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e Beheld His Glory (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CONTENTS </w:t>
      </w:r>
    </w:p>
    <w:p>
      <w:pPr>
        <w:pStyle w:val="Normal"/>
        <w:snapToGrid w:val="false"/>
        <w:spacing w:lineRule="atLeast" w:line="360"/>
        <w:jc w:val="both"/>
        <w:rPr/>
      </w:pPr>
      <w:r>
        <w:rPr>
          <w:rFonts w:cs="Arial" w:ascii="Arial" w:hAnsi="Arial"/>
          <w:b/>
          <w:bCs/>
          <w:color w:val="000000"/>
        </w:rPr>
        <w:t>Meditations in John's Gospel</w:t>
      </w:r>
      <w:r>
        <w:rPr>
          <w:rFonts w:cs="Arial" w:ascii="Arial" w:hAnsi="Arial"/>
          <w:color w:val="000000"/>
        </w:rPr>
        <w:br/>
      </w:r>
      <w:r>
        <w:rPr>
          <w:rFonts w:cs="Arial" w:ascii="Arial" w:hAnsi="Arial"/>
          <w:b/>
          <w:bCs/>
          <w:i/>
          <w:iCs/>
          <w:color w:val="000000"/>
        </w:rPr>
        <w:t>Prefatory Note</w:t>
      </w:r>
      <w:r>
        <w:rPr>
          <w:rFonts w:cs="Arial" w:ascii="Arial" w:hAnsi="Arial"/>
          <w:i/>
          <w:iCs/>
          <w:color w:val="000000"/>
        </w:rPr>
        <w:t xml:space="preserve"> </w:t>
        <w:br/>
        <w:t xml:space="preserve">The content of this little volume is not intended to be a commentary in the usually understood sense, neither is it an exposition of all that the Gospel of John contains, but just a setting forth of a measure of the spiritual meaning of each chapter. The messages are intended to be more for spiritual life than for Bible study. The reader is asked to bear in mind that the spoken form is retained, which differs greatly from the precise literary style of direct writing. - T.A-S </w:t>
      </w:r>
    </w:p>
    <w:p>
      <w:pPr>
        <w:pStyle w:val="Web"/>
        <w:snapToGrid w:val="false"/>
        <w:spacing w:lineRule="atLeast" w:line="360" w:before="0" w:after="0"/>
        <w:jc w:val="both"/>
        <w:rPr/>
      </w:pPr>
      <w:hyperlink r:id="rId2">
        <w:r>
          <w:rPr>
            <w:rStyle w:val="InternetLink"/>
            <w:rFonts w:cs="Arial" w:ascii="Arial" w:hAnsi="Arial"/>
            <w:b/>
            <w:bCs/>
            <w:color w:val="000000"/>
          </w:rPr>
          <w:t>Chapter 1</w:t>
        </w:r>
      </w:hyperlink>
      <w:r>
        <w:rPr>
          <w:rFonts w:cs="Arial" w:ascii="Arial" w:hAnsi="Arial"/>
          <w:color w:val="000000"/>
        </w:rPr>
        <w:t xml:space="preserve"> </w:t>
        <w:br/>
        <w:t xml:space="preserve">Summarizes John's Gospel. "John" Peculiarly for the Church. Two Main Features: (1) The Person of Christ; (2) Union with Christ. Two Features of Christ in Manifestation. A Living Testimony Amidst Religious Death. John's Favorite Word for Miracle. John's Theme - The Testimony of Jesus. Some Great Words of "John". </w:t>
      </w:r>
    </w:p>
    <w:p>
      <w:pPr>
        <w:pStyle w:val="Web"/>
        <w:snapToGrid w:val="false"/>
        <w:spacing w:lineRule="atLeast" w:line="360" w:before="0" w:after="0"/>
        <w:jc w:val="both"/>
        <w:rPr/>
      </w:pPr>
      <w:hyperlink r:id="rId3">
        <w:r>
          <w:rPr>
            <w:rStyle w:val="InternetLink"/>
            <w:rFonts w:cs="Arial" w:ascii="Arial" w:hAnsi="Arial"/>
            <w:b/>
            <w:bCs/>
            <w:color w:val="000000"/>
          </w:rPr>
          <w:t>Chapter 2 - "Full of Grace and Truth"</w:t>
        </w:r>
      </w:hyperlink>
      <w:r>
        <w:rPr>
          <w:rFonts w:cs="Arial" w:ascii="Arial" w:hAnsi="Arial"/>
          <w:color w:val="000000"/>
        </w:rPr>
        <w:t xml:space="preserve"> </w:t>
        <w:br/>
        <w:t xml:space="preserve">Glory in Terms of Grace and Truth. The Church - A Company Who Have Seen. The Great Inclusive "Sign". The Third Day - Fullness of Divine Testimony. Fullness Out of Emptiness. Life Out of Death. Joy Out of Sorrow. Glory Out of Shame. Governing Factors. The Link of Faith. </w:t>
      </w:r>
    </w:p>
    <w:p>
      <w:pPr>
        <w:pStyle w:val="Web"/>
        <w:snapToGrid w:val="false"/>
        <w:spacing w:lineRule="atLeast" w:line="360" w:before="0" w:after="0"/>
        <w:jc w:val="both"/>
        <w:rPr/>
      </w:pPr>
      <w:hyperlink r:id="rId4">
        <w:r>
          <w:rPr>
            <w:rStyle w:val="InternetLink"/>
            <w:rFonts w:cs="Arial" w:ascii="Arial" w:hAnsi="Arial"/>
            <w:b/>
            <w:bCs/>
            <w:color w:val="000000"/>
          </w:rPr>
          <w:t>Chapter 3 - Great Truths and Their Laws</w:t>
        </w:r>
      </w:hyperlink>
      <w:r>
        <w:rPr>
          <w:rFonts w:cs="Arial" w:ascii="Arial" w:hAnsi="Arial"/>
          <w:color w:val="000000"/>
        </w:rPr>
        <w:t xml:space="preserve"> </w:t>
        <w:br/>
        <w:t xml:space="preserve">Every Divine Truth is Governed by a Law. Three Things About These Laws: (1) God Maintains Them; (2) The Peril of Truth Being Taken Up Without Its Laws; (3) Understanding May Come After Experience. The First Great Truth - The Kingdom of God. The Law of the Kingdom of God. New Birth - A Fundamental Difference. The New Birth - Its Basis. </w:t>
      </w:r>
    </w:p>
    <w:p>
      <w:pPr>
        <w:pStyle w:val="Web"/>
        <w:snapToGrid w:val="false"/>
        <w:spacing w:lineRule="atLeast" w:line="360" w:before="0" w:after="0"/>
        <w:jc w:val="both"/>
        <w:rPr/>
      </w:pPr>
      <w:hyperlink r:id="rId5">
        <w:r>
          <w:rPr>
            <w:rStyle w:val="InternetLink"/>
            <w:rFonts w:cs="Arial" w:ascii="Arial" w:hAnsi="Arial"/>
            <w:b/>
            <w:bCs/>
            <w:color w:val="000000"/>
          </w:rPr>
          <w:t>Chapter 4 - The Necessity for New Birth</w:t>
        </w:r>
      </w:hyperlink>
      <w:r>
        <w:rPr>
          <w:rFonts w:cs="Arial" w:ascii="Arial" w:hAnsi="Arial"/>
          <w:color w:val="000000"/>
        </w:rPr>
        <w:t xml:space="preserve"> </w:t>
        <w:br/>
        <w:t xml:space="preserve">The Truth of Eternal Life. The Meaning of Eternal Life. The Nature of Eternal Life. The Law of Eternal Life. All Related to Christ Personally. </w:t>
      </w:r>
    </w:p>
    <w:p>
      <w:pPr>
        <w:pStyle w:val="Web"/>
        <w:snapToGrid w:val="false"/>
        <w:spacing w:lineRule="atLeast" w:line="360" w:before="0" w:after="0"/>
        <w:jc w:val="both"/>
        <w:rPr/>
      </w:pPr>
      <w:hyperlink r:id="rId6">
        <w:r>
          <w:rPr>
            <w:rStyle w:val="InternetLink"/>
            <w:rFonts w:cs="Arial" w:ascii="Arial" w:hAnsi="Arial"/>
            <w:b/>
            <w:bCs/>
            <w:color w:val="000000"/>
          </w:rPr>
          <w:t>Chapter 5 - Walking in the Power of God</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Life Triumphant Over Death</w:t>
        </w:r>
      </w:hyperlink>
      <w:r>
        <w:rPr>
          <w:rFonts w:cs="Arial" w:ascii="Arial" w:hAnsi="Arial"/>
          <w:color w:val="000000"/>
        </w:rPr>
        <w:t xml:space="preserve"> </w:t>
        <w:br/>
        <w:t xml:space="preserve">Union with Christ in Life a Dominant Theme. The Law of Feeding Upon Christ. The Significance of a Changed Tense. Christ's Body - An Incorruptible Humanity. What Feeding Upon Christ Means. Feeding by Prayer. Feeding by the Word. Sustenance by Fellowship. Enrichment by Worship. </w:t>
      </w:r>
    </w:p>
    <w:p>
      <w:pPr>
        <w:pStyle w:val="Web"/>
        <w:snapToGrid w:val="false"/>
        <w:spacing w:lineRule="atLeast" w:line="360" w:before="0" w:after="0"/>
        <w:jc w:val="both"/>
        <w:rPr/>
      </w:pPr>
      <w:hyperlink r:id="rId8">
        <w:r>
          <w:rPr>
            <w:rStyle w:val="InternetLink"/>
            <w:rFonts w:cs="Arial" w:ascii="Arial" w:hAnsi="Arial"/>
            <w:b/>
            <w:bCs/>
            <w:color w:val="000000"/>
          </w:rPr>
          <w:t>Chapter 7 - A New Day Foreshadowed</w:t>
        </w:r>
      </w:hyperlink>
      <w:r>
        <w:rPr>
          <w:rFonts w:cs="Arial" w:ascii="Arial" w:hAnsi="Arial"/>
          <w:color w:val="000000"/>
        </w:rPr>
        <w:t xml:space="preserve"> </w:t>
        <w:br/>
        <w:t xml:space="preserve">Christ Fulfills the Feast of Tabernacles. Christ in Glory, and the New Day. The Law of the Life Hidden in God. </w:t>
      </w:r>
    </w:p>
    <w:p>
      <w:pPr>
        <w:pStyle w:val="Web"/>
        <w:snapToGrid w:val="false"/>
        <w:spacing w:lineRule="atLeast" w:line="360" w:before="0" w:after="0"/>
        <w:jc w:val="both"/>
        <w:rPr/>
      </w:pPr>
      <w:hyperlink r:id="rId9">
        <w:r>
          <w:rPr>
            <w:rStyle w:val="InternetLink"/>
            <w:rFonts w:cs="Arial" w:ascii="Arial" w:hAnsi="Arial"/>
            <w:b/>
            <w:bCs/>
            <w:color w:val="000000"/>
          </w:rPr>
          <w:t>Chapter 8 - Made Free by the Son</w:t>
        </w:r>
      </w:hyperlink>
      <w:r>
        <w:rPr>
          <w:rFonts w:cs="Arial" w:ascii="Arial" w:hAnsi="Arial"/>
          <w:color w:val="000000"/>
        </w:rPr>
        <w:t xml:space="preserve"> </w:t>
        <w:br/>
        <w:t xml:space="preserve">(1) Bondage to the Law; (2) Bondage to Sin; (3) Bondage to Satan; (4) Bondage to Judgment. Christ - The Truth Making Free. The Law Fulfilled, God Satisfied. Sin Atoned for, Man Justified. Satan Overthrown, Man Delivered. Judgment Suffered, Man at Rest. The Family of the Free. A Curious Feature. The Person of Christ Before the Doctrine. The Superiority of Christ. A Change from Law to Grace. Christ Writes on the Ground, God Writes in the Dust. </w:t>
      </w:r>
    </w:p>
    <w:p>
      <w:pPr>
        <w:pStyle w:val="Web"/>
        <w:snapToGrid w:val="false"/>
        <w:spacing w:lineRule="atLeast" w:line="360" w:before="0" w:after="0"/>
        <w:jc w:val="both"/>
        <w:rPr/>
      </w:pPr>
      <w:hyperlink r:id="rId10">
        <w:r>
          <w:rPr>
            <w:rStyle w:val="InternetLink"/>
            <w:rFonts w:cs="Arial" w:ascii="Arial" w:hAnsi="Arial"/>
            <w:b/>
            <w:bCs/>
            <w:color w:val="000000"/>
          </w:rPr>
          <w:t>Chapter 9 - Spiritual Enlightenment</w:t>
        </w:r>
      </w:hyperlink>
      <w:r>
        <w:rPr>
          <w:rFonts w:cs="Arial" w:ascii="Arial" w:hAnsi="Arial"/>
          <w:color w:val="000000"/>
        </w:rPr>
        <w:t xml:space="preserve"> </w:t>
        <w:br/>
        <w:t xml:space="preserve">The Mystery of Israel's Blindness. Christ and the Sabbath Again. The Works of God. What the Knowledge of God Is. Christ - the Answer to Every Problem. The Law of Spiritual Enlightenment. The Living Christ or Dead Tradition. The Cost of Spiritual Sight.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John 1:1-18. </w:t>
      </w:r>
    </w:p>
    <w:p>
      <w:pPr>
        <w:pStyle w:val="Web"/>
        <w:snapToGrid w:val="false"/>
        <w:spacing w:lineRule="atLeast" w:line="360" w:before="0" w:after="0"/>
        <w:jc w:val="both"/>
        <w:rPr/>
      </w:pPr>
      <w:r>
        <w:rPr>
          <w:rFonts w:cs="Arial" w:ascii="Arial" w:hAnsi="Arial"/>
          <w:i/>
          <w:iCs/>
          <w:color w:val="000000"/>
        </w:rPr>
        <w:t xml:space="preserve">"And the Word became flesh, and dwelt [tabernacled] among us... full of grace and truth." "The Word tabernacled among us full of grace and truth."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inside of the verse, as you notice, is a parenthesis: </w:t>
      </w:r>
      <w:r>
        <w:rPr>
          <w:rStyle w:val="Emphasis"/>
          <w:rFonts w:cs="Arial" w:ascii="Arial" w:hAnsi="Arial"/>
          <w:color w:val="000000"/>
        </w:rPr>
        <w:t>"...(and we beheld his glory, glory as of the only begotten from the Father)...."</w:t>
      </w:r>
      <w:r>
        <w:rPr>
          <w:rFonts w:cs="Arial" w:ascii="Arial" w:hAnsi="Arial"/>
          <w:color w:val="000000"/>
        </w:rPr>
        <w:t xml:space="preserve"> That truly is the heart of the verse, but the other parts before and after that parenthesis, being in the continuity of the text, are what I have more truly on my mind for a key to our meditation at this time. </w:t>
      </w:r>
      <w:r>
        <w:rPr>
          <w:rFonts w:cs="Arial" w:ascii="Arial" w:hAnsi="Arial"/>
          <w:i/>
          <w:iCs/>
          <w:color w:val="000000"/>
        </w:rPr>
        <w:t>"The Word... dwelt among us, full of grace and tr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John," Peculiarly for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often said, in connection with the Gospel of John, that it is in a peculiar sense the Gospel for the Church. That does not mean that the other three Gospels are not for the Church, but they have their own specific line of emphasis, as you know. When we come to this Gospel, however, we move away from anything that is in any sense particular, as to its application amongst men on the earth, and we immediately find ourselves in what the Apostle Paul would call, "the heavenlies." It is not the note of Matthew, which was peculiarly a note to the Jews in the first instance; and it is not the note of Mark nor of Luke, which have their sectional application in the first instance; but with "John" it is the note of what is not in time but in eternity, not on earth but in the whole universe. Every kind of local limit and application is transcended when we come to "John," and we find ourselves very quickly in the realm of the letters to the Ephesians and Colossians. The atmosphere of "John" is that atmosphere, the range of "John" is that range, and the accent of "John" is that. If you listen to the tones of John you find there is something wonderfully and strangely akin to the tones of the Apostle Paul, especially in those two letters which I have mentioned. And it is in that sense that we see that this Gospel by John is peculiarly and particularly the Gospel for the Church. </w:t>
      </w:r>
    </w:p>
    <w:p>
      <w:pPr>
        <w:pStyle w:val="Web"/>
        <w:snapToGrid w:val="false"/>
        <w:spacing w:lineRule="atLeast" w:line="360" w:before="0" w:after="0"/>
        <w:jc w:val="both"/>
        <w:rPr/>
      </w:pPr>
      <w:r>
        <w:rPr>
          <w:rFonts w:cs="Arial" w:ascii="Arial" w:hAnsi="Arial"/>
          <w:b/>
          <w:bCs/>
          <w:color w:val="000000"/>
        </w:rPr>
        <w:t>Two Main Features</w:t>
      </w:r>
      <w:r>
        <w:rPr>
          <w:rFonts w:cs="Arial" w:ascii="Arial" w:hAnsi="Arial"/>
          <w:color w:val="000000"/>
        </w:rPr>
        <w:t xml:space="preserve"> </w:t>
        <w:br/>
      </w:r>
      <w:r>
        <w:rPr>
          <w:rFonts w:cs="Arial" w:ascii="Arial" w:hAnsi="Arial"/>
          <w:b/>
          <w:bCs/>
          <w:color w:val="000000"/>
        </w:rPr>
        <w:t>1. The Person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main things through this Gospel. The one is the Son of God, Christ Himself in person. That is the first note and that runs all the way through. It is struck as the key-note in the very first sentence of the Gospel. To that key-note the whole of the Gospel is brought into harmony, it takes its harmony from that key-note, and with the closing notes of the Gospel we know that the key-note once again is heard distinctly, and in a sense exclusively: "...these are written, that ye may believe that Jesus is the Christ, the Son of God." That is where he commenced; he finishes there, and the whole of his Gospel is tuned to that key-note, Christ the Son of God. That fixes the object of the Gospe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Union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running throughout this Gospel is union with Christ. That comes up very early in the Gospel. In the first chapter you have not got past the introduction before it is brought in concerning those who received Him, and, receiving Him, were given the right to become children of God. Then the nature of that relationship is manifested, showing that it is an organic union, on the basis of birth from above. On from those early verses, all the way through right up to the close, you have the thought and truth of union with Christ. These are the two dominating notes or emphases of John's Gospel.</w:t>
      </w:r>
    </w:p>
    <w:p>
      <w:pPr>
        <w:pStyle w:val="Web"/>
        <w:snapToGrid w:val="false"/>
        <w:spacing w:lineRule="atLeast" w:line="360" w:before="0" w:after="0"/>
        <w:jc w:val="both"/>
        <w:rPr/>
      </w:pPr>
      <w:r>
        <w:rPr>
          <w:rFonts w:cs="Arial" w:ascii="Arial" w:hAnsi="Arial"/>
          <w:b/>
          <w:bCs/>
          <w:color w:val="000000"/>
        </w:rPr>
        <w:t>Two Features of Christ in Manifest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n there are two main features of Christ as the Son of God in manifestation, and they are grace, and truth. </w:t>
      </w:r>
      <w:r>
        <w:rPr>
          <w:rFonts w:cs="Arial" w:ascii="Arial" w:hAnsi="Arial"/>
          <w:i/>
          <w:iCs/>
          <w:color w:val="000000"/>
        </w:rPr>
        <w:t>"He tabernacled among us full of grace and truth."</w:t>
      </w:r>
      <w:r>
        <w:rPr>
          <w:rFonts w:cs="Arial" w:ascii="Arial" w:hAnsi="Arial"/>
          <w:color w:val="000000"/>
        </w:rPr>
        <w:t xml:space="preserve"> I take the word "tabernacled" as it is used there as being a better word in a sense than the word in our translation, "dwelt." It is to enter into a tent, and a tent is always the symbol of transience, the opposite of permanence; and the implication here clearly is that He came for a time, not to abide forever. He came for a time as in a tent, in a transient way, and yet in His transient sojourn among us there was a manifestation of God in Him, and that manifestation of God was along the line of grace and truth. The two main features of Christ in manifestation are grace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are the two features which, by reason of its union with Him, the Church is elected to represent. If this Gospel is peculiarly the Gospel for the Church, if Christ manifested as the Son of God and union with Him are the two main things of this Gospel, then we want to know what is the object of the manifestation and of the union, for they both go together; they are held together all the way through. These are two things which God has joined together; the manifestation of Himself in Christ, with a view to bringing a company into union with Him in that manifestation: two parts of one eternal thought. Then, what is the object of that two-fold revelation - Christ in Person as the Son of God manifested, and union with Christ revealed? The answer is that what He came to show forth of God in Himself is to be shown forth in and through those who come into that union with Him, and that is grace and truth. The Church is eternally elected to be unto Him, by reason of its union with Him, the means of the universal manifestation of grace and truth. Carry that into Ephesians: "...the church, which is his body, the fulness of him that filleth all in all." Then it is to be to Him the vehicle for making known the manifold grace of God. There is your "grace," but the other thing is running parallel all the time. "...As truth is in Jesus." The Church is called for the display of grace and truth as it is in Jesus. (This is only working toward the object of our meditation. I trust it is a helpful foundation for our coming into our place in the eternal purpose of God.) </w:t>
      </w:r>
    </w:p>
    <w:p>
      <w:pPr>
        <w:pStyle w:val="Web"/>
        <w:snapToGrid w:val="false"/>
        <w:spacing w:lineRule="atLeast" w:line="360" w:before="0" w:after="0"/>
        <w:jc w:val="both"/>
        <w:rPr/>
      </w:pPr>
      <w:r>
        <w:rPr>
          <w:rFonts w:cs="Arial" w:ascii="Arial" w:hAnsi="Arial"/>
          <w:b/>
          <w:bCs/>
          <w:color w:val="000000"/>
        </w:rPr>
        <w:t>A Living Testimony Amidst Religious 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want us to remember - for it will help us toward our object if we do so - that John in his Gospel and its content especially relates to Judea. In this Gospel what is being said and done is, </w:t>
      </w:r>
      <w:r>
        <w:rPr>
          <w:rFonts w:cs="Arial" w:ascii="Arial" w:hAnsi="Arial"/>
          <w:i/>
          <w:iCs/>
          <w:color w:val="000000"/>
        </w:rPr>
        <w:t xml:space="preserve">in the main, </w:t>
      </w:r>
      <w:r>
        <w:rPr>
          <w:rFonts w:cs="Arial" w:ascii="Arial" w:hAnsi="Arial"/>
          <w:color w:val="000000"/>
        </w:rPr>
        <w:t xml:space="preserve">within the compass of Judaism. The other three Gospels mainly have to do with Galilee, but here the Lord is moving and working and speaking mainly in relation to Judea. That carries with it this significance, that it is the religious world in the midst of which the main part of that which is in John's Gospel is being enacted. Judea especially represents the religious world; and as it was in the time of this Gospel. There was a state of religious intellectual antagonism to Christ. To say the least of it Judea was out of sympathy with Christ. And you see John's tremendous emphasis was upon Who He was, and that emphasis has its own implication; that the religious mind was not recognizing and accepting the ultimate fact of the Person of Christ as the Son of God; that the religious intellectual world was estranged from that basic fact of Who Christ was; and the emphasis here was in that realm; firstly, Whom Christ is, and secondly, what the Church's busines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e in that this for ourselves: that it is, at any rate, not nearly so difficult to establish the fact of the Person of Christ amongst those who have never heard and never known, as it is to establish the whole Testimony of the Lord Jesus amongst those who are full of religious history. It is in the realm of religious tradition, religious history, religious intellectualism, much knowledge of religious things, that the greatest difficulty arises in establishing the Testimony of Jesus. And if you read through this Gospel with that thought in mind you will be tremendously impressed. When you get on to chapters eleven and twelve you get into an atmosphere of tremendous spiritual antagonism to Him, coming from the religious people. They sought to stone Him; He went away beyond Jordan, and then the news of Lazarus came to Him. He tarried, then He said: "Let us go," and the disciples said: "Lord, will You go back there into Judea where they sought to stone You?" You remember His reply, and then poor Thomas' - "Well, let us go that we may die with Him. It is certain death if He goes back to Judea; perhaps there is nothing better for us than to go and die with Him." Perhaps Thomas thought it better to die with the Lord Jesus than to live without Him. He saw that to go back to Judea was certain death, as it proved to be in the end. You see it is there, in the realm of religious tradition, of religious intellectualism, that you find the lack of sympa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rises early in the Gospel. You have, in Nicodemus, the intellectual class represented, and it is made clear within that realm that religion - as such - may be rather a hindrance than a help. It is true what the Lord said to the prophet: "Son of man... thou art not sent to a people of a strange speech and of a hard language, but to the house of Israel; not to many peoples of a strange speech... if I sent thee to them, they would hearken unto thee. But the house of Israel will not hearken unto thee." And our hardest work, and yet the thing which is being put upon us by the Lord, is the recovery and establishment in finality and fullness of the Testimony of Jesus amongst those who have all the traditions. The whole Gospel of John gives us a comprehensive presentation of the Testimony of Jesus. I want you to remember that Judea represented the religious intellectual realm, out of sympathy with Who Jesus was, and therefore out of sympathy with those who are out for the Testimony of Jesus, that is, to establish the fullness of meaning of Christ having come to reveal the Father. </w:t>
      </w:r>
    </w:p>
    <w:p>
      <w:pPr>
        <w:pStyle w:val="Web"/>
        <w:snapToGrid w:val="false"/>
        <w:spacing w:lineRule="atLeast" w:line="360" w:before="0" w:after="0"/>
        <w:jc w:val="both"/>
        <w:rPr/>
      </w:pPr>
      <w:r>
        <w:rPr>
          <w:rFonts w:cs="Arial" w:ascii="Arial" w:hAnsi="Arial"/>
          <w:b/>
          <w:bCs/>
          <w:color w:val="000000"/>
        </w:rPr>
        <w:t>John's Favorite Word for Mirac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thing in John's Gospel to be noted in this connection. It is, that of the various words translated into the one English word "miracle" or connected therewith, John has one favorite. The six words are: Terata=portent, or omen; Dunameis=powers; Thaumata=wonder; Paradoza=contrary to expectation; Erga=deeds; Semeia=signs. This last word is John's particular word. In Judea - the world of religious and intellectual antagonism - Christ is not out to capture by wonders, or impress by powers, or hold by the unexpected, etc. No, it is something with a deeper implication, a profounder significance. He is teaching something by what He does. There is a great truth hidden in His act, and only a heart of faith and sympathy will come to see that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iracle in Cana of Galilee: "This beginning of his signs did Jesus." You want to get the significance of the turning of water into wine at the marriage. And the miracle of the loaves and fishes, a sign. (You have the significance given almost immediately after: "I am the bread of life.") The Lord is seeking to get to His own people the knowledge of Who He is, and what He is, and He is bringing into fellowship with Him, into union with Him, a company who know Him in that sense. The effort of John is in that direction, to get a company who know Him, to be the continuous instrument and vessel of a manifestation of Who the Lord Jesus is. John is not dealing specifically with sinners, he is dealing in principle with the religious. You have not got "repentance" in John; the word does not occur. You have not got that realm at all. This is all in keeping with the thought that this Gospel is to bring the Church into a place of union with the Lord in order to be for Him the instrument of His manifestation. </w:t>
      </w:r>
    </w:p>
    <w:p>
      <w:pPr>
        <w:pStyle w:val="Web"/>
        <w:snapToGrid w:val="false"/>
        <w:spacing w:lineRule="atLeast" w:line="360" w:before="0" w:after="0"/>
        <w:jc w:val="both"/>
        <w:rPr/>
      </w:pPr>
      <w:r>
        <w:rPr>
          <w:rFonts w:cs="Arial" w:ascii="Arial" w:hAnsi="Arial"/>
          <w:b/>
          <w:bCs/>
          <w:color w:val="000000"/>
        </w:rPr>
        <w:t>John's Theme - The Testimony of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theme of John throughout, not only his Gospel but his Epistles and the book of the Revelation, is the Testimony of Jesus: "These are written, that ye may believe that Jesus is the Christ, the Son of God." The letters of John are all upon that note; and then we know the Apocalypse contains that very sentence repeatedly used - "The testimony of Jesus." John's theme is the Testim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Testimony of Jesus? Well, what does John say the Testimony of Jesus is? Jesus Himself! He is Himself the Testimony. There are things said, and there are things done, there are great facts presented, but you never get anything in "John" as something apart from the Person. I do want you to notice how everything is related to the Person in "John." He introduces the Person, and keeps to the Person all the way through. </w:t>
      </w:r>
    </w:p>
    <w:p>
      <w:pPr>
        <w:pStyle w:val="Web"/>
        <w:snapToGrid w:val="false"/>
        <w:spacing w:lineRule="atLeast" w:line="360" w:before="0" w:after="0"/>
        <w:jc w:val="both"/>
        <w:rPr/>
      </w:pPr>
      <w:r>
        <w:rPr>
          <w:rFonts w:cs="Arial" w:ascii="Arial" w:hAnsi="Arial"/>
          <w:color w:val="000000"/>
        </w:rPr>
        <w:t xml:space="preserve">Take one or two illustrations. Chapter four. The question of the water; the incident of the woman at the Sychar well. The water there is vitally and inseparably linked with the Person of the Lord Jesus. Take the bread of chapter six. It is not </w:t>
      </w:r>
      <w:r>
        <w:rPr>
          <w:rFonts w:cs="Arial" w:ascii="Arial" w:hAnsi="Arial"/>
          <w:i/>
          <w:iCs/>
          <w:color w:val="000000"/>
        </w:rPr>
        <w:t xml:space="preserve">something </w:t>
      </w:r>
      <w:r>
        <w:rPr>
          <w:rFonts w:cs="Arial" w:ascii="Arial" w:hAnsi="Arial"/>
          <w:color w:val="000000"/>
        </w:rPr>
        <w:t xml:space="preserve">that He gives, it is giving Himself: "I AM the bread"; giving Himself. Take the raising of Lazarus. He says: "I AM the resurrection." It is not that He performs an act of raising the dead. The Testimony of Jesus is not that He gives you life, but that HE IS the Life. It is not that He gives you bread, HE IS the Bread. It is like that all the way through. The Testimony of Jesus is what He is Himself. And when we have said that we have got right up close to the whole matter. "Full of grace and truth." The Testimony, beloved, is carried on not by teaching, it is carried on by living union. Oh, that is where the breakdown has come about. The Lord has had in some life, or lives, such a union and such a fellowship with Him as to be able to make Himself known there in a very rich, wonderful and blessed way with some tremendous spiritual results in that life, or those lives, which has meant that there has gone out from them a revelation of Him, a living revelation of Him; and in that day many have been brought into a living revelation of Him, have come into that living touch with the Lord and rejoiced, not in a doctrine, not in a teaching, but in some real, new experience of the Lord. The next generation has taken it up in its teaching and sought to carry that thing on in the terms of its doctrine; and generation has succeeded generation with the doctrine of that thing, and they have called it "carrying on the Testimony." You cannot enter into that original thing by accepting its teaching. You have to enter in the way those first entered into it. It is not only full of truth, it is full of grace as well as truth. Truth may be light; grace is love. </w:t>
      </w:r>
    </w:p>
    <w:p>
      <w:pPr>
        <w:pStyle w:val="Web"/>
        <w:snapToGrid w:val="false"/>
        <w:spacing w:lineRule="atLeast" w:line="360" w:before="0" w:after="0"/>
        <w:jc w:val="both"/>
        <w:rPr/>
      </w:pPr>
      <w:r>
        <w:rPr>
          <w:rFonts w:cs="Arial" w:ascii="Arial" w:hAnsi="Arial"/>
          <w:b/>
          <w:bCs/>
          <w:color w:val="000000"/>
        </w:rPr>
        <w:t>Some Great Words of "Joh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John's three great words: life, light, love. These are the great words of John, all as in the Lord Jesus, bound up in His own Person. They are the great strong notes that run through this Gospel. Now you can have light, but if you have not got love and life you are unbalanced and you have not got the Testimony. You cannot have the life without the light. The Lord Jesus combining all three means that in spiritual fellowship with Him, and possessing of Him, you should have these things in equal measure, in balance; life, light, love. The Testimony of Jesus is not only carrying on the light, it is just as much carrying on the life and the love. It is possible to take up a system of truth that is undoubtedly New Testament doctrine to the full, but being without the life and the love you have not the Testimony of Jesus. The Testimony of Jesus is Himself. Life, Light, Love, that is the Testim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ring that all back to one application, the answer to everything is our possessing of the Lord, or in other words, our vital union with Him. We can explain everything of failure and breakdown by the absence of that, whether in ourselves or in others. We may have the tradition, and we may have the doctrine; we may have the truth, and yet there may be the most appalling inconsistencies, contradictions and breakdown because we have not got the life and the love in the same proportions. What we need is not more light, it is life commensurate with the light, and love in equal proportion to the light. So many who have a lot of light are so loveless, as it is true that many have a lot of light without much life. "FULL OF GRACE AND TRUTH." He was manifested thus; the Church is elected eternally to be in union with Him for the purpose of carrying on His Testimony, and the Testimony the Church has to carry on is not something about Christ, but to carry Christ on. Our business in this world as the Lord's people is to carry on Christ, full of grace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has to be seen through this Gospel in its own respective connection. That is a basic statement for our thought. Our need is more of the Lord Jesus. That is a very simple statement, but it goes to the root of everything. You say: "I want more light." No, you need more of the Lord. You say: "I want more love." You need more of the Lord. It is not things, it is Himself; that is the Testimony with which we are entru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f course, will smite our hearts if we are at all sensitive spiritually. It will at once set up a standard by which to judge everything. It will mean we have to go to the secret place with the Lord and say: "Now, Lord, life and love must be commensurate with the light." It is this that the Apostle means when he uses that particular phrase: "as truth is in Jesus." It means truth is not something to be had intellectually. You need the Person and then you get the truth. This carries with it its own challenge, and it is intended to be an introductory word for these meditations. We are not seeking to get a great deal more light as such; we are seeking to get more of the Lord, to see the Lord, to know the Lord, and unless the issue of these meditations is that our union with the Lord is deeper and stronger and fuller, then we have spoken in vain, our work is all to no purpose. Oh that all our messages might have that issue, more of Himself! We want to meet the Lord, and when it comes to a personal matter the result of the study ought to be that more of the Lord in the fullness of grace and truth should be met in us by others. You notice what the Apostle here says: "For of his fulness we all received, and grace for grace [or, grace upon grace]." That must be the result of our meditation together, even of this introductory word. The only justifying reason for our consideration is that in us others should meet more of the Lord in grace and truth. We should not be a people known as having a good deal of light alone, but that it might be said always that with the light there is life, and with the life there is love; that it is not the light that scorches and blazes and is intolerable; that it is the light of those tender tones which are seen in Christ incarnate. That is the meaning of the Incarnation. God, to be seen nakedly, would mean destruction; but God manifest in Christ means that something has come between the blazing light to break it up in its components and give us the effect of a prism, so that the blazing white ray is now seen in all its manifold hues. The body of Christ was like a prism, breaking up for us the rays of infinite holiness, and we are able to see what God is, in Christ. That is what we are to be in turn, as members of the Church; a prism that others shall see God. The all terrible God, the intolerable God? No, God full of grace and truth. God Who is life, God Who is light, God Who is love. Let us pray that there may be more of Him in Christ seen and known in us. We must make that a real quest before Him; Christ more to us; Christ more to others through us. If you want the solution to all your problems it is there. You want to know more? Do not think of knowing more in the matter of truth, as truth. It is a personal knowledge of our union with the Lord Jesus that goes to the root of everything, answers every question, and solves every problem. "That I may know Him," not this and that and something else. Having Him we have everything. It will be a blessed thing if we can say after these hours together: "Of his fulness we all received, and grace upon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2 - "Full of Grace and Tru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John 2:1-11; 1:14,16,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ifested his glory," "(and we beheld his glory, glory as of the only begotten of the Father), full of grace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very closely upon our meditation in chapter 1, we proceed to a further emphasis upon the manifestation of the glory of God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first part of the first chapter is occupied with introducing and presenting Christ in the eternity and in the universality of His Person, and that all that is brought to us in the content of His humanity, when - as the word here literally is - "He pitched His tent among us," if that is the great thing and the basic thing, all that follows is the breaking up and applying of that. Christ eternal, Christ universal, brought down into human life, and by reason of pitching His tent among us, bringing us into fellowship with Himself in His eternity and His universality, thus becoming in our own life the all, and in all, from the Father's standpoint. To catch some of the meaning of that will make the greatest difference possible in our experience. </w:t>
      </w:r>
    </w:p>
    <w:p>
      <w:pPr>
        <w:pStyle w:val="Web"/>
        <w:snapToGrid w:val="false"/>
        <w:spacing w:lineRule="atLeast" w:line="360" w:before="0" w:after="0"/>
        <w:jc w:val="both"/>
        <w:rPr/>
      </w:pPr>
      <w:r>
        <w:rPr>
          <w:rFonts w:cs="Arial" w:ascii="Arial" w:hAnsi="Arial"/>
          <w:b/>
          <w:bCs/>
          <w:color w:val="000000"/>
        </w:rPr>
        <w:t>Glory in Terms of Grace and Tru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long years after, writing this Gospel says: "We beheld his glory" (we contemplated, gazed upon His glory). Then he gives some definition of it: "...glory as of the only begotten from the Father," that is parenthetical; and then - "full of grace and truth." "We beheld his glory... full of grace and truth." What was it that "we" of that sentence beheld? What was it that was contemplated, gazed upon by the disciples? It was glory interpreted in terms of grace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naked glory of God which, breaking in measure upon men from time to time, has rendered them as dead in its presence, a thing of unbearableness to the natural man. It was not so in this case. John later in the Apocalypse saw that glory of the exalted Lord and fell as dead at His feet, but when he - with others here included - beheld, contemplated His Glory, it was not that glory, it was glory interpreted in terms of grace and truth. It was, as we said, the glory of God as through the prism of His humanity. It was the glory of God showing itself through a human life along the lines of grace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notice a comparison and a contrast is drawn here immediately by the Apostle in this very connection. He says: "For the law was given through Moses; grace and truth came through Jesus Christ," and that is connected with the tabernacling among us. The tabernacle which enshrined the law which came through Moses in the wilderness was the place of the Shekinah glory, and when the Shekinah glory came, by the coming of the law through Moses, it was a glory which was intolerable. You know what the Apostle says in the letters to the Hebrews and Corinthians, that even the people besought that they might no more hear that sound, so terrible was it, and Moses had to put a veil over his face because they could not look upon him or that glory (Hebrews 12; 2 Corinthians 3). It was intolerable glory which meant destruction, not salvation; which did not mean life but death; even a beast if it touched the mountain would be slain. You see glory can be a terrible thing, and when we pray "Show me Thy glory" we must do so in terms of grace and truth as in the Gospel by John. I mean in the revelation of God by Jesus Christ. It would be death,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 Shekinah glory coming to the tabernacle of old in the coming of the law, the enshrining of the law, was a glory intolerable. But here is a tabernacle ("He tabernacled among us"), another tabernacle in this wilderness, in which, in Whom, is the Shekinah glory, the same glory, the glory of God, but interpreted in terms of grace and truth; not intolerable, not to destruction, not to judgment, but unto salvation; the same glory. But, oh! how the glory differs in its coming to us through Moses and through Christ! </w:t>
      </w:r>
    </w:p>
    <w:p>
      <w:pPr>
        <w:pStyle w:val="Web"/>
        <w:snapToGrid w:val="false"/>
        <w:spacing w:lineRule="atLeast" w:line="360" w:before="0" w:after="0"/>
        <w:jc w:val="both"/>
        <w:rPr/>
      </w:pPr>
      <w:r>
        <w:rPr>
          <w:rFonts w:cs="Arial" w:ascii="Arial" w:hAnsi="Arial"/>
          <w:b/>
          <w:bCs/>
          <w:color w:val="000000"/>
        </w:rPr>
        <w:t>The Church - A Company Who Have Se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glory being contemplated was formative of a people; that is the object of it. That is, the revelation of this glory in Christ, in terms of grace and truth, was to constitute disciples, the nucleus of the Church, and to lead on to the whole Body of the Church. "This beginning of his signs did Jesus in Cana of Galilee, and manifested his glory; and HIS DISCIPLES BELIEVED ON HIM." That was the object of it. It was to constitute discipleship; that is, a company of taught ones. How were they to be taught ones, the instructed ones? Not by receiving a whole list of orders: "Thou shalt," and "Thou shalt not"; not a creed, a rule of life to be imposed upon them; that is, not just Christianity, but to be brought by the Lord Himself into the inner realities of His own Being, what He is. He, the Tabernacle, with the Shekinah glory enshrined in terms of grace and truth, is going to manifest that glory along the line of living fellowship with Himself in what He is. The Church has ever been, in the thought of God, intended to be a company of taught ones in that sense, those who know along experimental lines what the Lord Jesus is. That is simple. It gets away from a great deal of the complication of ecclesiastical systems and brings us down to personal relationship to the Lord. "...And manifested his glory," it says here. Quite a proper, legitimate, permissible way of paraphrasing that statement would be to say: He showed forth His grace and truth, for that was His glory. If you see the grace and the truth which the Lord Jesus is you at once apprehend His glory. I mean this; go to Cana of Galilee and be one of the people there, especially one of the responsible people, and get delivered out of your dilemma in this way, and you will be a happy person. You will be full of praise and thankfulness. You will say: "We have had a great deliverance; what would have happened if He had not done it?" That is seeing the glory of Christ, being filled with the glory of Christ, glorifying Christ in your heart, you become full of His glory. But of course it is an insight into Who He is, not just a happy deliverance from a difficult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 through "John" with any of those great interventions of the Lord Jesus in times of need, trouble, distress, suffering, sorrow, death; get the issue of it in the heart of the one concerned, and what is the effect? A rejoicing in the Lord, a worshipping of the Lord, an adoration of the Lord; saying, What a wonderful Lord He is! You have beheld His glory. You have got a correspondence in you with something that He is, the greatness of Christ. You have been brought into that by some expression of Him along the line of grace and truth. </w:t>
      </w:r>
    </w:p>
    <w:p>
      <w:pPr>
        <w:pStyle w:val="Web"/>
        <w:snapToGrid w:val="false"/>
        <w:spacing w:lineRule="atLeast" w:line="360" w:before="0" w:after="0"/>
        <w:jc w:val="both"/>
        <w:rPr/>
      </w:pPr>
      <w:r>
        <w:rPr>
          <w:rFonts w:cs="Arial" w:ascii="Arial" w:hAnsi="Arial"/>
          <w:b/>
          <w:bCs/>
          <w:color w:val="000000"/>
        </w:rPr>
        <w:t>The Great Inclusive "Sig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take this</w:t>
      </w:r>
      <w:r>
        <w:rPr>
          <w:rFonts w:cs="Arial" w:ascii="Arial" w:hAnsi="Arial"/>
          <w:b/>
          <w:bCs/>
          <w:color w:val="000000"/>
        </w:rPr>
        <w:t xml:space="preserve"> </w:t>
      </w:r>
      <w:r>
        <w:rPr>
          <w:rFonts w:cs="Arial" w:ascii="Arial" w:hAnsi="Arial"/>
          <w:color w:val="000000"/>
        </w:rPr>
        <w:t xml:space="preserve">first of His signs. Take all the signs of "John" as the showing forth of His glory and all of them were in terms of grace and truth. We have pointed out that out of six words in the Greek which are translated in some versions "miracle," John's favorite word is the one which means sign. There was a hidden meaning. So the miracles of Christ in "John" are signs; they are meant to be teaching factors, instructing instruments conveying some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look at the eight signs of "John" and find that they are manifestations of His glory in terms of grace and truth; and the first one is basic to them all and basic to the whole Gospel. That is, all the rest are gathered up in the first one, and the whole Gospel is gathered up in the first sign. That is why I think it was done outside of Judea. We have pointed out that what was said and done in John's Gospel in the main was said and done in Judea, but you find the first movements in "John" are not in Judea, and two, perhaps three, of these signs were outside of Judea, but they are in a special way related to the Church and are formative of the disciples, and have to do with that realm which is what we call "Church" ground. Perhaps the best way to explain that will be to let it come to us as we go on. But let us repeat that the first sign in Cana of Galilee outside of Judea is a comprehensive one, has in it all the features of John's Gospel, is basic to all the other signs, and carries us right on to the end. Note that phrase that comes up in it - "the ruler of the feast." The man there referred to was not the master of ceremonies, but was simply the man who had charge of the food and drink, and had to taste things to see that they were all right. He tasted the food and wine before the guests partook, to see if they were all right. What he said was a very significant thing. He said: "Thou hast kept the good wine until now" - "You have kept the best wine till the last," that is not the usual order. When you take that with its larger significance you are seeing the end of Christ. The end of Christ is going to be the best; I mean the end of Christ's coming into our experience is going to lift us on to a level where everything is at its best. Supposing that suddenly there disappeared all those elements of clash, discord, every element of lack of fellowship, schism, warfare in all its principle and spirit, lust and passion and corruption, and there spread over this whole realm a state of absolute peace and harmony, with everybody in perfect understanding and friendliness and joy and gladness, and the thought of evil had disappeared, what a wonderful thing that would be. We could put up with this world under those conditions! Well, that is the best wine that is coming. That is the end of Christ; it is that which is kept for the ultimate issue of all that precedes in the work of Christ, and all that is gathered up in the sign in Cana of Galilee in spiritual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ll kinds of things in principle gathered up in this miracle and each one of them represents a movement toward that glorious end where there will be a testimony to the transcendence of the Lord Jesus over anything according to nature. The usual thing is so-and-so, but the order is changed with the Lord Jesus. You come out into something unusual at the end with Him, the best wine kept to the last. When you and I get into the glory we shall say: This is the best wine kept till the last. </w:t>
      </w:r>
    </w:p>
    <w:p>
      <w:pPr>
        <w:pStyle w:val="Web"/>
        <w:snapToGrid w:val="false"/>
        <w:spacing w:lineRule="atLeast" w:line="360" w:before="0" w:after="0"/>
        <w:jc w:val="both"/>
        <w:rPr/>
      </w:pPr>
      <w:r>
        <w:rPr>
          <w:rFonts w:cs="Arial" w:ascii="Arial" w:hAnsi="Arial"/>
          <w:b/>
          <w:bCs/>
          <w:color w:val="000000"/>
        </w:rPr>
        <w:t>The Third Day - Fullness of Divine Testimo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riefly, look at this first sign. First of all it says: "And the third day there was a marriage." Is that just a natural observation? Is that merely to give us a movement of time? I do not think so. I think it is in keeping with various other similar references in this Gospel. "Now Jesus, eight days before the passover..." Why that? Why these time movements? Well, briefly here without being too full, we may say that this third day represents a taking up of the contents of the two days before. The third day means that there is a full Testimony; three is the fullness of Divine Testimony, it is the Divine perfection, the Divine fullness; and on the third day this fullness of Divine Testimony in representation comes in through this sign. It takes up what has gone before, brings it to fullness of crystallized expression. What has gone before? Well, the beginning of John is the doctrine of the Person of Christ, Who He is, what He is; that has gone before. Then there is the gathering of disciples by the Lord. The heavenly Testimony to Christ, the Testimony of man to Christ, and now a gathered company. Simon, Philip, Nathanael, Andrew. I should like to stay with each one of them to indicate their significance. You must dwell upon that. </w:t>
      </w:r>
    </w:p>
    <w:p>
      <w:pPr>
        <w:pStyle w:val="Web"/>
        <w:snapToGrid w:val="false"/>
        <w:spacing w:lineRule="atLeast" w:line="360" w:before="0" w:after="0"/>
        <w:jc w:val="both"/>
        <w:rPr/>
      </w:pPr>
      <w:r>
        <w:rPr>
          <w:rFonts w:cs="Arial" w:ascii="Arial" w:hAnsi="Arial"/>
          <w:b/>
          <w:bCs/>
          <w:color w:val="000000"/>
        </w:rPr>
        <w:t>Fulness out of Emptiness. Life out of Death.</w:t>
      </w:r>
      <w:r>
        <w:rPr>
          <w:rFonts w:cs="Arial" w:ascii="Arial" w:hAnsi="Arial"/>
          <w:color w:val="000000"/>
        </w:rPr>
        <w:t xml:space="preserve"> </w:t>
      </w:r>
      <w:r>
        <w:rPr>
          <w:rFonts w:cs="Arial" w:ascii="Arial" w:hAnsi="Arial"/>
          <w:b/>
          <w:bCs/>
          <w:color w:val="000000"/>
        </w:rPr>
        <w:t>Joy out of Sorrow. Glory out of Sha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s gathered up and brought into this Testimony of the third day, the Divine fullness. What is the Sign in its elements? Well, there is marriage. You say: An ordinary, perhaps, everyday occurrence. Yes, but this comes within the compass of the Divine economy; this comes under the hand of the Divine sovereignty. Things that happened in these Gospel records did not happen by chance as mere everyday happenings. They came in order of the Divine sovereignty to fulfill a purpose. You watch that principle; that which looked like an ordinary happening turned out to have been Divinely ordered to serve the eternal purpose. God in sovereignty was ordering these details to His own ends. It was not just by chance or hap that things took place, came to pass in the life of the Lord Jesus. This marriage, one amongst many marriages, had a place in the economy of God. It is not without tremendous significance that the first sign of the Lord Jesus by which He showed forth His glory should be related to a marriage; it is foundational. If you look on through all the other elements you look on to a day of another marriage, the marriage supper of the Lamb and you will find in the marriage supper of the Lamb all the elements which are in this marriage of Cana. Waterpots, vessels, and there are six of them. These are vessels of humanity, human vessels, in type. Man is here in view, man, six is the number of man; and man as a vessel; but impoverished, knowing nothing of fullness, may have been quite empty or may have been well-nigh empty. The fact that the Lord had to command that they were to be filled indicates that they did not know fullness. Emptiness! Intended for fullness but not enjoying it! Intended for very large fullness. (Each one of these vessels was capable of containing about twenty gallons of water.) They were not little waterpots, not mere pitchers or jugs. You notice the details were given. The firkin is the New Testament measure which corresponds to the Old Testament bath, and the Old Testament bath was some eight gallons, perhaps eight-and-a-half. So you can see about how many gallons each of these vessels held - and there were six of them. Capacity intended for a large measure of fullness but not in it, not knowing it. And if that water speaks of life, then they are not knowing life; it is death. "In him was life." "I am come that they might have life and that they might have it abundantly" - the intention of God. The thought of God for man is fullness to the brim, not only fullness in a very small capacity but in large capacity. A large capacity being used to the full; life! But here death was truly in possession, if not altogether, where life ought to have been. Further, this whole occasion had become overshadowed by the failure of wine, and knowing that it was the foundational thing of such an occasion, that if the wine failed their feast failed, you may take it that in the hearts of those responsible there was consternation and despair, a cloud was over the whole thing, and a very great deal of anxiety. I mean that joy must have been quite seriously arrested by reason of this emergency. "These things have I spoken unto you, that... your joy might be full." And then this state of things would undoubtedly bring reproach and shame and disgrace, anything but glory, just the opposite of glory. You see the elements in this. What was the effect of the intervention of the Lord Jesus? It was to change this whole situation. "Fill the waterpots with water." It was an imperative which carried with it that they were to be filled to the brim, and they filled them to the brim. He changed their emptiness to fullness, their death to life, despair to joy, shame to glory. Life represented by the water; the marriage covenant represented by the covenant of His Blood, the wine; the fullness to the brim: "Of his fulness we all received, and grace upon grace." That is an after statement of the Apostle, it is a retrospective view, he is writing many years after this and he says: "We beheld his glory," "of his fulness have we received." From emptiness to fullness, from shame to glory, from despair to joy. Fullness! All this was illuminating as to His Person. Life, the covenant in His Blood; the Light as to Who He was; the "joy unspeakable and full of glory." All these are elements of this basic sign. You see everything is gathered up in this, all the other signs are gathered into it. It was intended to be a foundational thing by which these disciples were brought into a spiritual knowledge of Himself. All the great principles of both Testaments are here. If I were to stay with the whole matter of Divine life, which He came that we might have abundantly, the gift of God which is eternal life, you would find it one of the basic things of these signs. If I were to stay with the precious Blood represented in the cup which we take at the Lord's Table, the wine, the basis of a covenant union with Him when He says: "...Christ also loved the church, and gave himself for it" - a marriage union in His Blood; if I were to stay with God's thought for His own, that they should know fullness, and how God is always anxious to have things filled, and how God has always been anxious to have things filled, and does not believe in things being half filled; we should have a very large volume, but the end would be the same, namely, the universal glory of Christ. In the end He is going in His Son to fill all things, and the Church is to be the fullness of Him Who filleth all in all. Full waterpots - a humanity eventually full to the brim with the life, joy, glory of the Lord, of what He Himself is. That is all here. </w:t>
      </w:r>
    </w:p>
    <w:p>
      <w:pPr>
        <w:pStyle w:val="Web"/>
        <w:snapToGrid w:val="false"/>
        <w:spacing w:lineRule="atLeast" w:line="360" w:before="0" w:after="0"/>
        <w:jc w:val="both"/>
        <w:rPr/>
      </w:pPr>
      <w:r>
        <w:rPr>
          <w:rFonts w:cs="Arial" w:ascii="Arial" w:hAnsi="Arial"/>
          <w:b/>
          <w:bCs/>
          <w:color w:val="000000"/>
        </w:rPr>
        <w:t>Governing Facto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REVELATION of Jesus Christ - the Light, well, that is another great theme running all the way through the Scriptures. But do you notice the things which govern all this? Firstly, "Mine hour." "The mother of Jesus saith unto him, They have no wine. Jesus saith unto her, Woman, what have I to do with thee?" - or, what is there in common between thee and Me; meaning, You are thinking in one realm and I am thinking in another; you are thinking of making this feast a success; you are thinking - good woman that you are in your sensitiveness for people's dilemmas and unfortunate situations - of how we can make things easy and save them from this very awkward situation; you are thinking in this natural realm. I have other thoughts, I am here not to be a guest at a marriage, but in relation to the end for which I have come from heaven. And that phrase: "Mine hour" is always related to the great work of the Lord Jesus in His Cross, by which His universal purpose is to be accomplished. So He puts back the natural suggestion, all that is merely sentimental and earthly, and waits for the witness of the Spirit in His heart to move with the Father in relation to eternal things. "Mine hour"; that governs this thing; that lifts things off that sentimental level of the Lord gracing a wedding with His presence, helping things out socially, and it brings things out into the vastness of an eternal issue. So His Cross is basic to His very first sign. "...manifested forth his glory." "(...glory as of the only begotten from the Father), full of grace and truth." That is not something which is local, which is a time thing; that is eternal. That governs this feast. So He intended i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is "the beginning of His signs." This is a significant act which carries with it such a tremendous significance, which has behind it a whole realm of meaning. </w:t>
      </w:r>
    </w:p>
    <w:p>
      <w:pPr>
        <w:pStyle w:val="Web"/>
        <w:snapToGrid w:val="false"/>
        <w:spacing w:lineRule="atLeast" w:line="360" w:before="0" w:after="0"/>
        <w:jc w:val="both"/>
        <w:rPr/>
      </w:pPr>
      <w:r>
        <w:rPr>
          <w:rFonts w:cs="Arial" w:ascii="Arial" w:hAnsi="Arial"/>
          <w:b/>
          <w:bCs/>
          <w:color w:val="000000"/>
        </w:rPr>
        <w:t>The Link of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realize that, you get these eternal elements, the light, life, joy, fullness, you see that spirituality is one of "John's" main features all the way through; that is, that believers, those linked with Christ, are brought into a realm of spiritual fellowship with Him, spiritual understanding, spiritual intelligence. And then faith has its place. "Filled with water." True! but it had not become wine yet. It did not become wine until it was on its way to the master of the feast. Think of those men taking to the master of the feast water for wine. But Mary had said: "Whatsoever he saith unto you, do it," and their hesitancy had been forestalled, faith had come into operation to draw out wine that was yet water, and on the way it changed, and when it reached the master of the feast it was best wine. There is a challenge of faith. I only wish we could get into the fullness of this; faith's relationship to the fullness of God in Christ for us, apprehended by faith; faith's relationship to what Christ is in fullness, life, joy, glory. You and I are in the state of this feast when it broke down; by nature we are in that state. There is a cloud over us, there is a sense of need, emptiness, spiritual death, despair. We are conscious that we are in something but we are not getting anywhere; this thing has broken down, it is in a state of suspense. The whole thing wants changing. There needs to be life in the place of death, fullness in the place of emptiness, joy in the place of despair, glory in the place of shame. Are we not there by nature? Is that not our place? Yes, this broken down marriage feast is just a good picture of our state; those waterpots, before the word of the Lord Jesus came to them, represent our condition. The general atmosphere of this kind of dilemma is the state of our lives until the Lord comes in in relation to His Christ. "Mine hour"; and when we see what He is, God's fullness for our emptiness, God's joy for our joylessness, God's life for our death, God's hope for our despair; it is all what Christ is. Not something He is going to give us, it is Himself. "(...We beheld his glory...) full of grace and truth." "...of his fulness we all received, and grace upon grace." And then the link between all is the obedience of faith. It is faith rising up and acting in apprehending Christ, taking Christ, appropriating Christ, subjecting our whole life to Christ. "Whatsoever he saith unto you, do it"; making Christ the Master of the feast. That is why I said this man was not the master of ceremonies. The Lord Jesus was the Master of Ceremonies; the other man was only tasting things. When the Lord Jesus is the Master all things are subject to Him. This is the issue. The trouble which holds things up very often is that we still have a way of our own, and thoughts of our own. Those men might have stopped and said: You are going to get us into a fine mess telling us to take water to the ruler of the feast. We might argue and say: What is the good? I do not see the good of this, I do not see how this is going to work out. We are not subject to Christ. We have to come down to the place where our wills, our likes, our preferences, our sympathies and antipathies, all of ourselves must go and He has to be LORD, and when He is Lord and we have come under the impact of His Cross the issue will be this fullness, joy, glor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trust that we shall grasp one thing, whether we are able to grasp the hidden significance or not - Christ everything. He is everything, He can be everything to us, changing things as He changed things here from what they were not to what they ought to have been. He can make that change for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3 - Great Truths and Their Law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John 3: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suming our meditation in this Gospel, the matter which comes immediately before us for our consideration is GREAT TRUTHS AND THEIR LAWS. </w:t>
      </w:r>
    </w:p>
    <w:p>
      <w:pPr>
        <w:pStyle w:val="Web"/>
        <w:snapToGrid w:val="false"/>
        <w:spacing w:lineRule="atLeast" w:line="360" w:before="0" w:after="0"/>
        <w:jc w:val="both"/>
        <w:rPr/>
      </w:pPr>
      <w:r>
        <w:rPr>
          <w:rFonts w:cs="Arial" w:ascii="Arial" w:hAnsi="Arial"/>
          <w:b/>
          <w:bCs/>
          <w:color w:val="000000"/>
        </w:rPr>
        <w:t>Every Divine Truth Is Governed by a La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important that we should always bear in mind that every Divine truth has its related laws, and is entered into only by way of obedience to those laws. I would have you pause, and give due consideration to the tremendous importance of that fact. </w:t>
      </w:r>
    </w:p>
    <w:p>
      <w:pPr>
        <w:pStyle w:val="Web"/>
        <w:snapToGrid w:val="false"/>
        <w:spacing w:lineRule="atLeast" w:line="360" w:before="0" w:after="0"/>
        <w:jc w:val="both"/>
        <w:rPr/>
      </w:pPr>
      <w:r>
        <w:rPr>
          <w:rFonts w:cs="Arial" w:ascii="Arial" w:hAnsi="Arial"/>
          <w:b/>
          <w:bCs/>
          <w:color w:val="000000"/>
        </w:rPr>
        <w:t>Three Things About These La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God Maintains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hings to be said as parts of that general statement. The first is that God maintains those laws, and He Himself sees that they are implicit in every movement into new truth; although they may not be always understood at the time. In other words, we never do enter livingly into any truth, except by the way of the laws which govern that truth, or are basic to that truth. God sees to that. The experiences through which we pass on our way into any truth are God's ways of establishing His laws relative to that truth. We do not always understand what God is doing, or why He is so leading us or handling us, but He is dealing with us, not only to bring us into the truth, but to bring us into the truth according to the laws which govern that truth. We do not always understand those laws when they are being made effective, but God never sets them aside, overlooks them, or allows us to come livingly into the truth apart from the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Peril of Truth Being Taken Up Without Its Laws</w:t>
      </w:r>
    </w:p>
    <w:p>
      <w:pPr>
        <w:pStyle w:val="Web"/>
        <w:snapToGrid w:val="false"/>
        <w:spacing w:lineRule="atLeast" w:line="360" w:before="0" w:after="0"/>
        <w:jc w:val="both"/>
        <w:rPr/>
      </w:pPr>
      <w:r>
        <w:rPr>
          <w:rFonts w:cs="Arial" w:ascii="Arial" w:hAnsi="Arial"/>
          <w:color w:val="000000"/>
        </w:rPr>
        <w:t xml:space="preserve">Secondly, the truth taken up without the law operating (a thing quite possible), leads to an unbalanced state, a false position, and the truth operates </w:t>
      </w:r>
      <w:r>
        <w:rPr>
          <w:rStyle w:val="Emphasis"/>
          <w:rFonts w:cs="Arial" w:ascii="Arial" w:hAnsi="Arial"/>
          <w:color w:val="000000"/>
        </w:rPr>
        <w:t>against</w:t>
      </w:r>
      <w:r>
        <w:rPr>
          <w:rFonts w:cs="Arial" w:ascii="Arial" w:hAnsi="Arial"/>
          <w:color w:val="000000"/>
        </w:rPr>
        <w:t xml:space="preserve"> the people concerned rather than for them. The issue will be either a breaking of those concerned unto a reconciling adjustment and agreement with the truth spiritually, or else they will abandon the truth. (I want to make sure that you are grasping what I am saying, so please allow me to repeat.) What I have been saying is this in other words. It is possible to take up truth, but not in correspondence with the Divine laws which govern that truth, and apprehending, or taking up, or holding the truth out of correspondence with its essential laws would put us in a false position. We have climbed up some other way, we have not come in by the door. We think we are in, because we have got the truth, but our being in is on an entirely false basis. We have not got the truth by the door, which is the life; we have got the truth along some other line, by some other way, and without the life. We are in a false position. We have got truth without life; we are, therefore, unbalanced: the truth, therefore, will work to our undoing. We shall not find it supporting us but rather breaking us down, and the issue will be one of two things, either by our being broken down we shall be adjusted to the truth, by reason of coming into that truth, or we shall abandon it as a thing which for us does not work. We shall give it up, declaring that it does not "hold wat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 Understanding May Come After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hing. A true and pure experience of the truth may be had without a full understanding of its laws at the time; that is, because of the purity of spirit and honesty of heart. There are many who are living in the enjoyment of truth which they do not understand; living in the experience of truth which they could never define. The laws governing their enjoyment and their experience could never, by them, be set forth, and yet they are enjoying a true and pure experience of the truth. But the Lord does not leave it there, and His will is to bring all into an intelligent understanding of the truth. There is something added by understanding, something added to the enjoyment, appreciation and power in the individual concerned; and something added to the Lord in the way of having a more useful instrument for the purpose of the truth. On the one side it is a great day when we have our experience explained for us, and we are able to say: I have enjoyed that, but I have never understood it, but now I see the meaning of that. There has been something added. And to the Lord it is also a great day to have His children not only enjoying an experience, but in possession of the understanding which makes it possible for them to minister in an intelligent way. In the New Testament, doctrine mainly followed history, a history produced by certain truths. Certain truths were proclaimed; those truths were apprehended, accepted by faith, and history commenced. If you like to change the word "history" into "experience" you may, but experience is a personal word, and history a more general word. I am thinking in the realm of the Book of the Acts; the movements, developments, goings and stayings. The whole history was the result of certain facts apprehended by faith. A history was occasioned by those truths. But the history was not the end; later the doctrine came to explain the history. Acts comes before the Epistles. The Epistles were written to explain experience, history. What is the meaning of this, of that, and, that? The answer is given in the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not so much technical matter. It is of very great importance; it is leading up, of course, to concrete examples. I want you to see the order of things. Truth, not by any means understood in its fullness, seen as truth, apprehended by faith in purity of spirit and honesty of heart, producing history; but the Lord, never satisfied that it should stay there, afterward giving a great revelation, which became the teaching, or the doctrine of that history. The Church, in the Book of the Acts, did not move, and act, and go, and stay, on the ground of a systematized doctrine of Church order. It moved spontaneously, but afterward you have the explanation of that, and you get a spiritual system of Church doctrine, born out of history, which history was occasioned by truths accepted in purity of spirit by faith. If that order had always been maintained, we should have a very different situation today from what exists. We begin with an ecclesiastical system of Church policy and try to apply it and then get life afterward. The New Testament order is just the opposite; life, history, and then explanation. It is not enough to say: Well, we have the experience and it does not matter about the doctrine. Many say that. This is to preach an experience rather than the truth, which is always a dangerous thing, and to make experience something without a foundation in the Word of God for the hearer. "Come to our experience." That may be a tremendous peril. When Peter said, as it is written by him in his first letter: "...ready always to give answer to every man that asketh you a reason concerning the hope that is in you," he used there for the word "reason" the word "logos," and what Peter actually said was: Be ready to give an intelligent account, or narrative, or logical setting forth of the hope that is in you. It is ability to give a logical narrative, setting forth, presentation, account of what is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is enough by way of approaching this matter of great truths and their laws. Now we can pass to the consideration of the first of these great truths, and its law, in the Gospel by John. </w:t>
      </w:r>
    </w:p>
    <w:p>
      <w:pPr>
        <w:pStyle w:val="Web"/>
        <w:snapToGrid w:val="false"/>
        <w:spacing w:lineRule="atLeast" w:line="360" w:before="0" w:after="0"/>
        <w:jc w:val="both"/>
        <w:rPr/>
      </w:pPr>
      <w:r>
        <w:rPr>
          <w:rFonts w:cs="Arial" w:ascii="Arial" w:hAnsi="Arial"/>
          <w:b/>
          <w:bCs/>
          <w:color w:val="000000"/>
        </w:rPr>
        <w:t>The First Great Truth: The Kingdom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three. The truth is referred to in verses 3 and 5. "Except a man be born anew [from above] he cannot see the kingdom of God." "Except a man be born of water and the Spirit, he cannot enter into the kingdom of God." You must remember that this is a great doctrine, the Kingdom of God. It was something that had to be preached. It was an object to be presented. It was something that had to take possession of the interests and concerns of men. Here, strangely enough, and perhaps you might be startled to hear it said, being born anew is not the first thing. The Kingdom of God is the first thing. You will have no interest in being born anew if you have no interest in the Kingdom of God. To bring you to the place where you are concerned about being born anew, you must first of all be brought face to face with the Kingdom of God; you must become interested in it. And so the disciples and the apostles preached the Kingdom of God - in the main sense a synonymous term with the Kingdom of The Heavens translated in our Authorized Version "the Kingdom of Heaven"; an interchangeable phrase often used for exactly the same thing. They were to preach the Kingdom of God, or the Kingdom of Heaven. Paul himself preached that right up to the end of his imprisonment in Rome, so it is stated in Acts 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efly then, what is the Kingdom of God? It is not merely a realm, but a state. It is not merely an order of outward things, but an inward state of life. "The kingdom of God is not meat and drink"; "The kingdom of God cometh not with observation." It is not a system which is first imposed from the outside, but it is a kind of nature which is heavenly and of God. If it is a realm, and it is, it is a realm in which a state obtains, and before you can enter the realm you have to enter the state. The Kingdom of God is that which in nature appertains unto God; is, in a word, God-nature, God-likeness, the abbreviation of which is Godliness; that is the Kingdom of God. In that Kingdom nothing which is not God obtains. That is a very far-reaching and utter statement. We shall come back to that in a moment. Just that brief word as to what it is, and what it is not. </w:t>
      </w:r>
    </w:p>
    <w:p>
      <w:pPr>
        <w:pStyle w:val="Web"/>
        <w:snapToGrid w:val="false"/>
        <w:spacing w:lineRule="atLeast" w:line="360" w:before="0" w:after="0"/>
        <w:jc w:val="both"/>
        <w:rPr/>
      </w:pPr>
      <w:r>
        <w:rPr>
          <w:rFonts w:cs="Arial" w:ascii="Arial" w:hAnsi="Arial"/>
          <w:b/>
          <w:bCs/>
          <w:color w:val="000000"/>
        </w:rPr>
        <w:t>The Law of the Kingdom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n, what is its law? Its law is birth from above. "Except a man be born...." "Gennethei" means generated from above. It is something more utter than our meaning of birth. Birth with us is the consummation of a process. This is no consummation of a process, it is the original act. The same word is sometimes translated "begotten." Generated from above. Now we have three things in that connection. Firstly, the fundamental difference; secondly, the essence; and thirdly, the basis. </w:t>
      </w:r>
    </w:p>
    <w:p>
      <w:pPr>
        <w:pStyle w:val="Web"/>
        <w:snapToGrid w:val="false"/>
        <w:spacing w:lineRule="atLeast" w:line="360" w:before="0" w:after="0"/>
        <w:jc w:val="both"/>
        <w:rPr>
          <w:rFonts w:ascii="Arial" w:hAnsi="Arial" w:cs="Arial"/>
          <w:color w:val="000000"/>
        </w:rPr>
      </w:pPr>
      <w:r>
        <w:rPr>
          <w:rFonts w:cs="Arial" w:ascii="Arial" w:hAnsi="Arial"/>
          <w:b/>
          <w:bCs/>
          <w:color w:val="000000"/>
        </w:rPr>
        <w:t>New Birth - a Fundamental Diff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 fundamental difference. "That which is born of the flesh is flesh; and that which is born of the Spirit is spirit" (verse 6). I want to lay my finger of emphasis upon what I have before called "the otherness" of the new birth. The greatest reality in the child of God, right on to the end of his or her experience, is this "otherness." Firstly it is an "otherness" of being, that is, of entity. Something very closely related to us, and yet completely distinct from us. There is a malady from which a great many people are suffering in these days called neurasthenia. One of the features of that malady is the consciousness of secondary personalities; that is, the sufferer is constantly conscious of some other unseen presence, usually evil, dark, near them, following them, haunting them, influencing them, sometimes insinuating, suggesting; very real, and very terrible, and as that malady develops and progresses, that secondary personality seems to become more and more their own personality, until a great many who have had a religious background accept the idea of devil possession, and believe themselves to be now, in effect, devils incarnate. Now I use that by way of illustration; I know that it is bringing it on to the wrong side, and on to a very low level. But in the new birth there is that "Otherness" which is not ourselves, though closely related to us, but is from above, and is the greatest reality of the true child of God right on to the end. I by nature am one thing, but This is another. I would go one way. This would not go that way. I would say a certain thing, but This does not agree with me, and checks the saying of it. I would choose a certain course, but This makes me aware that It is not approving that. It is a very difficult thing to define and explain, but it is a very real thing. It is the basis and the hope of everything for us, this "Oth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first note, then, is that of distinctiveness of entity. It is us, and yet not us, and we know that very often these two work apart, and do not agree. I once coined a technical phrase to try to define this - if you cannot grasp the meaning of this do not trouble - I spoke of it as the subjective-objective. That is, something within but yet apart, other than myself by nature. You see the importance of even that technicality. (I would like to say that I am not trying to give you a lot of technical matter. I really am anxious to get down to the root of matters for you. I never think of anything except in terms of practical value, and I am only trying to get to the practical value of things for the sake of the Lord's people. Do not think of this as so much matter which I have collected and am trying to pass on to you. I want you to get the real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econdly, it is an essence not only of being, entity, but of constitution, nature, outlook; altogether different from ourselves, differently constituted. So complete is the difference of constitution that it contradicts - very often - our very best and highest ideas and judgments and thoughts. Different nationalities have different conceptions. When certain nationalities come into our country, or we go into theirs, we find that they would do things we would never think of doing, and we do things they would never think of doing, and things done represent an altogether different conception and standard. We should say: That is a thing not done in our country; for that to be done in our country would represent something in the nature of a scandal; it is not so with you, it is the accepted thing. They would perhaps say the same of many things among us. Take the matter of language; the same words in different countries mean entirely different things. We in England think a great deal of our delightful word "homely." If you say that about things in America you find people frowning at you. We think it is the greatest compliment in this country to say a woman is a "homely" woman. That saying, in America, means she is very plain and ugly. There is a difference altogether in conception. Now in that sense, this "Otherness" is different from our conception, our ideas, our judgments, our standards; even our highest, our best are very often challenged by this "Otherness." It is an "Otherness" of constitution. To put it in a word, God is other than ourselves at our very best. A break has come, and there is no such thing as the continuity of God in the fallen race. Oh, a great deal is made of the continuity of God in the fallen race, in man. A great deal is said in certain realms about God in every man. Much is said about the Christ in us. But a break has come, and in man by nature God is not resident, and Christ is not present. God is other than man, and as utterly other than man as is possible for the two to be; so much so that God, rather than put forth a finger or speak a word to save, to rescue Himself in that creation, consigns the whole thing to destruction. God would not do that, if He were in it. He would be consigning Himself to destruction. If the Cross of the Lord Jesus was a representative thing in which the whole race died under the hand of God, then God slew Himself, if He were in the race. So utterly is the race without God, that God will not save it as it is. No, there is a break, the continuity has been ended. That is the "Oth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poken rather in the impersonal so far, now we have to bring it to the personal, and say the essence of the new birth is God coming in, in Christ, by the Holy Spirit. It is God Himself in Christ, by the Holy Spirit coming in where He is not. God is not in man by nature. Christ is not in man by nature. The Holy Spirit is not in man by nature. "The Christ in every man," of which we hear so much, is a phrase which makes Christ impersonal and speaks of Christ as some THING. But NEW BIRTH IS AN ADVENT NOT A REVIVAL. It is as distinctly and definitely an advent as the birth of the Lord Jesus at Bethlehem. That was not an evolution, and that was not a revival; that was an advent. Revival is not for unsaved people. New birth is for unsaved people. Revival is for saved people in whom the life has become either stagnant or has waned. New birth is the definite act of the Lord coming and taking up residence as the Lord, other than we are. You remember what the Lord Jesus said about the Kingdom, and its coming. "There be some of you standing here, who shall not taste of death, until ye have seen the kingdom of heaven coming in power." When did that take place? Its first movement was on the Mount of Transfiguration, its second movement was at Pentecost. The Kingdom came at Pentecost. But what was Pentecost? The advent of the Spirit! And what was the advent of the Spirit? The residence of the Spirit within the Church! It was an advent. Everything was in a state of suspense under Divine order until then. All the truth was apprehended, but if they had gone and preached the truth about Pentecost, they would have been in a false position, an unbalanced state; there would have been inconsistency, and that truth would have come back on them to break them, and not work for them. Pentecost, the Advent of the Spirit, was the cradling of the Spirit of God within the Church. There were foreshadowings and indications of it before then; there were the principles of it clearly marked and defined before then. There was a parenthetical period in which everything was in movement, but the actual consummation of that did not take place until Pentecost. I mean the Upper Room was the Church representatively in being, and when the Lord breathed on them there and said: "Receive ye the Holy Ghost"; that was the Church constituted by the Holy Ghost figuratively, but it was not then allowed to move, neither could it function. Everything was suspended for a probationary period until the Advent of the Spirit, which made all that good. Now the law of the Kingdom of God is birth from above, which is the Advent of God in Christ by the Spirit in our heart, constituting an "Otherness" which is to be our true life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of you who have any spiritual sense and understanding and knowledge at all know how true that "Otherness" is. It is the thing upon which perhaps we have fallen back again and again as the last word in an argument, or debate with ourselves over our own Christian lives. That is, there are times when by reason of various conditions or circumstances, trials, difficulties, dark passages of experience, the enemy hedges us up in a corner, and makes us question the reality of everything; the reality of our own experience, the reality of our own salvation; and what is our last word in this argument? Very often in my own case the last word has been: Whatever I am, or whatever I am not, this "Otherness" is the greatest reality I know. I know by experience, that when for me certain things have been totally impossible, spiritually, mentally, and physically, this "Otherness" has come to the rescue and accomplished them. I know that my experience is not the product of my own genius; I know the work that I have done is not the outcome of my own ability. I know perfectly well my limitations, but I know there is a history which cannot be accounted for by anything of my own. I know it when every ounce of my being on its best side argues in a certain direction, and that "Otherness" will not go with me and persuades me against it, and the issue proves that that "Otherness" was right and I was wrong at my best. What is that "Otherness"? It is the Lord the Spirit. That is the essence of the birth from above, the Lord Himself. He is not as we are - He is other. </w:t>
      </w:r>
    </w:p>
    <w:p>
      <w:pPr>
        <w:pStyle w:val="Web"/>
        <w:snapToGrid w:val="false"/>
        <w:spacing w:lineRule="atLeast" w:line="360" w:before="0" w:after="0"/>
        <w:jc w:val="both"/>
        <w:rPr/>
      </w:pPr>
      <w:r>
        <w:rPr>
          <w:rFonts w:cs="Arial" w:ascii="Arial" w:hAnsi="Arial"/>
          <w:b/>
          <w:bCs/>
          <w:color w:val="000000"/>
        </w:rPr>
        <w:t>The New Birth - Its Bas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ird thing, the basis of the new birth. It is the accepting of the end of the possibilities of the old birth. That so far as the Kingdom of God is concerned and all that relates to it of character and conduct, of being and doing, of knowing and understanding and functioning, the natural birth provides absolutely no possibility, it cannot bring us there. We cannot naturally see the Kingdom of God. Even on the high level of a Nicodemus - equipment, religiously, intellectually, ecclesiastically, morally, we cannot see the Kingdom of God at our very best by nature, or by human achievement. Of course I know I am saying commonplace things to many, but be patient; it is very important that in taking the first thing we should say familiar things, and say them strongly. It is not settled as to why the Lord Jesus changed the order of His answer to Nicodemus in the fifth verse from the third. One thing is clear, that Nicodemus had misapprehended His statement. Nicodemus had taken Him up as meaning what our Authorized Version seems to suggest: "Ye must be born again." That conveyed to him an altogether different idea from being born </w:t>
      </w:r>
      <w:r>
        <w:rPr>
          <w:rFonts w:cs="Arial" w:ascii="Arial" w:hAnsi="Arial"/>
          <w:i/>
          <w:iCs/>
          <w:color w:val="000000"/>
        </w:rPr>
        <w:t xml:space="preserve">from above. </w:t>
      </w:r>
      <w:r>
        <w:rPr>
          <w:rFonts w:cs="Arial" w:ascii="Arial" w:hAnsi="Arial"/>
          <w:color w:val="000000"/>
        </w:rPr>
        <w:t xml:space="preserve">The Greek word used allows of that conception and apprehension; indeed the same word is used elsewhere in the sense of again, a second time. Nicodemus just dwelt on that particular aspect of the word, that of the Lord's statement in terms of a birth repeated. The Lord, in His changed address, language, evidently intended to deal with that misconception and misapprehension, and that is the only way in which you can explain what He meant in His second statement: "Except a man be born of water and of the Spirit, he cannot enter into the kingdom of God." Now some think that the Lord, using the word "water" referred to the Word of God. Others, and I think by far the greater number, hold that it refers to baptism. The word here is: "...out from water and the Spirit." Now if it does mean that, in the Lord's usage, it touches immediately what we were saying in the earlier statement; but whether the Lord meant baptism and the Spirit or not, the principle holds good that to be born from above, as set over against a Nicodemus-position, means that one history is entirely closed, and another - an entirely different history - comes in at its commencement; therefore the principle is the same, that if it is baptism, baptism is A TYPE of death to the old creation, death and burial, in which one entire system, order, and creation is put aside and out of God's sight; crucified with Christ, buried with Christ, then of course, raised in Christ. It is our acceptance of the end of the possibilities of the old birth. We do not bring an end to those possibilities, that has been reached long ago, and God sees it and declares it, and birth from above presupposes and postulates the fact that this old birth at its best can never see or enter into the Kingdom of God, therefore it is futile and useless. You and I will never come into the Kingdom of God on any other ground than that God comes into us in a new birth; in that sense we are born from above; an act of God by the Holy Spirit; "...so is every one that is born of the Spirit." "That which is born of the flesh is flesh, and that which is born of the Spirit is spirit." The new birth means that we, by an act of God in the Holy Spirit, become spiritual, in this sense - that we totally correspond to the Kingdom of God in its spiritual nature. It is a suitability to God. "God is a Spirit; and they that worship him must worship him in spirit and in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I think we see why the Lord immediately, and so peculiarly and strangely, pulled Nicodemus up short with an imperative. Nicodemus starts his conversation - I do not know whether in a patronizing way, or in a somewhat high-falutin' manner, "Rabbi, we know that thou art a teacher come from God; for no man can do these miracles that thou doest, except God be with him." "Verily, verily, I say unto thee, Except a man be born again, he cannot see the kingdom of God." What is the connection? The thing does not seem to be connected at all, it hardly seems relevant. It is a tremendous break in on the part of the Master, calling this whole thing to a halt, and saying, in effect: Let us go no further, your need is to be born from above, if you have come to discuss spiritual things. If you have come to talk about the Kingdom of God and how to get into it, you must be born from above. If you are interested in Me and what I represent, you can only have a living interest and understanding as You are born from above. You see, He brings right forward the end that Nicodemus probably had in mind, and plants it with an imperative at the commencement, and says, virtually: Look here, Nicodemus, it is no use you and I discussing these things, we are in two different realms; we need to be in the same realm to have understanding and appreciation of these things, and I am from above; you have to come from above, Nicodemus, to be in fellowship with Me; we cannot talk over the thing while you stand in one world and I in another, you must come over to the realm where I am, and we will have fellowship and understanding, because that means you will have new capacities, a new consciousness; you will be able with spiritual ability to enter into these things; which is quite impossible to you, even as a master in Israel, until you are born from above. That imperative, that "must" carries with it all the content of the utter impossibility of man by nature, even at his highest, to enter into the things of the Kingdom of God, and all the mighty content on the positive side of what it is to be in the Kingdom of God. That is, to have what is of God resident within by birth; Divine capacity, Divine consciousness, Divine understanding and intelligence, and all that belongs to God - excepting de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yself, the wonder of the Christian life is the reality of what I have called the "Otherness." The reality of Another so closely related within me, subjective and yet objective. In me, but not me, and yet as close to me, to my consciousness as it is possible for anything to be. That is the foundation of all our hope and confidence; it is the spring of everything for the ultimate realization of perfect God-likeness; "Christ in you the hop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further chapter we shall see with what a forceful illustration the Lord enforced His dictum as to the necessity for new birth, and the why of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4 - The Necessity for New Bir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John 2:1-11; 3:1-21; 4:1-26;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ontinue our consideration of "Great truths and their Laws, as in John's Gospel," and come into chapter four, we pass from Nicodemus to the woman of Sychar, from Judea to Samaria, with a spiritual link between. It is interesting to notice what a little place time and space have in this spiritual realm of John's Gospel. Chapter four follows chapter three very swiftly. There is just the fragmentary statement at the end of chapter three that the Lord, because of certain uprisings of hostility in Judea from the Pharisees, left Judea, and made His way toward Galilee. That is barely stated and then certain observations are made by John the Baptist, and a comment is made by John, the writer of the letter, upon the words of John the Baptist, and at one point it is exceedingly difficult to know whether it is John or Christ speaking, the two blend so thoroughly (I mean the last part of chapter three), but with that bare reference to the movement you find yourself over a considerable space, both of time and geography, because the Lord has spent nine months in Judea to which no reference has been made. But from the time of His meeting Nicodemus in Jerusalem nine months seem to drop altogether out of existence, and Jesus is here on His way to Galilee in Samaria, at Jacob's well by Sychar. The time is lost sight of, the geography takes a very remote place. It is in keeping with what we said, that when you come into "John" you come into a different realm from the other Gospels, which are so much related to the earth, and things here, related to time and the earth. You come into the realm of spiritual things in "John," and there geography does not count for a great deal, and time ceases to be a dominating factor; what you come into is the sequence of spiritual history. And so you find yourself moving from Nicodemus to the woman of Samaria, as it were, in rapid transition, but with a spiritual link, a very clear, definite spiritual link between the two, indicating that it is spiritual history that John is writing. It is not the history of time and things here, but it is the history of what is eternal. It is very interesting to recognize that, and it is important, valuable and helpful in our reading of this Gospel. It is the spiritual order of history that is before us here, and that spiritual order is Cana in Galilee, Nicodemus in Jerusalem, the woman of Sych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Nicodemus to the woman of Samaria is our immediate object. We said when we were in chapter two on the sign in Cana of Galilee, the turning of the water into wine at the marriage, that that was an inclusive thing of all that follows in the Gospel. That that sign, that event, that incident in Cana of Galilee, comprehended the Gospel, and all that follows can be found in germ there in Cana. Now we shall see how true that is in these two c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ring to chapter three and Nicodemus, Nicodemus corresponds to the wine having failed. You think about that for a moment and you will see how true that is. Nicodemus comes in all the fulness of natural life religiously, morally, ecclesiastically, intellectually. He presents himself to the Lord Jesus as a model man on the old creation level, even religiously. And what Nicodemus comes for is teaching. He wants to be taught, he wants to learn something more, and the Lord Jesus breaks in instantly, and says in effect: Nicodemus, it is impossible for you, we shall never get anywhere on your level, you must be born from above. In effect He says: You can never learn anything from Me until you are born from above and have that heavenly union which I have, because I am from above. And here at its best, the old wine fails, and Nicodemus is evidently very disconcerted; and that is how they were at the marriage, for the old wine failed. There was an impasse, an arrest in the proceedings, and the atmosphere is just that of: Well, we cannot get any further on this level, with this resource, by this means; we can go no further. Nicodemus corresponds to the wine having failed and the miracle of birth from above; that is Christ's intervention in connection with "Mine hour." The hour of the Son of Man is the hour when He accomplishes that which makes new birth possible. </w:t>
      </w:r>
    </w:p>
    <w:p>
      <w:pPr>
        <w:pStyle w:val="Web"/>
        <w:snapToGrid w:val="false"/>
        <w:spacing w:lineRule="atLeast" w:line="360" w:before="0" w:after="0"/>
        <w:jc w:val="both"/>
        <w:rPr>
          <w:rFonts w:ascii="Arial" w:hAnsi="Arial" w:cs="Arial"/>
          <w:color w:val="000000"/>
        </w:rPr>
      </w:pPr>
      <w:r>
        <w:rPr>
          <w:rFonts w:cs="Arial" w:ascii="Arial" w:hAnsi="Arial"/>
          <w:b/>
          <w:bCs/>
          <w:color w:val="000000"/>
        </w:rPr>
        <w:t>Why New Birth Is Necess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Lord presses that further. He does not only show that there is an impasse, and that He cannot get anywhere with Nicodemus, and Nicodemus cannot get anywhere with Him, except on the ground of this birth from above, He proceeds to show why, and He heaps upon poor Nicodemus the ignominy of this situation by following with the serpent in the wilderness. We know that serpent in the wilderness represents God's thought about man. It is elevated, erected upon a pole, lifted up: "As Moses lifted up the serpent in the wilderness...." Remember the serpent is the cursed thing because it is symbolically the embodiment of sin, it is sin personified. Cursed and lifted up. And oh, the terrible nature of the interpretation of that: "...so must the Son of man be lifted up." And you need Paul to explain: "Christ made a curse for us": "For he hath made him to be sin for us, who knew no sin"; and He therefore was made a curse, for it is written: "Cursed is every one that hangeth on a tree." If you want to know more about the awful comprehensiveness of the curse, read Deuteronomy, chapters 27 and 28. It is all gathered up in one thing, not doing the will of God, not obeying the commandments of the Lord. And He Who came in delight to do the will of God, came to do His Father's will, and Who did it perfectly, at a point in His life took the place voluntarily of man who had wholly failed to do the will of God, and received the curse of God in exclusion from the presence of God in judgment, and thus represented man, in man's state, and under that curse and judgment represented God's thought about man by nature. Put that over on to a Nicodemus, and you will find there is an awful shock for a man such as he. And the Lord brings that home to Nicodemus. That is bringing things down to a great and terrible depth. A death has taken place; a low place of death has been reached under condemnation and judgment. We may say zero has been reached. </w:t>
      </w:r>
    </w:p>
    <w:p>
      <w:pPr>
        <w:pStyle w:val="Web"/>
        <w:snapToGrid w:val="false"/>
        <w:spacing w:lineRule="atLeast" w:line="360" w:before="0" w:after="0"/>
        <w:jc w:val="both"/>
        <w:rPr/>
      </w:pPr>
      <w:r>
        <w:rPr>
          <w:rFonts w:cs="Arial" w:ascii="Arial" w:hAnsi="Arial"/>
          <w:b/>
          <w:bCs/>
          <w:color w:val="000000"/>
        </w:rPr>
        <w:t>The Truth of Eternal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the way is prepared for the matter of eternal life to be considered, and that is your transition from Nicodemus to the woman of Sychar. Listen: John 3:36, which is the last verse in the chapter, the link between the two chapters: "He that believeth on the Son hath everlasting life; and he that believeth not the Son shall not see life; but the wrath of God abideth on him." That is the serpent in the wilderness. Now that is the link between the two chapters, but of course there ought to be no chapters. Pass on to what is our chapter 4:14: "But whosoever drinketh of the water that I shall give him shall never thirst; but the water that I shall give him shall be in him a well of water springing up into everlasting life." When the death place has been reached, and the zero point has been touched, then eternal life can come into view, but not before, and Sychar represents that. Sychar brings in that teaching of eternal life. It is the second great truth, eternal life. There is no need for me to take you back to Cana of Galilee. We can see it so patently, life out of death; but life springing from a zero point. The Lord Jesus marked a very definite pause in things there. His mother said: "They have no wine." He did not just carry the thing on and not allow a sense of an end to be felt, He paused. Yes, that is the end, that is one realm, one history. We are not going to perpetuate that. That pause is related to "Mine hour," and "Mine hour" is always related to the Cross, and the Cross is always a great pause in the history of this universe - Silence in heaven. One history has closed. There is a gap, not a continuity; and then a new history begins. The Lord Jesus said to His mother: "Woman, what have I to do with thee? Mine hour is not yet come." There is the pause, and then the taking up after a pause, the bringing in of something new. Not making the old to be eked out to the end of the feast, but the doing of something new altogether: His own principle of: "And no man putteth new wine into old bottles... but new wine must be put into new bottles." Something altogether new coming in. New wine, something different from what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find that with chapter four we are brought into the doctrine of eternal life, a doctrine which, if we were exhaustively to consider it, would occupy us for many pages, but, for our present, purpose has to be brought within the very small compass of a few lines, so that we must put it into one or two comprehensive statements. </w:t>
      </w:r>
    </w:p>
    <w:p>
      <w:pPr>
        <w:pStyle w:val="Web"/>
        <w:snapToGrid w:val="false"/>
        <w:spacing w:lineRule="atLeast" w:line="360" w:before="0" w:after="0"/>
        <w:jc w:val="both"/>
        <w:rPr/>
      </w:pPr>
      <w:r>
        <w:rPr>
          <w:rFonts w:cs="Arial" w:ascii="Arial" w:hAnsi="Arial"/>
          <w:b/>
          <w:bCs/>
          <w:color w:val="000000"/>
        </w:rPr>
        <w:t>The Meaning of Eternal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doctrine of eternal life? In a statement it is the need for having what is of God within, as the basis of all that is related to God in life, fellowship, service, and the eternal future. The question with Nicodemus was that of entering the Kingdom of God. We saw that the Kingdom of God is a state before it is a realm. Only that enters the Kingdom of God which is of God. The realm of God is that in which everything of God and nothing else obtains. Through the death of chapter three we move to the place where we see what is basic to the realm of God, that which has to do with every phase of our relationship to God; that is, the life of God, Divine life, known as eternal life, and that within us, as the ground upon which all the activities and operations of God proceed. Are we going to be united with the Lord? Well, that is the first step in the life of the believer. That is the very first phase of spiritual life, of the true Christian life. It is being united with the Lord. The nature of union with the Lord is the sharing of His own life, Divine life; the life of God, uniting us with Himself. Not something broken off from Him and given to us, for life can never be cut up into fragments like that and distributed; life is one, one in essence, and it makes organically one every part into which it enters. It is the life of one body, not organized but organic. Union with God then is by reason of receiving the lif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want fellowship with God, which is beyond union; a walk in communion? It will be only upon the basis that God's life is active within us. God will commune with that which is of Himself in us. God will bring us into fellowship with Himself by putting something into us with which He can have fellowship. God can have no fellowship with flesh, with man by nature. God's fellowship is with that which is essentially Himself, and that is given to us in the gift of God which is eternal life in Jesus Christ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contemplate, or desire service for the Lord? The same principle governs that; that real fellowship with the Lord in service is upon the basis of that life of God, active and energetic within us. Paul speaks about that "energy which energiseth in me mightily"; and then he spoke of God Who is "able to do exceeding abundantly above all that we ask or think, according to the power that WORKETH IN US." There is the active vocational service side of things. The doing of God upon the basis of an energetic principle (an energetic "something" I will call it for the moment). Service demands Divine life in us, and Divine life is the basis of Divine service. Many of us have proved that by Divine life we can do what is totally impossible to us by natural life; very often Divine life comes to our rescue when we are well-nigh dead, and enables us to do things which are an astonishment to ourselves, and anyone else who knows of our inner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contemplating knowing the Lord more fully? It will be upon the same principle: "In him was life; and the life was the light of men." It is as the life of God is unarrested and uninterrupted in us in its growth, in its movement; as we do not put any obstacle in its way by disobedience to its claims and demands, that we enlarge in our spiritual knowledge of the Lord. Life issues in light. Find the believer, the child of God, who is going on freely, and clearly, and powerfully, transparently with the Lord in spirit, without prejudice, without questioning, without controversy, without disobedience, and you will find that that child of God is coming into an ever-increasing knowledge of the Lord. Find the child of God who has put such a difficulty in the way of the Lord by disobedience, a reservation, a hesitation, an arrest, a rebellion, and you will notice two things follow instantly. One is an arrest of life, and the other is a darkening of the understanding. It is always so, the two things go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urther, have we in view the hope of eternal resurrection? Well, resurrection unto life is based upon, and exclusively upon, the fact that we have got eternal life already resident within us. That does not mean that those who have not got eternal life will not be raised from the dead for the judgment purposes. They will! But John makes a discrimination, and that discrimination is also made by Paul. "They that have done good, unto the resurrection of life": literally, "the life resurrection." "They that have done evil, unto the resurrection of judgement" - the resurrection of eternal judgment. There is a resurrection of life and there is a death resurrection. Resurrection unto eternal life is based upon our having this Divine life in us. That is the argument of 1 Cor. 15. That resurrection body will be formed round a seed, a germ, and it must be there. Something must be there to be clothed upon. Paul speaks of himself and of us as being clothed upon. What is it that is going to be clothed upon? That living spirit indwelt by the life of God. There is no hope of eternal resurrection only on the ground of our already being in possession of resurrection life. Resurrection life will be given a resurrection body. The resurrection body will evidence the resurrection life, so that we must have spiritual resurrection now in order to have physical resurrection, glorified resurrection, later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oint of all that is, that the doctrine of eternal life is the need for having what is of God within us, as the basis of everything in relation to God. And in saying what we have said, we have covered the whole ground of the doctrine of eternal life, although if you like to go to your New Testament with a concordance, that will help you in this matter, or if you are able to read the original language, and trace through the one word which is used for eternal life, you will find a tremendous mass of detail and you will see how very illuminating the New Testament is upon this whole doctrine, and how many-sided is its appl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roadly stated the truth of eternal life, we come nearer to our chapter, to look for a moment at the local setting of this teaching, and at the teaching of the Lord on this matter. The local setting of it is a very good illustration of the absence of eternal life. You may look at it from several standpoints if you wish. Look at it, for instance, from the spiritual standpoint. The condition of this woman, viewed from the spiritual standpoint, represents an abiding sense of lack; a sense of lack which continues, which persists, no matter what she does. There is an atmosphere of longing, of desire; it may not be that she intelligently understood her own heart, it may not be that she could interpret the deeper feelings of her heart, but undoubtedly there is an atmosphere around this incident of a sense of lack, a sense of longing, a sense of desire. It comes out quite clearly. The Master had only to touch upon the subject of satisfaction, and it was as though instantly she said: Ah! that is what I want to know. Yes, in relation to this sense of lack the activities of life were without satisfaction. "Sir, give me this water, that I thirst not, neither come hither to draw." In effect she meant: I am all the time coming here to draw, but my continuous activities, in the direction of meeting that lack, go disappointed, never reach an end; I never come to a point where I have any sense of feeling, or of being able to say, Now that is done and never need be done again. If we can read our own hearts we can get well into the atmosphere of this chapter. If we read the spiritual life of the world, it is just that. There is perhaps an uninterpreted, perhaps unrecognized lack in the whole race at heart. There is that sense, recognized, acknowledged, or not so, that there is an incompleteness about things, that something ought to be which is not. That life has in it something of the will-o'-the-wisp, something which draws you on but which you never get. There is a phantom element about life. You know you ought to have something, but you have it not, and you cannot get it; and all that you are doing whether you would put it into words or not, is your own effort, your own activity to get that something which you feel you ought to have possession of and which would bring to an end that sense of lack, would make good an abiding deficiency in life. There is a deficiency about life in nature. Everything, in view of that sense of reaching the ultimate, is a miscarriage, is a breakdown. That is from the spiritual standpoint. Now that is an evidence of the fact that eternal life is no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it then, if you will, from a further standpoint - the moral. This woman's life from the moral standpoint was entirely out of harmony with God's standard. We know the story. The Lord Jesus was above all others sensitive. He was not coarse, He was not vulgar, He was not unkind, and yet He would drag that story right out; He would bring that skeleton out of the cupboard and expose it; He would not allow this thing to be covered up. It is an essential thing on the way to life that we come to a place where we recognize how out of harmony with God's standard we are morally. "Go, call thy husband." "I have no husband." "Thou hast well said, I have no husband; for thou hast had five husbands; and he whom thou now hast is not thy husband." "Sir, I Perceive that thou art a prophet." Do you notice the sleight of hand? "Our fathers worshipped in this mountain; and ye say, that in Jerusalem is the place where men ought to worship." She has come up against a challenge, and now she is going to talk about the saints, and to set one over against the other. She will start upon a doctrinal, and the logical, and ecclesiastical line as a hedge to this thing. People do that when they begin to get at close quarters with the Lord about sin, and they will begin to discuss the saints, talk religion, to hedge the issue; but the Lord knows how to deal with a situation like this. We will not anticipate, though, for a moment. The way to eternal life is to come not only to recognize the fact that there is an abiding lack and deficiency, it is to see that lack as altogether out of harmony with God, and that morally we do not represent God's standard by nature; and if in this woman you think you have a somewhat extreme case, oh! be reminded that it is only a matter of degree, for the Lord has brought the serpent in the wilderness very close to a Nicodemus, and said that even for a Nicodemus the mind of God is that, and it is only a matter of degree. There may be no need for putting ourselves into the category of this woman in actualities of sin, but moral distance from God is just the same in nature whether it be in a Nicodemus representation, or in a woman of Sychar. What I mean is this, that God's standard and irreducible minimum is His Son, the perfection of Christ. Can you stand up to that? Can any man stand up to that? Neither Nicodemus nor this woman can stand up to that. It is only a matter of the degree in actual expression, but the separation from God morally is just the same. You say: How can anyone be saved if Christ's perfections are God's irreducible minimum? We shall find ourselves faced with the question before we are through with this story; what Christ is i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ou may look at it from one more standpoint; religiously. We have seen how, as a kind of back door out from this embarrassment and awkward situation, she turned to discuss religion, but she betrayed something when she introduced those matters. "Our fathers worshipped in this mountain; and ye say, that in Jerusalem is the place where men ought to worship." Well, in any case it is tradition without power. "Our fathers worshipped in this mountain...." What moral effect has that upon her? What moral effect or spiritual effect has it upon her that she has a temple in Mount Gerizim, and a copy of the Old Testament Scriptures, and her fathers worshipped? It is no use talking about the fact that: "My grandfather was a great saint and my parents good Christians." That is not the way out. So far as she was concerned it was mere tradition without power. It did not bring her to satisfaction or to moral deliverance; and viewed from the religious standpoint, religion was rather an enemy to her than an ally. Religion was no help to her. The religion of her fathers meant nothing to her. And very often the fact that we have been brought up amongst Christians, and have Christian traditions behind us, may be working rather to our undoing or against us than otherwise. It is not always an unmixed blessing to have Christian upbringing. Oh! no one would limit the value, or seek to minimize the value of any help. Some of us wish that we had a good deal more of the strain of genuine saintliness and Godliness in our blood. Perhaps the conflict has been all the greater for want of it, and yet a religious upbringing is not always an unmixed blessing, and certainly it does not mean, that because we have had it, we are all right in the sight of God. Tradition may be without power so far as we are concerned. Certainly it was in her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is is the local setting of things, and it all shows the absence of eternal life. It is all one strong argument that there is lacking here that which is the central theme, eternal life. Eternal life answers all these questions. Eternal life brings to an end that sense of eternal deficiency. You know that you have got something which brings finality to your heart, when you receive eternal life. Eternal life brings moral deliverance. You will see how that is in a moment. Eternal life changes all our traditions into living realities. Would that there could be the opening of the flood gates of eternal life into the traditional systems of today. But all this was seeming life that was not life, but death. </w:t>
      </w:r>
    </w:p>
    <w:p>
      <w:pPr>
        <w:pStyle w:val="Web"/>
        <w:snapToGrid w:val="false"/>
        <w:spacing w:lineRule="atLeast" w:line="360" w:before="0" w:after="0"/>
        <w:jc w:val="both"/>
        <w:rPr/>
      </w:pPr>
      <w:r>
        <w:rPr>
          <w:rFonts w:cs="Arial" w:ascii="Arial" w:hAnsi="Arial"/>
          <w:b/>
          <w:bCs/>
          <w:color w:val="000000"/>
        </w:rPr>
        <w:t>The Nature of Eternal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at is the nature of eternal life? There are four Greek words translated "life" in the New Testament. (1) "Bios," which means the manner or period of life, the kind of life we lead, or the means of living and the duration here. (2) "Psuche," which means animal life; sometimes breath; it really means a living being, a being that is animate or possesses life. (3) "Pneuma," which is spirit, and very largely means liveliness, activity. It is only used in this case once, in Rev. 13:15. But "pneuma" is the Holy Spirit. (4) "Zoe." This is the word always related to God, or almost always. It is the gift of God in Christ, what Christ came to give; what Christians alone have. There is the denominative "eternal (aeonian) 'Zoe'"; incorruptible life, Divin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and arrived at this eternal life, we are able to notice its nature. It has two elements. One is its quality, and the other is its duration; its quality, and its abiding endurance. Its quality is its main factor, and is the factor in its permanence; and because its quality is its permanence, when it is received it brings with it a sense of permanence, and therefore of satisfaction. It is the life of God, and being the life of God has in its very essence the very nature of God. That is eternal. That is final. That is absolute. And when you receive that in germ, and in a vital way, you know that you have found the answer to all your questions and all your longings, and it is only a matter of time now for you to enter intelligently into the answer of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ect of receiving eternal life within us is to bring instantly a sense of having reached an end. I know it opens up new possibilities, new ranges, but you know you have got the essence of satisfaction. You may yet have much to learn, you may have a long way to go, there may be new worlds to be explored and conquered, but you have got the secret of the end of all in possessing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first thing that one really born from above is conscious of? When you really do pass from death into life, and are born from above, what is the first uninterpreted, undefined, but very real thing in your consciousness? Well, you have found what you have been longing for! You have reached an end of that long history of dissatisfaction; moreover, you have discovered the secret of your very being, why you are here in this world; you have a sense of being here for something now. The spontaneous issue of that life in the New Testament was that the people immediately went out and talked to others. It created a purpose and an object in life. Their whole bearing and conduct said: We have found the explanation of our being in the world. You never will find that, until you find eternal life. It brings that as its essence. Why are we here? You have the answer to that question when you have the Lord! You may not be able to define it, but you know by an inner strong sense that you are here with a purpose, and that purpose is not something of time, it is eternal. It links you with eternity. It is the essence of eternal life which brings satisfaction and, therefore, the sense of permanence. Its nature is the permanence of the universe, because it is God. Receive that, and you know the deeper meaning of the poor English word "eternal." That is why John has so little to do with time and geography; he is out in that which is eternal. </w:t>
      </w:r>
    </w:p>
    <w:p>
      <w:pPr>
        <w:pStyle w:val="Web"/>
        <w:snapToGrid w:val="false"/>
        <w:spacing w:lineRule="atLeast" w:line="360" w:before="0" w:after="0"/>
        <w:jc w:val="both"/>
        <w:rPr/>
      </w:pPr>
      <w:r>
        <w:rPr>
          <w:rFonts w:cs="Arial" w:ascii="Arial" w:hAnsi="Arial"/>
          <w:b/>
          <w:bCs/>
          <w:color w:val="000000"/>
        </w:rPr>
        <w:t>The Law of Eternal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close with just one word about the law of eternal life. What is the law of eternal life? The indwelling of the Holy Spirit! The Lord's words in this chapter about the spring of water within undoubtedly relate to the Holy Spirit, and we must not divide between Divine life and the Holy Spirit. We have to come to see that it is not an "it"; it is He; it is the Holy Spirit. He is the Spirit of life. Insofar as it is an "it" it is only an expression of Him. We speak of the effect of a person's presence. You come into this room; you are a person, but from you there may come an influence; that influence may be of life, or it may be of death; it may be of joy, or it may be of depression; it may be of good fellowship, or it may be of suspicion. The Holy Spirit with His presence emanates that which is eternal life; the life is that which comes with Him, from Him, is always a part of Him. It is something in itself, but it is something related to Someone, and you cannot have life as an indwelling reality, as a thing apart from the Person. </w:t>
      </w:r>
    </w:p>
    <w:p>
      <w:pPr>
        <w:pStyle w:val="Web"/>
        <w:snapToGrid w:val="false"/>
        <w:spacing w:lineRule="atLeast" w:line="360" w:before="0" w:after="0"/>
        <w:jc w:val="both"/>
        <w:rPr/>
      </w:pPr>
      <w:r>
        <w:rPr>
          <w:rFonts w:cs="Arial" w:ascii="Arial" w:hAnsi="Arial"/>
          <w:color w:val="000000"/>
        </w:rPr>
        <w:t xml:space="preserve">We cannot stay to enlarge greatly upon the law of the indwelling Holy Spirit. When speaking of Nicodemus we said that the new birth from above is an advent, not a revival; it is the definite taking up of residence within, in an act, by the Lord. Well, this is only the same truth. On the positive side the Holy Spirit must, in a definiteness of faith appropriation, be received. Do you notice how, later, with the Acts and onward, that is stressed? The Word is repeated again and again: "And that thou mightest </w:t>
      </w:r>
      <w:r>
        <w:rPr>
          <w:rFonts w:cs="Arial" w:ascii="Arial" w:hAnsi="Arial"/>
          <w:i/>
          <w:iCs/>
          <w:color w:val="000000"/>
        </w:rPr>
        <w:t xml:space="preserve">receive </w:t>
      </w:r>
      <w:r>
        <w:rPr>
          <w:rFonts w:cs="Arial" w:ascii="Arial" w:hAnsi="Arial"/>
          <w:color w:val="000000"/>
        </w:rPr>
        <w:t xml:space="preserve">the Holy Spirit." It was said to Paul at His conversion, and it was said at Pentecost. "Repent and be baptized... and ye shall receive the gift of the Holy Ghost." To the Ephesian disciples who had not been instructed, and whose relationship to the Lord was, therefore, very imperfect, the Apostle said: "Have ye </w:t>
      </w:r>
      <w:r>
        <w:rPr>
          <w:rFonts w:cs="Arial" w:ascii="Arial" w:hAnsi="Arial"/>
          <w:i/>
          <w:iCs/>
          <w:color w:val="000000"/>
        </w:rPr>
        <w:t xml:space="preserve">received </w:t>
      </w:r>
      <w:r>
        <w:rPr>
          <w:rFonts w:cs="Arial" w:ascii="Arial" w:hAnsi="Arial"/>
          <w:color w:val="000000"/>
        </w:rPr>
        <w:t xml:space="preserve">the Holy Ghost since ye believed?" There must be the recognition of the fact that our life as children of God is based upon our receiving of the Holy Spirit. "Now if any man have not the Spirit of Christ, he is none of his." So that the life of the child of God is not just some kind of becoming interested in Christianity and religious things; and taking up religious work, and entering into a religious realm outside of which we lived before, and in which we then had no interest. It is something far more radical than that. It is the Spirit of the Living God, in an act, coming to take up His residence in one who has come to the place where they recognized that they were dead, and there were no possibilities whatever in the realm of God for them except on the basis of being born from above. And the coming in to dwell of the Holy Spirit begins everything, and on that basis everything goes on. We said that the doctrine of eternal life means the putting within of that upon which every Divine activity takes place, but that is the Holy Spirit in us working in harmony with God in heaven; and God in heaven working in us by His Holy Spirit. That is the larger way of putting the same truth. We must not think of this as abstract. It is personal. This life is not merely an essence, a vapor, an abstraction; it is an intelligent thing. You cannot take life as you may take the ether and think of it as having personal intelligence. This life is a life which has the intelligence of God, Eternal intelligence because it is the Holy Spirit. When you think that having the Holy Spirit resident within means that there within us is all the knowledge that God possesses, what tremendous possibilities there are of usefulness! Our business throughout the spiritual life is to learn how to live in the Spirit. Yes, we have in the Holy Spirit all that God has to give us. Now we have to learn how to appropriate what we have, how to ENJOY what we have. </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Related to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 final word. The whole matter is related to Christ. Notice what He says here when the woman turns to talk about their temple, their worship, and the temple and worship of Jerusalem. He breaks in with one of His strong arrests and says: "Woman, believe me, the hour cometh, when ye shall neither in this mountain, nor yet at Jerusalem, worship the Father.... But the hour cometh, and now is, when the true worshippers shall worship the Father in spirit and in truth; for the Father seeketh such to worship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ings there to be recognized. The force of: "But the hour cometh, and now is..."; that, as He uses it, represents a change of history. That phrase means that the whole course of history takes another form. Jerusalem worship, Samaritan worship - they are ended, as such they are finished. Worship is neither here nor there on the old lines. "But the hour cometh, and now is...." What hour? What is the nature of this hour? What is it that in this hour makes that change? In a word - Christ has come, and all the worship that ever was at Jerusalem with the whole system of that worship was all pointing to Him. The Temple? Yes He is the Temple. "Destroy this temple, and in three days I will raise it up... he spake of the temple of his body." They thought He spake of the temple at Jerusalem. He was saying, in effect: That is the type, I am the Anti-type! Was there a priesthood? He is the High Priest! Were there sacrifices? He is the Lamb of God! Those sacrifices never took away sin. "Behold the Lamb of God, which taketh away the sin of the world." Every fragment of that worship was typical, pointing to something typified. That has come, He is here, and now from the external, formal, traditional you come into the true spiritual meaning of that by being spiritually united with Him by the indwelling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thing clearly is this, that the true worshippers from this hour onward are not those who worship formally, but who are spiritual. The difference between formal and spiritual worship is tremendous. What He is saying is that a spiritual state is basic to real fellowship with the Father Who is a Spirit. A spiritual state! How is that spiritual state brought about? By the Holy Spirit being within. On what ground does the Holy Spirit come within? On the ground that we have taken our place in death and have been born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nly analyzing the law of eternal life. It is the fact of the indwelling Spirit; the nature of the indwelling Spirit; the result of the indwelling Spirit. The result of the indwelling Spirit is to make us spiritual in all our relationships with the Lord; to make us spiritual people; a spiritual state by reason of the Holy Spirit indwelling making everything now true. The traditional, the formal was not the eternal, it always lacked a sense of being eternal. If we are linked up with what is a traditional system of religion, however good it may be, we know there is a lack about it, if it is just that; but when we come by the Holy Spirit to know Him, Who is for us the Sanctuary of God, the One in Whom we meet the Father, we come to know Him spiritually by the Holy Spirit as our High Priest, as our Sacrifice, as our everything in relation to God; we have come into the truth because we have come by the Spirit: "...in spirit and in truth." You can only know the truth by the Spirit, but when you know the Spirit, then you know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some know all about the traditional thing, the formal thing, and do not know the truth. What such need is eternal life. What is needed is the living experience of the Holy Spirit within making alive unto God. </w:t>
      </w:r>
    </w:p>
    <w:p>
      <w:pPr>
        <w:pStyle w:val="Web"/>
        <w:snapToGrid w:val="false"/>
        <w:spacing w:lineRule="atLeast" w:line="360" w:before="0" w:after="0"/>
        <w:jc w:val="both"/>
        <w:rPr>
          <w:rFonts w:ascii="Arial" w:hAnsi="Arial" w:cs="Arial"/>
          <w:color w:val="000000"/>
        </w:rPr>
      </w:pPr>
      <w:r>
        <w:rPr>
          <w:rFonts w:cs="Arial" w:ascii="Arial" w:hAnsi="Arial"/>
          <w:color w:val="000000"/>
        </w:rPr>
        <w:t>Now it is a tremendous question, a tremendous issue, which is at stake for us. Really, have we eternal life? Do we know the activity and energy of eternal life? Many of us do know this. I hope that can be said of you; if not, well, the issue is tremendous. The Lord lead us by faith to receive the gift, the free gift of God, which is eternal life in Jesus Christ our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5 - Walking in the Power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John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Y VERSES: 19, 20, 21 and 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5 we are back again with Christ in Jerusalem. We must not miss the importance and significance of the visits to Judea and Jerusalem as recorded in "John." These visits have a relationship with the position, condition and destiny of the Jewish nation in an official sense. Take, therefore, full account of every visit and every event, and, the connection of each. The details of these will come out as we move on, but we call attention in a general way to two aspects; one, the close association with Israel's past history, and the other, the place of the Mosaic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some of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 "The Lamb of God." What a lot of history in Israel there is behind that phrase. </w:t>
      </w:r>
    </w:p>
    <w:p>
      <w:pPr>
        <w:pStyle w:val="Web"/>
        <w:snapToGrid w:val="false"/>
        <w:spacing w:lineRule="atLeast" w:line="360" w:before="0" w:after="0"/>
        <w:jc w:val="both"/>
        <w:rPr>
          <w:rFonts w:ascii="Arial" w:hAnsi="Arial" w:cs="Arial"/>
          <w:color w:val="000000"/>
        </w:rPr>
      </w:pPr>
      <w:r>
        <w:rPr>
          <w:rFonts w:cs="Arial" w:ascii="Arial" w:hAnsi="Arial"/>
          <w:color w:val="000000"/>
        </w:rPr>
        <w:t>Chapter 2. The marriage. Just look at two passages.</w:t>
        <w:br/>
        <w:t xml:space="preserve">Jeremiah 31:35-33: "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8:7-10: "For if the first covenant had been faultless, then should no place have been sought for the second. For finding fault with them, he saith, Behold, the days come, saith the Lord, when I will make a new covenant with the house of Israel, and with the house of Judah: Not according to the covenant that I made with their fathers in the day when I took them by the hand to lead them out of the land of Egypt; because they continued not in my covenant, and I regarded them not, saith the Lord. For this is the covenant that I will make with the house of Israel after those days, saith the Lord; I will put my laws into their mind, and write them in their hearts: and I will be to them a God, and they shall be to me a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s you see, the point was a marriage covenant, and this is transferred from the covenant made through Moses to the covenant made in the Blood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3. The serpent lifted up. (Numbers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4. The springing well. Here it is interesting and significant to notice, that in Numbers 21 the springing well came into view almost immediately after the lifting up of the brazen serpent, and this is the order in John 3 and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5. The impotent man. (We are going to deal with this in the present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6. The Man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7, 8 and 9. The Feast of Tabern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0. The Feast of De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1. Contains the spiritual meaning of Jordan - death, burial and resurrection as something right at the heart of Israel's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2. Israel's blindness (verses 37-41). See in this connection the passages in Isaiah, chapters 6 and 53, qu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5. The Vine. Isaiah 5 represents Israel as the vine, or the vineyard, and the vine was a common figure amongst the prophets of Israel. This is transferred in John 15 by the Lord Jesus from Israel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7. The High Priest, with the altar and the whole burnt-offering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ly a selection, and more features can be traced, but there is one thing to be remembered that is, that everything to do with Israel in "John" is in a bad light, and represents the setting aside of Judaism to bring in the Church. This is done by Christ Himself taking all the elements of Israel's true life, and embodying them as the spiritual features of the Church's constitution, life and vocation. Everything which subsequently comes out in the doctrine of the New Testament will be found in germ in the Gospels, and especially in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an come to our particular chapter, John 5. Here, as on a number of occasions in "John," it is a Feast of the Jews which brings Him to Jerusalem, or is the occasion of His being there. What Feast this one is is quite uncertain. Other Feasts are mentioned, some by name such as the Passover and some are marked by such definite features as to leave us in no doubt as to what they are. In this instance the article is not present. It does not say THE Feast of the Jews, although some translations have included the article. If it were present we should know that it refers to the Passover. We are left very largely to conjecture, but, as far as it is possible to trace the date of this incident, it would seem that it is the Feast of Purim. This Feast was originated in the days of the captivity, and we have the account of it in the book of Esther. It related to the marvelous overruling by God of the counsels of the evil Haman, and the deliverance of the Jews from the awful death, under sentence of which they were living until the Lord turned their death 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is the Feast of chapter 5, then verses 24-27 take on a wonderful significance: "Verily, verily, I say unto you, He that heareth my word, and believeth on him that sent me, hath everlasting life, and shall not come into condemnation; but is passed from death unto life. Verily, verily, I say unto you, The hour is coming, and now is, when the dead shall hear the voice of the Son of God: and they that hear shall live. For as the Father hath life in himself; so hath he given to the Son to have life in himself; and hath given him authority to execute judgment also, because he is the Son of man." Carry these words back into the book of Esther and see how wonderfully they fit in. Condemnation and death exchanged for life, and the Lord Jesus taking the place of Mordecai, to Whom at length the authority to execute judgment is given, even to Him Who has been set aside, humiliated and rejected by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nother historical feature in the background of this chapter. The immediate foreground is occupied by the impotent man at the pool, and we are told that he had been there in that state for thirty-eight years. Now that was exactly the period of Israel's wanderings in the wilderness, from the giving of the law at Sinai to the death of Moses. Note these two things: (1) the law given, (2) a subsequent life in impotence, weakness and failure as under the law. What a lot of light is thrown upon this for us by the subsequent writings of the New Testament. The apostle Paul says a good deal about it in his letter to the Romans. He points out that, while man was weak, the weakness of man was not made manifest and brought to light until the law was given; and then, when the law came, the great fact, the universal fact that man is utterly impotent in the presence of the requirements of a holy God is made all too apparent. Not that the law is evil in itself. Nay, but good, and if only it could be lived up to, it would be a great blessing to man. God never imposes upon man anything that is not for his good, but then, because of sin and man's fallen state, there is an inherent weakness, which renders him totally incapable of standing up to God's demands; and so, what should be for his good and benefit, becomes the very instrument of his conscious weakness and helples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exactly what we have in John 5. Here is a man on his bed for thirty-eight years. A bed is intended to be a good thing, a blessing, but in the case of this man the bed has become the symbol of his weakness and bondage, and had really become a tyrant rather than a friend. So, right in the heart of Jerusalem, we have this long stretch of Israel's helplessness illustrated in the life of a single man lying in the bondage of his own weakness for thirty-eight years. What is the hope for Israel? What was the hope for this man? Hope lay only in one direction. That direction is indicated right at the commencement of John's Gospel: "The law was given by Moses, but grace and truth came by Jesus Christ." Hope, then, lies in the direction of grace and truth, coming in the Person of the Lord Jesus. Thus we find Him coming on the scene when all other hope had faded and disappeared, and well-nigh, if not altogether, settled down in the heart of this poor, helpless vict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picture this is, not only of Israel but of all men without Christ. It is not a matter of sins, many or few. It is not a question of comparative moral strength, greater or lesser; but it is the issue of standing face to face with the perfection of God in the Christ. How can man at his best measure up to that, and give an answer wholly satisfactory to God? There is no man who can do it. Remembering that a breach in one point declares imperfection, and involves the individual, and the race, in the fact of sinfulness, we have to come to Paul's conclusion: "All have sinned, and come short of the glory of God." "There is none righteous, no, not one." But we cannot escape. We must all give an account before the judgment seat. What is our hope? Our hope is in Christ alone, and the grace of God in Jesus Christ. In his wonderful letter to the Galatians the apostle Paul opens up for us God's matchless grace in delivering us, through the death of Christ, and our death with Him, from the bondage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man did not finish his history there. There was a glorious issue when the Lord Jesus came into his life. Whereas at the outset his bed was his master, at the end he was the master of his bed. Whereas in the beginning he was completely dependent upon others, and all his strength was outside of himself, in the end there was that within him which made it possible for him to stand upon his own feet, and, not only walk, but, as the Greek tense of the words shows, "keep on walking," or "be walking all the time." </w:t>
      </w:r>
    </w:p>
    <w:p>
      <w:pPr>
        <w:pStyle w:val="Web"/>
        <w:snapToGrid w:val="false"/>
        <w:spacing w:lineRule="atLeast" w:line="360" w:before="0" w:after="0"/>
        <w:jc w:val="both"/>
        <w:rPr/>
      </w:pPr>
      <w:r>
        <w:rPr>
          <w:rFonts w:cs="Arial" w:ascii="Arial" w:hAnsi="Arial"/>
          <w:color w:val="000000"/>
        </w:rPr>
        <w:t xml:space="preserve">So we see, then, that what is in view in the first place is deliverance from the bondage of the law, and from the hopeless impotence and weakness of all men by nature, when they stand confronted by the standard which God demands, and from which He will not excuse one single individual. That deliverance is found to be mainly along the line of grace, brought into experience by reason of a vital relationship with the Lord Jesus. But, while walking in the power of God is the object in view, what we have to see before we close is the law of this divine truth and blessing. What is the law of this walk in life and power? Well, our key verses bring us to that. The man in the story had tried many, many times to find in himself the energy by which he could get upon his feet and walk. That energy he had never found. Now, when the Lord Jesus comes on the scene, that man discovers that in Him (Christ) there is energy, and that energy flows out as the words are spoken - a literal fulfillment of another thing said by the Lord Jesus in this Gospel: "...the words that I speak unto you, they are spirit, and they are life." So that this man, unable to walk as out from himself, found himself able to rise up and walk by the energy which proceeded from Christ; and the simple law of this walk in the power of God is that of meeting everything as out from the Lord, and not from ourselves. This was the law of Christ's own life of moral and spiritual ascendency. Taking the place of man representatively, He said: "The Son can do nothing </w:t>
      </w:r>
      <w:r>
        <w:rPr>
          <w:rStyle w:val="Emphasis"/>
          <w:rFonts w:cs="Arial" w:ascii="Arial" w:hAnsi="Arial"/>
          <w:color w:val="000000"/>
        </w:rPr>
        <w:t xml:space="preserve">out from </w:t>
      </w:r>
      <w:r>
        <w:rPr>
          <w:rFonts w:cs="Arial" w:ascii="Arial" w:hAnsi="Arial"/>
          <w:color w:val="000000"/>
        </w:rPr>
        <w:t xml:space="preserve">himself, but what he seeth the Father do...." He spoke of the words, and the works, as proceeding out from the Father, and not out from Himself. In the text the little word "of" is the Greek preposition "out from." So that Christ lived His life as out from the Father, meeting every demand, carrying every liability. Thus His life was one of victory over all weakness and ineffec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ice further, this all took place on the Sabbath day, and the Sabbath in this chapter signifies God's rest. God has come to the end of His works, and rests. As in every part of this Gospel, Christ is the chief character in view, and this Sabbath points to Him and says: God has reached the end of His works in His Son, is satisfied and at rest. Christ is the sum total of all the works of the Father. Out of that fullness of God in Christ we, who have labored under the bondage of the law, may now walk in the rest of being set free by faith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ife of the believer is one of learning continuously and progressively how to live as out from the Lord. We shall always be conscious of our own weakness. In ourselves we shall never be anything but weak and impotent, but we do not stay there. We see that in Christ all strength, all ability, all wisdom, all grace resides, but that it is in Him for us, and as we, refusing to accept our own state as the criterion and the final argument, by faith take hold of the Lord Jesus, and move out to meet our obligations as out from Him, we shall find that we are able to do what we have never been able to do before, though we may have tried many times. We shall learn now what the apostle meant when he said that the Lord had told him that His strength was made perfect in weakness. Do we feel crippled? Do we despair of ever being able to walk and serve to any good purpose? Have we tried and failed again and again? Let us learn the lesson of John 5. Nothing out from ourselves but everything, hitherto impossible, out from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k the Lord to show us how to live by faith in the Son of God. That life is a life of overcoming what has before been our bondage, our very tyranny. It is not something, it is the Lord Himself, and, reverting to the Esther link which may be somewhere in the background of this chapter, we shall know the wonderful joy of what is recorded in that little book as the issue of the divine intervention, "a good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6 - Life Triumphant Over Dea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ice that the two main parts of the chapter are the feeding of the multitude, and the discourse of the Lord upon Himself as the Bread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eeking to recognize the great truths and their laws as brought before us in the Gospel by John, the truth which is at the heart of the sixth chapter, is the truth of life triumphant over death, as a present and continuous testimony. It is probable that you have not so read the chapter, and that that may be a new thought for some; but I think, if I give you an indication from the content of the chapter, you will more readily recognize that that is what the chapter deals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let me point out that the word "life" occurs no fewer than eleven times in this chapter; in verses 27, 33, 35, 40, 47, 48, 51, 53, 54, 68. Then the word "live" occurs four times; the word "living" three times; "not die" occurs once, in verse 50; and "resurrection'' is mentioned four times, in verses 39, 40, 44, 54. On the other hand the word "dead" occurs twice, 49, 58. When you recognize all that, you have a substantial reason to believe that life and death take an important place in the chapter, and you are on your way to realize what is here as the underlying truth, the truth of life triumphant over death. Indeed, that is a New Testament truth, and as a present and continuous Testimony, it is revealed throughout the New Testament to be what Lord desires. </w:t>
      </w:r>
    </w:p>
    <w:p>
      <w:pPr>
        <w:pStyle w:val="Web"/>
        <w:snapToGrid w:val="false"/>
        <w:spacing w:lineRule="atLeast" w:line="360" w:before="0" w:after="0"/>
        <w:jc w:val="both"/>
        <w:rPr/>
      </w:pPr>
      <w:r>
        <w:rPr>
          <w:rFonts w:cs="Arial" w:ascii="Arial" w:hAnsi="Arial"/>
          <w:b/>
          <w:bCs/>
          <w:color w:val="000000"/>
        </w:rPr>
        <w:t>Union with Christ in Life a Dominant The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menced these meditations we saw that the two main themes of the whole Gospel by John are the Person of Christ, and union with Christ. This chapter is a very strong, very rich, very full unveiling of that twofold truth. The "I AM" of this chapter is very strong. Again and again we have "I AM" related to life. Then "Except ye" is connected with "I AM"; a relationship is found between the two. That carries with it this; that if this chapter represents Christ as relating to life, and the "Except ye" brings us into relationship with Him - union with Him in that particular sense - then the Testimony to life triumphant over death is the issue, the outcome of this chapter. That can be carried forward right through the New Testament, and you will call to mind much, if you make a fresh enquiry with this thought in mind. You will be tremendously impressed with how much there is bearing upon the Lord's desire, that there should be in His Own a present and continuous Testimony to life triumphant over death. I think it unnecessary, even if it were possible in the space available, to carry you right through the whole of the New Testament teaching on the matter. Let us be reminded at this time that that is the Lord's will, that there should be in us, and in all of His Own, a present and continuous Testimony to life triumphant over death. It seems to me, that in a very large sense the Gospel by John is occupied with that theme; it is viewed in this Gospel from various standpoints, and seen to have various effects; but there is a main note, a thread, running through the whole Gospel bearing upon the matter of life, and that is set over against certain conditions which speak of death, which represent features of death, forms of death. </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more than once that the first "sign" of the second chapter, the turning of the water into wine at the marriage of Cana in Galilee, was a comprehensive sign embodying the rest of the Gospel, and the central note of that sign, that work, was and is, that of life triumphant over death. Contemplate that incident again and surely that is cl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movement in chapter three brings in Nicodemus, and the serpent lifted up in the wilderness. The one, showing a state of death, under the curse resting upon the whole race; the other, the way out of death or over death, by new birth from above. New birth from above is surely, throughout the New Testament, the Testimony to life triumphant ove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chapter, four, is again a presentation of death features and then the implanting of eternal life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five has the background of death under the Law; a living death, in bondage, weakness, impotence, and despair. The triumph comes, and newness of lif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hapter six carries on the same theme from another standpoint, and with a fresh and added factor. Thus you go on through the Gospel right to the end, and you find step by step, and stage by stage, it is a touching upon, or dealing with, this very subject, life triumphant over death. You will come to Lazarus before long; you will come to the Good Shepherd Who giveth His life for the sheep; another form of the Testimony. That the sheep might live, the Shepherd dies; and the fact that the sheep do live, is a Testimony to victory over death in the Shepherd Who gives them life. And so you will see that this whole Gospel, from one standpoint, is one continuous unveiling, disclosing, and developing of this great truth of life triumphant over death. We could easily pass on into Acts, where we should not have much difficulty in establishing our affirmation. The first few chapters of the book of the Acts are little else than a Testimony to the resurrection of the Lord Jesus, and the testifiers are the witnesses; that is, the Testimony is in the witnesses. Then the letter to the Romans. We are familiar enough with the Roman letter to know, that when you pass from the first chapters, you are passing from the realm of death from which you emerge into the realm of life triumphant over death; through chapter six into chapter eight. So we go on. It is good for us to know what a solid mass of Scripture there is back of anything which we have presented as the Lord's will. I mean this: it is a tremendous thing for you, or for me, to say that the Lord desires to have a present and continuous Testimony to life triumphant over death. That will be a challenge continually. What ground in Scripture have we got for that, to support us? What is there as a solid mass of rock under our feet to bear us up when we take such a position? Are we hanging a great declaration like that, with all that it involves, upon some unrelated, detached bit of the Word of God; or have we a sufficient foundation for such a position? That is why I have stayed to open out beyond the one chapter in relation to this. There is a tremendous amount of the Word of God to support that position, that the Lord desires in His Own there should be a present and continuous Testimony to life triumphant over death.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 of Feeding Upo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we come to break it up into some of its fragments. And that, of course, will mostly have to do with the law which governs this truth. There is the great truth, but it has a governing law; and in order to enjoy the Testimony, to have the experience of life triumphant over death now and continuously, we must recognize the law, and be adjusted, and obedient thereto. What is the law? Simply, it is feeding upon Christ. What feeding upon Christ means, we will not deal with for a moment, but recognize the fact as it relates to the truth. You notice two things that come up in this chapter, one early, and one later. Verse 4: "Now the passover, the feast of the Jews, was at hand. Jesus therefore lifting up his eyes...." Do you get the link of that "therefore"? You might say in reading the first word: "After these things Jesus went away to the other side... a great multitude followed him, because they beheld the signs which he did... and he went up into a mountain and sat with his disciples... now the passover, the feast of the Jews, was at hand." What has that to do with it? Why is that "Jesus therefore" put in there? There was something in the back of His mind, just as there was in Cana of Galilee when He said: "Mine hour is not yet come." "Jesus therefore lifting up his eyes, and seeing that a great multitude cometh unto him, saith unto Philip, Whence are we to buy bread, that these may eat?" Do you notice the Passover comes up in relation to this; the Passover in the mind of the Lord is related to this, or rather, this is related to the Passover. There is a background to this feeding of the multitude; it is related to some spiritual truth. Hold that for a moment, the fact that the Passover comes up at the beginning of this. Move on to verse 31: "Our fathers ate the manna in the wilderness... Jesus therefore said unto them, Verily, verily, I say unto you, It was not Moses that gave you the bread out of heaven; but my Father giveth you the true bread out of heaven." You have the Passover introduced, and now you have Moses, the wilderness, and the manna brought in, all in the same connection. Then what is the link between those two things, and the main truth of life triumphant over death? Well, the Passover had a great deal to do with that. You are taken back into Egypt, back into the realm of death, back into the place where the Destroyer is abroad, where death is rampant, and the eating of the Passover is life triumphant over death. It is found right at the commencement of their history; it fixed the date of their national constitution. They were constituted a nation by the Passover. "This is the beginning of months." So that their history, as the people of God, was based upon that which represented life triumphant over death, the feeding upon Christ, the appropriation of Christ as their life. Now later the wilderness comes into view, and what you have in the wilderness is death. There are no signs of life in a wilderness; no element of life in a wilderness; there is no resource for life there. The wilderness was - apart from God - the place of death. When they ceased to be obedient to the Lord, they died in the wilderness. Their cry was: Were there no graves in Egypt that thou hast brought us out to die in the wilderness? Oh, yes, it was the place of death! The manna was given, and it raised in them the Testimony of life triumphant over death as a continuous thing. That feeding upon the manna constituted the continuous Testimony in them to life triumphant over death. </w:t>
      </w:r>
    </w:p>
    <w:p>
      <w:pPr>
        <w:pStyle w:val="Web"/>
        <w:snapToGrid w:val="false"/>
        <w:spacing w:lineRule="atLeast" w:line="360" w:before="0" w:after="0"/>
        <w:jc w:val="both"/>
        <w:rPr/>
      </w:pPr>
      <w:r>
        <w:rPr>
          <w:rFonts w:cs="Arial" w:ascii="Arial" w:hAnsi="Arial"/>
          <w:b/>
          <w:bCs/>
          <w:color w:val="000000"/>
        </w:rPr>
        <w:t>The Significance of a Changed Ten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is a remarkable thing. Look at verse 53: "Jesus therefore said unto them, Verily, verily, I say unto you, Except ye eat the flesh of the Son of man and drink his blood, ye have not life in yourselves." Now the Greek tense there is that of something done: it is the second AORIST </w:t>
      </w:r>
      <w:r>
        <w:rPr>
          <w:rFonts w:cs="Arial" w:ascii="Arial" w:hAnsi="Arial"/>
          <w:i/>
          <w:iCs/>
          <w:color w:val="000000"/>
        </w:rPr>
        <w:t xml:space="preserve">active subjunctive; </w:t>
      </w:r>
      <w:r>
        <w:rPr>
          <w:rFonts w:cs="Arial" w:ascii="Arial" w:hAnsi="Arial"/>
          <w:color w:val="000000"/>
        </w:rPr>
        <w:t xml:space="preserve">that is, something which has been done, but which has to be carried on. An aorist tense is something done, but with something yet to be the outcome, the outworking. Literally it is completed in the past, but wholly indeterminate; that is, it has not reached its final issue although it is already done, something completed. It is something done in the past. When you come to the next verse, 54, you have a change of tense: "He that eateth my flesh and drinketh my blood hath eternal life; and I will raise him up at the last day." The tense there is the </w:t>
      </w:r>
      <w:r>
        <w:rPr>
          <w:rFonts w:cs="Arial" w:ascii="Arial" w:hAnsi="Arial"/>
          <w:i/>
          <w:iCs/>
          <w:color w:val="000000"/>
        </w:rPr>
        <w:t xml:space="preserve">present active participle: </w:t>
      </w:r>
      <w:r>
        <w:rPr>
          <w:rFonts w:cs="Arial" w:ascii="Arial" w:hAnsi="Arial"/>
          <w:color w:val="000000"/>
        </w:rPr>
        <w:t xml:space="preserve">He that keeps on eating, makes a habit of it. So we have something done at the beginning, as a complete basis for something to come out and be carried on continually; a thing which relates to the origin of our history and of its continuation. I think that is a magnificent example of the Holy Spirit controlling grammar. It is a remarkable thing that at the beginning you have the Passover as the basic act, in which everything really is complete, and yet an implication that something else is to be done. Then the wilderness is introduced, and the very grammar here indicates that the wilderness experience is to be a habitual eating, something going on all the time. Life triumphant over death is something which we have completely when we first receive the Lord Jesus, but there has to be an outworking of it, and we have continually to receive Christ for the maintenance of the Testimony. </w:t>
      </w:r>
    </w:p>
    <w:p>
      <w:pPr>
        <w:pStyle w:val="Web"/>
        <w:snapToGrid w:val="false"/>
        <w:spacing w:lineRule="atLeast" w:line="360" w:before="0" w:after="0"/>
        <w:jc w:val="both"/>
        <w:rPr/>
      </w:pPr>
      <w:r>
        <w:rPr>
          <w:rFonts w:cs="Arial" w:ascii="Arial" w:hAnsi="Arial"/>
          <w:b/>
          <w:bCs/>
          <w:color w:val="000000"/>
        </w:rPr>
        <w:t>Christ's Body - an Incorruptible Huma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o remember that this eating of the flesh and drinking of the Blood of the Son of Man, is the receiving of that which is incorruptible and has incorruptible life in it (comp. Acts 2:27). The flesh was the body of Christ, was that in which death was conquered: "A body hast thou prepared for me." Why? That, in a body - the sphere of death in the race - death should be conquered. I am so glad that the Lord met death just in death's own residence, the body. Death has struck right at the race in its very humanity. Humanity was a thought of God of a very high order; a perfect humanity. Humanity is something unique. Humanity is something special. "For unto the angels hath he not put in subjection the world to come, whereof we speak. But one in a certain place testified, saying, What is man, that thou art mindful of him?..." Of a higher order than angels is man. The inhabited earth to come is not to be under the dominion of angels, it is to be under the dominion of man. "Know ye not that we shall judge angels?" Angels are subject to man, when man is what God intended him to be. "Are they not all ministering spirits, sent forth to minister for them who shall be heirs of salvation?" They are ministers in relation to salvation; ministers to man, in order to bring man to the place for which God eternally intended him. Humanity is a high thought of God, something higher than the angelic order. Ah! but it was there that the enemy struck, and it is in humanity that death reigns, and it is in our mortal bodies that death has its ground. That is the teaching of the Word, "our dying bodies." In a body the Lord Jesus conquered death, and dealt with man's moral condition, which was the basis of death; He did it in a body. His body was the instrument of His triumph over the moral state of man, and death, the result of that moral state. Remember, in His body He met every temptation which is common to man and overcame it. In His body, in humanity: "...in all points tempted like as we are, yet without sin." Temptation is not temptation if you do not feel it. The question of how a perfect being can be tempted misses the point altogether. He was tempted, He was tried, and He was Victorious, and victory is nothing if you have no ordeal: victory has no meaning if you never have a battle. In His body He met </w:t>
      </w:r>
      <w:r>
        <w:rPr>
          <w:rFonts w:cs="Arial" w:ascii="Arial" w:hAnsi="Arial"/>
          <w:i/>
          <w:iCs/>
          <w:color w:val="000000"/>
        </w:rPr>
        <w:t xml:space="preserve">from without, </w:t>
      </w:r>
      <w:r>
        <w:rPr>
          <w:rFonts w:cs="Arial" w:ascii="Arial" w:hAnsi="Arial"/>
          <w:color w:val="000000"/>
        </w:rPr>
        <w:t xml:space="preserve">the assault of every kind of evil suggestion, evil influence; He was left alone with the very Devil himself in trial and temptation. In His body He triumphed, and in His body He bore our sins. "Who his own self bare our sins in his own body upon the tree...." We would be careful to say that we do not believe that there was any sin in Christ Himself in any part. Therefore we underline "from without." Now in that body triumphant there is incorruptible life. This Holy One did not see corruption because He had triumphed morally; it was not possible that He should be holden of death, because death had no place of residence in that body. "Except ye eat the flesh of the Son of man, and drink his blood, ye have no life in you." Life triumphant over death is in our appropriating all that which is represented by His body. That is faith appropriation of Christ in His victory, in humanity. We will explain what that is presently. But we must remember that it was in His flesh, in His body that He triumphed over death; if you like - in a body He overcame. Christ's body was, and is, a body in which all Calvary's work and victory was accomplished. Receive the virtue of that, the spiritual efficacy of that by faith, and you are receiving Calvary's victory. Calvary's victory is not some doctrine you adopt, it is a spiritual exercise in relation to Christ Himself in victory: the taking of Christ, the making Christ yours by faith. That is the way of Calvary's victory. Feeding on Christ is sharing His victory. Feeding on Christ is strength, is growth, is endurance; it is not doctrine or teaching, but feeding, taking, assimilating, appropriating, making ours. That is the way of victory over death continuously. A thing we do at the beginning once and for all. We take Christ; and then we do so habitually every day; just as those in the wilderness had to do afresh every morning. The Lord there carefully stipulated that they were not to live on yesterday's manna. Nothing was to be left overnight; anything left over in the evening was to be burned. It was to be fresh every morning; not yesterday's exercise in relation to Christ, but today's, every day. The wilderness; well, Christ was in a wilderness with the Devil, and the first assault was concerning bread: "If thou be the Son of God, command that these stones be made bread." What was the Lord's answer? The Lord's answer is out from the wilderness: "It is written, Man shall not live by bread alone, but by every word that proceedeth out of the mouth of God." You LIVE, even in the place of death, by the Word of the Lord. He is the Word in Person, and in command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now move to the end of this meditation by saying a little about what feeding upon Christ is, as the way of the Testimony of life triumphant over death continuously. We shall be very elementary. </w:t>
      </w:r>
    </w:p>
    <w:p>
      <w:pPr>
        <w:pStyle w:val="Web"/>
        <w:snapToGrid w:val="false"/>
        <w:spacing w:lineRule="atLeast" w:line="360" w:before="0" w:after="0"/>
        <w:jc w:val="both"/>
        <w:rPr/>
      </w:pPr>
      <w:r>
        <w:rPr>
          <w:rFonts w:cs="Arial" w:ascii="Arial" w:hAnsi="Arial"/>
          <w:b/>
          <w:bCs/>
          <w:color w:val="000000"/>
        </w:rPr>
        <w:t>What Feeding Upon Christ Me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eding upon Christ! Remember that you have made a start by making Christ your life, and that has to be kept up as a habit. That it will not do, according to the Lord's Word and stipulation, to have done it yesterday, and not to do it today, or to think that that is enough for a few days; it has got to be continuous, daily, habitual. What then is feeding upon Christ? It relates to several simple things, but the importance and magnitude of these things, which are regarded as commonplace, can only be recognized from the standpoint of the Testimony to which they lead. Is there a greater Testimony than life triumphant over death? There is none! And you and I, as we go on with the Lord, will discover that it is the highest thing in our experience, and the thing concerning which all hell rages. We are really up against the naked forces of the Devil, and they are against us, when once we have taken our place with the Lord Jesus, and the issue will be either the destruction of our Testimony by the forces of death in bringing us to death spiritually, and in any other way, or the Testimony will be maintained, the Testimony to Christ's tremendous victory over all the power of the Devil. When you view things from that standpoint, related things take on importance, and when one speaks about feeding upon Christ as being, in the first place a matter of prayer, then prayer is immediately related to the Testimony of life triumphant over death. </w:t>
      </w:r>
    </w:p>
    <w:p>
      <w:pPr>
        <w:pStyle w:val="Web"/>
        <w:snapToGrid w:val="false"/>
        <w:spacing w:lineRule="atLeast" w:line="360" w:before="0" w:after="0"/>
        <w:jc w:val="both"/>
        <w:rPr/>
      </w:pPr>
      <w:r>
        <w:rPr>
          <w:rFonts w:cs="Arial" w:ascii="Arial" w:hAnsi="Arial"/>
          <w:b/>
          <w:bCs/>
          <w:color w:val="000000"/>
        </w:rPr>
        <w:t>Feeding by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feed upon Christ in prayer. To put that in another way, there is an imparting of Himself to His Own in prayer. We may go to prayer in weariness, and rise in freshness; we may go to prayer exhausted, and rise renewed. Is it that we have simply uttered some form of prayer, prayed some prayer? We know quite well if that is so we do not get up very much invigorated. Formal praying does not bring very much life. Going through a form of prayers sometimes only ministers death. But really seeking the Lord, reaching out, taking hold of the Lord, giving ourselves up to the Lord in prayer, never fails to have renewing, uplifting, strengthening results. You say prayer may wear you out? Yes, but there is a wonderful strength that comes by wearing out prayer. There is vitality given to the spiritual life even in prayer that tires us physically, and we go in the strength of it. Yes, prayer is a way in which Christ is ministered to us by the Holy Spirit. Prayer is a way in which we feed upon Christ; He becomes our life. </w:t>
      </w:r>
    </w:p>
    <w:p>
      <w:pPr>
        <w:pStyle w:val="Web"/>
        <w:snapToGrid w:val="false"/>
        <w:spacing w:lineRule="atLeast" w:line="360" w:before="0" w:after="0"/>
        <w:jc w:val="both"/>
        <w:rPr/>
      </w:pPr>
      <w:r>
        <w:rPr>
          <w:rFonts w:cs="Arial" w:ascii="Arial" w:hAnsi="Arial"/>
          <w:b/>
          <w:bCs/>
          <w:color w:val="000000"/>
        </w:rPr>
        <w:t>Feeding by the W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f course the Word: there is a value, a strengthening, enriching, building-up value in giving ourselves to the Word of the Lord, I mean spiritually. We can study the Bible in a technical way, and it may not mean a great deal of spiritual help. But to go to the Word of the Lord, in order that our spiritual life may be enriched; not with a congregation in view, not with increased information as our objective, but because of our own spiritual life; and to take pains with the Word of the Lord and to give ourselves, and not to be discouraged because for a little while we are getting nothing: there is a real value in that; and it is remarkable how, after the initial period of discouragement, you begin to get something. It seems as though the Lord tests us out, and then there is a ministration of Christ by the Spirit through the Word. Yes, but it is not only reading the Word of the Lord; there is a value in that; but that passage, quoted by the Lord in the wilderness to the Devil, has a deeper meaning than that. Go back to the book of Deuteronomy with it, and you will find that it was not Israel's reading or studying of the Law that was in view, it was their obedience to it. They lived by obedience to the Word of the Lord, and in every act of obedience to the Word of the Lord there is a fresh ministration of Christ. You can never be obedient to any part of the Word of the Lord without gaining Christ. It is always so. That is how we live by the Word, being obedient to it. Obedience to the Word is life, because it is an increase of Christ. </w:t>
      </w:r>
    </w:p>
    <w:p>
      <w:pPr>
        <w:pStyle w:val="Web"/>
        <w:snapToGrid w:val="false"/>
        <w:spacing w:lineRule="atLeast" w:line="360" w:before="0" w:after="0"/>
        <w:jc w:val="both"/>
        <w:rPr/>
      </w:pPr>
      <w:r>
        <w:rPr>
          <w:rFonts w:cs="Arial" w:ascii="Arial" w:hAnsi="Arial"/>
          <w:b/>
          <w:bCs/>
          <w:color w:val="000000"/>
        </w:rPr>
        <w:t>Sustenance by Fellowshi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feed upon the Lord, and He becomes our life, when we recognize the Divine order of spiritual fellowship. That is a Divine order. You have it brought in with Acts: "And they continued stedfastly in the apostles' teaching and fellowship, in the breaking of bread and in prayers." There is a tremendous means of grace, a tremendous enrichment of Christ in the fellowship of the Lord's people. I believe the enemy will get believers, when they are together, to talk about anything under the sun rather than about the Lord. It is easy when you meet together with the Lord's people to be carried off with all kinds of matters of interest, and not to begin to talk about the Lord; but if you do there is always an enrichment, always a strengthening, always a building up; it is the Divine way. Fellowship is a means of imparting Christ to the believer. And wherever spiritual fellowship is possible, you and I ought to seek it, look after it, cherish it. There are all too many of the Lord's children today, who have no chance of spiritual fellowship, and who would give anything to have it. The Lord would have us at least two together. That is His order, and there is something in ministering Christ to one another. There will be something lost unless that is so. These are ways in which we feed upon the Lord. </w:t>
      </w:r>
    </w:p>
    <w:p>
      <w:pPr>
        <w:pStyle w:val="Web"/>
        <w:snapToGrid w:val="false"/>
        <w:spacing w:lineRule="atLeast" w:line="360" w:before="0" w:after="0"/>
        <w:jc w:val="both"/>
        <w:rPr/>
      </w:pPr>
      <w:r>
        <w:rPr>
          <w:rFonts w:cs="Arial" w:ascii="Arial" w:hAnsi="Arial"/>
          <w:b/>
          <w:bCs/>
          <w:color w:val="000000"/>
        </w:rPr>
        <w:t>Enrichment by Worshi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other way. It is worship. There is a wonderful enrichment in worship. What is worship? Strangely enough worship in the Old Testament, by which the person or persons were themselves enriched, was by bringing something to the Lord, for Him. Yes, there is some enrichment, building up, enlargement, impartation of Christ, when we take account of what He is, and speak to Him of what He is to us. I do not think we have yet learned all the value of worship as a factor in our spiritual up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ll is said about the way of feeding upon Christ, what is the all inclusive effect? What should it all lead to? What does it mean to appropriate the Lord Jesus? Well, you see He is everything that God ever wants us to have spiritually and morally, and there is all the difference between our struggling to be like Jesus and our taking Him to be His own likeness in us. I think that struggling to be like Him is a starvation way; we shall finish up as skeletons. Most people do, who try to be like the Lord by an effort; but when we begin to recognize this, that on the one hand I am insufficient, I never can be anything; on the other hand, He is all, and He is God's provision in that very respect to meet my deficiency, if that I by faith can take Him for that, then there is victory whatever it may be. The way of victory is not struggling to overcome, it is taking Christ as the Victor. Is it a spiritual matter? A moral matter? Or a physical matter? He is what we need. I mean by physical, do we need physical strength? Well, nature will not give us what we need for spiritual purposes. The Lord has taught us strange lessons in this way. Sometimes we have thought that what we needed for spiritual purposes was physical renewal along ordinary natural lines of a holiday, and we have made that our objective, and, oh! what a poor holiday it has been; and the Lord has shut us up to something else and showed us that spiritual purposes required spiritual resources, and there are spiritual resources for physical needs for spiritual ends. I do not mean the Lord deprives us of holidays. The Lord gives some people good holidays! The Lord lets us go out for a good day. That is not wrong, but I am saying there is a law which is deeper than that, and unless you recognize that law, the other will not work. The law is, that being tired, exhausted, thoroughly played out, yet if the Lord wants you to do something, He can make you able to do it without giving you a holiday. When you have settled that, and recognized that, and do not make the natural course the essential, the indispensable, well, the Lord may give you the other, and doubtless He will. That is the Testimony. Where is the Testimony of life triumphant over death in the physical if you go away and have a good holiday and thorough rest, and come back and work for the Lord on that basis alone? Where is the Testimony? There is something behind that, and the Lord would hold us down to that basic principle, and then: "...no good thing will he withhold from them that walk uprightly," and: "...seek ye first the kingdom of God, and his righteousness; and all these things shall be added unto you." When we are settled on that, the Lord is free to give the other; but if we think that this natural course is the only way to a spiritual Testimony, it is a contradiction. The Lord is life for us physically for all that He requires. The Lord is life for us morally for all that He requires. He has triumphed morally, and on every moral question that victory is for us. The Lord is life for us spiritually. We must take Him by prayer, by the Word, by obedience, by fellowship, by worship; take the Lord! There is the truth, life triumphant over death, a present and continuous Testimony. There is the law; feeding upon, appropriating the Lord as our life. The Testimony requires the law. You cannot maintain the Testimony without observing the law. Fail on any one point of that spiritual law and the Testimony breaks down. You will never live in victory, if you do not pray, and pray every day. You will never live in victory, if you do not feed every day upon the Lord in His Word. You will never live in victory, unless you come to use all spiritual fellowship for spiritual ends, if it is available. If it is not available, the Lord will have to be extra to you, and He can be in other ways. But we must recognize what He is made unto us of God, and take Him as t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7 - A New Day Foreshadow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chapter six the first section of the Gospel is concluded. This section is bound up with the word "Life." It has been made clear, and emphatic, that life is inseparably related to Christ. This declaration, with what was involved as to the death of Christ, caused much offense, and many went away. It is ever so! Jesus the Teacher, Worker, or Good Man may be accepted, but make His death the exclusive way to life, the feeding upon the Broken Bread the only ground of union with Him, and of fellowship with God, then that way is rejected. From the days of the apostolic fathers up till now there has been strong deviation of opinion as to whether the words "the passover," in verse 4 of chapter six, should be there, and are original. Whatever the arguments against may be, we submit that the whole spiritual teaching of the Gospel by John justifies their being there. The very words: "Except ye eat the flesh of the Son of man and drink his blood, ye have not life in yourselves" carry back to the Passover. As we have seen, the Passover was the life of Israel when death was abroad, and it is fitting that with John six the whole question of life should be headed up in the Passover, or the Cross of Christ. Chapter six marks a transition from life to light, but combines them both. The same declaration, emphasis, and conclusion will be made in relation to light, as in the case of life, and the same result will follow; offense and rejection through unbelief. The light will sift, as it ever does. We have observed that chapter one comprehends, by its words, the whole Gospel. This second section is, therefore, foreshadowed in such words from that chapter as: "In him was life; and the life was the </w:t>
      </w:r>
      <w:r>
        <w:rPr>
          <w:rFonts w:cs="Arial" w:ascii="Arial" w:hAnsi="Arial"/>
          <w:i/>
          <w:iCs/>
          <w:color w:val="000000"/>
        </w:rPr>
        <w:t xml:space="preserve">light </w:t>
      </w:r>
      <w:r>
        <w:rPr>
          <w:rFonts w:cs="Arial" w:ascii="Arial" w:hAnsi="Arial"/>
          <w:color w:val="000000"/>
        </w:rPr>
        <w:t xml:space="preserve">of men. And the </w:t>
      </w:r>
      <w:r>
        <w:rPr>
          <w:rFonts w:cs="Arial" w:ascii="Arial" w:hAnsi="Arial"/>
          <w:i/>
          <w:iCs/>
          <w:color w:val="000000"/>
        </w:rPr>
        <w:t xml:space="preserve">light </w:t>
      </w:r>
      <w:r>
        <w:rPr>
          <w:rFonts w:cs="Arial" w:ascii="Arial" w:hAnsi="Arial"/>
          <w:color w:val="000000"/>
        </w:rPr>
        <w:t xml:space="preserve">shineth in the darkness..." "The same came... that he might bear witness of the </w:t>
      </w:r>
      <w:r>
        <w:rPr>
          <w:rFonts w:cs="Arial" w:ascii="Arial" w:hAnsi="Arial"/>
          <w:i/>
          <w:iCs/>
          <w:color w:val="000000"/>
        </w:rPr>
        <w:t>light</w:t>
      </w:r>
      <w:r>
        <w:rPr>
          <w:rFonts w:cs="Arial" w:ascii="Arial" w:hAnsi="Arial"/>
          <w:color w:val="000000"/>
        </w:rPr>
        <w:t xml:space="preserve">..." "There was the true </w:t>
      </w:r>
      <w:r>
        <w:rPr>
          <w:rFonts w:cs="Arial" w:ascii="Arial" w:hAnsi="Arial"/>
          <w:i/>
          <w:iCs/>
          <w:color w:val="000000"/>
        </w:rPr>
        <w:t>light</w:t>
      </w:r>
      <w:r>
        <w:rPr>
          <w:rFonts w:cs="Arial" w:ascii="Arial" w:hAnsi="Arial"/>
          <w:color w:val="000000"/>
        </w:rPr>
        <w:t xml:space="preserve">... which </w:t>
      </w:r>
      <w:r>
        <w:rPr>
          <w:rFonts w:cs="Arial" w:ascii="Arial" w:hAnsi="Arial"/>
          <w:i/>
          <w:iCs/>
          <w:color w:val="000000"/>
        </w:rPr>
        <w:t xml:space="preserve">lighteth </w:t>
      </w:r>
      <w:r>
        <w:rPr>
          <w:rFonts w:cs="Arial" w:ascii="Arial" w:hAnsi="Arial"/>
          <w:color w:val="000000"/>
        </w:rPr>
        <w:t xml:space="preserve">every man, coming i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discrimination between those who see, and those who do not, is marked by Nathanael (1:45): "...ye shall see..." (verse 51). Over against those who were in darkness, even when the light was present, was one, truly, of their number, but different. This was an Israelite indeed and without guile; an Israelite, in whom was no Jacob. The self-seeking, self-sufficient, time-serving Jacob was subjected to the spiritual, transparent, God-seeking Israel. This difference will determine who will come to the light, and who will have their darkness doubly darkened. </w:t>
      </w:r>
    </w:p>
    <w:p>
      <w:pPr>
        <w:pStyle w:val="Web"/>
        <w:snapToGrid w:val="false"/>
        <w:spacing w:lineRule="atLeast" w:line="360" w:before="0" w:after="0"/>
        <w:jc w:val="both"/>
        <w:rPr/>
      </w:pPr>
      <w:r>
        <w:rPr>
          <w:rFonts w:cs="Arial" w:ascii="Arial" w:hAnsi="Arial"/>
          <w:b/>
          <w:bCs/>
          <w:color w:val="000000"/>
        </w:rPr>
        <w:t>Christ Fulfills the Feast of Tabernacl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ing to chapter seven, we find that another feast is in view, and is the occasion of what comes out. It is interesting that in "John" the narrative moves swiftly from the Passover to the Feast of Tabernacles. In Exodus and Leviticus the order is the Passover, on the 14th day of the first month; then the Feast of Unleavened Bread, Firstfruits, Feast of Weeks, Feast of Trumpets, Day of Atonement, and, lastly, Feast of Tabernacles. Thus the Feast of the Passover is on the 14th day of the first month, and the Feast of Tabernacles on the 15th day of the 7th month. All that lies between is missed out in "John," and in one step we are from Passover to Tabernacles. This is significant, and is in keeping with what we said earlier about spiritual history (see chapter 4). Let us note that the Feast of Tabernacles is the last of the Mosaic Feasts (the Feast of Purim was something which came in much later in Israel's history). Thus the Feast of Tabernacles looks back over all to the beginning, and commemorates detachment and separation from the world (Egypt), and speaks of a life of faith. The security (?) of Egypt has been forsaken, and the tents of the wilderness have been accepted. The stone houses have been exchanged for booths, but this new order is not so flimsy as may appear, for there will be the infallible governmerit of the pillar of cloud and fire. There will also be the "...rock that followed them; and the rock was Christ" (1 Cor. 10:4). This separation is from the light and life of nature, which is shown to be darkness and death, unto life and light in union with Christ. At the Feast of Tabernacles, as celebrated in the Temple, a great candelabrum was lighted, and great vessels of water from the Pool of Bethesda were poured out in the Temple. These, as we well know, are symbols of light and life for those who believe. Christ takes hold of this custom, and puts Himself in the place of both, uniting in Himself the two-fold symbolism of the light and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itional factor in chapter seven is seen to be this: the question of knowing the Father and the Son is quite definitely in view, and it will be noted how through this chapter, and those subsequent, the matter of ignorance in both these directions is strongly emphasized and reiterated. The whole question of spiritual light, knowledge, understanding, truth, turns upon this final emphasis upon life (7:37-39), and this by reason of the indwelling Holy Spirit. Before there can be a knowledge of the Lord which means fellowship, there must be the life. Life leads on to light. This is a crucial test, and shows how crucial chapter seven really is. Reject the life, which comes alone by way of the Passover, the death of Christ, and whatever the traditions may be, the historic light, yet the intelligent apprehension of God, the real spiritual understanding and fellowship with Him is impossible. </w:t>
      </w:r>
    </w:p>
    <w:p>
      <w:pPr>
        <w:pStyle w:val="Web"/>
        <w:snapToGrid w:val="false"/>
        <w:spacing w:lineRule="atLeast" w:line="360" w:before="0" w:after="0"/>
        <w:jc w:val="both"/>
        <w:rPr/>
      </w:pPr>
      <w:r>
        <w:rPr>
          <w:rFonts w:cs="Arial" w:ascii="Arial" w:hAnsi="Arial"/>
          <w:b/>
          <w:bCs/>
          <w:color w:val="000000"/>
        </w:rPr>
        <w:t>Christ in Glory, and the New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 further great mark of chapter seven is that it presupposes Christ in glory, and that represents the new day. That new day is typified by the eighth day, which, according to Leviticus 23:36, is the last great day of the Feast of John 7:37. That eighth day, as we know, sees concluded the history of Israel under the Law, and brings in the Church under grace. It is the day when, all God's works having been perfected in Christ, Christ is seated at His right hand in glory, and the Spirit is poured forth, just as the waters from Bethesda were poured out in the Temple. The eighth day has become the first day for the Church, and with it all things begin anew on resurrection ground. The new day is that of the Spirit as life and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again at this seventh chapter we find the antagonism to Christ is coming out with increasing severity. What has been latent is now becoming manifest, and the hostility is well-nigh universal. Even the members of His own family are said not to believe in Him. There is suspicion, prejudice, and even danger to life itself. Realizing this we cannot but be impressed with the calm, undisturbed dignity; the strong, steady moral ascendency in which Christ continues to move. His confidence is not for one moment upset. He goes on as One Who is perfectly assured that nothing can befall Him or overtake Him until His work is done. What is the secret of this spiritual and moral elevation? To answer that is to disclose the law which governs the new day of the Spirit, and all that that day brings in for the believer.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 of the Life Hidden in God</w:t>
      </w:r>
    </w:p>
    <w:p>
      <w:pPr>
        <w:pStyle w:val="Web"/>
        <w:snapToGrid w:val="false"/>
        <w:spacing w:lineRule="atLeast" w:line="360" w:before="0" w:after="0"/>
        <w:jc w:val="both"/>
        <w:rPr/>
      </w:pPr>
      <w:r>
        <w:rPr>
          <w:rFonts w:cs="Arial" w:ascii="Arial" w:hAnsi="Arial"/>
          <w:color w:val="000000"/>
        </w:rPr>
        <w:t xml:space="preserve">That law, as represented in the Lord Jesus, is the law of a hidden life in God. From that secret fellowship He refuses to be drawn out. Note how even His brethren would argue with Him. Note how they seek to impose upon Him the accepted religious order, the recognized ordinances, the things which </w:t>
      </w:r>
      <w:r>
        <w:rPr>
          <w:rFonts w:cs="Arial" w:ascii="Arial" w:hAnsi="Arial"/>
          <w:i/>
          <w:iCs/>
          <w:color w:val="000000"/>
        </w:rPr>
        <w:t xml:space="preserve">are done </w:t>
      </w:r>
      <w:r>
        <w:rPr>
          <w:rFonts w:cs="Arial" w:ascii="Arial" w:hAnsi="Arial"/>
          <w:color w:val="000000"/>
        </w:rPr>
        <w:t xml:space="preserve">by the religious people. Note how He is advised to be politic in these matters; and then note how He puts it all back, refusing its domination. There is something for Him which takes pre-eminence over all religious systems and accepted forms; something which is more than policy or diplomacy. It is the witness of the Father in His heart. If you have gone through this Gospel, and put your pencil under every occurrence of the name "Father," you have been astounded with the result. This gives you the background of everything in the life of the Lord Jesus. It is His filial devotion to His Father, and it is in that secret communion that everything is determined for Him. Things, methods, times, means, all have to be decided back of the clamoring, shouting, coercing, arguing elements of men - even religious men and commonly accepted orders. It is never a question for Him as to whether the thing is what is done by others, or what it may involve, or even what the advantage may be in doing it. Everything for Him is: Does My Father will it? If so, how does He will it? And, when does He will it? Thus you see there </w:t>
      </w:r>
      <w:r>
        <w:rPr>
          <w:rFonts w:cs="Arial" w:ascii="Arial" w:hAnsi="Arial"/>
          <w:i/>
          <w:iCs/>
          <w:color w:val="000000"/>
        </w:rPr>
        <w:t xml:space="preserve">seems </w:t>
      </w:r>
      <w:r>
        <w:rPr>
          <w:rFonts w:cs="Arial" w:ascii="Arial" w:hAnsi="Arial"/>
          <w:color w:val="000000"/>
        </w:rPr>
        <w:t xml:space="preserve">to be some contradiction at the commencement of this chapter, when He says that He goes not up to this Feast, and then when the others have gone up He does go. The explanation is that for Him it is not government by what exists outwardly, but He waits to receive the inward government of the Father's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of the Lord's people have come to failure, defeat and even disaster by becoming a part of an accepted order, and surrendering themselves to the government of an organized system, and have sacrificed thereto the inner walk with God. Thus their ascendency, spiritual power, and effectiveness have become severely limited, and they have not been able to help others as they might have done, because they have not learned to know the Lord by an inward, secret fellowship and walk with Him. This may raise difficulties for many, but all those difficulties would be solved if the Lord's work were so constituted that, even where the matter of government obtains, all things were done by prayer, and, as far as possible, in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at is what is characteristic of the new day, the day of the Holy Spirit, the day of life and light, in individual and collective union with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8 - Made Free by the S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verses 32 and 36. These give us a key to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shall know the truth, and the truth shall make you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fore the Son shall make you free, ye shall be free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peaks to us of freedom by knowledge of the truth. You will notice that the declaration made by the Lord Jesus in these words about the truth making free, immediately raised in those to whom He was speaking the whole question of bondage. Their instant reaction to His words was, that they repudiated the suggestion that they were in bondage. Said they: "We... were never in bondage to any man..." and in so saying they betrayed themselves very thoroughly. They showed how utterly blind they were, and they completely justified the words with which this portion commences: "I am the light of the world: he that followeth me shall not walk in the darkness." There is no need for a light, if there is no darkness. The Lord Jesus made the statement that He was the Light. He knew right well how deep the darkness was, but they were not aware of that darkness, and therefore they saw no need for Him. They were not aware of bondage; therefore they saw no need for liberation. It is just wonderful how this whole chapter justifies Him in declaring Himself as the Light, and as the Liberator, because of darkness and bondage existing, although they were unconsciou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is chapter brings out both the fact and the nature of the darkness, and of the bondage, and then shows the way of deliverance, and that way is the Lord Jesus Himself. They said: "We... were never in bondage..."! He will show four ways at least in which they were in bondage, and, inasmuch as they did not recognize any one of them, it is proved how utter the darkness was. </w:t>
      </w:r>
    </w:p>
    <w:p>
      <w:pPr>
        <w:pStyle w:val="Web"/>
        <w:snapToGrid w:val="false"/>
        <w:spacing w:lineRule="atLeast" w:line="360" w:before="0" w:after="0"/>
        <w:jc w:val="both"/>
        <w:rPr/>
      </w:pPr>
      <w:r>
        <w:rPr>
          <w:rFonts w:cs="Arial" w:ascii="Arial" w:hAnsi="Arial"/>
          <w:b/>
          <w:bCs/>
          <w:color w:val="000000"/>
        </w:rPr>
        <w:t>(1) Bondage to the La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He will make it perfectly clear they were in bondage to the law. In bondage to the law in this way; that that law stood over them as a master, as a judge, as something from which they could not get clear, from which there was no escape, to which they would have to capitulate by compulsion. They were in that way in bondage to the law. The first eleven verses of this chapter are a remarkable parenthesis. We shall see how they form a part of this general matter. You notice that these rulers brought the woman taken in sin, and said to Him: "Master, this woman hath been taken in adultery, in the very act. Now in the law Moses commanded us to stone such: what then sayest thou...?" Of course, it was an utterly illegal act of theirs. They had a court, a recognized court for such cases, where the law was administered. They had no business to take it away from the proper quarter and bring it, as it were, to a private person, especially to One in Whom they did not believe. But man will do anything with a view to getting an end upon which he is set, and these rulers were out to entrap Him. They were trying to get Him to adjudicate, and to bring Him into conflict with the Sanhedrin, the judicial court. We leave that, but notice the issue that arises: "Moses commanded... what sayest thou?" Will He uphold Moses? If He does so, and pronounces judgment, He takes the place of the Sanhedrin, and also immediately comes into conflict with the Roman authorities who, for the time being, have superseded Moses in the administration of the law. Will He set aside Moses? If He does, then He will be implicated in the sin, He will be condoning it, and will be a party to evil. It looks like a trap from which there is no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sitting in the temple teaching, and when they bring in the woman, and make their charge, and interrogate Him He bends down from His seat, and writes on the ground. They press Him with their question, and all He says, lifting up His head, is: "He that is without sin among you, let him first cast a stone..." and then stoops down again. When He has been writing a little while He looks up, and they are all gone; the Word says: "They... went out one by one, beginning from the eldest, even unto the last." Do you say they are not in bondage to the law? He has brought home to them the law they were trying to bring home to this woman. He has turned the weapon on to the accusers, and they, who thought they stood well with Moses, have come under the lash of Moses, and cannot stand up to the law. If they could have stood up to the law of Moses, that woman would have been stoned, but they could not do it; the law judged them, condemned them. How proven was their state of bondage, when they wen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ke our application as we go along. Not only they but all are in bondage to the law in that way. God has uttered His law, and has never taken one fragment away from that law. That law stands! It is comprehensive, detailed; it touches everything in life and in character. On the one hand there is a whole comprehensive catalogue of: "Thou shalt not!" On the other hand there is an equally comprehensive catalogue of: "Thou shalt!" And then the whole of both sides is gathered up into one thing: If you are guilty of breaking the law at one point, you are guilty of the whole law. If you break down at one point, you are responsible for all the rest. We cannot stand up to that. We are in bondage by nature. God has spoken, and we cannot get away from it. We are responsible for all that God has made known of His mind, of His requirements, both on the side of: "Thou shalt"; and on the side of: "Thou shalt not." We shall never get away from that, but shall have to answer for that one day. Every one of us has got to stand before God, to answer to Him for His law, and there is no escape. God will bring it home to us sooner or later, and it will mean condemnation and judgment for every one. There is only one way of escape, but we are all in bondage to the law by nature, and we have all to answer for the law. Is there one who can say he has kept the whole law, and never violated any bit of God's commandment? It is not a matter of how many sins. If you only commit one violation of God's commandment, you are guilty of all the rest before God. The law is broken, you are proved a sinner, and you might just as well go the whole way, so far as your standing before God is concerned. The fact of sin is established, and, whether it be sin more or less, it is judgment. </w:t>
      </w:r>
    </w:p>
    <w:p>
      <w:pPr>
        <w:pStyle w:val="Web"/>
        <w:snapToGrid w:val="false"/>
        <w:spacing w:lineRule="atLeast" w:line="360" w:before="0" w:after="0"/>
        <w:jc w:val="both"/>
        <w:rPr/>
      </w:pPr>
      <w:r>
        <w:rPr>
          <w:rFonts w:cs="Arial" w:ascii="Arial" w:hAnsi="Arial"/>
          <w:b/>
          <w:bCs/>
          <w:color w:val="000000"/>
        </w:rPr>
        <w:t>(2) Bondage to S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note they were in bondage to sin. They said: "We... were never in bondage to any man." He said: ''Verily, verily, I say unto you, Every one that committeth sin is the bondservant of sin." Only a little while before, they had been unable to stand up to that, to face that: "He that is without sin among you, let him first cast a stone...." These very people have walked out, and in walking out had admitted they were not without sin. Now He says: "Every one that committeth sin is the bondservant of sin." So that they were self-confessed slaves of sin. Oh! they would not have said it in word, but it had come home to their consciences. </w:t>
      </w:r>
    </w:p>
    <w:p>
      <w:pPr>
        <w:pStyle w:val="Web"/>
        <w:snapToGrid w:val="false"/>
        <w:spacing w:lineRule="atLeast" w:line="360" w:before="0" w:after="0"/>
        <w:jc w:val="both"/>
        <w:rPr>
          <w:rFonts w:ascii="Arial" w:hAnsi="Arial" w:cs="Arial"/>
          <w:color w:val="000000"/>
        </w:rPr>
      </w:pPr>
      <w:r>
        <w:rPr>
          <w:rFonts w:cs="Arial" w:ascii="Arial" w:hAnsi="Arial"/>
          <w:color w:val="000000"/>
        </w:rPr>
        <w:t>Now, leaving these Pharisees aside, that does not want a great deal of enforcing, so far as we are concerned. I do not think we would be in the place of religious Pharisees, who would in word repudiate any bondage to sin, that is, by nature. None of us would say that we were sinless. But I ask you; Have you ever tried to stop sinning? Have you tried never to sin? Have you started a day, and in starting it said: I will not sin today? How have you got on? You know quite well that you are in bondage to sin, and there is no option about it. It is not something concerning which you, if you are not saved and in Christ, have the mastery; it is your master. We know quite well that out of Christ sin has dominion over us, and we are in bondage to sin. That is what the Lord Jesus makes quite clear, and brings home here.</w:t>
      </w:r>
    </w:p>
    <w:p>
      <w:pPr>
        <w:pStyle w:val="Web"/>
        <w:snapToGrid w:val="false"/>
        <w:spacing w:lineRule="atLeast" w:line="360" w:before="0" w:after="0"/>
        <w:jc w:val="both"/>
        <w:rPr/>
      </w:pPr>
      <w:r>
        <w:rPr>
          <w:rFonts w:cs="Arial" w:ascii="Arial" w:hAnsi="Arial"/>
          <w:b/>
          <w:bCs/>
          <w:color w:val="000000"/>
        </w:rPr>
        <w:t>(3) Bondage to Sat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hing which comes in, is that they were in bondage to the devil. "Ye are of your father the devil, and the lusts of your father it is your will to do." That is an awful thing to say, but He proved His case. And has it not proved that He was right? These religious Pharisees slew the Lord of Glory, and two thousand years have proved that they did the devil's work; that the devil was behind it; that it was not the work of God; and that what He said, as recorded here, was perfectly true, that they were of their father the devil, and the works of their father they did. They were, therefore, blindly in bondage to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till deeper fact lying behind the state of every man and woman born into this world. They are under the tyranny of God's law, they are in the bondage of sin, but back of that is the tyranny of the devil. What we have to recognize is that we are not merely dealing with sin, powerful as sin is in itself, but it is Satan himself back of the sin with whom we have to reckon. You cannot outwit the devil! You may try to take precautions against sinning, but you will find that you are up against, not some abstract thing, but a sinister, cunning intelligence, which can trip you up just when you do not want to be tripped up; can get you at the time when you are off your guard, when you are tired, and unable to stand up. It is all plotted, all thought out, all worked to a scheme. The devil is back of this sin business, with his great intelligence as well as with his great power, and every man and woman outside of Christ is not only in bondage to sin, but in bondage to the devil. It is all very well for people to say they are not going to sin again, that they are going to give up sinning. They cannot give up the devil like that, he is not going to be put off so easily. They are not dealing merely with some habit, something into which they slip from time to time. They are in the toils, and grip, and dominion of the devil, and they have not only to be saved from sin, they have to be saved from him. Even religious Pharisees were there, in bondage to Satan. </w:t>
      </w:r>
    </w:p>
    <w:p>
      <w:pPr>
        <w:pStyle w:val="Web"/>
        <w:snapToGrid w:val="false"/>
        <w:spacing w:lineRule="atLeast" w:line="360" w:before="0" w:after="0"/>
        <w:jc w:val="both"/>
        <w:rPr/>
      </w:pPr>
      <w:r>
        <w:rPr>
          <w:rFonts w:cs="Arial" w:ascii="Arial" w:hAnsi="Arial"/>
          <w:b/>
          <w:bCs/>
          <w:color w:val="000000"/>
        </w:rPr>
        <w:t>(4) Bondage to Judg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fourth thing is brought to light here by the Lord Jesus, and that is they were in bondage to judgment. Because of this other threefold bondage, judgment rested upon them, the judgment of God. "Ye shall die in your sins," but that is not merely going out, ceasing to be. "...It is appointed unto men once to die, but after this the judgement," and there is no escaping that. In bondage to judgment; that is, judgment stands as master of the situation for every sinner. So you see, what He said about being in bondage is a very, very great thing, a thing which is true in all directions. When He said: "And ye shall know the truth, and the truth shall make you free," and the whole question of being in bondage came up, instantly they repudiated the suggestion, the insinuation. He proved His case, and showed that they were very much more in bondage than they had ever thought. </w:t>
      </w:r>
    </w:p>
    <w:p>
      <w:pPr>
        <w:pStyle w:val="Web"/>
        <w:snapToGrid w:val="false"/>
        <w:spacing w:lineRule="atLeast" w:line="360" w:before="0" w:after="0"/>
        <w:jc w:val="both"/>
        <w:rPr/>
      </w:pPr>
      <w:r>
        <w:rPr>
          <w:rFonts w:cs="Arial" w:ascii="Arial" w:hAnsi="Arial"/>
          <w:b/>
          <w:bCs/>
          <w:color w:val="000000"/>
        </w:rPr>
        <w:t>Christ - the Truth Making Fr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ow we are, but He added: "And ye shall know the truth, and the truth shall make you free.... If therefore the Son shall make you free, ye shall be free indeed." We have seen the one side, the bondage; now we look at the other side, freedom by the truth. What truth makes free? There are several sections to this Gospel by John. The first section has to do with life, and the second section has to do with light. Each of these sections circles round the Person of the Lord Jesus. When he is dealing with life, the central declaration is: "I am the life," and when he is dealing with light and truth, the central declaration is: "I am the light." So all that is being said focuses upon Him. "Ye shall know the truth." "I am the truth"! And it simply amounts to this: Ye shall know Me, and you will be set free. What does it mean in this respect to know Him as the truth, and be made free? It is not just knowing the fact of the existence of the Lord Jesus. It is not just believing that there is such a Person. It is knowing what He stands for, what He means. </w:t>
      </w:r>
    </w:p>
    <w:p>
      <w:pPr>
        <w:pStyle w:val="Web"/>
        <w:snapToGrid w:val="false"/>
        <w:spacing w:lineRule="atLeast" w:line="360" w:before="0" w:after="0"/>
        <w:jc w:val="both"/>
        <w:rPr/>
      </w:pPr>
      <w:r>
        <w:rPr>
          <w:rFonts w:cs="Arial" w:ascii="Arial" w:hAnsi="Arial"/>
          <w:b/>
          <w:bCs/>
          <w:color w:val="000000"/>
        </w:rPr>
        <w:t>The Law Fulfilled, God Satisfi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truth in the Lord Jesus which stands over against the bondage of the law, by which we are made free from that bondage? It is this, that while God never reduced His law by one fragment, one iota, the whole law was fulfilled by the Lord Jesus for us. Everyone has been beaten by that law, but God has never said: "Well, you cannot fulfill that law; I will let you off." Never! He said: "You have to face that!" Impossible! Well, what is the way of escape? God will have His law fulfilled! The Lord Jesus came and said: "I will fulfill it, and when once it has been fulfilled, it can be taken out of the way." It could never be set aside until it was utterly fulfilled, and so He fulfilled the law to God's perfect satisfaction, on our behalf. "Lo, I am come (In the roll of the book it is written of me) to do thy will, O God." And He did it perfectly, and, having fulfilled the law and made it honorable, He put it out of the way, and introduced the dispensation of grace, so that we sing now: </w:t>
        <w:br/>
        <w:t xml:space="preserve">Free from the law, oh, happy condition! </w:t>
        <w:br/>
        <w:t xml:space="preserve">Jesus hath bled, and there is remission </w:t>
        <w:br/>
        <w:t xml:space="preserve">Cursed by the law, and bruised by the Fall, </w:t>
        <w:br/>
        <w:t>Grace hath redeemed us once for all.</w:t>
        <w:br/>
        <w:br/>
        <w:t xml:space="preserve">The truth in Jesus, by which we are made free, is that He has satisfied God in the matter of the law. But we must remember it all hangs upon Who Jesus Christ was. No ordinary man could do this universal, heaven-and-earth, time-and-eternity work. Only one who had been placed in a unique position of universal representation could effect this. </w:t>
      </w:r>
    </w:p>
    <w:p>
      <w:pPr>
        <w:pStyle w:val="Web"/>
        <w:snapToGrid w:val="false"/>
        <w:spacing w:lineRule="atLeast" w:line="360" w:before="0" w:after="0"/>
        <w:jc w:val="both"/>
        <w:rPr/>
      </w:pPr>
      <w:r>
        <w:rPr>
          <w:rFonts w:cs="Arial" w:ascii="Arial" w:hAnsi="Arial"/>
          <w:b/>
          <w:bCs/>
          <w:color w:val="000000"/>
        </w:rPr>
        <w:t>Sin Atoned for, Man Justifi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point is sin. It is the truth in Jesus over against bondage to sin. "Him who knew no sin he made to be sin on our behalf...." His soul was made an offering for sin. "A full atonement he hath made." "But he was wounded for our transgressions, he was bruised for our iniquities: the chastisement of our peace was upon him; and with his stripes we are healed." The truth in Jesus, by which we are set free from sin, is that He has dealt with the whole sin question on our behalf, and that deliverance from the bondage of sin is a full deliverance in the Lord Jesus, as the Sin-bearer. </w:t>
      </w:r>
    </w:p>
    <w:p>
      <w:pPr>
        <w:pStyle w:val="Web"/>
        <w:snapToGrid w:val="false"/>
        <w:spacing w:lineRule="atLeast" w:line="360" w:before="0" w:after="0"/>
        <w:jc w:val="both"/>
        <w:rPr/>
      </w:pPr>
      <w:r>
        <w:rPr>
          <w:rFonts w:cs="Arial" w:ascii="Arial" w:hAnsi="Arial"/>
          <w:b/>
          <w:bCs/>
          <w:color w:val="000000"/>
        </w:rPr>
        <w:t>Satan Overthrown, Man Delive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hing is true in relation to the bondage of Satan. "Now," said He, as He went to the Cross, "shall the prince of this world be cast out." "...The prince of this world hath been judged." And, reflecting, with Divine illumination, upon what took place in the unseen at Calvary, the Apostle says: "He stripped off from himself principalities and powers, and made a show of them openly, triumphing over them in his cross." And as the outcome of that the Apostle says: "But thanks be to God, who leads me on from place to place in the train of his triumph, to celebrate his victory over the enemies of Christ" (Conybeare). Calvary was Christ's victory over the Devil on our behalf, and because of what He did there, we are set free from the bondage of Satan. </w:t>
      </w:r>
    </w:p>
    <w:p>
      <w:pPr>
        <w:pStyle w:val="Web"/>
        <w:snapToGrid w:val="false"/>
        <w:spacing w:lineRule="atLeast" w:line="360" w:before="0" w:after="0"/>
        <w:jc w:val="both"/>
        <w:rPr/>
      </w:pPr>
      <w:r>
        <w:rPr>
          <w:rFonts w:cs="Arial" w:ascii="Arial" w:hAnsi="Arial"/>
          <w:b/>
          <w:bCs/>
          <w:color w:val="000000"/>
        </w:rPr>
        <w:t>Judgment Suffered, Man at R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bondage to judgment. If He, of His own free will, without being personally involved by birth or nature, took our place in regard to sin, and as under the law, and under the power of Satan, and then destroyed them all, He has destroyed the consequences which follow them - judgment. In His Cross He received our judgment, and the judgment due to us was exhausted upon Him. The Psalmist, prophesying of that, put prophetically these words into His mouth: "All thy waves and thy billows are gone over me." That was the judgment of God going over His soul as He represented us. Blessed be God, you and I in Christ are not to face judgment. It is past for us, but all these things remain for those outside of Christ. </w:t>
      </w:r>
    </w:p>
    <w:p>
      <w:pPr>
        <w:pStyle w:val="Web"/>
        <w:snapToGrid w:val="false"/>
        <w:spacing w:lineRule="atLeast" w:line="360" w:before="0" w:after="0"/>
        <w:jc w:val="both"/>
        <w:rPr/>
      </w:pPr>
      <w:r>
        <w:rPr>
          <w:rFonts w:cs="Arial" w:ascii="Arial" w:hAnsi="Arial"/>
          <w:b/>
          <w:bCs/>
          <w:color w:val="000000"/>
        </w:rPr>
        <w:t>The Family of the Fr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other thing which must be noted. "If therefore the Son shall make you free, ye shall be free indeed." "If the Son...." It is very impressive how often that title is used in "John." And, alongside of it, "the Father." The name "Father" occurs one hundred and eleven times in John's Gospel. "The Father," and "The Son," are familiar terms. Then it is impressive, recognizing those familiar terms, that you have at the beginning of "John" so much about being born again. "But as many as received him, to them gave he the right to become children of God, even to them that believe on his name, which were born, not of blood, nor of the flesh..." and to Nicodemus: "Ye must be born again." That is a family thought. There is the Father; there is the Son; but to be in that family, you have to be born into it; and "if the Son shall make you free," that means you are in the family. He said: "The bondservant abideth not in the house... the son abideth...." If you are in bondage to the law, you have no place in this family. This is a family of the free ones, of the free born. How are we to be set free from the bondage of sin, to Satan, to judgment? By being born again. The Son makes free. It is given to the Son to give eternal life to as many as He will, and we receive eternal life when we are born again. It is the gift which Christ, the Son, gives us. It is eternal life through Jesus Christ our Lord. How are we set free? By being born again and brought into the family. We become members of a family of those who are free from all these things which speak of bond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rejoicing in that great liberty which is ours in Christ, our great desire is that should be the joy of all. If you do not understand those terms, we will put it this way: You should know the Lord Jesus in a saving way, and then you will be set free from the law, free from sin, free from Satan, free from judgment. </w:t>
      </w:r>
    </w:p>
    <w:p>
      <w:pPr>
        <w:pStyle w:val="Web"/>
        <w:snapToGrid w:val="false"/>
        <w:spacing w:lineRule="atLeast" w:line="360" w:before="0" w:after="0"/>
        <w:jc w:val="both"/>
        <w:rPr/>
      </w:pPr>
      <w:r>
        <w:rPr>
          <w:rFonts w:cs="Arial" w:ascii="Arial" w:hAnsi="Arial"/>
          <w:b/>
          <w:bCs/>
          <w:color w:val="000000"/>
        </w:rPr>
        <w:t>A Curious Feat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ed in chapter 7 that the general character of this Gospel takes a turn, and a new aspect of the Person and work of Christ is introduced. With that chapter the matter of light is brought in, but when we reach the section which is marked by chapter 8, this "light" assumes definite form, and that form runs through to the end of chapter 9. The first eleven verses of chapter 8, as it will be noticed, are something in the nature of a parenthesis. They seem almost like a curiosity. This will be recognized by the absence of any sense of continuity between verses 11 and 12. Verse 12 seems to throw back to verse 52 of chapter 7. Why is this? What is the explanation of this curious feature? Whether John himself knew why or not, there is here one more remarkable instance of a progressive spiritual history being followed. We shall see this as we proceed. </w:t>
      </w:r>
    </w:p>
    <w:p>
      <w:pPr>
        <w:pStyle w:val="Web"/>
        <w:snapToGrid w:val="false"/>
        <w:spacing w:lineRule="atLeast" w:line="360" w:before="0" w:after="0"/>
        <w:jc w:val="both"/>
        <w:rPr/>
      </w:pPr>
      <w:r>
        <w:rPr>
          <w:rFonts w:cs="Arial" w:ascii="Arial" w:hAnsi="Arial"/>
          <w:b/>
          <w:bCs/>
          <w:color w:val="000000"/>
        </w:rPr>
        <w:t>The Person of Christ Before the Doctr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sides from which this parenthetical fragment can be viewed, the natural and the spiritual. The natural is that which relates to the trap which was set for Christ. These Jewish leaders, seeking to ensnare Him, brought this woman, as they said, taken in sin, and presented to Him this query: "Moses commanded... what sayest thou?" When all the factors are taken into account, it would seem to be a trap from which escape would be exceedingly difficult, if not impossible. In laying it they would consider, if He set Moses aside, there would be a clear case against Him before the whole Jewish world, and especially before the Jewish Sanhedrin. Such an attitude would also involve Him in a charge of Himself being a party to sin. If, on the other hand, He stood with Moses, and agreed to, or demanded the stoning of this woman according to the law, two things would happen. He would come into collision with the Roman authorities, who for the time being had superseded Jewish law, and then also He would bring a very large social feeling against Himself, for morality had become very lax, and it would be difficult to be popular, if such extreme measures were applied in such directions. There may have been other features, but, on the face of it, this seems to be a reasonable interpretation of what was going on. The probability is that the latter alternative is the weaker surmise, and that, inasmuch as so often He had taken a place of superseding Moses with His: "...but I say unto you..." they would be content to get Him into moral implications of seeming to condone this sin, against which Moses had so severely prescribed. </w:t>
      </w:r>
    </w:p>
    <w:p>
      <w:pPr>
        <w:pStyle w:val="Web"/>
        <w:snapToGrid w:val="false"/>
        <w:spacing w:lineRule="atLeast" w:line="360" w:before="0" w:after="0"/>
        <w:jc w:val="both"/>
        <w:rPr/>
      </w:pPr>
      <w:r>
        <w:rPr>
          <w:rFonts w:cs="Arial" w:ascii="Arial" w:hAnsi="Arial"/>
          <w:color w:val="000000"/>
        </w:rPr>
        <w:t xml:space="preserve">With this trap before us, and - as they who laid it might think it to be - one from which there is no escape, we are able to see why the Spirit of God has placed this incident where it is, when to the human mind it appears to be so unconnected with the narrative. In three ways it serves the main purpose of bringing out the glory and greatness of Christ. Before we consider those three ways, let us notice, first of all, that it </w:t>
      </w:r>
      <w:r>
        <w:rPr>
          <w:rFonts w:cs="Arial" w:ascii="Arial" w:hAnsi="Arial"/>
          <w:i/>
          <w:iCs/>
          <w:color w:val="000000"/>
        </w:rPr>
        <w:t xml:space="preserve">does </w:t>
      </w:r>
      <w:r>
        <w:rPr>
          <w:rFonts w:cs="Arial" w:ascii="Arial" w:hAnsi="Arial"/>
          <w:color w:val="000000"/>
        </w:rPr>
        <w:t xml:space="preserve">stand at the threshold of a new section, and it is not so much a mere incident that becomes the focal point of attention, but the Person. This reminds us that it is the Person Who is always presented first, before the doctrine, and that all that which follows emanates from and works back to Him. This is a law which governs everything in the Scriptures. Teaching is never something in itself, and we are not to be governed by a system of doctrine, however high and good. What is essential is that everything shall be related to the Person, for it is the Person Who makes the doctrine live, and Who governs it. Apart from the living presence of the Lord in our lives, the teaching resolves itself into something merely theore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to the above-mentioned trap, and the three ways in which the main object of John's Gospel is served by it. </w:t>
      </w:r>
    </w:p>
    <w:p>
      <w:pPr>
        <w:pStyle w:val="Web"/>
        <w:snapToGrid w:val="false"/>
        <w:spacing w:lineRule="atLeast" w:line="360" w:before="0" w:after="0"/>
        <w:jc w:val="both"/>
        <w:rPr/>
      </w:pPr>
      <w:r>
        <w:rPr>
          <w:rFonts w:cs="Arial" w:ascii="Arial" w:hAnsi="Arial"/>
          <w:b/>
          <w:bCs/>
          <w:color w:val="000000"/>
        </w:rPr>
        <w:t>The Superiority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re is the escape from the trap. This escape is magnificent. It is not merely cleverness. Mere cleverness would simply resolve itself into extrication from a difficulty, but here the issue is so much more far-reaching, and leaves standing tremendous moral and spiritual factors, which challenge the world, and especially this religious world. It is not merely that those who sought to capture Him have been frustrated in their purpose, or disappointed of their object; they are left with something to think about, and that something for them raises the ultimate issues between themselves and God. </w:t>
      </w:r>
    </w:p>
    <w:p>
      <w:pPr>
        <w:pStyle w:val="Web"/>
        <w:snapToGrid w:val="false"/>
        <w:spacing w:lineRule="atLeast" w:line="360" w:before="0" w:after="0"/>
        <w:jc w:val="both"/>
        <w:rPr/>
      </w:pPr>
      <w:r>
        <w:rPr>
          <w:rFonts w:cs="Arial" w:ascii="Arial" w:hAnsi="Arial"/>
          <w:color w:val="000000"/>
        </w:rPr>
        <w:t xml:space="preserve">Then secondly, as being a part of those issues, something has been done, which no one but Christ could have brought about. Meet any of these Jewish leaders in the course of daily life, and seek by argument or by accusation to bring home to them conviction of sin, and to precipitate the effect of such conviction, that is, a slinking away under condemnation - such a thing would have been impossible. They were so utterly satisfied with their own righteousness. Were they not </w:t>
      </w:r>
      <w:r>
        <w:rPr>
          <w:rFonts w:cs="Arial" w:ascii="Arial" w:hAnsi="Arial"/>
          <w:i/>
          <w:iCs/>
          <w:color w:val="000000"/>
        </w:rPr>
        <w:t xml:space="preserve">the </w:t>
      </w:r>
      <w:r>
        <w:rPr>
          <w:rFonts w:cs="Arial" w:ascii="Arial" w:hAnsi="Arial"/>
          <w:color w:val="000000"/>
        </w:rPr>
        <w:t>people, God's chosen, possessing the oracles, within the covenant? Were they not always thankful that they were not as other men were? No! nothing could have been a more thankless task, than to try to bring sin home to their consciousness. But here it is done, and they themselves have provided the very ground for it. No one but the Lord Jesus could bring home to Jewish hearts condemnation because of sin. Here we see, what we have said above, to be so true; that it is not doctrine, the philosophy of Christianity, the morality of the Christian religion. Such would utterly fail in cases like these, but the whole question of sin and condemnation is related to the Person; "and this is the condemnation, that light is come": "I am the l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A Change from Law to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hing which inheres in this parenthetical fragment, is that of the change of the dispensation. From time to time as we have moved through the chapters of this Gospel, we have remarked upon the fact that chapter 1 is the seed-plot of the whole Gospel, and that what is there in fragment, is developed subsequently. This is true with regard to the passage under consideration. In chapter 1, verse 57, we have: "The law was given by Moses; but grace and truth came by Jesus Christ." What an example of that is here. They said: "Moses commanded...." That was the law, and by that law this woman ought to die. But how magnificently through Jesus Christ grace and truth came in. But for this there would have been no escape for the woman, so far as the law was concerned. But while grace does not condone sin or make it less sinful, grace provides a way of forgiveness and salvation. The law was turned back upon the heads of these Jewish leaders themselves, and smote them in condemnation; grace found a way of escape for this one, whom they had sought to destroy on the ground of having violated the law, and yet concerning which law they themselves are proved not guiltless. </w:t>
      </w:r>
    </w:p>
    <w:p>
      <w:pPr>
        <w:pStyle w:val="Web"/>
        <w:snapToGrid w:val="false"/>
        <w:spacing w:lineRule="atLeast" w:line="360" w:before="0" w:after="0"/>
        <w:jc w:val="both"/>
        <w:rPr/>
      </w:pPr>
      <w:r>
        <w:rPr>
          <w:rFonts w:cs="Arial" w:ascii="Arial" w:hAnsi="Arial"/>
          <w:color w:val="000000"/>
        </w:rPr>
        <w:t xml:space="preserve">Proceeding further into chapter 8 we find that, with this which we have mentioned standing at its threshold, it contains an emphasis upon the </w:t>
      </w:r>
      <w:r>
        <w:rPr>
          <w:rStyle w:val="Emphasis"/>
          <w:rFonts w:cs="Arial" w:ascii="Arial" w:hAnsi="Arial"/>
          <w:color w:val="000000"/>
        </w:rPr>
        <w:t>fact</w:t>
      </w:r>
      <w:r>
        <w:rPr>
          <w:rFonts w:cs="Arial" w:ascii="Arial" w:hAnsi="Arial"/>
          <w:color w:val="000000"/>
        </w:rPr>
        <w:t xml:space="preserve"> that Christ is the Light, that man by nature is in darkness, that darkness means bondage, and that liberty comes through knowledge of, and obedience to the truth. Christ is here set forth as the revelation of God, and as such He is the Truth; therefore the knowledge of Him, and obedience to Him, is the way of liberty and of light.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Writes on the Ground. God Writes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rious interpretations have been given to Christ's act of stooping down and writing on the ground. Some have thought that He was writing the sins of the Jews. Others have been content with the simple explanation, that He was merely showing contempt for the accusers of this woman in their contemptible conduct; or, at best, indifference to their attempt to catc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it not be there is something deeper and richer than this in His conduct? His actions were always so full of meaning, and seeing that He was the perfect embodiment of the Gospel, may we not expect to be led by this act - seeing that it was so deliberate and repeated - to some larger eternal reality? God has written His mind in dust more than once in this world's history. Indeed, this has been His deliberate and chosen way. In Adam He wrote an expression of Himself. In Moses the finger of God wrote Divine thoughts on tables of stone. These were objective expressions of the mind of God; that is, they were something outside of and apart from God Himself. In His full and final expression He, in grace, stoops right down to men to associate Himself with them, and in humanity gives an expression of Himself for their salvation first, before judgment. This stooping down is revealed in the letter to the Philippians, chapter two. From God-equality to man-likeness, and deeper yet He has stooped to deliver from the curse of the Law and the death of sin. He has written in the dust of this earth, for all - this woman taken in sin, and all others - that "There is... no condemnation to them that are in Christ Jesus... the law of the Spirit of life in Christ Jesus made... free from the law of sin and of death" (Romans 8:1,2). "God... hath... spoken unto us in his Son, whom he appointed heir of all things..." (Hebrews 1:1). </w:t>
      </w:r>
    </w:p>
    <w:p>
      <w:pPr>
        <w:pStyle w:val="Web"/>
        <w:snapToGrid w:val="false"/>
        <w:spacing w:lineRule="atLeast" w:line="360" w:before="0" w:after="0"/>
        <w:jc w:val="both"/>
        <w:rPr>
          <w:rFonts w:ascii="Arial" w:hAnsi="Arial" w:cs="Arial"/>
          <w:color w:val="000000"/>
        </w:rPr>
      </w:pPr>
      <w:r>
        <w:rPr>
          <w:rFonts w:cs="Arial" w:ascii="Arial" w:hAnsi="Arial"/>
          <w:color w:val="000000"/>
        </w:rPr>
        <w:t>What an inscription! What dust! What grace and truth! "...He that hath seen me hath seen the Father" (John 14: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uld well afford to seem indifferent to the Law and its exponents, to have no interest in their case (as some have interpreted His act) when He well knew that with Himself had come, securing on the one hand a perfect satisfying of God in man representatively, the Law fulfilled and its regime ended, and on the other hand a dispensation of grace: a transition from the outward to the inward, from the transient to the permanent, from the earthly type to the heavenly reality. It is all in the deepest meaning of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9 following is really a part of this one thing, and while it introduces several extra factors, it becomes a grand object-lesson of the truth enunciated in chapter 8. We shall, therefore, pass immediately into the next chap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9 - Spiritual Enlightenmen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e to this point in the Gospel we mark a further step in the apprehension of Christ. You will see how, in what seems to be a very matter-of-fact way, the narrative goes on - "And as he passed by, he saw a man blind from his birth." We have frequently observed, that the things which occurred in the life of our Lord were not just happenings, mere incidents, the details of which go to make up a story, but that they come within the compass of a sovereign purpose. Just as there was a spiritual link between the multitude being fed in the wilderness, and the Lord Jesus being given as the Bread of Life, so the principle operates in this e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se of a man born blind is marked by features which carry us well out of our depth. Undoubtedly there were a great many blind men in that part of the country at that same time, but this one, with special purposes in relation to a Divine thought, was brought just then into the path of the Lord Jesus. The mystery encircling his case is far too profound for us. The question of the disciples brought out an almost stunning disclosure. "Rabbi, who did sin, this man, or his parents, that he should be born blind?" Whether they were the victims of superstition, or whether they were thinking of that part of the Mosaic law which spoke of sins being visited upon children unto the third and fourth generation, the question drew out this statement which we cannot fathom, but which leads to a tremendous issue in spiritual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did this man sin, nor his parents; but that the works of God should be made manifest in him." Thus you see there was an object in this man's condition, and that object governed a sovereign movement by which he came in the path of Christ at that moment. The whole context bears that out and throws a tremendous amount of light upon it. </w:t>
      </w:r>
    </w:p>
    <w:p>
      <w:pPr>
        <w:pStyle w:val="Web"/>
        <w:snapToGrid w:val="false"/>
        <w:spacing w:lineRule="atLeast" w:line="360" w:before="0" w:after="0"/>
        <w:jc w:val="both"/>
        <w:rPr/>
      </w:pPr>
      <w:r>
        <w:rPr>
          <w:rFonts w:cs="Arial" w:ascii="Arial" w:hAnsi="Arial"/>
          <w:b/>
          <w:bCs/>
          <w:color w:val="000000"/>
        </w:rPr>
        <w:t>The Mystery of Israel's Blind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te the significant fact which goes to the root of the whole subject, that amongst all those who were blind in those parts at that time, this man was born blind. Probably a more rare thing than the other. It is not without significance that this particular instance was one of blindness from birth. That represents in principle the whole truth of Christ's coming as the Light. It is taken by the Word of God as settled, never argued but taken for granted, that the race is by nature in blindness, in darkness, that, at best, the natural man cannot see the Kingdom nor the things of the Spirit. We saw that with Nicodemus; with all his natural and religious enlightenment, all his intellectual equipment, all that he was in himself by nature, the Lord said to him: "Except a man be born again, he cannot </w:t>
      </w:r>
      <w:r>
        <w:rPr>
          <w:rFonts w:cs="Arial" w:ascii="Arial" w:hAnsi="Arial"/>
          <w:i/>
          <w:iCs/>
          <w:color w:val="000000"/>
        </w:rPr>
        <w:t xml:space="preserve">see </w:t>
      </w:r>
      <w:r>
        <w:rPr>
          <w:rFonts w:cs="Arial" w:ascii="Arial" w:hAnsi="Arial"/>
          <w:color w:val="000000"/>
        </w:rPr>
        <w:t xml:space="preserve">the kingdom of God." So that the old birth is a birth without sight, and the new birth is a birth with sight. Man by nature at best is unable to see that which relates to the Kingdom of God; man is born blind. Let us remember that this as a spiritual birth was meant, in the first place, to be brought home to Israel or Judaism. It is one of those germ truths which are so much more fully developed in the letter to the Romans. Israel's blindness is proverbial. A whole tragic history is wrapped up in that blindness. There came One Who could and would have given them sight, but they believed not that they were blind, and proved their blindness by crucifying the Lord of Glory. </w:t>
      </w:r>
    </w:p>
    <w:p>
      <w:pPr>
        <w:pStyle w:val="Web"/>
        <w:snapToGrid w:val="false"/>
        <w:spacing w:lineRule="atLeast" w:line="360" w:before="0" w:after="0"/>
        <w:jc w:val="both"/>
        <w:rPr>
          <w:rFonts w:ascii="Arial" w:hAnsi="Arial" w:cs="Arial"/>
          <w:color w:val="000000"/>
        </w:rPr>
      </w:pPr>
      <w:r>
        <w:rPr>
          <w:rFonts w:cs="Arial" w:ascii="Arial" w:hAnsi="Arial"/>
          <w:color w:val="000000"/>
        </w:rPr>
        <w:t>From the specific application to Israel the truth is expanded to the race, and becomes of universal application. This universal fact is referred to many times in later New Testament writings. But as we proceed with the story we are made aware that this blindness, though surely not in the directive will of God, but the relative, is connected with the works of God. "We must work the works of him that sent me, while it is day." "...That the works of God should be made manifest in him." The works of God, then, are related to the natural state of man in his blindness. God's works are to bring him into the place of spiritual enlightenment and understanding.</w:t>
      </w:r>
    </w:p>
    <w:p>
      <w:pPr>
        <w:pStyle w:val="Web"/>
        <w:snapToGrid w:val="false"/>
        <w:spacing w:lineRule="atLeast" w:line="360" w:before="0" w:after="0"/>
        <w:jc w:val="both"/>
        <w:rPr/>
      </w:pPr>
      <w:r>
        <w:rPr>
          <w:rFonts w:cs="Arial" w:ascii="Arial" w:hAnsi="Arial"/>
          <w:b/>
          <w:bCs/>
          <w:color w:val="000000"/>
        </w:rPr>
        <w:t>Christ and the Sabbath Ag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other elements here to be noticed. This thing was done on the Sabbath day. Because it was done on the Sabbath day, it roused this fury amongst the Jewish elders. All the trouble which followed was largely related to that, or at least that was the pretext, it was done on the Sabbath day. The works of God bring those who by nature are blind and in the dark into spiritual enlightenment and understanding, and are connected by the Lord Jesus with the Sabbath day. The Sabbath day is seen all the way through to be a matter of Christ Himself. That is the heart of this chapter; we shall come to that presently. Christ is God's Sabbath: that is, all the works of God are completed in Christ. God comes to His rest in His Son, and looks upon all things in Christ with good pleasure, saying: It is very good. The "It is finished" of Calvary was the establishment of the spiritual truth of the Sabbath rest in the Lord Jesus; and coming into spiritual enlightenment and understanding, is a matter of coming into the finished work of God in Christ. Or to put that another way, a coming into an apprehension of Christ as the One Who has finished the works of God. </w:t>
      </w:r>
    </w:p>
    <w:p>
      <w:pPr>
        <w:pStyle w:val="Web"/>
        <w:snapToGrid w:val="false"/>
        <w:spacing w:lineRule="atLeast" w:line="360" w:before="0" w:after="0"/>
        <w:jc w:val="both"/>
        <w:rPr/>
      </w:pPr>
      <w:r>
        <w:rPr>
          <w:rFonts w:cs="Arial" w:ascii="Arial" w:hAnsi="Arial"/>
          <w:b/>
          <w:bCs/>
          <w:color w:val="000000"/>
        </w:rPr>
        <w:t>The Works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other thing is this remarkable statement in the correct translation, which is not in the Authorized Version - "We must work the works of him that sent me, while it is day." That is undoubtedly the correct translation. It is not "I must," it is "we must," and that, being the accurate translation, carries with it something of great importance and value. The Lord links with Himself His Own in the works of God for the enlightenment of those who are blinded and in the dark. He is saying in effect: We, these who are My co-workers, co-partners, must work these works in relation to that blindness and darkness, to bring into spiritual enlightenment and understanding. Paul entered into those works of God under commission. You remember he tells us what the Lord said to him, as to his commission: that he was to go, and that he should stand before rulers, kings, Gentiles, and that the object was: "...to open their eyes, that they may turn from darkness to light, and from the power of Satan unto God...." He was one of the workers together with God in opening eyes, that they might turn from darkness to light, and he did it by the Spirit. In our spiritual life we are enjoying the good of all that. You will remember his words in the Ephesian letter 1:18: "...that... the Father of glory, may give unto you a spirit of wisdom and revelation in the knowledge of him; having the eyes of your heart enlightened, that ye may know...." And then he tabulates some of the things they might know by way of having their eyes enlightened with the Spirit of wisdom and understanding. We, beloved, are called into the fellowship of God's Son in this ministry, and we come right into that little fragment of John 9:4: "We must work the works of him that sent me, while it is day," and the works of God are: "...to open their eyes." Thus they are connected with man's state by nature, of his being born blind.</w:t>
      </w:r>
    </w:p>
    <w:p>
      <w:pPr>
        <w:pStyle w:val="Web"/>
        <w:snapToGrid w:val="false"/>
        <w:spacing w:lineRule="atLeast" w:line="360" w:before="0" w:after="0"/>
        <w:jc w:val="both"/>
        <w:rPr/>
      </w:pPr>
      <w:r>
        <w:rPr>
          <w:rFonts w:cs="Arial" w:ascii="Arial" w:hAnsi="Arial"/>
          <w:b/>
          <w:bCs/>
          <w:color w:val="000000"/>
        </w:rPr>
        <w:t>What the Knowledge of God 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connection with the truth of spiritual enlightenment and understanding, it does not come by the presentation of truth. We may have heard much of the truth, and may be well informed in the doctrine, but we may yet be without spiritual understanding. Understanding does not come by a presentation of the truth. Understanding comes by a definite act of Christ in our hearts. It is a work which is done. An apprehension of Christ is not merely along the lines of formulated doctrine. An apprehension of Christ is by reason of a living touch. He touched, He anointed his eyes. It is a living touch. It is an anointing of those inner eyes. There are deeper depths here to which we might go, and these may be touched as we proceed. But recognize what has been said. I want to emphasize, because of Israel's history which comes to its culmination in this chapter; the end of this chapter is the culmination of Israel's history as a blind people, because there was no inward faculty of spiritual understanding, and yet they had all the oracles of God. You look at such a tremendous passage as Deut. 29:4: "But Jehovah hath not given you an heart to know, and eyes to see, and ears to hear, unto this day." You know that all the Law had been given; a tremendous presentation of Divine things had been handed to Israel at this point. They had come by a way of wonderful manifestations of God; the very full, rich history of God manifesting Himself in word and in deed, making Himself known to them. Now Moses was closing his career; in a very little while he would sing his song, as in the later chapters of this book (Deuteronomy), and would be buried by God. Gathering all that up, all that history of God's manifestation to them, He said this remarkable thing in chapter 29 verse 4. Leaving the question of God's responsibility in the matter, Moses was simply taking account of the fact that after all they were not seeing, after all they were not hearing. Hearing they did not hear, seeing they did not perceive; having had presented, they did not know in their hearts. Now that history went on and on and on, centuries after Moses, and culminates here in John 9. With all that followed Moses, all the centuries of the monarchy, all the ministry of the prophets, in John 9 they are still blind; they have all this mass of truth but no understanding, no eyes to see, ears to hear, nor hearts to understand. Well might the book of Proverbs put understanding at a high price. Understanding is put above the price of rubies. It is a tremendous thing is spiritual understanding. It comes in, note, at length, by a living touch with the Lord Jesus, and is a priceless thing. Israel had to obey commands; they did not have understanding. The feature of the new covenant is not obeying commands given us from without, it is having inward revelation of the Lord. "But this is the covenant that I will make... I will put my law in their inward parts, and in their heart will I write it." The revelation of God is Christ within. "For God... hath shined in our hearts, to give the light of the knowledge of the glory of God in the face of Jesus Christ." That is the new covenant, which is no longer for the believer a matter of: Thou shalt, and, Thou shalt not. The Christian is not put under law in the sense that he is bound to do this and that, or may not do this, and may not do that. No, the believer is, if truly a child of God, governed, not by an outward system of permissions or prohibitions, but by an inward law of Divine understanding of the Lord's will on the basis of a living fellowship with Him. It is a blessed thing to see believers giving a manifestation of the fact of their having in their own hearts a knowledge of the Lord, of knowing what the Lord would have them do. That they do not do things because it is expected of them by others, and do not refrain from doing certain things because of what others would say, they are knowing the Lord in their own hearts. That is the proof that they have come into living fellowship with the Lord Jesus, that they are no longer under the Mosaic economy but under the regime of the Holy Spirit indwelling. Israel blindly - that is, so far as their spiritual sight was concerned - followed the commandments and laws. The child of God intelligently follows the known will of God. This light is connected with Christ as the Life. That means it is a living thing. It is the law of the Spirit of life in Christ Jesus which brings life and peace, and that is the way in which we know the mind of the Lord about any proposed thing. Life and peace, if our fellowship with Him is right; life and peace in our hearts. That is our light. If in any proposed course, before the Lord, we have neither life nor peace, we may suspend that course for the time being, and we shall find that our so doing will be justified. The Lord no longer says to us directly on matters: Yes, you should do so-and-so; and: No, you should not do so-and-so. He now speaks by spiritual laws, not always by verbal phrases, and His speech, the speech of the Spirit, is to spirit first, interpreted afterward by the mind. He speaks in our hearts, and the language of the Spirit is life, peace, rest, or to the cont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needed at this point, is a recognition of what it is that comes to us by a vital touch of Christ upon our spiritual eyes; that is, the content of the light that comes to us. Well, so comprehensive is the answer to that, that, without exaggeration, it would keep us here for a very long time because it embodies everything that will ever come to us in our relationship to the Lord. </w:t>
      </w:r>
    </w:p>
    <w:p>
      <w:pPr>
        <w:pStyle w:val="Web"/>
        <w:snapToGrid w:val="false"/>
        <w:spacing w:lineRule="atLeast" w:line="360" w:before="0" w:after="0"/>
        <w:jc w:val="both"/>
        <w:rPr/>
      </w:pPr>
      <w:r>
        <w:rPr>
          <w:rFonts w:cs="Arial" w:ascii="Arial" w:hAnsi="Arial"/>
          <w:b/>
          <w:bCs/>
          <w:color w:val="000000"/>
        </w:rPr>
        <w:t>Christ - The Answer to Every Probl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atter that will come is God's eternal thought concerning man; our place in the original intention of God. That is not a small subject in itself. The answer to the question: "Why am I?" "What have I a being for?" "Why the human race?" That is revealed in the person of Christ. If you apprehend Christ, you have apprehended that. The Incarnation is the answer to the enquiry as to the reason of man's existence. See Christ the Son of Man, and you see what God's thought was for man, and what God's intention is to have concerning man. That is an apprehension of Christ that answers the deepest question of the human heart: "Why am I?" "Why the race?" Christ the answer! But that original thought of God was interfered with as first projected, and we see anything but Christ in the race. We see an awful distortion, an awful misrepresentation; but God has not abandoned His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econd revelation comes in, how? Not now out of nothing but out of a ruin will God get His intention; and we are introduced to the great theme of redemption. How? The answer to that second question How? is, Christ. He is made unto us redemption. The apprehension of Christ is the answer to the question - How? in all this wreck, this ruin of the race. A living apprehension and understanding of Christ answers that. How will God do this thing? Look at Him, apprehend Him by faith, and it is done in you, God has done it. "Wherefore if any man is in Christ, there is a new creation" (R.V. margin). The seed of the creation wholly conformed to Christ is planted in new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further question arises. Having apprehended Christ as the answer to the How? we are still up against the problem of the imperfection of our lives. We are not already perfect, neither have we already attained. By what means shall we attain and be made perfect? Christ is the answer. "...Christ in you, the hope of Glory." Christ in you, apprehended by faith, is the basis of your conformity to His image. "...until Christ be formed in you." How are we conformed to the image of His Son? The answer is Christ as a living reality within by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e could go on and on seeing what Christ is, and what enlightenment concerning Christ brings by way of answering all questions. This is what I mean by the content of spiritual sight, spiritual enlightenment and understanding. It is no small thing to have your eyes opened, and there is a progressiveness about this which has no end. We shall go on seeing more and more in Christ, not only to the end of this short span, but yonder where vision is perfect, we shall be exploring the meaning of Christ throughout the eternal ages, ever coming upon some fresh meaning of Christ. That is my hope in my present despair. I come to a fragment of the whole Scriptures such as "John"; I do not know how many times I have read it, sought to explain it; I begin again and I find I know nothing about it. Coming into a realm like this you say: Oh, that someone would give us some light about this! I know I shall have to start "John" all over again, and every time there will be a fuller unveiling of the Lord Jesus, and I know, if I have my three score years and ten here, it will still seem so at the end. Our hope is we shall understand the Scriptures up there. We shall see Him as He is; but now, through a glass darkly. There are many things I want to know, but it is a great thing to have the beginning. It is a precious thing to have our eyes opened. To be here in this very small way, with a little measure of spiritual sight, looking into the Lord Jesus, is a great thing to our hearts. It is a blessed thing for the enrichment of our lives. You know how much stronger you feel, when the Lord has given you a little bit of light you did not possess before. Spiritual sight is a very real thing, enlightenment and understanding. It is a blessed gift of God in the Lord Jesus, and it comes by this vital touch of His upon the inner faculty. </w:t>
      </w:r>
    </w:p>
    <w:p>
      <w:pPr>
        <w:pStyle w:val="Web"/>
        <w:snapToGrid w:val="false"/>
        <w:spacing w:lineRule="atLeast" w:line="360" w:before="0" w:after="0"/>
        <w:jc w:val="both"/>
        <w:rPr/>
      </w:pPr>
      <w:r>
        <w:rPr>
          <w:rFonts w:cs="Arial" w:ascii="Arial" w:hAnsi="Arial"/>
          <w:b/>
          <w:bCs/>
          <w:color w:val="000000"/>
        </w:rPr>
        <w:t>The Law of Spiritual Enlighten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must hasten on to touch the law of spiritual enlightenment and understanding. I do see that there are the deep things here, which might not yield a great deal of profit, even were we to stay with them. Such matters as this clay which the Lord made, and with which He anointed the eyes of this man. There seems to me to be a suggestion in that in keeping with the meaning of the body of Christ. The Father prepared Him a body in which to do His work, and all Christ's Calvary work was done in a physical body; and our taking by faith, in the Spirit, of the body of Christ symbolized in the loaf, is meant to be to us a spiritual ministration of what that body represents as a humanity triumphant; bringing us into fellowship with His triumphant humanity, making a link between us, in spirit, and His humanity which has gone through in victory. The apprehension of the absolute triumphant humanity of the Lord Jesus by faith is something for our hearts. And this clay seems to carry that same significance; that it is the touch, as it were, of the humanity of the Lord Jesus upon us. It is a vital link between Him, and what He is as the Meal Offering, the fine flour giving virtue to our spiritual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remember the Meal Offering of Leviticus represented the perfect humanity of the Lord Jesus. This had to be presented to God as an offering. It represents the spiritual apprehension of the human perfections of the Lord Jesus in His body while here on earth, and a link with God is formed by that means, and spiritual values result to the offerer. Do you follow that? Well now, there is something in a spiritual touch of the perfect humanity of Christ in truth, in spirit, upon our lives; a living touch with Him in what He is as Man triumphant over death. I said that there were deeper matters that needed a good deal more exploring, but I suggest that to you, as something that may perhaps be enlarged with your enlarging spiritual understanding. I see something very precious. I am thrown back upon the initial question: Why eat the flesh and drink the Blood of the Son of Man? Why? "This is my body which is given for you." Why? This is not the body now with sin resting upon it, as when He was made sin, and bore our sins in His Own body on the tree. It is the body which has triumphed over sin through death. He gives us that, and says: "Take, eat"; "Except ye eat the flesh of the Son of man and drink his blood, ye have not life in yourselves." Why? Why, if it is not to bring us in spirit in our human life into fellowship with Him in the triumph of His humanity; to make possible a human life here triumphant; to make His triumphant humanity a living principle for us in our human lives? Is not that the principle? And so the virtues of the perfect humanity of the Lord Jesus are made vital factors for our spiritual growth, development, and a touch of that upon our hearts carries with it the value of life and light. Now if I have got you out of your depth forgive me, but ask the Lord that, if there is anything there for you, He will show you. </w:t>
      </w:r>
    </w:p>
    <w:p>
      <w:pPr>
        <w:pStyle w:val="Web"/>
        <w:snapToGrid w:val="false"/>
        <w:spacing w:lineRule="atLeast" w:line="360" w:before="0" w:after="0"/>
        <w:jc w:val="both"/>
        <w:rPr/>
      </w:pPr>
      <w:r>
        <w:rPr>
          <w:rFonts w:cs="Arial" w:ascii="Arial" w:hAnsi="Arial"/>
          <w:b/>
          <w:bCs/>
          <w:color w:val="000000"/>
        </w:rPr>
        <w:t>The Living Christ or Dead Trad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me now, briefly, to the law of spiritual understanding, and it will not take very long to point it out and deal with it. What does this chapter, or the general context, show to be the law of spiritual enlightenment and understanding? Well, you need to read the whole story through again; the start in the opening of this man's eyes, and all that was subsequent to it, or issued from it, and you will see that one thing governs this whole matter; because Christ was doing this thing as a sign; remember that; a sign in the midst of blindness, spiritual blindness, the blindness of Israel all round. This man received his sight. It was a sign. It was meant to relate to that situation. What was the issue raised for this man in the terrific conflict which followed. Oh, what a battle arose over this man! Why, his parents were very soon dragged into it. They had the scare of their lives and compromised, and would not say what they knew, would not be frank and honest, because afraid of the consequences. At length this man was put out of the synagogue, excommunicated. Why? It was Christ or tradition. That was the issue. The whole question was as to whether Christ was going to be the Lord, or whether He was going to be lorded over, and dominated by dead tradition. Here, as we have seen, were all the oracles of God. Here was all the form of doctrine, here the tradition of the elders, here those set, fixed, ecclesiastical rulers in relation to it, holding it to themselves and giving their own interpretation; without life, without light, and yet holding the truth. And then Christ, on the other hand, Who had it all, but also that which they did not have, the life and the light. Hear Him: "It was said... but I say." In no instance was it a contradiction of Moses, but an interpretation of Moses. You look at the context, and you will see that what Christ said was getting at the inner principle and not merely the outward phraseology. Moses said: "Thou shalt not kill... But I say unto you, That whosoever is angry with his brother without a cause shall be in danger of the judgment...." Not a contradiction, but an interpretation. That is getting at the principle. The principle of murder is anger. And if you have got the principle, you are just as guilty of the issue as though you had committed it. It is there in principle. It is the living authority of Christ which is in question, and the law of spiritual enlightenment and understanding is the absolute Lordship of Jesus Christ as over mere tradition; it may be religious heredity, training, upbringing. If these two things clash, and if our traditions, and our acceptances, and our religious systems, are not in fellowship with Christ as life and light, or for one moment get in the way of a living walk with God; if going on with the Lord Jesus means that these things should be left behind, well, our spiritual understanding and enlightenment hang upon that issue. Many a person has not gone on into the fuller revelation, and come to an inward rich knowledge of the Lord, because they have stuck to the old traditional life, and will not break with it; because they have allowed man to dominate their conscience and understanding, instead of coming direct to the Lord. It is not now, What saith the Rabbi, tradition, or Moses? It is: What saith the Lord to my own heart? And the whole issue in this chapter for this man was whether the Lord Jesus was going to be his Master, or whether he was going to break with the Lord Jesus, and turn back to the Pharisees, to the old school again. The law of his enlightenment was there. You may say he was enlightened before that issue arose. Yes, but it is the sign. You have to see the Lord was doing something more. The end of verse 34: "And they cast him out," would be chapter 10, verse 1: ''Verily, verily, I say unto you, He that entereth not by the door into the sheepfold, but climbeth up some other way, the same is a thief and a robber. But he that entereth in by the door is the shepherd of the sheep. To him the porter openeth; and the sheep hear his voice; and he calleth his own sheep by name, and leadeth them out." How? Because they hear His voice! The whole question of the Lord's sheep comes in, when they thrust this man out. Those whom men cast out, the Lord takes up, and forms of them His Own flock on the basis of knowing, hearing, understanding His voice. That from which they have come out does not hear, see, or know; that is the realm of darkness. This man was cast out, and it was not until he was cast out, that the Lord sought him and started leading him, in principle. Now you have to have the Lord's application of the truth. Do not begin to apply it in any mechanical way. I am emphasizing the principle of this, not how you are to apply it. The principle is this, that there are two lordships. There is the lordship of lifeless tradition, a religious order and system of things, which may have had a right and proper origin in God, but has now been taken up by man, possessed by man, used by man, interpreted and applied by man, and that dominates. On the other hand there is the living, personal Christ for the individual life, to be the Governor of the heart in all questions of spiritual life. Which of these two is going to be Lord? I say, if such a position does hold, that these two things are two different things. We may well thank God when these two things are found to be as one. That is, Christ may be livingly Lord within an ordered arrangement here; but if things are as they were in this case, Christ as One Lord, and religious tradition as another, then there is an issue, there is a crisis. I see, in applying the principle, that so much of our knowledge of the Lord depends upon our willingness to go on with Him, when such a course means very often a break with, or, departure from some old tyrannizing religious tradition. While we remain in bondage to that, we are kept in a limitation of spiritual knowledge. The law of revelation and of growing in revelation is a personal, close, spiritual walk with the Lord. </w:t>
      </w:r>
    </w:p>
    <w:p>
      <w:pPr>
        <w:pStyle w:val="Web"/>
        <w:snapToGrid w:val="false"/>
        <w:spacing w:lineRule="atLeast" w:line="360" w:before="0" w:after="0"/>
        <w:jc w:val="both"/>
        <w:rPr/>
      </w:pPr>
      <w:r>
        <w:rPr>
          <w:rFonts w:cs="Arial" w:ascii="Arial" w:hAnsi="Arial"/>
          <w:b/>
          <w:bCs/>
          <w:color w:val="000000"/>
        </w:rPr>
        <w:t>The Cost of Spiritual S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ny will not pay the price that is involved in that. It was a price for this man. His parents, they come under a shadow. His own family were not all too pleased that this man's way had involved them in this issue. Undoubtedly they would be glad that he got his sight, but they wished it had not been quite in this way, and on this particular day, and in this particular relationship; that he could have had the blessing in some other way that would not have involved so much difficulty with the author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beautiful simplicity of this man that strikes you all the way through. They argue with him, and talk about the Lord Jesus as not being true, etc. He says: Why, here is a strange thing, a man opens the eyes of the blind, a thing never known since the creation of the world, and you say that one who does a thing like that is wrong, is evil, is bad. The man has got a beautiful knowledge of the Lord, and he cannot understand that point of view. And when you have light, you cannot understand the point of view of people who take that attitude. But it cost him much. </w:t>
      </w:r>
    </w:p>
    <w:p>
      <w:pPr>
        <w:pStyle w:val="Web"/>
        <w:snapToGrid w:val="false"/>
        <w:spacing w:lineRule="atLeast" w:line="360" w:before="0" w:after="0"/>
        <w:jc w:val="both"/>
        <w:rPr/>
      </w:pPr>
      <w:r>
        <w:rPr>
          <w:rFonts w:cs="Arial" w:ascii="Arial" w:hAnsi="Arial"/>
          <w:color w:val="000000"/>
        </w:rPr>
        <w:t xml:space="preserve">There are few more costly things than spiritual revelation. Spiritual revelation will at once begin to cut off certain relationships. A good many people will not go on with you, when you get spiritual revelation; they cannot, they have not got it. A good many people will take the attitude, that you think you have got more light, and are something superior, that you know better. You will, perhaps lose open doors, spheres of old-time acceptance. You come under suspicion. You will meet the open assault of the powers of darkness and blindness. Your possession of revelation in the apprehension of Christ will be challenged from every quarter. It is a costly thing, and sometimes you will feel like this man, that you have been cast out, and are alone. Take heart if ever that comes your way. It is at that point the Lord begins to look for the man. "Jesus findeth him." Yes, put out, but then </w:t>
      </w:r>
      <w:r>
        <w:rPr>
          <w:rFonts w:cs="Arial" w:ascii="Arial" w:hAnsi="Arial"/>
          <w:i/>
          <w:iCs/>
          <w:color w:val="000000"/>
        </w:rPr>
        <w:t xml:space="preserve">led </w:t>
      </w:r>
      <w:r>
        <w:rPr>
          <w:rFonts w:cs="Arial" w:ascii="Arial" w:hAnsi="Arial"/>
          <w:color w:val="000000"/>
        </w:rPr>
        <w:t xml:space="preserve">out, and the leading out is because: "My sheep hear my voice." Led out and le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reat note, of course, to strike in closing is this; that it was when the man came to the fullness of the meaning of Christ, the crisis arose for him, and all that followed came about. He has gone through shadows, he has gone to a Man, a Prophet, and at last, cast out, the Lord said to him: "Dost thou believe on the Son of God?" "and who is he, Lord, that I may believe on him?" "Thou hast both seen him, and he it is that speaketh with thee." The man capitulated to that absolutely, and then he discovered the meaning of his being outside. He was in the way of a wonderful fullness. It is the great climax of revelation, when we really get the spiritual apprehension of Who Christ is. Not a great, good, wonderful Man Who works miracles, not even the Great Prophet, but the Son of God. Everything hangs upon that. That is the end the Lord has in view, that we should know Him in the fullness of His Being. We shall come to that through His humanity. We shall know Him as Son of Man in the touch of the clay, but when we have come by that way we shall come to know that He is more than that, He is the Son of God. </w:t>
      </w:r>
    </w:p>
    <w:p>
      <w:pPr>
        <w:pStyle w:val="Web"/>
        <w:snapToGrid w:val="false"/>
        <w:spacing w:lineRule="atLeast" w:line="360" w:before="0" w:after="0"/>
        <w:jc w:val="both"/>
        <w:rPr/>
      </w:pPr>
      <w:r>
        <w:rPr>
          <w:rFonts w:cs="Arial" w:ascii="Arial" w:hAnsi="Arial"/>
          <w:color w:val="000000"/>
        </w:rPr>
        <w:t xml:space="preserve">I feel that in such a range, and in so much detail, I may not have been as clear as I would wish in bringing this truth before you. Do not be worried about all the detail, but take two single thoughts. The fact of the truth of spiritual enlightenment and understanding as the Lord's will for all His Own; inward, personal knowledge that relates to the Lord Jesus, an apprehension of Him. The other thing is the law, that we come out to the Lord Himself. We do not allow anything to come between us and the Lord by way of governing our spiritual lives; but go on with the Lord Himself whatever the cost may be. To know Him in fullness demands a personal walk with the Lord Himself, where He is Lord, He dominates in all things, however hoary may be the tradition. It is the Lord Himself Who must govern, and thus we shall grow in understa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505.html" TargetMode="External"/><Relationship Id="rId3" Type="http://schemas.openxmlformats.org/officeDocument/2006/relationships/hyperlink" Target="http://www.austin-sparks.net/english/books/001506.html" TargetMode="External"/><Relationship Id="rId4" Type="http://schemas.openxmlformats.org/officeDocument/2006/relationships/hyperlink" Target="http://www.austin-sparks.net/english/books/001507.html" TargetMode="External"/><Relationship Id="rId5" Type="http://schemas.openxmlformats.org/officeDocument/2006/relationships/hyperlink" Target="http://www.austin-sparks.net/english/books/001508.html" TargetMode="External"/><Relationship Id="rId6" Type="http://schemas.openxmlformats.org/officeDocument/2006/relationships/hyperlink" Target="http://www.austin-sparks.net/english/books/001509.html" TargetMode="External"/><Relationship Id="rId7" Type="http://schemas.openxmlformats.org/officeDocument/2006/relationships/hyperlink" Target="http://www.austin-sparks.net/english/books/001510.html" TargetMode="External"/><Relationship Id="rId8" Type="http://schemas.openxmlformats.org/officeDocument/2006/relationships/hyperlink" Target="http://www.austin-sparks.net/english/books/001511.html" TargetMode="External"/><Relationship Id="rId9" Type="http://schemas.openxmlformats.org/officeDocument/2006/relationships/hyperlink" Target="http://www.austin-sparks.net/english/books/001512.html" TargetMode="External"/><Relationship Id="rId10" Type="http://schemas.openxmlformats.org/officeDocument/2006/relationships/hyperlink" Target="http://www.austin-sparks.net/english/books/001513.html" TargetMode="External"/><Relationship Id="rId11" Type="http://schemas.openxmlformats.org/officeDocument/2006/relationships/hyperlink" Target="http://www.austin-sparks.net/english/books/001505.html" TargetMode="External"/><Relationship Id="rId12" Type="http://schemas.openxmlformats.org/officeDocument/2006/relationships/hyperlink" Target="http://www.austin-sparks.net/english/books/001506.html" TargetMode="External"/><Relationship Id="rId13" Type="http://schemas.openxmlformats.org/officeDocument/2006/relationships/hyperlink" Target="http://www.austin-sparks.net/english/books/001507.html" TargetMode="External"/><Relationship Id="rId14" Type="http://schemas.openxmlformats.org/officeDocument/2006/relationships/hyperlink" Target="http://www.austin-sparks.net/english/books/001508.html" TargetMode="External"/><Relationship Id="rId15" Type="http://schemas.openxmlformats.org/officeDocument/2006/relationships/hyperlink" Target="http://www.austin-sparks.net/english/books/001509.html" TargetMode="External"/><Relationship Id="rId16" Type="http://schemas.openxmlformats.org/officeDocument/2006/relationships/hyperlink" Target="http://www.austin-sparks.net/english/books/001510.html" TargetMode="External"/><Relationship Id="rId17" Type="http://schemas.openxmlformats.org/officeDocument/2006/relationships/hyperlink" Target="http://www.austin-sparks.net/english/books/001511.html" TargetMode="External"/><Relationship Id="rId18" Type="http://schemas.openxmlformats.org/officeDocument/2006/relationships/hyperlink" Target="http://www.austin-sparks.net/english/books/001512.html" TargetMode="External"/><Relationship Id="rId19" Type="http://schemas.openxmlformats.org/officeDocument/2006/relationships/hyperlink" Target="http://www.austin-sparks.net/english/books/001513.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24:00Z</dcterms:created>
  <dc:creator>C.H.</dc:creator>
  <dc:description/>
  <dc:language>en-US</dc:language>
  <cp:lastModifiedBy>Caleb Huang</cp:lastModifiedBy>
  <dcterms:modified xsi:type="dcterms:W3CDTF">2012-09-25T11:30:00Z</dcterms:modified>
  <cp:revision>4</cp:revision>
  <dc:subject/>
  <dc:title>查經資料大全</dc:title>
</cp:coreProperties>
</file>