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True C</w:t>
      </w:r>
      <w:r>
        <w:rPr>
          <w:rFonts w:cs="Arial" w:ascii="Arial" w:hAnsi="Arial"/>
          <w:b/>
          <w:color w:val="FF0000"/>
          <w:sz w:val="48"/>
          <w:szCs w:val="48"/>
          <w:u w:val="single"/>
        </w:rPr>
        <w:t>h</w:t>
      </w:r>
      <w:r>
        <w:rPr>
          <w:rFonts w:cs="Arial" w:ascii="Arial" w:hAnsi="Arial"/>
          <w:b/>
          <w:color w:val="FF0000"/>
          <w:sz w:val="48"/>
          <w:szCs w:val="48"/>
          <w:u w:val="single"/>
        </w:rPr>
        <w:t>ristian Life A Supernatural Lif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Supernatural Birth and Works of Christ</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hyperlink r:id="rId3">
        <w:r>
          <w:rPr>
            <w:rStyle w:val="InternetLink"/>
            <w:rFonts w:cs="Arial" w:ascii="Arial" w:hAnsi="Arial"/>
            <w:b/>
            <w:bCs/>
            <w:color w:val="000000"/>
          </w:rPr>
          <w:t>Chapter 2 - The Supernatural Death and Resurrection of Christ</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
        <w:r>
          <w:rPr>
            <w:rStyle w:val="InternetLink"/>
            <w:rFonts w:cs="Arial" w:ascii="Arial" w:hAnsi="Arial"/>
            <w:b/>
            <w:bCs/>
            <w:color w:val="000000"/>
          </w:rPr>
          <w:t>Chapter 1 - The Supernatural Birth and Works of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is a record of the long history of the conflict between the natural and the supernatural. That will sound strange to many ears because the element of conflict is so often ruled out by the explanation or excuse: 'Well, it is only natural.' 'It is just human nature.' 'You cannot go against nature.' Such arguments may be right if we accept that 'nature' or the natural is as it should be. So much depends upon such an acceptance of, and concurrence with, what we term 'natural'. For one thing, it is the question of what God calls natural or what man so defines it. But the fact is that what man calls natural, God calls unnatural; and what God calls natural, man calls supernatural. The Bible has an immense amount to say against what man calls natural, both as to its nature and its abilities. Further, the Bible is constituted on the principle that God is always trying to lift man from his natural life and place him on a supernatural level. From a certain time-point the Bible shows that a 'Fall' from one level to another resulted in everything becoming unnatural from God's stand point. Recovery from that 'Fall' has necessitated the intervention of the supernatural in every resp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trast and conflict is summed up in one basic and comprehensive statement by the Apostle Paul: "Now the natural man receiveth not the things of the Spirit of God: ...they are foolishness unto him; ...he cannot know them" (1 Corinthians 2: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immediate context of that statement the Apostle relates it to wisdom, the supreme wisdom of this world: to power, the supreme strength of this world: to knowledge; all the accumulated knowledge of this world's princes: and he shows to what extremes of folly and evil the outworkings of all this can go. It even resulted in their "crucifying the Lord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history of conflict relates to this supreme issue, the natural and the supernatural! If the conflict raged mainly in the realms of the Judaizers on the one hand and the philosophers on the other hand in New Testament times, in more recent times its battleground has been - and is - the theologians and the doctrinaires. The concentrated effort of so-called 'Scholarship' has been to eliminate the supernatural from every part of "the Faith once for all delivered to the saints". From the Virgin Birth of Christ, through His miracles, His cosmic supernatural death, to His bodily resurrection. This has been followed up into the nature of the Christian life, its inception in new birth; its sustenance from Heaven, and its consummation in the 'body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ce of the supernatural has been taken by the psychological, the ethical, the humanistic, the philosophical, etc. Indeed, many have gone as far as to say that a supernatural Saviour is unnecessary; man is his own saviour, and his destiny is in his own hands. So the battle proceeds. God takes a long time, but alth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lls of God grind slowly, </w:t>
        <w:br/>
        <w:t xml:space="preserve">Yet they grind exceeding small: </w:t>
        <w:br/>
        <w:t xml:space="preserve">Though with patience He stands waiting, </w:t>
        <w:br/>
        <w:t>With exactness grinds He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sdom and the power of the natural man is being extended to the ultimate limit, but it is surely only fools who do not see that the world of the natural man is getting more and more hopelessly beyond his wisdom and his power, and it is getting very near to the point where it will destroy him with a terrible destruction. Only a supernatural intervention will save this creation at last. God's full and perfect knowledge has acted on this truth of the supernatural in every aspect of salvation, redemption and glory. The intervention of God in this world has always been supernatural because the natural is fully known by Him to be incompeten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Birth of the Redeemer - Supernatural</w:t>
      </w:r>
    </w:p>
    <w:p>
      <w:pPr>
        <w:pStyle w:val="Web"/>
        <w:snapToGrid w:val="false"/>
        <w:spacing w:lineRule="atLeast" w:line="360" w:before="0" w:after="0"/>
        <w:jc w:val="both"/>
        <w:rPr/>
      </w:pPr>
      <w:r>
        <w:rPr>
          <w:rFonts w:cs="Arial" w:ascii="Arial" w:hAnsi="Arial"/>
          <w:color w:val="000000"/>
        </w:rPr>
        <w:t xml:space="preserve">Hence the Saviour had to be a supernatural Saviour in every respect. His birth </w:t>
      </w:r>
      <w:r>
        <w:rPr>
          <w:rFonts w:cs="Arial" w:ascii="Arial" w:hAnsi="Arial"/>
          <w:i/>
          <w:iCs/>
          <w:color w:val="000000"/>
        </w:rPr>
        <w:t xml:space="preserve">had </w:t>
      </w:r>
      <w:r>
        <w:rPr>
          <w:rFonts w:cs="Arial" w:ascii="Arial" w:hAnsi="Arial"/>
          <w:color w:val="000000"/>
        </w:rPr>
        <w:t xml:space="preserve">to be supernatural! The whole controversy over the Virgin Birth of the Saviour has a far greater and deeper significance than a fragment of a creed or a physiological phenomenon. It is fundamentally related to the entire method of redemption. It cuts in two and sets in altogether different realms the humanity which is of man and that which is of God. "That which is born of the flesh is flesh, and that which is born of the Spirit is spirit" (John 3:6). Jesus Christ, by His very birth, introduces a new and different 'species', or order of humanity </w:t>
      </w:r>
      <w:r>
        <w:rPr>
          <w:rFonts w:cs="Arial" w:ascii="Arial" w:hAnsi="Arial"/>
          <w:i/>
          <w:iCs/>
          <w:color w:val="000000"/>
        </w:rPr>
        <w:t xml:space="preserve">in the essential basic nature. </w:t>
      </w:r>
      <w:r>
        <w:rPr>
          <w:rFonts w:cs="Arial" w:ascii="Arial" w:hAnsi="Arial"/>
          <w:color w:val="000000"/>
        </w:rPr>
        <w:t xml:space="preserve">God is involved in that humanity in a way in which it is not true of "the natural man" as we know him. He is a miracle at His very inception, the supernatural alone accounts for Him. Remove that and you only have a "Jesus of History", a man - if better - yet only like all other men in essential be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Works of the Redeemer - Supernatur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rue of the birth of Christ was true of His works. We are not concerned with an argument that Jesus performed miracles, but our concern is to show that the miracles had a meaning which was more than themselves. There have been, and still are, works which in a sense are miraculous, but quite out of relation to Christ. He Himself said that there would be some who would say: "Lord... in Thy name we have done many mighty works, but (said He) I will say unto them... I never knew you." The phrase "mighty works" is thus used of Jesus, and of some who had no real relationship to Him. We must therefore conclude that there is something more in the miracles of Jesus than themselves. From a consideration of the Scriptures relating to this matter there seem to be three aspects of the miracles which lead us to the Divine supernaturalism. One relates to His person; who He was. The next to the immediate intention of His works. The third, their abiding significance for all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the Apostles John and Paul strongly and categorically affirmed that Jesus Christ was a party to, instrument, and object of the creation of the world. Their words are: </w:t>
      </w:r>
    </w:p>
    <w:p>
      <w:pPr>
        <w:pStyle w:val="Web"/>
        <w:snapToGrid w:val="false"/>
        <w:spacing w:lineRule="atLeast" w:line="360" w:before="0" w:after="0"/>
        <w:jc w:val="both"/>
        <w:rPr>
          <w:rFonts w:ascii="Arial" w:hAnsi="Arial" w:cs="Arial"/>
          <w:color w:val="000000"/>
        </w:rPr>
      </w:pPr>
      <w:r>
        <w:rPr>
          <w:rFonts w:cs="Arial" w:ascii="Arial" w:hAnsi="Arial"/>
          <w:color w:val="000000"/>
        </w:rPr>
        <w:t>"The same was in the beginning with God. All things were made by him; and without him was not anything made that hath been made" (John 1:2,3).</w:t>
        <w:br/>
        <w:t xml:space="preserve">"In him were all things created... all things have been created through him, and unto him" (Colossians 1: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favourite designations of God by the Old Testament Psalmists was "The creator of the heavens and the earth". "The sea and all that therei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racles of Christ touched the creation at every point: sea, elements, earth, bread, wine, the human body, etc. In this way He was demonstrating that He was the creator, so that, in this respect, His miracles revealed who He was as the creator and Lord of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mediate intention of His works was to show that God had visited the world to manifest His rights, authority, grace and glory in it. The repudiation of Him and His works involved no less a responsibility and consequence than the casting of God out of His world. </w:t>
      </w:r>
    </w:p>
    <w:p>
      <w:pPr>
        <w:pStyle w:val="Web"/>
        <w:snapToGrid w:val="false"/>
        <w:spacing w:lineRule="atLeast" w:line="360" w:before="0" w:after="0"/>
        <w:jc w:val="both"/>
        <w:rPr>
          <w:rFonts w:ascii="Arial" w:hAnsi="Arial" w:cs="Arial"/>
          <w:color w:val="000000"/>
        </w:rPr>
      </w:pPr>
      <w:r>
        <w:rPr>
          <w:rFonts w:cs="Arial" w:ascii="Arial" w:hAnsi="Arial"/>
          <w:color w:val="000000"/>
        </w:rPr>
        <w:t>The most substantial and unanswerable argument for the supernatural in His works is in the third aspect, the abiding significance. It is John who takes the matter beyond "powers" and "wonders" to his unique definition - "Signs". The miracles were signs, that is, they signified more than the temporal acts. If lame men were miraculously made to walk, if deaf, dumb, blind, leprous people were miraculously given faculties and wholeness organically and constitutionally; and if helpless and hopeless victims of evil powers were set completely free, all this was intended to show what centuries of history in every part of the world have proved, and are still proving, that in and by Jesus Christ a supernatural salvation has been brought to man spiritually, morally, mentally and often physica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5">
        <w:r>
          <w:rPr>
            <w:rStyle w:val="InternetLink"/>
            <w:rFonts w:cs="Arial" w:ascii="Arial" w:hAnsi="Arial"/>
            <w:b/>
            <w:bCs/>
            <w:color w:val="000000"/>
          </w:rPr>
          <w:t>Chapter 2 - The Supernatural Death and Resurrection of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supernatural birth and works of the Redeemer we move on to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upernatural Death of Christ</w:t>
      </w:r>
    </w:p>
    <w:p>
      <w:pPr>
        <w:pStyle w:val="Web"/>
        <w:snapToGrid w:val="false"/>
        <w:spacing w:lineRule="atLeast" w:line="360" w:before="0" w:after="0"/>
        <w:jc w:val="both"/>
        <w:rPr/>
      </w:pPr>
      <w:r>
        <w:rPr>
          <w:rFonts w:cs="Arial" w:ascii="Arial" w:hAnsi="Arial"/>
          <w:color w:val="000000"/>
        </w:rPr>
        <w:t xml:space="preserve">There has been a big move in recent times from that 'New Theology' (so-called) which pronounced the death of Jesus a death just like that of any other martyred hero. We remember hearing a prominent preacher in one of London's most famous churches saying that "many a British soldier had died a more heroic death than Jesus did". Even those who remain in the liberal school of theology have moved much nearer to the conservative position. But still there remain controversies over the supernatural, and there are still reservations as to the supernatural nature of Christ's death. We are not talking about the Crucifixion; that is, the manner in which He was put to death. The Crucifixion and the Crucifix are given their place in the realm of human sentimentality, sympathy and tragedy, and are therefore linked with the human and natural aspect. As far as we can see, the Crucifixion has only one supernatural feature, and that is in its fulfilment of long-before prediction: the prediction of 'hanging upon a tree' (Deuteronomy 21:23). The </w:t>
      </w:r>
      <w:r>
        <w:rPr>
          <w:rFonts w:cs="Arial" w:ascii="Arial" w:hAnsi="Arial"/>
          <w:i/>
          <w:iCs/>
          <w:color w:val="000000"/>
        </w:rPr>
        <w:t xml:space="preserve">death </w:t>
      </w:r>
      <w:r>
        <w:rPr>
          <w:rFonts w:cs="Arial" w:ascii="Arial" w:hAnsi="Arial"/>
          <w:color w:val="000000"/>
        </w:rPr>
        <w:t xml:space="preserve">of Christ is an entirely different matter. </w:t>
      </w:r>
    </w:p>
    <w:p>
      <w:pPr>
        <w:pStyle w:val="Web"/>
        <w:snapToGrid w:val="false"/>
        <w:spacing w:lineRule="atLeast" w:line="360" w:before="0" w:after="0"/>
        <w:jc w:val="both"/>
        <w:rPr/>
      </w:pPr>
      <w:r>
        <w:rPr>
          <w:rFonts w:cs="Arial" w:ascii="Arial" w:hAnsi="Arial"/>
          <w:color w:val="000000"/>
        </w:rPr>
        <w:t xml:space="preserve">A cross or a crucifix has often been - and still is - used as a charm, and thought to possess some magic influence or power. It may be regarded as a superstitious emblem, and be worshipped. To it is given (in the imagination of the devotee) a reality as to the bodily sufferings of Christ. By concentrating intensely upon the physical agonies of Jesus it is possible to produce psychic effects in the form of actual pain in body and mind. Something akin to the heresy of transubstantiation (transferring spiritual meaning to material substances) is believed to take place, as in Roman Catholicism it is believed that the bread and wine actually </w:t>
      </w:r>
      <w:r>
        <w:rPr>
          <w:rFonts w:cs="Arial" w:ascii="Arial" w:hAnsi="Arial"/>
          <w:i/>
          <w:iCs/>
          <w:color w:val="000000"/>
        </w:rPr>
        <w:t xml:space="preserve">become </w:t>
      </w:r>
      <w:r>
        <w:rPr>
          <w:rFonts w:cs="Arial" w:ascii="Arial" w:hAnsi="Arial"/>
          <w:color w:val="000000"/>
        </w:rPr>
        <w:t xml:space="preserve">the body and blood of Jesus. This is in the realm of mysticism and magic and not in that of the truly Divine supernatural.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death </w:t>
      </w:r>
      <w:r>
        <w:rPr>
          <w:rFonts w:cs="Arial" w:ascii="Arial" w:hAnsi="Arial"/>
          <w:color w:val="000000"/>
        </w:rPr>
        <w:t xml:space="preserve">of Christ is different. It is a spiritual power which </w:t>
      </w:r>
      <w:r>
        <w:rPr>
          <w:rFonts w:cs="Arial" w:ascii="Arial" w:hAnsi="Arial"/>
          <w:i/>
          <w:iCs/>
          <w:color w:val="000000"/>
        </w:rPr>
        <w:t xml:space="preserve">affects </w:t>
      </w:r>
      <w:r>
        <w:rPr>
          <w:rFonts w:cs="Arial" w:ascii="Arial" w:hAnsi="Arial"/>
          <w:color w:val="000000"/>
        </w:rPr>
        <w:t xml:space="preserve">every spiritual realm. Its ultimate horizon is death itself. It begins by teaching the cause of death, which is sin. It proceeds to touch the results of sin in human life. It brings the believer to spiritual victory in this life and at the end. It ends in the final abolition of death when "death is swallowed up in victory". This is all above nature. Sometimes, in the discretion of God, the death-victory of Christ means actual healing of the human body supernaturally. More generally it means - by faith's appropriation - Divine life in the human body where healing is not effected, but above-natural sustenance and ability make life a continuous mira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New Testament speaks about "the cross of our Lord Jesus", it means not the wooden gibbet, but the work in the spiritual realm which was done there and then. That work, was wholly supernatura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Resurrection of the Redeemer - Supernatural</w:t>
      </w:r>
    </w:p>
    <w:p>
      <w:pPr>
        <w:pStyle w:val="Web"/>
        <w:snapToGrid w:val="false"/>
        <w:spacing w:lineRule="atLeast" w:line="360" w:before="0" w:after="0"/>
        <w:jc w:val="both"/>
        <w:rPr/>
      </w:pPr>
      <w:r>
        <w:rPr>
          <w:rFonts w:cs="Arial" w:ascii="Arial" w:hAnsi="Arial"/>
          <w:color w:val="000000"/>
        </w:rPr>
        <w:t xml:space="preserve">If we strictly confine this matter to actual </w:t>
      </w:r>
      <w:r>
        <w:rPr>
          <w:rFonts w:cs="Arial" w:ascii="Arial" w:hAnsi="Arial"/>
          <w:i/>
          <w:iCs/>
          <w:color w:val="000000"/>
        </w:rPr>
        <w:t xml:space="preserve">resurrection, </w:t>
      </w:r>
      <w:r>
        <w:rPr>
          <w:rFonts w:cs="Arial" w:ascii="Arial" w:hAnsi="Arial"/>
          <w:color w:val="000000"/>
        </w:rPr>
        <w:t>that is, not resuscitation or any other explanation, the only ground of argument is that of whether or not it actually took place. Resurrection in reality is something outside of the natural realm; it is God's act alone.</w:t>
      </w:r>
    </w:p>
    <w:p>
      <w:pPr>
        <w:pStyle w:val="Web"/>
        <w:snapToGrid w:val="false"/>
        <w:spacing w:lineRule="atLeast" w:line="360" w:before="0" w:after="0"/>
        <w:jc w:val="both"/>
        <w:rPr/>
      </w:pPr>
      <w:r>
        <w:rPr>
          <w:rFonts w:cs="Arial" w:ascii="Arial" w:hAnsi="Arial"/>
          <w:color w:val="000000"/>
        </w:rPr>
        <w:t xml:space="preserve">There are only two main answers to the question, if question there be. One is the fact and phenomenon of Christianity. There can be no doubt or question that New Testament Christianity had as its foundation the resurrection of Jesus Christ from the dead. That accounted for the phenomenal change in the first Apostles and preachers. That gave birth to the Church - "Begotten again to a living hope by the resurrection of Jesus Christ from the dead" (1 Peter 1:3). That was the dynamic of progress; the power of survival; the secret of reproduction when massacre and slaughter were vented upon "those of the Way". It was the undying power which defeated and dethroned great world empires. The theme could extend us to volumes, but when history has borne its witness to this supernatural aspect of the Redeemer, there remains the testimony of present and abiding experience. Amid all the so-much-to-be-deplored features of Christendom's defaultings and contradictions, there goes on in the multitudes of devoted and committed </w:t>
      </w:r>
      <w:r>
        <w:rPr>
          <w:rFonts w:cs="Arial" w:ascii="Arial" w:hAnsi="Arial"/>
          <w:i/>
          <w:iCs/>
          <w:color w:val="000000"/>
        </w:rPr>
        <w:t xml:space="preserve">individual </w:t>
      </w:r>
      <w:r>
        <w:rPr>
          <w:rFonts w:cs="Arial" w:ascii="Arial" w:hAnsi="Arial"/>
          <w:color w:val="000000"/>
        </w:rPr>
        <w:t xml:space="preserve">believers a living testimony to "the power of his resurrection" in endurance, sustenance, survival, and victory. These are the answer to the argument and the contention. The risen Christ is proving that He is alive by means of the onslaught of death and suffering upon those in whom He lives. Perhaps that explains the mystery of their adversities. Resurrection is always God's vindication of those who suffer for Him, and His seal upon what is of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next consideration will be the supernatural nature of the Churc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hurch: A Supernatural Body</w:t>
      </w:r>
    </w:p>
    <w:p>
      <w:pPr>
        <w:pStyle w:val="Web"/>
        <w:snapToGrid w:val="false"/>
        <w:spacing w:lineRule="atLeast" w:line="360" w:before="0" w:after="0"/>
        <w:jc w:val="both"/>
        <w:rPr/>
      </w:pPr>
      <w:r>
        <w:rPr>
          <w:rFonts w:cs="Arial" w:ascii="Arial" w:hAnsi="Arial"/>
          <w:color w:val="000000"/>
        </w:rPr>
        <w:t xml:space="preserve">It has often been stated that the Church had its beginning on the Day of Pentecost. We know what is meant by the statement, but it is not true. The Church no more had its beginning on that day than Jesus Christ had His beginning the day or night when He was 'born' at Bethlehem. We are clearly told that the Church - the Elect - began in the councils of God 'before the foundation of the world'. The one difference may be that the Son of God </w:t>
      </w:r>
      <w:r>
        <w:rPr>
          <w:rFonts w:cs="Arial" w:ascii="Arial" w:hAnsi="Arial"/>
          <w:i/>
          <w:iCs/>
          <w:color w:val="000000"/>
        </w:rPr>
        <w:t xml:space="preserve">actually </w:t>
      </w:r>
      <w:r>
        <w:rPr>
          <w:rFonts w:cs="Arial" w:ascii="Arial" w:hAnsi="Arial"/>
          <w:color w:val="000000"/>
        </w:rPr>
        <w:t xml:space="preserve">existed 'before the world was', while the Church was 'foreknown' and therefore existed in the knowledge of God who is eternal. In this very real sense the Church is eternal and not of time. Says the Apostle, in writing his great </w:t>
      </w:r>
      <w:r>
        <w:rPr>
          <w:rFonts w:cs="Arial" w:ascii="Arial" w:hAnsi="Arial"/>
          <w:i/>
          <w:iCs/>
          <w:color w:val="000000"/>
        </w:rPr>
        <w:t xml:space="preserve">Church </w:t>
      </w:r>
      <w:r>
        <w:rPr>
          <w:rFonts w:cs="Arial" w:ascii="Arial" w:hAnsi="Arial"/>
          <w:color w:val="000000"/>
        </w:rPr>
        <w:t>document, "he chose us in him before the foundation of the world".</w:t>
      </w:r>
    </w:p>
    <w:p>
      <w:pPr>
        <w:pStyle w:val="Web"/>
        <w:snapToGrid w:val="false"/>
        <w:spacing w:lineRule="atLeast" w:line="360" w:before="0" w:after="0"/>
        <w:jc w:val="both"/>
        <w:rPr/>
      </w:pPr>
      <w:r>
        <w:rPr>
          <w:rFonts w:cs="Arial" w:ascii="Arial" w:hAnsi="Arial"/>
          <w:color w:val="000000"/>
        </w:rPr>
        <w:t xml:space="preserve">This, then, is the first aspect of the supernatural nature of the Church. Pentecost and Jerusalem were the 'Bethlehem' of the Church, the birth into this world and in time. The Spirit of God has taken meticulous and strong measures to make it clear for all time that the birth of the Church, and therefore the nature of the Church, was quite supernatural. All the features of that event were above the natural. "The Holy Spirit sent down from heaven" was inclusive and characteristic. This was not something of men, of this world, or in any sense ordinary. It could not be accounted for on any ground but a breaking in of God and Heaven. This is a wholly spiritual thing answering to Christ's dictum: "That which is born of the Spirit is spirit." The Spirit of God is not at the command of man, neither in time nor place, but, like the wind, 'bloweth where (and when) it listeth'. The Church - the </w:t>
      </w:r>
      <w:r>
        <w:rPr>
          <w:rFonts w:cs="Arial" w:ascii="Arial" w:hAnsi="Arial"/>
          <w:i/>
          <w:iCs/>
          <w:color w:val="000000"/>
        </w:rPr>
        <w:t xml:space="preserve">true </w:t>
      </w:r>
      <w:r>
        <w:rPr>
          <w:rFonts w:cs="Arial" w:ascii="Arial" w:hAnsi="Arial"/>
          <w:color w:val="000000"/>
        </w:rPr>
        <w:t xml:space="preserve">Church - never was, and never is, a man-made thing. It is something born, not made. </w:t>
      </w:r>
    </w:p>
    <w:p>
      <w:pPr>
        <w:pStyle w:val="Web"/>
        <w:snapToGrid w:val="false"/>
        <w:spacing w:lineRule="atLeast" w:line="360" w:before="0" w:after="0"/>
        <w:jc w:val="both"/>
        <w:rPr/>
      </w:pPr>
      <w:r>
        <w:rPr>
          <w:rFonts w:cs="Arial" w:ascii="Arial" w:hAnsi="Arial"/>
          <w:color w:val="000000"/>
        </w:rPr>
        <w:t xml:space="preserve">This principle abides for ever and should govern both the Church universal and local. The local should take its character from the universal. Not man-made, formed, engineered, or manipulated, but the organic product of the One Corn of wheat which fell into the ground and died, and has ever since in the same way been reproducing in every nation. The local church, like the universal, should be a birth, and the work of man is not to create or institute it, but, firstly, to bring Christ there, and when the Holy Spirit has joined men and women to the Lord by inward relatedness, </w:t>
      </w:r>
      <w:r>
        <w:rPr>
          <w:rFonts w:cs="Arial" w:ascii="Arial" w:hAnsi="Arial"/>
          <w:i/>
          <w:iCs/>
          <w:color w:val="000000"/>
        </w:rPr>
        <w:t xml:space="preserve">anointed and Spirit-governed </w:t>
      </w:r>
      <w:r>
        <w:rPr>
          <w:rFonts w:cs="Arial" w:ascii="Arial" w:hAnsi="Arial"/>
          <w:color w:val="000000"/>
        </w:rPr>
        <w:t xml:space="preserve">men function as instructors, exhorters, pastors, under-shepherds, etc. Because this is all by the anointing and not by human wit and wisdom, the growth of the Church is like its birth, supernatural. The verdict upon every aspect of the true Church should be: 'God did it, not man, fundamentally.' In the beginning spiritually responsible men, who were "filled with the Holy Spirit", fasted and prayed concerning ways, means and persons relating to the Church, thus showing that nothing was left to them, but all had to come continually from Heaven, as at the inception on the Day of Pentecost. The true Church is the embodiment of the absolute sovereign lordship of the exalted Christ, and, therefore, as all hell failed to prevail against Him, so "the gates of hades shall not prevail against it". Its survival and victory will be supernatural 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enters the need for discerning and discriminating between the natural and the spiritual, or supernatural, in church matters. This will engage our attention in the next chapter. </w:t>
      </w:r>
    </w:p>
    <w:p>
      <w:pPr>
        <w:pStyle w:val="Web"/>
        <w:snapToGrid w:val="false"/>
        <w:spacing w:lineRule="atLeast" w:line="360" w:before="0" w:after="0"/>
        <w:jc w:val="both"/>
        <w:rPr/>
      </w:pPr>
      <w:r>
        <w:rPr>
          <w:rFonts w:cs="Arial" w:ascii="Arial" w:hAnsi="Arial"/>
          <w:i/>
          <w:iCs/>
          <w:color w:val="000000"/>
        </w:rPr>
        <w:t>[Unfortunately, this series of messages was never continued so there is no next chapter]</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975.html" TargetMode="External"/><Relationship Id="rId3" Type="http://schemas.openxmlformats.org/officeDocument/2006/relationships/hyperlink" Target="http://www.austin-sparks.net/english/books/001976.html" TargetMode="External"/><Relationship Id="rId4" Type="http://schemas.openxmlformats.org/officeDocument/2006/relationships/hyperlink" Target="http://www.austin-sparks.net/english/books/001975.html" TargetMode="External"/><Relationship Id="rId5" Type="http://schemas.openxmlformats.org/officeDocument/2006/relationships/hyperlink" Target="http://www.austin-sparks.net/english/books/00197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33:00Z</dcterms:created>
  <dc:creator>C.H.</dc:creator>
  <dc:description/>
  <dc:language>en-US</dc:language>
  <cp:lastModifiedBy>Caleb Huang</cp:lastModifiedBy>
  <dcterms:modified xsi:type="dcterms:W3CDTF">2012-09-24T03:35:00Z</dcterms:modified>
  <cp:revision>4</cp:revision>
  <dc:subject/>
  <dc:title>查經資料大全</dc:title>
</cp:coreProperties>
</file>