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ine is the Kingdom, and the Power, and the Glory</w:t>
      </w:r>
      <w:r>
        <w:rPr>
          <w:rFonts w:cs="新細明體;PMingLiU" w:ascii="新細明體;PMingLiU" w:hAnsi="新細明體;PMingLiU"/>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Church's Voca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Ministering to the Glory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Life in the Spiri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First Adam and the Las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Knowledge of the Glory of God</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Holy Spirit in Relation to the Exaltation of the Lord Jesu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Exaltation of the Lord Jesus and Spiritual Fulness</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Throne, The Holy Spirit, and Prayer Warfar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Church's Voc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n was Jesus led up of the Spirit into the wilderness to be tempted of the devil... Again, the devil taketh him unto an exceeding high mountain, and showeth him all the kingdoms of the world, and the glory of them and he said unto him, All these things will I give thee, if thou wilt fall down and worship me. Then saith Jesus unto him... Thou shalt worship the Lord thy God, and him only shalt thou serve" (Matt. 4:1,8-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Bring us not into temptation, but deliver us from the evil one: For thine is the kingdom, and the power, and the glory, for ever" (Matt. 6: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as Jesus led up of the Spirit into the wilderness to be tempted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d (or bring) us not into temptation, but deliver us from the evi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eth him all the kingdoms of the world, and the glory of them; ...said unto him, All these things will I give thee if thou wilt fall down and worship me." </w:t>
      </w:r>
    </w:p>
    <w:p>
      <w:pPr>
        <w:pStyle w:val="Web"/>
        <w:snapToGrid w:val="false"/>
        <w:spacing w:lineRule="atLeast" w:line="360" w:before="0" w:after="0"/>
        <w:jc w:val="both"/>
        <w:rPr/>
      </w:pPr>
      <w:r>
        <w:rPr>
          <w:rFonts w:cs="Arial" w:ascii="Arial" w:hAnsi="Arial"/>
          <w:color w:val="000000"/>
        </w:rPr>
        <w:t xml:space="preserve">"Deliver us from the evil one: For </w:t>
      </w:r>
      <w:r>
        <w:rPr>
          <w:rFonts w:cs="Arial" w:ascii="Arial" w:hAnsi="Arial"/>
          <w:i/>
          <w:iCs/>
          <w:color w:val="000000"/>
        </w:rPr>
        <w:t xml:space="preserve">thine is </w:t>
      </w:r>
      <w:r>
        <w:rPr>
          <w:rFonts w:cs="Arial" w:ascii="Arial" w:hAnsi="Arial"/>
          <w:color w:val="000000"/>
        </w:rPr>
        <w:t>the kingdom and the power and the glory for ever." As one who greatly believes in the Revised Version, perhaps it becomes necessary to say just a little word here, because the Revised Version leaves that Doxology out of the text and puts it in the margin. It is a very great question indeed as to whether the Revisers were right in doing that. Out of some fifty original authorities, only eight omit that Doxology, and therefore an overwhelming mass stands for it; and personally I feel, and I believe a great many others feel, that there is every reason in the Word of God why it should be retained in the text. For me, the greatest reason is the significance of it, and I have tried to allow the Word itself to suggest that significance by bringing together these two different parts. I am quite sure that most of you have perceived the complementary element in these two passages, how they go together in principle, how they are a part of each other in meaning. We shall, therefore, seek to abide rather in that realm of spiritual values than of mere technical interests, with regard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oing to dwell upon fine points in what is called "The Lord's Prayer", but to look at some great spiritual features which come up in this great final clause of the prayer. "Bring us not into temptation, but deliver us from the evil one: for thine is the kingdom, and the power, and the glory" - Kingdom, power, glory, as belonging unto the Lord for ever and ever.</w:t>
      </w:r>
    </w:p>
    <w:p>
      <w:pPr>
        <w:pStyle w:val="Web"/>
        <w:snapToGrid w:val="false"/>
        <w:spacing w:lineRule="atLeast" w:line="360" w:before="0" w:after="0"/>
        <w:jc w:val="both"/>
        <w:rPr/>
      </w:pPr>
      <w:r>
        <w:rPr>
          <w:rFonts w:cs="Arial" w:ascii="Arial" w:hAnsi="Arial"/>
          <w:b/>
          <w:bCs/>
          <w:color w:val="000000"/>
        </w:rPr>
        <w:t>The Real Issue Behind Tempt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ing of which we take note is the significance of that little conjunction, "for". "Deliver us from the evil one; </w:t>
      </w:r>
      <w:r>
        <w:rPr>
          <w:rStyle w:val="Emphasis"/>
          <w:rFonts w:cs="Arial" w:ascii="Arial" w:hAnsi="Arial"/>
          <w:color w:val="000000"/>
        </w:rPr>
        <w:t>for</w:t>
      </w:r>
      <w:r>
        <w:rPr>
          <w:rFonts w:cs="Arial" w:ascii="Arial" w:hAnsi="Arial"/>
          <w:color w:val="000000"/>
        </w:rPr>
        <w:t xml:space="preserve"> thine is the kingdom and the power and the glory". Carry that back to Chapter 4, where the kingdoms of this world and the glory thereof are offered by Satan to the Lord Jesus, and refused with a reminder from the Scriptures: "Thou shalt worship the Lord thy God and him only shalt thou serve." That surely corresponds to the first declaration, "For thine is the kingdom, and the power, and the glory". Bring us not into trial, but rescue us away from the Evil One; </w:t>
      </w:r>
      <w:r>
        <w:rPr>
          <w:rStyle w:val="Emphasis"/>
          <w:rFonts w:cs="Arial" w:ascii="Arial" w:hAnsi="Arial"/>
          <w:color w:val="000000"/>
        </w:rPr>
        <w:t>for</w:t>
      </w:r>
      <w:r>
        <w:rPr>
          <w:rFonts w:cs="Arial" w:ascii="Arial" w:hAnsi="Arial"/>
          <w:color w:val="000000"/>
        </w:rPr>
        <w:t xml:space="preserve"> Thine is the kingdom. When you translate the words thus literally, you get nearer to their significance. Trial in this particular respect from the Evil One's standpoint would have as its objective the inducing of us to have the kingdom as on the lines of this world and lose it as on God's lines; for that is exactly what it meant in the case of the Lord Jesus. That is the essence of the enemy's pressure and assault, to bring us down and to cause us so to compromise for an easier way as to come into present possession of a kingdom on earthly and temporal lines, and miss the great thing which God has reserved in heaven for us. That is the object of all Satan's trying of us, as of the Lord Jesus, and it was because the Lord Jesus was able to see through the enemy's strategy and effort and detect what he was after in offering something seen, something tangible, something present, something great, apart from suffering and sacrifice and in the place of that which was eternal in the heavens, though costly for the time being; it was because the Lord Jesus was able to detect this, and perhaps feared that His Church would not see through the enemy's strategy, that He said to the Church, 'Pray thus: Bring us not into trial, but rescue us away from the Evil One'. In other words, Save us from falling a prey to this subtle thing which, under intense pressure, would make us turn away from the kingdom; unseen, heavenly and eternal, to something offered us now, glorious apparently, yet in reality a thing which must come under Divine judgment and be destroyed and prove to be an empty substitute for the great and glorious thing which God has for them that love Him. </w:t>
      </w:r>
    </w:p>
    <w:p>
      <w:pPr>
        <w:pStyle w:val="Web"/>
        <w:snapToGrid w:val="false"/>
        <w:spacing w:lineRule="atLeast" w:line="360" w:before="0" w:after="0"/>
        <w:jc w:val="both"/>
        <w:rPr/>
      </w:pPr>
      <w:r>
        <w:rPr>
          <w:rFonts w:cs="Arial" w:ascii="Arial" w:hAnsi="Arial"/>
          <w:color w:val="000000"/>
        </w:rPr>
        <w:t xml:space="preserve">Now that has a very real message for us in itself. I have no doubt that it goes to the heart of everyone of us, for we all know that kind of pressure and temptation from the enemy. It is ever present. Ah yes, and when adversity is strongest, the evil most intense, the suffering keenest and the way before us most obviously the way of the Cross and of rejection and of ostracism and of loneliness, then the enemy's suggestion, to turn aside and have something here and now, both gathers force and gathers point. If only we will let go something and take a lower level, a less utter position, we can have something; we can have some of the glory of this world, we can have a kingdom </w:t>
      </w:r>
      <w:r>
        <w:rPr>
          <w:rStyle w:val="Emphasis"/>
          <w:rFonts w:cs="Arial" w:ascii="Arial" w:hAnsi="Arial"/>
          <w:color w:val="000000"/>
        </w:rPr>
        <w:t>now</w:t>
      </w:r>
      <w:r>
        <w:rPr>
          <w:rFonts w:cs="Arial" w:ascii="Arial" w:hAnsi="Arial"/>
          <w:color w:val="000000"/>
        </w:rPr>
        <w:t>. Thus he is ever seeking to bring us into a position where, with that fiery dart, he can lay us low and rob us of the kingdom. The Lord Jesus says to His own, "Fear not, little flock; for it is your Father's good pleasure to give you the kingdom" (Luke 12:32); but Satan is always seeking to offer a kingdom as well.</w:t>
      </w:r>
    </w:p>
    <w:p>
      <w:pPr>
        <w:pStyle w:val="Web"/>
        <w:snapToGrid w:val="false"/>
        <w:spacing w:lineRule="atLeast" w:line="360" w:before="0" w:after="0"/>
        <w:jc w:val="both"/>
        <w:rPr/>
      </w:pPr>
      <w:r>
        <w:rPr>
          <w:rFonts w:cs="Arial" w:ascii="Arial" w:hAnsi="Arial"/>
          <w:b/>
          <w:bCs/>
          <w:color w:val="000000"/>
        </w:rPr>
        <w:t>The Vocation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only a fragment of the message in these words. There is always bound up with the simplest and briefest statement from the lips of the Lord Jesus a very great deal of Divine meaning, much more than lies on the face of things in the actual words themselves. Thus here in these words, amongst the most familiar words on Christian lips, in what is called "the Lord's Prayer", we have something of tremendous meaning. It has been but little recognized, but it can be caused to stand out by bringing together these passages from chapter 4 and chapter 6 in the way we have done. To me, it says so clearly that the Lord calls His people to pray and to take up a certain position in prayer. That position is set forth as a stand for God's rights against the counter-claims of the adversary, the claims of the adversary to power, to authority, to the right to give, and to glory. On the one side, he displays himself as one who is in a position, and that of great authority and power, and he seeks to show off his power, to make us conscious of his power in respect of his position, and this, of course, unto his glory. On the other side, there is God. God is not always vaunting Himself, nor making His authority and His power and His glory a matter of display. Between these two stands the Church - the people of God stand in the gap - and this prayer puts the Church in a parallel position to that of the Lord Jesus in the wilderness. There, on the one hand, we see Satan standing out and making a display of his authority and his power; that is, of his rights, what he can do, what he has the ability to do; and of his power and of his glory. On the other hand, God! But where is the display of power authority, glory? It is hidden, it is not in manifestation at all. In between the two, the Lord Jesus is standing as in the gap and repudiating this that is demonstrating itself, for that which is not seen, not at the moment manifest, but which to Him is the supreme thing, far more real than this and, moreover, eternal. "Thou shalt worship the Lord thy God and him only shalt thou serve": For Thine, not his, is the kingdom, and the power, and the glory,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nward Nature, Character, and Cost of True Testimony </w:t>
      </w:r>
    </w:p>
    <w:p>
      <w:pPr>
        <w:pStyle w:val="Web"/>
        <w:snapToGrid w:val="false"/>
        <w:spacing w:lineRule="atLeast" w:line="360" w:before="0" w:after="0"/>
        <w:jc w:val="both"/>
        <w:rPr/>
      </w:pPr>
      <w:r>
        <w:rPr>
          <w:rFonts w:cs="Arial" w:ascii="Arial" w:hAnsi="Arial"/>
          <w:color w:val="000000"/>
        </w:rPr>
        <w:t xml:space="preserve">But that is taking a tremendous stand when you are in a wilderness and have nothing whatever to prove it, and all you are conscious of is of the fierce and bitter assault of the Devil in power and ostentation. It is something which belongs to an inner relationship. Do you see the significance of that? The point, beloved, is that the Church is called to stand in that gap and, toward the ostentatious display of assumed right, authority, power and glory, to maintain a position of fixed repudiation; but toward that unseen spiritual, eternal, heavenly reality of the kingdom and the power and the glory, not now ostentatiously displayed, but hidden, to stand as a testimony. And when you have said that, you have summed up the Church's vocation. In this prayer, the Lord Jesus puts the Church there. These petitions may become personal, but remember, the Lord Jesus did not say, 'When you pray, pray after this manner - </w:t>
      </w:r>
      <w:r>
        <w:rPr>
          <w:rStyle w:val="Emphasis"/>
          <w:rFonts w:cs="Arial" w:ascii="Arial" w:hAnsi="Arial"/>
          <w:color w:val="000000"/>
        </w:rPr>
        <w:t>My</w:t>
      </w:r>
      <w:r>
        <w:rPr>
          <w:rFonts w:cs="Arial" w:ascii="Arial" w:hAnsi="Arial"/>
          <w:color w:val="000000"/>
        </w:rPr>
        <w:t xml:space="preserve"> Father'. No, it is "</w:t>
      </w:r>
      <w:r>
        <w:rPr>
          <w:rStyle w:val="Emphasis"/>
          <w:rFonts w:cs="Arial" w:ascii="Arial" w:hAnsi="Arial"/>
          <w:color w:val="000000"/>
        </w:rPr>
        <w:t>Our</w:t>
      </w:r>
      <w:r>
        <w:rPr>
          <w:rFonts w:cs="Arial" w:ascii="Arial" w:hAnsi="Arial"/>
          <w:color w:val="000000"/>
        </w:rPr>
        <w:t xml:space="preserve"> Father". The deepest and the inmost reality about the Church is that it is a family, and that means that it is the glory and power and kingdom which has become the real concern of the Church. </w:t>
      </w:r>
    </w:p>
    <w:p>
      <w:pPr>
        <w:pStyle w:val="Web"/>
        <w:snapToGrid w:val="false"/>
        <w:spacing w:lineRule="atLeast" w:line="360" w:before="0" w:after="0"/>
        <w:jc w:val="both"/>
        <w:rPr/>
      </w:pPr>
      <w:r>
        <w:rPr>
          <w:rFonts w:cs="Arial" w:ascii="Arial" w:hAnsi="Arial"/>
          <w:color w:val="000000"/>
        </w:rPr>
        <w:t xml:space="preserve">This is not some temporal thing, this kingdom, this power, this glory. This is something which is our Father's, and we have an inner, heart relationship with this. That is what I meant just now when I said it is a matter of an inward relationship. Our King? True, He is our mighty Potentate on high. Yes, quite true, but not so presented here. "Our </w:t>
      </w:r>
      <w:r>
        <w:rPr>
          <w:rFonts w:cs="Arial" w:ascii="Arial" w:hAnsi="Arial"/>
          <w:i/>
          <w:iCs/>
          <w:color w:val="000000"/>
        </w:rPr>
        <w:t>Father</w:t>
      </w:r>
      <w:r>
        <w:rPr>
          <w:rFonts w:cs="Arial" w:ascii="Arial" w:hAnsi="Arial"/>
          <w:color w:val="000000"/>
        </w:rPr>
        <w:t xml:space="preserve">": "Thine is the kingdom, and the power, and the glory"; and what is implied is a repudiation of any kind of relationship with that other one and all that belong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all that I have to say for the present is wrapped up in that. What is the Church's vocation? To occupy the position into which it is put by the Lord Jesus in prayer; to stand in the gap for a testimony, as over against all that is display and ostentation and demonstration from the Evil One, to the fact that "Thine is the kingdom and the power, and the glory". That is not a mere testimony in words. Oh, if all the people who use those words so frequently, perhaps almost every day of their lives, as a formula, really came into the spiritual meaning of them, what a time they would have! What an awful time they would have! You know it is true that we cannot really in a spiritual way make a declaration without drawing upon us some challenge. In a formal way, out of the mere mental conception or by way of learning by heart, you can say anything, go to any length, and not meet any challenge at all. But come into the wilderness in the power of the Holy Ghost and say something, touching ultimate forces, and then your testimony - Thine is the kingdom! - will become more and more a grim thing, and there will be times when, in face of the enemy demonstrating fiercely and furiously, you will be on your knees simply wrestling to hold to that position - Thine is the kingdom! - nevertheless, Thine is the kingdom! It is standing in battle for something. Thine is the power! Thine is the glory! That is what we are here for, to maintain that position for God. That issue is becoming a very real one for many of the Lord's children today in an outward way, as well as in a spiritual. </w:t>
      </w:r>
    </w:p>
    <w:p>
      <w:pPr>
        <w:pStyle w:val="Web"/>
        <w:snapToGrid w:val="false"/>
        <w:spacing w:lineRule="atLeast" w:line="360" w:before="0" w:after="0"/>
        <w:jc w:val="both"/>
        <w:rPr/>
      </w:pPr>
      <w:r>
        <w:rPr>
          <w:rFonts w:cs="Arial" w:ascii="Arial" w:hAnsi="Arial"/>
          <w:b/>
          <w:bCs/>
          <w:color w:val="000000"/>
        </w:rPr>
        <w:t>The Conflict for World Domin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look at these three words - kingdom, power, glory. They represent two histories from eternity to eternity. On the one hand, Satan seeking a kingdom, world domination; displaying power, terrible power. Look at it today: awful power, ruthless power, startling power, to that end - world domination. That has been so all the way through the centuries, Satan seeking to build his kingdom, and in doing so displaying his power, and making for himself a reputation, glory. Is this not reflected in some of the great episodes in the Scriptures? Is it not that which is seen in Egypt? A kingdom, a sphere of supreme government in the earth, power, display of power, glory, and all at the expense of what was of God; for the chosen seed was brought under that power in that kingdom to be made the instrument of that glory. The Pyramids, again, an abiding monument to the fact that a great world power or kingdom exploited something that was of God for its own glory. Of Babylon the same may be said. "Is not this great Babylon that I have built for the royal dwelling place, by the might of my power and for the glory of my majesty?" said Nebuchadnezzar. Daniel, interpreting the dream, "God hath given thee a kingdom": but that kingdom, that Gentile kingdom, was taken for the glory of a man and not the glory of God; and that was the interpretation of the dream. Nebuchadnezzar was driven from amongst men to have his habitation with the beasts of the field, because he gave not glory to God in his kingdom, and when he came back and his reason returned unto him, and he walked again in Babylon, his great proclamation was to this effect, This God of heaven is the onl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uld pass down history and see it repeated again and again. But today we have it perhaps more manifest than ever. A kingdom, world domination, a display of awful Satanic power, all for the glory of Satan in the Antichrist eventually, so that he, sitting in the Temple of God, claims to be God, taking God's place. A kingdom, power and glory in the pl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that many of the Lord's children are right up against that thing in a literal, as well as a spiritual way today. How far all will be involved in the outward and literal expression we do not know, but we are all involved in this thing spiritually. It is a mighty thing that we are in. </w:t>
      </w:r>
    </w:p>
    <w:p>
      <w:pPr>
        <w:pStyle w:val="Web"/>
        <w:snapToGrid w:val="false"/>
        <w:spacing w:lineRule="atLeast" w:line="360" w:before="0" w:after="0"/>
        <w:jc w:val="both"/>
        <w:rPr/>
      </w:pPr>
      <w:r>
        <w:rPr>
          <w:rFonts w:cs="Arial" w:ascii="Arial" w:hAnsi="Arial"/>
          <w:color w:val="000000"/>
        </w:rPr>
        <w:t xml:space="preserve">There is the other side - </w:t>
      </w:r>
      <w:r>
        <w:rPr>
          <w:rStyle w:val="Emphasis"/>
          <w:rFonts w:cs="Arial" w:ascii="Arial" w:hAnsi="Arial"/>
          <w:color w:val="000000"/>
        </w:rPr>
        <w:t>His</w:t>
      </w:r>
      <w:r>
        <w:rPr>
          <w:rFonts w:cs="Arial" w:ascii="Arial" w:hAnsi="Arial"/>
          <w:color w:val="000000"/>
        </w:rPr>
        <w:t xml:space="preserve"> Kingdom, </w:t>
      </w:r>
      <w:r>
        <w:rPr>
          <w:rStyle w:val="Emphasis"/>
          <w:rFonts w:cs="Arial" w:ascii="Arial" w:hAnsi="Arial"/>
          <w:color w:val="000000"/>
        </w:rPr>
        <w:t>His</w:t>
      </w:r>
      <w:r>
        <w:rPr>
          <w:rFonts w:cs="Arial" w:ascii="Arial" w:hAnsi="Arial"/>
          <w:color w:val="000000"/>
        </w:rPr>
        <w:t xml:space="preserve"> power, </w:t>
      </w:r>
      <w:r>
        <w:rPr>
          <w:rStyle w:val="Emphasis"/>
          <w:rFonts w:cs="Arial" w:ascii="Arial" w:hAnsi="Arial"/>
          <w:color w:val="000000"/>
        </w:rPr>
        <w:t>His</w:t>
      </w:r>
      <w:r>
        <w:rPr>
          <w:rFonts w:cs="Arial" w:ascii="Arial" w:hAnsi="Arial"/>
          <w:color w:val="000000"/>
        </w:rPr>
        <w:t xml:space="preserve"> glory. But the ground of the testing for us is that His Kingdom now is not a Kingdom to be seen, His power now is not a power which is being outwardly displayed, His glory now is something which is in the heart in a spiritual relationship and knowledge of Himself. It is what He is, what we know Him to be. The Church has to stand for that against this other. It comes down to us in our lives every day, is pressed home to us, and is going to be pressed home - to be able at all times to stand under intense trial and say, "Thine is the kingdom". Ask friends just now in certain parts of Europe whether it is easy to say that right into the face of the Lord as the hordes of iniquity sweep on and do their devastating and devilish work and seem to meet with so little power to resist or throw them back, and no display from heaven. It seems they are doing as they will. Then ask these children of God whether it is easy to say after all, Nevertheless, Thine is the kingdom, and Thine is the power, and Thine is the glory! It is a very living question. It presses in upon faith. That is where we are. That is our vocation, that in the heavenlies in a spiritual way we stand for God in the breach and maintain in spirit and in faith that testimony. </w:t>
      </w:r>
    </w:p>
    <w:p>
      <w:pPr>
        <w:pStyle w:val="Web"/>
        <w:snapToGrid w:val="false"/>
        <w:spacing w:lineRule="atLeast" w:line="360" w:before="0" w:after="0"/>
        <w:jc w:val="both"/>
        <w:rPr>
          <w:rFonts w:ascii="Arial" w:hAnsi="Arial" w:cs="Arial"/>
          <w:color w:val="000000"/>
        </w:rPr>
      </w:pPr>
      <w:r>
        <w:rPr>
          <w:rFonts w:cs="Arial" w:ascii="Arial" w:hAnsi="Arial"/>
          <w:b/>
          <w:bCs/>
          <w:color w:val="000000"/>
        </w:rPr>
        <w:t>A Final Word on Temptation and Vocation</w:t>
      </w:r>
    </w:p>
    <w:p>
      <w:pPr>
        <w:pStyle w:val="Web"/>
        <w:snapToGrid w:val="false"/>
        <w:spacing w:lineRule="atLeast" w:line="360" w:before="0" w:after="0"/>
        <w:jc w:val="both"/>
        <w:rPr/>
      </w:pPr>
      <w:r>
        <w:rPr>
          <w:rFonts w:cs="Arial" w:ascii="Arial" w:hAnsi="Arial"/>
          <w:color w:val="000000"/>
        </w:rPr>
        <w:t>Let us get away from all the romantic elements, (if indeed there be such,) of a great world situation, and see that this comes right down to our own personal life. It is the supreme question in all our personal trial, our sufferings, our afflictions, and all that we meet at the enemy's hands. It lies behind all our temptations;</w:t>
      </w:r>
      <w:r>
        <w:rPr>
          <w:rStyle w:val="Emphasis"/>
          <w:rFonts w:cs="Arial" w:ascii="Arial" w:hAnsi="Arial"/>
          <w:color w:val="000000"/>
        </w:rPr>
        <w:t xml:space="preserve"> for all temptations are one in essence.</w:t>
      </w:r>
      <w:r>
        <w:rPr>
          <w:rFonts w:cs="Arial" w:ascii="Arial" w:hAnsi="Arial"/>
          <w:i/>
          <w:iCs/>
          <w:color w:val="000000"/>
        </w:rPr>
        <w:t xml:space="preserve"> </w:t>
      </w:r>
      <w:r>
        <w:rPr>
          <w:rFonts w:cs="Arial" w:ascii="Arial" w:hAnsi="Arial"/>
          <w:color w:val="000000"/>
        </w:rPr>
        <w:t>The one end of them all is to force us, or entice us, to let go the heavenly for something that may be had here and now. All trial has that at its heart. You know quite well that in the secret place, under trial and difficulty and adversity, it is always this question that is cropping up - 'Must it be like this? Is it necessary for it to be this way? Are we not being too utter, too heavenly? Could there not be something of real gain if only we were to (we would never use the word) compromise?' Yes, that is what it means; to let go a little, slacken a little, drop down a little. In some form or other, that is the heart of all our temptation, and the question which it raises is whether we are standing for God's rights or for something that will come to ourselves.</w:t>
      </w:r>
    </w:p>
    <w:p>
      <w:pPr>
        <w:pStyle w:val="Web"/>
        <w:snapToGrid w:val="false"/>
        <w:spacing w:lineRule="atLeast" w:line="360" w:before="0" w:after="0"/>
        <w:jc w:val="both"/>
        <w:rPr/>
      </w:pPr>
      <w:r>
        <w:rPr>
          <w:rFonts w:cs="Arial" w:ascii="Arial" w:hAnsi="Arial"/>
          <w:color w:val="000000"/>
        </w:rPr>
        <w:t>Now have you got the heart of it, of this temptation of the Lord Jesus in the wilderness? In order to stand firmly for the rights of the Father right through to the glorious issue, He had persistently to refuse to listen to suggestions which would bring Him advantage, get Him out of a difficulty, make His way easier. Showing Him all the kingdoms of the world in a moment of time, the Devil said, "All this power will I give thee and the glory of them..." The Lord Jesus refused. "</w:t>
      </w:r>
      <w:r>
        <w:rPr>
          <w:rStyle w:val="Emphasis"/>
          <w:rFonts w:cs="Arial" w:ascii="Arial" w:hAnsi="Arial"/>
          <w:color w:val="000000"/>
        </w:rPr>
        <w:t>Thine</w:t>
      </w:r>
      <w:r>
        <w:rPr>
          <w:rFonts w:cs="Arial" w:ascii="Arial" w:hAnsi="Arial"/>
          <w:color w:val="000000"/>
        </w:rPr>
        <w:t xml:space="preserve"> is</w:t>
      </w:r>
      <w:r>
        <w:rPr>
          <w:rFonts w:cs="Arial" w:ascii="Arial" w:hAnsi="Arial"/>
          <w:i/>
          <w:iCs/>
          <w:color w:val="000000"/>
        </w:rPr>
        <w:t xml:space="preserve"> </w:t>
      </w:r>
      <w:r>
        <w:rPr>
          <w:rFonts w:cs="Arial" w:ascii="Arial" w:hAnsi="Arial"/>
          <w:color w:val="000000"/>
        </w:rPr>
        <w:t xml:space="preserve">the kingdom"! If we go to Daniel, we meet the same declaration: 'The kingdom is the Lord's! He gives the kingdom to whomsoever He will. He will give the kingdom to the saints'. We will wait for that, we will stand for that, and we will repudiate the other. Whatever Satan might give us would be a very poor substitute indeed. </w:t>
      </w:r>
    </w:p>
    <w:p>
      <w:pPr>
        <w:pStyle w:val="Web"/>
        <w:snapToGrid w:val="false"/>
        <w:spacing w:lineRule="atLeast" w:line="360" w:before="0" w:after="0"/>
        <w:jc w:val="both"/>
        <w:rPr>
          <w:rFonts w:ascii="Arial" w:hAnsi="Arial" w:cs="Arial"/>
          <w:color w:val="000000"/>
        </w:rPr>
      </w:pPr>
      <w:r>
        <w:rPr>
          <w:rFonts w:cs="Arial" w:ascii="Arial" w:hAnsi="Arial"/>
          <w:color w:val="000000"/>
        </w:rPr>
        <w:t>I do wonder if you see the point in this word. It is simply one thing. The Church is here, by the Lord Jesus, placed in a position. It is a prayer position, and the earnest of that which is fully developed in Ephesians 6, the conflict with principalities and powers, world rulers of this darkness, spiritual hosts of wickedness in the heavenlies; and we are bidden there to pray with all prayer. The Church is to function in prayer against an assumption, against a demonstration, against a claim, against an ostentation, against presumption on the part of the Evil One, all of which is to get us drawn into his domain and under his power, and to use us for his glory. To resist that, to stand against that, to stand clear of it all for God's rights is the Church's business. Thine is the kingdom: Thine the power: Thine the glory, for ever and ever! That is our calling, that is our vocation. There is much more in it than that, but that is where the thing begins, where the Lord Jesus puts His people by this prayer as in a testimony to God's rights, against the one who would deny the Lord those rights and appropriate them himself. The Lord strengthen us un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Ministering to the Glory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n was Jesus led up of the Spirit into the wilderness to be tempted of the devil... Again, the devil taketh him unto an exceeding high mountain, and showeth him all the kingdoms of the world, and the glory of them; and he said unto him, All these things will I give thee, if thou wilt fall down and worship me. Then saith Jesus unto him... Thou shalt worship the Lord thy God, and him only shalt thou serve" (Matt. 4:1,8-10). </w:t>
      </w:r>
      <w:r>
        <w:rPr>
          <w:rFonts w:cs="Arial" w:ascii="Arial" w:hAnsi="Arial"/>
          <w:i/>
          <w:iCs/>
          <w:color w:val="000000"/>
        </w:rPr>
        <w:br/>
        <w:br/>
      </w:r>
      <w:r>
        <w:rPr>
          <w:rStyle w:val="Emphasis"/>
          <w:rFonts w:cs="Arial" w:ascii="Arial" w:hAnsi="Arial"/>
          <w:color w:val="000000"/>
        </w:rPr>
        <w:t>"Bring us not into temptation, but deliver us from the evil one. For thine is the kingdom, and the power, and the glory, for ever" (Matt. 6:13).</w:t>
      </w:r>
      <w:r>
        <w:rPr>
          <w:rFonts w:cs="Arial" w:ascii="Arial" w:hAnsi="Arial"/>
          <w:i/>
          <w:iCs/>
          <w:color w:val="000000"/>
        </w:rPr>
        <w:br/>
        <w:br/>
      </w:r>
      <w:r>
        <w:rPr>
          <w:rStyle w:val="Emphasis"/>
          <w:rFonts w:cs="Arial" w:ascii="Arial" w:hAnsi="Arial"/>
          <w:color w:val="000000"/>
        </w:rPr>
        <w:t xml:space="preserve">"For not unto angels did he subject the world to come, whereof we speak. But one hath somewhere testified, saying, What is man, that thou art mindful of him? Or the son of man, that thou visitest him? Thou madest him a little lower than the angels; Thou crownedst him with glory and honour, And didst set him over the works of thy hands: Thou didst put all things in subjection under his feet. For in that he subjected all things unto him, he left nothing that is not subject to him. But now we see not yet all things subjected to him. But we behold him who hath been made a little lower than the angels, even Jesus, because of the suffering of death crowned with glory and honour, that by the grace of God he should taste death for every man. For it became him, for whom are all things, and through whom are all things, in bringing many sons unto glory, to make the author of their salvation perfect through sufferings" (Heb. 2: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n the letter to the Hebrews fits very truly into the other passages read from Matthew. In chapter 4 of Matthew, we see the last Adam, the second Man, entering upon the field of trial at the hands of the Evil One, and being tempted on the same principle as the first Adam, namely, that of having things in Himself and for Himself, and of Himself, instead of having them in relation to God on a basis of faith and dependence. In this record, the last Adam, the second Man, triumphed where the first failed; holding everything into God, and having nothing save as in God. His declaration "Thou shalt worship the Lord thy God, and him only shalt thou serve" reveals Him as recognizing and standing for the righ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pass on to chapter 6 of Matthew, the Lord has His own near Him, and He instructs them in the matter of prayer. At the end of that which is not a form of prayer to be repeated continually, but a gathering up of principles of prayer, He introduces exactly the same factors as are found in chapter 4. There is the Evil One, there is the testing or trying at the hands of the Evil One, and there is the acknowledgment of all things as being in God - "Thine is the kingdom, and the power, and the glory." As we said in our previous meditation, by such words and spiritual principles there enunciated, the Lord Jesus puts His own people, His Church, into the position of standing against the Evil One, against his kingdom, his power, his glory and of repudiating all that, and, on the other hand, holding to the Father, His kingdom, His power, His glory, and testifying thereto. The point of our message is that this is what the Church is called for - to stand in that gap on the one hand, all the time repudiating certain claims which, with ostentation and demonstration, are constantly being asserted by the Evil One, and, on the other hand, declaring and holding to what is God's rightful position and what belongs to Him - the kingdom, the power, the glory. This position, as we have said, is constantly raising issues in our own lives and they become the one big cumulative issue of the Church's voc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sition of a Church Govern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or three things that should help us as we recognize that. The first is this - the position in which the Church will be found when it is governed by the Holy Spirit. There are a good many ideas as to what such a life or church will be. Many of them are right, many of them are doubtful, but this one is perfectly clear. </w:t>
      </w:r>
    </w:p>
    <w:p>
      <w:pPr>
        <w:pStyle w:val="Web"/>
        <w:snapToGrid w:val="false"/>
        <w:spacing w:lineRule="atLeast" w:line="360" w:before="0" w:after="0"/>
        <w:jc w:val="both"/>
        <w:rPr/>
      </w:pPr>
      <w:r>
        <w:rPr>
          <w:rFonts w:cs="Arial" w:ascii="Arial" w:hAnsi="Arial"/>
          <w:b/>
          <w:bCs/>
          <w:color w:val="000000"/>
        </w:rPr>
        <w:t>1. Standing in the Ga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was Jesus led up of the Spirit into the wilderness to be tempte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fe or church which is governed and directed by the Holy Spirit, will be led into the breach where the testimony of God's rights, God's honour, God's glory, is the main issue in view. That is most certainly a mark of the Holy Spirit's government. Under the Holy Spirit's direction, such a position is inevitable. That may comfort us in all our affliction. Satan would like very often to make of our affliction, of our suffering, a ground of accusation: to insinuate that, because of all this having come upon us, we must be wrong; the Lord must be against us, or at least have reservations about us - things cannot be as they ought to be, whereas the truth is just the opposite. Look at God's own Son in the wilderness and see Him alone and in need and pressed by the enemy, and doubtless suffering in soul and weak in body, and know that this is a situation created by the Holy Ghost for a testimony, for the glory of God, for the kingdom of God, for the power of God. So it is a great thing, and a glorious thing, if we did but recognize it, to be put into the position where that testimony hangs, as it were, upon us, in a day of fierce and terrible assaults from the enemy. Such is a Holy Spirit-led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Maintaining the Spirituality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which runs closely in accord with it, is this: a life or people governed and directed by the Holy Spirit will come to the place where the kingdom, the power and the glory are essentially spiritual. That is a challenge. The Church has lost its real, powerful, effective testimony because it has sought a temporal, seen, tangible kingdom, power, and glory, and Satan has triumphed along that line. As he sought to triumph with Christ, so he has sought to triumph with the Church, and, in a great degree, has triumphed by bringing the Church into the realm where present kingdom, present power, present glory, is the thing sought after, reached unto, accepted, whereas the true kingdom, power and glory is spiritual, not temporal; is heavenly not earthly; is manifested not amongst men as Divine demonstrations, but manifested in the spiritual realm back of men and can only really be appraised, appreciated, recogniz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example in the Lord Jesus in the wilderness. These chapters in Matthew all have to do with the kingdom. The kingdom was with Him; the power was with Him; the glory was with Him. "We beheld his glory", said another writer, "glory as of the only begotten from the Father, full of grace and truth" (John 1:14), and that is not the kind of glory that men appreciate as on this earth as we see today. The glory that they are flaunting before the eyes of the world has nothing of grace and truth about it. It is another kind of glory that belongs to the Lord Jesus, just the opposite of this world's glory; it is full of grace and truth, and cannot be appreciated as amongst men of fleshly mind, worldly mentality. The Church must come into that place where, like its Head in the wilderness, it is stripped of everything that man calls a kingdom and power and glory, yet nevertheless demonstrates a kingdom and power and glory which is superior, though not capable of being appreciated by the natural mind. The kingdom of God is not meat and drink. Satan said, "Command that these stones become bread". The word is, "The kingdom of God is not meat and drink" (Rom. 14:17). The power is not that by which you demonstrate fleshly might over man. It is that by which the spiritual forces are dethroned and upset, and so the glory is also spiritual. The kingdom, the power and the glory were with Him, but it was not in manifestation, it was hidden. All the issues were with Him, but in such a realm and in such a way as to give no gratification to the natural life at all. Satan was out to get Him to gratify His soul, His natural life, His humanity as such, and He was refusing to move on that plane, in that realm, and maintained His heavenly relationship with His Father, and it was there that the kingdom came, and the power and the glory were f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principles. The Church will come into the same position and state as the Lord Jesus came into because of the essentially corporate nature of this thing. That is one reason why we have read Hebrews 2. There you have the un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became him, for whom are all things, and through whom are all things, in bringing many sons unto glory, to make the author of their salvation perfect through sufferings. For both he that sanctifieth and they that are sanctified are all of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you back to this - What is man, that thou are mindful of him? Or the son of man, that thou makest mention of him? In relation to what? - the subjecting of "the world to come, whereof we speak". We are speaking not unto angels but to man, but we see not man collectively in that Divinely appointed and designed position yet. But we see the Man in Whom all the others will be found, we see Him there, and so He goes before and they follow on. They come into the same position as He was led into, to the same end - the kingdom, the power and the glory, with Him and in Him. </w:t>
      </w:r>
    </w:p>
    <w:p>
      <w:pPr>
        <w:pStyle w:val="Web"/>
        <w:snapToGrid w:val="false"/>
        <w:spacing w:lineRule="atLeast" w:line="360" w:before="0" w:after="0"/>
        <w:jc w:val="both"/>
        <w:rPr>
          <w:rFonts w:ascii="Arial" w:hAnsi="Arial" w:cs="Arial"/>
          <w:color w:val="000000"/>
        </w:rPr>
      </w:pPr>
      <w:r>
        <w:rPr>
          <w:rFonts w:cs="Arial" w:ascii="Arial" w:hAnsi="Arial"/>
          <w:b/>
          <w:bCs/>
          <w:color w:val="000000"/>
        </w:rPr>
        <w:t>3. Attesting the Accomplished Triumph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 third thing which has to qualify that somewhat. It is this - that we are not doing what He did. There is a difference between Matthew 4 and Matthew 6. In Matthew 4 He fought the fight through and, so far as the foundation of the kingdom, the power, and the glory were concerned, it was a settled matter when He emerged from the wilderness. The victory was in His possession. Of course, the fulness of it was carried forward to the Cross and all accomplished there; but here as an initial, basic encounter with the enemy, He emerged in the power of the Spirit as Victor, and the thing was done. It was a settled issue, perhaps we should say potentially, for on the same things there were to be many more battles in His life; nevertheless, potentially the thing was set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come to Chapter 6, where we are brought in, it is not our being put into the position to fight that battle to a victory, and we must be very careful lest the enemy should gain a tremendous advantage by our having a mentality that the thing is not settled. You have to be careful here, because the enemy is always trying to get us into a position where the issue is not a settled one. If he can get any weakness in this matter, you may take it that he is going to win that battle. In Chapter 6 the Church is put into the place to stand not into something that is now being fought out as an issue, but into something that is very positive. "Thine is the kingdom, and the power, and the glory", not - Thine is going to be, will be, when the battle is over. You see, this is a Book of spiritual laws. All this is opened fully in the later parts of the New Testament. So here the Church is put into a position as on its knees in battle in the presence of the assailing Evil One, and its position is that of attestation, declaration, repudiation. In effect it is a repudiation - 'His is not the kingdom, and the power, and the glory. Thine is...' and before ever you can win in the assault of the enemy, you have to be settled upon the fact that already that issue has been won, and that position established. </w:t>
      </w:r>
    </w:p>
    <w:p>
      <w:pPr>
        <w:pStyle w:val="Web"/>
        <w:snapToGrid w:val="false"/>
        <w:spacing w:lineRule="atLeast" w:line="360" w:before="0" w:after="0"/>
        <w:jc w:val="both"/>
        <w:rPr/>
      </w:pPr>
      <w:r>
        <w:rPr>
          <w:rFonts w:cs="Arial" w:ascii="Arial" w:hAnsi="Arial"/>
          <w:b/>
          <w:bCs/>
          <w:color w:val="000000"/>
        </w:rPr>
        <w:t>The Church's Vo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forms the ground of a good deal of valuable consideration. What is the Church here for? The Church's primary object and purpose in being here is to minister to the glory of God, That is the first thing, whatever that means, however that is made effective, that is the thing above everything else. The Lord's people are here before and above everything else to minister to the glory of God. You know how much there is in that letter which has more to do with the Church than any other letter in the New Testament - the letter to the Ephesians - bearing upon this very thing. You are so familiar with the words.</w:t>
      </w:r>
    </w:p>
    <w:p>
      <w:pPr>
        <w:pStyle w:val="Web"/>
        <w:snapToGrid w:val="false"/>
        <w:spacing w:lineRule="atLeast" w:line="360" w:before="0" w:after="0"/>
        <w:jc w:val="both"/>
        <w:rPr>
          <w:rFonts w:ascii="Arial" w:hAnsi="Arial" w:cs="Arial"/>
          <w:color w:val="000000"/>
        </w:rPr>
      </w:pPr>
      <w:r>
        <w:rPr>
          <w:rFonts w:cs="Arial" w:ascii="Arial" w:hAnsi="Arial"/>
          <w:color w:val="000000"/>
        </w:rPr>
        <w:t>"...to the end that we should be unto the praise of his glory" (1:12).</w:t>
        <w:br/>
        <w:t>"...the Holy Spirit of promise, which is an earnest of our inheritance, unto the redemption of God's own possession, unto the praise of his glory" (1:14).</w:t>
        <w:br/>
        <w:t>"...unto him be the glory in the church and in Christ Jesus unto all generations for ever and ever" (3:21).</w:t>
        <w:br/>
        <w:t>"...that he might present the church to himself a glorious church, not having spot or wrinkle or any such thing" (5:27).</w:t>
      </w:r>
    </w:p>
    <w:p>
      <w:pPr>
        <w:pStyle w:val="Web"/>
        <w:snapToGrid w:val="false"/>
        <w:spacing w:lineRule="atLeast" w:line="360" w:before="0" w:after="0"/>
        <w:jc w:val="both"/>
        <w:rPr>
          <w:rFonts w:ascii="Arial" w:hAnsi="Arial" w:cs="Arial"/>
          <w:color w:val="000000"/>
        </w:rPr>
      </w:pPr>
      <w:r>
        <w:rPr>
          <w:rFonts w:cs="Arial" w:ascii="Arial" w:hAnsi="Arial"/>
          <w:color w:val="000000"/>
        </w:rPr>
        <w:t>"A glorious church"; "unto the praise of his glory". Let me repeat. The primary object for which the Lord's people are here and will be wherever they are through the eternity to be, unto all ages for ever and ever, is to minister to the glory of God. That means that we are here to maintain a testimony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ays, I should say countless ways, in which that is effected, in which glory is brought to the Lord by us, in which we minister to His glory, and it would be quite impossible for me to get anywhere in trying to set down how the glory of God is ministered to by the Church. But it is the fact that we need to recognize, for it must govern our minds and our attitude in all considerations. It has to resolve itself into this. All things in our lives - in our conduct, in our demeanour, in our manner, in our speech, in our relationships, in our position, the position that we take, our attitudes, our home life, our business life - the thing which has to govern us is, Does this minister to the glory of God? for that is the thing for which I am here. If only we could settle this matter finally, it would make a great deal of difference. </w:t>
      </w:r>
    </w:p>
    <w:p>
      <w:pPr>
        <w:pStyle w:val="Web"/>
        <w:snapToGrid w:val="false"/>
        <w:spacing w:lineRule="atLeast" w:line="360" w:before="0" w:after="0"/>
        <w:jc w:val="both"/>
        <w:rPr/>
      </w:pPr>
      <w:r>
        <w:rPr>
          <w:rFonts w:cs="Arial" w:ascii="Arial" w:hAnsi="Arial"/>
          <w:color w:val="000000"/>
        </w:rPr>
        <w:t xml:space="preserve">Let us ask ourselves, beloved, one question, one all-embracing question. For what am I on the earth? Why am I here? What interests have I, what are my purposes, and what, above everything else, is </w:t>
      </w:r>
      <w:r>
        <w:rPr>
          <w:rFonts w:cs="Arial" w:ascii="Arial" w:hAnsi="Arial"/>
          <w:i/>
          <w:iCs/>
          <w:color w:val="000000"/>
        </w:rPr>
        <w:t xml:space="preserve">the </w:t>
      </w:r>
      <w:r>
        <w:rPr>
          <w:rFonts w:cs="Arial" w:ascii="Arial" w:hAnsi="Arial"/>
          <w:color w:val="000000"/>
        </w:rPr>
        <w:t xml:space="preserve">thing which will have marked my course through this life? Now, if I said quite simply that our response to such a question would be, 'Lord, I am here for You', you would all say Amen to that. 'I am here on the earth for God.' But what do you mean by that? It is the practical application of that that matters. What do you mean by that? 'I am here for God.' You will probably begin to work in your mind along the line of various activities in which you would engage yourself, all kinds of things that you would do for the Lord. Beloved, in the course of our lives here as we really come under the government of the Holy Spirit, where there is real subjection to the Lord, we do arrive at a point where it becomes quite clear to us that the primary thing with the Lord is not what we do for Him, not the number of things or the amount that we do for the Lord. It is not a matter of things for the Lord at all. It is just how much the Lord is being glorified in us and by us. That is the thing that matters, and very often the Lord thinks that a greater amount of ministry to His glory can be fulfilled by our being laid aside from doing anything than by any amount of activity. We discove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arises at such a time, 'Oh, why this? Why am I not allowed to do this? Why am I shut up, cut off? If only I could be working for the Lord!' The Lord has taken it all away. He closes us down and in, and then, if we wait long enough and if we are true of heart and listen for the Lord, it comes to us by the Spirit that what the Lord is after is not so many things that we might do for Him, but to get more glory to Himself in us. And who of us will dare to say that God has not got as much, if not more, glory through some who were never able to do very much for the Lord outwardly, but glorified Him in affliction? It is true, is it not? We have to recognize that to be here for the Lord means not what we think will serve the Lord, but what the Lord decides will be most for His glory; and our attitude must be always that, if a thing really is for the glory of God, although we may not be able to see it, we are content, we accept it. It is very important. The Church is here for that - to His glory. That must be the all-governing consideration in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ust also determine for us the meaning of the Lord's dealings with us. His dealings with us are sometimes very strange to us, and, to our flesh, very hard. The way by which He leads us is a painful way and a sorrowful way to our flesh, but we have to judge of all the Lord's dealings with us in the light of the amount of glory that He is getting in the unseen realm where true spiritual values can really be appraised. We can settle it, and let us do so, that His dealings with us are positively in order that we should be to the praise of His glory, we who first trusted in God. </w:t>
      </w:r>
    </w:p>
    <w:p>
      <w:pPr>
        <w:pStyle w:val="Web"/>
        <w:snapToGrid w:val="false"/>
        <w:spacing w:lineRule="atLeast" w:line="360" w:before="0" w:after="0"/>
        <w:jc w:val="both"/>
        <w:rPr/>
      </w:pPr>
      <w:r>
        <w:rPr>
          <w:rFonts w:cs="Arial" w:ascii="Arial" w:hAnsi="Arial"/>
          <w:color w:val="000000"/>
        </w:rPr>
        <w:t xml:space="preserve">Now, that very attitude, that 'mindedness', that devotion, settles for ever the question of value to the Lord in us, in His Body, and I believe, beloved, that that goes to the root of what we have come to call 'the overcomer'. Look at the Church at Ephesus in Revelation 2:1-7 and the same church addressed in the letter to the Ephesians, and listen to what the Lord has to say to that church. "I know thy works, and thy toil and patience (I know the </w:t>
      </w:r>
      <w:r>
        <w:rPr>
          <w:rFonts w:cs="Arial" w:ascii="Arial" w:hAnsi="Arial"/>
          <w:i/>
          <w:iCs/>
          <w:color w:val="000000"/>
        </w:rPr>
        <w:t xml:space="preserve">things </w:t>
      </w:r>
      <w:r>
        <w:rPr>
          <w:rFonts w:cs="Arial" w:ascii="Arial" w:hAnsi="Arial"/>
          <w:color w:val="000000"/>
        </w:rPr>
        <w:t xml:space="preserve">about you, all the things that are true of you)... but... thou didst leave thy first love... To him that overcometh..." so that the overcomer there is directly and immediately related to first love. What is first love? We are not going to discuss that very fully, but first love surely is gathered up into this, that there is no other person in all the universe who can compare with the one loved. No one else may see all that magnificence, all that splendour, all that is so wonderful to the lover, but he sees that and sees very little else, and there is not another to compare with that one. That one is everything, everything that is good, everything that is right, everything that is proper, everything that is splendid, and no one dare say a word against that one. The heart, the life, is wrapped up with that one entirely. The world, the horizon, is bounded by that one. That is first love. '"Thou hast left thy first love". Oh, yes, you are doing things! Ah, but that essential, central, basic thing is no longer there. It is no longer the case with you that you have nothing else in all the universe and in all life as your object of heart devotion but Myself. "Thou hast left thy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think, is why the words in the Ephesian letter, Chapter 5, are brought in in relation to Christ and the Church - "...that he might present the church to himself a glorious church", and what is that? - "not having spot or wrinkle or any such thing". Of course, a spot means defilement - 'not having defilement'. What is it to be without defilement? "Unspotted from the world" - that is John's way of putting it. In the Old Testament, when Israel had any kind of voluntary fellowship with another nation, with a heathen nation, that was called fornication. That was the virgin daughter of Israel falling from her chastity. That is the great cry of the prophets about Israel. They had committed fornication, they had fallen from their purity. How? Simply by indulging themselves in relation to the other nations and the gods of the other nations. In the New Testament, the whole thing is gathered up in one word - the world. The world has brought in interests. There is a reaching out to the world in some matter. The Lord does not satisfy, fully and finally. The Lord is not everything. We must have something to make up. We must look over the hedge and satisfy some whim outside of the Lord. That is being spotted by the world, and those that follow the Lamb whithersoever He goeth are the ones who are not defiled. Do you remember that? It is just a matter of the Lord being everything. That is being unspotted, without spot, not having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rinkle." The Greek word is 'contraction' Of course it is the same thing, and what is it? A mark of time! It is the mark of age. Even a little child can have wrinkles, and we say 'a little old woman'. That is not the eternal, the ever-fresh life of the Lord. That is something of time; something that is here, has left its mark. The Church has come into the realm where it is touched by the changing, the passing, the transient. It has come down to earth and become part of that which is perishing and decaying. "Not having... wrinkle." A Church whose countenance, whose complexion, is as fresh as the morning; to present a Church like that. For such a Church to be presented, a glorious Church, there must be this living only on the Lord, out from the Lord, by the Lord's life, the Lord satisfying us. It is a high level. But I do believe that the more the Lord becomes our satisfaction and we come to rest in the Lord, the fewer wrinkles we shall have. We know in our hearts that as the Lord becomes more to us, the less we worry and fret and are anxious, the more we rest ourselves, and that is a good remedy for wrinkles! The Lord help us to learn that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lorious Church is that which is satisfied with the Lord, and therefore is not tainted, spotted by contamination with the world, and is not marked by that which is perishing and decaying, belonging to time. Well, that is first love. When first love is gone, the wrinkles come and other considerations come. You know it is true in human life. You begin to look elsewhere when first love is gone. Interests are divided. The overcomer, then, is one who has no divided interest, has no look elsewhere, to whom the Lord is everything, full satisfaction to the heart. "Thou hast left thy first love. Consider from whence thou art fallen." That goes to the heart of the overcomer question. It means simply that the church or the overcomer has come back to the place for which it was designed, to minister to the glory of God, and we can never minister to the glory of God unless we are wholly taken up with Him. That is what made the Lord Jesus the chief Overcom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actical Outworking of Ministering to the Glory of God </w:t>
      </w:r>
    </w:p>
    <w:p>
      <w:pPr>
        <w:pStyle w:val="Web"/>
        <w:snapToGrid w:val="false"/>
        <w:spacing w:lineRule="atLeast" w:line="360" w:before="0" w:after="0"/>
        <w:jc w:val="both"/>
        <w:rPr/>
      </w:pPr>
      <w:r>
        <w:rPr>
          <w:rFonts w:cs="Arial" w:ascii="Arial" w:hAnsi="Arial"/>
          <w:color w:val="000000"/>
        </w:rPr>
        <w:t xml:space="preserve">In practical outworking, that ministering to the glory of God, to </w:t>
      </w:r>
      <w:r>
        <w:rPr>
          <w:rStyle w:val="Emphasis"/>
          <w:rFonts w:cs="Arial" w:ascii="Arial" w:hAnsi="Arial"/>
          <w:color w:val="000000"/>
        </w:rPr>
        <w:t>His</w:t>
      </w:r>
      <w:r>
        <w:rPr>
          <w:rFonts w:cs="Arial" w:ascii="Arial" w:hAnsi="Arial"/>
          <w:color w:val="000000"/>
        </w:rPr>
        <w:t xml:space="preserve"> satisfaction, means, as I see it, two things. It means the maintaining and preserving of a full revelation of God here for His people. I think of the Apostle Paul. Here is an overcomer indeed. Here is one whose devotion to the Lord is without reservation. Here is one who can say truly, on the ground of what he really has practised, "I count all things but loss for the excellency of the knowledge of Christ Jesus my Lord" (Phil. 3:8). Here is a representation of the glorious Church without spot or wrinkle. Here is the overcomer. But then, what was it that so characterised the life and ministry of the Apostle Paul? Was it not that he kept, maintained, a full revelation of the Lord for the Lord's people? He was never content with half truth or partial light and revelation. He would never have said, 'Let us be content with the simplicities and leave all the other things alone'. It is a wrong way of putting it, of course, but what is meant by that is a very mistaken apprehension of God's pleasure. What the Lord wants is that His people should have a full revelation of Himself, and we minister to the Lord's glory and satisfaction when we are standing truly for all that the Lord wants for His people. That is very practical, and we will accept nothing less for ourselves than all that the Lord wants, and we can accept nothing less for the Lord's people than that. That is one thing which marks ministering to the glory of God. </w:t>
      </w:r>
    </w:p>
    <w:p>
      <w:pPr>
        <w:pStyle w:val="Web"/>
        <w:snapToGrid w:val="false"/>
        <w:spacing w:lineRule="atLeast" w:line="360" w:before="0" w:after="0"/>
        <w:jc w:val="both"/>
        <w:rPr/>
      </w:pPr>
      <w:r>
        <w:rPr>
          <w:rFonts w:cs="Arial" w:ascii="Arial" w:hAnsi="Arial"/>
          <w:color w:val="000000"/>
        </w:rPr>
        <w:t xml:space="preserve">The other thing is a standing for the full life of God's people, and being deeply and terribly affected by the fact that so many of them do not really know life in any fulness. This is true, I am sure, of a great number of you. The thing that affects you, distresses you, the thing that constitutes the greatest problem for you and makes you groan more than anything else is to see people who belong to the Lord who are only half alive, or in whom there are very few marks of life at all. Their Christian life, their Christianity, is very largely one of forms, one of tradition; that loving, throbbing going on with the Lord where </w:t>
      </w:r>
      <w:r>
        <w:rPr>
          <w:rFonts w:cs="Arial" w:ascii="Arial" w:hAnsi="Arial"/>
          <w:i/>
          <w:iCs/>
          <w:color w:val="000000"/>
        </w:rPr>
        <w:t xml:space="preserve">the </w:t>
      </w:r>
      <w:r>
        <w:rPr>
          <w:rFonts w:cs="Arial" w:ascii="Arial" w:hAnsi="Arial"/>
          <w:color w:val="000000"/>
        </w:rPr>
        <w:t xml:space="preserve">mark is life and you can say, they are alive unto God, is absent, and the absence of it constitutes the greatest difficulties. You cannot get anything across to them, you cannot help them. They have no life basis upon which to build. It becomes a great and terrible concern, and you know that an enemy hath done this thing. This is the one who had the hold of death who is affecting them evilly, and bringing their life into bondage, and nullifying it as far as possible. To minister to God's satisfaction is to have that concern for the life of God's people and to be tremendously exercised. "I am come that they might have life, and that they might have it more abundantly", said the Lord Jesus. Then the Church must be the vessel and channel of that life, and must take up this question, this interest of the Lord, that they might have it abundantly. That will minister to the satisfac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ne last word. For the Church to minister to the glory of God and for the Church to be a glorious Church, the Church must have a deep - I was going to say, a terrible - sense of what the glory of God is. The glory of God, beloved, is the holiness of God, the moral excellence and perfection of God, the truth that God is, the purity that God is. It is God's nature that is the glory of God, and to minister to God's glory means that we must have a very acute sense of God's holiness, so much so that anything arising which is unholy in our midst immediately becomes an agony to us, a real distress to us. It is like an evil germ that has got into the body system, and is working havoc and bringing about disorder and pain, and when a germ like that, an evil germ, gets into anything like a healthy human body, all the organism begins to work to eject it, to overcome it. That is health. Health is the power, the vitality, the energy in a body to overcome the invasion of disease, of disease germs. What is true in the physical must be true in the spiritual in the Body of Christ. The mark of our health is that, when an evil thing comes in amongst us and invades us, we in the Spirit feel it, react to it, and will not have it, strive to eject it, and make it a matter of real concern befor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t Corinth was in a bad state of spiritual health because it did not take seriously the evils in its midst until the Apostle wrote a severe letter, a very severe letter, about things. They did not spontaneously react to the things until they got this stirring up and energising and stimulus from the Apostle. But a healthy church, like a healthy body, will at once sense there is something wrong, and recognise that something as being against the glory of God, and will rise and say, 'This must not be! This will destroy the very thing for which we exist. Our vocation goes if this remains, for we are here to minister to the glory of God, and that means satisfying Him as to what He is in His essential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ust speak His word into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Life in the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Jesus, when he was baptized, went up straightway from the water: and lo, the heavens were opened unto him, and he saw the Spirit of God descending as a dove, and coming upon him; and lo, a voice out of the heavens saying, This is my beloved Son, in whom I am well pleased. Then was Jesus led up of the Spirit into the wilderness to be tempted of the devil. And when he had fasted forty days and forty nights, he afterward hungered. And the tempter came and said unto him, If thou art the Son of God... Again, the devil taketh him unto an exceeding high mountain, and showeth him all the kingdoms of the world, and the glory of them; and he said unto him, All these things will I give thee, if thou wilt fall down and worship me. Then saith Jesus unto him, Get thee hence, Satan: for it is written, Thou shalt worship the Lord thy God, and him only shalt thou serve." (Matt. 3:16-4:3,8-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bring us not into temptation, but deliver us from the evil one." (Matt. 6:1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as many as are led by the Spirit of God these are the sons of God" (Rom. 8: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suddenly there came from heaven a sound as of the rushing of a mighty wind, and it filled all the house where they were sitting. And there appeared unto them tongues parting asunder, like as of fire; and it sat upon each one of them. And they were all filled with the Holy Spirit, and began to speak with other tongues, as the Spirit gave them utterance... Let all the house of Israel therefore know assuredly, that God hath made him both Lord and Christ, this Jesus whom ye crucified" (Acts 2:2-4,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of these passages we see the link between the Holy Spirit and sonship: the Spirit is seen lighting upon the Lord Jesus and a voice out of the heavens is heard saying, "This is My beloved Son". That truth is taken up again in the passage in the letter to the Romans, chapter 8:14: "As many as are led by the Spirit of God, these are the sons of God". In the second passage, Matthew 4, the Son, under the government of the Spirit, is led into the wilderness, and the issue of that particular leading of the Spirit was a mighty victory for the rights of God. "Thou shalt worship the Lord thy God and him only shalt thou serve. Then the devil leaveth him for a season." That is the end of that battle and it is victory in the hands of the Son under the governmen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feel the Lord wants us to recognize at this time is what a life or church that is led and governed by the Holy Spirit does, what it means to be led and governed by the Holy Spirit so far as we personally and collectively are concerned: in other words, what are the marks of sonship. You see, beloved, we have to begin here, that sonship is proved by our being led by the Spirit. How do we know that we are sons, what is it that evidences sonship, in what way does sonship manifest itself and work itself out? The clear precise statement of the Word of God is by being "led of the Spirit". It was so in the case of the Lord Jesus. The marks of His Sonship were in His being led of the Spirit. The statement moreover is quite positive in Romans 8:14. How tremendously important it is, therefore, that we both have the Spirit and are governed by the Spirit. That is fundamental to everything. I venture to say that, if that which I feel the Lord wants to bring to us could be truly got over to us now, it would be a matter of tremendous value to every one of us. Let me repeat: the basis, the foundation of everything, so far as our relationship with God and God's purpose is concerned, is the presence and government of the Holy Spirit, and that government, of course, means and presupposes the absolute Lordship of the Holy Spirit; because the Holy Spirit does not come save on the ground of the death, the burial and the resurrection. It was when Jesus was baptized and came up out of the water that the Holy Spirit came upon Him, and baptism, as we all well know, sets forth in testimony the fact that, so far as any other government is concerned, be it the government of Satan, or that of the world, or be it the government of the self-life, that government is broken and we are out of it; and our resurrection, typified in our coming up out of the baptism, means that we are alive and alive unto God only. Thus the ground is provided for the Spirit to come in as Lord, and so become the basis of everything in our relationship with God and God's purpose. The thing that I feel we want to recognize is what that really means. </w:t>
      </w:r>
    </w:p>
    <w:p>
      <w:pPr>
        <w:pStyle w:val="Web"/>
        <w:snapToGrid w:val="false"/>
        <w:spacing w:lineRule="atLeast" w:line="360" w:before="0" w:after="0"/>
        <w:jc w:val="both"/>
        <w:rPr/>
      </w:pPr>
      <w:r>
        <w:rPr>
          <w:rFonts w:cs="Arial" w:ascii="Arial" w:hAnsi="Arial"/>
          <w:b/>
          <w:bCs/>
          <w:color w:val="000000"/>
        </w:rPr>
        <w:t>A Principle of Spiritual Guid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questions which arise, questions we are often asked. They sometimes seem to be theoretical questions, technical questions about the Christian life. Now, we may seek to help one another by giving what we might call a technical answer, an answer, for example, from the Scriptures on some passage or some interpretation. But I am always doubtful as to the real helpfulness of that kind of answer. I think, beloved, there is an answer which goes deeper and which is much more 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I have recently been asked a question, and I will answer this question publicly so that what help there may be in the answer will be afforded others. The question turned upon the difficulty over the difference between soul and spirit, and the place which the soul is going to have in the future life. Is it going to have any place at all or is it going to cease? Now you know I might answer a question like that with passages of Scripture, but I do not think that would be the most helpful way, because it would probably only raise more questions. But I am going to answer it in this way, because, although we are not dealing now with the matter of soul and spirit, I am seeking to get at a principle of guidance, a principle of spiritual guidance, the law of s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ask you, What is your experience as a child of God in the matter of soul and spirit? Perhaps those words are too technical. Let me put it more simply. What is your experience with regard to that side of your life which is directly in touch with the Lord, in the measure in which you have a conscious life in the Lord (I think every child of God ought to have some little measure of a conscious life with the Lord), and that other side of your life which you know to be yourself, not the Lord, but yourself, your natural life; your spiritual life on the one side and your natural life on the other. Now when, as a child of God, you take just a little excursion into that region which is your natural life, what is the result? It may happen through a slip, a momentary breakdown, an indulgence - "overtaken in a fault" is how the Apostle expresses it - anything which means that, just at that moment, you drop down into the natural life, or the natural life rises up and gets the advantage for the moment, asserts itself and becomes the dominating thing. What is the effect of that upon you? If you are a true child of God and are really seeking to live with the Lord, you have a terribly bad time, and it is not just a matter of your conscience in the same way as any man might have a twinge of conscience. You know that there are other factors in this, that of the Lord being grieved, of something between yourself and the Lord having been damaged. It is something much more than just conscience. You have a bad time and you react, you rebound, you are stung by that, and you make haste to get back on to the other side. You seek to recover your spiritual ground as soon as you can with considerable regret and remorse and repentance. What has happened? Well, you have come out of your spirit in its union with God into your soul. You have learned a lesson. You take account of this thing and you say, "How was it that I slipped up there? Why was it, what accounts for that? I will prayerfully watch that in the future. I know now what that means." Now, it does not follow that you never do slip in the same way again, but as you go on you do spiritually grow out of that particular thing, and what is happening is that in spirit you are taking the mastery of your soul. You are not annihilating your soul, but you are bringing it under government and making it your servant; for mark, that frequently the occasion of stumbling is only the evil form of an expression which is necessary. Take anger, for example. You became angry; but you became angry in your nature, your natural life, and it was because there was a self-interest or some self-element in your anger that you had such a bad time. Anger is not evil. "God is angry with the wicked every day" (Psa. 7:11). "Be ye angry and sin not" (Eph. 4:26). Anger is not evil. You are not therefore going to annihilate your soul and make anger non-existent. I instance anger, but you can take any other feature that you like in the same way and you will find that the soul itself is not essentially evil. The evil lies in the evil principle that has got hold of it. </w:t>
      </w:r>
    </w:p>
    <w:p>
      <w:pPr>
        <w:pStyle w:val="Web"/>
        <w:snapToGrid w:val="false"/>
        <w:spacing w:lineRule="atLeast" w:line="360" w:before="0" w:after="0"/>
        <w:jc w:val="both"/>
        <w:rPr>
          <w:rFonts w:ascii="Arial" w:hAnsi="Arial" w:cs="Arial"/>
          <w:color w:val="000000"/>
        </w:rPr>
      </w:pPr>
      <w:r>
        <w:rPr>
          <w:rFonts w:cs="Arial" w:ascii="Arial" w:hAnsi="Arial"/>
          <w:color w:val="000000"/>
        </w:rPr>
        <w:t>What are you going to do then? In spirit you are going to destroy the evil principle and get the mastery of your soul, so that anger is going to serve you. Love may have personal elements in it; but you are not going to annihilate love because you find love trips you up sometimes on a personal line and leads you astray. You are going to destroy the evil principle by the power of the death of Christ and master your soul and bring it under, so that by your spirit you use love, you govern the matter of love. Now then, the point that I am after is not so much the difference between the soul and spirit, but rather something related to the Holy Spirit Himself.</w:t>
      </w:r>
    </w:p>
    <w:p>
      <w:pPr>
        <w:pStyle w:val="Web"/>
        <w:snapToGrid w:val="false"/>
        <w:spacing w:lineRule="atLeast" w:line="360" w:before="0" w:after="0"/>
        <w:jc w:val="both"/>
        <w:rPr/>
      </w:pPr>
      <w:r>
        <w:rPr>
          <w:rFonts w:cs="Arial" w:ascii="Arial" w:hAnsi="Arial"/>
          <w:b/>
          <w:bCs/>
          <w:color w:val="000000"/>
        </w:rPr>
        <w:t>The Holy Spirit an Earn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a basic necessity, but mark that the Word puts it in this way, "...hath given us the Spirit as an earnest of our inheritance" (Eph 1:14). What does that mean? Well, if the Holy Spirit is the energy, the power, the intelligence, by whom we are doing this very thing of which I have been speaking, He is pointing on to something. What is it that He is pointing on to as an earnest of something that is to be? Why, He is pointing on to a time when you and I will, in spirit, have our souls utterly and perfectly under our government; not annihilated but perfectly under our government, and I do not believe that in the resurrection life, the life hereafter, we are just going to be naked spirits. We shall be men, we shall have souls, but without the evil principle and without the soul being in the place of mastery. Through the organ of the spirit we shall govern all the rest of our being and enjoy a perfectly adjusted manhood. Manhood is not a temporary thing. It is an idea of God which is to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you see the principle. But the question is answered when you get the law. All questions are answered. The question is this in general: What does the Holy Spirit do in us? How does the Holy Spirit lead us? What does it mean to us in a practical way day by day to be led of the Spirit? Oh, do not just narrow that down to the question of, Lord, shall I go here or there, shall I do this or that? That is only a mere fragment of being led of the Spirit. Without any such questions arising, the Spirit is in us to lead us, and to lead us to moral issues in the way I have just been speaking; that is, to show us the way and to say to us, No, that is not the way, this is the way; and we know, not by His pointing it out but by His effective working in us. Our reactions, as true children of God, are the work of the Spirit. That jumping back from the ground that we have touched to our hurt, that is the energy of the Spirit in us leading us, and it is a terrible thing for any child of God ever to come to the place where he can indulge without a reaction. The enemy would like us, because of our failures, to say, Oh, well, it is no good, we give it up! If you and I have a bad time when we touch the natural realm, that is a glorious evidence of sonship. Do not try to rule out all your bad times and make light of them, but beware that the enemy does not turn them to such effect as to make you introspective and morbid. But remember the Spirit will keep alive in you a very active sense of what is, and what is not, in accord with the mind of God. These are the sons of God who are thus l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we answer all our questions. I answer all my technical questions by looking to see what it means to me that the Holy Spirit is in me. What is the Spirit pointing to? What is the significance of today's touch of the Spirit upon my spirit? That is an earnest of something. If that is followed out, followed through, it will grow and develop and it will lead me somewhere. That is going to answer all my questions if I have got that principle. Have I been too difficult for you? Oh, listen to the Spirit, come under the government of the Spirit, and then, when the Spirit checks you, urges you, moves in you, gives you a bad time or gives you joy in your heart, note what that means, what it is leading to. Oh, there is something bound up with that, there is something at the end of that. I interpret everything in life by that touch of the Spirit and that answers all my questions. If the Spirit touches my mortal body today with His living finger and quickens it, I do not at once conclude that I have become immortal, that death for ever has gone and incorruption has settled down in my mortal frame. But I can say, "My resurrection body will be like that in fulness. It will simply be the consummation of that touch I have known today. I have a wonderful accession of life today, but the time is coming when that very thing will have been developed to its fullest extent and it will be nothing but Divine life. I have the Spirit as an earnest". I am trying to illustrate this thing. The Spirit touching us in any way, dealing with us in any way as sons of God, is pointing on to what it will be when sonship is manifested (the day of the manifestation of the sons) and the creation is delivered from the bondage of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at is detail. You can drop the detail and get back to the foundation. What is it? The Holy Spirit is basic to everything. We will never get anywhere without the Holy Spirit; we will never know anything without the Holy Spirit; we shall never teach anything in the purpose of God without the Holy Spirit, and the Holy Spirit has to be a conscious life with us; growingly so, as in the case of a baby. The baby has very little self-conscious life to begin with. As a baby, most things are done for it. But it is not long before the very first and remote signs of conscious life are there. Whereas up to a point there seems to be no consciousness of anything in particular, suddenly you will see a baby get its eyes fixed upon something, suddenly it sees something. From that time, the baby is taking account of something. It does not understand, but is aware of some object and it cannot take its eyes from it. It comes back to it, and as the days go by seems to look for it. Self-conscious life has started, and from that time onward that grows. In the spiritual life it is just like that. At the beginnings, most things are done for us as from the outside, although there is a remote sense of a new self-conscious spiritual life. But, as we grow, the Spirit's presence in us has to become a more and more conscious life of government; and these who are led by the Spirit of God are sons. That is the foundation. It is the foundation of growth, it is the foundation of understanding, it is the foundation of God's purpose, it is the foundation of all that is wrapped up in our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me for being so elementary, but if we can only get this, it is the key to everything. We do not want to have certain questions answered in a technical way to the satisfaction of our minds, but we get at the answer spiritually. We are never really satisfied by having a question answered so that our minds can grasp it. Presently we shall come up against new features of the thing and want new explanations. But if we can have the answer conveyed to our spirit - ah, then we are satisfied; and I say the answer is found in the presence of the Spirit and what the Spirit is indicating by His present dealings with us. What do His dealings with us indicate? What is the end of it all? If the Spirit today touches us upon a question of wrong, of evil, of something doubtful, what is the end of that? The end is holiness, perfect holiness. It will take some time because there are many things to be dealt with. But the end, when reached, is a holy being. So with everything else. In this the Spirit is therefore the found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justableness a Mark of a Life Govern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other things that come up in that connection. One of them is this, that a mark of sonship or a Spirit governed life is adjustableness. Now, I want you to grasp this. You see, it means that nothing is final with us, so far as our attainment is concerned or our light, and that we can never, if we are under the Holy Spirit's government, come to a fixed place. We can never come to the place where we just accept everything and go on with it as it is. Oh no, a Spirit-governed life can never do that, can never become stagnant, can never become fixed. There can never be any sense of finality about the position or state in such a life. I am not talking now about those great truths which are settled, to which nothing is added or need be added. We are settled, of course, in the matter of what Christ has done and what Christ is, those great objective truths of our faith. I am not talking about that, but of our understanding, our apprehension, our knowledge, our growth, our relationship to these things, our position. These are all things which must remain open to enlargement, to expansion, and it may be, to drastic changes. You see, in traditional Christianity we have come into something that is more or less fixed. It is fixed in different ways. If you are a Baptist, then your position is a fixed position. If you are a Presbyterian or a Methodist, it is the same. These are things which are rounded off. I am only illustrating, not judging. What is within these things is something to which you have conformed, of which you are a member. That is your bound, your world: and I have only cited one or two examples; I could take any numbe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here are we? How did we get in? Perhaps we were born, brought up, in those things, or perhaps we came into them later. But they are something, and they represent a fixed position and we, if in them, are fixed and governed by that position. That is to say, within them, certain things are interpreted in this way, certain things are practised in this way. The method there is this method: and how often, when you have been speaking of things, have you had this reaction from people, "Oh yes, but I was never brought up to that way of thinking. In the church to which I belong" (really referring to the denomination) "it is taught and practised like this". That is a fixed position. Let me say it, without judging of these things, that any fixed position is a contradiction of the Holy Ghost and of sonship. It does not matter what the position is, and it may be (I am only going to say it may be, I could put it more strongly than that) that if you really come under the government of the Holy Spirit, the Spirit of sonship, you may have to make very drastic changes and cease to be that and that, and go on with God. Adjustableness is a mark of sonship, and, as the Holy Spirit has never brought any of us yet to a final position, there is more light and understanding yet to be received. The ways of God are not all known to us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ere is all the difference between the permissive will of God, for such instruction in us as can never be gained in any other way, and the whole will of God, which is another thing. We all have to look back on our lives and believe that certain steps which were taken and courses followed were in the will of God for us. Yet, in later life, we have had to repudiate the position into which we then came, entirely change and adjust. But, beloved, I am going to say this: it does not mean that it was not the will of God for us that we took that step. The Lord may at one time, in His permissive will, lead us in a certain way, because of its being the only way we can learn certain things we have to learn. But that does not mean that God intends us to stay there for ever; that He has settled us in that, and that, because He led us in that way and into that, we dare not ever contemplate moving out of it. That is bondage. You and I as sons have to know liberty from bondage of every kind, and that means that we are to be adjustable, free for adjustments, not bound by any kind of conception that would prevent us from making changes as we are led by the Spirit: and it is true of every life that is Spirit-governed that tremendous changes take place. The things which at one time would never have been considered nor contemplated, have become actualities now. The basis of the life is the Holy Spirit, and the Spirit producing sonship means that you and I have to be adjustable, and if we are not adjustable, there is arrest at once. We are in bondage, we are in limitation. The Lord Jesus was adjustable under the government of the Holy Spirit. He was not playing a trick on His brethren when one day they came to Him and said, 'We are going up to the feast. Are you going up with us? If you do not go, people will wonder; you will prejudice your interest'. He said, 'No, you go up, I am not going up'. Yet when they were gone up, then Jesus went up to the feast. Is He playing a trick on them? Was He simply saying, Well, I would rather go alone, I would like to get rid of you? He had not the witness of the Spirit at that moment that He was to go, and therefore He had to stand His ground and take the risk of being misunderstood. But when they had gone up, He evidently got the Spirit's witness that He should go up, and He did not say, I have told them I was not going up; they will think I have played a trick on them, that I did not want them. No, He did not argue like that, but moved in the Spirit, and left it all with the Father. He was not bound by those considerations, of what people would think and say either way. If they should talk because He was not there - all right, let them talk. As for Him, He must be true to the Lord. Adjusting, even if it is at an hour's notice, that is life in the Spirit, that is sonship.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asis of victory over the Devil. There is no defeating Satan save on this ground of walking in the Spirit, of being governed by Him. May the Lord give us understanding in these basic things about our lif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First Adam and the La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So also it is written, The first man Adam became a living soul. The last Adam became a life-giving spirit... The first man is of the earth, earthy: the second man is of heaven. As is the earthy, such are they also that are earthy: and as is the heavenly, such are they also that are heavenly. And as we have borne the image of the earthy, we shall also bear the image of the heavenly (let us also bear the image of the heavenly - Margin)" 1 Cor. 15:45,47-49.</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some distinctions and definitions which are of the greatest importance to our spiritual understanding and progress. There is one similarity, but for the rest all stands in contrast.</w:t>
      </w:r>
    </w:p>
    <w:p>
      <w:pPr>
        <w:pStyle w:val="Web"/>
        <w:snapToGrid w:val="false"/>
        <w:spacing w:lineRule="atLeast" w:line="360" w:before="0" w:after="0"/>
        <w:jc w:val="both"/>
        <w:rPr>
          <w:rFonts w:ascii="Arial" w:hAnsi="Arial" w:cs="Arial"/>
          <w:color w:val="000000"/>
        </w:rPr>
      </w:pPr>
      <w:r>
        <w:rPr>
          <w:rFonts w:cs="Arial" w:ascii="Arial" w:hAnsi="Arial"/>
          <w:b/>
          <w:bCs/>
          <w:color w:val="000000"/>
        </w:rPr>
        <w:t>Adam a Figure of Christ as Representing Hea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similarity is in the same name - Adam, the first Adam, the last Adam, signifying, as we know, two heads of two races. That is a simple and well-known thing, that both Adam the first and Adam the last stand by Divine order and appointment as the heads of races. In them headship is gathered up by God. To that we shall probably come back presently, but now, with just that mention of the one similarity, we move at once into the differences: and the differences are immen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adical Difference Between Christ and 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on the face of it, we agree and assent to the fact that there is a great deal of difference between Adam and Christ. Without any thought we would agree to that, but it represents something more than we have perhaps recognized. The whole of this statement, this section of the letter, is tremendous in what it is signifying, especially in this matter of difference. What I mean is this: I think there are a lot of Christian people who have the idea that what God is seeking to do through the redemptive work of the Lord Jesus in atonement for sin, in the salvation and recovery of man from his lost state, is to get him back to the place where Adam was before he fell. Now, have you got that idea? Is that your idea of redemption, that you just undo everything that went wrong in and through Adam and restore things to that unfallen. state in which, Adam was before he fell? If that is so, you are entirely wrong. God is not seeking to do any such thing. He is not conforming to the first Adam at all, not even to an unfallen first Adam. He has gone immeasurably beyond an unfallen first Adam. He has left him behind altogether and has One who is an entirely different order of being from the unfallen Adam. The first Adam was a living soul; the last Adam is a life-giving Spirit. The first man was of the earth, earthy: the last is of heaven, heavenly. Therefore "as we have borne the image of the earthy, also bear the image of the heavenly." That marginal rendering I think, is a very good alternative, because it does not imply that all will bear the image of the heavenly. Let us make sure. However, we can leave the marginal suggestion for the moment and see what thi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avenly Man, this last Adam, this life-giving Spirit, is of an entirely different order from unfallen Adam, of a higher order altogether. Now, that does not mean that the first Adam; had he not fallen but been obedient, would not have come to a time when he would have been transfigured and have taken on the heavenly order, been conformed to that order. But that is not our point. That might have been. I do not know whether we have very much to go on other than assumption or deduction in saying such a thing. Probably it would have been, but it was not. It did not happen, and therefore Adam remained of a certain order; and God's full order is not that, that is not God's full thought. That was not the goal to which God was working. God has something transcendently greater than unfallen first Adam. His last Adam, His second Man, is of a heavenly order, a spiritual order, and, blessed be God, an order - and this is the whole point of 1 Cor. 15 - which cannot know death. 1 Cor. 15 is the chapter of resurrection and what the resurrection order of things is. It deals with what the resurrection body is, and what the risen man, unlike the first Adam, is not capable of, and what the risen man is beyond the possibility of knowing, namely, corruption. Therefore of the last Adam it is written, "Neither wilt thou suffer thine Holy One to see corruption" (Psa. 16:10). You see the tremendous difference. So do not let us drop down on to that poor level of an unfallen first Adam. It might be a great deal better than our present natural condition, but it is not good enough for God, and it should not be good enough for us. Therefore, "let us bear the image of the heavenly". There is your first basic and great distinction between the two, the first and the last. </w:t>
      </w:r>
    </w:p>
    <w:p>
      <w:pPr>
        <w:pStyle w:val="Web"/>
        <w:snapToGrid w:val="false"/>
        <w:spacing w:lineRule="atLeast" w:line="360" w:before="0" w:after="0"/>
        <w:jc w:val="both"/>
        <w:rPr/>
      </w:pPr>
      <w:r>
        <w:rPr>
          <w:rFonts w:cs="Arial" w:ascii="Arial" w:hAnsi="Arial"/>
          <w:b/>
          <w:bCs/>
          <w:color w:val="000000"/>
        </w:rPr>
        <w:t>Conformity to the Image of God's 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clearly into view what God's objective is. Having made the Lord Jesus the Head of His new creation, His new race, His objective is to conform the race to the likeness of its Head. Christ becomes the one object in the eye of God concerning which and unto which He is doing all His works. Perhaps at some other time, we might look at that fully and see how all the works of God in the first creation were toward, and headed up into the bringing in of the man after His own likeness and image. And the Lord is now working in the new creation, in you and in me, to conform us to the image of His Son. We may take it that God has no other work on hand. God has only one work on hand, and that is His work. That is to be taken account of when we realize the Lord is trying to do something. The Lord is at work. We may not be able to see what He is doing at the time, but if we ask the one general, all-governing question, What is it that the Lord is seeking to do? the answer is one, and comprehends everything, every method of God, every means of God, every interest of God. It is reduced to one simple, comprehensive thing: He is seeking to reproduce His Son in us, to conform us to the imag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ternity, God has been governed by a great desire to express Himself, and all creation is God's way of seeking to express Himself. Now, when we look at the Lord Jesus, we see God realizing His desire, and then, when we look at His activity with us, we see God seeking in this yet more fully extended way, beyond the individual Person of the Lord Jesus, to reproduce Himself in the Church which is Christ's Body; that is, to make it Christ in expression. That is very simple and very elementary; but this heavenly order of which Christ is the Head is what God is seeking to bring about in a new r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fe-giving Spirit - Begetting in His Own</w:t>
      </w:r>
      <w:r>
        <w:rPr>
          <w:rFonts w:cs="Arial" w:ascii="Arial" w:hAnsi="Arial"/>
          <w:color w:val="000000"/>
        </w:rPr>
        <w:t xml:space="preserve"> </w:t>
      </w:r>
      <w:r>
        <w:rPr>
          <w:rFonts w:cs="Arial" w:ascii="Arial" w:hAnsi="Arial"/>
          <w:b/>
          <w:bCs/>
          <w:color w:val="000000"/>
        </w:rPr>
        <w:t xml:space="preserve">Likeness </w:t>
      </w:r>
    </w:p>
    <w:p>
      <w:pPr>
        <w:pStyle w:val="Web"/>
        <w:snapToGrid w:val="false"/>
        <w:spacing w:lineRule="atLeast" w:line="360" w:before="0" w:after="0"/>
        <w:jc w:val="both"/>
        <w:rPr>
          <w:rFonts w:ascii="Arial" w:hAnsi="Arial" w:cs="Arial"/>
          <w:color w:val="000000"/>
        </w:rPr>
      </w:pPr>
      <w:r>
        <w:rPr>
          <w:rFonts w:cs="Arial" w:ascii="Arial" w:hAnsi="Arial"/>
          <w:color w:val="000000"/>
        </w:rPr>
        <w:t>Then the next thing is this: the last Adam is a life-giving Spirit. Thank God for that! You see, Adam could only produce after his kind, and his kind was an earthly order, a soul order of man. He could not produce after the full, complete and final thought of God. It was not in him to reproduce himself in an order above his own level. Even as unfallen, he could not do that. The Lord Jesus is bound by the same law, but the difference is that as a life-giving Spirit, producing after His own kind, He has power to accomplish the Divine purpose, by bringing in this heavenly, this spiritual order.</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brings us back to the simple presentation of these things in the Gospels, where we have all Divine principles in just germ form. There, in Matthew 3, the Lord Jesus emerges from the river, the type of the grave, in which one race has been representatively set aside and blotted out from the eye of God, and in His emergence, the new race is brought into view in its new Head - Jesus Christ. Immediately that Head and race are in view the Holy Spirit comes upon Him, and from that moment, every movement, every word, every time in His life, is by the energy and direction of the Spirit. The next step, as we have noticed was, "Then was Jesus led of the Spirit": and so it was to the end. You have, then, a new race in view set forth in its Head, and in union, as one with Him, not as two, the Spirit with the Son becoming the energy by which the end shall be reached - a life-giving Spirit. The Lord Jesus in us, the Holy Spirit in us, which means the same thing in effect, is the energy and power to produce or reproduce after His own kind. That makes a heavenly order possible.</w:t>
      </w:r>
    </w:p>
    <w:p>
      <w:pPr>
        <w:pStyle w:val="Web"/>
        <w:snapToGrid w:val="false"/>
        <w:spacing w:lineRule="atLeast" w:line="360" w:before="0" w:after="0"/>
        <w:jc w:val="both"/>
        <w:rPr/>
      </w:pPr>
      <w:r>
        <w:rPr>
          <w:rFonts w:cs="Arial" w:ascii="Arial" w:hAnsi="Arial"/>
          <w:b/>
          <w:bCs/>
          <w:color w:val="000000"/>
        </w:rPr>
        <w:t>What Baptism Signif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 very simple word bringing you right back to the kindergarten, but it leads up to our testimony this afternoon. What are we doing? Having a baptismal service, baptizing people, following the steps of the Master? Is that all? No, we are testifying to this immense thing, that the creation of which we are a part by nature is no longer the creation in which we voluntarily live, but which for us is a closed realm because God closed it. It is shut down in burial, and now there is but One in view, our racial Head, the Lord Jesus. We are baptized into Him and as Head He governs all our concerns, interests, aspirations, and the one thing which is in view for us is conformity to His image; to be as He is, of the same order, heavenly and spiritual, in the inmost reality of our being. If you look more fully into the Word (but we will not do so now beyond this suggestion), you will find this, that everything to which God set His seal related to the making of the Lord Jesus Head. Pentecost was that. We have been asking in these messages what a life or church governed by the Holy Spirit will do. At Pentecost, the Spirit came upon the believers and they stood up, and began to speak: and what was it that they said as directed and governed and compelled by the Holy Spirit? "God hath made him both Lord and Christ, this Jesus whom ye crucified" (Acts 2:36). God hath made Him Lord, and, on the strength of that testimony, men in their thousands were brought under conviction. A new creation was ushered in and many were born that day. The last Adam abundantly saw His seed that day born from above, and God's attestation is always and only upon the ground of the established Headship and Lordship of Jesus Christ. You and I never come into the real living fulness of the Divine attestation until Jesus is Lord. We have blessing when we have Him as Saviour; but oh! the fulness is held up until He is established as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rust that this is going to mean to us all a new acclamation of Jesus as Head, Sovereign Lord and Christ, and that will mean a move on in the heavenly order of things - conformity to His im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The Knowledge of the Glory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Jesus, when he was baptized, went up straightway from the water: and lo, the heavens were opened unto him, and he saw the Spirit of God descending as a dove, and coming upon him; and lo, a voice out of the heavens, saying, This is my beloved Son, in whom I am well pleased" (Matt. 3:16-17). </w:t>
      </w:r>
      <w:r>
        <w:rPr>
          <w:rFonts w:cs="Arial" w:ascii="Arial" w:hAnsi="Arial"/>
          <w:i/>
          <w:iCs/>
          <w:color w:val="000000"/>
        </w:rPr>
        <w:br/>
        <w:br/>
      </w:r>
      <w:r>
        <w:rPr>
          <w:rStyle w:val="Emphasis"/>
          <w:rFonts w:cs="Arial" w:ascii="Arial" w:hAnsi="Arial"/>
          <w:color w:val="000000"/>
        </w:rPr>
        <w:t>"...it is written, Thou shalt worship the Lord thy God, and him only shalt thou serve" (Matt. 4:10).</w:t>
      </w:r>
      <w:r>
        <w:rPr>
          <w:rFonts w:cs="Arial" w:ascii="Arial" w:hAnsi="Arial"/>
          <w:i/>
          <w:iCs/>
          <w:color w:val="000000"/>
        </w:rPr>
        <w:br/>
        <w:br/>
      </w:r>
      <w:r>
        <w:rPr>
          <w:rStyle w:val="Emphasis"/>
          <w:rFonts w:cs="Arial" w:ascii="Arial" w:hAnsi="Arial"/>
          <w:color w:val="000000"/>
        </w:rPr>
        <w:t xml:space="preserve">"In the beginning God created the heavens and the earth." - "Wherefore if any man is in Christ, there is a new creation: the old things are passed away: behold, they are become new. But all things are of God..." (Gen. 1:1 - 2 Cor. 5:17-18). </w:t>
      </w:r>
      <w:r>
        <w:rPr>
          <w:rFonts w:cs="Arial" w:ascii="Arial" w:hAnsi="Arial"/>
          <w:i/>
          <w:iCs/>
          <w:color w:val="000000"/>
        </w:rPr>
        <w:br/>
        <w:br/>
      </w:r>
      <w:r>
        <w:rPr>
          <w:rStyle w:val="Emphasis"/>
          <w:rFonts w:cs="Arial" w:ascii="Arial" w:hAnsi="Arial"/>
          <w:color w:val="000000"/>
        </w:rPr>
        <w:t xml:space="preserve">"And God said, Let there be light: and there was light." - "Seeing it is God, that said, Light shall shine out of darkness, who shined in our hearts, to give the light of the knowledge of the glory of God in the face of Jesus Christ." (Gen. 1:3 - 2 Cor. 4:6). </w:t>
      </w:r>
      <w:r>
        <w:rPr>
          <w:rFonts w:cs="Arial" w:ascii="Arial" w:hAnsi="Arial"/>
          <w:i/>
          <w:iCs/>
          <w:color w:val="000000"/>
        </w:rPr>
        <w:br/>
        <w:br/>
      </w:r>
      <w:r>
        <w:rPr>
          <w:rStyle w:val="Emphasis"/>
          <w:rFonts w:cs="Arial" w:ascii="Arial" w:hAnsi="Arial"/>
          <w:color w:val="000000"/>
        </w:rPr>
        <w:t xml:space="preserve">"And God saw the light, that it was good: and God divided the light from the darkness." - "Who delivered us out of the power of darkness, and translated us into the kingdom of the Son of his love." (Gen. 1:4 - Col. 1:13). </w:t>
      </w:r>
      <w:r>
        <w:rPr>
          <w:rFonts w:cs="Arial" w:ascii="Arial" w:hAnsi="Arial"/>
          <w:b/>
          <w:bCs/>
          <w:i/>
          <w:iCs/>
          <w:color w:val="000000"/>
        </w:rPr>
        <w:br/>
        <w:br/>
      </w:r>
      <w:r>
        <w:rPr>
          <w:rStyle w:val="Emphasis"/>
          <w:rFonts w:cs="Arial" w:ascii="Arial" w:hAnsi="Arial"/>
          <w:color w:val="000000"/>
        </w:rPr>
        <w:t xml:space="preserve">"And God said, Let there be a firmament in the midst of the waters, and let it divide the waters from the waters." - "If then ye were raised together with Christ, seek the things that are above, where Christ is, seated on the right hand of God. Set your mind on the things that are above, not on the things that are upon the earth. For ye died, and your life is hid with Christ in God." (Gen. 1:6 - Col. 3:1-3). </w:t>
      </w:r>
    </w:p>
    <w:p>
      <w:pPr>
        <w:pStyle w:val="Web"/>
        <w:snapToGrid w:val="false"/>
        <w:spacing w:lineRule="atLeast" w:line="360" w:before="0" w:after="0"/>
        <w:jc w:val="both"/>
        <w:rPr/>
      </w:pPr>
      <w:r>
        <w:rPr>
          <w:rFonts w:cs="Arial" w:ascii="Arial" w:hAnsi="Arial"/>
          <w:b/>
          <w:bCs/>
          <w:color w:val="000000"/>
        </w:rPr>
        <w:t>The New Creation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ogether in Matthew 3 of the baptism and descent of the Holy Spirit upon the Lord Jesus, because it is just there that we have the new creation in Christ introduced. I want you to take particular note of this quite simple thing, that the new creation is in Christ; or, in other words, Christ is God's new creation, and everything that is a part of God's creative activity and method is to be found in the Lord Jesus Christ. So that, when He emerges from that typical death in Jordan and the Spirit comes upon Him, it is God by His Spirit typically bringing a new order of things into being, as represented by Christ and as embodied in Christ, and from that moment, by the Spirit of God - Who was the executive of the Divine purposes at the beginning, brooding over the darkness and the chaos - from that moment by the Spirit governing the life of Jesus, everything will be a progressive development and unveiling of what the new creation is. Then, of course, comes the inclusive statement that it is when we are in Christ that there is a new creation; that is, the new creation has its rise, so far as we are concerned, by that experience of coming into Christ, being made one in union with Christ, having now our place and our life and everything in Christ. It is there that all the meaning of God's new universe in a spiritual way becomes a part of us. Those are just simple basic facts with which most of us are famili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just come to take up the matter in these corresponding words in the Old and the New Testaments. </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think there is any great mystery about that word "beginning". A very great deal has been made of it. The simple fact is this, that right at the inception of something called "the creation" there was God. Everything took its rise from Him, sprang from Him. The beginning is the beginning of a new universe, and new order, and there it is with God. I am being exceedingly simple in the statement of truth in this meditation. It may not be all so simple as we go on, but I do want to get this thing quite clearly before you at the outset. It is God intervening in a state of things which is chaotic, and the key to everything, the secret of everything, is the Lord Himself in a living, personal, active way, coming into that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here in the material universe and creation is just as true in the spiritual experience. It is that God comes into the scene, into the situation, that there is a living, personal, active God breaking in upon things as they are: and most of us know that is true from experience. What is the remedy for everything, what is the key to all the problems, the solution of every difficulty. It is the coming in of God Himself into experience in an active, persona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New Testament where we are dealing with the new creation, the whole weight of revelation bears down upon this, that it is God in Christ intervening in the life and state of things in a living, personal way, coming right in in the Person of the Lord Jesus Christ, and in Him is that which will answer the situation at every point in all its forms, and the knowledge of Him coming in is the way to that perfect order, that glorious order, that universe which expresses at every point the glory of God. </w:t>
      </w:r>
    </w:p>
    <w:p>
      <w:pPr>
        <w:pStyle w:val="Web"/>
        <w:snapToGrid w:val="false"/>
        <w:spacing w:lineRule="atLeast" w:line="360" w:before="0" w:after="0"/>
        <w:jc w:val="both"/>
        <w:rPr/>
      </w:pPr>
      <w:r>
        <w:rPr>
          <w:rFonts w:cs="Arial" w:ascii="Arial" w:hAnsi="Arial"/>
          <w:color w:val="000000"/>
        </w:rPr>
        <w:t xml:space="preserve">You see, the statement in 2 Cor. 4:6 is this - "...the light of the knowledge of the glory of God": the </w:t>
      </w:r>
      <w:r>
        <w:rPr>
          <w:rFonts w:cs="Arial" w:ascii="Arial" w:hAnsi="Arial"/>
          <w:i/>
          <w:iCs/>
          <w:color w:val="000000"/>
        </w:rPr>
        <w:t xml:space="preserve">knowledge </w:t>
      </w:r>
      <w:r>
        <w:rPr>
          <w:rFonts w:cs="Arial" w:ascii="Arial" w:hAnsi="Arial"/>
          <w:color w:val="000000"/>
        </w:rPr>
        <w:t>of the glory of God. Break the statement up into its parts - The glory of God; the knowledge of the glory of God; the light of the knowledge of the glory of God. That is what is in view. It is God desiring to make Himself known in terms of glory - over against the situation as we find it typically in Gen. 1:2. "The earth was waste and void, and darkness was upon the face of the deep". This, as we know, was but typical of a yet deeper spiritual darkness that had overtaken the creation. So that this awful chaos and darkness and disorder, this state of things which we know to be true of the human heart, of the broken down creation of human nature, shall be resolved into, or give place to, a revelation of the glory of God: and we shall know the glory of God - how? By what He does. You never can know anyone really apart from what they do. It may be the most able, clever person in this world, but if that person should happen to be away in some remote place out of touch with the rest of the world, you would never know anything about their ability. It is only as they come into touch with the world and express their ability in their actions that you know what they are. And God desires that the glory which is true of Him, which He has, should be known, should be displayed, and that by what He does as over against the situation that ex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God - and now, in New Testament terms, In the beginning God in Christ. You may think that does not get you very far, but I want you to be quite sure of my point, which is this, that the coming in of the Lord Jesus upon the scene is the full embodiment of everything that is going to end in a new universe for us expressive of the glory of God. Beloved, if the Lord Jesus is in us and if we are in Christ, there is the sum total of all Divine glory. Now it is a matter of progressive working out, discovering and knowing; but it is all there. God was no bigger on the sixth or seventh day than He was on the first. May I put it like that? It was all there in Him before He started, and the Lord Jesus, God in Christ, being on the scene, existing in the midst of a situation, means that all the fulness of Divine possibility is there present and the glorious end is already here. The Lord Jesus will be no greater when this whole universe is transfigured into His likeness than He is today, no bigger than He is in your heart. If He is there, you have a new universe and my desire at this point in emphasizing this is to point out that it is all a matter of having the Lord Himself and not things. We want this and that and something else which we think to be parts of the new creation. We are wanting sanctification, holiness and all sorts of things, and so we are reaching out for things which to us are things which make up the new creation, and there are any number of things after which people go. Let me say that if you have the Lord Jesus, you have all the things, and what is necessary now is to discover what Christ is, what is in Christ, and it is all a matter, not of making new discovery of things, but of making progressive discover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first day represents a revelation of the Lord. The second day - why, it is some fuller revelation of the Lord, a discovery of the Lord in a fuller way; not things, but the Lord. It is all coming back to the Lord, and, as you make progress through the days right on to the end of the creation, what is happening is this - "Oh, what a wonderful Lord this is! On the first, day, I thought He was wonderful, but on the second day, I thought he was more wonderful; and, as the days have gone on, I have found He is infinitely more wonderful than I knew He was." That is the point, and that is all true in the case of the Lord Jesus: wherefore Peter says, "Grow in the grace and knowledge of our Lord and Saviour Jesus Christ" (2 Pet. 3:18); and Paul also says that we grow up thus unto God, and for us now that is God in Christ - "The light of the knowledge of the glory of God in the fa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God created..." - "If any man be in Christ there is a new creation." God's intention and thought and idea in creation was specifically and entirely with a view to having Himself in universal expression, that, by reason of what He brought into being, the result of His activity, He should be seen. "The invisible things of him", says the Apostle, "are clearly seen, being perceived through the things that are made", showing God's idea that things which otherwise would be altogether hidden from His intelligent universe should be seen by His creative activity; God putting Himself out to be known along the line of creation. If that be the case in the material creation, how very much more is it so in the new creation. If the new creation is in Christ Jesus, then all that God is which cannot be known otherwise is to be known in Christ. God has brought the sum total of what He is in Himself within the range of our spiritual knowledge by breaking in upon the scene in the form of Jesus Christ. A new creation! "He that hath seen me hath seen the Father". But how few have seen Him. Hence the importance of seeing Him, and with other than natural eyes. What a difference it makes! </w:t>
      </w:r>
    </w:p>
    <w:p>
      <w:pPr>
        <w:pStyle w:val="Web"/>
        <w:snapToGrid w:val="false"/>
        <w:spacing w:lineRule="atLeast" w:line="360" w:before="0" w:after="0"/>
        <w:jc w:val="both"/>
        <w:rPr/>
      </w:pPr>
      <w:r>
        <w:rPr>
          <w:rFonts w:cs="Arial" w:ascii="Arial" w:hAnsi="Arial"/>
          <w:b/>
          <w:bCs/>
          <w:color w:val="000000"/>
        </w:rPr>
        <w:t>Some Features of the New Cre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Let there be light: and there was light" - "God who said, Light shall shine out of darkness" (or God who said, Let there be light) "hath shined into our hearts". It is the same creative activity. God said, Let there be light! God hath shined. In the matter of light, the new creation is in Christ. "I am the light of the world", said He: "he that followeth me shall not walk in darkness but shall have the light of life." You see, God brings in light in order that what He is going to do may be done in the light, may be carried on and seen. There may be a sense in which God works in the dark. God often does work in secret, in a hidden way, but really all God's works are in the light. He carries on His works, His purposes, in the light. Now, with regard to the new creation in Christ, the first feature in the movement forward is light. The Lord Jesus is the Light in which, or in whom, God proceeds with the unfolding of His purposes. A knowledge of the Lord Jesus by revelation of the Holy Spirit is a knowledge in the light of which God is able to fulfil all that is in His mind. That is not very well put. I will try to put it mor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 great, an extensive, a many-sided thing on hand, but God cannot realize all that is in His heart save as there is light in which to do it; and you and I, beloved, who are a part of His creation, need light, need illumination, need revelation, need the darkness to be dismissed, in order that God shall reach His full end in us. Therefore you have so much in the New Testament, both in the Gospels by way of illustration, and in the Epistles by way of direct teaching, which points out that, in order to reach God's full end, you have to have light, you have to have revelation. There must be a state of illumination, a state of enlightenment. We are not talking about specific illumination now, but there must be an enlightenment of the eyes. Now, what does this mean? It just means, beloved, that God will not go on with His work apart from illumination. God cannot. You cannot take it for granted that you are going to come into all that is in God's mind willy nilly, drift into it just automatically, or mechanically come to it. It is not done that way. The very first step in new creation is a matter of the eyes being opened, and every successive step has to be the outcome of illumination. God must work on the basis of illumination, and all true experience bears that out. You and I do make progress immediately we see something, and we do not make progress until we see. Is that not true? For a long time maybe we are held up about something and we are conscious that we are not moving, not making progress, and there is something we need to know; and then, under the Spirit's operation, there is illumination, and as soon as we get that illumination, we are free, we are released, we move on, we gain ground: and it must be like that, and it is always like that. It is a fresh revelation of the Lord Jesus which is the basis of progress towards God's full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Jesus is the light, the full light, and it is only in Him, in His light, in the light of what He is, that you and I can come to know the glory of God. Oh, how true this is to the Word! "Said I not unto thee, that, if thou wouldest believe, thou shouldest see the glory of God?" There is nothing more blinding than unbelief, and there is nothing more illuminating than faith. Poor Tennyson was very wide of the mark when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ut faith, we cannot know, </w:t>
        <w:br/>
        <w:t xml:space="preserve">For knowledge is of things we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utside of the New Testament when we begin to make poetry like that. No, there is nothing which is more the key to knowing than faith, and the Lord has established that quite definitely. Believest thou that I am able to do this thing? It is always the Lord's challenge before opening eyes, before doing a work which is to result in a new fulness of spiritual life. It is the knowledge of God in the face of Jesus Christ. It is light in Christ you and I need for spiritual growth, for spiritual fulness, and so we must ask the Lord to maintain us in the way of continuous and progressive revelation; for immediately that ceases, our growth ceases. We do not mean we should seek revelation to come in a direct way apart from what He has given us in the Scriptures. We are not talking of extra-Biblical revelation, but the revelation of God's fulness which lies within what He has already given us in His Word. We know quite well, any fragment of the Word of God, under the Holy Spirit's illumining, can reveal things ever new and ever fresh and ever more wonderful. We today are using the Scriptures which have been in use for long centuries and still there is fresh light to break forth from them. To be kept in that way is new creation, and that is spiritual growth, that is moving on to fulness. That is how it should be in the new creation. Just for the moment, our point is this, that there is no progress in God's purposes where we are concerned apart from light, spiritual light by the Holy Spirit. </w:t>
      </w:r>
    </w:p>
    <w:p>
      <w:pPr>
        <w:pStyle w:val="Web"/>
        <w:snapToGrid w:val="false"/>
        <w:spacing w:lineRule="atLeast" w:line="360" w:before="0" w:after="0"/>
        <w:jc w:val="both"/>
        <w:rPr/>
      </w:pPr>
      <w:r>
        <w:rPr>
          <w:rFonts w:cs="Arial" w:ascii="Arial" w:hAnsi="Arial"/>
          <w:b/>
          <w:bCs/>
          <w:color w:val="000000"/>
        </w:rPr>
        <w:t>(2) Discern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saw the light, that it was good: and God divided the light from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de a distinction, and said, This is darkness and this is light; and in the later covenant, you remember, it was said that, as long as the earth remained, there should be day and night, summer and winter, seedtime and harvest; these things should be divided up and put in their place under an irrevocable covenant or ordinance of God. These things stand apart; light and darkness stand apart: and that points on so much to the new creation. We quoted Col. 1:13 - "hath translated us out of the kingdom of darkness (or the power of darkness) into the kingdom of the Son of his love": and, says the Apostle, "Ye are all the children of light, and the children of the day": we are not of the night, nor of darkness. The distinction i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God is not satisfied with the simple bringing in of light in order to go on with His great work and purpose. God makes an ordinance of this; that light is light and darkness is darkness. You have to discriminate between the two, and a feature of progress, whether in the progressive activity of God in the creation or in the new creation, is that there is a distinction which is to be observed, to be noted, to be taken account of, and that we are not to go on as though this thing did not exist. In nature, for instance, if you violate that distinction, you are going to suffer. The turning of day into night and night into day is costing the race a good deal. You have not, after a time, the same stored up energies. Your energies are not repaired in the same way as if you were working by day and resting by night; for night sees a suspension of certain vital forces in nature so that you should rest, whereas there are energies let loose in the day in order to enable you to work. While there are natural forces that are at work to vitalize unto labour during the day, you have, in contrast, that terrible zero hour in the very early hours before daybreak - sick people know it, sufferers know it - the zero hour, that desperately perilous hour for someone who is very low in vitality. You see, God has ordered His creation with principles and laws, and these obtain with even greater force in the spiritual and new creation; and God says, "You must not ignore a distinction that I have made. This is darkness and this is light, and you belong to the light and to the day. You do not belong to the night and the darkness. You have been translated, and you must have intelligence to discriminate between what belongs to the darkness and what belongs to the light, and to keep these things apart". It is a mark of spiritual growth to be able to do that; it is spiritual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ason of being now in the new creation, you have a faculty given to you for appreciating the differences, appreciating what is of the Lord and what is not of the Lord; what is of the light and what is of the darkness; what is of the day and what is of the night. You have a power of discerning in the new creation, and you have to use it. This is exactly what the Apostle meant when, writing to the Hebrews, he said that strong meat was for fully grown men who, by reason of exercise, have their senses developed. That is maturity, that is growth, that is the attaining of a point of spiritual advancement, that you have your senses exercised to discern. It is a mark of growth when you can discern what belongs to this realm and what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ulfilled all these things in the creation at the beginning through the executive instrumentality of the Holy Spirit. It is the Spirit of God who is dividing and setting things in their place. In the new creation the Spirit of God becomes the intelligence within us, to make us know what belongs to light and what belongs to darkness and where the divide comes. That is what life in the Spirit means. It is very practical. Thus we are told about the sword of the Spirit, which is the Word of God, sharper than any two-edged sword, piercing to the dividing asunder of soul and spirit, and we have experience of the Spirit of God through the Word, saying, in effect, Now this belongs to that realm and that belongs to that realm; and you must take account of the different realms and these two things must not be confused. A life in the Spirit means that we come to be able to discern what belongs to soul and what belongs to spirit, or that which is natural and that which is Spirit. It is a real creation, it is a living creation, it is an intelligent creation. God has not designed a creation of chairs and tables without sense, just things which He has made. He has made men and women to form His new creation, and they are to have sense and intelligently understand God. Mark that it is the knowledge of God that is spoken of, the knowledge of the glory of God, and the knowledge of the glory of God means knowing how to discern what is of God and what is not of God, and, as we know what is of God and keep to it, so we move on in the glory of God. But when you and I fail to discern what is of God and come into something that is not of God, the glory of God fades from our hearts. We know there is no glory. "God divided the light from the darkness". </w:t>
      </w:r>
    </w:p>
    <w:p>
      <w:pPr>
        <w:pStyle w:val="Web"/>
        <w:snapToGrid w:val="false"/>
        <w:spacing w:lineRule="atLeast" w:line="360" w:before="0" w:after="0"/>
        <w:jc w:val="both"/>
        <w:rPr/>
      </w:pPr>
      <w:r>
        <w:rPr>
          <w:rFonts w:cs="Arial" w:ascii="Arial" w:hAnsi="Arial"/>
          <w:b/>
          <w:bCs/>
          <w:color w:val="000000"/>
        </w:rPr>
        <w:t>(3) Heavenl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said, Let there be a firmament in the midst of the waters, and let it divide the waters from the waters." (More literally, the waters above from the waters ben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re be a firmament between the waters above and the waters below. In other words, Let there be that which determines what belongs above and what belongs below. This is only an extension of what we have just been saying, but it is a phase with a particular point because it brings in the whole matter of where rule and government are to be seated. The government, is to be above. There is a distinction and a gap, and the New Testament passage which we have used to correspond to this is Col. 3:1-3. </w:t>
      </w:r>
    </w:p>
    <w:p>
      <w:pPr>
        <w:pStyle w:val="Web"/>
        <w:snapToGrid w:val="false"/>
        <w:spacing w:lineRule="atLeast" w:line="360" w:before="0" w:after="0"/>
        <w:jc w:val="both"/>
        <w:rPr>
          <w:rFonts w:ascii="Arial" w:hAnsi="Arial" w:cs="Arial"/>
          <w:color w:val="000000"/>
        </w:rPr>
      </w:pPr>
      <w:r>
        <w:rPr>
          <w:rFonts w:cs="Arial" w:ascii="Arial" w:hAnsi="Arial"/>
          <w:color w:val="000000"/>
        </w:rPr>
        <w:t>"If then ye were raised together with Christ, seek the things that are above, where Christ is, seated on the right hand of God. Set your mind on the things that are above, not on the things that are upon the earth. For ye died, and your life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at did you die? You died to your old creation which as we pointed out in our previous meditation, belonged to the first man who was of the earth, earthy, and you rose to the last Adam, the second Man, who is from heaven or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 the earthy, such are they also that are earthy: and as is the heavenly, such are they also that are heavenly" (1 Cor. 15: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men, two orders. Now then, there is to be a space between, and we are to be governed entirely by what is above the firmament. That opens up a tremendous field. It carries us right into Ezekiel at once. We see that the whole of Ezekiel is the outworking of one statement, that above the firmament was the Throne and the likeness of a Man. All the rest that follows is the result of that - A Man in the Throne above the firmament. Is that not true in the new creation, exactly where the new creation commenced in the second chapter of the Book of the Acts? The mighty coming in of the new creation, so far as the Church is concerned, is because there is a Man above the firmament. All is governed out from heaven and by the Holy Ghost sent down from heaven: all is of heaven now. God has made a divide, and here is another step forward, a big step forward, toward God's full end, and progress, development and fulness is a matter of our being heavenly in life and government and interest, and being separate from what is merely earthy. Here is the principle of progress, God going on with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oes God go on with His work? What are the principles of His being able to go right through to make a full end in His new creation? It is that there are these differences, and that we who are of and in the new creation are governed by these differences; that is, that we are now in the place where there is a divide between what is earthy and what is heavenly as governing our lives. What is influencing you, what is governing you, controlling you, directing you? What is it that is affecting you in your life? Are earthly interests the controlling things or are heavenly things? Is there a distinction and definite space between these things where you are concerned, so that everything is not a jumble, earthly things all mixed up with heavenly things. That is a way of spiritual progress. </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to know by the Holy Spirit in us that there is a firmament. Has the Holy Spirit definitely constituted a firmament within you? Can you say that in your heart, in your spirit, there is a firmament; that is, God has put a space between what is heavenly and what is earthly, and you know it, and that space is there as a real thing? It means that your interests, your resources, your well-springs are all above. Your life is hid with Christ in God. It is a way of spiritual fulness, moving unto God's end.</w:t>
      </w:r>
    </w:p>
    <w:p>
      <w:pPr>
        <w:pStyle w:val="Web"/>
        <w:snapToGrid w:val="false"/>
        <w:spacing w:lineRule="atLeast" w:line="360" w:before="0" w:after="0"/>
        <w:jc w:val="both"/>
        <w:rPr/>
      </w:pPr>
      <w:r>
        <w:rPr>
          <w:rFonts w:cs="Arial" w:ascii="Arial" w:hAnsi="Arial"/>
          <w:b/>
          <w:bCs/>
          <w:color w:val="000000"/>
        </w:rPr>
        <w:t>(4) Fruitful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the waters under the heavens be gathered together unto one place, and let the dry land appear: and it wa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up to this point, there was no distinguishing between the land and the sea. Waters were general, waters were all pervading: and when you look for the symbolic meaning of waters, you find that they are the lawless elements in the universe. Of course, if you have been to sea when the waters are stirring themselves up, you know that to be a very good simile; lawless elements indeed they are! Here is the thought of something that has got the law into its own hands and is all pervading. Now God says, we are going to break in upon that universal reign of lawlessness, that anarchy, and we are going to bring all that within a limit and bind it to a fixed compass, to a place and a space of its own, and, in so doing, we shall make possible the bringing up and out from it of that upon which we are going to develop the revelation of the glory of God. Thus the next thing is the dry land, and then all that comes on the dry land; the verdure, the beauty, the fruitfulness. But you can never have dry land, you can never have that beauty and fruitfulness which comes on the dry land, until you have broken the reign of lawlessness. There is no prospect of trees and shrubs and fruits, the earth bringing forth its splendour for us and for God, a revelation of the glory of God; there is no prospect of that until lawlessness has been harnessed, its reign broken, and it has been brought within limits and b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ew creation; that is the work of the Spirit of God in the new creation. How much Scripture we could cite at once about that. "They that are Christ's have crucified the flesh with the affections and lusts" (Gal. 5:24). That is only one of a large number of passages which bear upon this thing, that spiritual progress under the government of the Holy Spirit toward God's end means that all that running riot of our fallen nature has been brought under arrest and put within limits. It may still make itself known; but there is the check of the Spirit of God at a point which says, So far, and no further! to the sea. You and I know there are still those wild, lawless elements in regions of our humanity. We know it, and those things do trouble us. It is part of the infirmity of our broken down creation. You have only to suffer from a nervous complaint to know the awful distress that comes to you through irritability. It is in our broken down humanity. But, blessed be God, that is not all, that is not universal. </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makes you and me to some very real extent amazed at the way men are going on today? Do you not often feel that you would like to get into touch with some of these men and reason with them and seek to persuade them along the line of sweet reasonableness, and really to put before them a higher, better way. What makes you feel like that? You see, perhaps once you would have done the same thing. If you had been provoked or if you had been mastered by a great ambition, you would have stood at nothing, you would have gone fiercely on, riding rough-shod, to gain your end. That is our nature; but something has happened and there is another side of things which brings forth the fruit of the Spirit - love, joy, peace, longsuffering, gentleness, goodness, faith, meekness, self-control. That is the dry land bringing forth. In Christ, we all have something of that. You may think it is too little, but in that realm this riotous thing does not hold the day. No, we know that in Christ God has broken in and put back into a certain place that old creation lawlessness of evil nature, and has brought up something else, and that something else makes us constantly react against the thing that is still there somewhere and that makes itself felt from time to time. Every reaction of ours, every bit of suffering when there is an uprising of that old thing, declares there is something else. If it were universal, we should have no reaction in sorrow, no pain over failure. Blessed be God, He has - we say it to His glory - He has made a difference in our natures and constitution, and He has drawn the line between the waters and the dry land; the riotous elements of our old nature and the beauteous elements of His Divine creation. There is a difference. Well, you see, this is a mark of progress. God is getting on with His work, and to know that difference is something for which to thank God. We cannot boast and we cannot talk about our virtues and goodness, but we do secretly thank God that a change has come about. Whereas at one time we were far more governed by self-interest and passions than by Divine interests, it is becoming more and more the other way round. The new creation is growing apace. It is the increase of Christ and what is happening is that it is more of Christ now and less of the old Adam in lawlessness against God.</w:t>
      </w:r>
    </w:p>
    <w:p>
      <w:pPr>
        <w:pStyle w:val="Web"/>
        <w:snapToGrid w:val="false"/>
        <w:spacing w:lineRule="atLeast" w:line="360" w:before="0" w:after="0"/>
        <w:jc w:val="both"/>
        <w:rPr/>
      </w:pPr>
      <w:r>
        <w:rPr>
          <w:rFonts w:cs="Arial" w:ascii="Arial" w:hAnsi="Arial"/>
          <w:b/>
          <w:bCs/>
          <w:color w:val="000000"/>
        </w:rPr>
        <w:t>(5) Resurr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said, Let the earth put forth grass, herb yielding seed, and fruit-tree bearing fruit after its kind, wherein is the seed thereof, upon the earth: and it wa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order to get the full value of that, you have to come over to verses 29 and 30, and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said, Behold I have given you every herb yielding seed, which is upon the face of all the earth, and every tree, in which is the fruit of a tree yielding seed; to you it shall be for food: and to every beast of the earth, and to every bird of the heavens, and to everything that creepeth upon the earth, wherein there is life, I have given every green herb for food: and it was so. And God saw everything that he had made, and, behold, it was ver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difference? To man God has given that which has seed in it for food. To the beast, the birds, the living creatures, He has given the herbs without the seed. What is the meaning of that? Well, I must go over to John 12:24. </w:t>
      </w:r>
    </w:p>
    <w:p>
      <w:pPr>
        <w:pStyle w:val="Web"/>
        <w:snapToGrid w:val="false"/>
        <w:spacing w:lineRule="atLeast" w:line="360" w:before="0" w:after="0"/>
        <w:jc w:val="both"/>
        <w:rPr>
          <w:rFonts w:ascii="Arial" w:hAnsi="Arial" w:cs="Arial"/>
          <w:color w:val="000000"/>
        </w:rPr>
      </w:pPr>
      <w:r>
        <w:rPr>
          <w:rFonts w:cs="Arial" w:ascii="Arial" w:hAnsi="Arial"/>
          <w:color w:val="000000"/>
        </w:rPr>
        <w:t>"Except a grain of wheat fall into the earth and die, it abideth by itself alone; but if it die, it beareth much fruit. He that loveth his life loseth it; and he that hateth his life in this world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peaking about the knowledge of the glory of God. "Said I not unto thee that, if thou wouldest believe, thou shouldest see the glory of God?" Do you remember the connection of those words? Lazarus has died and fallen into the ground, and the knowledge of the glory of God is going to come about by resurrection; and you can only have resurrection when you have seed that falls into the ground and dies. You and I are controlled in our knowledge of God by this law. We only know the glory of God on the principle of resurrection. That is progress. You are, we are moving on. Yes, the way to know the Lord in ever growing fulness is on the principle of resurrection. You will remember that we are shown the supreme instance of this in the letter to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may know... the exceeding greatness of his power to usward who believe, according to that working of the strength of his might which he wrought in Christ, when he raised him from the dead, and made him to sit at his right hand in the heavenly places, far above all rule, and authority, and power, and dominion, and every name that is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you have a very full knowledge, but it is by way of the power of His resurrection. Well then, you and I must know more and more on the one side of that dying to live, that going down to be released, that breaking up which means enlargement, that grave for what is not of heaven in order that what is of heaven may know emancipation into fulness. That is the law, the law of the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e Holy Spirit's way of keeping to spiritual principles wonderful? The Lord marvellously indicated this very thing away back there in Genesis 1:11,29-31 - 'You are to come as the new creation to be a revelation of Myself in fulness. There shall be a knowledge of Me, My glory, and, in order that it might be so, you have to feed on resurrection. Your very sustenance and maintenance has to be by resurrection, and that is to be the law of your maintenance'. Resurrection! The whole Bible gathers round that, does it not? </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more. Ask the Lord to keep it alive and make it of value. These are not just theories, but very practical and important things. They are the real things of the new creation. The Lord teach us in our hearts what they m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Holy Spirit in Relation to the Exaltation of the Lord Jesu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Jesus, when he was baptized, went up straightway from the water: and lo, the heavens were opened unto him, and he saw the Spirit of God descending as a dove, and coming upon him; and lo, a voice out of the heavens, saying, This is my beloved Son, in whom I am well pleased" (Matt. 3:16,1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n was Jesus led up of the Spirit into the wilderness to be tempted of the devil... Again, the devil taketh him unto an exceeding high mountain, and showeth him all the kingdoms of the world, and the glory of them; and he said unto him, All these things will I give thee, if thou wilt fall down and worship me. Then saith Jesus unto him, Get thee hence, Satan: for it is written, Thou shalt worship the Lord thy God, and him only shalt thou serve" (Matt. 4:1,8-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bring us not into temptation, but deliver us from the evil one" (Matt. 6:1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Lord said unto my Lord, Sit thou on my right hand, till I make thine enemies the footstool of thy feet. Let all the house of Israel therefore know assuredly, that God hath made him both Lord and Christ, this Jesus whom ye crucified" (Acts 2:34-36).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ich he wrought in Christ, when he raised him from the dead, and made him to sit at his right hand in the heavenly places, far above all rule, and authority, and power, and dominion, and every name not only in this world, but in that which is to come: and he put all things in subjection under his feet, and gave him to be head over all things to the church, which is his body, the fulness of him that filleth all in all" (Eph. 1:20-23).</w:t>
      </w:r>
    </w:p>
    <w:p>
      <w:pPr>
        <w:pStyle w:val="Web"/>
        <w:snapToGrid w:val="false"/>
        <w:spacing w:lineRule="atLeast" w:line="360" w:before="0" w:after="0"/>
        <w:jc w:val="both"/>
        <w:rPr/>
      </w:pPr>
      <w:r>
        <w:rPr>
          <w:rFonts w:cs="Arial" w:ascii="Arial" w:hAnsi="Arial"/>
          <w:b/>
          <w:bCs/>
          <w:color w:val="000000"/>
        </w:rPr>
        <w:t>The Exaltation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ill at once be recognized that the thing which is in view in these passages is the kingdom, the power, and the glory, and now as gathered up and vested in the Lord Jesus, and it resolves itself into a matter of the exaltation of Christ. It is all a question of where the kingdom, the power and the glory reside, of where the Lordship is established, where the government is; and this is the grand issue of all time. It runs through the whole of the Old Testament as the supreme issue back of everything else, and you will always be helped if you take account of that fact whenever you are reading the Old Testament. Wherever you read, you will find that things gather round this one issue. The thing which, while it may not immediately be patent, lies there inherently is the seat of government, the place of authority, rule, dominion; and, of course, not only is it there in the Old Testament whether manifestly or hiddenly as the issue behind everything, but it has come out very clearly as the issue in the New Testament. Here, for a very obvious reason, it has been brought right out into the light. That obvious reason we shall mention definitely as we go on; but no longer is the thing hidden when you come to the New Testament, because you hardly begin to read the New Testament with the first chapters of Matthew, before you find this question of the kingdom, the power and the glory, a manifest question, a thing brought right out into the open and made now, not a hidden battle, but a very conspicuous matter of conflict, and from that point right through to the end of Revelation it is this tremendous issue which is being fought out in the heavenlies and having an expression also in the earth. So then, we are now concerned with the issue of all time as becoming more and more manifest as we move toward the end.</w:t>
      </w:r>
    </w:p>
    <w:p>
      <w:pPr>
        <w:pStyle w:val="Web"/>
        <w:snapToGrid w:val="false"/>
        <w:spacing w:lineRule="atLeast" w:line="360" w:before="0" w:after="0"/>
        <w:jc w:val="both"/>
        <w:rPr>
          <w:rFonts w:ascii="Arial" w:hAnsi="Arial" w:cs="Arial"/>
          <w:color w:val="000000"/>
        </w:rPr>
      </w:pPr>
      <w:r>
        <w:rPr>
          <w:rFonts w:cs="Arial" w:ascii="Arial" w:hAnsi="Arial"/>
          <w:color w:val="000000"/>
        </w:rPr>
        <w:t>This calls for something. It calls for the Church to take up its position most deliberately and positively on the ground of the exaltation of the Lord Jesus; for, until the Church does take that position, there is no hope whatever of the Evil One being cast down. Let me repeat that in the opposite order. The only prospect of the overthrow of the kingdom of darkness, the powers of evil, the Satanic system, is by reason of the Church standing into all the meaning of the enthronement of the Lord Jesus. That is the challenge of this hour as it has been the challenge of every hour, and it is becoming a much more pressing challenge. It cannot be more definite than it has ever been, but it is becoming more pressing as we near the end. So it is with that the Lord leads us today to be especially concerned, really solemnly occupied with it, and it spreads itself over several of the primary matters in our Christian life and activ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Spirit and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t brings us immediately into touch with the Holy Spirit and all that is signified by the advent of the Holy Spirit. Let us allow a great many of our particular interests in the Holy Spirit to fall away from us for the moment. What I mean is that we have particular interests in the Holy Spirit along the line of gifts, power, sanctification and so on. But let us leave those for a minute. They are truly related to the Holy Spirit, but they do not represent the inclusive and the pre-eminent concern of the Holy Spirit. They are the outworkings of something else; they follow, they are not initial. What we have to see is that the primary and all-inclusive concern of the Holy Spirit is with the throne. When I use that word "throne" I am speaking about the Lordship, the sovereignty, the government, the dominion; the kingdom, the power and the glory, and the seat thereof, and it is with that, all that is represented by those various words and terms, that the Holy Spirit is primarily concerned. That statement embraces a vast amount in the Word of God. I am not going to attempt to gather up the evidence of that. I simply indicate it from one or two in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miliar one, by way of type, in the Old Testament, is given us at the opening of the book of Joshua, where Joshua is challenged by the presence of the One standing with the drawn sword, who announces Himself as the Captain of the host of the Lord and whom we recognize to be none other than the Holy Spirit Himself, who is always represented as being in possession of the sword. "The sword of the Spirit": familiar words, are they not. Here, then, stands the Holy Spirit as Captain of the Lord's host, and the issue in view is that of the kingdom, the power and the glory. In other words, it is the rule of the heavens. It is the seat and exercise of Divine authority, it is Lordship. The whole thing there lying ahead is the overthrow and casting out of the entire system of false and evil government in the realm of God. Seven nation's speak of a complete spiritual government that is in opposition to God, and it has to be entirely cast out and the establishment of God's government, God's kingdom, has to take its place. This, then, is the very object for which the Holy Spirit appears on the scene. His interest now, though including many things, is primarily and ultimately the establishment of the throne of God in the realm where the evil rulers and powers have held sway, and that is a key to the whole subject of the Holy Spirit and His ad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take another illustration from the Old Testament, and perhaps with this one we should be sufficed, so far as the Old Testament is concerned. You come to the matter of the monarchy. David is anointed; and you know the anointing always sets forth the coming of the Spirit to commit Himself to a purpose. Here, in the anointing of David, it is in type the Holy Spirit committed to the matter of kingship; the kingdom and the power and the glory. Well, it is not long after the anointing that the antagonism is dragged out into the open. Indeed it follows spontaneously. It always is the case, because of the issue which is bound up with any coming of the Holy Spirit. The primary issue is not some detail of the Holy Spirit's work, but that inclusive purpose of the Holy Spirit to establish the Divine government. So the anointing of David is very quickly followed by an uprising of antagonism, and David finds himself soon after committed to years of terrible conflict because of the anointing: and that clearly indicates that the evil powers recognize what that anointing signifies. It does not signify anything merely as to man. While it might be of concern to the enemy that a man should be holy, that he should be sanctified, or that a man should have this or that spiritual gift, that is not the thing which supremely concerns the enemy. That anointing sets forth the fact that the government is being taken from the enemy and centred somewhere else. That is what precipitates the warfare. Thus David, because of the anointing is thrown into those years of terrible conflict: and there are two things about that which we may recognize to our encouragement. </w:t>
      </w:r>
    </w:p>
    <w:p>
      <w:pPr>
        <w:pStyle w:val="Web"/>
        <w:snapToGrid w:val="false"/>
        <w:spacing w:lineRule="atLeast" w:line="360" w:before="0" w:after="0"/>
        <w:jc w:val="both"/>
        <w:rPr/>
      </w:pPr>
      <w:r>
        <w:rPr>
          <w:rFonts w:cs="Arial" w:ascii="Arial" w:hAnsi="Arial"/>
          <w:b/>
          <w:bCs/>
          <w:color w:val="000000"/>
        </w:rPr>
        <w:t>Two Grounds of Encourage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s this, that the very conflict itself which was produced by the antagonism of the Evil One was the very thing which prepared and qualified David for government; and that is true also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is that, where the anointing really does abide, the issue is settled: the government is there, you cannot set it aside. There may be weakness, there may be failure, David may at points break down; but the anointing abides and he is God's king, and there shall never fail to sit upon the throne of David a king because of the anointing. It is the anointing which is the principle of succession always, and the occupied throne of David for ever and ever is because of the anointing. And where does the anointing rest? Well, upon David's greater Son. That throne has never been vacant because of the anointing. It is the Holy Spirit committed to the throne. Well, there is the Old Testament signif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tagonism of the Enemy</w:t>
        <w:br/>
        <w:t>(a) The Assault on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the New Testament, the thing comes right out into the light. The Lord Jesus steps upon the stage of this world's history, the anointing comes upon Him, and immediately the enemy is out, the battle is set, the conflict begins. There are two sides to that. The fact of the anointing drags the enemy out into action always, but the fact of the anointing also commits the anointed to worst him. While the anointing or the Spirit with us will drag the enemy out and we shall be aware that he is against us with all his force, the fact that we have the Spirit commits us to see to it that the kingdom, the power and the glory are God's; that is, we are committed to stand for the rights of God against the challenge of the enemy. We must not let it be a one-sided battle in which the enemy does all the attacking. The anointing commits us to the battle on the surest ground of ultimate triumph. Here, you see, this committing of Himself to the Lord Jesus at the Jordan on the part of the Holy Spirit, means that the issue is joined anew out in the open spiritually with Satan, and the question at issue as ever is this supreme matter of the throne. </w:t>
      </w:r>
    </w:p>
    <w:p>
      <w:pPr>
        <w:pStyle w:val="Web"/>
        <w:snapToGrid w:val="false"/>
        <w:spacing w:lineRule="atLeast" w:line="360" w:before="0" w:after="0"/>
        <w:jc w:val="both"/>
        <w:rPr/>
      </w:pPr>
      <w:r>
        <w:rPr>
          <w:rFonts w:cs="Arial" w:ascii="Arial" w:hAnsi="Arial"/>
          <w:color w:val="000000"/>
        </w:rPr>
        <w:t xml:space="preserve">Well, that fact is headed right up: "Thou shalt worship the Lord thy God, and him only shalt thou serve." That is the seat of authority, of government. It is to that seat that the appeal is to be made, and that, as you notice, over against Satan, in his presuming to offer the kingdom to God's Son; a repudiation of Satan by relating the kingdom to the Father. Then, soon after, we have the Lord Jesus showing His own, His Church in representation, the principles of prayer, and, in the light of chapter 4, He teaches them to say, "Bring us not into temptation but deliver us from the evil one, for </w:t>
      </w:r>
      <w:r>
        <w:rPr>
          <w:rFonts w:cs="Arial" w:ascii="Arial" w:hAnsi="Arial"/>
          <w:i/>
          <w:iCs/>
          <w:color w:val="000000"/>
        </w:rPr>
        <w:t xml:space="preserve">thine </w:t>
      </w:r>
      <w:r>
        <w:rPr>
          <w:rFonts w:cs="Arial" w:ascii="Arial" w:hAnsi="Arial"/>
          <w:color w:val="000000"/>
        </w:rPr>
        <w:t xml:space="preserve">is the kingdom, and the power and the glory". Thine! We must be delivered from the enemy in his attempts to get us on to his kingdom line of things and take and maintain our position that the kingdom, the power and the glory are in heaven. The Holy Spirit has that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see, that follows at once in the temporal realm in the case of the Lord Jesus. Satan has failed in the spiritual realm. He has failed and been defeated in the unseen back of everything. Now he will seek to move through the realm seen, the earthly. Thus we find that Matthew's Gospel heads right up to one issue. The claim of the Lord Jesus to the kingdom is turned against Him as the very case for His destruction. He has claimed to be King of the Jews, He has claimed a kingdom, and subtly oh, we see this subtlety working today in the twisting of things round in propaganda - subtly there is a taking hold of His very claims to the kingdom, and a turning of it against Him - "We have no king but Caesar". Oh, the evil of it; surrendering to something which was utterly false! That was not true. Those Jews would not really in their hearts acknowledge Caesar as their king, but they are willing for anything in lie, in false position, in iniquity, if only this One who claims the kingdom can be destroyed. That is the sort of thing the Devil will do. He stands at nothing. When you come to deal with the evil powers, with the Evil One, you are not dealing with any consideration for truth, any consideration for moral standards. Not at all! That is all flung to the winds. Any lie, any depth of iniquity will do, because of the greatness of the issue. The thing which is at stake is the kingdom, the authority,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etween Christ and the Jews it is the same eternal issue. Where is the Lordship? Where is the throne? Who has it? Satan seeks His destruction because of the anointing. The triumph, you see, over Satan in that last fell, foul, iniquitous act of compromise to destroy the Lord Jesus, is this, that in that very thing the Holy Ghost Himself takes hold and turns it to the supreme triumph over the powers of the enemy, as represented by those words, "who through the eternal Spirit offered himself" (Heb. 9:14). That is another complexion upon the thing altogether! Satan on the outside has brought this King to the Cross, has brought Him under the hand of the murderer, has brought Him to destruction because of this big issue, the throne. But the anointing is there, and the anointing takes hold of this very thing, this Cross, and makes it something altogether other than Satan meant it to be, and, through the eternal Spirit, the Lord Jesus offers Himself without spot to God and there is triumph. But our point now is that the anointing, the Holy Spirit, is all the time committed to the matter of the exaltation of the Lord Jesus, committed to the thr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he Assault o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from Christ Himself, of course, we can easily follow on and see that this same issue has been behind the history of the Church ever since. It was the issue back of the conflict between the Church and the Roman Empire. It was a question of Christ or Caesar. Where is the authority, where is the throne, where is the government; where is the kingdom, the power, the glory? With Christ or with Caesar? The two cannot co-exist. The conflict between the Church and the Roman Empire was simply the conflict between Satan, and Christ as to the throne. So the conflict started on the day of Pentecost when the Holy Spirit came in. Again, it is the Spirit committing Himself to this; and what is the supreme note that is sounded forth, that clarion note, on the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y Lord, Sit thou on my right hand, till I make thine enemies the footstool of thy feet." </w:t>
      </w:r>
    </w:p>
    <w:p>
      <w:pPr>
        <w:pStyle w:val="Web"/>
        <w:snapToGrid w:val="false"/>
        <w:spacing w:lineRule="atLeast" w:line="360" w:before="0" w:after="0"/>
        <w:jc w:val="both"/>
        <w:rPr>
          <w:rFonts w:ascii="Arial" w:hAnsi="Arial" w:cs="Arial"/>
          <w:color w:val="000000"/>
        </w:rPr>
      </w:pPr>
      <w:r>
        <w:rPr>
          <w:rFonts w:cs="Arial" w:ascii="Arial" w:hAnsi="Arial"/>
          <w:color w:val="000000"/>
        </w:rPr>
        <w:t>And the grand summary of all is: -</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house of Israel therefore know assuredly, that God hath made him both Lord and Christ, this Jesus whom ye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s headed right up to that. That is the topstone and the battle is joined. The Spirit has done that. That is the Holy Spirit proclaiming aloud the Lordship of Jesus Christ through the Church, and it is not long before you come into the new conflict. The Church meets the implication of that, and the Church's history of suffering and persecution begins and has gone on down the ages; and today, beloved, that is what lies behind the world situation. This is not just a bit of the course of history that finds nations once more locked in war as they have been again and again. No one today can really fail to see that there are great spiritual factors in this. We are all impressed with it. Men who are not spiritually minded men, who are not really discerning in spiritual matters, but who have just a very ordinary sense of things, leading men, during these past few months have been saying that this thing is Satanic. Has not that escaped the lips of many leading men? That is the feeling about it. We have never had it like that before. But what is it? It is the kingdom and the power and the glory. It is the throne; and this thing is intended, back of everything else, to be a blow at the coming, the imminent establishment of the throne of the Lord Jesus. </w:t>
      </w:r>
    </w:p>
    <w:p>
      <w:pPr>
        <w:pStyle w:val="Web"/>
        <w:snapToGrid w:val="false"/>
        <w:spacing w:lineRule="atLeast" w:line="360" w:before="0" w:after="0"/>
        <w:jc w:val="both"/>
        <w:rPr/>
      </w:pPr>
      <w:r>
        <w:rPr>
          <w:rFonts w:cs="Arial" w:ascii="Arial" w:hAnsi="Arial"/>
          <w:color w:val="000000"/>
        </w:rPr>
        <w:t xml:space="preserve">What I want us to see now is that the Holy Spirit, above all other considerations, is committed to, and concerned with, the throne. Therefore if you and I are at all under the government of the Holy Spirit, it will be in that matter that we shall be mainly exercised. It will be in the matter of the overthrow of the powers of evil, the dethronement of Satan and his system. That will be the object to which the Holy Spirit is working in us and through us continually, and we must recognize that; because, until we really get on the main thing which the Holy Spirit has in view, we cannot know the fulness of the Spirit. You ask for Pentecost rightly or wrongly, you pray for Pentecost to be repeated. What do people mean when they are praying in that way for another experience of Pentecost? I think we have missed the point. We are after some </w:t>
      </w:r>
      <w:r>
        <w:rPr>
          <w:rFonts w:cs="Arial" w:ascii="Arial" w:hAnsi="Arial"/>
          <w:i/>
          <w:iCs/>
          <w:color w:val="000000"/>
        </w:rPr>
        <w:t xml:space="preserve">thing, </w:t>
      </w:r>
      <w:r>
        <w:rPr>
          <w:rFonts w:cs="Arial" w:ascii="Arial" w:hAnsi="Arial"/>
          <w:color w:val="000000"/>
        </w:rPr>
        <w:t>something to be experienced in the matter of sense, power, demonstration. All sorts of things will happen if only we can get Pentecost again. Revival will come! Such is the common outlook. The Lord open our eyes! While those things may be quite good and may result, that is not the essential meaning of Pentecost. The fulness of the Spirit is related to the Lordship of Jesus Christ, nothing less, and that will find us very much in need of the Holy Spirit because of the intensity of the conflict on that issu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uthority of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en, that two things will result from the Holy Spirit being really committed to us. If really the Holy Spirit gets His place and His way, two things will result, will need to result. One is, that we shall have to learn the values of the authority of the Name of Jesus. You notice that came up very quickly at Pentecost. Oh, do get hold of that! From that moment when the Holy Spirit came, the thing upon which the Apostles were moving, acting, challenging, was the Name, the Name of the Lord Jesus. You have seen that, of course. That is no new thought to you, but it will do you good if you underline those early chapters of Acts again at the points where the Name was used. "This name, through faith in his name..." and so on. You and I will have to learn the values of the Name of Jesus anew because it is by means of those values that this precipitated conflict is to be waged to a triumphant issue. I cannot stay now to speak about the power of the Name: that is not my point. I am simply saying that, when the Holy Spirit comes, His object is the throne, the dominion, and for the Church, therefore, by the Holy Spirit, the Name has to be known in its values, its virtues; and you see, you cannot say that Jesus is Lord but by the Spirit. That does not mean that you cannot use the phrase "Jesus is Lord". It is quite clear that the Apostle meant that the spiritual virtue of that declaration requires the Holy Spirit. You cannot, with any spiritual power or value, make the declaration apart from the Holy Ghost; but when you do in the Holy Ghost, something happens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highly exalted him, and given him the name which is above every name" (Phil.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eans, beloved, that you stand in the apprehension and appreciation of the exaltation of Christ, and, because you are there, the values of His Name are made effective. </w:t>
      </w:r>
    </w:p>
    <w:p>
      <w:pPr>
        <w:pStyle w:val="Web"/>
        <w:snapToGrid w:val="false"/>
        <w:spacing w:lineRule="atLeast" w:line="360" w:before="0" w:after="0"/>
        <w:jc w:val="both"/>
        <w:rPr/>
      </w:pPr>
      <w:r>
        <w:rPr>
          <w:rFonts w:cs="Arial" w:ascii="Arial" w:hAnsi="Arial"/>
          <w:b/>
          <w:bCs/>
          <w:color w:val="000000"/>
        </w:rPr>
        <w:t>The Testimony to the Lordship of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ther thing which will arise with the anointing, with the Spirit committing Himself, is that we shall have to stand quite deliberately, positively, on this ground before God against the Evil One that Jesus is Lord, and that stand will be challenged, challenged up to the hilt, challenged in every way, and we shall find that our Ephesian position becomes a necessary one - standing, withstanding, and having done all, to stand. By that I mean that just to take a position will not be enough. We have to act upon the position in resisting every encroachment upon that position - standing! And, when you have done all that, you have still to be found there, holding the ground. It is all a matter of the throne as related to the people of God, as the thing with which you and I, in the eternal counsels of God, are connected. Perhaps as we go on we shall see more how that is so, but here we begin, and our first important thing is to recognize this fact, that the Holy Spirit has one object in view, and all His activities are toward that one object, namely, the establishment of the Lordship of Jesus Christ. That is what He is after, and if you want the Holy Spirit to operate, to work in your life and through you, remember it is to that He will work, and it is not always the Holy Spirit's way to give us lovely sensations and beautiful experiences which would bring us into prominence, and make something of us. The Holy Spirit may take us into deep depths in order to get the Lordship of Jesus Christ established, and He will do it in the way which will reach His end best. He will dethrone, He will break down all our strength, our glory and our kingdom. His end is the Lordship of Jesus Christ, and the Holy Ghost prayer is, "Thine is the kingdom, and the power, and the glory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Exaltation of the Lord Jesus and Spiritual Ful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e is the kingdom, and the power, and the glory, for ever" (Matt. 6:13). </w:t>
      </w:r>
    </w:p>
    <w:p>
      <w:pPr>
        <w:pStyle w:val="Web"/>
        <w:snapToGrid w:val="false"/>
        <w:spacing w:lineRule="atLeast" w:line="360" w:before="0" w:after="0"/>
        <w:jc w:val="both"/>
        <w:rPr>
          <w:rFonts w:ascii="Arial" w:hAnsi="Arial" w:cs="Arial"/>
          <w:color w:val="000000"/>
        </w:rPr>
      </w:pPr>
      <w:r>
        <w:rPr>
          <w:rFonts w:cs="Arial" w:ascii="Arial" w:hAnsi="Arial"/>
          <w:color w:val="000000"/>
        </w:rPr>
        <w:t>We have kept closely in relation to that statement the earlier words from chapter 3 concerning our Lord Jesus when coming up out of the water at His baptism, when the heavens were opened and the Spirit descended and lighted upon Him, and the voice from heaven attested Him the beloved of the Father: and then immediately, the Spirit having lighted upon Him, He was led of the Spirit into the wilderness to be tempted of the Devil, and the closing words of His conflict with the Devil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worship the Lord thy God, and him only shalt thou serve" (Matt. 4:10). </w:t>
      </w:r>
    </w:p>
    <w:p>
      <w:pPr>
        <w:pStyle w:val="Web"/>
        <w:snapToGrid w:val="false"/>
        <w:spacing w:lineRule="atLeast" w:line="360" w:before="0" w:after="0"/>
        <w:jc w:val="both"/>
        <w:rPr>
          <w:rFonts w:ascii="Arial" w:hAnsi="Arial" w:cs="Arial"/>
          <w:color w:val="000000"/>
        </w:rPr>
      </w:pPr>
      <w:r>
        <w:rPr>
          <w:rFonts w:cs="Arial" w:ascii="Arial" w:hAnsi="Arial"/>
          <w:color w:val="000000"/>
        </w:rPr>
        <w:t>We have noticed the significant thing that the next reference to the Devil is that where the Lord teaches His disciples to pray -</w:t>
      </w:r>
    </w:p>
    <w:p>
      <w:pPr>
        <w:pStyle w:val="Web"/>
        <w:snapToGrid w:val="false"/>
        <w:spacing w:lineRule="atLeast" w:line="360" w:before="0" w:after="0"/>
        <w:jc w:val="both"/>
        <w:rPr/>
      </w:pPr>
      <w:r>
        <w:rPr>
          <w:rFonts w:cs="Arial" w:ascii="Arial" w:hAnsi="Arial"/>
          <w:color w:val="000000"/>
        </w:rPr>
        <w:t xml:space="preserve">"Deliver us from the evil one: For </w:t>
      </w:r>
      <w:r>
        <w:rPr>
          <w:rFonts w:cs="Arial" w:ascii="Arial" w:hAnsi="Arial"/>
          <w:i/>
          <w:iCs/>
          <w:color w:val="000000"/>
        </w:rPr>
        <w:t xml:space="preserve">thine </w:t>
      </w:r>
      <w:r>
        <w:rPr>
          <w:rFonts w:cs="Arial" w:ascii="Arial" w:hAnsi="Arial"/>
          <w:color w:val="000000"/>
        </w:rPr>
        <w:t xml:space="preserve">is the kingdom, and the power, and the glory,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brought alongside words from Acts 2:34-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y Lord, Sit thou on my right hand, till I make thine enemies the footstool of thy feet. Let all the house of Israel therefore know assuredly, that God hath made him both Lord and Christ, this Jesus whom y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with that we link this passage from the letter to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when he raised him from the dead, and made him to sit at his right hand in the heavenly places, far above all rule, and authority, and power, and dominion, and every name that is named, not only in this world, but also in that which is to come: and he put all things in subjection under his feet, and gave him to be head over all things to the church, which is his body, the fulness of him that filleth all in all" (Eph. 1:20-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actical Expression of the Lordship of Christ in Relation to Spiritual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occupied with the exaltation of the Lord Jesus as the pre-eminent work of the Holy Spirit. I am going on with the next phase of that, in connection with the throne, namely, the Holy Spirit and spiritual power and fulness; for this exaltation of the Lord Jesus, this throne position of His far above all rule and authority and every name, is bound up inseparably with spiritual power and fulness in the life of the people of God. We can only speak of power and fulness, so far as the individual believer is concerned, in a comparative way; that is, power and fulness in the complete sense relates to the Church, and we can only know power and fulness in a measure individually. But the principle applies to both the individual and the Church, the principle, that is, of the absolute Lordship and Headship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e have to see in the first place that the Lordship, the exaltation, of the Lord Jesus governs the whole matter of spiritual power and spiritual fulness. Fulness is always in relation to the throne and fulness is only known as what is meant by the throne is pre-eminent. The Holy Spirit has written this truth deeply in the history of the Old Testament, and now, with the light that we have in the New, we are able to discern it very clearly throughout the Old Testament story. It may be helpful to us once more to note it in one or two Old Testament illustra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 Exemplified in Israel's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referred to the truth as illustrated in the case of Israel, when in the land after crossing Jordan, and now the further phase of the truth can also be seen in that connection, in that Israel, while being in the land where all the fulness was, and while it was a land flowing with milk and honey, only experienced fulness as their own in proportion to the establishment of the testimony of the Lord's sovereignty. They did not come immediately and automatically into the enjoyment of the fulness. They were in the realm where it was, in the realm of every spiritual blessing in the heavenlies in type, but although it was all there they were not enjoying it, except just in so far as they, by definite exercise and spiritual activity, made the great fact of the Lord's sovereignty an actuality on the spot. That is a very important thing to remember. They had to go on, and their going on was a matter of conquest, and their conquest was a matter of bringing the absolute Lordship to bear upon each step, each phase, each new situation. Thus, as they brought in that perfect sovereignty of the Lord, that He was Lord, and applied it progressively, so they became possessed of the wealth and fulness, that was there. You can see how true that was by several instances of their doing the oppo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e tragedy of Ai, for instance. There were two things in the tragedy of Ai. There was an Achan. But he is only one of the causes of the tragedy. The other - and this is so elementary and so well-known - was the fact that they said, 'Well, only a few of us need go up against Ai. Ai is nothing like the proposition that Jericho was, and does not need a whole force to go up against it. Just a few of us can go up, and we shall easily take Ai'. In thus acting they were taking the sovereignty of God unto themselves and not recognizing that whatever the proposition was, great or small, it still required the Lord and that, apart from the Lord, nothing was possible. It requires the sovereignty of the Lord to deal with the who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there was the case of the Gibeonites. The secret of the Gibeonite is this, that the Gibeonites eliminate the element of conquest. They compromised, they came deceitfully, and they succeeded in shelving the whole idea of battle and got the elders of Israel acting in this matter as though it did not require any battle at all. This thing could be dealt with without any fight! The Gibeonites succeeded in ruling out that element of conquest, and in doing that in effect ruled out the Lordship of the Lord, because this whole thing had to be taken by conquest. It was only another subtle form of undercutting the absolute Lordship of the Lord, and you see it in the fact that the elders of Israel did not refer the matter to the Lord. They simply dealt with it themselves "off their own bat", as we say, and put the Lord's Lordship on one side. That is just what the enemy is always out to do, subtly or openly in some way to eliminate this mighty thing that has to be registered. Well, that brought Israel into limitation again. You have only to go on to the book of Judges to discover what that meant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as you know, they began to tire of conquest and to slacken their pace and their energies, and the idea of conquest dropped into the background. Some came to Joshua at one time and said they were a great people and asked him for a certain part of the land, hill country and forest country, and Joshua said, 'Well, prove your greatness by conquest'. They wanted it by gift and not by conquest. Joshua, typical of the energy of the Holy Spirit, says that the only way of knowing fulness is by bringing the sovereignty, the authority of the throne to bear upon the situation to subdue it. He has put all things in subjection under His feet, and the Lord will not countenance anything that is not being made subject. Universal subjection: no compromise, no leagues and no accepting without subjecting to the Lord. You see the principle at work. So they failed to come into the absolute fulness of the land because they failed in the matter of the Lordship of Jehovah, and the principle is well illustrated there for us in the spiritual life. Fulness is bound up with the throne all the time. </w:t>
      </w:r>
    </w:p>
    <w:p>
      <w:pPr>
        <w:pStyle w:val="Web"/>
        <w:snapToGrid w:val="false"/>
        <w:spacing w:lineRule="atLeast" w:line="360" w:before="0" w:after="0"/>
        <w:jc w:val="both"/>
        <w:rPr/>
      </w:pPr>
      <w:r>
        <w:rPr>
          <w:rFonts w:cs="Arial" w:ascii="Arial" w:hAnsi="Arial"/>
          <w:b/>
          <w:bCs/>
          <w:color w:val="000000"/>
        </w:rPr>
        <w:t>David and Sa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illustrations in the Old Testament. We referred in our previous meditation to David as anointed, and what the anointing means as to the throne; that the anointing is essentially bound up with the throne, points on to the throne. And now in this connection we have Saul. Saul was anointed, but Saul never came to fulness. He was only king in any real sense for three years out of the forty for which he held the name of king, and after three years, in which he certainly did not come to fulness, because he violated the object of the anointing, he lost everything and it passed over to David. Saul is a terrible tragedy. Anointed unto fulness; but fulness is bound up with the throne, absolute dominion. Now, the Lord tested him. 'Go, smite Amalek. That is what you are anointed for. There is some other thing here holding sway. There is another power which is against the Divine throne, another order of things in existence. Go and smite Amalek: that is what you are anointed for, to establish the throne of the Lord above every other power'. But Saul compromised in the smiting of Amalek, violated the very object of the anointing and lost the fulness. It passed to David. The anointing coming to David and the anointing being observed in all its implications by David brought David right through to fulness as it is displayed in Solomon. Why? Because the anointing for David meant the subjecting of every hostile thing. Oh, on the right hand and on the left, in all directions, David subdues - true kingship - and comes to fulness. Unto that he was anointed. </w:t>
      </w:r>
    </w:p>
    <w:p>
      <w:pPr>
        <w:pStyle w:val="Web"/>
        <w:snapToGrid w:val="false"/>
        <w:spacing w:lineRule="atLeast" w:line="360" w:before="0" w:after="0"/>
        <w:jc w:val="both"/>
        <w:rPr/>
      </w:pPr>
      <w:r>
        <w:rPr>
          <w:rFonts w:cs="Arial" w:ascii="Arial" w:hAnsi="Arial"/>
          <w:b/>
          <w:bCs/>
          <w:color w:val="000000"/>
        </w:rPr>
        <w:t>Elijah and Elish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ake the case of Elijah and Elisha. I think Elijah and Elisha fit into the last verse of the first chapter of Ephesians - "...gave him to be head over all things to the church, which is his body, the fulness of him that filleth all in all". Elijah is the head and Elisha is the body. Elijah, the anointed head (for, although there was no recorded act of anointing of Elijah, he undoubtedly had the Spirit) goes to heaven and Elisha, who succeeds him on the earth, standing in relation to him as the Church stands in relation to Christ in heaven, is anointed. Elisha is the only prophet of whom it is recorded that he was anointed. There is the anointed one on the earth. You see the two sides. In Elijah you have power: in Elisha you have fulness. Elisha was the fulness of Elijah. A double portion of his spirit; "the fulness of him that filleth all in all" in type. Power and fulness by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at the direction in which the anointing is operating through these men. You will see how the anointing is operating on Mount Carmel. There is another hierarchy, another system, which has risen against the sovereignty of Jehovah, and, on Carmel, Elijah fights out that battle for the rights of God. It is the throne of the Lord that is in view. That is fought out and then Elisha follows on; and is he not all the time having to deal with the matter of the kingdom? Well, power and fulness are the work of the Holy Spirit, but on the ground that the throne is established. </w:t>
      </w:r>
    </w:p>
    <w:p>
      <w:pPr>
        <w:pStyle w:val="Web"/>
        <w:snapToGrid w:val="false"/>
        <w:spacing w:lineRule="atLeast" w:line="360" w:before="0" w:after="0"/>
        <w:jc w:val="both"/>
        <w:rPr/>
      </w:pPr>
      <w:r>
        <w:rPr>
          <w:rFonts w:cs="Arial" w:ascii="Arial" w:hAnsi="Arial"/>
          <w:b/>
          <w:bCs/>
          <w:color w:val="000000"/>
        </w:rPr>
        <w:t>The Case of Ananias and Sapphir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away from the Old Testament and come into the New, and the thing is so patent there that it hardly needs pointing out. You take a case like that of Ananias and Sapphira. Now, Ananias and Sapphira strive to get fulness by violating the Holy Ghost. That was the charge, that Satan had filled their heart to lie to the Holy Ghost. They tried to stand possessed of something, of fulness, by violating the Holy Spirit, and in effect that was countering the great testimony that has just been given under the Holy Ghost's mighty energies and directions as to the absolute Lordship of Jesus Christ. Jesus Christ is Lord! "God hath made him Lord and Christ." That is the Holy Ghost's testimony on the day of Pentecost. The others come under that and accept that, move into that, and they know spiritual fulness. Ananias and Sapphira violate the Holy Ghost's movement in relation to the throne, to the Lordship of Jesus Christ, thinking to have something in that way. What happens? They lose everything. You can only have fulness along the line of the absolute Lordship of Jesus Christ. That is what 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at truth need not be much more fully opened up or argued. You and I have to recognize it as something which has been established all the way through by God. It is written through the whole of the Scriptures that spiritual power and spiritual fulness are not bound up with receiving the Holy Spirit as such. It is in that, but that is not it in itself. You see, we concentrate upon either receiving the Holy Spirit or being filled with the Spirit or having a baptism of the Spirit, and we think that is power and fulness. In a sense that is quite true; but we have to see the meaning of the Holy Spirit. It is not just that we receive the Spirit or are filled with the Spirit. It is what the Holy Spirit means by filling us: and what does He mean? He means the establishment of the absolute Lordship of Jesus Christ in us. We cannot have the real value without the real meaning. That is why it is so necessary that, to know the power and fulness of the Spirit, there should be an utter emptying and breaking down of everything in us to make way for the Lord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fore I pass on, have we grasped this fact, that our spiritual enlargement, our spiritual increase, our spiritual wealth, our spiritual fulness and spiritual power is not a matter of gifts as such? It is a matter of the Lord Jesus being really and truly Lord within and throughout in every part. </w:t>
      </w:r>
    </w:p>
    <w:p>
      <w:pPr>
        <w:pStyle w:val="Web"/>
        <w:snapToGrid w:val="false"/>
        <w:spacing w:lineRule="atLeast" w:line="360" w:before="0" w:after="0"/>
        <w:jc w:val="both"/>
        <w:rPr/>
      </w:pPr>
      <w:r>
        <w:rPr>
          <w:rFonts w:cs="Arial" w:ascii="Arial" w:hAnsi="Arial"/>
          <w:b/>
          <w:bCs/>
          <w:color w:val="000000"/>
        </w:rPr>
        <w:t>The Anointed Ministries of Prophet, Priest</w:t>
      </w:r>
      <w:r>
        <w:rPr>
          <w:rFonts w:cs="Arial" w:ascii="Arial" w:hAnsi="Arial"/>
          <w:color w:val="000000"/>
        </w:rPr>
        <w:t xml:space="preserve"> </w:t>
      </w:r>
      <w:r>
        <w:rPr>
          <w:rFonts w:cs="Arial" w:ascii="Arial" w:hAnsi="Arial"/>
          <w:b/>
          <w:bCs/>
          <w:color w:val="000000"/>
        </w:rPr>
        <w:t>and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embodies and embraces the great threefold function of Prophet, Priest and King, and in what that means He has to be established in us in the power of the Holy Ghost. You see, the Prophet, the Priest and the King were anointed ministries, and, as we know quite well, God has never been interested in just having certain offices here on the earth amongst men. God does not play like that, having a set of prophets, a set of priests and a set of kings, as though it were a game. God is not interested in that sort of thing. No, God has great spiritual principles in view all the time, and those who went by those names in the Old Testament embodied something of a heavenly thought, and that heavenly thought is gathered up in the Lord Jesus, and it is all in the anointing, it is all by the Holy Spirit. Then as Head, embodying those things, He has to come upon the Church and the Church has to come under the value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re the values? What is the value of an anointed prophet? Well, just this. The anointed prophet is the man who has the sanctified mind, who can say, "We have the mind of Christ". The prophet stood for the mind of God in a day when men had lost the way, when the mind of God was not apprehended. He was the embodiment of the mind of God for his day by the Spirit. The Spirit came upon the prophets and they knew the mind of the Lord for the day; they had, as differing from all the other minds around them, a sanctified mind. That is to say, by the Spirit, their mind came under the govern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hat is he in spiritual principle? He is the man of the sanctified heart. He has to do with, and only with, the question of inward holiness, righteousness. That is the priest's function; the man who represents the sanctified heart by the Holy Spirit. In a day when all around was corrupt, the priesthood, when it was according to God's mind, was a thing which stood for holiness, for righteousness, in the midst of corruption. </w:t>
      </w:r>
    </w:p>
    <w:p>
      <w:pPr>
        <w:pStyle w:val="Web"/>
        <w:snapToGrid w:val="false"/>
        <w:spacing w:lineRule="atLeast" w:line="360" w:before="0" w:after="0"/>
        <w:jc w:val="both"/>
        <w:rPr/>
      </w:pPr>
      <w:r>
        <w:rPr>
          <w:rFonts w:cs="Arial" w:ascii="Arial" w:hAnsi="Arial"/>
          <w:color w:val="000000"/>
        </w:rPr>
        <w:t>The king: he is the one who, by the anointing, represents the sanctified will, to execute, to do, to govern, to rule, to have things done. The sanctified will is what the king represents when really under the anointing, and it was in respect of this very thing that Saul violated his anointing. He had a will of his own. David</w:t>
      </w:r>
      <w:r>
        <w:rPr>
          <w:rFonts w:cs="Arial" w:ascii="Arial" w:hAnsi="Arial"/>
          <w:b/>
          <w:bCs/>
          <w:color w:val="000000"/>
        </w:rPr>
        <w:t xml:space="preserve"> </w:t>
      </w:r>
      <w:r>
        <w:rPr>
          <w:rFonts w:cs="Arial" w:ascii="Arial" w:hAnsi="Arial"/>
          <w:color w:val="000000"/>
        </w:rPr>
        <w:t xml:space="preserve">on the other hand was a man who willed one will with his God, a man after God's own heart who would </w:t>
      </w:r>
      <w:r>
        <w:rPr>
          <w:rStyle w:val="Emphasis"/>
          <w:rFonts w:cs="Arial" w:ascii="Arial" w:hAnsi="Arial"/>
          <w:color w:val="000000"/>
        </w:rPr>
        <w:t>do</w:t>
      </w:r>
      <w:r>
        <w:rPr>
          <w:rFonts w:cs="Arial" w:ascii="Arial" w:hAnsi="Arial"/>
          <w:color w:val="000000"/>
        </w:rPr>
        <w:t xml:space="preserve"> all His pleasure. That is a king in principle. He </w:t>
      </w:r>
      <w:r>
        <w:rPr>
          <w:rFonts w:cs="Arial" w:ascii="Arial" w:hAnsi="Arial"/>
          <w:i/>
          <w:iCs/>
          <w:color w:val="000000"/>
        </w:rPr>
        <w:t xml:space="preserve">does </w:t>
      </w:r>
      <w:r>
        <w:rPr>
          <w:rFonts w:cs="Arial" w:ascii="Arial" w:hAnsi="Arial"/>
          <w:color w:val="000000"/>
        </w:rPr>
        <w:t xml:space="preserve">according to God'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gathered up in the Lord Jesus. He has the mind of the Father. He has the heart that is free from all the corruption and taint of self-interest and worldly interest; a heart that is pure in the sense that it is only set upon the delight of the Father. He has the will of God which He has come to do, the sanctified will. He is Prophet, Priest and King in the embodiment of all the spiritual principles thereof by the anointing. This constitutes spiritual ministry you see; and the Church, the members of Christ's Body, coming under His absolute Lordship can only function as, by the Holy Ghost, they have the sanctified mind, the sanctified heart, the sanctified will. That means just this, that your will and your mind and your heart have been broken. That is to say, your reasoning as sovereign has been dethroned; your desiring as governing has been dethroned; your choosing, your doing, as the governing thing in your life has been absolutely shattered and laid in the dust, and His mind, His heart, His will, is established by the Holy Ghost in you. Fulness comes that way. You can never know the fulness of the Lord's thoughts only as your own thoughts have been set aside, and that means the sovereignty of the Lord. You can never know the fulness of the Lord's desires and purposes only as your own have been set aside. You can never know the will of God in fulness, all that glorious will, good, acceptable and perfect, until you have presented yourself a living sacrifice, wholly acceptable, not being conformed to this world, but transformed by the renewing of your mind. That simply means that His will has taken the ascendency over your will. That is the way of fulness. So all the time it is the matter of the Lordship of Jesus Christ which governs our power in life, spiritual power, and our fulness. </w:t>
      </w:r>
    </w:p>
    <w:p>
      <w:pPr>
        <w:pStyle w:val="Web"/>
        <w:snapToGrid w:val="false"/>
        <w:spacing w:lineRule="atLeast" w:line="360" w:before="0" w:after="0"/>
        <w:jc w:val="both"/>
        <w:rPr/>
      </w:pPr>
      <w:r>
        <w:rPr>
          <w:rFonts w:cs="Arial" w:ascii="Arial" w:hAnsi="Arial"/>
          <w:b/>
          <w:bCs/>
          <w:color w:val="000000"/>
        </w:rPr>
        <w:t>The True Nature of Spiritual Serv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fore we close, a little word further in one other connection; for, as this matter of the throne governs power and fulness, so it governs the matter of service. What is service to the Lord in the highest sense? Oh, if only the Lord's people could see this, if it could get into them, it would make such a lot of difference; for I think the majority of the Lord's people have the idea that Christian service is represented by the number of things you are doing for the Lord, the amount of work as work that you are doing: how many souls you speak to about salvation, or how many you lead to the Lord, how many meetings you address and messages you give, and all that sort of thing. I am not saying that is not the Lord's work, but I am saying that that may be much less than the service the Lord is really after: and it is proving to be so in every instance. If we state positively what service is in its highest expression, we can see everything else in the light of it. </w:t>
      </w:r>
      <w:r>
        <w:rPr>
          <w:rStyle w:val="Emphasis"/>
          <w:rFonts w:cs="Arial" w:ascii="Arial" w:hAnsi="Arial"/>
          <w:color w:val="000000"/>
        </w:rPr>
        <w:t xml:space="preserve">We serve the Lord most and supremely in bringing the Lordship of Christ to men. </w:t>
      </w:r>
      <w:r>
        <w:rPr>
          <w:rFonts w:cs="Arial" w:ascii="Arial" w:hAnsi="Arial"/>
          <w:color w:val="000000"/>
        </w:rPr>
        <w:t xml:space="preserve">Until the Lordship of Christ has really been effected in lives there is going to be limitation in those lives, even though they may be saved. Beloved, there is far, far more bound up with the Lordship of Christ in a life than there is in that one just being saved from hell and from sin, and not until that Lordship of Christ is established in the whole life of the child of God does the Divine purpose really become served. So that service, in the fullest sense, is bound up with the throne. It is the throne that has to be served, not men. This means one or two things. </w:t>
      </w:r>
    </w:p>
    <w:p>
      <w:pPr>
        <w:pStyle w:val="Web"/>
        <w:snapToGrid w:val="false"/>
        <w:spacing w:lineRule="atLeast" w:line="360" w:before="0" w:after="0"/>
        <w:jc w:val="both"/>
        <w:rPr/>
      </w:pPr>
      <w:r>
        <w:rPr>
          <w:rFonts w:cs="Arial" w:ascii="Arial" w:hAnsi="Arial"/>
          <w:b/>
          <w:bCs/>
          <w:color w:val="000000"/>
        </w:rPr>
        <w:t>Such Service Alone Possible through the Holy</w:t>
      </w:r>
      <w:r>
        <w:rPr>
          <w:rFonts w:cs="Arial" w:ascii="Arial" w:hAnsi="Arial"/>
          <w:color w:val="000000"/>
        </w:rPr>
        <w:t xml:space="preserve"> </w:t>
      </w:r>
      <w:r>
        <w:rPr>
          <w:rFonts w:cs="Arial" w:ascii="Arial" w:hAnsi="Arial"/>
          <w:b/>
          <w:bCs/>
          <w:color w:val="000000"/>
        </w:rPr>
        <w:t>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necessitates the Holy Spirit. If it is the Holy Spirit's pre-eminent object and work to establish the absolute exaltation of the Lord Jesus in this universe everywhere, then the Holy Spirit is required for this work, and you know it. If you have a battle over the question of sin and salvation, as very often you do, you will have an infinitely greater battle over the Lordship of Jesus Christ in the life - the absolute Lordship. But you know this is true. You can get any number of Christian people to listen to you if you are talking about the ordinary and accepted and general ideas of Christian service; but begin to talk to them about the absolute Lordship of Jesus Christ and see what you get. It is not such easy going. They have no interest in that. It is a fact, and for this work nothing less than the power of the Holy Ghost is necessary. I believe that is the point where people have missed the way. Everybody is prepared to quote Acts 1:8 "Ye shall receive power, when the Holy Spirit is come upon you". They will go on - "and ye shall be my witnesses both in Jerusalem, and in all Judea and Samaria and unto the uttermost part of the earth." But what does that mean with regard to the majority of people? Well, in the first place, of course </w:t>
      </w:r>
      <w:r>
        <w:rPr>
          <w:rStyle w:val="Emphasis"/>
          <w:rFonts w:cs="Arial" w:ascii="Arial" w:hAnsi="Arial"/>
          <w:color w:val="000000"/>
        </w:rPr>
        <w:t>power</w:t>
      </w:r>
      <w:r>
        <w:rPr>
          <w:rFonts w:cs="Arial" w:ascii="Arial" w:hAnsi="Arial"/>
          <w:color w:val="000000"/>
        </w:rPr>
        <w:t xml:space="preserve"> is the great word! It is something to have, to feel, to experience. Of course we all admit and acknowledge that it is a matter of the Holy Spirit, power by the Holy Spirit. What then of the result? Well, we shall be witnesses. What does that mean? We shall go out and preach the Gospel. Does it mean that? It may mean that, mark you, but that is not the full meaning of it. "Ye shall be witnesses unto me." What was the witness they bore in every place? Jesus Christ is Lord! 'This Jesus has been regarded by men as a mere man and something less or worse even than that by a great many, but He is none other than God's exalted and reigning Son. He is at God's right hand exalted. He is King. He is Lord. He has all power in this universe.' That was the witness. It was that that enraged hell. But that was in the power of the Spirit, and it requires nothing less than the mighty power of the Holy Spirit to carry that testimony forward and establish it. It is the Lordship of Jesus Christ, and it is no small thing to bring in the throne. Oh no, you have every kind of resistance that is available to the enemy when it is a matter of the Lordship of Jesus Christ. So it is a work of the Spirit; it is only by the Spirit that it can be done.</w:t>
      </w:r>
    </w:p>
    <w:p>
      <w:pPr>
        <w:pStyle w:val="Web"/>
        <w:snapToGrid w:val="false"/>
        <w:spacing w:lineRule="atLeast" w:line="360" w:before="0" w:after="0"/>
        <w:jc w:val="both"/>
        <w:rPr>
          <w:rFonts w:ascii="Arial" w:hAnsi="Arial" w:cs="Arial"/>
          <w:color w:val="000000"/>
        </w:rPr>
      </w:pPr>
      <w:r>
        <w:rPr>
          <w:rFonts w:cs="Arial" w:ascii="Arial" w:hAnsi="Arial"/>
          <w:b/>
          <w:bCs/>
          <w:color w:val="000000"/>
        </w:rPr>
        <w:t>Such Service Involves in Bitterest Confli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f course, as I have said already, this matter more than anything else involves in conflict. If you or I are really out in the testimony, not to Jesus as Saviour only, but to Jesus as Lord, as sovereign Head, the absolute Lordship of Jesus Christ, if we are out in that testimony, we are out in the fiercest conflict. It is true. It explains a good deal. You may meet some conflict when you are out in the matter of soul-winning and you do, because the enemy sees quite clearly what that may lead to: for, in God's purpose, it is never intended to stay there. If men and women are saved from hell and sin, it represents, in the first place, a translation from his kingdom into another, and he knows what that portends. Satan always takes full account of the significance of any step, but when you go on right to the full end and bring the full end in view immediately into the situation - the Lordship of Jesus Christ - ah then you are in the fight, then it is warfare indeed. You are anointed to that battle, and you know it. We said in our previous meditation that, immediately the anointing came on the Lord Jesus, the Devil came out of hiding. There is this fact that we had better take full account of at once and reckon with, that, when the Lordship of Jesus Christ comes right clearly into view, what will follow inevitably is the drawing out of all the power of Satan, and that under God's own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llustrate. Go back to Egypt with Israel. Here, in type, is the kingdom, the power and the glory in view, bound up with Israel, and Moses stands in Egypt with the challenge in the authority of the one who is I Am, who is Lord Jehovah. It is the question of who the Lord is, who Jehovah is. Is Jehovah Lord? Moses stands there to say, 'Yes, Jehovah is supreme Lord'. Very well, the challenge is presented, the challenge of the Lordship of Jehovah. The testimony is brought in by Moses. What is the result? Steadily, steadily, with ever increasing strength, the powers of evil come out until the last drop of Satanic power, of evil resource, is exhausted. God exhausts the store of antagonism. For what purpose? To show who is invincible; and you can never prove who is invincible until you have exhausted all the resource on the side of your opponent. We are hearing in these days claims to be invincible. All right, that is to be put to the test. It will never be proved if any resource remains unused at the end. When God has finished, He will say 'Now, you have used your last ounce of power and you are broken. Who is invincible?' So, in Egypt, God had to draw out Pharaoh's power to the last degree to prove that He was Lord: otherwise it would still have been an open question. Oh, it is a terrible thought, but that is how it is going to be. </w:t>
      </w:r>
    </w:p>
    <w:p>
      <w:pPr>
        <w:pStyle w:val="Web"/>
        <w:snapToGrid w:val="false"/>
        <w:spacing w:lineRule="atLeast" w:line="360" w:before="0" w:after="0"/>
        <w:jc w:val="both"/>
        <w:rPr>
          <w:rFonts w:ascii="Arial" w:hAnsi="Arial" w:cs="Arial"/>
          <w:color w:val="000000"/>
        </w:rPr>
      </w:pPr>
      <w:r>
        <w:rPr>
          <w:rFonts w:cs="Arial" w:ascii="Arial" w:hAnsi="Arial"/>
          <w:color w:val="000000"/>
        </w:rPr>
        <w:t>It must be like that. Satan is going to be drawn out, extended to his last ounce. It is a terrible thing, but that is what the Word reveals, that when Satan is at last cast down it will be because he has not another card to play, another shot to fire, another resource to draw upon: he is exhausted. Ah, who will be invincible then? The Lord will stand possessed of many resources then. But the point, you see, is that, when you come into the conflict of the sovereignty of the throne, you may expect to be launched into a fight in which Satan is going to be fully extended, and you will meet the full force of Satanic power. That is why you must have the anointing, for only the Holy Ghost has the power equal to that or superior to that. But it is true that, once you get on the line of the throne, you are on the line of intensive conflict. I do not want to dishearten you, but you are not going to have an easier time. There is going to be no let up in this battle. But let us lift up our eyes to the end. Though today may seem intolerable, almost unbearable, let us lift up our eyes. We are with the invincible Lord, whose invincibility is going to be established over all the powers of the enemy to the last drop. But it is conflict, and when it comes to seeking to bring the Lord's own children into the fulness of Christ, which is really by way of the absolute Lordship of Christ, then it is battle all the way along, with increasing fierceness and intens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ordship of Christ the Key to Recovery and Enlar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at it is the throne always that governs the matter of service, service in the full sense, and that can be proved in many ways. You have only to take up the letters of the New Testament, and in so many of them you find situations and things which, in their arising, have brought limitation amongst the Lord's children, which have stood athwart the path of their spiritual progress, which have weakened them in the way, which have challenged the Divine end in them, and wherever and whenever you find something like that, you find that the letter is written to meet that situation with a note of the Lord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Romans? Has the law come in there, the law as the way of righteousness, standing across the path of progress into that full righteousness of God? Well, what is the difficulty? It is just stated in these words - "They... going about to establish their own righteousness, have not subjected themselves unto the righteousness of God" (10:3). What is this? This is something that has got up, that is not of God. You will go on with Romans and you find you will never come into fulness until you have presented yourself a living sacrifice, which, in a word, is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 from Romans to Corinthians, and the limitation, the hindrance, the circumscribing there, is so patent. To meet it, "Jesus Christ, and him crucified" (2 Cor. 2:2). "We preach... Christ Jesus as Lord" (2 Cor. 4:5) - the Lordship of Jesus Christ. For them, that meant their going down into death, the letting go of all the "I". This one says, and that one, and another! Jesus Christ and Him crucified means the end of all that; and now Jesus Christ 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find it so all the way. Is it Galatians? Well, there again, something has come in to interrupt the course. "Ye were running well; who did hinder you..." (Gal. 5:7); an interruption again, bringing into limitation. What is the appeal, the basis of deliverance? "I have been crucified with Christ." His Lordship is my deliverance from every lim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pians: here too something has come in to interrupt, and we find strained relationships, broken fellowship. What is the ground of appeal here? "He emptied himself... becoming obedient even unto death, yea, the death of the cross. Wherefore also God highly exalted him, and gave him the name which is above every name." The exaltation of the Lord Jesus through humility is presen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brews, it is the old story again. They have been brought back, brought down from the heavenlies to the earthlies, to traditional religion again. How is the situation met? "Of the Son he saith, Thy throne, O God, is for ever and ever" (Heb 1:8). He is introduced as the King supreme: and so the principle is found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of fulness, the way of power, the way right to God's end is only on the ground of Christ being Lord in every part and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Throne, The Holy Spirit, and Prayer Warfa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fter this manner therefore pray ye: Our Father who art in heaven, Hallowed be thy name... and bring us not into temptation, but deliver us from the evil one: For thine is the kingdom, and the power, and the glory, for ever" (Matt 6:9,1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this cause I... cease not to give thanks for you, making mention of you in my prayers" (Eph. 1:1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this cause I bow my knees unto the Father..." (Eph. 3: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ith all prayer and supplication praying at all seasons in the Spirit, and watching thereunto in all perseverance and supplication for all the saints" (Eph. 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occupied with the significance of the words "Thine is the kingdom, and the power, and the glory", and have been seeing that this is all now gathered up into the Lord Jesus as exalted at the right hand of the Majesty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now to continue with one more aspect of this same great inclusive truth. The Lordship of Jesus Christ is the occasion of warfare in prayer. In the passage in the sixth chapter of the letter to the Ephesians, we have this simple but very important clause - "praying at all seasons in the Spirit". Praying in the Spirit; and you notice that, in keeping with every other phase of this matter which we have already considered, the connection of the Spirit and prayer here is with ascendency. It is in the realm of conflict for ascendency. We are very familiar with this paragraph of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on the whole armour of God, that ye may be able to stand against the wiles of the devil. For our wrestling is not against flesh and blood, but against the principalities, against the powers, against the world-rulers of this darkness, against the spiritual hosts of wickedness in the heavenlies. Wherefore take up the whole armour of God, that ye may be able to withstand in the evil day, and, having done all, to stand. Stand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heads right up to this praying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This is warfare in prayer, this is prayer in the realm of conflict, which has the tremendous issue of the throne in view, ascendency; and I want you to notice that, between the beginning and the end of this letter, there has taken place a change. The first declara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him to sit at his right hand... far above all rule, and authority, and power, and dominion and every name that is named... and he put all things in subjection under his feet" (Eph. 1:20-22). </w:t>
      </w:r>
    </w:p>
    <w:p>
      <w:pPr>
        <w:pStyle w:val="Web"/>
        <w:snapToGrid w:val="false"/>
        <w:spacing w:lineRule="atLeast" w:line="360" w:before="0" w:after="0"/>
        <w:jc w:val="both"/>
        <w:rPr>
          <w:rFonts w:ascii="Arial" w:hAnsi="Arial" w:cs="Arial"/>
          <w:color w:val="000000"/>
        </w:rPr>
      </w:pPr>
      <w:r>
        <w:rPr>
          <w:rFonts w:cs="Arial" w:ascii="Arial" w:hAnsi="Arial"/>
          <w:color w:val="000000"/>
        </w:rPr>
        <w:t>Now, at the end of the letter we hav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wrestling is... against the principalities, against the powers, against the world-rulers of this darkness, against the spiritual hosts of wickedness in the heaven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y are seen as under His feet, fulfilling the passage which has been much before us, Acts 2:34-3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y Lord, Sit thou on my right hand, till I make thine enemies the footstool of thy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rule and authority, principalities and powers, and yet, when you get to the end, the warfare is going on and it is in relation to the subjecting of those self-same principalities and powers. The meaning is perfectly clear that, although it is true in the case of the Lord Jesus, it has to be made true in the case of the Church. There is something yet that has to be done to make that thing good in another realm, to make that truth an applied truth. The Church has to stand right into all the values of what is true concerning the Lord Jesus Christ, and that has to be made good in the Church and applied by the Church as a testimony and an effectual working thing in the Church's life and the Church's ministry. </w:t>
      </w:r>
    </w:p>
    <w:p>
      <w:pPr>
        <w:pStyle w:val="Web"/>
        <w:snapToGrid w:val="false"/>
        <w:spacing w:lineRule="atLeast" w:line="360" w:before="0" w:after="0"/>
        <w:jc w:val="both"/>
        <w:rPr/>
      </w:pPr>
      <w:r>
        <w:rPr>
          <w:rFonts w:cs="Arial" w:ascii="Arial" w:hAnsi="Arial"/>
          <w:b/>
          <w:bCs/>
          <w:color w:val="000000"/>
        </w:rPr>
        <w:t>The Church Related to the Thr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e Holy Spirit is seen to be the sphere, so to speak, in which prayer of a warring kind is to be waged with the throne in view, with ascendency in view, and this implies certain things. In the first place, it implies that the saints are as much related to the throne as the Lord Jesus is Himself. It makes it perfectly clear that ascendency is the ascendency, not only of Christ, but of the Church. Dominion is not only the dominion of Christ, but of the Church with Him. The enemies also of Christ are seen to be exactly the same enemies with which the Church has to contend. In a word, the great issue which is gathered up in the Lord Jesus is the same issue for the Church. Of course, that is well known and recognized, and there is nothing new in the way of revelation about that. But that is where we begin, namely, by recognizing that this implies quite clearly that the saints are related to the throne, that that is God's thought concerning the Church, and it is in connection with that Divine thought that the tremendous spiritual conflict into which the Church is hurled rages. It is the throne matter that is in view. It is absolute spiritual ascendency in union with Christ over all hostile pow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fe of the Church Threatened Because of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rue, and this war in relation to the throne concerns the Church, then it implies this second thing, that the life of the saints, because of that relationship, is threatened. The adversary, the hostile forces, are set against the very life of God's people because of what is in view. These are simple implications, but you and I have to be mightily gripped by these implications. It is not enough for us to know. It may be that some of you are even now saying, We know that, we have heard that many times! I would urge you to ask yourself whether you are really actively in the good of this light; not whether you know, but whether you are actively in the good of it, whether you have come to an active position in the realization that the very life of the Lord's people is threatened because of the great issue which is in view; that is, their coming to the place where the Lord Jesus is of absolute ascendency over all principalities and powers, to be governing with Him in the heavenlies. What does that mean to you in a practical way? How is that working out in your life? Oh, may I appeal to you? It is a terrible thing for you, dear friends, to be brought up - may I put it in that way? - to be brought up with truth and light of this kind if it is not going to mean anything more than that you have learned these truths as truths. It is a terrible thing. One of the most deplorable conditions today in this world is that there are many who have a great deal of light but it amounts to nothing as a power, as an effective working, as a registration in the realm of spiritual antagonism. That is a terrible thing, and we must, in our heart of hearts, beseech the Lord that our hearing of things like this shall not be a mere listening to truth, and a knowing of things merely as they are set out in the Word of God. We must really challenge our hearts with these things and ask ourselves as we go along, 'Well now, I know that or I have heard that. At least now I am enlightened about that, but what does it mean? How is it working out? How much do I count now that I know that?' That is the thing, and, unless really we come to count for something, all this truth might just as well be unknown to us. It can only be a terrible responsibility to know without really counting by our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urge this upon you, that here is this tremendous implication. The fact that this is a tremendous warfare means there is a threat to the life of God's people because of the Divine destiny of those people in the thought of God. </w:t>
      </w:r>
    </w:p>
    <w:p>
      <w:pPr>
        <w:pStyle w:val="Web"/>
        <w:snapToGrid w:val="false"/>
        <w:spacing w:lineRule="atLeast" w:line="360" w:before="0" w:after="0"/>
        <w:jc w:val="both"/>
        <w:rPr/>
      </w:pPr>
      <w:r>
        <w:rPr>
          <w:rFonts w:cs="Arial" w:ascii="Arial" w:hAnsi="Arial"/>
          <w:b/>
          <w:bCs/>
          <w:color w:val="000000"/>
        </w:rPr>
        <w:t>The Throne Reached by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recognize that there are certain other things which become necessary. This whole thing is headed up in prayer. Let us square ourselves to that at once. Any other form of activity may be more interesting. It might appeal to us much more to talk about these things, to preach them, to disseminate the truth or truths; but the thing is headed up in prayer. That is where the thing finds its expression. It is by that means the throne is reached and the testimony of the absolute sovereignty of the Lord Jesus is established, by prayer. When the Apostle has said everything, he crowns it all and gathers it all in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ing at all seasons in the Spirit, and watching thereunto with all perseverance and supplication for all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you know, it is all a part of what he has been saying about the armour. As he has been taking note of his Roman guard and marking down every bit of his equipment, he has come at last to see that all that armour, all that the man possesses for offensive and defensive, counts for nothing if the man is not vigilant, on the alert, watching. The best equipment counts for nothing unless you are in a spirit of activity, alert and watchful and given to this business by perseverance. Paul sees his guard who is not going to be caught, not going to be taken off his guard, who is vigilant, diligent, watchful, who is applying himself, and Paul says that for us its counterpart is prayer. Our devotion, our watchfulness, our perseverance is in relation to prayer, and it is all to be in the Spirit. This soldier is in the spirit of things. For us it is the Holy Spirit; we have to be in the Spirit about this business. So it is all gathered up into the matter of prayer. </w:t>
      </w:r>
    </w:p>
    <w:p>
      <w:pPr>
        <w:pStyle w:val="Web"/>
        <w:snapToGrid w:val="false"/>
        <w:spacing w:lineRule="atLeast" w:line="360" w:before="0" w:after="0"/>
        <w:jc w:val="both"/>
        <w:rPr/>
      </w:pPr>
      <w:r>
        <w:rPr>
          <w:rFonts w:cs="Arial" w:ascii="Arial" w:hAnsi="Arial"/>
          <w:b/>
          <w:bCs/>
          <w:color w:val="000000"/>
        </w:rPr>
        <w:t>The Need for Enlighten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n, if that is true, if this tremendous issue is to be secured by prayer, surely it is necessary that the Lord's people should be enlightened about this matter. You see, we shall never give ourselves to this kind of prayer, to praying with this issue in view, unless we have been enlightened as to what the situation is: and when I say enlightened, I mean something more than informed. You can inform yourself by reading the letter to the Ephesians, but that is not being enlightened. Beloved, immediately you and I are enlightened about a situation something happens, and you can prove and test whether it is enlightenment or information by the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world situation today. May I illustrate? I hate to touch the realm of things, but let me illustrate. Supposing what is being carried out now on the Continent had all been written in a book beforehand, as representing the plan, the device or tactics of the enemy, and then people had got hold of the book and read it. They would probably have said, 'Well, that is a wonderful scheme: that is very clever, and that is very terrible'. But it has not come home, you see. It is in a book. They have acquainted themselves with this thing, but it is still in a book. But then supposing the day comes when that thing, as being actually in operation, comes down their street, dropped out from the clouds, the whole thing with all its tremendous significance, that it is either victory or an end of everything; destruction, death, total ruin and loss, the loss of everything unless it is victory. It has come home and they are awake now, they are alive to it. It is no longer merely in a book, it has become an actual living reality. It has become inward, not outward. It has touched them in an inward way by the reality of it. It is tremendous and terrible when the thing becomes real. For ourselves, even while we are feeling very much and very deeply things going on over there, and already there may be a sense of fear creeping over us, we still have a kind of objective relationship to it, and it is still a little difficult to put ourselves into that or put that on to ourselves and feel that we are in it. It is still out there. But supposing tonight it all happens; supposing the clouds shed their hordes and the thing came right down into your garden, and the whole thing is set up like that, and destruction and havoc are going on all around. Oh, we are alive to it then, it is a reality as it never was before. Although in a way we knew objectively that the thing was true, now it has touched us, m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enlightenment means, and we can test it. We can determine the nature of our knowledge by the effect it has upon us, and if all our knowledge about this great conflict, this age-long warfare and all these matters of the Church's Divine destiny, and all that is bound up with that, is not really moving us to prayer, it is inadequate knowledge, it is a knowledge which lacks the essential. To be really acquainted by the Holy Spirit with this thing has an effect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that great and beautiful illustration of this very thing in the book of Esther. Here is the throne, and there are the Lord's people: there is Esther; and there is Mordecai; and there is the enemy. The enemy plots against the life of the Lord's people. Esther is away there out of touch with things, in seclusion. Mordecai is here and he knows all about this plot, but he cannot do anything directly: he cannot assail the enemy, he cannot go to the throne. But there is one who has touch with the throne by reason of relationship, and that is Esther. Now, what is necessary? The necessary thing is for Mordecai to get the information through to Esther, to acquaint her with the situation, and to bring home to her the seriousness of this situation, and, when once Esther is really acquainted with the situation and it is brought home to her with all its terror by Mordecai, then she moves in relation to the throne. </w:t>
      </w:r>
    </w:p>
    <w:p>
      <w:pPr>
        <w:pStyle w:val="Web"/>
        <w:snapToGrid w:val="false"/>
        <w:spacing w:lineRule="atLeast" w:line="360" w:before="0" w:after="0"/>
        <w:jc w:val="both"/>
        <w:rPr/>
      </w:pPr>
      <w:r>
        <w:rPr>
          <w:rFonts w:cs="Arial" w:ascii="Arial" w:hAnsi="Arial"/>
          <w:color w:val="000000"/>
        </w:rPr>
        <w:t xml:space="preserve">Here we have the story written in a picture again. The Church has to be made aware of a situation, and has to be touched deeply and terribly by that situation, and, as the result, the Church must spontaneously at all costs move to the throne in intercession about this; because it is the very life and destiny of the Lord's people that is at stake. But there it is, and we cannot have a detached relationship with this terrible situation. We cannot. So it is necessary for us to have a true enlightenment, and that is why we read those earlier passages or clauses introductory to the prayers of the Apostle in this letter; for when you look to see what it is he is praying for, it is for two things. The first is enlightenment, and the other is empowerment, and in both cases this praying is in relation to the calling, the destiny. That you may </w:t>
      </w:r>
      <w:r>
        <w:rPr>
          <w:rFonts w:cs="Arial" w:ascii="Arial" w:hAnsi="Arial"/>
          <w:i/>
          <w:iCs/>
          <w:color w:val="000000"/>
        </w:rPr>
        <w:t xml:space="preserve">know </w:t>
      </w:r>
      <w:r>
        <w:rPr>
          <w:rFonts w:cs="Arial" w:ascii="Arial" w:hAnsi="Arial"/>
          <w:color w:val="000000"/>
        </w:rPr>
        <w:t xml:space="preserve">what is the hope of his calling and then, "that you may be strengthened with power through his Spirit in the inward man", in relation to the calling. Prayer, you see, is in that direction, in relation to this tremendous issue in the Church's life, the very throne itself, ascendency over all the powers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rst necessity, enlightenment of the true kind; not information, but a Spirit of wisdom and revelation in the knowledge of Him. I do entreat you, not caring how much is said so long as what is said is really grasped, I do entreat you to test the nature of your knowledge by its practical result in your life. It counts for nothing if there is no result, no moving. Oh, that we might have the true kind of knowledge, that our knowledge might be of this kind, that something results from it, and that something a "praying at all seasons in the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stimony of the Christ's Lordship Bound up wit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other necessity is that the Church must apprehend that the Head does move through the members by means of the Anointing in relation to this issue. It is by the Spirit that Christ moves through the Church in connection with this tremendous matter of His own Lordship as a testimony to be established and applied. The Lord Jesus is not doing this independently or alone. All through the Scripture, Old Testament and New Testament, this is borne out in every way, that God moves through His chosen agents and agencies in relation to His intentions. He has bound up His intentions, His purposes, with an instrument, and He does not move apart from that instrument, and if that instrument fails Him, God's purpose is suspended. I know what problems that raises in the merely intellectual realm, but the fact has to be recognized and we will not argue the problem. The Lord Jesus has bound up the testimony of His Lordship with His Church, and that Lordship waits upon the Church for its being made effectual. It is a fact, and to make the fact effectual amongst principalities and powers is the business of the Church. This thing is going to be done through the Church, but the Church today must be made to grasp the fact, must apprehend it, that the Head moves through His members, through His Body, in relation to the great issue which is at stake. We cannot sit back and fold our arms in passive inaction with the thought, 'Well, the Lord has purposed and He will fulfil His purpose. The Lord has designed, and His design will come to pass, whatever I do or do not do'. All Scripture forbids any such attitude, and show us that, strangely enough, God takes up an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oming back to Esther again, you see she must come in and act in relation to the nation. The thing is bound up with her and the great word is, "Who knoweth whether thou art not come to the kingdom for such a time as this?" Esther there undoubtedly represents the Church. The issue is bound up with the Church. Supposing she had said, 'Oh well, they are the Lord's people: He is sovereign, He will look after His people; He cannot be dethroned from His sovereignty, He will have His way. I need not disturb myself, I will just trust the Lord'. Well then, the whole object of that Divinely preserved book goes. It has no place in the Scriptures at all, if you say that. It is there to emphasize this one thing, amongst others, that God is Lord and that this threatened seed are His people and He is deeply concerned for them and their life, but that He must have an instrument upon which there comes to rest His own concern about this matter, and through that instrument He saves the situation and overthrows the enemy and brings his counsels to naught. That is the place the Church holds, and we have to grasp that. Have you grasp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nse in which God is impotent, the Lord Jesus is impotent, while His Church does not function, and the fact that He is Lord, far above all, remains a fact remote from things until the Church comes in and applies it and makes it effective. It remains there as a fact in Himself. It has to be brought out from Himself into expression and the Church has to know that. You and I have to know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a great example of this himself, He knows all about the Divine eternal purpose, the thing purposed from before times eternal. Paul might well have said, 'Well, what can I do in that matter? That is settled from eternity. It will make no difference either way what I do'. But no! here is the man who knows it all, getting on his knees and saying, 'I cease not to pray for you in relation to this thing. I pray unceasingly'. Here is the intercessor in relation to the thing which exists in God as a settled matter, but which needs intercession for its being made effectual. 'I pray': and then he says to the Church, 'Look here, you must pray, you must step into that position between the eternal purpose and its realization, you must stand in that gap for God and with God, to pray this thing through against all the forces of evil'. </w:t>
      </w:r>
    </w:p>
    <w:p>
      <w:pPr>
        <w:pStyle w:val="Web"/>
        <w:snapToGrid w:val="false"/>
        <w:spacing w:lineRule="atLeast" w:line="360" w:before="0" w:after="0"/>
        <w:jc w:val="both"/>
        <w:rPr/>
      </w:pPr>
      <w:r>
        <w:rPr>
          <w:rFonts w:cs="Arial" w:ascii="Arial" w:hAnsi="Arial"/>
          <w:b/>
          <w:bCs/>
          <w:color w:val="000000"/>
        </w:rPr>
        <w:t>Boldness in Acc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beloved, as a necessity to this ministry, this intercession, you and I, the Lord's people, must have perfect assurance of our access. It is that which the Apostle mentions, as you notice, in the third chapter of this Ephesian letter, verse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om we have boldness and access in confidence through our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be nothing whatever in us of that uncertainty which stands outside and wonders if peradventure we dare draw near. No, the Apostle says that in this ministry we have to have perfect assurance that we have access. We must have confidence, we must have boldness in access. It is a very important thing that. You know quite well that one of those - shall I use the phrase? - "Fifth Column" tactics of the enemy is in some way to sap your assurance in your approach to God. Is that not true? Well, if by accusation, by bringing up something in your life, something that has happened, some mistake, some "slip up", he can interfere with your sense of acceptance, he has paralysed you in the warfare of prayer. By any means, he will seek to put a dead hand upon that confident access, that boldness in coming to the Lord. Blessed be God, the provision is here. "We have redemption through his blood, the forgiveness of our sins" (Eph. 1:7); and then we have boldness in access. The Blood deals with all that, it is the ground of our confidence. But oh, watch against that movement of the enemy, secretly and subtly, not in the open at all, where he is trying to affect your boldness, your confidence, in the matter of access. </w:t>
      </w:r>
    </w:p>
    <w:p>
      <w:pPr>
        <w:pStyle w:val="Web"/>
        <w:snapToGrid w:val="false"/>
        <w:spacing w:lineRule="atLeast" w:line="360" w:before="0" w:after="0"/>
        <w:jc w:val="both"/>
        <w:rPr>
          <w:rFonts w:ascii="Arial" w:hAnsi="Arial" w:cs="Arial"/>
          <w:color w:val="000000"/>
        </w:rPr>
      </w:pPr>
      <w:r>
        <w:rPr>
          <w:rFonts w:cs="Arial" w:ascii="Arial" w:hAnsi="Arial"/>
          <w:color w:val="000000"/>
        </w:rPr>
        <w:t>Esther was afraid to go in to the king. That will not do and Esther had to come to the place where she gathered up everything and said, 'I am going in and if I perish I perish'. We can go beyond that surely and have no fear. If we know the virtue of the Blood, we can have boldness and confidence in access. "Let us draw near in full assurance of faith" (Heb. 10:22). But mark that, watch it, watch it carefully - the necessity for this sense of assurance in our coming to the Lord, and let us brush aside every interference with that confidence. Let us apply the Blood to everything that the enemy would bring up to interfere with that confidence, and let us come with boldness to the Throne of Grace. There are tremendous issues at stake and any kind of uncertainty here jeopardizes those issues.</w:t>
      </w:r>
    </w:p>
    <w:p>
      <w:pPr>
        <w:pStyle w:val="Web"/>
        <w:snapToGrid w:val="false"/>
        <w:spacing w:lineRule="atLeast" w:line="360" w:before="0" w:after="0"/>
        <w:jc w:val="both"/>
        <w:rPr/>
      </w:pPr>
      <w:r>
        <w:rPr>
          <w:rFonts w:cs="Arial" w:ascii="Arial" w:hAnsi="Arial"/>
          <w:b/>
          <w:bCs/>
          <w:color w:val="000000"/>
        </w:rPr>
        <w:t>The Fellowship Of His Suffer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e other thing. This kind of ministry, this kind of warfare in prayer, has to have a lot of discipline behind it. Really it is not a thing for novices. Anybody cannot enter into this. It is not a thing that you can take up because you see it as something to be taken up. It can only really be entered into when you know something of the fellowship of His sufferings Paul says, "I... fill up on my part that which is lacking of the afflictions of Christ in my flesh for his Body's sake, which is the Church" (Col. 1:24), and that is a necessary background to this kind of work. Now you say, 'We are ruled out, we have not got it. We are too young'. I want to say this to you, that it is unto this very end that the Lord will deal with you, that He is dealing with you. If He is making you to know something, even in a small way, of suffering together with Him, of the fellowship of His sufferings; if He is working in you the work of His Cross, emptying you, breaking you, undoing you; if He is working at all in you that which in your experience is not pleasant to the flesh, and you are feeling the pressure of His dealings with you, remember, it is all to bring you to the place where you can intercede with Him; for no one really intercedes effectually in whose heart the thing has not become a real agony, a real concern, a travail. We have to come to the place where the Lord's interests in His people, the life of the Lord's people, is a real concern to us in order that we should be intercessors, and it is unto that the Lord is working in us. If we have tasted a little of this thing, if we have known the fury of the oppressor, if we have known spiritual suffering, if we have really in any measure come into the antagonism of the enemy, we are able to feel for the Lord's people and we are able to pray intelligently. So the Lord would seek, by His dealings with us, to bring us into the place where we can prevail in prayer. Remember that. That is what He is doing in us to make us one with Himself, with regard to the sufferings, the need, the peril of His people, to intercede effectually o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I think of Esther again. She is much in my mind as I am speaking. She had to have a year's preparation for that intercession, and six months of that was with bitter aloes, and that speaks very loudly. Yes, we have to know something of the death of the Lord Jesus in our own experience, something of the bitterness of the emptying of the self life, an undoing of our own strength in order to come to the place of prevailing, of real effectual warfare. It is those who have most deeply known fellowship with the Lord in suffering, who have felt His hand upon them most heavily, who are able most effectually to cry to the Lord and to intercede for others. It is the price of a great ministry, beloved, and we must recognize that it is unto that ministry that the Lord has really to fit us.</w:t>
      </w:r>
    </w:p>
    <w:p>
      <w:pPr>
        <w:pStyle w:val="Web"/>
        <w:snapToGrid w:val="false"/>
        <w:spacing w:lineRule="atLeast" w:line="360" w:before="0" w:after="0"/>
        <w:jc w:val="both"/>
        <w:rPr/>
      </w:pPr>
      <w:r>
        <w:rPr>
          <w:rFonts w:cs="Arial" w:ascii="Arial" w:hAnsi="Arial"/>
          <w:b/>
          <w:bCs/>
          <w:color w:val="000000"/>
        </w:rPr>
        <w:t>A Call for Utter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going to close with just one other word. This ministry, this work, this warfare in prayer, is going to cost us everything. We had better face it. It is an utter position, a matter, in effect, of really taking our very lives in our hands. That is to say, we cannot effectually wage this warfare if we have any of our own interests to preserve. Oh, you see, there is all the difference between going into our room and praying, and our meeting the enemy's mighty kick back to our prayer. They may be two different things because you may take it if you are coming into this, the enemy is going to mark you, and all that you have is going to be involved in this. If you have personal interests, well, you are going to be put out of it at once. It is the case of Gideon again and the sifting down of that mighty host. 'Those of you who are afraid, well, you had better go home. You are out of the fight.' 'Those of you who are concerned for your wives, children and homes, you had better go'. And then the last issue: 'Those of you who have your own personal interests to serve, likes to gratify, you had better go home'. It is only those who have gathered everything into this, and who say, 'I am in it and all that I am, all that I have', in it in an utter position, it is only those who can wage this warfare; and they are the overcomers, they are the ones who come 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ile the Lord would be gracious, and the Lord could give His protections and preservations, He requires on our part such a position and attitude as will give the enemy no ground to play with. If you and I have got some personal interest, we are thinking all the time, 'Oh, I had better not go for the enemy too strongly, he might touch that'. Be sure he will and he will put you out because of that, for he knows that is your weak point. You must have nothing like that for the enemy to play on and by which to put you out. You have to be in with everything, as I said, in a sense taking your very life in your hand and saying, Well, I am in this thing and I am in it for all and with all. </w:t>
      </w:r>
    </w:p>
    <w:p>
      <w:pPr>
        <w:pStyle w:val="Web"/>
        <w:snapToGrid w:val="false"/>
        <w:spacing w:lineRule="atLeast" w:line="360" w:before="0" w:after="0"/>
        <w:jc w:val="both"/>
        <w:rPr>
          <w:rFonts w:ascii="Arial" w:hAnsi="Arial" w:cs="Arial"/>
          <w:color w:val="000000"/>
        </w:rPr>
      </w:pPr>
      <w:r>
        <w:rPr>
          <w:rFonts w:cs="Arial" w:ascii="Arial" w:hAnsi="Arial"/>
          <w:color w:val="000000"/>
        </w:rPr>
        <w:t>Oh yes, that may be the dark side, but there is another side. It is the throne side. "These are they that follow the Lamb whithersoever he goeth" (Rev. 14:4). These are they who are the utter ones, these are the glorious ones, these are the ones set on high. Beloved, we are called into the universal testimony of the absolute Lordship of Jesus Christ, to the making effectual of that Lordship now in a spiritual way, and in a literal and manifest way throughout the ages to come. For the time being, it is a matter which is contested, disputed, resisted by all the hosts of evil, and into that the Church is called, to bring that issue through to finality, and when that day comes the heavens will be freed and emptied of all the principalities and powers, and the Church itself will come into that place to govern: the Church will be the new "principalities and powers and world rulers" - not of this darkness, but of this light. What a change it will be! It is in that momentous issue that we really are now, and no less a matter than that. All our spiritual conflict has to do with that. Let us then put it into its right place, see it in its right relationship. There is the biggest possible issue bound up with our spiritual conflict. But what I want to keep particularly in view now is that this is all primarily a matter of the Holy Spirit operating through prayer, a Church praying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et the Lord cause it to light upon our prayer life, our times of prayer, and lift them up from the petty earthly things right up in this realm where the ultimate things of God are touched and effected. The Lord teach us something of the meaning of praying in the Spirit at all seasons for all saints, and watching thereunto with all persev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59.html" TargetMode="External"/><Relationship Id="rId3" Type="http://schemas.openxmlformats.org/officeDocument/2006/relationships/hyperlink" Target="http://www.austin-sparks.net/english/books/001860.html" TargetMode="External"/><Relationship Id="rId4" Type="http://schemas.openxmlformats.org/officeDocument/2006/relationships/hyperlink" Target="http://www.austin-sparks.net/english/books/001861.html" TargetMode="External"/><Relationship Id="rId5" Type="http://schemas.openxmlformats.org/officeDocument/2006/relationships/hyperlink" Target="http://www.austin-sparks.net/english/books/001862.html" TargetMode="External"/><Relationship Id="rId6" Type="http://schemas.openxmlformats.org/officeDocument/2006/relationships/hyperlink" Target="http://www.austin-sparks.net/english/books/001863.html" TargetMode="External"/><Relationship Id="rId7" Type="http://schemas.openxmlformats.org/officeDocument/2006/relationships/hyperlink" Target="http://www.austin-sparks.net/english/books/001864.html" TargetMode="External"/><Relationship Id="rId8" Type="http://schemas.openxmlformats.org/officeDocument/2006/relationships/hyperlink" Target="http://www.austin-sparks.net/english/books/001867.html" TargetMode="External"/><Relationship Id="rId9" Type="http://schemas.openxmlformats.org/officeDocument/2006/relationships/hyperlink" Target="http://www.austin-sparks.net/english/books/001868.html" TargetMode="External"/><Relationship Id="rId10" Type="http://schemas.openxmlformats.org/officeDocument/2006/relationships/hyperlink" Target="http://www.austin-sparks.net/english/books/001859.html" TargetMode="External"/><Relationship Id="rId11" Type="http://schemas.openxmlformats.org/officeDocument/2006/relationships/hyperlink" Target="http://www.austin-sparks.net/english/books/001860.html" TargetMode="External"/><Relationship Id="rId12" Type="http://schemas.openxmlformats.org/officeDocument/2006/relationships/hyperlink" Target="http://www.austin-sparks.net/english/books/001861.html" TargetMode="External"/><Relationship Id="rId13" Type="http://schemas.openxmlformats.org/officeDocument/2006/relationships/hyperlink" Target="http://www.austin-sparks.net/english/books/001862.html" TargetMode="External"/><Relationship Id="rId14" Type="http://schemas.openxmlformats.org/officeDocument/2006/relationships/hyperlink" Target="http://www.austin-sparks.net/english/books/001863.html" TargetMode="External"/><Relationship Id="rId15" Type="http://schemas.openxmlformats.org/officeDocument/2006/relationships/hyperlink" Target="http://www.austin-sparks.net/english/books/001864.html" TargetMode="External"/><Relationship Id="rId16" Type="http://schemas.openxmlformats.org/officeDocument/2006/relationships/hyperlink" Target="http://www.austin-sparks.net/english/books/001867.html" TargetMode="External"/><Relationship Id="rId17" Type="http://schemas.openxmlformats.org/officeDocument/2006/relationships/hyperlink" Target="http://www.austin-sparks.net/english/books/001868.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18:00Z</dcterms:created>
  <dc:creator>C.H.</dc:creator>
  <dc:description/>
  <dc:language>en-US</dc:language>
  <cp:lastModifiedBy>Caleb Huang</cp:lastModifiedBy>
  <dcterms:modified xsi:type="dcterms:W3CDTF">2012-09-23T08:23:00Z</dcterms:modified>
  <cp:revision>5</cp:revision>
  <dc:subject/>
  <dc:title>查經資料大全</dc:title>
</cp:coreProperties>
</file>