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at Which Was From The Beginn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God's Beginning Governs His En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Christ in Heave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Full Growth Through Utterness in Adjustmen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Recovery of the Nature of the House of Go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Christ, God's Full Thought for Ma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Enemy and the Testimony</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Anointing</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Maintaining of the Testimony in Life</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The Respective Values and Functions of the Life, the Anointing, and the Blood</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The Life, the Anointing, and the Blood (continue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1 - God's Beginning Governs His En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1 John 1.</w:t>
      </w:r>
    </w:p>
    <w:p>
      <w:pPr>
        <w:pStyle w:val="Web"/>
        <w:snapToGrid w:val="false"/>
        <w:spacing w:lineRule="atLeast" w:line="360" w:before="0" w:after="0"/>
        <w:jc w:val="both"/>
        <w:rPr/>
      </w:pPr>
      <w:r>
        <w:rPr>
          <w:rFonts w:cs="Arial" w:ascii="Arial" w:hAnsi="Arial"/>
          <w:color w:val="000000"/>
        </w:rPr>
        <w:t>John wrote for the last hour, "</w:t>
      </w:r>
      <w:r>
        <w:rPr>
          <w:rFonts w:cs="Arial" w:ascii="Arial" w:hAnsi="Arial"/>
          <w:i/>
          <w:iCs/>
          <w:color w:val="000000"/>
        </w:rPr>
        <w:t>Little children, it is the last hour..."</w:t>
      </w:r>
      <w:r>
        <w:rPr>
          <w:rFonts w:cs="Arial" w:ascii="Arial" w:hAnsi="Arial"/>
          <w:color w:val="000000"/>
        </w:rPr>
        <w:t xml:space="preserve"> (1 John 2:18) and he brought the beginning up to the last hour: "</w:t>
      </w:r>
      <w:r>
        <w:rPr>
          <w:rFonts w:cs="Arial" w:ascii="Arial" w:hAnsi="Arial"/>
          <w:i/>
          <w:iCs/>
          <w:color w:val="000000"/>
        </w:rPr>
        <w:t>That which was from the beginning...</w:t>
      </w:r>
      <w:r>
        <w:rPr>
          <w:rFonts w:cs="Arial" w:ascii="Arial" w:hAnsi="Arial"/>
          <w:color w:val="000000"/>
        </w:rPr>
        <w:t>" (1 John 1:1). But while John has these time marks, he is concerned with what is timeless: and so we see between the reference to the beginning and the reference to the last hour the mention is made of that which abides for ever: "</w:t>
      </w:r>
      <w:r>
        <w:rPr>
          <w:rFonts w:cs="Arial" w:ascii="Arial" w:hAnsi="Arial"/>
          <w:i/>
          <w:iCs/>
          <w:color w:val="000000"/>
        </w:rPr>
        <w:t>The world is passing away, and also its lusts; but the one who does the will of God lives [abides] for ever</w:t>
      </w:r>
      <w:r>
        <w:rPr>
          <w:rFonts w:cs="Arial" w:ascii="Arial" w:hAnsi="Arial"/>
          <w:color w:val="000000"/>
        </w:rPr>
        <w:t>" (1 John 2:17). So here we have the beginning, the last hour, and the "forever".</w:t>
      </w:r>
    </w:p>
    <w:p>
      <w:pPr>
        <w:pStyle w:val="Web"/>
        <w:snapToGrid w:val="false"/>
        <w:spacing w:lineRule="atLeast" w:line="360" w:before="0" w:after="0"/>
        <w:jc w:val="both"/>
        <w:rPr>
          <w:rFonts w:ascii="Arial" w:hAnsi="Arial" w:cs="Arial"/>
          <w:color w:val="000000"/>
        </w:rPr>
      </w:pPr>
      <w:r>
        <w:rPr>
          <w:rFonts w:cs="Arial" w:ascii="Arial" w:hAnsi="Arial"/>
          <w:color w:val="000000"/>
        </w:rPr>
        <w:t>We mention that because all that the letter contains is bound up with that. And in this letter there are all the elements of the special character and purpose of this dispensation, and what this dispensation is intended to produce for God of an ever abiding character. Of course, there is not here the full order of the mystery as it has come to us through Paul, but we have all the spiritual elements of the dispensation, the great basic spiritual realities which govern God's dealings with us in this dispensation. For instance, we have Christ in Person and in Headship; we have union with God in Christ in terms of fellowship; we have the great governing realities of the Blood of Jesus Christ, His Son, the Word and the Spirit; we have the great basic law of eternal life; the counterfeiting work of Satan in Antichrist; the relationship of believers, and all that is said here about mutual love; the life of holiness. Surely these are great factors and spiritual elements which have to do with God's work with men in this particular dispensation.</w:t>
      </w:r>
    </w:p>
    <w:p>
      <w:pPr>
        <w:pStyle w:val="Web"/>
        <w:snapToGrid w:val="false"/>
        <w:spacing w:lineRule="atLeast" w:line="360" w:before="0" w:after="0"/>
        <w:jc w:val="both"/>
        <w:rPr/>
      </w:pPr>
      <w:r>
        <w:rPr>
          <w:rFonts w:cs="Arial" w:ascii="Arial" w:hAnsi="Arial"/>
          <w:color w:val="000000"/>
        </w:rPr>
        <w:t>Our concern in the first place is with something of the significance of this first clause: "</w:t>
      </w:r>
      <w:r>
        <w:rPr>
          <w:rFonts w:cs="Arial" w:ascii="Arial" w:hAnsi="Arial"/>
          <w:i/>
          <w:iCs/>
          <w:color w:val="000000"/>
        </w:rPr>
        <w:t>That which was from the beginning"</w:t>
      </w:r>
      <w:r>
        <w:rPr>
          <w:rFonts w:cs="Arial" w:ascii="Arial" w:hAnsi="Arial"/>
          <w:color w:val="000000"/>
        </w:rPr>
        <w:t>. We must be very careful to recognise that the end is governed by the beginning. It is a very important thing to take that into account, and to bear that in mind. "</w:t>
      </w:r>
      <w:r>
        <w:rPr>
          <w:rFonts w:cs="Arial" w:ascii="Arial" w:hAnsi="Arial"/>
          <w:i/>
          <w:iCs/>
          <w:color w:val="000000"/>
        </w:rPr>
        <w:t>Little children, it is the last hour...</w:t>
      </w:r>
      <w:r>
        <w:rPr>
          <w:rFonts w:cs="Arial" w:ascii="Arial" w:hAnsi="Arial"/>
          <w:color w:val="000000"/>
        </w:rPr>
        <w:t>" In relation to the last hour, that which was from the beginning is brought out into a full presentation. That which John is doing can be clearly and easily seen. In other words, John is saying: My little children, we have come to the end, we are standing at the end; now we want to know what all that is that has come in from the beginning, so that we may stand in the good of that at the end; so that what came in at the beginning shall be here in fulness and clearness, and in definiteness, without loss, without weakness at the end. All that John has to say (and there is a very great deal gathered up into a small compass) is the going over of what came in at the beginning, which is to be found intact in the Lord's people at the end. In being led to take that course he is, in effect, saying: We are going to be judged, everything is going to be judged at the end by what came in at the beginning. We at the end have got to measure up to that, and at the end we have to stand well in the light of that.</w:t>
      </w:r>
    </w:p>
    <w:p>
      <w:pPr>
        <w:pStyle w:val="Web"/>
        <w:snapToGrid w:val="false"/>
        <w:spacing w:lineRule="atLeast" w:line="360" w:before="0" w:after="0"/>
        <w:jc w:val="both"/>
        <w:rPr>
          <w:rFonts w:ascii="Arial" w:hAnsi="Arial" w:cs="Arial"/>
          <w:color w:val="000000"/>
        </w:rPr>
      </w:pPr>
      <w:r>
        <w:rPr>
          <w:rFonts w:cs="Arial" w:ascii="Arial" w:hAnsi="Arial"/>
          <w:color w:val="000000"/>
        </w:rPr>
        <w:t>Let us seek to break that up simply, so that, as far as possible, we may grasp the importance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is the fact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eginning Remains the Governing Standard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God never departs from His initial and original position. God never accepts anything less. He does not deviate, He does not abandon, He does not forfeit or sacrifice one iota of His original position and intention. It remains the standard by which God governs everything right on to the end, and in the end God will sovereignly work in relation to His beginning.</w:t>
      </w:r>
    </w:p>
    <w:p>
      <w:pPr>
        <w:pStyle w:val="Web"/>
        <w:snapToGrid w:val="false"/>
        <w:spacing w:lineRule="atLeast" w:line="360" w:before="0" w:after="0"/>
        <w:jc w:val="both"/>
        <w:rPr/>
      </w:pPr>
      <w:r>
        <w:rPr>
          <w:rFonts w:cs="Arial" w:ascii="Arial" w:hAnsi="Arial"/>
          <w:color w:val="000000"/>
        </w:rPr>
        <w:t>If we had spiritual perception enough we should see that that law is being applied today in a most impressive way. Everything today is coming up for testing; everything that goes by the name of the Lord, everything that has an association with Him; His people, that which is called the Lord's work; everything is coming into a place of testing. There will be testing in the nations, testing by the fires of national and international and world conditions; testing by the instrumentality of the forces of evil. Everything is coming up now in a new and perhaps more intensive way than for a long time, to be tested: and God's testings, by whatever means He tests, are all in the light of His original position, in the light of "</w:t>
      </w:r>
      <w:r>
        <w:rPr>
          <w:rFonts w:cs="Arial" w:ascii="Arial" w:hAnsi="Arial"/>
          <w:i/>
          <w:iCs/>
          <w:color w:val="000000"/>
        </w:rPr>
        <w:t>that which was from the beginning</w:t>
      </w:r>
      <w:r>
        <w:rPr>
          <w:rFonts w:cs="Arial" w:ascii="Arial" w:hAnsi="Arial"/>
          <w:color w:val="000000"/>
        </w:rPr>
        <w:t>". He is, in effect, saying: We will see by testing how this stands in the light of the original standard. That means that God is intent upon having at the end what He had at the beginning, and He is working sovereignly in that connection.</w:t>
      </w:r>
    </w:p>
    <w:p>
      <w:pPr>
        <w:pStyle w:val="Web"/>
        <w:snapToGrid w:val="false"/>
        <w:spacing w:lineRule="atLeast" w:line="360" w:before="0" w:after="0"/>
        <w:jc w:val="both"/>
        <w:rPr/>
      </w:pPr>
      <w:r>
        <w:rPr>
          <w:rFonts w:cs="Arial" w:ascii="Arial" w:hAnsi="Arial"/>
          <w:color w:val="000000"/>
        </w:rPr>
        <w:t>We cannot escape that. Judgement begins at the House of God. The judgement of the world, the sinner, and the ungodly will follow, will be subsequent. What is the basis of divine judgement beginning at the House of God? It is "</w:t>
      </w:r>
      <w:r>
        <w:rPr>
          <w:rFonts w:cs="Arial" w:ascii="Arial" w:hAnsi="Arial"/>
          <w:i/>
          <w:iCs/>
          <w:color w:val="000000"/>
        </w:rPr>
        <w:t>that which was from the beginning</w:t>
      </w:r>
      <w:r>
        <w:rPr>
          <w:rFonts w:cs="Arial" w:ascii="Arial" w:hAnsi="Arial"/>
          <w:color w:val="000000"/>
        </w:rPr>
        <w:t>". So it will become very necessary for us to know what was from the beginning, and it may be that is what the Lord has in mind to show us at this time. We work our way towards that. The first thing which we note is this, that it is a fact that the beginning remains the governing standard to the end, and that in the end God will act sovereignly in relation to His beg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 Special Emphasis</w:t>
      </w:r>
    </w:p>
    <w:p>
      <w:pPr>
        <w:pStyle w:val="Web"/>
        <w:snapToGrid w:val="false"/>
        <w:spacing w:lineRule="atLeast" w:line="360" w:before="0" w:after="0"/>
        <w:jc w:val="both"/>
        <w:rPr/>
      </w:pPr>
      <w:r>
        <w:rPr>
          <w:rFonts w:cs="Arial" w:ascii="Arial" w:hAnsi="Arial"/>
          <w:color w:val="000000"/>
        </w:rPr>
        <w:t xml:space="preserve">There is no mistake in words where inspiration is concerned. Here we do not read: </w:t>
      </w:r>
      <w:r>
        <w:rPr>
          <w:rFonts w:cs="Arial" w:ascii="Arial" w:hAnsi="Arial"/>
          <w:i/>
          <w:iCs/>
          <w:color w:val="000000"/>
        </w:rPr>
        <w:t>He Who</w:t>
      </w:r>
      <w:r>
        <w:rPr>
          <w:rFonts w:cs="Arial" w:ascii="Arial" w:hAnsi="Arial"/>
          <w:color w:val="000000"/>
        </w:rPr>
        <w:t xml:space="preserve"> was from the beginning, That obtains in John's Gospel. At the beginning of the Gospel by John the word is: "</w:t>
      </w:r>
      <w:r>
        <w:rPr>
          <w:rFonts w:cs="Arial" w:ascii="Arial" w:hAnsi="Arial"/>
          <w:i/>
          <w:iCs/>
          <w:color w:val="000000"/>
        </w:rPr>
        <w:t>In the beginning was the Word, and the Word was with God and the Word was God</w:t>
      </w:r>
      <w:r>
        <w:rPr>
          <w:rFonts w:cs="Arial" w:ascii="Arial" w:hAnsi="Arial"/>
          <w:color w:val="000000"/>
        </w:rPr>
        <w:t>". In the Gospel the Object in view is Jesus Christ as the Son of God. So John might have commenced his Gospel by saying; He Who was from the beginning! For that is what it means. But in the Epistle it is "</w:t>
      </w:r>
      <w:r>
        <w:rPr>
          <w:rFonts w:cs="Arial" w:ascii="Arial" w:hAnsi="Arial"/>
          <w:i/>
          <w:iCs/>
          <w:color w:val="000000"/>
        </w:rPr>
        <w:t>THAT which was from the beginning</w:t>
      </w:r>
      <w:r>
        <w:rPr>
          <w:rFonts w:cs="Arial" w:ascii="Arial" w:hAnsi="Arial"/>
          <w:color w:val="000000"/>
        </w:rPr>
        <w:t>". That means it is the Person plus all that came in with the Person by incarnation. All that came in with Christ is included in this mighty comprehensive "that".</w:t>
      </w:r>
    </w:p>
    <w:p>
      <w:pPr>
        <w:pStyle w:val="Web"/>
        <w:snapToGrid w:val="false"/>
        <w:spacing w:lineRule="atLeast" w:line="360" w:before="0" w:after="0"/>
        <w:jc w:val="both"/>
        <w:rPr/>
      </w:pPr>
      <w:r>
        <w:rPr>
          <w:rFonts w:cs="Arial" w:ascii="Arial" w:hAnsi="Arial"/>
          <w:color w:val="000000"/>
        </w:rPr>
        <w:t>It is important to notice that there is also a difference here between the two beginnings as well as between the two objects. The "beginning" in the Gospel by John is one beginning. The "beginning" in the Epistle is another. John's Gospel takes us back into the "</w:t>
      </w:r>
      <w:r>
        <w:rPr>
          <w:rFonts w:cs="Arial" w:ascii="Arial" w:hAnsi="Arial"/>
          <w:i/>
          <w:iCs/>
          <w:color w:val="000000"/>
        </w:rPr>
        <w:t>before times eternal</w:t>
      </w:r>
      <w:r>
        <w:rPr>
          <w:rFonts w:cs="Arial" w:ascii="Arial" w:hAnsi="Arial"/>
          <w:color w:val="000000"/>
        </w:rPr>
        <w:t>" to a dateless beginning: "</w:t>
      </w:r>
      <w:r>
        <w:rPr>
          <w:rFonts w:cs="Arial" w:ascii="Arial" w:hAnsi="Arial"/>
          <w:i/>
          <w:iCs/>
          <w:color w:val="000000"/>
        </w:rPr>
        <w:t>In the beginning was the Word, and the Word was with God, and the Word was God.</w:t>
      </w:r>
      <w:r>
        <w:rPr>
          <w:rFonts w:cs="Arial" w:ascii="Arial" w:hAnsi="Arial"/>
          <w:color w:val="000000"/>
        </w:rPr>
        <w:t>" But this is not the same. "</w:t>
      </w:r>
      <w:r>
        <w:rPr>
          <w:rFonts w:cs="Arial" w:ascii="Arial" w:hAnsi="Arial"/>
          <w:i/>
          <w:iCs/>
          <w:color w:val="000000"/>
        </w:rPr>
        <w:t>That which was from the beginning</w:t>
      </w:r>
      <w:r>
        <w:rPr>
          <w:rFonts w:cs="Arial" w:ascii="Arial" w:hAnsi="Arial"/>
          <w:color w:val="000000"/>
        </w:rPr>
        <w:t>" here relates to what came in in incarnation, for you will see how the thing is here defined or broken up: "</w:t>
      </w:r>
      <w:r>
        <w:rPr>
          <w:rFonts w:cs="Arial" w:ascii="Arial" w:hAnsi="Arial"/>
          <w:i/>
          <w:iCs/>
          <w:color w:val="000000"/>
        </w:rPr>
        <w:t>That... which we have heard, which we have seen with our eyes, which we have looked upon and our hands have handled...</w:t>
      </w:r>
      <w:r>
        <w:rPr>
          <w:rFonts w:cs="Arial" w:ascii="Arial" w:hAnsi="Arial"/>
          <w:color w:val="000000"/>
        </w:rPr>
        <w:t>" That is another beginning. That is something coming out of eternity into time and marking a new move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two things. Firstly, Christ is God's new beginning. Secondly, that which Christ brings in as God's mind. "That" relates to the Person; "which" relates to the conten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as God's Beginning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comes up for immediate attention is Christ as God's beginning; the beginning of a new dispensation, the beginning of a new order, the beginning of a new revelation; and what this implies - for it does not definitely state - is that this dispensation is governed by what has come in with and in Christ, or with this whole dispensation right through, and at the end will be governed according to Christ. Christ is the great governing reality of this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n we must understand Christ. Christ in the first place i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Heavenly Revelation </w:t>
      </w:r>
    </w:p>
    <w:p>
      <w:pPr>
        <w:pStyle w:val="Web"/>
        <w:snapToGrid w:val="false"/>
        <w:spacing w:lineRule="atLeast" w:line="360" w:before="0" w:after="0"/>
        <w:jc w:val="both"/>
        <w:rPr/>
      </w:pPr>
      <w:r>
        <w:rPr>
          <w:rFonts w:cs="Arial" w:ascii="Arial" w:hAnsi="Arial"/>
          <w:color w:val="000000"/>
        </w:rPr>
        <w:t>Christ is God's full thought in Personal expression. He is not only a Person, He is more than a Person. He gathers up into His Person all the thought of God, which thought God willed to be revealed to men for practical purposes in the life of men, to bring men into that thought for living expression. So that (to use the phrase of the apostle) "</w:t>
      </w:r>
      <w:r>
        <w:rPr>
          <w:rFonts w:cs="Arial" w:ascii="Arial" w:hAnsi="Arial"/>
          <w:i/>
          <w:iCs/>
          <w:color w:val="000000"/>
        </w:rPr>
        <w:t>we should be conformed to the image of His Son</w:t>
      </w:r>
      <w:r>
        <w:rPr>
          <w:rFonts w:cs="Arial" w:ascii="Arial" w:hAnsi="Arial"/>
          <w:color w:val="000000"/>
        </w:rPr>
        <w:t>". Before ever there can be that conformity there must be the revelation, because God does not work independently of ourselves in this matter, but God calls for cooperation in the realisation of His thought, and He has so ordered the dispensation that everything forces us to the place of either co-operating with God in His thought or dropping right out of His thought.</w:t>
      </w:r>
    </w:p>
    <w:p>
      <w:pPr>
        <w:pStyle w:val="Web"/>
        <w:snapToGrid w:val="false"/>
        <w:spacing w:lineRule="atLeast" w:line="360" w:before="0" w:after="0"/>
        <w:jc w:val="both"/>
        <w:rPr>
          <w:rFonts w:ascii="Arial" w:hAnsi="Arial" w:cs="Arial"/>
          <w:color w:val="000000"/>
        </w:rPr>
      </w:pPr>
      <w:r>
        <w:rPr>
          <w:rFonts w:cs="Arial" w:ascii="Arial" w:hAnsi="Arial"/>
          <w:color w:val="000000"/>
        </w:rPr>
        <w:t>That can be seen in many ways. Take, for instance, the fact that although sin has been fully and finally dealt with in the Lord Jesus in His Cross, or although Satan has been fully and finally dealt with in the Cross of Christ, sin and Satan are never very far from us. There is no question about their destruction, it is not theoretical, not merely judicial, but actually sin has had its power destroyed in a Man for man, by a Man Who allowed Himself to come under the power of sin in order to break that power. Not that He sinned, but under the power of sin He was made sin in our place to destroy sin. In like manner He allowed Himself to come under the power of Satan and of darkness, so that the whole power of evil pounced upon Him, enveloped Him, wrapped Him about. He dealt with both sin and Satan to their utter breaking and destruction; yet, although that is true, both sin and Satan persist and continue in close proximity to the child of God, so that sin is not finally and fully destroyed in us, that there is no more sin; and Satan is never very far from any of us and is always giving us any amount of trouble. Why is it? For this reason amongst others, that there must be cooperation with God in His thought before God's thought can come to full expression in us. It is to be intelligent and deliberate co-operation with the revealed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said that Christ is a heavenly revelation, many-sided (so many-sided that we shall never exhaust all that Christ represents and brings from heaven as to the thought of God), it is our entire life's work to learn Christ. Christ is a great lesson book, with lessons on almost every conceivable matter relative to our union with God and God's relationship with us. It is possible to go round Christ, and see some different aspect of divine thought in the mind of God from almost every standpoint; you constantly come upon fresh meanings of Christ, what Christ means in this matter, and in the other matter, in this connection, in that relationship. And we are brought into manifold experiences which we should never come into in the ordinary course of life. The believer is led by the Lord into a multitude of experiences and situations which the believer would never come into in the normal course of things apart from the end of the Lord, in order that in these extra realms, unnecessary to us in our natural life but essential to us in our spiritual life, we might discover some further meaning of Christ, some new value in Christ, some new thought of God in Christ. We learn Christ by the extraordinary, unusual experiences of our lives, into which the Lord leads us. They are strange paths. I venture to say that a very great deal of the life that we have to live as the children of God would never be known to us were we not under the hand of the Lord, and this is the Lord's way of teaching us what He has revealed in Christ, so that we learn Christ. He is the great comprehensive revelation of God's thought for us, unto which thought He wills to bring us in a living experiential way, so that we conform to the thought of God. Faithfulness to God's thoughts is the test of every believer's life. Just how far we will go on and give diligence concerning all God's thought determines where we stand with God in the end as to administrative usefulness in the ages to come. </w:t>
      </w:r>
    </w:p>
    <w:p>
      <w:pPr>
        <w:pStyle w:val="Web"/>
        <w:snapToGrid w:val="false"/>
        <w:spacing w:lineRule="atLeast" w:line="360" w:before="0" w:after="0"/>
        <w:jc w:val="both"/>
        <w:rPr>
          <w:rFonts w:ascii="Arial" w:hAnsi="Arial" w:cs="Arial"/>
          <w:color w:val="000000"/>
        </w:rPr>
      </w:pPr>
      <w:r>
        <w:rPr>
          <w:rFonts w:cs="Arial" w:ascii="Arial" w:hAnsi="Arial"/>
          <w:color w:val="000000"/>
        </w:rPr>
        <w:t>Your thought will immediately leap back to Caleb and Joshua, who alone of all to whom the revelation of the land was given were diligent to go on to God's full thought. The others were discouraged from the full thought, the others allowed other interests to weaken their diligence. They came short of the full thought of God, although they knew that that was God's full thought. But Joshua and Caleb were diligent, and in the end they came into that administrative posit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uching on the matter of salvation, but on the whole matter of the Lord's people coming to the place where eventually in the ages to come He may have His instrument for government. Yet apart from any position to be resultant, the whole question of devotion to the Lord arises as a question in itself; devotion to what has been made known as God's will. The question of God's will is summed up in the revelation of Jesus Christ, or in the Person of Christ, and the whole will of God is bounded by subjection to Christ, abandonment to Christ in all details; not in one general act of consecration, but in the multitude of details where it is necessary for Christ again, and again, and again to be given His place of pre-emin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Heavenly Fulness </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Christ is a heavenly revelation, but Christ is also a heavenly fulness. If God has revealed His mind, His thought in Christ; if all that God intended has been brought to us in a Personal revelation: God has followed that up by the fullest provision in Christ for its realisation and its attainment. So that every need of ours is supplied according to His riches in glory in Christ Jesus. In Christ there is not only a standard set, but every kind of provision for attaining to God's standard. All the secret resources of God to reach His end are there in Christ for us. If He has come out with the mind of God in fulness, He has also come out with the resources of God in fulness. All the fulness dwells in Him, and we are made full in Him (Col. 2:9).</w:t>
      </w:r>
    </w:p>
    <w:p>
      <w:pPr>
        <w:pStyle w:val="Web"/>
        <w:snapToGrid w:val="false"/>
        <w:spacing w:lineRule="atLeast" w:line="360" w:before="0" w:after="0"/>
        <w:jc w:val="both"/>
        <w:rPr>
          <w:rFonts w:ascii="Arial" w:hAnsi="Arial" w:cs="Arial"/>
          <w:color w:val="000000"/>
        </w:rPr>
      </w:pPr>
      <w:r>
        <w:rPr>
          <w:rFonts w:cs="Arial" w:ascii="Arial" w:hAnsi="Arial"/>
          <w:color w:val="000000"/>
        </w:rPr>
        <w:t>God could never judge us at the end by His standard of revelation if He had not made all provision for our realising of that standard. So that the two things go together. In the end we are to be judged. Judgement begins at the House of God in view of (1) the revelation of God's mind, and (2) the supply of God's resourc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has Gathered up Everything and Transferred it into Heaven </w:t>
      </w:r>
    </w:p>
    <w:p>
      <w:pPr>
        <w:pStyle w:val="Web"/>
        <w:snapToGrid w:val="false"/>
        <w:spacing w:lineRule="atLeast" w:line="360" w:before="0" w:after="0"/>
        <w:jc w:val="both"/>
        <w:rPr/>
      </w:pPr>
      <w:r>
        <w:rPr>
          <w:rFonts w:cs="Arial" w:ascii="Arial" w:hAnsi="Arial"/>
          <w:color w:val="000000"/>
        </w:rPr>
        <w:t xml:space="preserve">The next thing (and for the moment the last thing, but not by any means least in importance) is this: that Christ has gathered up everything and has removed it, transferred it, to heaven. God's thought is centred in Christ in heaven, and God's resources are centred in Christ in heaven. That means that the Lord's people in this dispensation are essentially a heavenly people, and that means that it is quite impossible to attain unto God's thought or to know God's resources in Christ until we are a heavenly people. If in any way (and we are speaking to the Lord's people now, and speaking of the life which we would call the Christian life), or in any measure we are earthbound, it will be in that measure impossible to attain unto God's thought, and to know God's resources. God only takes responsibility to supply and to carry on that which is essentially heavenly, and in the measure in which a thing is heavenly, and only in that measure (but </w:t>
      </w:r>
      <w:r>
        <w:rPr>
          <w:rFonts w:cs="Arial" w:ascii="Arial" w:hAnsi="Arial"/>
          <w:i/>
          <w:iCs/>
          <w:color w:val="000000"/>
        </w:rPr>
        <w:t>surely</w:t>
      </w:r>
      <w:r>
        <w:rPr>
          <w:rFonts w:cs="Arial" w:ascii="Arial" w:hAnsi="Arial"/>
          <w:color w:val="000000"/>
        </w:rPr>
        <w:t xml:space="preserve"> in that measure), God takes responsibility for it. If it is in any way linked with this world, becoming a part of this world system, related to this earth, it has got to take responsibility for itself to carry its own weight, to find its own resources, to see its own way through.</w:t>
      </w:r>
    </w:p>
    <w:p>
      <w:pPr>
        <w:pStyle w:val="Web"/>
        <w:snapToGrid w:val="false"/>
        <w:spacing w:lineRule="atLeast" w:line="360" w:before="0" w:after="0"/>
        <w:jc w:val="both"/>
        <w:rPr/>
      </w:pPr>
      <w:r>
        <w:rPr>
          <w:rFonts w:cs="Arial" w:ascii="Arial" w:hAnsi="Arial"/>
          <w:color w:val="000000"/>
        </w:rPr>
        <w:t xml:space="preserve">Now we come back to what we stated earlier. In the end everything is going to be sovereignly tested by those heavenly realities. Where are we today? One of the tests that is being applied today is: How far can that which claims to be of the Lord go on in fulness, in life, triumphantly, without any kind of dependence upon this? How far can the thing go on in famine, in drought, in depression, in all conditions into which this world moves, so that its resources are no longer available? Can it go on mightily, strongly, as though it mattered not what the world does; where God's work, God's interests pursue their way in a glorious independence? God is going to place that issue. One of the tests at the end will have to be: How much is this of heaven and how much is this of earth and of man? How much in all this has been man's? Yes, it may have been endeavour </w:t>
      </w:r>
      <w:r>
        <w:rPr>
          <w:rFonts w:cs="Arial" w:ascii="Arial" w:hAnsi="Arial"/>
          <w:i/>
          <w:iCs/>
          <w:color w:val="000000"/>
        </w:rPr>
        <w:t>for</w:t>
      </w:r>
      <w:r>
        <w:rPr>
          <w:rFonts w:cs="Arial" w:ascii="Arial" w:hAnsi="Arial"/>
          <w:color w:val="000000"/>
        </w:rPr>
        <w:t xml:space="preserve"> God, but it may not have been a work straight out of heaven </w:t>
      </w:r>
      <w:r>
        <w:rPr>
          <w:rFonts w:cs="Arial" w:ascii="Arial" w:hAnsi="Arial"/>
          <w:i/>
          <w:iCs/>
          <w:color w:val="000000"/>
        </w:rPr>
        <w:t>by</w:t>
      </w:r>
      <w:r>
        <w:rPr>
          <w:rFonts w:cs="Arial" w:ascii="Arial" w:hAnsi="Arial"/>
          <w:color w:val="000000"/>
        </w:rPr>
        <w:t xml:space="preserve"> God. There is all the difference between those things. How far has this been a great deal of busy activity for the Lord, and how far has this been the direct activity of the Holy Spirit from the Lord? There is a big difference between those two, and the test is going to be to be applied severely.</w:t>
      </w:r>
    </w:p>
    <w:p>
      <w:pPr>
        <w:pStyle w:val="Web"/>
        <w:snapToGrid w:val="false"/>
        <w:spacing w:lineRule="atLeast" w:line="360" w:before="0" w:after="0"/>
        <w:jc w:val="both"/>
        <w:rPr>
          <w:rFonts w:ascii="Arial" w:hAnsi="Arial" w:cs="Arial"/>
          <w:color w:val="000000"/>
        </w:rPr>
      </w:pPr>
      <w:r>
        <w:rPr>
          <w:rFonts w:cs="Arial" w:ascii="Arial" w:hAnsi="Arial"/>
          <w:color w:val="000000"/>
        </w:rPr>
        <w:t>Christ now is in heaven, and when Christ returned to heaven, He transferred the basis of operations to heaven; He transferred all the resources to heaven; He transferred all the the knowledge of God to heaven. And the Lord's people through this dispensation have to get their knowledge from heaven, their resources from heaven, all their government from heaven. Since the Lord returned it has never been centred and seated in this world.</w:t>
      </w:r>
    </w:p>
    <w:p>
      <w:pPr>
        <w:pStyle w:val="Web"/>
        <w:snapToGrid w:val="false"/>
        <w:spacing w:lineRule="atLeast" w:line="360" w:before="0" w:after="0"/>
        <w:jc w:val="both"/>
        <w:rPr/>
      </w:pPr>
      <w:r>
        <w:rPr>
          <w:rFonts w:cs="Arial" w:ascii="Arial" w:hAnsi="Arial"/>
          <w:color w:val="000000"/>
        </w:rPr>
        <w:t>We can only know Christ after the Spirit, so that Christ for us in this dispensation is spiritual in the sense that all that we know of Him or can have to do with Him can only be in the Spirit. "</w:t>
      </w:r>
      <w:r>
        <w:rPr>
          <w:rFonts w:cs="Arial" w:ascii="Arial" w:hAnsi="Arial"/>
          <w:i/>
          <w:iCs/>
          <w:color w:val="000000"/>
        </w:rPr>
        <w:t>Therefore from now on we recognize no one according to the flesh; even though we have known Christ according to the flesh, yet now we know him in this way no longer.</w:t>
      </w:r>
      <w:r>
        <w:rPr>
          <w:rFonts w:cs="Arial" w:ascii="Arial" w:hAnsi="Arial"/>
          <w:color w:val="000000"/>
        </w:rPr>
        <w:t xml:space="preserve">" (2 Cor. 5:16). He is known after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Our resources are spiritual. The weapons of our warfare are spiritual. Everything has got to come to us from above. The one great effort of the enemy, which is again and again successful through this dispensation, has been to bring the things of God down to the attachment with this world, attachment to this earth, to make them something here.</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back to the New Testament, and you only need to read John to see how unattached everything is, how everything is lifted clean out of this world, and everything is bound up with the fact that Christ is in heaven, and that the Lord's people are here but not here, here but not known, in the world but not of it; a mystery people in this world so far as the world is concerned... unrecognised, unknown. And yet by that very means and for that very reason, the most potent force that this universe knows: the spiritual, hidden, secret people of God i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To take hold of Christianity and mould it, and shape it, and systematise it, and crystallise it, and make it some mighty Movement here; with its roots here, with all its associations such as man can see, appreciate and approve; to register itself upon the ordinary consciousness of this world as being something; all of that is contrary to the Word of God and is contrary to spiritual life and spiritual power. Christ is in heaven, and we are lifted out, translated, seated together with Him in the heavenlies. Our present purpose in this world is testimony only, by which others will be taken out of the nations, a people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Perhaps one of the things which you and I and the Lord's people everywhere need to recognise more than anything else at an end time is the fact of our heavenliness. There is going to be a testing of everything which bears the Lord's name by the law of the beginning governing the end. In the beginning they were a heavenly people, with everything for them in heaven, in Christ, and being drawn from Christ in heaven. All their government, direction, resource came from Him and was in Him as in heaven. The Lord comes back again and again to test things by that beginning, and in the end the test is going to be applied very stringently. We are going to see the outward form of things, which is earthly, man-made, man-constituted, an imitation or a representation of spiritual things, breaking down, shaking at its very foundations. All the organisations of our work are going to be shattered. In the nations all that framework will be broken up. That which alone will be left will be the people themselves, and they will probably be scattered. Then the test will be as to how much of this is Christ here. If there has been dependence upon orders, churches, systems, even meetings and conferences, the many things which in themselves are looked to as the means of support of the Christian life, when they are gone, broken, the question will be, How much of Christ is here? What is the measure of Christ, the heavenly Christ?</w:t>
      </w:r>
    </w:p>
    <w:p>
      <w:pPr>
        <w:pStyle w:val="Web"/>
        <w:snapToGrid w:val="false"/>
        <w:spacing w:lineRule="atLeast" w:line="360" w:before="0" w:after="0"/>
        <w:jc w:val="both"/>
        <w:rPr>
          <w:rFonts w:ascii="Arial" w:hAnsi="Arial" w:cs="Arial"/>
          <w:color w:val="000000"/>
        </w:rPr>
      </w:pPr>
      <w:r>
        <w:rPr>
          <w:rFonts w:cs="Arial" w:ascii="Arial" w:hAnsi="Arial"/>
          <w:color w:val="000000"/>
        </w:rPr>
        <w:t>You see how that was the crisis for the disciples. They had three years with Him, but there was an outward detachment, an outward dependence, a physical, sentient association. In those days they could say some very bold things, they could make great confessions and professions, they could declare themselves as to Him, Who He was, what they thought of Him, what they believed concerning Him, what they would do for Him. Then He was taken from them, and what was left? No Christ, no life, nothing to live for, everything gone! When the life of senses ceased, the outward order came to an end, they had nothing left, they were in despair, their faith was shattered.</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of that today. We do not know how much there is until the break comes, until we are no longer able to do anything for the Lord, until we are no longer able even to pray and read the Word of God, and carry on the usual devotional exercises, until we are no longer able to meet with the Lord's people. Multitudes of the Lord's people are coming there now. Over wide stretches of the earth the people of God are being driven, scattered, having everything outward taken. The question is: Why does the Lord allow it? Why is it so, if the Lord is wise, and almighty, and gracious? It is to discover how much the Heavenly Christ is to His people, and how much they depend upon the earthly order of things, even the Christian ord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which was from the beginning...</w:t>
      </w:r>
      <w:r>
        <w:rPr>
          <w:rFonts w:cs="Arial" w:ascii="Arial" w:hAnsi="Arial"/>
          <w:color w:val="000000"/>
        </w:rPr>
        <w:t xml:space="preserve"> </w:t>
      </w:r>
      <w:r>
        <w:rPr>
          <w:rFonts w:cs="Arial" w:ascii="Arial" w:hAnsi="Arial"/>
          <w:i/>
          <w:iCs/>
          <w:color w:val="000000"/>
        </w:rPr>
        <w:t>Little children, it is the last hour... the one who does the will of God lives for ever</w:t>
      </w:r>
      <w:r>
        <w:rPr>
          <w:rFonts w:cs="Arial" w:ascii="Arial" w:hAnsi="Arial"/>
          <w:color w:val="000000"/>
        </w:rPr>
        <w:t>". Do you see the link? If at the end, at the last hour, it is as it was from the beginning, then it will abide for ever, but if it has become something else, it will go. This whole question of heavenly relationship with the Lord is a tremendously searching one, the fact that Christ has transferred everything to heaven and that nothing less than a life in heavenly union with Him will stand the test at any time.</w:t>
      </w:r>
    </w:p>
    <w:p>
      <w:pPr>
        <w:pStyle w:val="Web"/>
        <w:snapToGrid w:val="false"/>
        <w:spacing w:lineRule="atLeast" w:line="360" w:before="0" w:after="0"/>
        <w:jc w:val="both"/>
        <w:rPr>
          <w:rFonts w:ascii="Arial" w:hAnsi="Arial" w:cs="Arial"/>
          <w:color w:val="000000"/>
        </w:rPr>
      </w:pPr>
      <w:r>
        <w:rPr>
          <w:rFonts w:cs="Arial" w:ascii="Arial" w:hAnsi="Arial"/>
          <w:color w:val="000000"/>
        </w:rPr>
        <w:t>We will ask the Lord that He will take this - if it really is the truth - and search us. It may be that some of us will find comfort, because we shall see this is exactly what the Lord is doing with us. Why isolation? Why the testings? Why the loneliness in spiritual life? To save us from things unto Himself, even Christian things, so that God's end that Christ may be all and in all shall be reached; not things, but Christ; not Christianity, but Christ; not Christian work, bu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2 - Christ in Heave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of all run through the letter to the Hebrews, noting heavenly touches and features.</w:t>
      </w:r>
    </w:p>
    <w:p>
      <w:pPr>
        <w:pStyle w:val="Web"/>
        <w:snapToGrid w:val="false"/>
        <w:spacing w:lineRule="atLeast" w:line="360" w:before="0" w:after="0"/>
        <w:jc w:val="both"/>
        <w:rPr>
          <w:rFonts w:ascii="Arial" w:hAnsi="Arial" w:cs="Arial"/>
          <w:color w:val="000000"/>
        </w:rPr>
      </w:pPr>
      <w:r>
        <w:rPr>
          <w:rFonts w:cs="Arial" w:ascii="Arial" w:hAnsi="Arial"/>
          <w:color w:val="000000"/>
        </w:rPr>
        <w:t>Reading: Heb. 1:10; 4:14; 3:1; 6:4; 8:1,5; 9:23,24; 11:16; 12:22,24,25,26.</w:t>
      </w:r>
    </w:p>
    <w:p>
      <w:pPr>
        <w:pStyle w:val="Web"/>
        <w:snapToGrid w:val="false"/>
        <w:spacing w:lineRule="atLeast" w:line="360" w:before="0" w:after="0"/>
        <w:jc w:val="both"/>
        <w:rPr>
          <w:rFonts w:ascii="Arial" w:hAnsi="Arial" w:cs="Arial"/>
          <w:color w:val="000000"/>
        </w:rPr>
      </w:pPr>
      <w:r>
        <w:rPr>
          <w:rFonts w:cs="Arial" w:ascii="Arial" w:hAnsi="Arial"/>
          <w:color w:val="000000"/>
        </w:rPr>
        <w:t>Here are a rather surprising number of references to the heavens, and we shall do little more than note the connection of these in general and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remind ourselves of the occasion of this letter. It was called forth by reason of either an actual or a threatening return on the part of Jewish believers to Judaism, or the making of Christianity simply an outcrop of Judaism. There had been a movement towards Christ and, probably as a part of that general campaign of Judaisers, these believers had been caught and enticed, drawn away from their separateness and their complete devotion to the Lord Jesus and from the truly spiritual meaning of union and fellowship with Him, and had already retrogressed or were in peril of going back to the old system while retaining the name of Christian. The writer of the letter, in the presence of that peril and its tremendous loss to them, was seeking to save the situation. It was a loss which is set forth in some of the strongest words in the New Testament. You will go a long way before you will find anything stronger than the sixth chapter of the letter. It shows how serious this situation really was, and what a tremendous thing it meant for any who would take such a course. The letter was an inspired endeavour to save the situation. So Judaism (or Mosaic-ism) was taken up and shown to be but an earthly illustration of something which was eternal, in the heavens, bound up with Christ, and that the earthly representation had served its purpose and in the coming of Christ had been set aside and that now Christ in heaven and their union with Him in the Spirit carried into spiritual effect all that had been suggested and set forth in type in the Mosaic system. The earthly representation was passed, the spiritual and the heavenly had come in, and there was no further need for any of these earthly representations, because the greater and more satisfying had arrived.</w:t>
      </w:r>
    </w:p>
    <w:p>
      <w:pPr>
        <w:pStyle w:val="Web"/>
        <w:snapToGrid w:val="false"/>
        <w:spacing w:lineRule="atLeast" w:line="360" w:before="0" w:after="0"/>
        <w:jc w:val="both"/>
        <w:rPr>
          <w:rFonts w:ascii="Arial" w:hAnsi="Arial" w:cs="Arial"/>
          <w:color w:val="000000"/>
        </w:rPr>
      </w:pPr>
      <w:r>
        <w:rPr>
          <w:rFonts w:cs="Arial" w:ascii="Arial" w:hAnsi="Arial"/>
          <w:color w:val="000000"/>
        </w:rPr>
        <w:t>Moreover, not only had God, in sending Christ, fulfilled all those things and completed them, thus putting them on one side, but the attitude of the Jews towards God's action and visitation in Christ was going to be very shortly visited with judgement, and not only in a spiritual way was Judaism set aside, but before very long it would be overthrown in judgement. There would be no temple, and no earthly Jerusalem as there had been; no priesthood, no sacrifices, but the whole system would be wiped out before long in one terrific shaking. And then the test would arise as to whether their association with God was merely on the basis of representations, types and shadows, or on the basis of a heavenly, spiritual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no doubt familiar with all that, but to be reminded of it is necessary in order to see why there is this constant reiteration of heavenly factors and elements. When a thing is hammered out again, and again, and again, surely we should begin to say: This is evidently the key to the situation, this is evidently where God is putting His finger, this is that to which He would draw our attention. So we give heed, and hear the word "heavenly" again, and again, all the way through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That is set over against something. If you heard that word spoken into your heart by the Holy Spirit repeatedly, "Heavenly! Heavenly! Heavenly!" you would say, "Now what is the Lord trying to say to me? What is my danger? Where am I?" That is just what this letter is for. If you have heard this word gonging through your heart you will turn to say, "Now what is it all about? What is the connection?" Then, if you will go through these dozen or so references to the heavenly, you will see what it is all abou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in Heaven the Centre and Sum of All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fore, since we have a great high priest who has passed through the heavens, Jesus the Son of God, let us hold fast our confession</w:t>
      </w:r>
      <w:r>
        <w:rPr>
          <w:rFonts w:cs="Arial" w:ascii="Arial" w:hAnsi="Arial"/>
          <w:color w:val="000000"/>
        </w:rPr>
        <w:t>" (Heb. 4:14).</w:t>
      </w:r>
    </w:p>
    <w:p>
      <w:pPr>
        <w:pStyle w:val="Web"/>
        <w:snapToGrid w:val="false"/>
        <w:spacing w:lineRule="atLeast" w:line="360" w:before="0" w:after="0"/>
        <w:jc w:val="both"/>
        <w:rPr>
          <w:rFonts w:ascii="Arial" w:hAnsi="Arial" w:cs="Arial"/>
          <w:color w:val="000000"/>
        </w:rPr>
      </w:pPr>
      <w:r>
        <w:rPr>
          <w:rFonts w:cs="Arial" w:ascii="Arial" w:hAnsi="Arial"/>
          <w:color w:val="000000"/>
        </w:rPr>
        <w:t>The first one which we have mentioned, not in the order of occurrence, but for the special purpose, is this one in Hebrews 4. It sets forth our starting point. Jesus the Son of God has passed through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e know quite well that the heavens are departmental. There is more than one heaven. There is the lower heavens, where principalities and powers have their seat, according to Ephesians 6; and there are other heavens. There is the place far above all principality and power, where Christ is said to be seated. It is to the utmost heaven that He has gone, far above all, the ultimate place. He has passed right through all heavens and reached - wherever and whatever it is - the final place of ascendancy, of elevation, of dominion, of government and authority, of exaltation, of personal glory. He has passed through the heavens as High Priest, which means that if He has reached the last heaven (so to speak), the last range of heavenly realms as High Priest, then all His priestly work is perfect, all that He has done in mediation is fulfilled to the last stage, and He has arrived at the end of the journey, in virtue of the perfect priestly work. He has passed through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single point we want to indicate in this passage is this: that Christ in heaven represents the Centre and Sum of all. As we have already said, He has made heaven the base of all things for this dispensation, and everything now is in heaven. And Christ in heaven is God's Centre and God's Sum of all things. All things are to Him and from Him, and all things being bound up with Christ in heaven must therefore be heavenly in their nature, in their source, in their goal. That is all we wish to say about that particular passage, that it gives us our starting poin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it was the starting point for the church, it was the starting point for apostolic ministry, it was the starting point of all things as they were in the beginning. It was not until the Lord reached that place and gave evidences of it by sending the promise of the Father, that the apostles were released for their ministry and the church came into being. The church's coming into being, and the apostles being released unto their ministry with such tremendous zeal and with all the marks of Christ being in the place of supreme authority, was just the complete outworking of His having reached that place of supremacy. Not until then could anything happen. The apostles were held up, the church could not be brought unto its spiritual birth until that was an actual fact, but when He was received up on high then everything had its beginning. And we must remember this in connection with that word in John 1:1 that God regards all that was before as not having been, so far as this world was concerned, until then: that is, things began with God by Christ being enthroned. It is God's starting point; that is, God's new beginning. If John 1:1 represents that first beginning, then everything went wrong after that here, so far as this world is concerned, and that history is blotted out in the Cross of the Lord Jesus. With Christ exalted a new beginning is made, a new creation, and that is God's beginning and our beginning.</w:t>
      </w:r>
    </w:p>
    <w:p>
      <w:pPr>
        <w:pStyle w:val="Web"/>
        <w:snapToGrid w:val="false"/>
        <w:spacing w:lineRule="atLeast" w:line="360" w:before="0" w:after="0"/>
        <w:jc w:val="both"/>
        <w:rPr>
          <w:rFonts w:ascii="Arial" w:hAnsi="Arial" w:cs="Arial"/>
          <w:color w:val="000000"/>
        </w:rPr>
      </w:pPr>
      <w:r>
        <w:rPr>
          <w:rFonts w:cs="Arial" w:ascii="Arial" w:hAnsi="Arial"/>
          <w:color w:val="000000"/>
        </w:rPr>
        <w:t>You see how true that was in the case of the first apostles, in the case of the church, and in the case of the apostle Paul. The beginning for the apostle Paul was when he saw Christ in heaven. The fact of Christ in heaven was his beginning. Nothing less than that could have had the effect necessary upon such a man as Saul of Tarsus, and it was the discovery that Jesus of Nazareth, whom he had persecuted to the death and was seeking to wipe out of remembrance, was in glory, in heaven. That was too much for him. It took him some time to get over that. But it meant a new beginning.</w:t>
      </w:r>
    </w:p>
    <w:p>
      <w:pPr>
        <w:pStyle w:val="Web"/>
        <w:snapToGrid w:val="false"/>
        <w:spacing w:lineRule="atLeast" w:line="360" w:before="0" w:after="0"/>
        <w:jc w:val="both"/>
        <w:rPr>
          <w:rFonts w:ascii="Arial" w:hAnsi="Arial" w:cs="Arial"/>
          <w:color w:val="000000"/>
        </w:rPr>
      </w:pPr>
      <w:r>
        <w:rPr>
          <w:rFonts w:cs="Arial" w:ascii="Arial" w:hAnsi="Arial"/>
          <w:color w:val="000000"/>
        </w:rPr>
        <w:t>You and I will never come into the fulness of effectiveness, of victory, until there has broken upon our hearts the fact of Christ in glory: not the historic fact, not the doctrinal fact of the resurrection and ascension and exaltation of Christ, but the fact of Christ in glory. And, what is more, we shall never get through unless that is a settled thing by the Holy Ghost in our hearts. We can go out into the world as it is, into the dark places, the hard places of this earth, where death reigns and men are in the grip of Satan, and nothing less than the absolute supremacy of the Lord Jesus, and that all things are in His hands, will get us through. If you have any question whatever that all authority is in the Lord Jesus, both in heaven and in earth, you are not going to get through to the end. That fact must be borne in and settled in your heart by the Holy Spirit. It is the beginning and it is the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eavenly Calling </w:t>
      </w:r>
    </w:p>
    <w:p>
      <w:pPr>
        <w:pStyle w:val="Web"/>
        <w:snapToGrid w:val="false"/>
        <w:spacing w:lineRule="atLeast" w:line="360" w:before="0" w:after="0"/>
        <w:jc w:val="both"/>
        <w:rPr>
          <w:rFonts w:ascii="Arial" w:hAnsi="Arial" w:cs="Arial"/>
          <w:color w:val="000000"/>
        </w:rPr>
      </w:pPr>
      <w:r>
        <w:rPr>
          <w:rFonts w:cs="Arial" w:ascii="Arial" w:hAnsi="Arial"/>
          <w:color w:val="000000"/>
        </w:rPr>
        <w:t>We go back and see where we are related to th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fore, holy brethren, partakers of a heavenly calling, consider Jesus, the apostle and High Priest of our confession</w:t>
      </w:r>
      <w:r>
        <w:rPr>
          <w:rFonts w:cs="Arial" w:ascii="Arial" w:hAnsi="Arial"/>
          <w:color w:val="000000"/>
        </w:rPr>
        <w:t>" (Heb. 3:1).</w:t>
      </w:r>
    </w:p>
    <w:p>
      <w:pPr>
        <w:pStyle w:val="Web"/>
        <w:snapToGrid w:val="false"/>
        <w:spacing w:lineRule="atLeast" w:line="360" w:before="0" w:after="0"/>
        <w:jc w:val="both"/>
        <w:rPr/>
      </w:pPr>
      <w:r>
        <w:rPr>
          <w:rFonts w:cs="Arial" w:ascii="Arial" w:hAnsi="Arial"/>
          <w:color w:val="000000"/>
        </w:rPr>
        <w:t>If Christ is in heaven in that way, our calling is a heavenly calling. What is this partnership? If you look carefully at</w:t>
      </w:r>
      <w:r>
        <w:rPr>
          <w:rFonts w:cs="Arial" w:ascii="Arial" w:hAnsi="Arial"/>
          <w:i/>
          <w:iCs/>
          <w:color w:val="000000"/>
        </w:rPr>
        <w:t xml:space="preserve"> </w:t>
      </w:r>
      <w:r>
        <w:rPr>
          <w:rFonts w:cs="Arial" w:ascii="Arial" w:hAnsi="Arial"/>
          <w:color w:val="000000"/>
        </w:rPr>
        <w:t>the context you will see that this partnership with Christ of a heavenly calling, this being partakers of a heavenly calling, is the calling from on high to share ultimate dominion with the Lord Jesus over the inhabited earth to come. This is the contex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is man, that You remember him? Or the son of man, that you are concerned about him? You made him for a little while lower than the angels; You have crowned him with glory and honour</w:t>
      </w:r>
      <w:r>
        <w:rPr>
          <w:rFonts w:cs="Arial" w:ascii="Arial" w:hAnsi="Arial"/>
          <w:color w:val="000000"/>
        </w:rPr>
        <w:t>" (Heb. 2:6-7).</w:t>
      </w:r>
    </w:p>
    <w:p>
      <w:pPr>
        <w:pStyle w:val="Web"/>
        <w:snapToGrid w:val="false"/>
        <w:spacing w:lineRule="atLeast" w:line="360" w:before="0" w:after="0"/>
        <w:jc w:val="both"/>
        <w:rPr/>
      </w:pPr>
      <w:r>
        <w:rPr>
          <w:rFonts w:cs="Arial" w:ascii="Arial" w:hAnsi="Arial"/>
          <w:color w:val="000000"/>
        </w:rPr>
        <w:t>What for? That through death (having tasted death) He might bring many sons to glory. What for? Because it is the portion of man according to God's heart to have dominion over the inhabited earth. "</w:t>
      </w:r>
      <w:r>
        <w:rPr>
          <w:rFonts w:cs="Arial" w:ascii="Arial" w:hAnsi="Arial"/>
          <w:i/>
          <w:iCs/>
          <w:color w:val="000000"/>
        </w:rPr>
        <w:t>For not unto angels did He subject the world to come, whereof we speak. But one has somewhere testified, saying, What is man...?</w:t>
      </w:r>
      <w:r>
        <w:rPr>
          <w:rFonts w:cs="Arial" w:ascii="Arial" w:hAnsi="Arial"/>
          <w:color w:val="000000"/>
        </w:rPr>
        <w:t>" (Heb. 2:5-6). Now, when we go on to the other side, in the Epistle by John where we come in, we shall see what that means. Here it is touched upon. When God gets man wholly constituted according to His own mind, then that man will govern God's universe for Him. Christ is the Head and the Firstfruits of that type, and there is going to be conformity to the image of Christ for the purpose of ultimate government in this universe through man, the church. That is the heavenly calling.</w:t>
      </w:r>
    </w:p>
    <w:p>
      <w:pPr>
        <w:pStyle w:val="Web"/>
        <w:snapToGrid w:val="false"/>
        <w:spacing w:lineRule="atLeast" w:line="360" w:before="0" w:after="0"/>
        <w:jc w:val="both"/>
        <w:rPr/>
      </w:pPr>
      <w:r>
        <w:rPr>
          <w:rFonts w:cs="Arial" w:ascii="Arial" w:hAnsi="Arial"/>
          <w:color w:val="000000"/>
        </w:rPr>
        <w:t>Here is Christ in Whom it is all vested and gathered up. Now we are called into union with Christ for the same purpose, that in Christ, by reason of union with Christ, ultimately God's governmental purpose should be carried out through us. The context bears that out quite clearly, and the appeal is: "</w:t>
      </w:r>
      <w:r>
        <w:rPr>
          <w:rFonts w:cs="Arial" w:ascii="Arial" w:hAnsi="Arial"/>
          <w:i/>
          <w:iCs/>
          <w:color w:val="000000"/>
        </w:rPr>
        <w:t>Therefore, holy brethren...</w:t>
      </w:r>
      <w:r>
        <w:rPr>
          <w:rFonts w:cs="Arial" w:ascii="Arial" w:hAnsi="Arial"/>
          <w:color w:val="000000"/>
        </w:rPr>
        <w:t xml:space="preserve">" (Heb. 3:1). </w:t>
      </w:r>
    </w:p>
    <w:p>
      <w:pPr>
        <w:pStyle w:val="Web"/>
        <w:snapToGrid w:val="false"/>
        <w:spacing w:lineRule="atLeast" w:line="360" w:before="0" w:after="0"/>
        <w:jc w:val="both"/>
        <w:rPr/>
      </w:pPr>
      <w:r>
        <w:rPr>
          <w:rFonts w:cs="Arial" w:ascii="Arial" w:hAnsi="Arial"/>
          <w:color w:val="000000"/>
        </w:rPr>
        <w:t>That gives you the nature of this instrument. It is a family matter; it is a relatedness upon a basis of family life, "</w:t>
      </w:r>
      <w:r>
        <w:rPr>
          <w:rFonts w:cs="Arial" w:ascii="Arial" w:hAnsi="Arial"/>
          <w:i/>
          <w:iCs/>
          <w:color w:val="000000"/>
        </w:rPr>
        <w:t>partakers of a heavenly calling...</w:t>
      </w:r>
      <w:r>
        <w:rPr>
          <w:rFonts w:cs="Arial" w:ascii="Arial" w:hAnsi="Arial"/>
          <w:color w:val="000000"/>
        </w:rPr>
        <w:t>" So that our calling is heavenly now and for ever. God will govern through a heavenly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eavenly Gift </w:t>
      </w:r>
    </w:p>
    <w:p>
      <w:pPr>
        <w:pStyle w:val="Web"/>
        <w:snapToGrid w:val="false"/>
        <w:spacing w:lineRule="atLeast" w:line="360" w:before="0" w:after="0"/>
        <w:jc w:val="both"/>
        <w:rPr>
          <w:rFonts w:ascii="Arial" w:hAnsi="Arial" w:cs="Arial"/>
          <w:color w:val="000000"/>
        </w:rPr>
      </w:pPr>
      <w:r>
        <w:rPr>
          <w:rFonts w:cs="Arial" w:ascii="Arial" w:hAnsi="Arial"/>
          <w:color w:val="000000"/>
        </w:rPr>
        <w:t>Then we turn to the next passage:</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in the case of those who have once been enlightened and have tasted of the heavenly gift and have been made partakers of the Holy Spirit</w:t>
      </w:r>
      <w:r>
        <w:rPr>
          <w:rFonts w:cs="Arial" w:ascii="Arial" w:hAnsi="Arial"/>
          <w:color w:val="000000"/>
        </w:rPr>
        <w:t>" (Heb. 6:4).</w:t>
      </w:r>
    </w:p>
    <w:p>
      <w:pPr>
        <w:pStyle w:val="Web"/>
        <w:snapToGrid w:val="false"/>
        <w:spacing w:lineRule="atLeast" w:line="360" w:before="0" w:after="0"/>
        <w:jc w:val="both"/>
        <w:rPr/>
      </w:pPr>
      <w:r>
        <w:rPr>
          <w:rFonts w:cs="Arial" w:ascii="Arial" w:hAnsi="Arial"/>
          <w:color w:val="000000"/>
        </w:rPr>
        <w:t xml:space="preserve">We know what the heavenly gift is: the promise of the Father, the gift of the Holy Spirit, the Holy Spirit sent down from heaven. In relation to the calling there is the gift. The gift makes possible the realisation of the calling. The gift is two things: (1) Resource (2) Communication. We are linked with Christ in heaven by the Holy Spirit. That is our line of communication. Along that line of communication (the Holy Spirit) the resources which are in Christ for us are ministered, so that the heavenly gift is to make the heavenly calling possible by a definite spiritual union with Christ in heaven and communication of the fulness that is in Him to us. Again, it is </w:t>
      </w:r>
      <w:r>
        <w:rPr>
          <w:rFonts w:cs="Arial" w:ascii="Arial" w:hAnsi="Arial"/>
          <w:i/>
          <w:iCs/>
          <w:color w:val="000000"/>
        </w:rPr>
        <w:t>heaven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you look at the context of this passage you will see how everything is based upon the effectiveness of Christ's mediatorial work to make us suitable for this position in heavenly union with Christ, and your mind will be thrown back to Jacob. Jacob came to Luz (as it was previously called) and which became known as Bethel. There he saw the ladder set up on the earth with the top reaching to heaven. Upon it the angels of God were ascending and descending. Above it stood the Lord, and He communicated with Jacob by way of the ladder. When Jacob awoke out of his sleep he said: "</w:t>
      </w:r>
      <w:r>
        <w:rPr>
          <w:rFonts w:cs="Arial" w:ascii="Arial" w:hAnsi="Arial"/>
          <w:i/>
          <w:iCs/>
          <w:color w:val="000000"/>
        </w:rPr>
        <w:t>How awesome is this place!</w:t>
      </w:r>
      <w:r>
        <w:rPr>
          <w:rFonts w:cs="Arial" w:ascii="Arial" w:hAnsi="Arial"/>
          <w:color w:val="000000"/>
        </w:rPr>
        <w:t>" Showing that Jacob was entirely unfit for the house of God and for heavenly communication. He was smitten with his own state of being unsuitable for a heavenly relationship. He went on his way, and during twenty years God dealt with him in discipline, and at the end of the twenty years He met him at Jabbok and in a great conflict, destroyed his strength of the flesh and brought him down into subjection to Himself. Then Jacob could go back to Bethel and pour out a drink offering to the Lord. He had become suitable to the place which before had been dreadful and awesome to him. A drink offering is something joyful. If you are in a place which is too awful for you, you do not pour out drink offerings to the Lord; you want to get out of it again. But here Jacob has been made suitable to the house of God. The Lord has dealt with all that is unsuitable to heavenly fellowship, and the result is heavenly fellowship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So here we have the heavenly gift to link us on the ground of the mediatorial work, the sacrificial or priestly work of the Lord Jesus, linking us with Him in heaven and communicating to us His resourc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venly Govern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the main point in what has been said is this: we have such a high priest, who has taken His seat at the right hand of the throne of the Majesty in the heavens</w:t>
      </w:r>
      <w:r>
        <w:rPr>
          <w:rFonts w:cs="Arial" w:ascii="Arial" w:hAnsi="Arial"/>
          <w:color w:val="000000"/>
        </w:rPr>
        <w:t>" (Heb. 8:1).</w:t>
      </w:r>
    </w:p>
    <w:p>
      <w:pPr>
        <w:pStyle w:val="Web"/>
        <w:snapToGrid w:val="false"/>
        <w:spacing w:lineRule="atLeast" w:line="360" w:before="0" w:after="0"/>
        <w:jc w:val="both"/>
        <w:rPr/>
      </w:pPr>
      <w:r>
        <w:rPr>
          <w:rFonts w:cs="Arial" w:ascii="Arial" w:hAnsi="Arial"/>
          <w:color w:val="000000"/>
        </w:rPr>
        <w:t>This passage clearly indicates two things. In the first place that the government is in heaven and secondly that this throne of the Majesty in the heavens is founded upon priestly work, the work of mediation. "</w:t>
      </w:r>
      <w:r>
        <w:rPr>
          <w:rFonts w:cs="Arial" w:ascii="Arial" w:hAnsi="Arial"/>
          <w:i/>
          <w:iCs/>
          <w:color w:val="000000"/>
        </w:rPr>
        <w:t>We have such a high priest, who has taken His seat at the right hand of the throne of the Majesty in the heavens.</w:t>
      </w:r>
      <w:r>
        <w:rPr>
          <w:rFonts w:cs="Arial" w:ascii="Arial" w:hAnsi="Arial"/>
          <w:color w:val="000000"/>
        </w:rPr>
        <w:t>" We know of a king sitting down on a throne, but here it says that a High Priest sat down in the throne. That is typical, that government is by the priest. So the government is established by the Christ. One of the things which we need to have more light upon is the Personal government of things from heaven by the Lord Jesus. It is a thing which is true, and is not difficult to say, but sometimes it is very difficult to see that the Lord Jesus is now governing the nations at this very time in relation to His own end. You have to wait a long time to see that working out. You cannot see that immediately, we cannot see it while things are going on, but this is what the Word of God teaches, and this is what faith has to rise to, that what is going on in this world is under the government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that the Lord Jesus is doing these things, but that He is governing these things. I do not mean that He is responsible for these awful conditions in the earth, but I am saying that the Word of God teaches that He is governing back of all these things to His own end.</w:t>
      </w:r>
    </w:p>
    <w:p>
      <w:pPr>
        <w:pStyle w:val="Web"/>
        <w:snapToGrid w:val="false"/>
        <w:spacing w:lineRule="atLeast" w:line="360" w:before="0" w:after="0"/>
        <w:jc w:val="both"/>
        <w:rPr/>
      </w:pPr>
      <w:r>
        <w:rPr>
          <w:rFonts w:cs="Arial" w:ascii="Arial" w:hAnsi="Arial"/>
          <w:color w:val="000000"/>
        </w:rPr>
        <w:t>In the Word of God it is manifest in the smaller things. Paul says: "</w:t>
      </w:r>
      <w:r>
        <w:rPr>
          <w:rFonts w:cs="Arial" w:ascii="Arial" w:hAnsi="Arial"/>
          <w:i/>
          <w:iCs/>
          <w:color w:val="000000"/>
        </w:rPr>
        <w:t>Now I want you to know, brethren, that my circumstances have turned out for the greater progress of the gospel...</w:t>
      </w:r>
      <w:r>
        <w:rPr>
          <w:rFonts w:cs="Arial" w:ascii="Arial" w:hAnsi="Arial"/>
          <w:color w:val="000000"/>
        </w:rPr>
        <w:t>" (Phil. 1:12). When you look at those things, including all manner of sufferings and afflictions, and difficulties, and hear Paul say that they fell out for furtherance of the Gospel, you know that was no mere chance, but the result of the government of Christ back of the thing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in the smaller things, is set forth as true in the greater, that the whole world condition and procedure and development has Christ behind it governing it toward His own end. And in the end God will have His own object, and the works of demons and men against Him will have served His object, and will have been sovereignly used to realize that object as perhaps nothing else could have realized it. Unless we believe that, we are at loss. Here it is said that He is on the throne of the Majesty in the heavens, and what is the use of a statement like that if it does not apply to anything here? The implication is that He Who has passed through all heavens has the ultimate say in the course of the universe now.</w:t>
      </w:r>
    </w:p>
    <w:p>
      <w:pPr>
        <w:pStyle w:val="Web"/>
        <w:snapToGrid w:val="false"/>
        <w:spacing w:lineRule="atLeast" w:line="360" w:before="0" w:after="0"/>
        <w:jc w:val="both"/>
        <w:rPr>
          <w:rFonts w:ascii="Arial" w:hAnsi="Arial" w:cs="Arial"/>
          <w:color w:val="000000"/>
        </w:rPr>
      </w:pPr>
      <w:r>
        <w:rPr>
          <w:rFonts w:cs="Arial" w:ascii="Arial" w:hAnsi="Arial"/>
          <w:color w:val="000000"/>
        </w:rPr>
        <w:t>The government is twofold. There is the government outside the church in the nations, a governmental order of one kind operating there. There is also a governmental order inside the church of a different kind, and you and I ought to be knowing what that is, the government of the Lord Jesus within the church, a heavenly government. It is different altogether from the government of men, the government of individuals, or of bodies. it is the government of Christ by the Holy Spirit within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eavenly Syste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ho serve a copy and shadow of the heavenly things, just as Moses was warned by God when he was about to erect the tabernacle; for, 'See' He says, 'that you make all things according to the pattern which was shown you on the mountain' </w:t>
      </w:r>
      <w:r>
        <w:rPr>
          <w:rFonts w:cs="Arial" w:ascii="Arial" w:hAnsi="Arial"/>
          <w:color w:val="000000"/>
        </w:rPr>
        <w:t>" (Heb. 8: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fore it was necessary for the copies of the things in the heavens to be cleansed with these, but the heavenly things themselves with better sacrifices than these. For Christ did not enter a holy place made with hands, a mere copy of the true one, but into heaven itself, now to appear in the presence of God for us</w:t>
      </w:r>
      <w:r>
        <w:rPr>
          <w:rFonts w:cs="Arial" w:ascii="Arial" w:hAnsi="Arial"/>
          <w:color w:val="000000"/>
        </w:rPr>
        <w:t>" (Heb. 9:23-24).</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set forth? Copies of heavenly things! The heavenly things themselves! Surely it speaks of a heavenly system. The things were only copies, patterns, representations.</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and its whole order is the great inclusive copy of the Old Testament. But what do the Word and the Spirit say about that? That they were but suggestions of heavenly things, they were indications of something in heaven, they set forth something else. They were not the real things, not the things themselves. They were only types of the real things. What are the rea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abernacle. What is a heavenly tabernacle? There is a priesthood. What is a heavenly priesthood? There is the service of the house of God. What is the service, the ministry of the house of God? This whole thing to a minutiae represents a heavenly system. What is it? Well, those who are familiar with the typology of the Bible know quite well that the tabernacle from centre to circumference, to the last detail, is a representation of Christ Himself. What does it mean, then? That while Christ is a Person, a living Person, He is also a heavenly system. Christ is a ministry, and ministry is simply the ministration of Christ. Any ministry that does not minister Christ is not New Testament ministry. Ministry is simply the bringing of Christ out, the imparting of Christ. Christ is heavenly, so that there must be a heavenly spiritual fellowship with Him to impart Him to others. That is the only system of ministry that the New Testament knows. Ministry is a matter of ministering Christ, imparting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abernacle, the temple, the house? It is Christ. You and I, since through the Cross we have been joined with the heavenly Christ, have become the heavenly tabernacle, the one Christ: "</w:t>
      </w:r>
      <w:r>
        <w:rPr>
          <w:rFonts w:cs="Arial" w:ascii="Arial" w:hAnsi="Arial"/>
          <w:i/>
          <w:iCs/>
          <w:color w:val="000000"/>
        </w:rPr>
        <w:t xml:space="preserve">For as the body is one, and yet has many members, and all the members of the body, though they are many, are one body, so also is </w:t>
      </w:r>
      <w:r>
        <w:rPr>
          <w:rFonts w:cs="Arial" w:ascii="Arial" w:hAnsi="Arial"/>
          <w:color w:val="000000"/>
        </w:rPr>
        <w:t>the</w:t>
      </w:r>
      <w:r>
        <w:rPr>
          <w:rFonts w:cs="Arial" w:ascii="Arial" w:hAnsi="Arial"/>
          <w:i/>
          <w:iCs/>
          <w:color w:val="000000"/>
        </w:rPr>
        <w:t xml:space="preserve"> Christ</w:t>
      </w:r>
      <w:r>
        <w:rPr>
          <w:rFonts w:cs="Arial" w:ascii="Arial" w:hAnsi="Arial"/>
          <w:color w:val="000000"/>
        </w:rPr>
        <w:t xml:space="preserve">" (1 Cor. 12:12). What is the Christ corporately considered? Christ is the Head, we as members, forming one habitation of God through the Spirit, one temple, one heavenly tabernacle. So the tabernacle of old was a type of Christ and His members as a spiritual body, a spiritual house. </w:t>
      </w:r>
      <w:r>
        <w:rPr>
          <w:rFonts w:cs="Arial" w:ascii="Arial" w:hAnsi="Arial"/>
          <w:i/>
          <w:iCs/>
          <w:color w:val="000000"/>
        </w:rPr>
        <w:t>That is the only church the New Testament knows.</w:t>
      </w:r>
    </w:p>
    <w:p>
      <w:pPr>
        <w:pStyle w:val="Web"/>
        <w:snapToGrid w:val="false"/>
        <w:spacing w:lineRule="atLeast" w:line="360" w:before="0" w:after="0"/>
        <w:jc w:val="both"/>
        <w:rPr>
          <w:rFonts w:ascii="Arial" w:hAnsi="Arial" w:cs="Arial"/>
          <w:color w:val="000000"/>
        </w:rPr>
      </w:pPr>
      <w:r>
        <w:rPr>
          <w:rFonts w:cs="Arial" w:ascii="Arial" w:hAnsi="Arial"/>
          <w:color w:val="000000"/>
        </w:rPr>
        <w:t>So you can follow it through into every detail, and find that the heavenly things themselves are the whole order of Christ as expressed in His own in heavenly union. Much more, of course, needs to be said, and it opens a wide field for consideration, but this is the inclusive fact. The Lord is simply foreshadowing, illustrating something which had been before times eternal and has come out now in this dispensation. What is it? A heavenly fellowship of Christ and His own through the Cross, expressed in ministering Christ one to another, and to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eavenly Country and the Heavenly Cit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as it is, they desire a better country, that is, a heavenly one. Therefore God is not ashamed to be called their God; for He has prepared a city for them</w:t>
      </w:r>
      <w:r>
        <w:rPr>
          <w:rFonts w:cs="Arial" w:ascii="Arial" w:hAnsi="Arial"/>
          <w:color w:val="000000"/>
        </w:rPr>
        <w:t>" (Heb. 11:16).</w:t>
      </w:r>
    </w:p>
    <w:p>
      <w:pPr>
        <w:pStyle w:val="Web"/>
        <w:snapToGrid w:val="false"/>
        <w:spacing w:lineRule="atLeast" w:line="360" w:before="0" w:after="0"/>
        <w:jc w:val="both"/>
        <w:rPr/>
      </w:pPr>
      <w:r>
        <w:rPr>
          <w:rFonts w:cs="Arial" w:ascii="Arial" w:hAnsi="Arial"/>
          <w:color w:val="000000"/>
        </w:rPr>
        <w:t>We hardly need speak about that in fulness. You notice that which leads up to this passage: "</w:t>
      </w:r>
      <w:r>
        <w:rPr>
          <w:rFonts w:cs="Arial" w:ascii="Arial" w:hAnsi="Arial"/>
          <w:i/>
          <w:iCs/>
          <w:color w:val="000000"/>
        </w:rPr>
        <w:t>And indeed if they had been thinking of that country from which they went out, they would have had opportunity to return. But as it is (now) they desire a better country... therefore (wherefore) God... hath prepared for them a c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kes it perfectly clear that God's thought all the way through, even in the days of Israel, the days of the people here referred to, was all heavenly. If He intimated to Abraham a land and a city, the full answer to that was never Canaan and the earthly people. Paul makes it perfectly clear, both in Romans and in Galatians, that the full answer to the promise to Abraham is the heavenly Jerusalem and the spiritual city, and that when Abraham had got into the land he still felt that there was something lacking. And when he died, he was not only still longing for that land, but he had come to see that that land could never answer to what had come into his heart. There was something more than that, and it was a heavenly country, a city which had foundations, whose builder and architect was God. Nothing on earth could take the place of that. God was governing the hearts of these men all the way through by what was heavenly.</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country is Christ. Christ is the land of promise. Christ is the fulness of God. Christ is the realm into which we come, the land into which we come and find all God's provision, God's wonderful bounty.</w:t>
      </w:r>
    </w:p>
    <w:p>
      <w:pPr>
        <w:pStyle w:val="Web"/>
        <w:snapToGrid w:val="false"/>
        <w:spacing w:lineRule="atLeast" w:line="360" w:before="0" w:after="0"/>
        <w:jc w:val="both"/>
        <w:rPr/>
      </w:pPr>
      <w:r>
        <w:rPr>
          <w:rFonts w:cs="Arial" w:ascii="Arial" w:hAnsi="Arial"/>
          <w:color w:val="000000"/>
        </w:rPr>
        <w:t>The city is, as the apostle says in Galatians, the church. When you and I really come in by revelation and in a</w:t>
      </w:r>
      <w:r>
        <w:rPr>
          <w:rFonts w:cs="Arial" w:ascii="Arial" w:hAnsi="Arial"/>
          <w:i/>
          <w:iCs/>
          <w:color w:val="000000"/>
        </w:rPr>
        <w:t xml:space="preserve"> </w:t>
      </w:r>
      <w:r>
        <w:rPr>
          <w:rFonts w:cs="Arial" w:ascii="Arial" w:hAnsi="Arial"/>
          <w:color w:val="000000"/>
        </w:rPr>
        <w:t>spiritual way into the fellowship of the saints, we begin to realise what the heavenly city is; that is, we come to realise that we have come home. There is nothing like the true fellowship of the saints to settle all your heart longings. You know quite well that if you are cut off from the saints, you will get back into fellowship as soon as you have the chance. We have come to the heavenly church; it is a heavenly fellowship which answers to that. That is the answer to our deepest desire, the country and the city.</w:t>
      </w:r>
    </w:p>
    <w:p>
      <w:pPr>
        <w:pStyle w:val="Web"/>
        <w:snapToGrid w:val="false"/>
        <w:spacing w:lineRule="atLeast" w:line="360" w:before="0" w:after="0"/>
        <w:jc w:val="both"/>
        <w:rPr>
          <w:rFonts w:ascii="Arial" w:hAnsi="Arial" w:cs="Arial"/>
          <w:color w:val="000000"/>
        </w:rPr>
      </w:pPr>
      <w:r>
        <w:rPr>
          <w:rFonts w:cs="Arial" w:ascii="Arial" w:hAnsi="Arial"/>
          <w:color w:val="000000"/>
        </w:rPr>
        <w:t>It means much more than that, but this is at least an indication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eavenly Citizenship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you have come to Mount Zion and to the city of the living God, the heavenly Jerusalem... to the general assembly and church of the firstborn who are enrolled in heaven...</w:t>
      </w:r>
      <w:r>
        <w:rPr>
          <w:rFonts w:cs="Arial" w:ascii="Arial" w:hAnsi="Arial"/>
          <w:color w:val="000000"/>
        </w:rPr>
        <w:t>" (Heb. 12:22-23).</w:t>
      </w:r>
    </w:p>
    <w:p>
      <w:pPr>
        <w:pStyle w:val="Web"/>
        <w:snapToGrid w:val="false"/>
        <w:spacing w:lineRule="atLeast" w:line="360" w:before="0" w:after="0"/>
        <w:jc w:val="both"/>
        <w:rPr/>
      </w:pPr>
      <w:r>
        <w:rPr>
          <w:rFonts w:cs="Arial" w:ascii="Arial" w:hAnsi="Arial"/>
          <w:color w:val="000000"/>
        </w:rPr>
        <w:t>Most people like to go and see their birthplace at some time or other. They talk about it. No one else may see any beauty in it, but they think it is the most wonderful place in all the world. Their hearts are tied to that</w:t>
      </w:r>
      <w:r>
        <w:rPr>
          <w:rFonts w:cs="Arial" w:ascii="Arial" w:hAnsi="Arial"/>
          <w:i/>
          <w:iCs/>
          <w:color w:val="000000"/>
        </w:rPr>
        <w:t xml:space="preserve"> </w:t>
      </w:r>
      <w:r>
        <w:rPr>
          <w:rFonts w:cs="Arial" w:ascii="Arial" w:hAnsi="Arial"/>
          <w:color w:val="000000"/>
        </w:rPr>
        <w:t>wretched old place, as everybody else would regard it! We are born from above. That is our new birthplace, our names are enrolled in heaven, we are citizens. What do we find? If we are truly born from above, by reason of that divine life in us which came to us from our birthplace above, we are always gravitating heavenwards. I always have a doubt about the genuineness and the thoroughness of a new birth if the individual concerned can go on indefinitely in worldliness afterwards. I do not believe in telling them that they have got to give up this and that, to stop going to that place and the other, but I look to see a gravitation heavenwards, so that these things just drop off. If you are born from above you begin to move heavenwards, setting your affections on things above, losing your interest in this world, moving away, and becoming more and more conscious that you are a stranger here, that this is a foreign country. That is simple, but it goes to the heart of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eavenly Warning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e to it that you do not refuse Him who is speaking. For if those did not escape when they refused him who warned them on earth, much less will we escape who turn away from Him who warns from heaven...</w:t>
      </w:r>
      <w:r>
        <w:rPr>
          <w:rFonts w:cs="Arial" w:ascii="Arial" w:hAnsi="Arial"/>
          <w:color w:val="000000"/>
        </w:rPr>
        <w:t>" (Heb. 12:25).</w:t>
      </w:r>
    </w:p>
    <w:p>
      <w:pPr>
        <w:pStyle w:val="Web"/>
        <w:snapToGrid w:val="false"/>
        <w:spacing w:lineRule="atLeast" w:line="360" w:before="0" w:after="0"/>
        <w:jc w:val="both"/>
        <w:rPr/>
      </w:pPr>
      <w:r>
        <w:rPr>
          <w:rFonts w:cs="Arial" w:ascii="Arial" w:hAnsi="Arial"/>
          <w:color w:val="000000"/>
        </w:rPr>
        <w:t>You note the connection of that. God spoke, warning on earth in Moses, and those who refused did not escape but they fell in the wilderness, they came under judgement. Now here is God speaking out from heaven. How? You simply go back to the beginning of this letter, and that explains it: "</w:t>
      </w:r>
      <w:r>
        <w:rPr>
          <w:rFonts w:cs="Arial" w:ascii="Arial" w:hAnsi="Arial"/>
          <w:i/>
          <w:iCs/>
          <w:color w:val="000000"/>
        </w:rPr>
        <w:t>God, after He spoke long ago to the fathers in the prophets in many portions and in many ways, in these last days has spoken to us in His Son..</w:t>
      </w:r>
      <w:r>
        <w:rPr>
          <w:rFonts w:cs="Arial" w:ascii="Arial" w:hAnsi="Arial"/>
          <w:color w:val="000000"/>
        </w:rPr>
        <w:t>" (Heb. 1:1-2). God has given the full revelation of His mind in Christ out from heaven. God's revelation for this dispensation is out from heaven in His Son, Son-wise, and that brings with it the responsibility for the whole dispens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sting of Everything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is voice shook the earth then, but now He has promised, saying, 'Yet once more I will I shake not only the earth, but also the heaven'</w:t>
      </w:r>
      <w:r>
        <w:rPr>
          <w:rFonts w:cs="Arial" w:ascii="Arial" w:hAnsi="Arial"/>
          <w:color w:val="000000"/>
        </w:rPr>
        <w:t>" (Heb. 12:26).</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esting of everything of which we spoke in our previous meditation. Everything is going to be shaken in earth and in heaven, with a view to finding out just how much there is of Christ living in it. These Jewish believers were going to see the temple and the whole temple system wrecked, and then they would discover just how much they had got of Christ, or how much of their life was bound up with earthly things. They would see what was left when that was all gone.</w:t>
      </w:r>
    </w:p>
    <w:p>
      <w:pPr>
        <w:pStyle w:val="Web"/>
        <w:snapToGrid w:val="false"/>
        <w:spacing w:lineRule="atLeast" w:line="360" w:before="0" w:after="0"/>
        <w:jc w:val="both"/>
        <w:rPr>
          <w:rFonts w:ascii="Arial" w:hAnsi="Arial" w:cs="Arial"/>
          <w:color w:val="000000"/>
        </w:rPr>
      </w:pPr>
      <w:r>
        <w:rPr>
          <w:rFonts w:cs="Arial" w:ascii="Arial" w:hAnsi="Arial"/>
          <w:color w:val="000000"/>
        </w:rPr>
        <w:t>God is not only going to shake Judaism, but this heavenly thing. He will shake heaven and earth, and we shall find out by that shaking what we have left when the earthly system passes, when even the representation of heavenly things in Christianity is tested (for Christianity has developed a representation of heavenly things, just as Judaism has). Men have made an earthly representation of the New Testament revelation of the church, and ministry, and priesthood. It is all going to be tested. For many it is now in the melting pot. The issue is the shaking of heaven and earth. What have we got left? The issue is Christ.</w:t>
      </w:r>
    </w:p>
    <w:p>
      <w:pPr>
        <w:pStyle w:val="Web"/>
        <w:snapToGrid w:val="false"/>
        <w:spacing w:lineRule="atLeast" w:line="360" w:before="0" w:after="0"/>
        <w:jc w:val="both"/>
        <w:rPr>
          <w:rFonts w:ascii="Arial" w:hAnsi="Arial" w:cs="Arial"/>
          <w:color w:val="000000"/>
        </w:rPr>
      </w:pPr>
      <w:r>
        <w:rPr>
          <w:rFonts w:cs="Arial" w:ascii="Arial" w:hAnsi="Arial"/>
          <w:color w:val="000000"/>
        </w:rPr>
        <w:t>Whether you like all that we have said, or agree with it or not, does not worry me; but I am concerned that we have come to Christ, to show that Christ in heaven is our life, Christ in heaven is our all, and appointed to be so by God, and nothing here can take the place of Christ. God will bring everything to an end that takes the place of Christ. He has determined from eternity that in all things Christ should have the pre-eminence, and have the fulness, and that nothing shall glory before Him or take His place.</w:t>
      </w:r>
    </w:p>
    <w:p>
      <w:pPr>
        <w:pStyle w:val="Web"/>
        <w:snapToGrid w:val="false"/>
        <w:spacing w:lineRule="atLeast" w:line="360" w:before="0" w:after="0"/>
        <w:jc w:val="both"/>
        <w:rPr>
          <w:rFonts w:ascii="Arial" w:hAnsi="Arial" w:cs="Arial"/>
          <w:color w:val="000000"/>
        </w:rPr>
      </w:pPr>
      <w:r>
        <w:rPr>
          <w:rFonts w:cs="Arial" w:ascii="Arial" w:hAnsi="Arial"/>
          <w:color w:val="000000"/>
        </w:rPr>
        <w:t>The Lord bring us into a larger measure of Christ, and a larger measure of Christ in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3 - Full Growth Through Utterness in Adjustmen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Gal. 1:15-17; Phil. 3:8-14; Acts 26:19.</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made perfectly clear in the Word of the Lord, and which to many has become quite clear in experience, that there is a graduation in the life of fellowship with the Lord - it is an ever growing thing - and that the course of our union with the Lord is marked by stages. These are upward stages, representing different levels and different expanses. As we go on, we are led from one degree to another, from one level to another, and with each successive level there is a wider view and very often a changing view.</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were written to as being upon a certain level, and rather a low one at that. The apostle said he could not speak to them as unto spiritual but as unto carnal, and yet they were the Lord's children. They were on a very elementary level of spiritual infancy, and it is quite clear that their vision was a very limited one, their apprehension and their comprehension was very small. The effort of the apostle was to get them to come up on to another level, with a larger view, vision, and expanse.</w:t>
      </w:r>
    </w:p>
    <w:p>
      <w:pPr>
        <w:pStyle w:val="Web"/>
        <w:snapToGrid w:val="false"/>
        <w:spacing w:lineRule="atLeast" w:line="360" w:before="0" w:after="0"/>
        <w:jc w:val="both"/>
        <w:rPr/>
      </w:pPr>
      <w:r>
        <w:rPr>
          <w:rFonts w:cs="Arial" w:ascii="Arial" w:hAnsi="Arial"/>
          <w:color w:val="000000"/>
        </w:rPr>
        <w:t>Read again the letter to the Hebrews, and you will see what is said there: "I have many things to say, but it is not possible to say these things to you because you are babes, because you need milk and not strong meat, you who ought, by reason of time to be teachers need to have someone to teach you the first principles of Christ." "</w:t>
      </w:r>
      <w:r>
        <w:rPr>
          <w:rFonts w:cs="Arial" w:ascii="Arial" w:hAnsi="Arial"/>
          <w:i/>
          <w:iCs/>
          <w:color w:val="000000"/>
        </w:rPr>
        <w:t>Let us cease to speak of the first principles of Christ, and go on to full growth</w:t>
      </w:r>
      <w:r>
        <w:rPr>
          <w:rFonts w:cs="Arial" w:ascii="Arial" w:hAnsi="Arial"/>
          <w:color w:val="000000"/>
        </w:rPr>
        <w:t>" (Heb. 6: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himself is the great example of a man who is ever climbing to higher heights, and as he climbs he leaves much behind because he is seeing so much more. It is something that ought to be settled with us, because it is just possible that even after ten, twenty, thirty, forty or fifty years of knowing the Lord as Saviour, we could be just where we were at the beginning so far as spiritual comprehension is concerned; seeing little more than at the beginning. That is dangerous.</w:t>
      </w:r>
    </w:p>
    <w:p>
      <w:pPr>
        <w:pStyle w:val="Web"/>
        <w:snapToGrid w:val="false"/>
        <w:spacing w:lineRule="atLeast" w:line="360" w:before="0" w:after="0"/>
        <w:jc w:val="both"/>
        <w:rPr/>
      </w:pPr>
      <w:r>
        <w:rPr>
          <w:rFonts w:cs="Arial" w:ascii="Arial" w:hAnsi="Arial"/>
          <w:color w:val="000000"/>
        </w:rPr>
        <w:t>The thing that must come very clearly before us at this time is that there is no end to this matter, that we can and should be, continually going on. And the onward with us should be the upward, and with the upward, the ever expanding. That is the Lord's thought, the Lord's desire, the Lord's will. Paul is a great example of the spirit which is ever moving upward: "</w:t>
      </w:r>
      <w:r>
        <w:rPr>
          <w:rFonts w:cs="Arial" w:ascii="Arial" w:hAnsi="Arial"/>
          <w:i/>
          <w:iCs/>
          <w:color w:val="000000"/>
        </w:rPr>
        <w:t>I do not regard myself as having laid hold of it yet... one thing I do... I press on toward the goal</w:t>
      </w:r>
      <w:r>
        <w:rPr>
          <w:rFonts w:cs="Arial" w:ascii="Arial" w:hAnsi="Arial"/>
          <w:color w:val="000000"/>
        </w:rPr>
        <w:t xml:space="preserve">". Paul the aged is writing th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eavenly Vision </w:t>
      </w:r>
    </w:p>
    <w:p>
      <w:pPr>
        <w:pStyle w:val="Web"/>
        <w:snapToGrid w:val="false"/>
        <w:spacing w:lineRule="atLeast" w:line="360" w:before="0" w:after="0"/>
        <w:jc w:val="both"/>
        <w:rPr/>
      </w:pPr>
      <w:r>
        <w:rPr>
          <w:rFonts w:cs="Arial" w:ascii="Arial" w:hAnsi="Arial"/>
          <w:color w:val="000000"/>
        </w:rPr>
        <w:t>In connection with that desire and purpose of the Lord and that great possibility set before us and the peril of coming short, there are some things which we must remember. Take this statement of Paul's in Acts 26: "</w:t>
      </w:r>
      <w:r>
        <w:rPr>
          <w:rFonts w:cs="Arial" w:ascii="Arial" w:hAnsi="Arial"/>
          <w:i/>
          <w:iCs/>
          <w:color w:val="000000"/>
        </w:rPr>
        <w:t>I did not prove disobedient to the heavenly vision.</w:t>
      </w:r>
      <w:r>
        <w:rPr>
          <w:rFonts w:cs="Arial" w:ascii="Arial" w:hAnsi="Arial"/>
          <w:color w:val="000000"/>
        </w:rPr>
        <w:t>" We have been speaking about the heavenly calling, the heavenly gift, in relation to the heavenly Christ. Now here Paul speaks of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for us to remember is that there is an essential ground upon which we are led to the greater fulnesses of the Lord. The Lord's will for us is these greater fulnesses of Christ. And there is something necessary from our side, which is undoubtedly a spirit of utterness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may look where you will and see those through all time who have come into the greater purposes and intentions and thoughts of God, and you will find that in every case invariably there was in the background of their lives a dominating utterness for God. Behind everything there was this spirit of utterness for God. The Lord has never led anybody into His greater fulnesses who was in any state of spiritual contentment or passivity, but always His opportunity and His occasion was that down beneath everything there was a spirit of reaching out for all that He had - not a part, but a whole.</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instances, of course, are perfectly clear. Take Abraham. There is no doubt about it if you make deductions from the whole of the material that you have in the Word of God, that he, in Ur of the Chaldees, was a man reaching out, probably as no other, for something. He was restive, restless, dissatisfied, reaching out for something... perhaps he knew not what. The God of glory appeared unto him, and all that is subsequent to that shows you a man who is not content to go just a part of the way. He is a man who will go all the way, who means business with God, who will stand at nothing.</w:t>
      </w:r>
    </w:p>
    <w:p>
      <w:pPr>
        <w:pStyle w:val="Web"/>
        <w:snapToGrid w:val="false"/>
        <w:spacing w:lineRule="atLeast" w:line="360" w:before="0" w:after="0"/>
        <w:jc w:val="both"/>
        <w:rPr>
          <w:rFonts w:ascii="Arial" w:hAnsi="Arial" w:cs="Arial"/>
          <w:color w:val="000000"/>
        </w:rPr>
      </w:pPr>
      <w:r>
        <w:rPr>
          <w:rFonts w:cs="Arial" w:ascii="Arial" w:hAnsi="Arial"/>
          <w:color w:val="000000"/>
        </w:rPr>
        <w:t>Take Moses, or David, or any of the outstanding men in the Old Testament or in the New Testament with all their faults, weaknesses, and ignorance. Look at Peter or John. One thing in the background of these men is that, whatever you have to say about them as to defects, they are men who really mean business.</w:t>
      </w:r>
    </w:p>
    <w:p>
      <w:pPr>
        <w:pStyle w:val="Web"/>
        <w:snapToGrid w:val="false"/>
        <w:spacing w:lineRule="atLeast" w:line="360" w:before="0" w:after="0"/>
        <w:jc w:val="both"/>
        <w:rPr>
          <w:rFonts w:ascii="Arial" w:hAnsi="Arial" w:cs="Arial"/>
          <w:color w:val="000000"/>
        </w:rPr>
      </w:pPr>
      <w:r>
        <w:rPr>
          <w:rFonts w:cs="Arial" w:ascii="Arial" w:hAnsi="Arial"/>
          <w:color w:val="000000"/>
        </w:rPr>
        <w:t>You come to Paul himself, as Saul of Tarsus. Whatever there may be of blindness, misguidedness, misapprehension, here is a man who meant business for God. In his ignorance and blindness he was nevertheless right out for God. There was an utterness about him.</w:t>
      </w:r>
    </w:p>
    <w:p>
      <w:pPr>
        <w:pStyle w:val="Web"/>
        <w:snapToGrid w:val="false"/>
        <w:spacing w:lineRule="atLeast" w:line="360" w:before="0" w:after="0"/>
        <w:jc w:val="both"/>
        <w:rPr>
          <w:rFonts w:ascii="Arial" w:hAnsi="Arial" w:cs="Arial"/>
          <w:color w:val="000000"/>
        </w:rPr>
      </w:pPr>
      <w:r>
        <w:rPr>
          <w:rFonts w:cs="Arial" w:ascii="Arial" w:hAnsi="Arial"/>
          <w:color w:val="000000"/>
        </w:rPr>
        <w:t>You can take cases which are not quite so outstanding, like the representative of the Ethiopian Queen crossing the desert. Here is a man probably simple in himself, but he is reaching out to God. He had been to Jerusalem, to the headquarters of religious enlightenment, and had not found what he was seeking. In his disappointment he takes the Word of God himself and looks into it with an enquiry. Does the prophet speak of himself, or of some other? The Lord took account of that heart going out and ordered accordingly that Philip should leave, for the time being, the great activities of Samaria and go down to the desert.</w:t>
      </w:r>
    </w:p>
    <w:p>
      <w:pPr>
        <w:pStyle w:val="Web"/>
        <w:snapToGrid w:val="false"/>
        <w:spacing w:lineRule="atLeast" w:line="360" w:before="0" w:after="0"/>
        <w:jc w:val="both"/>
        <w:rPr/>
      </w:pPr>
      <w:r>
        <w:rPr>
          <w:rFonts w:cs="Arial" w:ascii="Arial" w:hAnsi="Arial"/>
          <w:color w:val="000000"/>
        </w:rPr>
        <w:t>Or take Cornelius. He is up-country, but he is a man of whose heart the Lord has taken notice. He has gone just as far as he can with the light that he has, and is still reaching out. The Lord has spoken to Peter, brought these two together, and brought Cornelius into the greater fulnesses purely on the ground that this man is reaching out to God. He is not satisfied with the measure of his attainment. He has in his heart this spirit: "</w:t>
      </w:r>
      <w:r>
        <w:rPr>
          <w:rFonts w:cs="Arial" w:ascii="Arial" w:hAnsi="Arial"/>
          <w:i/>
          <w:iCs/>
          <w:color w:val="000000"/>
        </w:rPr>
        <w:t>I have not yet attained, I am not yet comple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men and women are the subjects of the Lord's interest, to bring them into His greater fulness.</w:t>
      </w:r>
    </w:p>
    <w:p>
      <w:pPr>
        <w:pStyle w:val="Web"/>
        <w:snapToGrid w:val="false"/>
        <w:spacing w:lineRule="atLeast" w:line="360" w:before="0" w:after="0"/>
        <w:jc w:val="both"/>
        <w:rPr/>
      </w:pPr>
      <w:r>
        <w:rPr>
          <w:rFonts w:cs="Arial" w:ascii="Arial" w:hAnsi="Arial"/>
          <w:color w:val="000000"/>
        </w:rPr>
        <w:t xml:space="preserve">We remember that it is utterness towards </w:t>
      </w:r>
      <w:r>
        <w:rPr>
          <w:rFonts w:cs="Arial" w:ascii="Arial" w:hAnsi="Arial"/>
          <w:i/>
          <w:iCs/>
          <w:color w:val="000000"/>
        </w:rPr>
        <w:t>the Lord</w:t>
      </w:r>
      <w:r>
        <w:rPr>
          <w:rFonts w:cs="Arial" w:ascii="Arial" w:hAnsi="Arial"/>
          <w:color w:val="000000"/>
        </w:rPr>
        <w:t xml:space="preserve">, not to some </w:t>
      </w:r>
      <w:r>
        <w:rPr>
          <w:rFonts w:cs="Arial" w:ascii="Arial" w:hAnsi="Arial"/>
          <w:i/>
          <w:iCs/>
          <w:color w:val="000000"/>
        </w:rPr>
        <w:t>thing</w:t>
      </w:r>
      <w:r>
        <w:rPr>
          <w:rFonts w:cs="Arial" w:ascii="Arial" w:hAnsi="Arial"/>
          <w:color w:val="000000"/>
        </w:rPr>
        <w:t xml:space="preserve">. There are plenty of people who are devoted to some truth, to some line of teaching, to some doctrine and some aspect of things. We may be devoted in our quest for souls, for instance, or in some other particular direction. We may be applying ourselves most devotedly; but we are not speaking here about that, and that is not sufficient. That which counts is utterness </w:t>
      </w:r>
      <w:r>
        <w:rPr>
          <w:rFonts w:cs="Arial" w:ascii="Arial" w:hAnsi="Arial"/>
          <w:i/>
          <w:iCs/>
          <w:color w:val="000000"/>
        </w:rPr>
        <w:t>for the Lord</w:t>
      </w:r>
      <w:r>
        <w:rPr>
          <w:rFonts w:cs="Arial" w:ascii="Arial" w:hAnsi="Arial"/>
          <w:color w:val="000000"/>
        </w:rPr>
        <w:t>, to come into all God's full thought. We may find our own satisfaction in things. There is a fascination about truth that it gets a tremendous grip upon us and holds us. There are, for instance, multitudes of people who know everything about prophecy, and yet their spiritual lives are very small, and they are very childish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Very often the way into the Lord's fulness brings us up against such things as to test us on the question as to whether we are interested in the things or not. That is not the point. The point is whether the Lord wants it. We may wonder how it affects us. That is not the point. The point is whether it is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o bear in mind i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of of Utterness Shown in Adjustment to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It is in adjustability in the presence of revelation that discovers whether we really mean business for the Lord. Revelation brings with it various things to different people. It may mean one thing or another, according to just where we are. Take David. His motive was right, his intention was good, but when he brought out that Philistine cart for bringing back the Ark, he made a discovery. And afterwards in the Word of God he saw that the thing had been wrong. David was grieved with the Lord because of the breach made upon Uzzah, and David retired. But he was not the type of man to sulk and to cherish an injury. He retired to find out what this meant, and as he turned to God's Word with an openness of heart, really concerned about this matter, he discovered in the Word of God exactly what was prescribed for the carrying of the Ark. The revelation came to him that the Lord's way of doing things is not upon a mechanical contrivance but by living witnesses: the Levites. Then came the challenge of the new revelation. Will he adjust? Yes, he did adjust. He adjusted to the revelation, and the next time the ark was carried it was by the Levites, not on a cart. Movement had been arrested because things were wrong. Now it was carried through in triumph, because David was adjusted to revelation when revelation showed him that things had been wrong.</w:t>
      </w:r>
    </w:p>
    <w:p>
      <w:pPr>
        <w:pStyle w:val="Web"/>
        <w:snapToGrid w:val="false"/>
        <w:spacing w:lineRule="atLeast" w:line="360" w:before="0" w:after="0"/>
        <w:jc w:val="both"/>
        <w:rPr>
          <w:rFonts w:ascii="Arial" w:hAnsi="Arial" w:cs="Arial"/>
          <w:color w:val="000000"/>
        </w:rPr>
      </w:pPr>
      <w:r>
        <w:rPr>
          <w:rFonts w:cs="Arial" w:ascii="Arial" w:hAnsi="Arial"/>
          <w:color w:val="000000"/>
        </w:rPr>
        <w:t>Very often revelation makes it perfectly clear to us that things have been wrong. The coming into the greater fulness, the moving forward, depends upon whether we adjust. Sometimes the revelation will make it clear that things have been mistaken, not positively wrong. (They were positively wrong in this case, because there was a very serious principle involved. The Lord never does gloss over the violation of principles). Think, for instance, of the disciples and their interpretation of the Kingdom. They had a mistaken interpretation of the Kingdom of heaven and the Kingdom of God. That mistaken interpretation brought disaster, so that when Christ was crucified and their Lord was removed from their head, we find them in a state of confusion, despair. Now a new revelation will come. What will happen in the light of the new revelation? Will they adjust? When the Lord appears after His resurrection and speaks to them it says that He spoke of the Kingdom. He had spoken of the Kingdom before but they had misunderstood and misinterpreted. They had their own ideas about the Kingdom, and were not prepared to let go of those ideas, and their interpretation brought disaster. Then they had to abandon their interpretation and accept the true interpretation. Everything depends on whether they will adjust, as to whether they are coming into the greater fulness. Eventually they adjusted, and their adjustment is proved by the fact that they are prepared to tarry after the Lord has gone to glory. Nothing is happening, everything is silent, all is quiet, and nothing at all is going on, but they will wait and hold on. It is proved that they were adjusted to the new interpretation of things, and they went on in obedience to the Lord to Pentecost, and then they got right into the fulness of the Kingdom according to its truth.</w:t>
      </w:r>
    </w:p>
    <w:p>
      <w:pPr>
        <w:pStyle w:val="Web"/>
        <w:snapToGrid w:val="false"/>
        <w:spacing w:lineRule="atLeast" w:line="360" w:before="0" w:after="0"/>
        <w:jc w:val="both"/>
        <w:rPr/>
      </w:pPr>
      <w:r>
        <w:rPr>
          <w:rFonts w:cs="Arial" w:ascii="Arial" w:hAnsi="Arial"/>
          <w:color w:val="000000"/>
        </w:rPr>
        <w:t>Sometimes revelation will bring to us the fact that things have been but tentative, provisional. Take the case of Paul himself, as Saul. So far as Judaism was concerned, in its purity it was right. There was nothing wrong with the Mosaic economy. It was a revelation of God which included this one thing amongst others, "</w:t>
      </w:r>
      <w:r>
        <w:rPr>
          <w:rFonts w:cs="Arial" w:ascii="Arial" w:hAnsi="Arial"/>
          <w:i/>
          <w:iCs/>
          <w:color w:val="000000"/>
        </w:rPr>
        <w:t>cursed is everyone who hangs on a tree</w:t>
      </w:r>
      <w:r>
        <w:rPr>
          <w:rFonts w:cs="Arial" w:ascii="Arial" w:hAnsi="Arial"/>
          <w:color w:val="000000"/>
        </w:rPr>
        <w:t>", cursed by God. Saul of Tarsus had either seen or known positively the fact that Jesus of Nazareth had been hanging upon a tree, and had cried, "</w:t>
      </w:r>
      <w:r>
        <w:rPr>
          <w:rFonts w:cs="Arial" w:ascii="Arial" w:hAnsi="Arial"/>
          <w:i/>
          <w:iCs/>
          <w:color w:val="000000"/>
        </w:rPr>
        <w:t>Why have You forsaken Me?</w:t>
      </w:r>
      <w:r>
        <w:rPr>
          <w:rFonts w:cs="Arial" w:ascii="Arial" w:hAnsi="Arial"/>
          <w:color w:val="000000"/>
        </w:rPr>
        <w:t>" That was positive proof to him that He was cursed of God; so then anything that comes out of that must be blotted out. Judaism had served its purpose, its end had come, and now something else had come in. The larger thing, the fuller revelation of God had come in. This was a partial revelation. As Paul puts it: "a schoolmaster", to bring us to</w:t>
      </w:r>
      <w:r>
        <w:rPr>
          <w:rFonts w:cs="Arial" w:ascii="Arial" w:hAnsi="Arial"/>
          <w:i/>
          <w:iCs/>
          <w:color w:val="000000"/>
        </w:rPr>
        <w:t xml:space="preserve"> </w:t>
      </w:r>
      <w:r>
        <w:rPr>
          <w:rFonts w:cs="Arial" w:ascii="Arial" w:hAnsi="Arial"/>
          <w:color w:val="000000"/>
        </w:rPr>
        <w:t>Christ, to lead us to Christ. The test for Saul of Tarsus is as to whether he will adjust to the light of the fact that, while he has been right, up to a point, that was only intended to lead him to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Lord in His sovereignty allows us to come into something which is only tentative, but not in His final and full thought. That should lead us to a certain point, and at that given point something else is coming in. At that point a revelation will be given us which will make us say: Well, that has served its purpose, but it has come to an end now, unto the greater fulness. It depends upon whether we cling to the thing that we say the Lord led us to and make it the final thing, when the Lord only meant that to lead us to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So often in looking back upon a thing that has been used of God, and perhaps blessed of God, people say: Well, if that is the case then we should cling to that way and should stay with that, or in that. Not necessarily. For Paul the challenge was whether now, with the fuller revelation in the light of which he saw that this first thing, while not wrong was only provisional, he was prepared to leave that and come on into the fulness and adjust to the fulle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connections you see that it is a matter of obedience to the heavenly vision, because this obedience to the heavenly vision is marked by cost. There is a price attached. In every case mentioned we see there was a cost. It meant that a price had to be paid, or, in other words, it meant that difficulties had to be faced. There would be a great deal of misunderstanding, a great deal of having to go on alone. Others who had not seen would not be able to follow on. There would be loneliness, misunderstanding, and in many other ways difficulties would arise in relation to obedience to the heavenly vision.</w:t>
      </w:r>
    </w:p>
    <w:p>
      <w:pPr>
        <w:pStyle w:val="Web"/>
        <w:snapToGrid w:val="false"/>
        <w:spacing w:lineRule="atLeast" w:line="360" w:before="0" w:after="0"/>
        <w:jc w:val="both"/>
        <w:rPr/>
      </w:pPr>
      <w:r>
        <w:rPr>
          <w:rFonts w:cs="Arial" w:ascii="Arial" w:hAnsi="Arial"/>
          <w:color w:val="000000"/>
        </w:rPr>
        <w:t xml:space="preserve">After all, it is a question of the will. And if it is a question of the will, is it not the larger question of subjection to Christ? There never was anybody so completely, so utterly, and so immediately adjusted to the Father as the Lord Jesus was. His adjustments to the Father were instant and complete. At the end there was a conflict lasting for a little while; a bitter, deep conflict: </w:t>
      </w:r>
      <w:r>
        <w:rPr>
          <w:rFonts w:cs="Arial" w:ascii="Arial" w:hAnsi="Arial"/>
          <w:i/>
          <w:iCs/>
          <w:color w:val="000000"/>
        </w:rPr>
        <w:t>"...if You are willing, remove this cup from Me; yet not My will, but Yours be done</w:t>
      </w:r>
      <w:r>
        <w:rPr>
          <w:rFonts w:cs="Arial" w:ascii="Arial" w:hAnsi="Arial"/>
          <w:color w:val="000000"/>
        </w:rPr>
        <w:t>". There is adjustment.</w:t>
      </w:r>
    </w:p>
    <w:p>
      <w:pPr>
        <w:pStyle w:val="Web"/>
        <w:snapToGrid w:val="false"/>
        <w:spacing w:lineRule="atLeast" w:line="360" w:before="0" w:after="0"/>
        <w:jc w:val="both"/>
        <w:rPr/>
      </w:pPr>
      <w:r>
        <w:rPr>
          <w:rFonts w:cs="Arial" w:ascii="Arial" w:hAnsi="Arial"/>
          <w:color w:val="000000"/>
        </w:rPr>
        <w:t>By a perfect adjustment to the revealed will of the Father He has become the perfect example of the perfect embodiment of the will of God done in a Man. Our course is to become one with Christ by the Holy Spirit in what He is. And subjection to Christ simply means that He, in Whom the will of God has been perfectly done, becomes our Lord. That is only another way of saying that the will of God in Christ becomes absolutely sovereign in us. On our part we become subject to the perfect will of God in Christ. It is a matter of the will. "</w:t>
      </w:r>
      <w:r>
        <w:rPr>
          <w:rFonts w:cs="Arial" w:ascii="Arial" w:hAnsi="Arial"/>
          <w:i/>
          <w:iCs/>
          <w:color w:val="000000"/>
        </w:rPr>
        <w:t>I did not prove disobedient to the heavenly vision</w:t>
      </w:r>
      <w:r>
        <w:rPr>
          <w:rFonts w:cs="Arial" w:ascii="Arial" w:hAnsi="Arial"/>
          <w:color w:val="000000"/>
        </w:rPr>
        <w:t>", said Paul.</w:t>
      </w:r>
    </w:p>
    <w:p>
      <w:pPr>
        <w:pStyle w:val="Web"/>
        <w:snapToGrid w:val="false"/>
        <w:spacing w:lineRule="atLeast" w:line="360" w:before="0" w:after="0"/>
        <w:jc w:val="both"/>
        <w:rPr/>
      </w:pPr>
      <w:r>
        <w:rPr>
          <w:rFonts w:cs="Arial" w:ascii="Arial" w:hAnsi="Arial"/>
          <w:color w:val="000000"/>
        </w:rPr>
        <w:t>Let us remember that in this matter there must be a detachment from all other rule that interferes with our walk with the Lord, "</w:t>
      </w:r>
      <w:r>
        <w:rPr>
          <w:rFonts w:cs="Arial" w:ascii="Arial" w:hAnsi="Arial"/>
          <w:i/>
          <w:iCs/>
          <w:color w:val="000000"/>
        </w:rPr>
        <w:t>When God... was pleased to reveal his Son in me... I did not immediately consult with flesh and blood</w:t>
      </w:r>
      <w:r>
        <w:rPr>
          <w:rFonts w:cs="Arial" w:ascii="Arial" w:hAnsi="Arial"/>
          <w:color w:val="000000"/>
        </w:rPr>
        <w:t>". I do not know what the apostles might have said if Paul had gone to see them, but seeing that they had not had the revelation that he had had and they had not the call that he had (theirs was not an apostleship to the Gentiles), they might have counselled moderation and cautiousness. They might have told Paul to consider whether he had been deceived or misled, because nothing like this had happened before. In this matter he might have been told he was one by himself, and so he might have been deflected.</w:t>
      </w:r>
    </w:p>
    <w:p>
      <w:pPr>
        <w:pStyle w:val="Web"/>
        <w:snapToGrid w:val="false"/>
        <w:spacing w:lineRule="atLeast" w:line="360" w:before="0" w:after="0"/>
        <w:jc w:val="both"/>
        <w:rPr>
          <w:rFonts w:ascii="Arial" w:hAnsi="Arial" w:cs="Arial"/>
          <w:color w:val="000000"/>
        </w:rPr>
      </w:pPr>
      <w:r>
        <w:rPr>
          <w:rFonts w:cs="Arial" w:ascii="Arial" w:hAnsi="Arial"/>
          <w:color w:val="000000"/>
        </w:rPr>
        <w:t>Now, while fellowship is always a good thing, and experience should always be used as far as available, when it is a matter of the Lord speaking to our hearts and making it perfectly clear what His way is for us, we must be very careful that we do not submit that to influences that would in any way limit our response and interfere with our obedience. There must be a detachment from all rule that would injure a heavenly revelation. If others are really under the government of the Spirit they will help, but we must be careful that consultation with flesh is not made in the presence of a heavenly vision. We may consult with tradition and ask what the common acceptance is. Common acceptance will hold you back. The Lord is against mere freelances in every way, His order is fellowship in the Body. Nevertheless, if we submit to any kind of natural influence concerning what the Lord has been saying to us, and take counsel or take our direction from governing elements of man or things, we shall come under arrest and probably be disobedient to the heavenly vision. We know of lives that have been marred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fellowship in the things of the Lord, let us use it, but let us be quite sure that we do not take things outside and submit them to those influences which are not in the light, not in the life, and not in the good of heavenly things and take our direction from something less than that which is wholly under the governmen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is: that the Lord desires us to go on. Sometimes going on means loneliness in going on where others cannot go with us. That means a price is bound up with obedience. It may mean a big break, a big change. It is the challenge of whether we are adjustable before the Lord. Our adjustability is the proof of our utterness for the Lord. That proof being there, the Lord is able to bring us on into all His thought. Let us remember always that we shall never get to a place while we are here where there is not some higher level and some greater fulness of Christ. There will always be yet another step, and perhaps another after that, higher on. Let us have our hearts set upon reaching all. The Lord will so graduate things as to make the challenge not too severe. He takes us a step at a time, and He does not want us to take six steps at a bound, or to contemplate six steps at a time. He shows us our next step, and that is all we have to be concerned about now. The other steps will come at the right time. Every step prepares us for the next.</w:t>
      </w:r>
    </w:p>
    <w:p>
      <w:pPr>
        <w:pStyle w:val="Web"/>
        <w:snapToGrid w:val="false"/>
        <w:spacing w:lineRule="atLeast" w:line="360" w:before="0" w:after="0"/>
        <w:jc w:val="both"/>
        <w:rPr>
          <w:rFonts w:ascii="Arial" w:hAnsi="Arial" w:cs="Arial"/>
          <w:color w:val="000000"/>
        </w:rPr>
      </w:pPr>
      <w:r>
        <w:rPr>
          <w:rFonts w:cs="Arial" w:ascii="Arial" w:hAnsi="Arial"/>
          <w:color w:val="000000"/>
        </w:rPr>
        <w:t>Very often our lives are like mountain climbing. You see from below to a certain height, and that seems to be the top, and you make for it. And when you get to it, you see a little further on that there is another top. You think that must be the very top, and so you make for it, and when you get to it there is something still further. You never do seem to get to the top! But we shall arrive at last. The Lord hides the other things and says: Now, that is your next step; obey that and fuller revelation will come after that.</w:t>
      </w:r>
    </w:p>
    <w:p>
      <w:pPr>
        <w:pStyle w:val="Web"/>
        <w:snapToGrid w:val="false"/>
        <w:spacing w:lineRule="atLeast" w:line="360" w:before="0" w:after="0"/>
        <w:jc w:val="both"/>
        <w:rPr>
          <w:rFonts w:ascii="Arial" w:hAnsi="Arial" w:cs="Arial"/>
          <w:color w:val="000000"/>
        </w:rPr>
      </w:pPr>
      <w:r>
        <w:rPr>
          <w:rFonts w:cs="Arial" w:ascii="Arial" w:hAnsi="Arial"/>
          <w:color w:val="000000"/>
        </w:rPr>
        <w:t>Those of us who look back and see how terrible a thing it would have been if the Lord had shown us at one time all that to which we have been brought, know that if we had seen it all at one time, we could not have gone on. We see that He brought us by stages, and today we are not ungrateful for the price paid, in view of the measure of Christ which we enjoy and the greater fulness of revelation.</w:t>
      </w:r>
    </w:p>
    <w:p>
      <w:pPr>
        <w:pStyle w:val="Web"/>
        <w:snapToGrid w:val="false"/>
        <w:spacing w:lineRule="atLeast" w:line="360" w:before="0" w:after="0"/>
        <w:jc w:val="both"/>
        <w:rPr/>
      </w:pPr>
      <w:r>
        <w:rPr>
          <w:rFonts w:cs="Arial" w:ascii="Arial" w:hAnsi="Arial"/>
          <w:color w:val="000000"/>
        </w:rPr>
        <w:t>Let us ask the Lord to put into us the spirit of His servant: "</w:t>
      </w:r>
      <w:r>
        <w:rPr>
          <w:rFonts w:cs="Arial" w:ascii="Arial" w:hAnsi="Arial"/>
          <w:i/>
          <w:iCs/>
          <w:color w:val="000000"/>
        </w:rPr>
        <w:t>Not that I have already obtained it... but one thing I do... I press o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4 - The Recovery of the Nature of the Hou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2 Chronicles chapters 29-32.</w:t>
      </w:r>
    </w:p>
    <w:p>
      <w:pPr>
        <w:pStyle w:val="Web"/>
        <w:snapToGrid w:val="false"/>
        <w:spacing w:lineRule="atLeast" w:line="360" w:before="0" w:after="0"/>
        <w:jc w:val="both"/>
        <w:rPr>
          <w:rFonts w:ascii="Arial" w:hAnsi="Arial" w:cs="Arial"/>
          <w:color w:val="000000"/>
        </w:rPr>
      </w:pPr>
      <w:r>
        <w:rPr>
          <w:rFonts w:cs="Arial" w:ascii="Arial" w:hAnsi="Arial"/>
          <w:color w:val="000000"/>
        </w:rPr>
        <w:t>We shall make a survey of these chapters. Chapter 29 gives us, in a fairly full and comprehensive way, what was going on at the time. It was one of those very blessed and precious times of recovery amongst the Lord's people after the general breakdown, when the people had fallen upon bad times spiritually or had got into a bad state: a time of spiritual declension. Things were far short of the Lord's desire and in many respects were far wide of the mark. In the midst of that time, the Lord had one or two faithful servants who made a great effort to pull things back. And under them, for a time, there was recovery in a large measure of the thoughts of God for His people. One of these instruments was Hezekiah, who is the one here before us.</w:t>
      </w:r>
    </w:p>
    <w:p>
      <w:pPr>
        <w:pStyle w:val="Web"/>
        <w:snapToGrid w:val="false"/>
        <w:spacing w:lineRule="atLeast" w:line="360" w:before="0" w:after="0"/>
        <w:jc w:val="both"/>
        <w:rPr>
          <w:rFonts w:ascii="Arial" w:hAnsi="Arial" w:cs="Arial"/>
          <w:color w:val="000000"/>
        </w:rPr>
      </w:pPr>
      <w:r>
        <w:rPr>
          <w:rFonts w:cs="Arial" w:ascii="Arial" w:hAnsi="Arial"/>
          <w:color w:val="000000"/>
        </w:rPr>
        <w:t>Before going into this part of the Word of the Lord, of course it is necessary for us to immediately make the link with our own times. That is not difficult. Things in general amongst His people today are falling far short of the divine standard. Speaking of the whole of those who bear His Name, we cannot but feel that there is declension, there is a bad spiritual state, there is much departure, there is a low level of spiritual life, there is much that is wrong and things are anything but according to the revealed mind of God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If that is so, and the condition in general today amongst the Lord's people corresponds very largely to the condition in general in the days of Hezekiah, may we not see that as in those days so in these, the Lord would raise up a ministry of recovery. He would move to bring things back to the fulness of His thought. He would have His thoughts fully expressed amongst His people and would have a return to those thoughts. I think we can say that is according to the Lord's mind.</w:t>
      </w:r>
    </w:p>
    <w:p>
      <w:pPr>
        <w:pStyle w:val="Web"/>
        <w:snapToGrid w:val="false"/>
        <w:spacing w:lineRule="atLeast" w:line="360" w:before="0" w:after="0"/>
        <w:jc w:val="both"/>
        <w:rPr>
          <w:rFonts w:ascii="Arial" w:hAnsi="Arial" w:cs="Arial"/>
          <w:color w:val="000000"/>
        </w:rPr>
      </w:pPr>
      <w:r>
        <w:rPr>
          <w:rFonts w:cs="Arial" w:ascii="Arial" w:hAnsi="Arial"/>
          <w:color w:val="000000"/>
        </w:rPr>
        <w:t>That is a general proposition. When we come to the Word itself, we shall find that it confirms what we have said by what is here. It can only be mentioned in a very general way, but there is a wonderful fulness between what is here in historic illustration and the spiritual counterpart of that in our own time. So let us come to the Lord and pass our eyes over the passages and see what it has to say to us for a day like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ing and Purging</w:t>
      </w:r>
    </w:p>
    <w:p>
      <w:pPr>
        <w:pStyle w:val="Web"/>
        <w:snapToGrid w:val="false"/>
        <w:spacing w:lineRule="atLeast" w:line="360" w:before="0" w:after="0"/>
        <w:jc w:val="both"/>
        <w:rPr>
          <w:rFonts w:ascii="Arial" w:hAnsi="Arial" w:cs="Arial"/>
          <w:color w:val="000000"/>
        </w:rPr>
      </w:pPr>
      <w:r>
        <w:rPr>
          <w:rFonts w:cs="Arial" w:ascii="Arial" w:hAnsi="Arial"/>
          <w:color w:val="000000"/>
        </w:rPr>
        <w:t>Chapter 29 contains several things. In the first place Hezekiah... doing that which was right in the eyes of the Lord, turned his attention to the house of God. And it says that the house of God was closed, the doors were shut. Hezekiah did two things: he opened the doors of the house of God, and he cleansed the house.</w:t>
      </w:r>
    </w:p>
    <w:p>
      <w:pPr>
        <w:pStyle w:val="Web"/>
        <w:snapToGrid w:val="false"/>
        <w:spacing w:lineRule="atLeast" w:line="360" w:before="0" w:after="0"/>
        <w:jc w:val="both"/>
        <w:rPr/>
      </w:pPr>
      <w:r>
        <w:rPr>
          <w:rFonts w:cs="Arial" w:ascii="Arial" w:hAnsi="Arial"/>
          <w:color w:val="000000"/>
        </w:rPr>
        <w:t>Perhaps you wonder what there is today that corresponds to that and how we can in any way find a parallel. Of course, if you are thinking of the house of God in terms of bricks and mortar, of stone, of ecclesiastical buildings, or of an organisation and an institution called the church, then you will find no parallel. But if you turn to consider the great revelation of the mystery entrusted to the apostle Paul, the mystery of Christ and His members forming the house of God, a spiritual house, with all that that means as a dwelling place of God as the sphere of spiritual functioning on the part of all the members of Christ, you are bound to come to this conclusion: that has been closed, that has been lost to the people of God generally. That is something which has not been opened to the Lord's people. It was open at the beginning, but for a long, long time it has been</w:t>
      </w:r>
      <w:r>
        <w:rPr>
          <w:rFonts w:cs="Arial" w:ascii="Arial" w:hAnsi="Arial"/>
          <w:i/>
          <w:iCs/>
          <w:color w:val="000000"/>
        </w:rPr>
        <w:t xml:space="preserve"> </w:t>
      </w:r>
      <w:r>
        <w:rPr>
          <w:rFonts w:cs="Arial" w:ascii="Arial" w:hAnsi="Arial"/>
          <w:color w:val="000000"/>
        </w:rPr>
        <w:t>as though the house of God was closed - the doors closed - so that if you speak to multitudes of the Lord's own children today about the real nature of the church, the house of God and the Body of Christ as a spiritual and heavenly thing, you speak a foreign language. You speak of something they know nothing of. Although that mystery, hid from ages and generations, was disclosed through the apostle at the beginning, it has returned to the state of mystery for the vast majority of the Lord's people. It is a mighty thing, one of the most vital, most important things in the whole Word of God. With it all the purpose of God from eternity to eternity is bound up, and it is a most practical thing for the people of God here and now.</w:t>
      </w:r>
    </w:p>
    <w:p>
      <w:pPr>
        <w:pStyle w:val="Web"/>
        <w:snapToGrid w:val="false"/>
        <w:spacing w:lineRule="atLeast" w:line="360" w:before="0" w:after="0"/>
        <w:jc w:val="both"/>
        <w:rPr>
          <w:rFonts w:ascii="Arial" w:hAnsi="Arial" w:cs="Arial"/>
          <w:color w:val="000000"/>
        </w:rPr>
      </w:pPr>
      <w:r>
        <w:rPr>
          <w:rFonts w:cs="Arial" w:ascii="Arial" w:hAnsi="Arial"/>
          <w:color w:val="000000"/>
        </w:rPr>
        <w:t>You see how it is impossible for us to embark upon the unveiling of the great revelation of the house of God, we can only mention it. Our point is this: that there needs to be a rediscovery of that, a recovery of that great revelation for the people of God, for the house of God. For the majority today it means nothing more than an ecclesiastical building or a society called the church. It is not a revelation which has broken upon them and, in breaking upon them, has emancipated them from everything that is merely earthly and after a religious kind. The Lord would today raise up a ministry for the recovery of this tremendous reality: the heavenly, spiritual and universal nature of the house of God</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If you have any doubt about it, go back to the Word, and you can read again the letter to the Ephesians, the letter to the Hebrews, the letter to the Colossians, parts of the Roman letter, and the letter to Timothy. There you have the house of God in view. Paul says that it was given to him as a special revelation to fulfil or complete the Word of God. It is the final fulness of revelation. It is all gathered up in "...</w:t>
      </w:r>
      <w:r>
        <w:rPr>
          <w:rFonts w:cs="Arial" w:ascii="Arial" w:hAnsi="Arial"/>
          <w:i/>
          <w:iCs/>
          <w:color w:val="000000"/>
        </w:rPr>
        <w:t>and gave Him as head over all things to the church, which is His body, the fulness of Him who fills all in all</w:t>
      </w:r>
      <w:r>
        <w:rPr>
          <w:rFonts w:cs="Arial" w:ascii="Arial" w:hAnsi="Arial"/>
          <w:color w:val="000000"/>
        </w:rPr>
        <w:t xml:space="preserve">" (Eph. 1:22,23). That is where things commence with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Then Hezekiah purged... for a lot of things were inside which had no right to be there. The house of God has become something other than it is in the mind of God, and there is a great deal within the house of God which has no right to be there. When Ezra came from the distant place of captivity, you remember that in the rebuilding of the house everybody had to prove his pedigree, give evidence that he was a true child of Abraham to have any part in that thing. If any of them could not show their pedigree they were suspended until they could. That turned men into lines of very, very energetic activity and exercise. You can see these people searching to find their registration, that they could bring the evidence and show that they were true-born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who have taken possession of divine things and come into relation therewith, and a great many things have been brought in which have not the countenance of God. All this has got to be thoroughly purged out, and the house of God has got to be brought to what it is in God's mind. Everything that is not wholly of God has got to be set aside. What a thorough purging it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Illumination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You notice that another thing that Hezekiah did was to light the lamps in the house of God. Only one word need be said about that here. The restoration of the ministry of the Holy Spirit in illumination and in revelation amongst the Lord's people is needed. What a need there is for the real ministry of the Spirit in the house of God amongst the Lord's people, by which they are themselves brought into the light of God's full thought directly and immediately! Oh for the Holy Spirit's enlightening...</w:t>
      </w:r>
    </w:p>
    <w:p>
      <w:pPr>
        <w:pStyle w:val="Web"/>
        <w:snapToGrid w:val="false"/>
        <w:spacing w:lineRule="atLeast" w:line="360" w:before="0" w:after="0"/>
        <w:jc w:val="both"/>
        <w:rPr/>
      </w:pPr>
      <w:r>
        <w:rPr>
          <w:rFonts w:cs="Arial" w:ascii="Arial" w:hAnsi="Arial"/>
          <w:color w:val="000000"/>
        </w:rPr>
        <w:t xml:space="preserve">We are working with Ephesians in the background all the time. Here is the recovery of the house, the opening up again, the great revelation of the house of God. When Paul has introduced that in the Ephesian letter and spoken of it as the ministry which had been hidden and brought it out as a disclosed mystery, and said marvellous things about it as to God's thoughts before times eternal, as to His purposes, as to the counsels of the Godhead, then he says: </w:t>
      </w:r>
      <w:r>
        <w:rPr>
          <w:rFonts w:cs="Arial" w:ascii="Arial" w:hAnsi="Arial"/>
          <w:i/>
          <w:iCs/>
          <w:color w:val="000000"/>
        </w:rPr>
        <w:t>"I do not cease giving thanks for you, while making mention of you in my prayers; that the God of our Lord Jesus Christ may give to you a spirit of wisdom and of revelation in the knowledge of Him. I pray that the eyes of your heart may be enlightened, so that you will know...</w:t>
      </w:r>
      <w:r>
        <w:rPr>
          <w:rFonts w:cs="Arial" w:ascii="Arial" w:hAnsi="Arial"/>
          <w:color w:val="000000"/>
        </w:rPr>
        <w:t>" (Eph. 1:15-18). Then he lists the great things to be known by revel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eed for a recovery of the full knowledge of Christ as the embodiment of God's thoughts concerning His people. The people of God have, for a long time, been going on in the strength of things said to them and things written for them. It has all been objective. They listen to sermons and addresses and get all their knowledge that way, or they read books. It is an objective knowledge of things of the Lord, and it does not get them very far. With it all, so few of the Lord's people have much enlightenment in their own hearts. A spirit of wisdom and revelation is needed. The lamps need to be lighted again in the hous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ion an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from verse 18 of chapter 29 is related to the offerings, with the supreme factor or element: the blood. We will say a brief word about this.</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typology that these offerings are Christ, viewed from different angles. You notice that they were brought in fulness; there was a completeness about things in these offerings. Look at the details. Typically God's foundation for His testimony in an active, living way is being restored. His foundation is Christ. God must be satisfied. God must have all His rights. God's rights relate to holiness and righteousness. God's standard of things must be answered to fully, and God must be able to come into a place where He is perfectly satisfied and has all that He has a right to before He can go on with His people. These offerings are, in type, the bringing to God of those perfections which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His people must be brought into a place where they also answer to God's thought before He can go on. He must find perfection amongst His people. There can be no testimony to the world until He has found perfection amongst His people, but that perfection will not be found in what His people are in themselves. It will be found in their two-handed apprehension of Christ. They bring both their hands full of offerings, which are Christ's spiritual and moral perfections. They have laid hold of them with two hands, and held them before God. And, in effect, they say: "These perfections are made ours by faith. We cannot present ourselves, because we can never satisfy God, but there has been put into our hands a perfection not our own, yet made ours through faith and God finds in us satisfaction because of His perfection." That is God's ground. Depart from that ground and testimony ceases, life again comes under a cloud. Stand for that, with both hands of faith grasping God's full satisfaction in His Son, and God goes on with you; the testimony goes on.</w:t>
      </w:r>
    </w:p>
    <w:p>
      <w:pPr>
        <w:pStyle w:val="Web"/>
        <w:snapToGrid w:val="false"/>
        <w:spacing w:lineRule="atLeast" w:line="360" w:before="0" w:after="0"/>
        <w:jc w:val="both"/>
        <w:rPr>
          <w:rFonts w:ascii="Arial" w:hAnsi="Arial" w:cs="Arial"/>
          <w:color w:val="000000"/>
        </w:rPr>
      </w:pPr>
      <w:r>
        <w:rPr>
          <w:rFonts w:cs="Arial" w:ascii="Arial" w:hAnsi="Arial"/>
          <w:color w:val="000000"/>
        </w:rPr>
        <w:t>We will have more to say about the blood another time, but remember that it is the blood which provides the living basis for God to proceed. The blood is the life, and God only proceeds upon a basis of life. And that life is an incorruptible life, a deathless life, a life which cannot come under judgement. That is the life of Christ as represented by His blood. The blood is the life, the life is in the blood, and this blood is incorruptible, deathless, and this is sacred to God and provides the basis of life where death can never come. That is why we plead the blood, because on that precious blood death has no power, Satan has no ground. It provides for us a standing altogether outside of the realm of condemnation, judgement and death; we are alive unto God upon the basis of the precious blood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So they caught the blood and sprinkled the altar and all things with the blood, so that everything became a living thing, functioning in life by virtue of this blood which was the incorruptible and deathless life of the Son of God in type. Recovery of that is necessary amongst the Lord's people. The power of the blood, the mighty victory of the blood over death, over Satan, over judgement. The testimony of the blood needs to be recovered amongst the Lord's people in fulness. Of course, it is much more than that, but you can see that these are things which have been largely lost to the spiritual understanding and intelligence of the Lord's people, and therefore they are without these mighty values. That accounts for the spiritual declension and wea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ving Testimony</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0 you pass to another great thing which occupies a large part of the chapter: the Passover. Hezekiah called all Israel to the Passover. It is remarkable that it comes in this sequence.</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 house is brought into view as the inclusive thing of the Lord's people; opened and cleansed. Then the Holy Spirit's ministry is reinstated. Then the ground of God's procedure with His testimony in fellowship with His people in the offerings and the precious blood is seen. Now we come to the Passover.</w:t>
      </w:r>
    </w:p>
    <w:p>
      <w:pPr>
        <w:pStyle w:val="Web"/>
        <w:snapToGrid w:val="false"/>
        <w:spacing w:lineRule="atLeast" w:line="360" w:before="0" w:after="0"/>
        <w:jc w:val="both"/>
        <w:rPr/>
      </w:pPr>
      <w:r>
        <w:rPr>
          <w:rFonts w:cs="Arial" w:ascii="Arial" w:hAnsi="Arial"/>
          <w:color w:val="000000"/>
        </w:rPr>
        <w:t>Perhaps you think that ought to come before the rest. What is the Passover? The Passover is the Lord's Table. What is the Lord's Table? Paul puts it this way: "</w:t>
      </w:r>
      <w:r>
        <w:rPr>
          <w:rFonts w:cs="Arial" w:ascii="Arial" w:hAnsi="Arial"/>
          <w:i/>
          <w:iCs/>
          <w:color w:val="000000"/>
        </w:rPr>
        <w:t>Is not the cup of blessing which we bless a sharing in the blood of Christ? Is not the bread which we break a sharing in the body of Christ?</w:t>
      </w:r>
      <w:r>
        <w:rPr>
          <w:rFonts w:cs="Arial" w:ascii="Arial" w:hAnsi="Arial"/>
          <w:color w:val="000000"/>
        </w:rPr>
        <w:t>" (1 Cor. 10:16). The Lord's Table is the two-fold testimony, firstly, to the utterness of our oneness with Christ, and secondly, to the utterness of our oneness with all other tru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To get to that place all this other is necessary. So that this Passover becomes the thing in which the testimony breaks out and shines forth. Oh, what a day it was! Read the chapter again, and you will thrill as you read this story of the Passover. You find that things have now come into an active, living, throbbing state of spiritual life. When the Lord's Table has its place with His meaning, there is always a living testimony. The Lord's Table has become a rite, an ordinance, a part of an order of things, going by various names - part of the Christian practice. It ought to be a living, throbbing testimony! When we come to the Lord's Table there ought to be a wonderful ministration of life. The result of it ought to be as the result was in Hezekiah's Passover. You look at the result in those people and you see that they did not want to go away, they wanted to perpetuate it. They were full of joy and gladness. It was a great time. It had issues, as we shall see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the Lord's Table ought to be. It ought to be the enjoyment of our fellowship with the Lord, and of our fellowship with one another as His people and a living testimony to that two-fold oneness. If it is kept in its place it must be that, and any contradiction to that would keep us away from the Lord's Table. That is, if we are at variance with one of the Lord's people we have no right to go to the Lord's Table until that is put right. If there is something between us and the Lord, we have no right to come to the Table. We shall destroy the meaning of that Table and the value of it if we do. Given a life unto the Lord, and in full fellowship with His children with no bitterness in our hearts, no unforgiving spirit, no division, that Table is the great testimony to the unifying power of the blood and Person of Christ with which we become one. The Lord's Table needs to be recovered as to its place in the thought and meaning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all comes under what we said at the beginning. It is a recovery of God's thoughts about things, God's thoughts about His house, God's thoughts about His Christ, God's thoughts about the Table, God's thoughts about the blood.</w:t>
      </w:r>
    </w:p>
    <w:p>
      <w:pPr>
        <w:pStyle w:val="Web"/>
        <w:snapToGrid w:val="false"/>
        <w:spacing w:lineRule="atLeast" w:line="360" w:before="0" w:after="0"/>
        <w:jc w:val="both"/>
        <w:rPr/>
      </w:pPr>
      <w:r>
        <w:rPr>
          <w:rFonts w:cs="Arial" w:ascii="Arial" w:hAnsi="Arial"/>
          <w:color w:val="000000"/>
        </w:rPr>
        <w:t xml:space="preserve">The result, as you see from verse 23 of chapter 30 was worship and gladness. There is surely a need for recovery amongst the Lord's people, with true, joyous worship of the Lord together and the outgoings and the outflowings of the heart. Here you have the musical instruments in evidence and the people singing, </w:t>
      </w:r>
      <w:r>
        <w:rPr>
          <w:rFonts w:cs="Arial" w:ascii="Arial" w:hAnsi="Arial"/>
          <w:i/>
          <w:iCs/>
          <w:color w:val="000000"/>
        </w:rPr>
        <w:t>and the song of the Lord began</w:t>
      </w:r>
      <w:r>
        <w:rPr>
          <w:rFonts w:cs="Arial" w:ascii="Arial" w:hAnsi="Arial"/>
          <w:color w:val="000000"/>
        </w:rPr>
        <w:t>. There is need for more of that early joy to be recovered amongst the Lord's people. As it was in the beginning, they ate their bread with singleness of heart and much gladness. There was a state of real joy amongst the Lord's people in those first days. They continued in fellowship and although things were difficult on the outside, there was much joy amongst themselves. Oh, for a recovery of this. It is so different from what Christianity has drifted or sunk into... a joyless form, something to be done for conscience sake, or because we have been brought up to do it. The real joy of the Lord as in the house of God, as in the Lord Himself, needs to be recov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uction and Pro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to chapter 31. What arises here? Well, when you have got this situation and this position recovered, when all this is intact, then you find that people who have got to this condition, get a perception of what is wrong and therefore of what must go. And so, when they had tasted of the true thing, the real thing, and had a taste of the genuine thing, that which had been taking the place of the genuine thing came under the axe. The people came up from their distant cities, towns, villages, hamlets, and as they came they saw on the way these other altars, these symbols of other worship, these marks of departure from the Lord and they were not a bit troubled and not a bit impressed. These things said nothing to them. But when they came to the Passover and tasted the real thing and met the Lord, immediately they became very sensitive about these other things. They went out and with axes and hammers and they broke down all these false things, these things that had substituted for the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arkable how when once you have tasted the real thing, you become alive as to how wrong the wrong thing is. It is no use telling people to smash up their wrong things to begin with. It is no use taking that destructive course, until you have given them a taste of the real thing. Provide the genuine thing, and people will soon become alive to what the other is and they will do the work. It is wonderful how, when once we have tasted of the Lord, everything else ceases to have any kind of attraction to us but becomes nauseating. Whereas these people came up and were not touched in their consciences by all this wrong, when they had come into the true, then they themselves went out with hammer and axe to get rid of the other thing. </w:t>
      </w:r>
    </w:p>
    <w:p>
      <w:pPr>
        <w:pStyle w:val="Web"/>
        <w:snapToGrid w:val="false"/>
        <w:spacing w:lineRule="atLeast" w:line="360" w:before="0" w:after="0"/>
        <w:jc w:val="both"/>
        <w:rPr>
          <w:rFonts w:ascii="Arial" w:hAnsi="Arial" w:cs="Arial"/>
          <w:color w:val="000000"/>
        </w:rPr>
      </w:pPr>
      <w:r>
        <w:rPr>
          <w:rFonts w:cs="Arial" w:ascii="Arial" w:hAnsi="Arial"/>
          <w:color w:val="000000"/>
        </w:rPr>
        <w:t>The Lord must first of all recover His own thoughts in fulness, and then we shall see all that is other, and all that is less, going under the hammer. Let us have in expression something of the fulness of the Lord and when people come to that, and see that, and feel the life in that and the reality in that and meet the Lord in that, they will not be able to tolerate the other in so far as that is not the Lord's thought. This is the line, and this is what happened here. They went out as living witnesses against all that was evil when once they had tasted the true, the good and the right.</w:t>
      </w:r>
    </w:p>
    <w:p>
      <w:pPr>
        <w:pStyle w:val="Web"/>
        <w:snapToGrid w:val="false"/>
        <w:spacing w:lineRule="atLeast" w:line="360" w:before="0" w:after="0"/>
        <w:jc w:val="both"/>
        <w:rPr>
          <w:rFonts w:ascii="Arial" w:hAnsi="Arial" w:cs="Arial"/>
          <w:color w:val="000000"/>
        </w:rPr>
      </w:pPr>
      <w:r>
        <w:rPr>
          <w:rFonts w:cs="Arial" w:ascii="Arial" w:hAnsi="Arial"/>
          <w:color w:val="000000"/>
        </w:rPr>
        <w:t>Then we come to chapter 31 and look at verses 4-6. "Moreover he commanded the people that dwelt in Jerusalem to give the portion of the priests and the Levites, that they might give themselves to the law of Jehovah. And as soon as the commandment came abroad, the children of Israel gave in abundance the first-fruits of grain, new wine, and oil, and honey, and of all the increase of the field; and the tithe of all things brought they in abundantly. And the children of Israel and Judah, that dwelt in the cities of Judah, they also brought in the tithe of oxen and sheep, and the tithe of dedicated things which were consecrated unto Jehovah their God, and laid them by heaps." Transfer that from Hezekiah's day to our own day, and what does it mean? This is no exaggeration, this is no fiction. It is true that when the Lord's people begin to come into the greater fulnesses of the Lord, all the strain of carrying things on and working hard to make ends meet, departs. Instead there is abundance, the Lord has taken responsibility and the needs are met, and there is the wherewithal. That is not only in temporal things but in spiritual things. There is the fruit of the Spirit, a generosity, a love, a joy, a peace... the fruits of the Spirit. It can be put to the test. Some of us have put it to the test. You stand for God's fulness, and you get any number of the Lord's people to come into a greater measure of the Lord's fulness, and you find that one of the natural, spontaneous results is liberation of resources. There are means for the work of the Lord, and there is fulness in God's house. It is marvellous what you can do when once you come into a living experience of the Lord; more than you thought you could do before. That is just touching things very lightly, but it is very true.</w:t>
      </w:r>
    </w:p>
    <w:p>
      <w:pPr>
        <w:pStyle w:val="Web"/>
        <w:snapToGrid w:val="false"/>
        <w:spacing w:lineRule="atLeast" w:line="360" w:before="0" w:after="0"/>
        <w:jc w:val="both"/>
        <w:rPr/>
      </w:pPr>
      <w:r>
        <w:rPr>
          <w:rFonts w:cs="Arial" w:ascii="Arial" w:hAnsi="Arial"/>
          <w:color w:val="000000"/>
        </w:rPr>
        <w:t xml:space="preserve">That was followed, as you see, by a distribution of precious things, and that is another side, another aspect of this recovery work. It means that the Lord's people want others to have what they have got. It is a proof that the thing is not just doctrine and teaching, it is life. If it is only doctrine, teaching, interpretation of Scripture, then this will be lacking, but if it is coming in a </w:t>
      </w:r>
      <w:r>
        <w:rPr>
          <w:rFonts w:cs="Arial" w:ascii="Arial" w:hAnsi="Arial"/>
          <w:i/>
          <w:iCs/>
          <w:color w:val="000000"/>
        </w:rPr>
        <w:t>living</w:t>
      </w:r>
      <w:r>
        <w:rPr>
          <w:rFonts w:cs="Arial" w:ascii="Arial" w:hAnsi="Arial"/>
          <w:color w:val="000000"/>
        </w:rPr>
        <w:t xml:space="preserve"> way into the fulnesses of the Lord, then the mark is that you are anxious that other people should have it and should come into what you have come into and should get the good of it. And so there was a distribution of the precious things. May we be marked by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A Battle</w:t>
      </w:r>
    </w:p>
    <w:p>
      <w:pPr>
        <w:pStyle w:val="Web"/>
        <w:snapToGrid w:val="false"/>
        <w:spacing w:lineRule="atLeast" w:line="360" w:before="0" w:after="0"/>
        <w:jc w:val="both"/>
        <w:rPr/>
      </w:pPr>
      <w:r>
        <w:rPr>
          <w:rFonts w:cs="Arial" w:ascii="Arial" w:hAnsi="Arial"/>
          <w:color w:val="000000"/>
        </w:rPr>
        <w:t>Chapter 32 comes next, and here we meet the enemy. "</w:t>
      </w:r>
      <w:r>
        <w:rPr>
          <w:rFonts w:cs="Arial" w:ascii="Arial" w:hAnsi="Arial"/>
          <w:i/>
          <w:iCs/>
          <w:color w:val="000000"/>
        </w:rPr>
        <w:t>After these acts of faithfulness..."</w:t>
      </w:r>
      <w:r>
        <w:rPr>
          <w:rFonts w:cs="Arial" w:ascii="Arial" w:hAnsi="Arial"/>
          <w:color w:val="000000"/>
        </w:rPr>
        <w:t xml:space="preserve"> (verse 1). What a way of summing things up! "</w:t>
      </w:r>
      <w:r>
        <w:rPr>
          <w:rFonts w:cs="Arial" w:ascii="Arial" w:hAnsi="Arial"/>
          <w:i/>
          <w:iCs/>
          <w:color w:val="000000"/>
        </w:rPr>
        <w:t>After these acts of faithfulness Sennacherib...</w:t>
      </w:r>
      <w:r>
        <w:rPr>
          <w:rFonts w:cs="Arial" w:ascii="Arial" w:hAnsi="Arial"/>
          <w:color w:val="000000"/>
        </w:rPr>
        <w:t xml:space="preserve">". It is always like that, but Sennacherib is not only an enemy as such, he is a complement. Very often the complementary forces to Christianity are antagonistic ones. The devil does not waste his powder and shot on nothing, the devil does not get roused and enraged for nothing. If he thinks it worth his while to turn his attention in any direction, you may be sure that it is worth his while; that is, that there is something there that represents something for God. Anything that corresponds to what we have been saying of the house of God as a spiritual unfolding of the ministry of the Holy Spirit amongst the Lord's people and the glories of Christ apprehended by faith, the power of the blood brought in and stood upon, the Lord's Table which is the testimony to the oneness, then the result is energy. On the one hand, energy against all that is less than God's mind; on the other hand, energy that the good, the blessings, the precious things, should be ministered to all the Lord's people. The enemy is not going to take that lying down. </w:t>
      </w:r>
    </w:p>
    <w:p>
      <w:pPr>
        <w:pStyle w:val="Web"/>
        <w:snapToGrid w:val="false"/>
        <w:spacing w:lineRule="atLeast" w:line="360" w:before="0" w:after="0"/>
        <w:jc w:val="both"/>
        <w:rPr/>
      </w:pPr>
      <w:r>
        <w:rPr>
          <w:rFonts w:cs="Arial" w:ascii="Arial" w:hAnsi="Arial"/>
          <w:color w:val="000000"/>
        </w:rPr>
        <w:t>There is a most illuminating little word in the margin. The passage reads: "</w:t>
      </w:r>
      <w:r>
        <w:rPr>
          <w:rFonts w:cs="Arial" w:ascii="Arial" w:hAnsi="Arial"/>
          <w:i/>
          <w:iCs/>
          <w:color w:val="000000"/>
        </w:rPr>
        <w:t xml:space="preserve">Sennacherib king of Assyria came and invaded Judah and besieged the fortified cities, and thought to break into them for himself </w:t>
      </w:r>
      <w:r>
        <w:rPr>
          <w:rFonts w:cs="Arial" w:ascii="Arial" w:hAnsi="Arial"/>
          <w:color w:val="000000"/>
        </w:rPr>
        <w:t>[thought to break them up]" (verse 1). It is always like that. That has been his way all along. You get recovery in the Lord's people, in the Lord's thought, and a blessedness of fellowship which embodies those thoughts, and the enemy's objective is to break that up. That has been his way again and again and again. What a battle we go through while the enemy is seeking to break it up, but, blessed be God, the Lord's resources are more than equal to the situation. Sennacherib has got to reckon with the Lord when we stand true.</w:t>
      </w:r>
    </w:p>
    <w:p>
      <w:pPr>
        <w:pStyle w:val="Web"/>
        <w:snapToGrid w:val="false"/>
        <w:spacing w:lineRule="atLeast" w:line="360" w:before="0" w:after="0"/>
        <w:jc w:val="both"/>
        <w:rPr/>
      </w:pPr>
      <w:r>
        <w:rPr>
          <w:rFonts w:cs="Arial" w:ascii="Arial" w:hAnsi="Arial"/>
          <w:color w:val="000000"/>
        </w:rPr>
        <w:t>Look at the forces of Sennacherib, look at the immensity of his army, and then read verse 21: "</w:t>
      </w:r>
      <w:r>
        <w:rPr>
          <w:rFonts w:cs="Arial" w:ascii="Arial" w:hAnsi="Arial"/>
          <w:i/>
          <w:iCs/>
          <w:color w:val="000000"/>
        </w:rPr>
        <w:t>And the Lord sent an angel...</w:t>
      </w:r>
      <w:r>
        <w:rPr>
          <w:rFonts w:cs="Arial" w:ascii="Arial" w:hAnsi="Arial"/>
          <w:color w:val="000000"/>
        </w:rPr>
        <w:t>". One angel! That is the proportion of divine strength. Oh, that we recognised that. It only wants one angel of the Lord to deal with Sennacherib and his mighty host. There is a mightier host than Sennacherib set against us - principalities and powers, world rulers of this darkness, hosts of wicked spirits in the heavenlies. It is not an angel that the Lord will use to deal with them. The Lord has come out Himself: He "</w:t>
      </w:r>
      <w:r>
        <w:rPr>
          <w:rFonts w:cs="Arial" w:ascii="Arial" w:hAnsi="Arial"/>
          <w:i/>
          <w:iCs/>
          <w:color w:val="000000"/>
        </w:rPr>
        <w:t>disarmed the rulers and authorities, He made a public display of them, having triumphed over them through Him</w:t>
      </w:r>
      <w:r>
        <w:rPr>
          <w:rFonts w:cs="Arial" w:ascii="Arial" w:hAnsi="Arial"/>
          <w:color w:val="000000"/>
        </w:rPr>
        <w:t>" (Col. 2:15). And the Lord Who has met the enemy in full force triumphantly, is with those who stand for the fulness of His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5 - Christ, God's Full Thought for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2 Chronicles chapters 29-32.</w:t>
      </w:r>
    </w:p>
    <w:p>
      <w:pPr>
        <w:pStyle w:val="Web"/>
        <w:snapToGrid w:val="false"/>
        <w:spacing w:lineRule="atLeast" w:line="360" w:before="0" w:after="0"/>
        <w:jc w:val="both"/>
        <w:rPr>
          <w:rFonts w:ascii="Arial" w:hAnsi="Arial" w:cs="Arial"/>
          <w:color w:val="000000"/>
        </w:rPr>
      </w:pPr>
      <w:r>
        <w:rPr>
          <w:rFonts w:cs="Arial" w:ascii="Arial" w:hAnsi="Arial"/>
          <w:color w:val="000000"/>
        </w:rPr>
        <w:t>Reading: 1 John 1.</w:t>
      </w:r>
    </w:p>
    <w:p>
      <w:pPr>
        <w:pStyle w:val="Web"/>
        <w:snapToGrid w:val="false"/>
        <w:spacing w:lineRule="atLeast" w:line="360" w:before="0" w:after="0"/>
        <w:jc w:val="both"/>
        <w:rPr>
          <w:rFonts w:ascii="Arial" w:hAnsi="Arial" w:cs="Arial"/>
          <w:color w:val="000000"/>
        </w:rPr>
      </w:pPr>
      <w:r>
        <w:rPr>
          <w:rFonts w:cs="Arial" w:ascii="Arial" w:hAnsi="Arial"/>
          <w:color w:val="000000"/>
        </w:rPr>
        <w:t>We have looked at the Lord Jesus Himself apart, but it is that which comes in with Him that is to concern us at this time - the Person plus all that which came in with the Person.</w:t>
      </w:r>
    </w:p>
    <w:p>
      <w:pPr>
        <w:pStyle w:val="Web"/>
        <w:snapToGrid w:val="false"/>
        <w:spacing w:lineRule="atLeast" w:line="360" w:before="0" w:after="0"/>
        <w:jc w:val="both"/>
        <w:rPr>
          <w:rFonts w:ascii="Arial" w:hAnsi="Arial" w:cs="Arial"/>
          <w:color w:val="000000"/>
        </w:rPr>
      </w:pPr>
      <w:r>
        <w:rPr>
          <w:rFonts w:cs="Arial" w:ascii="Arial" w:hAnsi="Arial"/>
          <w:color w:val="000000"/>
        </w:rPr>
        <w:t>Just for a moment or two by way of laying a foundation in the Word, it might be helpful to note some of the differences between the Gospel of John and the Epistles of John. There are three main differences.</w:t>
      </w:r>
    </w:p>
    <w:p>
      <w:pPr>
        <w:pStyle w:val="Web"/>
        <w:snapToGrid w:val="false"/>
        <w:spacing w:lineRule="atLeast" w:line="360" w:before="0" w:after="0"/>
        <w:jc w:val="both"/>
        <w:rPr/>
      </w:pPr>
      <w:r>
        <w:rPr>
          <w:rFonts w:cs="Arial" w:ascii="Arial" w:hAnsi="Arial"/>
          <w:color w:val="000000"/>
        </w:rPr>
        <w:t>In the Gospel, the Son is presented to us as from the divine side. He is the Son of God there. In the Epistles, the Son is presented to us from man's side. The summing up of the Gospel, in chapter 20, verses 30 and 31, is: "</w:t>
      </w:r>
      <w:r>
        <w:rPr>
          <w:rFonts w:cs="Arial" w:ascii="Arial" w:hAnsi="Arial"/>
          <w:i/>
          <w:iCs/>
          <w:color w:val="000000"/>
        </w:rPr>
        <w:t>Therefore many other signs did Jesus... which are not written in this book; but these have been written so that you may believe that Jesus is the Christ, the Son of God</w:t>
      </w:r>
      <w:r>
        <w:rPr>
          <w:rFonts w:cs="Arial" w:ascii="Arial" w:hAnsi="Arial"/>
          <w:color w:val="000000"/>
        </w:rPr>
        <w:t>". When we come to the Epistle we have the Son set forth in His mediatorial capacity as Man, and that is developed throughout the Epistle.</w:t>
      </w:r>
    </w:p>
    <w:p>
      <w:pPr>
        <w:pStyle w:val="Web"/>
        <w:snapToGrid w:val="false"/>
        <w:spacing w:lineRule="atLeast" w:line="360" w:before="0" w:after="0"/>
        <w:jc w:val="both"/>
        <w:rPr/>
      </w:pPr>
      <w:r>
        <w:rPr>
          <w:rFonts w:cs="Arial" w:ascii="Arial" w:hAnsi="Arial"/>
          <w:color w:val="000000"/>
        </w:rPr>
        <w:t>The second difference has to do with eternal life. In the Gospel eternal life is set forth as a gift, as given by God in Jesus Christ. We know how much is said in the Gospel about the gift of eternal life. The Epistle speaks of our having received or been given eternal life; it is dealt with in another way. Here in the Epistle it is the experience of eternal life, and the experience which comes out of our having received the gift. Throughout the letter it is the progress and apprehension of eternal life already received. It is important to recognise that difference. You can compare those two passages. John 20:31: "</w:t>
      </w:r>
      <w:r>
        <w:rPr>
          <w:rFonts w:cs="Arial" w:ascii="Arial" w:hAnsi="Arial"/>
          <w:i/>
          <w:iCs/>
          <w:color w:val="000000"/>
        </w:rPr>
        <w:t>But these have been written so that you may believe that Jesus is the Christ, the Son of God; and that believing you may have life in His name</w:t>
      </w:r>
      <w:r>
        <w:rPr>
          <w:rFonts w:cs="Arial" w:ascii="Arial" w:hAnsi="Arial"/>
          <w:color w:val="000000"/>
        </w:rPr>
        <w:t>". 1 John 5:13: "</w:t>
      </w:r>
      <w:r>
        <w:rPr>
          <w:rFonts w:cs="Arial" w:ascii="Arial" w:hAnsi="Arial"/>
          <w:i/>
          <w:iCs/>
          <w:color w:val="000000"/>
        </w:rPr>
        <w:t>These things have I written to you who believe in the name of the Son of God: so that you may know that you have eternal life, [and that ye may believe on the name of the Son of God (KJV)]</w:t>
      </w:r>
      <w:r>
        <w:rPr>
          <w:rFonts w:cs="Arial" w:ascii="Arial" w:hAnsi="Arial"/>
          <w:color w:val="000000"/>
        </w:rPr>
        <w:t>." There is the difference. The gift is given with the Person, the Son of God; then it is experiencing what you have, through faith. There is a difference in relation to eternal life between the Gospel and the letter.</w:t>
      </w:r>
    </w:p>
    <w:p>
      <w:pPr>
        <w:pStyle w:val="Web"/>
        <w:snapToGrid w:val="false"/>
        <w:spacing w:lineRule="atLeast" w:line="360" w:before="0" w:after="0"/>
        <w:jc w:val="both"/>
        <w:rPr>
          <w:rFonts w:ascii="Arial" w:hAnsi="Arial" w:cs="Arial"/>
          <w:color w:val="000000"/>
        </w:rPr>
      </w:pPr>
      <w:r>
        <w:rPr>
          <w:rFonts w:cs="Arial" w:ascii="Arial" w:hAnsi="Arial"/>
          <w:color w:val="000000"/>
        </w:rPr>
        <w:t>The third main difference is that of the position of Jesus in both. In the Gospel it is the glory of the Person of the Son of God come down in humiliation and suffering in order to be glorified. You see the sweep. There is the Son of God from eternity. He comes down in humiliation and suffering, but then He is glorified. In the Epistle He occupies a different position, or stands in a different capacity. Here He is set forth as Man with the Father. These are the two sides of His Person. In the Gospel: the Son of God in glory before humiliation, then in humiliation and suffering unto glory. He is being glorified as the Son of God through suffering, humiliation. In the letter: He is still God's Son, but here He is Man in union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ree main differences. There are other and minor differences, or differences of lesser magnitude than these, but they give us a foundation for what we have to note as the meaning of the Lord in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This is God's new beginning. God's new beginning is with His Son as Man in union with Himself. Everything begins there. Things do not begin with the Son of God as the Son of God; that is, so far as we are concerned now. They did begin there before the fall, but now this beginning of 1 John 1:1 is with the Son as Man with the Father. As Man there is all that which comes in for man in that Man, as expressive of God's intention for man. It is a matter of the whole purpose of God as to what man should be in relation to Him in life. That sums up the letter, or that sums up the message of God which comes through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Let us repeat that. The whole purpose of God is as to what man should be in relation to Him as life. That is set forth in the Man with the Father. That purpose has now come to light, and has been established in that Man with th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catch some of the range of this matter? Let us take pains to be sure that these are not words and high-flown ideas. What is set before us is the whole purpose of God as to what man should be in relation to Him in life. That is set forth in the Man with the Father. That purpose has now come to light through inspired scriptures, and that purpose has not only come to light, not only been revealed, but has been gathered up in a Man Who is at God's right hand in fellowship with Him as Man, while remaining the divine Son. That is God's present testimony with which John is concerned here. What is it that John is concerned about? It becomes John's concern in a secondary way, but it is God's concern and God's concern for the age, and God's concern which has a special emphasis at the last hour. What is it? It is God's whole purpose as to man in relation to Himself in life, and that is gathered up in a Man Who is set forth in this letter in the position of Headship (although the word is not used, "abiding in Him" is often mentioned, and that is only one way in which the New Testament sets forth the headship of Christ). </w:t>
      </w:r>
    </w:p>
    <w:p>
      <w:pPr>
        <w:pStyle w:val="Web"/>
        <w:snapToGrid w:val="false"/>
        <w:spacing w:lineRule="atLeast" w:line="360" w:before="0" w:after="0"/>
        <w:jc w:val="both"/>
        <w:rPr/>
      </w:pPr>
      <w:r>
        <w:rPr>
          <w:rFonts w:cs="Arial" w:ascii="Arial" w:hAnsi="Arial"/>
          <w:color w:val="000000"/>
        </w:rPr>
        <w:t>How do the members of our body function and fulfil their object? By abiding in the head. Cut off your head, and your members cease to function. Injure the head, get anything in between the members and the head, and fruitful functioning ceases. Abiding in Christ means, or implies, the headship of Christ over everything so that the Holy Spirit is concerned with Christ as God's full thought for man: expressing Himself in and through His own, and that is the testimony of Jesus. John was concerned with the concern of the Holy Spirit. What they saw - of which John speaks here, "</w:t>
      </w:r>
      <w:r>
        <w:rPr>
          <w:rFonts w:cs="Arial" w:ascii="Arial" w:hAnsi="Arial"/>
          <w:i/>
          <w:iCs/>
          <w:color w:val="000000"/>
        </w:rPr>
        <w:t>What we have seen with our eyes, what we looked at</w:t>
      </w:r>
      <w:r>
        <w:rPr>
          <w:rFonts w:cs="Arial" w:ascii="Arial" w:hAnsi="Arial"/>
          <w:color w:val="000000"/>
        </w:rPr>
        <w:t>" was a Man in all the intimacy of a Son with the Father. For a long time they did not grasp the inner secret, they did not apprehend the deepest reality. They saw a Man for a long time. The deeper reality came slowly, and finally came fully. After years, looking back upon their first thoughts and their first apprehension, and then upon the growing recognition and finally upon the full revelation of Him, the thing which became the captivating wonder was that here was a Man, yet in all the mystery of perfect fellowship with God in terms of a Son with the Father. That is what they saw. That which comes in with Christ is God's purpose as to man, set forth and manifested in a Man Who was God's Son.</w:t>
      </w:r>
    </w:p>
    <w:p>
      <w:pPr>
        <w:pStyle w:val="Web"/>
        <w:snapToGrid w:val="false"/>
        <w:spacing w:lineRule="atLeast" w:line="360" w:before="0" w:after="0"/>
        <w:jc w:val="both"/>
        <w:rPr/>
      </w:pPr>
      <w:r>
        <w:rPr>
          <w:rFonts w:cs="Arial" w:ascii="Arial" w:hAnsi="Arial"/>
          <w:color w:val="000000"/>
        </w:rPr>
        <w:t>This Epistle brings out the fact of our place in that and our oneness with that. You have such words as in chapter 2 verse 6: "</w:t>
      </w:r>
      <w:r>
        <w:rPr>
          <w:rFonts w:cs="Arial" w:ascii="Arial" w:hAnsi="Arial"/>
          <w:i/>
          <w:iCs/>
          <w:color w:val="000000"/>
        </w:rPr>
        <w:t>The one who says he abides in Him ought himself to walk in the same manner as He walked.</w:t>
      </w:r>
      <w:r>
        <w:rPr>
          <w:rFonts w:cs="Arial" w:ascii="Arial" w:hAnsi="Arial"/>
          <w:color w:val="000000"/>
        </w:rPr>
        <w:t>" Oh, that is asking too much! That is far too high! Surely that is putting something upon us that is impossible! If that really is the requirement, then there must be a relationship similar to His relationship as Man to make it possible. It requires the same relationship that He had as Man, otherwise it is impossible. Try and do that without a similar relationship, and you will soon recognise the impossibility of it.</w:t>
      </w:r>
    </w:p>
    <w:p>
      <w:pPr>
        <w:pStyle w:val="Web"/>
        <w:snapToGrid w:val="false"/>
        <w:spacing w:lineRule="atLeast" w:line="360" w:before="0" w:after="0"/>
        <w:jc w:val="both"/>
        <w:rPr/>
      </w:pPr>
      <w:r>
        <w:rPr>
          <w:rFonts w:cs="Arial" w:ascii="Arial" w:hAnsi="Arial"/>
          <w:color w:val="000000"/>
        </w:rPr>
        <w:t>Take another passage in chapter 4 verse 17: "</w:t>
      </w:r>
      <w:r>
        <w:rPr>
          <w:rFonts w:cs="Arial" w:ascii="Arial" w:hAnsi="Arial"/>
          <w:i/>
          <w:iCs/>
          <w:color w:val="000000"/>
        </w:rPr>
        <w:t>Herein is our love made perfect, that we may have boldness in the day of judgement; because as He is, so are we in this world</w:t>
      </w:r>
      <w:r>
        <w:rPr>
          <w:rFonts w:cs="Arial" w:ascii="Arial" w:hAnsi="Arial"/>
          <w:color w:val="000000"/>
        </w:rPr>
        <w:t>" (KJV). That makes the matter conclusive that this is the testimony of Jesus, that "</w:t>
      </w:r>
      <w:r>
        <w:rPr>
          <w:rFonts w:cs="Arial" w:ascii="Arial" w:hAnsi="Arial"/>
          <w:i/>
          <w:iCs/>
          <w:color w:val="000000"/>
        </w:rPr>
        <w:t>as He is, so are we in this world</w:t>
      </w:r>
      <w:r>
        <w:rPr>
          <w:rFonts w:cs="Arial" w:ascii="Arial" w:hAnsi="Arial"/>
          <w:color w:val="000000"/>
        </w:rPr>
        <w:t xml:space="preserve">". That is what is brought out in the whole letter so that the matter that is before us is that </w:t>
      </w:r>
      <w:r>
        <w:rPr>
          <w:rFonts w:cs="Arial" w:ascii="Arial" w:hAnsi="Arial"/>
          <w:i/>
          <w:iCs/>
          <w:color w:val="000000"/>
        </w:rPr>
        <w:t>the testimony of God concerning His Son, Jesus Christ, is to be borne by means of those in fellowship with Him on the same basis as the Son's life with the 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asis of Christ's Life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basis of Christ's life with the Father, not as God, but as Man? There is one word running throughout which introduces it, and which very largely comprehends it: the word "life". Or, of you like the fuller designation, "eternal life". Look at it again in the following passages: 1 John 1:1; 2:25; 3:14; 5:11,16,20.</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in this letter and that with which we are occupied, it is the matter of testimony or manifestation which is in view. It is not that we have eternal life. There is a very important place for talking to the Lord's people about eternal life, and here it is not the receiving or the possessing of God's gift, it is the testimony of life or the manifestation of it. It is its expression, or, as we have said earlier, the experience of it and the outworking of that life.</w:t>
      </w:r>
    </w:p>
    <w:p>
      <w:pPr>
        <w:pStyle w:val="Web"/>
        <w:snapToGrid w:val="false"/>
        <w:spacing w:lineRule="atLeast" w:line="360" w:before="0" w:after="0"/>
        <w:jc w:val="both"/>
        <w:rPr>
          <w:rFonts w:ascii="Arial" w:hAnsi="Arial" w:cs="Arial"/>
          <w:color w:val="000000"/>
        </w:rPr>
      </w:pPr>
      <w:r>
        <w:rPr>
          <w:rFonts w:cs="Arial" w:ascii="Arial" w:hAnsi="Arial"/>
          <w:color w:val="000000"/>
        </w:rPr>
        <w:t>Many make a great mistake here, the mistake of thinking that possession of eternal life is the beginning and the end of everything. It may be the beginning, but it is not the end of everything. So many are satisfied with that. That may be all right so far as salvation is concerned, but the Lord's people have got to be occupied with the matter of the life which they have received, and that is what they are here for: the expression of that life. It is not only possession, it is expression. The life has to be manifested and not only received and this, the letter of John shows us, is to be in several direc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pressed to God</w:t>
      </w:r>
    </w:p>
    <w:p>
      <w:pPr>
        <w:pStyle w:val="Web"/>
        <w:snapToGrid w:val="false"/>
        <w:spacing w:lineRule="atLeast" w:line="360" w:before="0" w:after="0"/>
        <w:jc w:val="both"/>
        <w:rPr>
          <w:rFonts w:ascii="Arial" w:hAnsi="Arial" w:cs="Arial"/>
          <w:color w:val="000000"/>
        </w:rPr>
      </w:pPr>
      <w:r>
        <w:rPr>
          <w:rFonts w:cs="Arial" w:ascii="Arial" w:hAnsi="Arial"/>
          <w:color w:val="000000"/>
        </w:rPr>
        <w:t>Firstly, that life has to be expressed along the lines of fellowship with God. It is the basis of fellowship with God, but that fellowship has got to be expressed. The demonstration of our having received eternal life is our walking in the light, and that is said here to be the ground of fellowship. God is light, and in Him there is no darkness at all. If we walk in the light as He is in the light we have fellowship one with another; our fellowship is with the Father and with His Son, Jesus Christ. That fellowship is the outworking expression of the life which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value of walking in the light? It is the bringing out of sonship. Sonship is something in advance of childhood, of birth, of relatedness. Sonship is that which is development into intelligence and responsibility, and this letter has to do with responsibility in the testimony of God: the manifestation of the life, and that comes by that intelligent growth which is the outworking of sonship.</w:t>
      </w:r>
    </w:p>
    <w:p>
      <w:pPr>
        <w:pStyle w:val="Web"/>
        <w:snapToGrid w:val="false"/>
        <w:spacing w:lineRule="atLeast" w:line="360" w:before="0" w:after="0"/>
        <w:jc w:val="both"/>
        <w:rPr>
          <w:rFonts w:ascii="Arial" w:hAnsi="Arial" w:cs="Arial"/>
          <w:color w:val="000000"/>
        </w:rPr>
      </w:pPr>
      <w:r>
        <w:rPr>
          <w:rFonts w:cs="Arial" w:ascii="Arial" w:hAnsi="Arial"/>
          <w:color w:val="000000"/>
        </w:rPr>
        <w:t>Here you will perceive an importance. Look at the Lord's people as a whole, though not in a judging spirit. You cannot help being impressed with the lack of spiritual intelligence, spiritual understanding, spiritual responsibility. You are impressed with the immaturity and the infancy, and we may take it as settled that the testimony of God concerning His Son can never be maintained as it has to be maintained according to this revelation as victory over the world and victory over the devil, by spiritual infants. It can only be by growing up, by maturity, by the increase of spiritual intelligence. It is by spiritual maturity that the testimony is to be maintained as the expression of God's thought in that 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union with God and fellowship with God. You have union with God by new birth. You have fellowship with God by walking with Him. If we walk in the light we go on, we progress, and this walking brings out sonship. So that this life expresses itself, firstly, Godward in this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pressed to Family</w:t>
      </w:r>
    </w:p>
    <w:p>
      <w:pPr>
        <w:pStyle w:val="Web"/>
        <w:snapToGrid w:val="false"/>
        <w:spacing w:lineRule="atLeast" w:line="360" w:before="0" w:after="0"/>
        <w:jc w:val="both"/>
        <w:rPr/>
      </w:pPr>
      <w:r>
        <w:rPr>
          <w:rFonts w:cs="Arial" w:ascii="Arial" w:hAnsi="Arial"/>
          <w:color w:val="000000"/>
        </w:rPr>
        <w:t>Secondly, it demonstrates itself, or expresses itself, manward, or with one another as believers. The letter is full of that: fellowship with one another, mutual love for one another. The family features are very much in evidence. A mark of immaturity is the absence of this fellowship, this love, this communion. Take Corinth again. Paul said, "</w:t>
      </w:r>
      <w:r>
        <w:rPr>
          <w:rFonts w:cs="Arial" w:ascii="Arial" w:hAnsi="Arial"/>
          <w:i/>
          <w:iCs/>
          <w:color w:val="000000"/>
        </w:rPr>
        <w:t>I cannot speak to you as spiritual, but as carnal</w:t>
      </w:r>
      <w:r>
        <w:rPr>
          <w:rFonts w:cs="Arial" w:ascii="Arial" w:hAnsi="Arial"/>
          <w:color w:val="000000"/>
        </w:rPr>
        <w:t>". That is not the testimony to God's thought as expressed in Christ. That is not the outworking of the one life which is in every child of God. That one life not only possessed, but in expression works for fellowship.</w:t>
      </w:r>
    </w:p>
    <w:p>
      <w:pPr>
        <w:pStyle w:val="Web"/>
        <w:snapToGrid w:val="false"/>
        <w:spacing w:lineRule="atLeast" w:line="360" w:before="0" w:after="0"/>
        <w:jc w:val="both"/>
        <w:rPr/>
      </w:pPr>
      <w:r>
        <w:rPr>
          <w:rFonts w:cs="Arial" w:ascii="Arial" w:hAnsi="Arial"/>
          <w:color w:val="000000"/>
        </w:rPr>
        <w:t>In the most elementary form that is true. Before ever you come into other realms, the one thing that obtains between all the children of God is a secret oneness. You have only to meet a child of God anywhere in the world for the first time, of any nation, and before you have spoken you have become conscious of a kinship. How do we know it? We come into contact with one in whom the life is and who is a true child of God, and without any introduction we become aware that there is something there akin. As soon as we get out on to other levels, into other realms of theology, and doctrine, and human considerations, we begin to spoil the thing. But stay on the pure and simple basis of life, allow life to triumph over theology, to be more than the earthly forms of things, and you will find that fellowship is maintained in spite of everything. It is when other things become more than the life that the fellowship is injured (unless, of course, there is positive error and wrong walking in the flesh, and so on), but when the life is supreme and is maintained then you find the fellowship maintained. That is the testimony that Christ is one. "</w:t>
      </w:r>
      <w:r>
        <w:rPr>
          <w:rFonts w:cs="Arial" w:ascii="Arial" w:hAnsi="Arial"/>
          <w:i/>
          <w:iCs/>
          <w:color w:val="000000"/>
        </w:rPr>
        <w:t>Is Christ divided?</w:t>
      </w:r>
      <w:r>
        <w:rPr>
          <w:rFonts w:cs="Arial" w:ascii="Arial" w:hAnsi="Arial"/>
          <w:color w:val="000000"/>
        </w:rPr>
        <w:t>" says Paul. If Christ is one, and if God's thought in Christ is oneness, then we must find out the secret of triumphant oneness. What is it? It is this life in ever growing fulness, triumphing over other things. Get a check to the spirit of life, and you find you get at variance and cross purposes. Get that check removed, and the fellowship is restor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pressed to the World</w:t>
      </w:r>
    </w:p>
    <w:p>
      <w:pPr>
        <w:pStyle w:val="Web"/>
        <w:snapToGrid w:val="false"/>
        <w:spacing w:lineRule="atLeast" w:line="360" w:before="0" w:after="0"/>
        <w:jc w:val="both"/>
        <w:rPr/>
      </w:pPr>
      <w:r>
        <w:rPr>
          <w:rFonts w:cs="Arial" w:ascii="Arial" w:hAnsi="Arial"/>
          <w:color w:val="000000"/>
        </w:rPr>
        <w:t>The third direction in which the life is manifested is in the estrangement of the world. How much is said in this letter about the world! You have only to read such passages as these to see that (1 John 2:15; 3:1,13; 4:5). The testimony of Jesus is found by that estrangement of the world. The Holy Spirit seems to see that it is necessary to say this even to believers at the end time. "Do not m</w:t>
      </w:r>
      <w:r>
        <w:rPr>
          <w:rFonts w:cs="Arial" w:ascii="Arial" w:hAnsi="Arial"/>
          <w:i/>
          <w:iCs/>
          <w:color w:val="000000"/>
        </w:rPr>
        <w:t>arvel</w:t>
      </w:r>
      <w:r>
        <w:rPr>
          <w:rFonts w:cs="Arial" w:ascii="Arial" w:hAnsi="Arial"/>
          <w:color w:val="000000"/>
        </w:rPr>
        <w:t>", He says. Do not be surprised, do not think it a strange thing, do not think that things have gone wrong, this is just the outworking of life: estrangement.</w:t>
      </w:r>
    </w:p>
    <w:p>
      <w:pPr>
        <w:pStyle w:val="Web"/>
        <w:snapToGrid w:val="false"/>
        <w:spacing w:lineRule="atLeast" w:line="360" w:before="0" w:after="0"/>
        <w:jc w:val="both"/>
        <w:rPr/>
      </w:pPr>
      <w:r>
        <w:rPr>
          <w:rFonts w:cs="Arial" w:ascii="Arial" w:hAnsi="Arial"/>
          <w:color w:val="000000"/>
        </w:rPr>
        <w:t xml:space="preserve">Then finally, the antagonism of the devil. This is where we will place the emphasis at this time: 1 John 2:13; 3:12; 5:18. The antagonism of the devil is because of the life. We cannot too often be reminded of this fact, that the hatred and the malice of the devil against the Lord's people has its focal point in the eternal life which they have received. All the efforts by the countless methods and means employed are intended to quench the expression of that life; not with the hope of extinguishing the life, not that he can destroy the eternal life. Let us not be mistaken about that. It is not with the hope of extinguishing or wiping out the eternal life, but it is to repress or quench the </w:t>
      </w:r>
      <w:r>
        <w:rPr>
          <w:rFonts w:cs="Arial" w:ascii="Arial" w:hAnsi="Arial"/>
          <w:i/>
          <w:iCs/>
          <w:color w:val="000000"/>
        </w:rPr>
        <w:t>expression</w:t>
      </w:r>
      <w:r>
        <w:rPr>
          <w:rFonts w:cs="Arial" w:ascii="Arial" w:hAnsi="Arial"/>
          <w:color w:val="000000"/>
        </w:rPr>
        <w:t xml:space="preserve"> of that life, because the expression of that life is the expression of the mightiest force in this universe. And in the end, in the final issue, it is all a question of life and death, death and life. It is not a question of the people of God and the powers of Satan. That is included. It is a question of death and life, life and death. The last enemy to be destroyed is death. The final triumph of the Lord is the triumph of His life over death.</w:t>
      </w:r>
    </w:p>
    <w:p>
      <w:pPr>
        <w:pStyle w:val="Web"/>
        <w:snapToGrid w:val="false"/>
        <w:spacing w:lineRule="atLeast" w:line="360" w:before="0" w:after="0"/>
        <w:jc w:val="both"/>
        <w:rPr>
          <w:rFonts w:ascii="Arial" w:hAnsi="Arial" w:cs="Arial"/>
          <w:color w:val="000000"/>
        </w:rPr>
      </w:pPr>
      <w:r>
        <w:rPr>
          <w:rFonts w:cs="Arial" w:ascii="Arial" w:hAnsi="Arial"/>
          <w:color w:val="000000"/>
        </w:rPr>
        <w:t>Every means that the devil employs - and he will employ every conceivable means - is directed against the expression of this life. Spirits of death, forces of death, sometimes naked forces of death descending upon life, upon soul, upon mind. When we have no sensations, no feelings and we are not able to think our way through... the mind is a blank, and everything in the soul realm has come under a dark cloud, then the suggestion is that this is the end of everything. It is almost like a terrific gas attack of the enemy, followed up by the suggestion that the day is done, the game is up, the battle is over, we are out, we are beaten, the enemy is triumphant, and our life is quenched. Sometimes it is by the naked spiritual forces of death descending.</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attack is upon the body, upon the physical life, so that the whole physical being is overthrown and put into a state of helplessness, a seeming quenching of the very vitality of the body. Sometimes it comes by outward things, even as Cain hated his brother and slew him because he was of that evil one. It is the murderer. It is all to quench the expression of that life. The attack from without was to actually kill the body, to destroy the vessel of testimony, of life, and get it out of the way. The attack upon the soul, the mind, the heart, the will, and the attack upon the spirit is all to quench the expression of the life: the testimony of God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came in at the beginning with Christ. This is God's thought for man, as embodied in Christ. This is what God has made possible by putting into us the same life as His in His Son, and bringing us on to the same basis of fellowship with Him as His Son had, so that the testimony of His Son should be manifested by us. And it is the testimony of this life which is in His Son. The devil is against that, and death is his main weapon and that being true, this life is his main objectiv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quite impossible to cover the ground of the manifold means employed by the enemy, but some of them are, at least, hinted at in this letter. Why is fellowship given such a place in this letter? Fellowship, mark you, is not the ultimate thing. Life is the ultimate thing, and fellowship comes out of it and works in relation to it. But fellowship has a tremendous force in this letter. Why? Let us approach the question from another angle, in another way. Have you never come under the terrific drive of the devil to run right away from everything, to get away from the Lord's people, to get away from the place of testimony? If you have obeyed that impulse what has been the result? Have you attained your object? If you are honest you will say, No. What has happened is that you found yourself out in the wilderness, and the devil has scored, and the one thing now is to get back into touch with God's people, to get back into fellowship. We are not saying that sometimes it is not the Lord's will for us to be quiet and alone. We are talking about this drive that the devil puts on us to get away. It comes like waves. Sometimes we have yielded, and have tried it, and the Lord knows what suffering has resulted, and that we have learned that the place of life is in fellowship if it is po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lace of Recovery</w:t>
      </w:r>
    </w:p>
    <w:p>
      <w:pPr>
        <w:pStyle w:val="Web"/>
        <w:snapToGrid w:val="false"/>
        <w:spacing w:lineRule="atLeast" w:line="360" w:before="0" w:after="0"/>
        <w:jc w:val="both"/>
        <w:rPr/>
      </w:pPr>
      <w:r>
        <w:rPr>
          <w:rFonts w:cs="Arial" w:ascii="Arial" w:hAnsi="Arial"/>
          <w:color w:val="000000"/>
        </w:rPr>
        <w:t xml:space="preserve">The place of recovery is in fellowship, and the devil is trying always to break in upon that fellowship because it will give him his supreme opportunity of smiting at the expression of life. One of the great factors in the maintaining of the expression of this life is spiritual fellowship. We are not saying that it is necessary and essential that there should always be geographical proximity to a company of the Lord's people. It is not always possible. If it is possible, we have to look after it and cherish it, but spiritual fellowship with the Lord's people ought to be our quest if possible. It is a matter of life and death. It is the Lord's order. The Body of Christ is not primarily something here on this earth, it is a spiritual, heavenly thing, but it is something to be taken account of. It is not a mythical thing, an imaginary thing, a thing concerning which we can say, "Well, of course, we are all one in Christ!" That is true, and we stand on that ground, but it is not enough. There has got to be some </w:t>
      </w:r>
      <w:r>
        <w:rPr>
          <w:rFonts w:cs="Arial" w:ascii="Arial" w:hAnsi="Arial"/>
          <w:i/>
          <w:iCs/>
          <w:color w:val="000000"/>
        </w:rPr>
        <w:t>entering into</w:t>
      </w:r>
      <w:r>
        <w:rPr>
          <w:rFonts w:cs="Arial" w:ascii="Arial" w:hAnsi="Arial"/>
          <w:color w:val="000000"/>
        </w:rPr>
        <w:t xml:space="preserve"> the values of that definitely and deliberately, and it is a mighty working reality in the Holy Ghost. There is a spiritual fellowship with the Lord's people which the Holy Ghost uses. Very often, without our knowing, beyond our consciousness, we are saved from the enemy by energising fellowship in our direction, and we do not know i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the custodian of the oneness of the Body of Christ, and if one member suffers, all the members suffer. You do not know how that is, you cannot perceive it, but the Holy Ghost knows. In the realm of spiritual relationships it is a Holy Spirit truth.</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e injury of spiritual fellowship is the devil's stroke, to injure the expression of the life of the risen Lord and therefore the testimony of God concerning His Son. Remember the tremendous place of spiritual fellowship in relation to life and its expression.</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been having a terrible time and the devil has simply been pressing out of measure, and then it has been possible for you to get in with the Lord's people in a time of fellowship, what emancipation there is in that! What renewal, and how the life rises again. Whereas you thought the end had come, you thought that the life was quenched, you find the life is there just as full as ever, when you can get the time of fellowship.</w:t>
      </w:r>
    </w:p>
    <w:p>
      <w:pPr>
        <w:pStyle w:val="Web"/>
        <w:snapToGrid w:val="false"/>
        <w:spacing w:lineRule="atLeast" w:line="360" w:before="0" w:after="0"/>
        <w:jc w:val="both"/>
        <w:rPr/>
      </w:pPr>
      <w:r>
        <w:rPr>
          <w:rFonts w:cs="Arial" w:ascii="Arial" w:hAnsi="Arial"/>
          <w:color w:val="000000"/>
        </w:rPr>
        <w:t xml:space="preserve">Herein is our responsibility, not only as those who need the values of fellowship, but in our responsibility to see that we are </w:t>
      </w:r>
      <w:r>
        <w:rPr>
          <w:rFonts w:cs="Arial" w:ascii="Arial" w:hAnsi="Arial"/>
          <w:i/>
          <w:iCs/>
          <w:color w:val="000000"/>
        </w:rPr>
        <w:t>giving</w:t>
      </w:r>
      <w:r>
        <w:rPr>
          <w:rFonts w:cs="Arial" w:ascii="Arial" w:hAnsi="Arial"/>
          <w:color w:val="000000"/>
        </w:rPr>
        <w:t xml:space="preserve"> the values of fellowship. The Lord's people are scattered. They are under attack. The devil is driving to quench the testimony where they are. Let us remember that we have a responsibility to them where they are. We are committed to the whole Body of Christ to stand for its life, not that part of the Body which agrees with us in teaching, not that part of the Body which may go under a certain designation which we accept, but we stand for the life of the people of God everywhere. That is our responsibility. Fellowship is a mighty thing against the working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hing we must remember: that we must not substitute truth for life. Here again many have failed, and the enemy has scored. While we must have the truth, we must have light, and we must be in possession of all the revelation that God can give, we must ever remember that true light is not something to be taken hold of as in itself and circled round, to be occupied with as teaching, as doctrine, as truth. If we do, the enemy will get an advantage. Doctrine is not the testimony of Jesus. Teaching is not the testimony of Jesus. It may be a vehicle, an instrument, a ground, and it is essential, but it must be life; truth and revelation, plus life. Multitudes of the Lord's people have got a lot of light, and are as dead as anything can be, and the testimony is not there, though they talk about it. The testimony is that extra thing to doctrine which 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enemy can get us occupied with truth and with doctrine, there is a peril, there is the fascination of it; and the very fascination draws you out, and you get hold of your Bible and you are always after the unique, the original, the remote, and you think that because you are getting something that everybody else does not know, you are in the testimony. That is not it. All that can be got by perhaps an unusually quick brain to see what other people do not see. If the enemy can get us occupied with that line of fanciful interpretation as such, he can score along that line. It is a question of the impact of that upon death. That is the test. What is it registering as a power of life triumphant over death? The smallest bit of truth or light in the power of eternal life can work havoc, while a mass of doctrine without life will achieve nothing. With all the increase of light there must be a corresponding life, and it must be effective; it must tell, it must register. And when people come into the presence of it, they must not just say, "Well, these people have a wonderful lot of truth!" Their final verdict must be whether they recognise that there is more truth there than they have seen or known before, or not. You meet life there, there is something there that is not in the words, not in the teaching; something just intangible, something which is life and you feel different. You are conscious of being renewed, of coming into an atmosphere of where the Lord is. That is the testimony of Jesus. </w:t>
      </w:r>
    </w:p>
    <w:p>
      <w:pPr>
        <w:pStyle w:val="Web"/>
        <w:snapToGrid w:val="false"/>
        <w:spacing w:lineRule="atLeast" w:line="360" w:before="0" w:after="0"/>
        <w:jc w:val="both"/>
        <w:rPr/>
      </w:pPr>
      <w:r>
        <w:rPr>
          <w:rFonts w:cs="Arial" w:ascii="Arial" w:hAnsi="Arial"/>
          <w:color w:val="000000"/>
        </w:rPr>
        <w:t>Now the next thing that is basic to fellowship with God has to be recognised and dealt with. We are not going on now, but we have seen enough to recognise that God's thought is this. Go back to the Person of the Lord Jesus. He came in, and was not all this true of Him? What about His fellowship with God? What about His walking with God? There is no doubt about that. What about His fellowship with His own? It is one of the most amazing things. They were a difficult handful. You and I would have washed our hands of them very quickly, and yet, with all their blindness, their dullness, their foolishness, and with all their blunderings (everything was so contrary to His mind and heart), yet, with all that, "</w:t>
      </w:r>
      <w:r>
        <w:rPr>
          <w:rFonts w:cs="Arial" w:ascii="Arial" w:hAnsi="Arial"/>
          <w:i/>
          <w:iCs/>
          <w:color w:val="000000"/>
        </w:rPr>
        <w:t>having loved His own, He loved them to the uttermo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all too quick to wash our hands of people. We see this, that, and something else, and we have no room for them, we have no time for them. Oh, that the thought of God might be true in us, that as He is, so we may be. What about the world with Him? Was there estrangement? There is no doubt about it. What about the devil? Was there antagonism? We have to say of all of these matters, it was true of Him. Now we come to John, and he says, "</w:t>
      </w:r>
      <w:r>
        <w:rPr>
          <w:rFonts w:cs="Arial" w:ascii="Arial" w:hAnsi="Arial"/>
          <w:i/>
          <w:iCs/>
          <w:color w:val="000000"/>
        </w:rPr>
        <w:t>as He is, so are we</w:t>
      </w:r>
      <w:r>
        <w:rPr>
          <w:rFonts w:cs="Arial" w:ascii="Arial" w:hAnsi="Arial"/>
          <w:color w:val="000000"/>
        </w:rPr>
        <w:t>". We are called on to the same basis with the same law of life governing our relationship, and with the same results and the same outworkings. May the Lord open our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6 - The Enemy and the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rising out of that which we have said about the testimony of life, we are going to think about how the testimony of life is nullified. Let us repeat that it is not a matter of the killing of life - which is an impossible thing - but it is the matter of quenching or nullifying of the testimony which is the manifestation and the outworking of life. The testimony is, so far as the means of its manifestation is concerned, life. It is by the life, the divine life, that Christ as the Son of God is made known. But this testimony of life proceeds from what God is: that is, there is a basis even to the life, and that basis of the life is what God is in Himself.</w:t>
      </w:r>
    </w:p>
    <w:p>
      <w:pPr>
        <w:pStyle w:val="Web"/>
        <w:snapToGrid w:val="false"/>
        <w:spacing w:lineRule="atLeast" w:line="360" w:before="0" w:after="0"/>
        <w:jc w:val="both"/>
        <w:rPr/>
      </w:pPr>
      <w:r>
        <w:rPr>
          <w:rFonts w:cs="Arial" w:ascii="Arial" w:hAnsi="Arial"/>
          <w:color w:val="000000"/>
        </w:rPr>
        <w:t>So we find a beginning, a starting point in this 1 John 1:5. The first four verses are a kind of comprehensive introduction. Verse 5 is the setting out upon, the expounding, the breaking up of all that, and it begins with this: "</w:t>
      </w:r>
      <w:r>
        <w:rPr>
          <w:rFonts w:cs="Arial" w:ascii="Arial" w:hAnsi="Arial"/>
          <w:i/>
          <w:iCs/>
          <w:color w:val="000000"/>
        </w:rPr>
        <w:t>This is the message we have heard from Him and announce to you, that God is Light, and in Him there is no darkness at all.</w:t>
      </w:r>
      <w:r>
        <w:rPr>
          <w:rFonts w:cs="Arial" w:ascii="Arial" w:hAnsi="Arial"/>
          <w:color w:val="000000"/>
        </w:rPr>
        <w:t>" That is the background of everything. It is the background of the testimony concerning His Son, Jesus Christ, as to what God is. God is light, and there is no life in this true, divine sense except as there is an utterness of what is meant by light; that is, an utterness of transparency, of consistence, freedom from contradiction, from deception, from duplicity, from everything that is meant by darkness.</w:t>
      </w:r>
    </w:p>
    <w:p>
      <w:pPr>
        <w:pStyle w:val="Web"/>
        <w:snapToGrid w:val="false"/>
        <w:spacing w:lineRule="atLeast" w:line="360" w:before="0" w:after="0"/>
        <w:jc w:val="both"/>
        <w:rPr>
          <w:rFonts w:ascii="Arial" w:hAnsi="Arial" w:cs="Arial"/>
          <w:color w:val="000000"/>
        </w:rPr>
      </w:pPr>
      <w:r>
        <w:rPr>
          <w:rFonts w:cs="Arial" w:ascii="Arial" w:hAnsi="Arial"/>
          <w:color w:val="000000"/>
        </w:rPr>
        <w:t>Darkness has many constituents. It is a very comprehensive word, just as light is. Death is comprehensive just as life is. Within the realm of life there are numerous factors. Within the realm of death there are also numerous factors. Light includes many elements, many features, and darkness does the same. Life is only possible on the ground of an utterness of light: what God is. When you come to God you come to what is final, what is ultimate; of a certain nature, a certain kind, a certain character. There is nothing behind that. There are no more degrees of that. You have got to the last, the final, the ultimate of that particular nature or character. God is light, not in degree but in finality.</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the Revelation, also written by this same apostle, the river of the water of life is said to be as clear as crystal. The water of life must be that. It cannot be the water of life unless it is clear as crystal. That is only symbolic language. It is saying, in another way, that life is resultant from light, which God i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eign Elements</w:t>
      </w:r>
    </w:p>
    <w:p>
      <w:pPr>
        <w:pStyle w:val="Web"/>
        <w:snapToGrid w:val="false"/>
        <w:spacing w:lineRule="atLeast" w:line="360" w:before="0" w:after="0"/>
        <w:jc w:val="both"/>
        <w:rPr>
          <w:rFonts w:ascii="Arial" w:hAnsi="Arial" w:cs="Arial"/>
          <w:color w:val="000000"/>
        </w:rPr>
      </w:pPr>
      <w:r>
        <w:rPr>
          <w:rFonts w:cs="Arial" w:ascii="Arial" w:hAnsi="Arial"/>
          <w:color w:val="000000"/>
        </w:rPr>
        <w:t>The destroying, or the nullifying of the testimony of life will therefore be pursued along the line of corrupting it. It is perfectly clear, with the most cursory glance through the Word of God right from Genesis onwards, that that has been the way by which the adversary has always sought to nullify God's testimony in this universe, by corrupting it and introducing elements which counter its utter transparency, its perfection of purity, bringing in other foreign elements and features. In some way the enemy must get a link between what is of God as light, and what is of his own kingdom as darkness, if he is going to nullify God's testimony of life.</w:t>
      </w:r>
    </w:p>
    <w:p>
      <w:pPr>
        <w:pStyle w:val="Web"/>
        <w:snapToGrid w:val="false"/>
        <w:spacing w:lineRule="atLeast" w:line="360" w:before="0" w:after="0"/>
        <w:jc w:val="both"/>
        <w:rPr>
          <w:rFonts w:ascii="Arial" w:hAnsi="Arial" w:cs="Arial"/>
          <w:color w:val="000000"/>
        </w:rPr>
      </w:pPr>
      <w:r>
        <w:rPr>
          <w:rFonts w:cs="Arial" w:ascii="Arial" w:hAnsi="Arial"/>
          <w:color w:val="000000"/>
        </w:rPr>
        <w:t>In our last meditation we were engaged with those chapters in the second book of the Chronicles from chapter 29 to 32, and there we saw that the Lord's testimony had been nullified. It had been set aside, the House of God was closed. The lamp in the House of God was extinguished, the altar was not functioning, the priesthood was polluted and defiled; everything was out of action. It was in death. Hezekiah's movement was to bring it all back into life. It was a matter of recovering a living testimony, a testimony in life out of the grip and power of death. It is perfectly clear as you read what leads up to that time, that the nullifying was along the line of corrupting, and Hezekiah's activity was to get rid of the corruption, to cleanse, to purge, to get rid of all the foreign elements that had come in, and by being in, had nullified.</w:t>
      </w:r>
    </w:p>
    <w:p>
      <w:pPr>
        <w:pStyle w:val="Web"/>
        <w:snapToGrid w:val="false"/>
        <w:spacing w:lineRule="atLeast" w:line="360" w:before="0" w:after="0"/>
        <w:jc w:val="both"/>
        <w:rPr/>
      </w:pPr>
      <w:r>
        <w:rPr>
          <w:rFonts w:cs="Arial" w:ascii="Arial" w:hAnsi="Arial"/>
          <w:color w:val="000000"/>
        </w:rPr>
        <w:t>Then we saw that after all this faithfulness, Sennacherib, king of Assyria, came against Jerusalem and Judah. As the margin says, "</w:t>
      </w:r>
      <w:r>
        <w:rPr>
          <w:rFonts w:cs="Arial" w:ascii="Arial" w:hAnsi="Arial"/>
          <w:i/>
          <w:iCs/>
          <w:color w:val="000000"/>
        </w:rPr>
        <w:t>to break them up</w:t>
      </w:r>
      <w:r>
        <w:rPr>
          <w:rFonts w:cs="Arial" w:ascii="Arial" w:hAnsi="Arial"/>
          <w:color w:val="000000"/>
        </w:rPr>
        <w:t>", to break up the testimony. The enemy's method of breaking up has always been by corrupting, by introducing foreign elements.</w:t>
      </w:r>
    </w:p>
    <w:p>
      <w:pPr>
        <w:pStyle w:val="Web"/>
        <w:snapToGrid w:val="false"/>
        <w:spacing w:lineRule="atLeast" w:line="360" w:before="0" w:after="0"/>
        <w:jc w:val="both"/>
        <w:rPr>
          <w:rFonts w:ascii="Arial" w:hAnsi="Arial" w:cs="Arial"/>
          <w:color w:val="000000"/>
        </w:rPr>
      </w:pPr>
      <w:r>
        <w:rPr>
          <w:rFonts w:cs="Arial" w:ascii="Arial" w:hAnsi="Arial"/>
          <w:color w:val="000000"/>
        </w:rPr>
        <w:t>So you find whenever the Lord reacts to a situation like that, there is always a great place given to purging, and the instrument used for the recovering of the testimony in life is always one who has peculiar insight to discern, to detect where the corruption is, and to deal with it.</w:t>
      </w:r>
    </w:p>
    <w:p>
      <w:pPr>
        <w:pStyle w:val="Web"/>
        <w:snapToGrid w:val="false"/>
        <w:spacing w:lineRule="atLeast" w:line="360" w:before="0" w:after="0"/>
        <w:jc w:val="both"/>
        <w:rPr>
          <w:rFonts w:ascii="Arial" w:hAnsi="Arial" w:cs="Arial"/>
          <w:color w:val="000000"/>
        </w:rPr>
      </w:pPr>
      <w:r>
        <w:rPr>
          <w:rFonts w:cs="Arial" w:ascii="Arial" w:hAnsi="Arial"/>
          <w:b/>
          <w:bCs/>
          <w:color w:val="000000"/>
        </w:rPr>
        <w:t>Instruments to Deal with Corruption</w:t>
      </w:r>
    </w:p>
    <w:p>
      <w:pPr>
        <w:pStyle w:val="Web"/>
        <w:snapToGrid w:val="false"/>
        <w:spacing w:lineRule="atLeast" w:line="360" w:before="0" w:after="0"/>
        <w:jc w:val="both"/>
        <w:rPr/>
      </w:pPr>
      <w:r>
        <w:rPr>
          <w:rFonts w:cs="Arial" w:ascii="Arial" w:hAnsi="Arial"/>
          <w:color w:val="000000"/>
        </w:rPr>
        <w:t>Take Nehemiah. Nehemiah seems to have had a great deal of his time occupied with dealing with the other false and foreign elements seeking to insinuate themselves into the recovery of this testimony, as represented by the wall: the clear line of demarcation between what is of God and what is not of God. He found these things had got right into the House of God itself and had established themselves there. And he rooted and routed them out, but he was constantly being drawn out to deal with these encroachments and these impingements. On the Sabbath day the traders came round the gates of Jerusalem trying to get in, and if they could not get in on the Sabbath day they waited there to get in immediately the doors were opened. Nehemiah saw that this was a corrupting thing, it had gained the upper hand and would pollute what he was doing, and he recorded it of himself: "</w:t>
      </w:r>
      <w:r>
        <w:rPr>
          <w:rFonts w:cs="Arial" w:ascii="Arial" w:hAnsi="Arial"/>
          <w:i/>
          <w:iCs/>
          <w:color w:val="000000"/>
        </w:rPr>
        <w:t>I testified against them</w:t>
      </w:r>
      <w:r>
        <w:rPr>
          <w:rFonts w:cs="Arial" w:ascii="Arial" w:hAnsi="Arial"/>
          <w:color w:val="000000"/>
        </w:rPr>
        <w:t>". Here is a man who is alive to the danger of these foreign elements coming in, and he is all the time dealing with that which he knows if once it gets in, will undo all that he is doing, which will destroy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So it was with Ezra. And what business these two men had in the matter of the foreign wives even of the priests! These foreign relationships had to be disentangled and cut off, and there had to be a breaking in between what was of God and what was not of God in order to establish the testimony in life. It had to be done.</w:t>
      </w:r>
    </w:p>
    <w:p>
      <w:pPr>
        <w:pStyle w:val="Web"/>
        <w:snapToGrid w:val="false"/>
        <w:spacing w:lineRule="atLeast" w:line="360" w:before="0" w:after="0"/>
        <w:jc w:val="both"/>
        <w:rPr>
          <w:rFonts w:ascii="Arial" w:hAnsi="Arial" w:cs="Arial"/>
          <w:color w:val="000000"/>
        </w:rPr>
      </w:pPr>
      <w:r>
        <w:rPr>
          <w:rFonts w:cs="Arial" w:ascii="Arial" w:hAnsi="Arial"/>
          <w:color w:val="000000"/>
        </w:rPr>
        <w:t>In many other illustrations and instances in the Old Testament we have this same thing, that whenever a testimony has to be brought back into fulness of life, everything that is of darkness, that is foreign to light, that is not of God, has got to be put out. Otherwise our labour is in vain and the testimony will be nullified. The enemy's persistent activity is to get something in that is not God. If He gets it, it can carry that to the final issue.</w:t>
      </w:r>
    </w:p>
    <w:p>
      <w:pPr>
        <w:pStyle w:val="Web"/>
        <w:snapToGrid w:val="false"/>
        <w:spacing w:lineRule="atLeast" w:line="360" w:before="0" w:after="0"/>
        <w:jc w:val="both"/>
        <w:rPr/>
      </w:pPr>
      <w:r>
        <w:rPr>
          <w:rFonts w:cs="Arial" w:ascii="Arial" w:hAnsi="Arial"/>
          <w:color w:val="000000"/>
        </w:rPr>
        <w:t>That is why the Lord Jesus Himself, as the personification of the testimony of God, said: "</w:t>
      </w:r>
      <w:r>
        <w:rPr>
          <w:rFonts w:cs="Arial" w:ascii="Arial" w:hAnsi="Arial"/>
          <w:i/>
          <w:iCs/>
          <w:color w:val="000000"/>
        </w:rPr>
        <w:t>the ruler</w:t>
      </w:r>
      <w:r>
        <w:rPr>
          <w:rFonts w:cs="Arial" w:ascii="Arial" w:hAnsi="Arial"/>
          <w:color w:val="000000"/>
        </w:rPr>
        <w:t xml:space="preserve"> </w:t>
      </w:r>
      <w:r>
        <w:rPr>
          <w:rFonts w:cs="Arial" w:ascii="Arial" w:hAnsi="Arial"/>
          <w:i/>
          <w:iCs/>
          <w:color w:val="000000"/>
        </w:rPr>
        <w:t>[prince KJV, ASV]</w:t>
      </w:r>
      <w:r>
        <w:rPr>
          <w:rFonts w:cs="Arial" w:ascii="Arial" w:hAnsi="Arial"/>
          <w:color w:val="000000"/>
        </w:rPr>
        <w:t xml:space="preserve"> </w:t>
      </w:r>
      <w:r>
        <w:rPr>
          <w:rFonts w:cs="Arial" w:ascii="Arial" w:hAnsi="Arial"/>
          <w:i/>
          <w:iCs/>
          <w:color w:val="000000"/>
        </w:rPr>
        <w:t>of the world is coming, and he has nothing in Me</w:t>
      </w:r>
      <w:r>
        <w:rPr>
          <w:rFonts w:cs="Arial" w:ascii="Arial" w:hAnsi="Arial"/>
          <w:color w:val="000000"/>
        </w:rPr>
        <w:t>" (John 14:30). The enemy had tried all through His life to get something in. In the wilderness, in the temptations, he tried to get something in that was of himself and insinuate himself in some way. All along he was trying to do that. He knew quite well that if he could get a lodgement for something of his own kingdom that was not of the Father, of God, he was sure of triumph in the long run. The testimony of life triumphing over death would be nullified. So he concentrated upon the chief and the inclusive vessel of that testimony, but the Lord was able to say at length, when the enemy had tried all his resources: "</w:t>
      </w:r>
      <w:r>
        <w:rPr>
          <w:rFonts w:cs="Arial" w:ascii="Arial" w:hAnsi="Arial"/>
          <w:i/>
          <w:iCs/>
          <w:color w:val="000000"/>
        </w:rPr>
        <w:t>the ruler</w:t>
      </w:r>
      <w:r>
        <w:rPr>
          <w:rFonts w:cs="Arial" w:ascii="Arial" w:hAnsi="Arial"/>
          <w:color w:val="000000"/>
        </w:rPr>
        <w:t xml:space="preserve"> </w:t>
      </w:r>
      <w:r>
        <w:rPr>
          <w:rFonts w:cs="Arial" w:ascii="Arial" w:hAnsi="Arial"/>
          <w:i/>
          <w:iCs/>
          <w:color w:val="000000"/>
        </w:rPr>
        <w:t>[prince]</w:t>
      </w:r>
      <w:r>
        <w:rPr>
          <w:rFonts w:cs="Arial" w:ascii="Arial" w:hAnsi="Arial"/>
          <w:color w:val="000000"/>
        </w:rPr>
        <w:t xml:space="preserve"> </w:t>
      </w:r>
      <w:r>
        <w:rPr>
          <w:rFonts w:cs="Arial" w:ascii="Arial" w:hAnsi="Arial"/>
          <w:i/>
          <w:iCs/>
          <w:color w:val="000000"/>
        </w:rPr>
        <w:t>of the world is coming, and he has nothing in Me</w:t>
      </w:r>
      <w:r>
        <w:rPr>
          <w:rFonts w:cs="Arial" w:ascii="Arial" w:hAnsi="Arial"/>
          <w:color w:val="000000"/>
        </w:rPr>
        <w:t>". That is the secret of His power and His victory; the full triumph of God over death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thing which may not be new to us, but to have our attention drawn afresh to it is very important if we really are to be vessels of the testimony of God concerning His Son. This applies to us as individuals, as individual believers, as children of God, but oh, how it applies to us and concerns us if we are responsible in any larger way than that of personal Christian life. How important it is for us to be alive to this fact, and to always bear it in mind, that as believers and as servants of God the maintenance of the testimony in life with all that that means of the impact of an indestructible all-conquering power over Satan, has to be upheld and maintained. We must have a very clear perception as to corrupting elements, defiling elements and mixture. Mixture is one of the devil's master strokes to nullify what is of God. This letter of John touches upon quite a number of things by which the enemy pursues this course of nullifying of the testimony.</w:t>
      </w:r>
    </w:p>
    <w:p>
      <w:pPr>
        <w:pStyle w:val="Web"/>
        <w:snapToGrid w:val="false"/>
        <w:spacing w:lineRule="atLeast" w:line="360" w:before="0" w:after="0"/>
        <w:jc w:val="both"/>
        <w:rPr/>
      </w:pPr>
      <w:r>
        <w:rPr>
          <w:rFonts w:cs="Arial" w:ascii="Arial" w:hAnsi="Arial"/>
          <w:color w:val="000000"/>
        </w:rPr>
        <w:t>In the first place it speaks of inconsistency and contradiction in the life of the believer. Take note of one little clause only which is very revealing in that matter: "</w:t>
      </w:r>
      <w:r>
        <w:rPr>
          <w:rFonts w:cs="Arial" w:ascii="Arial" w:hAnsi="Arial"/>
          <w:i/>
          <w:iCs/>
          <w:color w:val="000000"/>
        </w:rPr>
        <w:t>If we say that we have fellowship with Him and yet walk in darkness, we lie and do not practice the truth</w:t>
      </w:r>
      <w:r>
        <w:rPr>
          <w:rFonts w:cs="Arial" w:ascii="Arial" w:hAnsi="Arial"/>
          <w:color w:val="000000"/>
        </w:rPr>
        <w:t>" (1 John 1:6). "</w:t>
      </w:r>
      <w:r>
        <w:rPr>
          <w:rFonts w:cs="Arial" w:ascii="Arial" w:hAnsi="Arial"/>
          <w:i/>
          <w:iCs/>
          <w:color w:val="000000"/>
        </w:rPr>
        <w:t>If we say that we have no sin, we are deceiving ourselves and the truth is not in us</w:t>
      </w:r>
      <w:r>
        <w:rPr>
          <w:rFonts w:cs="Arial" w:ascii="Arial" w:hAnsi="Arial"/>
          <w:color w:val="000000"/>
        </w:rPr>
        <w:t>" (verse 8); "</w:t>
      </w:r>
      <w:r>
        <w:rPr>
          <w:rFonts w:cs="Arial" w:ascii="Arial" w:hAnsi="Arial"/>
          <w:i/>
          <w:iCs/>
          <w:color w:val="000000"/>
        </w:rPr>
        <w:t>If we say that we have not sinned, we make Him a liar and His word is not in us</w:t>
      </w:r>
      <w:r>
        <w:rPr>
          <w:rFonts w:cs="Arial" w:ascii="Arial" w:hAnsi="Arial"/>
          <w:color w:val="000000"/>
        </w:rPr>
        <w:t>" (verse 10); "</w:t>
      </w:r>
      <w:r>
        <w:rPr>
          <w:rFonts w:cs="Arial" w:ascii="Arial" w:hAnsi="Arial"/>
          <w:i/>
          <w:iCs/>
          <w:color w:val="000000"/>
        </w:rPr>
        <w:t>The one who says he is in the light and yet hates his brother, is in the darkness even until now"</w:t>
      </w:r>
      <w:r>
        <w:rPr>
          <w:rFonts w:cs="Arial" w:ascii="Arial" w:hAnsi="Arial"/>
          <w:color w:val="000000"/>
        </w:rPr>
        <w:t xml:space="preserve"> (1 John 2:9). Here are contradictions in believers saying one thing, but in the background contradicting the thing we say. We</w:t>
      </w:r>
      <w:r>
        <w:rPr>
          <w:rFonts w:cs="Arial" w:ascii="Arial" w:hAnsi="Arial"/>
          <w:i/>
          <w:iCs/>
          <w:color w:val="000000"/>
        </w:rPr>
        <w:t xml:space="preserve"> </w:t>
      </w:r>
      <w:r>
        <w:rPr>
          <w:rFonts w:cs="Arial" w:ascii="Arial" w:hAnsi="Arial"/>
          <w:color w:val="000000"/>
        </w:rPr>
        <w:t>need not dwell with that very much. It is perfectly patent that here you have two things at work, contradicting one another. That is the devil's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the World </w:t>
      </w:r>
    </w:p>
    <w:p>
      <w:pPr>
        <w:pStyle w:val="Web"/>
        <w:snapToGrid w:val="false"/>
        <w:spacing w:lineRule="atLeast" w:line="360" w:before="0" w:after="0"/>
        <w:jc w:val="both"/>
        <w:rPr/>
      </w:pPr>
      <w:r>
        <w:rPr>
          <w:rFonts w:cs="Arial" w:ascii="Arial" w:hAnsi="Arial"/>
          <w:color w:val="000000"/>
        </w:rPr>
        <w:t>Another thing in this letter referred to very much, as we have already seen, is the world and the relationship of believers thereto. "</w:t>
      </w:r>
      <w:r>
        <w:rPr>
          <w:rFonts w:cs="Arial" w:ascii="Arial" w:hAnsi="Arial"/>
          <w:i/>
          <w:iCs/>
          <w:color w:val="000000"/>
        </w:rPr>
        <w:t>Do not love the world nor the things in the world...</w:t>
      </w:r>
      <w:r>
        <w:rPr>
          <w:rFonts w:cs="Arial" w:ascii="Arial" w:hAnsi="Arial"/>
          <w:color w:val="000000"/>
        </w:rPr>
        <w:t>" (1 John 2:15). If the devil can get the Lord's people compromised by any kind of relationship with what is called "the world", he has nullified the Lord's testimony. "The world" is also an inclusive and comprehensive term. Here, as you notice, the world is represented as the operation of nature in man. "</w:t>
      </w:r>
      <w:r>
        <w:rPr>
          <w:rFonts w:cs="Arial" w:ascii="Arial" w:hAnsi="Arial"/>
          <w:i/>
          <w:iCs/>
          <w:color w:val="000000"/>
        </w:rPr>
        <w:t>The lust of the flesh</w:t>
      </w:r>
      <w:r>
        <w:rPr>
          <w:rFonts w:cs="Arial" w:ascii="Arial" w:hAnsi="Arial"/>
          <w:color w:val="000000"/>
        </w:rPr>
        <w:t>": that is gratification of desire along the line of feeling. That covers a lot of ground. "</w:t>
      </w:r>
      <w:r>
        <w:rPr>
          <w:rFonts w:cs="Arial" w:ascii="Arial" w:hAnsi="Arial"/>
          <w:i/>
          <w:iCs/>
          <w:color w:val="000000"/>
        </w:rPr>
        <w:t>The lust of the eyes</w:t>
      </w:r>
      <w:r>
        <w:rPr>
          <w:rFonts w:cs="Arial" w:ascii="Arial" w:hAnsi="Arial"/>
          <w:color w:val="000000"/>
        </w:rPr>
        <w:t>": that is gratification of desire along the line of possessing, and that also covers a lot of ground. That can come into the very House of God, and here this word is actually being said to believers. They are being warned. It is possible for believers to be caught in this, and the testimony goes. "</w:t>
      </w:r>
      <w:r>
        <w:rPr>
          <w:rFonts w:cs="Arial" w:ascii="Arial" w:hAnsi="Arial"/>
          <w:i/>
          <w:iCs/>
          <w:color w:val="000000"/>
        </w:rPr>
        <w:t>The boastful pride [vainglory ASV] of life</w:t>
      </w:r>
      <w:r>
        <w:rPr>
          <w:rFonts w:cs="Arial" w:ascii="Arial" w:hAnsi="Arial"/>
          <w:color w:val="000000"/>
        </w:rPr>
        <w:t xml:space="preserve">": that is the gratification to be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has done anything in us by way of the Cross, and given us any kind of revelation of the utter worthlessness of man by nature, what poor and wretched things we are at best, when we have any real conception of that, and we see the poor creatures in this world strutting about, trying to impress others with their importance, we have a mixture of sensations: pity, disgust, nausea, that anybody in this world should try to be something and make other people think that they are something! Yet that is the world. Is it not that desire to be something that has ruined the testimony of God? The very sphere and realm of the things of God has been the sporting ground of the flesh, to gain reputation, influence, position and name. That is all the vainglory of life.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hinking outside of ourselves. Perhaps most of us have at some time or other been in that realm. The sphere of the work of God was at one time a place in which we could make a name and get to the top of the tree amongst the servants of God. How differently we look at things when we have been brought to the Cross! But there it is.</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are dead-set against this life. These things are darkness and they destroy the life, because the life is based upon the light, or what God is. That is not God. These are the things that corrupt. How we need the Cross to do that work of severing us from ourselves, because by nature we are in the world and the world is in us. We are not only in the world, but the world is in us. These things are in us by nature. The Cross must sever us from ourselves and keep that severance maintained, so that there shall be no evil communications corrupting good manners; that is, the communication between us in Christ and us in ourselves, between our ruined spirit and our natural life; no communication in correspondence, in consultation, in deferring to ourselves by nature. The devil has ruined the testimony by this sort of thing.</w:t>
      </w:r>
    </w:p>
    <w:p>
      <w:pPr>
        <w:pStyle w:val="Web"/>
        <w:snapToGrid w:val="false"/>
        <w:spacing w:lineRule="atLeast" w:line="360" w:before="0" w:after="0"/>
        <w:jc w:val="both"/>
        <w:rPr>
          <w:rFonts w:ascii="Arial" w:hAnsi="Arial" w:cs="Arial"/>
          <w:color w:val="000000"/>
        </w:rPr>
      </w:pPr>
      <w:r>
        <w:rPr>
          <w:rFonts w:cs="Arial" w:ascii="Arial" w:hAnsi="Arial"/>
          <w:color w:val="000000"/>
        </w:rPr>
        <w:t>I heard of a great work of God going on in a certain city, souls being saved, a glorious work going on. So much so, that one of the outstanding servants of God said that to me which made me know that he considered it a kind of competitive thing to his own work. I have heard today that the whole thing has gone, it is smashed to pieces and is no more. Why? Some of the leaders introduced their business affairs into it, they brought in business interests and before long there was competition amongst them in business interests in this thing, and it was torn to shreds. The world came in. The devil knew. Here were men of God who had interests to serve, and they sought to serve those interests in the realm of the things of God and make the things of God serve their worldly interests, their commercial interests, and a testimony which was in life was nullified.</w:t>
      </w:r>
    </w:p>
    <w:p>
      <w:pPr>
        <w:pStyle w:val="Web"/>
        <w:snapToGrid w:val="false"/>
        <w:spacing w:lineRule="atLeast" w:line="360" w:before="0" w:after="0"/>
        <w:jc w:val="both"/>
        <w:rPr>
          <w:rFonts w:ascii="Arial" w:hAnsi="Arial" w:cs="Arial"/>
          <w:color w:val="000000"/>
        </w:rPr>
      </w:pPr>
      <w:r>
        <w:rPr>
          <w:rFonts w:cs="Arial" w:ascii="Arial" w:hAnsi="Arial"/>
          <w:color w:val="000000"/>
        </w:rPr>
        <w:t>We could mention numerous instances of the same thing; a piece of work truly of God, raised up of God, with a vibrant testimony of divine life, and then imperceptibly the enemy brings in some corrupting element, something of the world, something of man... Yes, man religiously, not necessarily carnally. Man bringing in what he calls his common sense, men getting together and discussing the thing and bringing their own natural ability to bear upon it and arranging it accordingly. And the Holy Spirit has been quietly, unwontedly (it may be unconsciously) set aside, and man has come in. The thing goes on, but its life has gone. Its life is fading out and presently it will be but a mission being driven by its own momentum and by the drive of man, but without life.</w:t>
      </w:r>
    </w:p>
    <w:p>
      <w:pPr>
        <w:pStyle w:val="Web"/>
        <w:snapToGrid w:val="false"/>
        <w:spacing w:lineRule="atLeast" w:line="360" w:before="0" w:after="0"/>
        <w:jc w:val="both"/>
        <w:rPr>
          <w:rFonts w:ascii="Arial" w:hAnsi="Arial" w:cs="Arial"/>
          <w:color w:val="000000"/>
        </w:rPr>
      </w:pPr>
      <w:r>
        <w:rPr>
          <w:rFonts w:cs="Arial" w:ascii="Arial" w:hAnsi="Arial"/>
          <w:color w:val="000000"/>
        </w:rPr>
        <w:t>All this shows that the enemy's way of countering the testimony is to bring in some mixture, some element that is not God.</w:t>
      </w:r>
    </w:p>
    <w:p>
      <w:pPr>
        <w:pStyle w:val="Web"/>
        <w:snapToGrid w:val="false"/>
        <w:spacing w:lineRule="atLeast" w:line="360" w:before="0" w:after="0"/>
        <w:jc w:val="both"/>
        <w:rPr/>
      </w:pPr>
      <w:r>
        <w:rPr>
          <w:rFonts w:cs="Arial" w:ascii="Arial" w:hAnsi="Arial"/>
          <w:color w:val="000000"/>
        </w:rPr>
        <w:t xml:space="preserve">Another thing that the apostle refers to in this letter is antichrist (chapter 2, verse 18). What is antichrist? The devil has been called the ape of God, </w:t>
      </w:r>
      <w:r>
        <w:rPr>
          <w:rFonts w:cs="Arial" w:ascii="Arial" w:hAnsi="Arial"/>
          <w:i/>
          <w:iCs/>
          <w:color w:val="000000"/>
        </w:rPr>
        <w:t xml:space="preserve">[Satan has been called the "ape of God" because he cannot originate, but he can copy and imitate] </w:t>
      </w:r>
      <w:r>
        <w:rPr>
          <w:rFonts w:cs="Arial" w:ascii="Arial" w:hAnsi="Arial"/>
          <w:color w:val="000000"/>
        </w:rPr>
        <w:t xml:space="preserve">and antichrist is the devil's christ in place of God's Christ. Who is Christ? God as Man, and Man in union with God. Who is antichrist? The same thing, but a false god in man, </w:t>
      </w:r>
      <w:r>
        <w:rPr>
          <w:rFonts w:cs="Arial" w:ascii="Arial" w:hAnsi="Arial"/>
          <w:i/>
          <w:iCs/>
          <w:color w:val="000000"/>
        </w:rPr>
        <w:t>man</w:t>
      </w:r>
      <w:r>
        <w:rPr>
          <w:rFonts w:cs="Arial" w:ascii="Arial" w:hAnsi="Arial"/>
          <w:color w:val="000000"/>
        </w:rPr>
        <w:t xml:space="preserve"> as God. Put the emphasis on the word "man". That is, elevating man to a position where man is everything. That is what God has done in His Son, in a true, right and proper way, but what a Man He is! This is what Satan is going to do, and is ever seeking to do in principle: to bring man up into a place of importance, where he is in view, where he dominates, where he is worshipped. You see it going on today. That is antichrist. In principle it is just this making a lot of man, who ought not to be made a lot of. We can never make too much of the Man, Christ Jesus, but of any other man you dare not make anything. Satan's object is to make a lot of man, and in the end to make everything of man, even God.</w:t>
      </w:r>
    </w:p>
    <w:p>
      <w:pPr>
        <w:pStyle w:val="Web"/>
        <w:snapToGrid w:val="false"/>
        <w:spacing w:lineRule="atLeast" w:line="360" w:before="0" w:after="0"/>
        <w:jc w:val="both"/>
        <w:rPr>
          <w:rFonts w:ascii="Arial" w:hAnsi="Arial" w:cs="Arial"/>
          <w:color w:val="000000"/>
        </w:rPr>
      </w:pPr>
      <w:r>
        <w:rPr>
          <w:rFonts w:cs="Arial" w:ascii="Arial" w:hAnsi="Arial"/>
          <w:color w:val="000000"/>
        </w:rPr>
        <w:t>On what does Satan work? Pride. Give the devil pride, and he will make antichrist. Pride is the secret, the principle of antichrist. If you and I make anything of man as such, we are in a very, very dangerous way and we are getting out of the way of the Father. In time the Holy Ghost will withdraw from that and leave it to man and the devil will take possession of it and he will so associate himself with that that it will become the very devil incarnate, invested with supernatural powers. That is the thing when it is working out to the full. The principle is in every one of us. Pride is the basis of that, and pride means being something. If you like to put it the other way, you can say, not liking to be nothing. There are very few people in this world who do really enjoy being sat on, walked on, set at naught. It is all very well to s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 to be nothing, no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n someone begins to practice it on us, and that is another thing. There is that in the meekest of us which will turn if it is pressed far enough, and stand up for itself. The Cross has got to deal with that to make things safe for God, for immediately we in our pride get up, we are in the way of antichrist: that is, something that is not God, and is against God. Pride nullifies the testimon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fers to false brethren (Gal. 2:4). That is another way in which the enemy counters the testimony, by bringing in false brethren. We need not say very much about that, but there they are. For a time they are not recognised. They use the same language, the same phraseology, they do the same things, they make the same professions and declarations. Outwardly they seem to be one; but get down to business with the testimony of life, and strangely enough life itself has a wonderful way of showing whether a thing is light or darkness and you begin to find a cleavage, and those who are not genuine are manifested. They manifest themselves and it becomes clear that they are not going on with us.</w:t>
      </w:r>
    </w:p>
    <w:p>
      <w:pPr>
        <w:pStyle w:val="Web"/>
        <w:snapToGrid w:val="false"/>
        <w:spacing w:lineRule="atLeast" w:line="360" w:before="0" w:after="0"/>
        <w:jc w:val="both"/>
        <w:rPr>
          <w:rFonts w:ascii="Arial" w:hAnsi="Arial" w:cs="Arial"/>
          <w:color w:val="000000"/>
        </w:rPr>
      </w:pPr>
      <w:r>
        <w:rPr>
          <w:rFonts w:cs="Arial" w:ascii="Arial" w:hAnsi="Arial"/>
          <w:color w:val="000000"/>
        </w:rPr>
        <w:t>While that is true to principle it represents the great difficulty for so many. If you are going on with God in the light with the testimony concerning His Son in life, you are going to raise crises, you are going to precipitate issues where certain people will not go on, and you will find a sifting, a dividing work is brought out. The most effective way is to have a true testimony in fulness, and then you will find out what you have got, and what is going on, and what will not go on. It is no use setting up a doctrinal standard and saying, "Now, do you subscribe to that? If you do not you cannot belong to us." Quite a lot of people will subscribe to it and strangely enough, when the thing begins to work the very people who subscribed to it are the people who will not have it. Having a testimony in life will find out where people are, and sooner or later there will be a sifting. It must be. If not there will not be the maintenance of the testimony in life for mixture, which God sees deeper than all our mental assent, will be working all the time secretly against the life and you will be conscious that you are under an arrest, you are checked, held up, not getting on, paralysed.</w:t>
      </w:r>
    </w:p>
    <w:p>
      <w:pPr>
        <w:pStyle w:val="Web"/>
        <w:snapToGrid w:val="false"/>
        <w:spacing w:lineRule="atLeast" w:line="360" w:before="0" w:after="0"/>
        <w:jc w:val="both"/>
        <w:rPr/>
      </w:pPr>
      <w:r>
        <w:rPr>
          <w:rFonts w:cs="Arial" w:ascii="Arial" w:hAnsi="Arial"/>
          <w:color w:val="000000"/>
        </w:rPr>
        <w:t>In chapter 4 the apostle speaks of spirits of false prophets. The emphasis all the time is on what is of God. That is where you start. The testimony is based upon light, that which God is, and here you have: "</w:t>
      </w:r>
      <w:r>
        <w:rPr>
          <w:rFonts w:cs="Arial" w:ascii="Arial" w:hAnsi="Arial"/>
          <w:i/>
          <w:iCs/>
          <w:color w:val="000000"/>
        </w:rPr>
        <w:t>God is Light, and in Him there is no darkness at all</w:t>
      </w:r>
      <w:r>
        <w:rPr>
          <w:rFonts w:cs="Arial" w:ascii="Arial" w:hAnsi="Arial"/>
          <w:color w:val="000000"/>
        </w:rPr>
        <w:t>"; "</w:t>
      </w:r>
      <w:r>
        <w:rPr>
          <w:rFonts w:cs="Arial" w:ascii="Arial" w:hAnsi="Arial"/>
          <w:i/>
          <w:iCs/>
          <w:color w:val="000000"/>
        </w:rPr>
        <w:t>There are many false prophets</w:t>
      </w:r>
      <w:r>
        <w:rPr>
          <w:rFonts w:cs="Arial" w:ascii="Arial" w:hAnsi="Arial"/>
          <w:color w:val="000000"/>
        </w:rPr>
        <w:t>"; "</w:t>
      </w:r>
      <w:r>
        <w:rPr>
          <w:rFonts w:cs="Arial" w:ascii="Arial" w:hAnsi="Arial"/>
          <w:i/>
          <w:iCs/>
          <w:color w:val="000000"/>
        </w:rPr>
        <w:t>Beloved, do not believe every spirit, but test the spiri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mention the fact of the false prophets as one of the things touched upon to show that the great course of the enemy to destroy the testimony is mixture and is that which is contrary to what God is as ligh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show us how much value there is in all this at this time, for we are speaking as those who are concerned for the testimony of Jesus, and for this impact of the risen Lord upon the kingdom of darkness and the kingdom of death. And if the enemy can turn the edge of our weapon and blunt its point and spike our guns, he will do it along the line of corrupting and getting mixture in. The Lord keep us alive to Himself, and to all the enemy's devices, and keep our feet out of the sn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7 - The Anoint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ings which lie deeply and remotely behind what is actually set down in words in the Scriptures and unless we have perception concerning these things, we shall not really get the adequate motive and reason for taking heed unto the things which are said. So it is necessary that we should ask the Lord for in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poken of the first feature in the relationship between the Father and the Son, as basic to their fellowship, namely, divine life, which in this letter is called eternal life. We are now to be occupied with the second thing in this letter: the anointing. This is referred to by two forms of speech in this letter.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ye have an anointing from the Holy One, and ye know all the things... And as for you, the anointing which ye received of him abideth in you, and ye need not that any one teach you; but as his anointing teacheth you; concerning all things, and is true, and is no lie, and even as it taught you, ye abide in him." (1 John 2:20,27).</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 that keepeth his commandments abideth in him, and he in him. And hereby we know that he abideth in us, by the Spirit which he gave us." (1 John 3:24).</w:t>
      </w:r>
    </w:p>
    <w:p>
      <w:pPr>
        <w:pStyle w:val="Web"/>
        <w:snapToGrid w:val="false"/>
        <w:spacing w:lineRule="atLeast" w:line="360" w:before="0" w:after="0"/>
        <w:jc w:val="both"/>
        <w:rPr>
          <w:rFonts w:ascii="Arial" w:hAnsi="Arial" w:cs="Arial"/>
          <w:color w:val="000000"/>
        </w:rPr>
      </w:pPr>
      <w:r>
        <w:rPr>
          <w:rFonts w:cs="Arial" w:ascii="Arial" w:hAnsi="Arial"/>
          <w:i/>
          <w:iCs/>
          <w:color w:val="000000"/>
        </w:rPr>
        <w:t>"Hereby know ye the Spirit of God: every spirit that confesseth that Jesus Christ is come in the flesh is of God: and every spirit that confesseth not Jesus is not of God: and this is the spirit of the antichrist, whereof ye have heard that it cometh; and now it is in the world already... We are of God: he that knoweth God heareth us; he who is not of God heareth us not. By this we know the spirit of truth, and the spirit of error... hereby we know that we abide in him and he in us, because he hath given us of his Spirit." (1 John 4:2-3,6,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is he that came by water and blood, even Jesus Christ; not with the water only, but with the water and with the blood. And it is the Spirit that beareth witness, because the Spirit is the truth." (1 John 5:6,7).</w:t>
      </w:r>
    </w:p>
    <w:p>
      <w:pPr>
        <w:pStyle w:val="Web"/>
        <w:snapToGrid w:val="false"/>
        <w:spacing w:lineRule="atLeast" w:line="360" w:before="0" w:after="0"/>
        <w:jc w:val="both"/>
        <w:rPr/>
      </w:pPr>
      <w:r>
        <w:rPr>
          <w:rFonts w:cs="Arial" w:ascii="Arial" w:hAnsi="Arial"/>
          <w:color w:val="000000"/>
        </w:rPr>
        <w:t>We are proceeding under the direction and government of the first clause in this letter: "</w:t>
      </w:r>
      <w:r>
        <w:rPr>
          <w:rFonts w:cs="Arial" w:ascii="Arial" w:hAnsi="Arial"/>
          <w:i/>
          <w:iCs/>
          <w:color w:val="000000"/>
        </w:rPr>
        <w:t>That which was from the beginning</w:t>
      </w:r>
      <w:r>
        <w:rPr>
          <w:rFonts w:cs="Arial" w:ascii="Arial" w:hAnsi="Arial"/>
          <w:color w:val="000000"/>
        </w:rPr>
        <w:t>", and bringing the clause immediately into association with the anointing, we see that that which was from the beginning was a Man whose entire life was governed by the anointing.</w:t>
      </w:r>
    </w:p>
    <w:p>
      <w:pPr>
        <w:pStyle w:val="Web"/>
        <w:snapToGrid w:val="false"/>
        <w:spacing w:lineRule="atLeast" w:line="360" w:before="0" w:after="0"/>
        <w:jc w:val="both"/>
        <w:rPr/>
      </w:pPr>
      <w:r>
        <w:rPr>
          <w:rFonts w:cs="Arial" w:ascii="Arial" w:hAnsi="Arial"/>
          <w:color w:val="000000"/>
        </w:rPr>
        <w:t>It is just here that we may find it a little difficult in getting to the back of things. We have to go very far back and seek to get into the mind of God in that former beginning. God's thought concerning man always had associated with it in His mind the fact of evil and possible disasters, contingencies. We are speaking of that point in the course of divine history where man was conceived in the mind of God, and when man was conceived in the mind of God, He was aware of the existence of evil. Therefore there were these possibilities in relation to man so that when He brought forth man, He, at the same time with that other consciousness and knowledge of the existence of evil and these possibilities, took certain precautions. There were precautionary movements of God. That meant that there were warnings: "</w:t>
      </w:r>
      <w:r>
        <w:rPr>
          <w:rFonts w:cs="Arial" w:ascii="Arial" w:hAnsi="Arial"/>
          <w:i/>
          <w:iCs/>
          <w:color w:val="000000"/>
        </w:rPr>
        <w:t>In the day that you eat from it you will surely die</w:t>
      </w:r>
      <w:r>
        <w:rPr>
          <w:rFonts w:cs="Arial" w:ascii="Arial" w:hAnsi="Arial"/>
          <w:color w:val="000000"/>
        </w:rPr>
        <w:t>" (Gen. 2:17).</w:t>
      </w:r>
    </w:p>
    <w:p>
      <w:pPr>
        <w:pStyle w:val="Web"/>
        <w:snapToGrid w:val="false"/>
        <w:spacing w:lineRule="atLeast" w:line="360" w:before="0" w:after="0"/>
        <w:jc w:val="both"/>
        <w:rPr>
          <w:rFonts w:ascii="Arial" w:hAnsi="Arial" w:cs="Arial"/>
          <w:color w:val="000000"/>
        </w:rPr>
      </w:pPr>
      <w:r>
        <w:rPr>
          <w:rFonts w:cs="Arial" w:ascii="Arial" w:hAnsi="Arial"/>
          <w:color w:val="000000"/>
        </w:rPr>
        <w:t>The safeguard for man, then, was very simple. It was just simply and purely faith in God of an objective kind. There were few complications. Man having no experience of sin, having no knowledge of sin, meant that he was free from all those elements which bring the battle within man and involve man in what he is in himself in that battle. The whole state was changed by the fall, but then it was very simple. He was innocent. All those complications with which we are familiar in our relationship with God, did not exist. Man would have been preserved by the simple means of just believing what God had said and acting accordingly. But afterward, man became involved and the enemy had his ground inside of man, and by reason of that, man in his fallen nature is one with the enemy in a moral and a spiritual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Oneness Morally and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There is all the difference between being one in a moral and a spiritual way, and being one in a kind of organised way. If you join something on the outside you can resign from it, you can give it up. But when by your very nature, you are morally and spiritually one with that, you cannot separate yourself from that. You have got tot somehow get down to analyse that if there is any point of dividing, you have to find it somehow in your very moral being. But there is no such point. It is quite impossible to separate yourself from evil by analysis and dissecting. Spirit is not capable of dissec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man found himself, so that victory requires that the enemy shall be routed out and expelled from the innermost part of man's being, where man is at his most real self, and that is in man's spirit. He has a soul and a body, but the deepest reality of man's personality is his spirit, and it is spiritual alliance or oneness with the enemy which is the deepest factor in the fall.</w:t>
      </w:r>
    </w:p>
    <w:p>
      <w:pPr>
        <w:pStyle w:val="Web"/>
        <w:snapToGrid w:val="false"/>
        <w:spacing w:lineRule="atLeast" w:line="360" w:before="0" w:after="0"/>
        <w:jc w:val="both"/>
        <w:rPr/>
      </w:pPr>
      <w:r>
        <w:rPr>
          <w:rFonts w:cs="Arial" w:ascii="Arial" w:hAnsi="Arial"/>
          <w:color w:val="000000"/>
        </w:rPr>
        <w:t xml:space="preserve">Thus God's thought becomes far more positive in relation to man than it was before. God's thought afterwards, because of what has happened, becomes much more positive or energetic. By reason of an innocent state, so far as man is concerned, while there are warnings and precautions, God's thought is more of a passive kind. But now, because of what is </w:t>
      </w:r>
      <w:r>
        <w:rPr>
          <w:rFonts w:cs="Arial" w:ascii="Arial" w:hAnsi="Arial"/>
          <w:i/>
          <w:iCs/>
          <w:color w:val="000000"/>
        </w:rPr>
        <w:t>in</w:t>
      </w:r>
      <w:r>
        <w:rPr>
          <w:rFonts w:cs="Arial" w:ascii="Arial" w:hAnsi="Arial"/>
          <w:color w:val="000000"/>
        </w:rPr>
        <w:t xml:space="preserve"> man, God's thought concerning man has to take on strength and become much more energetic, with elements of conflict and warfare.</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Man</w:t>
      </w:r>
    </w:p>
    <w:p>
      <w:pPr>
        <w:pStyle w:val="Web"/>
        <w:snapToGrid w:val="false"/>
        <w:spacing w:lineRule="atLeast" w:line="360" w:before="0" w:after="0"/>
        <w:jc w:val="both"/>
        <w:rPr>
          <w:rFonts w:ascii="Arial" w:hAnsi="Arial" w:cs="Arial"/>
          <w:color w:val="000000"/>
        </w:rPr>
      </w:pPr>
      <w:r>
        <w:rPr>
          <w:rFonts w:cs="Arial" w:ascii="Arial" w:hAnsi="Arial"/>
          <w:color w:val="000000"/>
        </w:rPr>
        <w:t>He begins, then, with a new Man, not one marred by Satan, but one in whom Satan has not that place, in whom the prince of this world has nothing. Immediately you get a flash of illumination on why Satan wants to set that aside, and why the spirit of antichrist is the setting of that aside. Jesus Christ come in the flesh. Into this new Man He puts that energetic, competitive force, those factors of a positive, aggressive character, which are the basis of renewing the whole order of mankind and the reversing of the order that has come about, and eventuating in a triumphant corporate man.</w:t>
      </w:r>
    </w:p>
    <w:p>
      <w:pPr>
        <w:pStyle w:val="Web"/>
        <w:snapToGrid w:val="false"/>
        <w:spacing w:lineRule="atLeast" w:line="360" w:before="0" w:after="0"/>
        <w:jc w:val="both"/>
        <w:rPr>
          <w:rFonts w:ascii="Arial" w:hAnsi="Arial" w:cs="Arial"/>
          <w:color w:val="000000"/>
        </w:rPr>
      </w:pPr>
      <w:r>
        <w:rPr>
          <w:rFonts w:cs="Arial" w:ascii="Arial" w:hAnsi="Arial"/>
          <w:color w:val="000000"/>
        </w:rPr>
        <w:t>That means this first thing, of which we have already spoken: a very positive life, divine life in the spirit, the renewed, born anew spirit of man, indwelt by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go back to the Head, the new Man Himself, the Lord Jesus Christ. We saw that it was because of that life in Him, that eternal life, that the enemy focussed his attention so persistently to put into it some element that was not of God. But that life was a positive, active thing in Him, and when He co-operated with the will of the Father by faith, that life was not only preserved, but expressed itself continually as superior to all the force of death and triumphed.</w:t>
      </w:r>
    </w:p>
    <w:p>
      <w:pPr>
        <w:pStyle w:val="Web"/>
        <w:snapToGrid w:val="false"/>
        <w:spacing w:lineRule="atLeast" w:line="360" w:before="0" w:after="0"/>
        <w:jc w:val="both"/>
        <w:rPr>
          <w:rFonts w:ascii="Arial" w:hAnsi="Arial" w:cs="Arial"/>
          <w:color w:val="000000"/>
        </w:rPr>
      </w:pPr>
      <w:r>
        <w:rPr>
          <w:rFonts w:cs="Arial" w:ascii="Arial" w:hAnsi="Arial"/>
          <w:color w:val="000000"/>
        </w:rPr>
        <w:t>In the end you get that triumphant life given, in its full triumph through faith, to all the born anew ones, so that the life that we possess in new birth is a life which has manifested its power over all the power of evil and of Satan and of death. It is a mighty life, a life of supreme power, of tremendous energy, and has in it all the competitive power of Christ's victory which culminated in the Cross. Thus God's thought becomes far more positive, because of what Satan has done; that is, that this Man has got to have put within Him something which can undo all that Satan has done and destroy all the works of the devil and reverse the order which has come about through Satan's interference and eventually produce a corporate, collective man according to God's thought. God's thought can only ultimately be realised by a great power being introduced into man which is more than sufficient for all that has happened to man and for all that is in man by the devil. It is the power of the life which was i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hat have we got in this first letter of John? In the main we have five things:</w:t>
      </w:r>
    </w:p>
    <w:p>
      <w:pPr>
        <w:pStyle w:val="Web"/>
        <w:snapToGrid w:val="false"/>
        <w:spacing w:lineRule="atLeast" w:line="360" w:before="0" w:after="0"/>
        <w:jc w:val="both"/>
        <w:rPr/>
      </w:pPr>
      <w:r>
        <w:rPr>
          <w:rFonts w:cs="Arial" w:ascii="Arial" w:hAnsi="Arial"/>
          <w:color w:val="000000"/>
        </w:rPr>
        <w:t xml:space="preserve">Firstly, we have </w:t>
      </w:r>
      <w:r>
        <w:rPr>
          <w:rFonts w:cs="Arial" w:ascii="Arial" w:hAnsi="Arial"/>
          <w:i/>
          <w:iCs/>
          <w:color w:val="000000"/>
        </w:rPr>
        <w:t>a hostile realm</w:t>
      </w:r>
      <w:r>
        <w:rPr>
          <w:rFonts w:cs="Arial" w:ascii="Arial" w:hAnsi="Arial"/>
          <w:color w:val="000000"/>
        </w:rPr>
        <w:t>, with human and Satanic forces in alliance against the Lord and His anointed.</w:t>
      </w:r>
    </w:p>
    <w:p>
      <w:pPr>
        <w:pStyle w:val="Web"/>
        <w:snapToGrid w:val="false"/>
        <w:spacing w:lineRule="atLeast" w:line="360" w:before="0" w:after="0"/>
        <w:jc w:val="both"/>
        <w:rPr/>
      </w:pPr>
      <w:r>
        <w:rPr>
          <w:rFonts w:cs="Arial" w:ascii="Arial" w:hAnsi="Arial"/>
          <w:color w:val="000000"/>
        </w:rPr>
        <w:t xml:space="preserve">Secondly, we have </w:t>
      </w:r>
      <w:r>
        <w:rPr>
          <w:rFonts w:cs="Arial" w:ascii="Arial" w:hAnsi="Arial"/>
          <w:i/>
          <w:iCs/>
          <w:color w:val="000000"/>
        </w:rPr>
        <w:t>a hostile realm to be spiritually and morally overcome</w:t>
      </w:r>
      <w:r>
        <w:rPr>
          <w:rFonts w:cs="Arial" w:ascii="Arial" w:hAnsi="Arial"/>
          <w:color w:val="000000"/>
        </w:rPr>
        <w:t>. Take account of the references to overcoming in this letter.</w:t>
      </w:r>
    </w:p>
    <w:p>
      <w:pPr>
        <w:pStyle w:val="Web"/>
        <w:snapToGrid w:val="false"/>
        <w:spacing w:lineRule="atLeast" w:line="360" w:before="0" w:after="0"/>
        <w:jc w:val="both"/>
        <w:rPr/>
      </w:pPr>
      <w:r>
        <w:rPr>
          <w:rFonts w:cs="Arial" w:ascii="Arial" w:hAnsi="Arial"/>
          <w:color w:val="000000"/>
        </w:rPr>
        <w:t xml:space="preserve">Thirdly, we have </w:t>
      </w:r>
      <w:r>
        <w:rPr>
          <w:rFonts w:cs="Arial" w:ascii="Arial" w:hAnsi="Arial"/>
          <w:i/>
          <w:iCs/>
          <w:color w:val="000000"/>
        </w:rPr>
        <w:t>a Man in perfect fellowship with God, as having actually and representatively overcome that realm</w:t>
      </w:r>
      <w:r>
        <w:rPr>
          <w:rFonts w:cs="Arial" w:ascii="Arial" w:hAnsi="Arial"/>
          <w:color w:val="000000"/>
        </w:rPr>
        <w:t>. "</w:t>
      </w:r>
      <w:r>
        <w:rPr>
          <w:rFonts w:cs="Arial" w:ascii="Arial" w:hAnsi="Arial"/>
          <w:i/>
          <w:iCs/>
          <w:color w:val="000000"/>
        </w:rPr>
        <w:t>That which was from the beginn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ly, we have </w:t>
      </w:r>
      <w:r>
        <w:rPr>
          <w:rFonts w:cs="Arial" w:ascii="Arial" w:hAnsi="Arial"/>
          <w:i/>
          <w:iCs/>
          <w:color w:val="000000"/>
        </w:rPr>
        <w:t xml:space="preserve">the believer called into fellowship with Him, </w:t>
      </w:r>
      <w:r>
        <w:rPr>
          <w:rFonts w:cs="Arial" w:ascii="Arial" w:hAnsi="Arial"/>
          <w:color w:val="000000"/>
        </w:rPr>
        <w:t>also to overcome that realm by Him.</w:t>
      </w:r>
    </w:p>
    <w:p>
      <w:pPr>
        <w:pStyle w:val="Web"/>
        <w:snapToGrid w:val="false"/>
        <w:spacing w:lineRule="atLeast" w:line="360" w:before="0" w:after="0"/>
        <w:jc w:val="both"/>
        <w:rPr/>
      </w:pPr>
      <w:r>
        <w:rPr>
          <w:rFonts w:cs="Arial" w:ascii="Arial" w:hAnsi="Arial"/>
          <w:color w:val="000000"/>
        </w:rPr>
        <w:t xml:space="preserve">Fifthly, we have </w:t>
      </w:r>
      <w:r>
        <w:rPr>
          <w:rFonts w:cs="Arial" w:ascii="Arial" w:hAnsi="Arial"/>
          <w:i/>
          <w:iCs/>
          <w:color w:val="000000"/>
        </w:rPr>
        <w:t>the factors which are basic in Him and in them to overcom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Life</w:t>
      </w:r>
    </w:p>
    <w:p>
      <w:pPr>
        <w:pStyle w:val="Web"/>
        <w:snapToGrid w:val="false"/>
        <w:spacing w:lineRule="atLeast" w:line="360" w:before="0" w:after="0"/>
        <w:jc w:val="both"/>
        <w:rPr>
          <w:rFonts w:ascii="Arial" w:hAnsi="Arial" w:cs="Arial"/>
          <w:color w:val="000000"/>
        </w:rPr>
      </w:pPr>
      <w:r>
        <w:rPr>
          <w:rFonts w:cs="Arial" w:ascii="Arial" w:hAnsi="Arial"/>
          <w:color w:val="000000"/>
        </w:rPr>
        <w:t>First divine life, then the anointing. The divine life is the incorruptible and therefore indispensable nature of God in that Man, and is implanted in us with that life. There is much said about that. We are not going to deal with the matter of sin and not sinning, but it is all bound up with that, that here is something which is not ourselves, which is out from God. That is the point that we must remember. It is something out from God. A mistake here has led to a great deal of confusion and false teaching, which has got people into great difficulty. We are not, in our natural selves, born of God. This body of ours has not been born of God, even in our regeneration; and this soul has not been born of God, otherwise we would never have the flicker of a wrong thought, a wrong feeling, a wrong desire, or a wrong judgement. The apostle takes pains to seek to deliver us from being mistaken on that matter. At the same time he puts his finger upon the deepest fact: that there is that in us which is begotten of God, and which sins not. It is out from God, and if we are termed as having been born again it is only by reason of that which has been implanted in us which makes us in the rest of our being to come into fellowship with God. God has planted something of Himself in Christ in us which is intended to get hold of our souls and swing them Godward, out of alliance with Satan, and our bodies too. But that does not mean that we, spirit, soul and body, have been born again! We are still represented in the Word of God as waiting for the redemption of our bodies, the full deliverance which was accomplished in Christ in His Cross, and our souls have yet to come into that. But, blessed be God, we have perfect redemption in the innermost parts. The thing is final there, and it is there that God is by His life and in His nature, and it is that which is begotten of God.</w:t>
      </w:r>
    </w:p>
    <w:p>
      <w:pPr>
        <w:pStyle w:val="Web"/>
        <w:snapToGrid w:val="false"/>
        <w:spacing w:lineRule="atLeast" w:line="360" w:before="0" w:after="0"/>
        <w:jc w:val="both"/>
        <w:rPr/>
      </w:pPr>
      <w:r>
        <w:rPr>
          <w:rFonts w:cs="Arial" w:ascii="Arial" w:hAnsi="Arial"/>
          <w:color w:val="000000"/>
        </w:rPr>
        <w:t xml:space="preserve">The great need for those who have responsibility for souls is to understand the real nature of new birth; not that they are going to talk about these things to the unconverted or try and explain them to the simple babes in Christ. In multitudes of cases an inadequate conception of the nature of the new birth has resulted in getting converts along the line of a kind of mental assent to certain propositions about Jesus Christ, His person and His work, and making it all objective and discovering afterwards that the real work was never done. We must be sure that it is not simply the reaction of a soul to a suggestion, to a presentation, but that it is the introduction of </w:t>
      </w:r>
      <w:r>
        <w:rPr>
          <w:rFonts w:cs="Arial" w:ascii="Arial" w:hAnsi="Arial"/>
          <w:i/>
          <w:iCs/>
          <w:color w:val="000000"/>
        </w:rPr>
        <w:t>Christ into the innermost part of their being in the power of an incorruptible life</w:t>
      </w:r>
      <w:r>
        <w:rPr>
          <w:rFonts w:cs="Arial" w:ascii="Arial" w:hAnsi="Arial"/>
          <w:color w:val="000000"/>
        </w:rPr>
        <w:t>. They may afterwards deviate, but there is something there upon which God can operate in the future which was not there before.</w:t>
      </w:r>
    </w:p>
    <w:p>
      <w:pPr>
        <w:pStyle w:val="Web"/>
        <w:snapToGrid w:val="false"/>
        <w:spacing w:lineRule="atLeast" w:line="360" w:before="0" w:after="0"/>
        <w:jc w:val="both"/>
        <w:rPr>
          <w:rFonts w:ascii="Arial" w:hAnsi="Arial" w:cs="Arial"/>
          <w:color w:val="000000"/>
        </w:rPr>
      </w:pPr>
      <w:r>
        <w:rPr>
          <w:rFonts w:cs="Arial" w:ascii="Arial" w:hAnsi="Arial"/>
          <w:color w:val="000000"/>
        </w:rPr>
        <w:t>Just as Satan must have his ground implanted within the very nature and constitution of man to secure his end, so God, for the securing of His original thought concerning man, must implant His ground at the centre for all His operations. It is like David when he was driven out of his kingdom by Absalom, sending Abiathar the priest back into the city with the Ark. And it was that, right at the heart of things, which was the vantage ground of an expelled David. He had a footing inside and spiritually he was operating from the outside in relation to that which was at the heart of things.</w:t>
      </w:r>
    </w:p>
    <w:p>
      <w:pPr>
        <w:pStyle w:val="Web"/>
        <w:snapToGrid w:val="false"/>
        <w:spacing w:lineRule="atLeast" w:line="360" w:before="0" w:after="0"/>
        <w:jc w:val="both"/>
        <w:rPr>
          <w:rFonts w:ascii="Arial" w:hAnsi="Arial" w:cs="Arial"/>
          <w:color w:val="000000"/>
        </w:rPr>
      </w:pPr>
      <w:r>
        <w:rPr>
          <w:rFonts w:cs="Arial" w:ascii="Arial" w:hAnsi="Arial"/>
          <w:color w:val="000000"/>
        </w:rPr>
        <w:t>The enemy may seem to be encamped upon the ground of the King, but the King has got the heart of things in His hands, and He will come back on that. The Lord has got something there, something established: His divine life. It may be smothered, covered over, but it is an energetic thing. You find more in a backslider than you find in an unconverted man. You find him fighting shy of you, resorting to all kinds of cunning and tricks to avoid you. Why? Because the heart of the thing is not as it once was. God has got a footing there though that man may be for the time being knowing a taste of hell, and this is the proof that God has His footing inside.</w:t>
      </w:r>
    </w:p>
    <w:p>
      <w:pPr>
        <w:pStyle w:val="Web"/>
        <w:snapToGrid w:val="false"/>
        <w:spacing w:lineRule="atLeast" w:line="360" w:before="0" w:after="0"/>
        <w:jc w:val="both"/>
        <w:rPr>
          <w:rFonts w:ascii="Arial" w:hAnsi="Arial" w:cs="Arial"/>
          <w:color w:val="000000"/>
        </w:rPr>
      </w:pPr>
      <w:r>
        <w:rPr>
          <w:rFonts w:cs="Arial" w:ascii="Arial" w:hAnsi="Arial"/>
          <w:color w:val="000000"/>
        </w:rPr>
        <w:t>This divine life is incorruptible and therefore indestructible. It is deeper down than our consciousness, deeper than our souls, deeper than all our sensations. Yes, deeper than this human frame, deeper than this mental constitution, deeper than the whole organism of our physical and nervous life, so that we may even lose our reason and spend the end of our years in a lunatic asylum, and it makes no difference to the deepest reality. Very often in unconsciousness there is that that can be touched by prayer. There is a point of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You may find some real child of God, in whom His life has not been paralysed, but who has been in communion with Him, and that one falls perhaps into a great sickness, and in sickness loses consciousness. There is no communication on the outside with anyone, no response to anything said; but kneel down beside that one and begin to pray in the Spirit, and you find a point of contact. There is response, quickening, peace comes in where there has been torment or delirium, perhaps life begins to flicker again. You have a point of contact. It is spirit to spirit. It is one life.</w:t>
      </w:r>
    </w:p>
    <w:p>
      <w:pPr>
        <w:pStyle w:val="Web"/>
        <w:snapToGrid w:val="false"/>
        <w:spacing w:lineRule="atLeast" w:line="360" w:before="0" w:after="0"/>
        <w:jc w:val="both"/>
        <w:rPr/>
      </w:pPr>
      <w:r>
        <w:rPr>
          <w:rFonts w:cs="Arial" w:ascii="Arial" w:hAnsi="Arial"/>
          <w:color w:val="000000"/>
        </w:rPr>
        <w:t xml:space="preserve">This life of God is a </w:t>
      </w:r>
      <w:r>
        <w:rPr>
          <w:rFonts w:cs="Arial" w:ascii="Arial" w:hAnsi="Arial"/>
          <w:i/>
          <w:iCs/>
          <w:color w:val="000000"/>
        </w:rPr>
        <w:t>mighty</w:t>
      </w:r>
      <w:r>
        <w:rPr>
          <w:rFonts w:cs="Arial" w:ascii="Arial" w:hAnsi="Arial"/>
          <w:color w:val="000000"/>
        </w:rPr>
        <w:t xml:space="preserve"> thing within the renewed spirit of man. This is our point: that is the divine basis upon which His end concerning man is to be realised. The one thing that Satan is against is the getting of Christ inside. He will have any kind of substitute in Christianity and religion, just so long as you do not come too near on the question of regeneration or rebirth, which means the introduction of Christ into the innermost part. Anything but that. Any lie but that.</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we meant when we said that God's thought becomes much more positive by reason of the conditions obtaining through the fall: that is, there have to be these active, energetic factors now implanted in man. It all becomes a matter of conflict to get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Now for a little while we will deal with the anointing. As set forth in this letter and elsewhere, the anointing is the spiritual and moral intelligence in relation to God. In this letter for the greater part the anointing of the Spirit has to do with teaching. It all relates to spiritual intelligence.</w:t>
      </w:r>
    </w:p>
    <w:p>
      <w:pPr>
        <w:pStyle w:val="Web"/>
        <w:snapToGrid w:val="false"/>
        <w:spacing w:lineRule="atLeast" w:line="360" w:before="0" w:after="0"/>
        <w:jc w:val="both"/>
        <w:rPr/>
      </w:pPr>
      <w:r>
        <w:rPr>
          <w:rFonts w:cs="Arial" w:ascii="Arial" w:hAnsi="Arial"/>
          <w:color w:val="000000"/>
        </w:rPr>
        <w:t>To come up to that let us step back a bit. The anointing, in the very first place, means that God has committed Himself to the object concerned. The anointing is not some thing; it is the Lord, the Spirit. The anointing means that God has come by His Spirit and has committed Himself there. That in itself is tremendous. God has dignified that object with the power of spiritual intelligence above all others. It is interesting to note that John says this to "</w:t>
      </w:r>
      <w:r>
        <w:rPr>
          <w:rFonts w:cs="Arial" w:ascii="Arial" w:hAnsi="Arial"/>
          <w:i/>
          <w:iCs/>
          <w:color w:val="000000"/>
        </w:rPr>
        <w:t>little children</w:t>
      </w:r>
      <w:r>
        <w:rPr>
          <w:rFonts w:cs="Arial" w:ascii="Arial" w:hAnsi="Arial"/>
          <w:color w:val="000000"/>
        </w:rPr>
        <w:t>". The little children of the anointing are dignified by an intelligence which the greatest intelligence of this world apart from the anointing does not possess. Sometimes this constitutes one of our greatest difficulties; the difficulty of not being critical and spiritually proud. The fact remains that you get a very great intelligence in this world in the realm of scholarship coming to the Word of God with all the learning and resource of that kind, yet without the anointing taking up the Word of God honestly, sincerely, giving you wonderful thoughts, wonderful interpretations, getting near the mark; but strangely, with all the proximity to the truth, there are tremendous contradictions in the course of the life and practice. It is possible to get so near in an intellectual way to the truth, and yet in spirit there is not that mighty force and that knowledge of which we speak which has to be reckoned with. When you get intelligence by anointing, you are in an active and positive realm with God, where you cannot get on according to anything that is not that.</w:t>
      </w:r>
    </w:p>
    <w:p>
      <w:pPr>
        <w:pStyle w:val="Web"/>
        <w:snapToGrid w:val="false"/>
        <w:spacing w:lineRule="atLeast" w:line="360" w:before="0" w:after="0"/>
        <w:jc w:val="both"/>
        <w:rPr/>
      </w:pPr>
      <w:r>
        <w:rPr>
          <w:rFonts w:cs="Arial" w:ascii="Arial" w:hAnsi="Arial"/>
          <w:color w:val="000000"/>
        </w:rPr>
        <w:t>The anointing is a mighty thing, because it is a spiritual intelligence which, on the one hand, destroys a whole order of things, and, on the other hand, brings in God's new order and God's full thought concerning man. John says that this anointing, meaning this intelligence, is meant to be the position of the little child. It is not something just for advanced Christians. As a principle it is for little children. How wonderfully it works out. You get somebody who, perhaps without any of this world's advantages in education, scholarship and learning, is a very ordinary "</w:t>
      </w:r>
      <w:r>
        <w:rPr>
          <w:rFonts w:cs="Arial" w:ascii="Arial" w:hAnsi="Arial"/>
          <w:i/>
          <w:iCs/>
          <w:color w:val="000000"/>
        </w:rPr>
        <w:t>little child</w:t>
      </w:r>
      <w:r>
        <w:rPr>
          <w:rFonts w:cs="Arial" w:ascii="Arial" w:hAnsi="Arial"/>
          <w:color w:val="000000"/>
        </w:rPr>
        <w:t>" in the Lord and under the anointing he has got the inside of things. He can tell you things about the Lord. He opens up the secrets of the Lord. He knows the Lord. That is a dignity which is greater than the dignity of this world's masters.</w:t>
      </w:r>
    </w:p>
    <w:p>
      <w:pPr>
        <w:pStyle w:val="Web"/>
        <w:snapToGrid w:val="false"/>
        <w:spacing w:lineRule="atLeast" w:line="360" w:before="0" w:after="0"/>
        <w:jc w:val="both"/>
        <w:rPr/>
      </w:pPr>
      <w:r>
        <w:rPr>
          <w:rFonts w:cs="Arial" w:ascii="Arial" w:hAnsi="Arial"/>
          <w:color w:val="000000"/>
        </w:rPr>
        <w:t>Our life is in God by means of the anointing. The anointing means that our life is in God, and all the values of the anointing are by abiding in Him. It is a matter of faith. He abides in us by faith. We abide in Him by faith. When did the Lord Jesus receive the attestation of God with the anointing? True, at the point where He took up His public ministry and stepped out and became in a public and official way God's apostle and High Priest. But there is another factor. He did not receive that divine attestation at His birth, but at the end of thirty years. Not that He was not the Son of God at His birth, He was. That is not the question. But the attestation came after thirty years. That means that God saw moral worth in Him. The age of thirty was the age of maturity with the Levites. The Lord Jesus was tested under the eye</w:t>
      </w:r>
      <w:r>
        <w:rPr>
          <w:rFonts w:cs="Arial" w:ascii="Arial" w:hAnsi="Arial"/>
          <w:i/>
          <w:iCs/>
          <w:color w:val="000000"/>
        </w:rPr>
        <w:t xml:space="preserve"> </w:t>
      </w:r>
      <w:r>
        <w:rPr>
          <w:rFonts w:cs="Arial" w:ascii="Arial" w:hAnsi="Arial"/>
          <w:color w:val="000000"/>
        </w:rPr>
        <w:t>of God for thirty years, and the attestation of the anointing came on the ground of moral worth.</w:t>
      </w:r>
    </w:p>
    <w:p>
      <w:pPr>
        <w:pStyle w:val="Web"/>
        <w:snapToGrid w:val="false"/>
        <w:spacing w:lineRule="atLeast" w:line="360" w:before="0" w:after="0"/>
        <w:jc w:val="both"/>
        <w:rPr>
          <w:rFonts w:ascii="Arial" w:hAnsi="Arial" w:cs="Arial"/>
          <w:color w:val="000000"/>
        </w:rPr>
      </w:pPr>
      <w:r>
        <w:rPr>
          <w:rFonts w:cs="Arial" w:ascii="Arial" w:hAnsi="Arial"/>
          <w:color w:val="000000"/>
        </w:rPr>
        <w:t>That moral worth is going to be taken into the fire, which is the more positive side of things. It was to be the fire of public exposure, public testing, public life. It is there in secret, but now it has to come out. And in the arena with men and all the human elements surging around and playing upon Him - demons all active and heaven watching - He is tested by fire as to His moral worth. It came out triumphantly, it was something that could stand the test.</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Whom we call Man - we recognise Him as more, but Whom we call Man, God's Man - Who, by reason of moral worth, had the attestation of God. And then, by reason of that moral worth tested, proved and established, actually received from the Father the gift of the Spirit when He reached the glory. The Spirit was given to Him as the Spirit of all the divine purpose that was His. The moral perfection, the moral glory, the moral power established in that Man is the realm in which you and I have to live by faith, in order to come into the values of the anointing. Abiding in Christ is getting out of ourselves and what we are, into Christ and what He is, and staying there. What the enemy is always trying to do with believers is to draw them out of Christ into what they are in themselves in some way, into what they are outside of Christ. If a believer leaves the one ground and comes on to the other, there is defeat at once, the Devil's triumph is at once. If we by faith stand into all the values of the anointing, not the anointing only, but the values of the anointing, our spiritual intelligence will grow and grow. In other words, our knowledge of the Lord will increase. If we get into things and they begin to dominate our consciousness and actuate us and dictate our course and our policy, we shall not come through.</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o get a mighty surge of feelings, as to what you ought to do for the Lord, and rush off on the crest of that wave of a great emotion, with the best of motives, and the whole thing collapses after a time. Stay holding that before the Lord, and say, "Is that the Lord, or is that me?" That is capable of introducing an introspection if we are not careful, but we see in the life of the Lord that there were times when men sought to take hold of Him and cause Him to do things and persuade Him to take a certain course; argue as to what people would think, or what the common position was, but He waited. He refused to be taken hold of by anything outside and inwardly worked with His Father, in effect saying: "Father, do You want Me up there? It is not whether men expect Me to be there, whether it is politic to be there, do You want Me there? I am not going until I am quite sure You want Me there." When He did go up, He took possession of the whole thing in the power of the anointing. The anointing works because it is a mighty thing, the power of God at work as we abide in Him.</w:t>
      </w:r>
    </w:p>
    <w:p>
      <w:pPr>
        <w:pStyle w:val="Web"/>
        <w:snapToGrid w:val="false"/>
        <w:spacing w:lineRule="atLeast" w:line="360" w:before="0" w:after="0"/>
        <w:jc w:val="both"/>
        <w:rPr/>
      </w:pPr>
      <w:r>
        <w:rPr>
          <w:rFonts w:cs="Arial" w:ascii="Arial" w:hAnsi="Arial"/>
          <w:color w:val="000000"/>
        </w:rPr>
        <w:t xml:space="preserve">That may sound very high up and remote, but it works in very simple ways. Find the man or the woman who in this way abides in Him (that is, who walks with the Lord, not with common acceptances and public feeling or requirement, not according to anything outwardly) and you will find there a power and an effectiveness. It is because they are abiding in the Lord. The anointing does it. They have an intelligence which is not always a mental intelligence; that is, they are not thinking it out, it is not coming to them in the realm of the mind where they can see it all and work according to argument or any kind of mental activity. In the Spirit they </w:t>
      </w:r>
      <w:r>
        <w:rPr>
          <w:rFonts w:cs="Arial" w:ascii="Arial" w:hAnsi="Arial"/>
          <w:i/>
          <w:iCs/>
          <w:color w:val="000000"/>
        </w:rPr>
        <w:t>know</w:t>
      </w:r>
      <w:r>
        <w:rPr>
          <w:rFonts w:cs="Arial" w:ascii="Arial" w:hAnsi="Arial"/>
          <w:color w:val="000000"/>
        </w:rPr>
        <w:t xml:space="preserve"> whether that is to be or not, and they move in the Spirit. The anointing gives that inward intelligence of the Yea or the Nay, and when we move according to the anointing, what fruit there is and what effectiveness! How different it is when we work on the outward plain: labour, struggle, with effort, expenditure in every way, and see the little result, the little fruit.</w:t>
      </w:r>
    </w:p>
    <w:p>
      <w:pPr>
        <w:pStyle w:val="Web"/>
        <w:snapToGrid w:val="false"/>
        <w:spacing w:lineRule="atLeast" w:line="360" w:before="0" w:after="0"/>
        <w:jc w:val="both"/>
        <w:rPr>
          <w:rFonts w:ascii="Arial" w:hAnsi="Arial" w:cs="Arial"/>
          <w:color w:val="000000"/>
        </w:rPr>
      </w:pPr>
      <w:r>
        <w:rPr>
          <w:rFonts w:cs="Arial" w:ascii="Arial" w:hAnsi="Arial"/>
          <w:color w:val="000000"/>
        </w:rPr>
        <w:t>This is set forth as the Lord's standard for us, to be the prayerful desire of all our hearts. We must abide in Christ as God's good pleasure.</w:t>
      </w:r>
    </w:p>
    <w:p>
      <w:pPr>
        <w:pStyle w:val="Web"/>
        <w:snapToGrid w:val="false"/>
        <w:spacing w:lineRule="atLeast" w:line="360" w:before="0" w:after="0"/>
        <w:jc w:val="both"/>
        <w:rPr/>
      </w:pPr>
      <w:r>
        <w:rPr>
          <w:rFonts w:cs="Arial" w:ascii="Arial" w:hAnsi="Arial"/>
          <w:color w:val="000000"/>
        </w:rPr>
        <w:t>What a safeguard the anointing is! You notice these statements about the anointing teaching all things are set over against false spirits that have gone out and the antichrist. In the end time antichrists will be many, and the spirit of antichrist (which is referred to later in the letter) will be at work. How are believers going to be saved from the deceptions? How are they going to be kept when antichrist is imitating Christ in every way? "</w:t>
      </w:r>
      <w:r>
        <w:rPr>
          <w:rFonts w:cs="Arial" w:ascii="Arial" w:hAnsi="Arial"/>
          <w:i/>
          <w:iCs/>
          <w:color w:val="000000"/>
        </w:rPr>
        <w:t>The anointing... teaches you about all things.</w:t>
      </w:r>
      <w:r>
        <w:rPr>
          <w:rFonts w:cs="Arial" w:ascii="Arial" w:hAnsi="Arial"/>
          <w:color w:val="000000"/>
        </w:rPr>
        <w:t>" The apostle is not saying here that the child of God has no need of instruction through the divinely chosen instruments of instruction. That is not the point here. The apostle is saying here that when there are all manner of things about of a spiritual kind, which would draw you off and you are not able in yourself to detect which is right and which is wrong, if you abide in Christ the anointing will teach you, and you will meet something that seems so right and on the outside, to your mind, you are incapable of seeing a flaw. It is all so scriptural, but the anointing says: "Be careful!" It does not let you go, and you have to say, "Well, I cannot see through it, but I have a feeling inside which holds me back; I must go steady." Wait, and you will say in the long run: "I am glad the Lord held me back and that I listened to that voice of gentle stillness. It saved me a lot of trouble."</w:t>
      </w:r>
    </w:p>
    <w:p>
      <w:pPr>
        <w:pStyle w:val="Web"/>
        <w:snapToGrid w:val="false"/>
        <w:spacing w:lineRule="atLeast" w:line="360" w:before="0" w:after="0"/>
        <w:jc w:val="both"/>
        <w:rPr>
          <w:rFonts w:ascii="Arial" w:hAnsi="Arial" w:cs="Arial"/>
          <w:color w:val="000000"/>
        </w:rPr>
      </w:pPr>
      <w:r>
        <w:rPr>
          <w:rFonts w:cs="Arial" w:ascii="Arial" w:hAnsi="Arial"/>
          <w:color w:val="000000"/>
        </w:rPr>
        <w:t>As it was in Him, so it is to be in us, that the divine end is reached by divine means. And this is the basis of that fellowship with the Father and with the Son by which God reaches His full thought concerning man, in the power of His own divine life and the operation of the anoin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8 - The Maintaining of the Testimony in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e testimony brought in with Christ and then deposited in the vessel, the church - in His own. Now the question arises in view of all that hostility and that which is inimical to the testimony: How is it to be preserved and maintained? The answer in the Word and in this particular letter with which we are occupied, is that the divine provision against all that is hostile and inimical and for the maintenance of the testimony, is the blood. Read 1 John 1:7: </w:t>
      </w:r>
      <w:r>
        <w:rPr>
          <w:rFonts w:cs="Arial" w:ascii="Arial" w:hAnsi="Arial"/>
          <w:i/>
          <w:iCs/>
          <w:color w:val="000000"/>
        </w:rPr>
        <w:t>"...if we walk in the light, as he is in the light, we have fellowship one with another, and the blood of Jesus his Son cleanseth us from all sin."</w:t>
      </w:r>
      <w:r>
        <w:rPr>
          <w:rFonts w:cs="Arial" w:ascii="Arial" w:hAnsi="Arial"/>
          <w:color w:val="000000"/>
        </w:rPr>
        <w:t xml:space="preserve"> And 1 John 5:5-8, </w:t>
      </w:r>
      <w:r>
        <w:rPr>
          <w:rFonts w:cs="Arial" w:ascii="Arial" w:hAnsi="Arial"/>
          <w:i/>
          <w:iCs/>
          <w:color w:val="000000"/>
        </w:rPr>
        <w:t>"And who is he that overcometh the world, but he that believeth that Jesus is the Son of God? This is he that came by water and blood, even Jesus Christ; not with the water only, but with the water and with the blood. And it is the Spirit that beareth witness, because the Spirit is the truth. For there are three who bear witness, the Spirit, and the water, and the blood: and the three agree in one."</w:t>
      </w:r>
    </w:p>
    <w:p>
      <w:pPr>
        <w:pStyle w:val="Web"/>
        <w:snapToGrid w:val="false"/>
        <w:spacing w:lineRule="atLeast" w:line="360" w:before="0" w:after="0"/>
        <w:jc w:val="both"/>
        <w:rPr>
          <w:rFonts w:ascii="Arial" w:hAnsi="Arial" w:cs="Arial"/>
          <w:color w:val="000000"/>
        </w:rPr>
      </w:pPr>
      <w:r>
        <w:rPr>
          <w:rFonts w:cs="Arial" w:ascii="Arial" w:hAnsi="Arial"/>
          <w:color w:val="000000"/>
        </w:rPr>
        <w:t>Wherever in the Word of God we come into touch with the blood, we always find a vital energy, a vital element, something active, something energetic. You never find the associations of blood as merely passive. They are always active. The blood is always, whether it be in type or in spiritual reality, represented as an active force and an energetic element. On the one hand it is seen as withstanding something, withstanding death. On the other hand, it is seen as making to liv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s an illustration the blood sprinkled on the door posts and the lintel in Egypt, and you find that it is there as a positive factor, resisting death. The picture is that of death coming to destroy. Strong words are used. The destroyer (and what a destroyer death is!) is coming to Egypt and will lay hold of all that he can and break in wherever he can break in. There must be an effectual resistance set up to him and that resistance is provided by the blood. The full illustration is much more than that, and we should need to get into the whole of the meaning and method of blood resistance as in the system of things in those days to understand it fully. That blood being upon the very threshold of the house was something that the destroyer feared. As we have often pointed out, the Hebrew sees a receptacle as on the very threshold in which the blood was caught, so that there was a complete encircling of blood. Any hostile force that dared to go through that circle did so at the risk of its own destruction. Superstition arose about that later on and in various forms thresholds became places of superstition. That is why you hang a horseshoe up on your door, why you hang a charm over your door. You find that, in different parts of the world, the doorway or the threshold of the house is regarded as something sacred and there is associated with it forces that are supernatural. In the Gospel thieves are represented as not coming in by the door but climbing up some other way, because of the superstition of the doorway. </w:t>
      </w:r>
    </w:p>
    <w:p>
      <w:pPr>
        <w:pStyle w:val="Web"/>
        <w:snapToGrid w:val="false"/>
        <w:spacing w:lineRule="atLeast" w:line="360" w:before="0" w:after="0"/>
        <w:jc w:val="both"/>
        <w:rPr>
          <w:rFonts w:ascii="Arial" w:hAnsi="Arial" w:cs="Arial"/>
          <w:color w:val="000000"/>
        </w:rPr>
      </w:pPr>
      <w:r>
        <w:rPr>
          <w:rFonts w:cs="Arial" w:ascii="Arial" w:hAnsi="Arial"/>
          <w:color w:val="000000"/>
        </w:rPr>
        <w:t>That is a mere hint at things, but here you see the blood was provided as a protection and the enemy coming would not cross that threshold, would not pass over that threshold, through that circle, because that meant destruction. This is typology, but it carries principles which are revealed in their meaning in the New Testament. It was an effectual resistance to death in Egypt and on other occasions.</w:t>
      </w:r>
    </w:p>
    <w:p>
      <w:pPr>
        <w:pStyle w:val="Web"/>
        <w:snapToGrid w:val="false"/>
        <w:spacing w:lineRule="atLeast" w:line="360" w:before="0" w:after="0"/>
        <w:jc w:val="both"/>
        <w:rPr>
          <w:rFonts w:ascii="Arial" w:hAnsi="Arial" w:cs="Arial"/>
          <w:color w:val="000000"/>
        </w:rPr>
      </w:pPr>
      <w:r>
        <w:rPr>
          <w:rFonts w:cs="Arial" w:ascii="Arial" w:hAnsi="Arial"/>
          <w:color w:val="000000"/>
        </w:rPr>
        <w:t>Then, take the other side, for instance the tabernacle. The result of death having been dealt with brings something of God into being and then you get the tabernacle brought in. Everything in the tabernacle - the curtains, the vessels, the altar, the priesthood, the covenant... what is called in our translation "the book" - are all there, but as yet they are not functioning. It is a divine provision, but they are not active. Not until Moses takes the blood and sprinkles the book and all the people, and the priests and their garments, and the curtains and the altar, and all the vessels, do they begin to function. From that moment they are active, they are as it were alive, so that on the one hand, the blood is set forth as resisting death and withstanding death, and on the other hand, making what is of God alive.</w:t>
      </w:r>
    </w:p>
    <w:p>
      <w:pPr>
        <w:pStyle w:val="Web"/>
        <w:snapToGrid w:val="false"/>
        <w:spacing w:lineRule="atLeast" w:line="360" w:before="0" w:after="0"/>
        <w:jc w:val="both"/>
        <w:rPr/>
      </w:pPr>
      <w:r>
        <w:rPr>
          <w:rFonts w:cs="Arial" w:ascii="Arial" w:hAnsi="Arial"/>
          <w:color w:val="000000"/>
        </w:rPr>
        <w:t>You come to this letter of John and you find that the references to the blood are associated with activity: "</w:t>
      </w:r>
      <w:r>
        <w:rPr>
          <w:rFonts w:cs="Arial" w:ascii="Arial" w:hAnsi="Arial"/>
          <w:i/>
          <w:iCs/>
          <w:color w:val="000000"/>
        </w:rPr>
        <w:t>The blood of Jesus His Son cleanses"</w:t>
      </w:r>
      <w:r>
        <w:rPr>
          <w:rFonts w:cs="Arial" w:ascii="Arial" w:hAnsi="Arial"/>
          <w:color w:val="000000"/>
        </w:rPr>
        <w:t xml:space="preserve"> (the Greek tense is present active, "is all the time cleansing"). It is something active. When you remember that John wrote this letter many, many years after the death of Christ and yet he is using the present active tense about the blood, and indicates that it is not only present but is continuous, you see that the blood is not something the activity and vitality of which was associated alone with the hour in which it was shed, but it is something effectual years and years after.</w:t>
      </w:r>
    </w:p>
    <w:p>
      <w:pPr>
        <w:pStyle w:val="Web"/>
        <w:snapToGrid w:val="false"/>
        <w:spacing w:lineRule="atLeast" w:line="360" w:before="0" w:after="0"/>
        <w:jc w:val="both"/>
        <w:rPr/>
      </w:pPr>
      <w:r>
        <w:rPr>
          <w:rFonts w:cs="Arial" w:ascii="Arial" w:hAnsi="Arial"/>
          <w:color w:val="000000"/>
        </w:rPr>
        <w:t>Then when you come over to chapter 5 the blood is said to be bearing witness. "</w:t>
      </w:r>
      <w:r>
        <w:rPr>
          <w:rFonts w:cs="Arial" w:ascii="Arial" w:hAnsi="Arial"/>
          <w:i/>
          <w:iCs/>
          <w:color w:val="000000"/>
        </w:rPr>
        <w:t>There are three that bear witness...</w:t>
      </w:r>
      <w:r>
        <w:rPr>
          <w:rFonts w:cs="Arial" w:ascii="Arial" w:hAnsi="Arial"/>
          <w:color w:val="000000"/>
        </w:rPr>
        <w:t>" and the blood is associated with the Spirit. The Spirit is witnessing. Now, we can believe that the Spirit as a personal intelligence would witness, but it is said of the blood that it is doing just exactly the same as the Spirit is doing, and so the blood is brought almost into the realm of being a living, intelligent thing: witnessing. It is the thought of the energy, the activity and the vitality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so? What is it that gives to the blood this active, energetic, vital character? Why is the blood such a force in the universe against that which is not of God, and for what is of God against death and for life? The answer is very simple: because of its nature. In the typology the blood was the blood of an offering, without spot or wrinkle or blemish or any such thing; therefore the blood in type was represented as being wholly without corruption. Only in type was this so, but it had to be so in type, and the beast had to be, so far as things go in that realm, perfect. When you come out of the type into the antitype, the blood is the blood of One Who is perfect. It is incorruptible blood. It is holy, sinless, undefiled. It is the nature of the blood which gives it its power and which is the secret of its energ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some of these statements here in 1 John 5 and you will see what we mea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the One that came by water and blood... not with the water only, but with the water and with the blood</w:t>
      </w:r>
      <w:r>
        <w:rPr>
          <w:rFonts w:cs="Arial" w:ascii="Arial" w:hAnsi="Arial"/>
          <w:color w:val="000000"/>
        </w:rPr>
        <w:t>" (verse 6). What is the water? Some would answer, The Word, but that is not so in this case. You are not dealing with the laver now. The water here stands for judgement. It is the judgement side of things. It is judgement as by the flood in the days of Noah. It is Romans 6, "</w:t>
      </w:r>
      <w:r>
        <w:rPr>
          <w:rFonts w:cs="Arial" w:ascii="Arial" w:hAnsi="Arial"/>
          <w:i/>
          <w:iCs/>
          <w:color w:val="000000"/>
        </w:rPr>
        <w:t>...buried with Him in baptism</w:t>
      </w:r>
      <w:r>
        <w:rPr>
          <w:rFonts w:cs="Arial" w:ascii="Arial" w:hAnsi="Arial"/>
          <w:color w:val="000000"/>
        </w:rPr>
        <w:t>". It is the judgement upon all flesh, and the putting of it out of God's sight in death and burial. Says the apostle, referring to Noah and the flood: "</w:t>
      </w:r>
      <w:r>
        <w:rPr>
          <w:rFonts w:cs="Arial" w:ascii="Arial" w:hAnsi="Arial"/>
          <w:i/>
          <w:iCs/>
          <w:color w:val="000000"/>
        </w:rPr>
        <w:t>Corresponding to that, baptism now saves you</w:t>
      </w:r>
      <w:r>
        <w:rPr>
          <w:rFonts w:cs="Arial" w:ascii="Arial" w:hAnsi="Arial"/>
          <w:color w:val="000000"/>
        </w:rPr>
        <w:t>" (1 Peter 3:21). So the flood and baptism are type and antitype. It is the judgement side of the flesh in putting it away from God's sight. Jesus Christ came with the judgement, but not with water only, but with blood. What is the blood? That is the righteousness side. If the water is the unrighteous side, the blood is the righteous side. If the water is the death and judgement side, the blood is the life and the righteousness side. Jesus Christ came by judgement on all flesh, and life through righteousness. How magnificent this argument is in the light of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Testing the spirits, proving the spirits, testing error, false doctrine, false prophets, false spirits; that is what is here. It is not just the incarnation. That is not the point of the test. The test is not just: Do you believe that Jesus Christ came in the flesh? That is only going halfway. Of course many might confess that He is come in the flesh, and you get a great emphasis upon the historic Christ and you can get a new theology, as it is called, which will admit the deification of humanity, of God being in man. So you get the divinity of Christ, and the divinity of man, and there is glossed over the whole question of the real nature of the Person of Christ by this subtle trick of admitting, "Oh, yes, you will find God in every man; you will find a little more God or a good deal more God in Jesus than in other men. It is a matter of degree." In that way it will be admitted that Jesus Christ is come in the flesh, and you simply have got a twist on things, and cut away the real ground.</w:t>
      </w:r>
    </w:p>
    <w:p>
      <w:pPr>
        <w:pStyle w:val="Web"/>
        <w:snapToGrid w:val="false"/>
        <w:spacing w:lineRule="atLeast" w:line="360" w:before="0" w:after="0"/>
        <w:jc w:val="both"/>
        <w:rPr>
          <w:rFonts w:ascii="Arial" w:hAnsi="Arial" w:cs="Arial"/>
          <w:color w:val="000000"/>
        </w:rPr>
      </w:pPr>
      <w:r>
        <w:rPr>
          <w:rFonts w:cs="Arial" w:ascii="Arial" w:hAnsi="Arial"/>
          <w:color w:val="000000"/>
        </w:rPr>
        <w:t>Now complete the matter. Do you believe not only that Jesus Christ is come in the flesh, but that coming in the flesh He has come by water and the blood? And thus that He has come to wipe out all flesh in judgement, and to give life and only by way of His Cross, which is the water and the blood? Otherwise there is no hope of fellowship with God. That is the argument. The blood speaks of a holy nature provided by God as the ground of life and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strength and the energy of the blood is found in the fact that, on the one hand, an unrighteous state of things has been put away in judgement and now a righteousness has been brought to light and provided as a ground of standing before God. He is set forth as a propitiation through His blood (literally, a Mercy Seat). We are taken back again into the tabernacle, and we see the Mercy Seat, which is made effectual by the sprinkled blood. The blood is taken through into the Holy Place and sprinkled there, and is an active thing. What is the nature of this activity? Man and God meet there in the Mercy Seat by the effectual operation of the blood. That is a type of Christ.</w:t>
      </w:r>
    </w:p>
    <w:p>
      <w:pPr>
        <w:pStyle w:val="Web"/>
        <w:snapToGrid w:val="false"/>
        <w:spacing w:lineRule="atLeast" w:line="360" w:before="0" w:after="0"/>
        <w:jc w:val="both"/>
        <w:rPr/>
      </w:pPr>
      <w:r>
        <w:rPr>
          <w:rFonts w:cs="Arial" w:ascii="Arial" w:hAnsi="Arial"/>
          <w:color w:val="000000"/>
        </w:rPr>
        <w:t>Our fellowship is with the Father and with His Son. How? By reason of the blood. How is it going to be maintained, and how is the testimony of life and in life to be preserved? The one side of that is, "</w:t>
      </w:r>
      <w:r>
        <w:rPr>
          <w:rFonts w:cs="Arial" w:ascii="Arial" w:hAnsi="Arial"/>
          <w:i/>
          <w:iCs/>
          <w:color w:val="000000"/>
        </w:rPr>
        <w:t>If we walk in the light as He Himself is in the Light...</w:t>
      </w:r>
      <w:r>
        <w:rPr>
          <w:rFonts w:cs="Arial" w:ascii="Arial" w:hAnsi="Arial"/>
          <w:color w:val="000000"/>
        </w:rPr>
        <w:t>" that is the one side. That means, as John here says, "</w:t>
      </w:r>
      <w:r>
        <w:rPr>
          <w:rFonts w:cs="Arial" w:ascii="Arial" w:hAnsi="Arial"/>
          <w:i/>
          <w:iCs/>
          <w:color w:val="000000"/>
        </w:rPr>
        <w:t>This is the message that we heard from Him and announce to you, that God is Light, and in Him there is no darkness at all</w:t>
      </w:r>
      <w:r>
        <w:rPr>
          <w:rFonts w:cs="Arial" w:ascii="Arial" w:hAnsi="Arial"/>
          <w:color w:val="000000"/>
        </w:rPr>
        <w:t>". As we have already sought to point out, that means that with God there is nothing whatever of all that realm of things called darkness. God is other than that, and to be in fellowship with God means that we have parted company with that whole realm that is other than God. We are now abandoned to all that is God and that is "</w:t>
      </w:r>
      <w:r>
        <w:rPr>
          <w:rFonts w:cs="Arial" w:ascii="Arial" w:hAnsi="Arial"/>
          <w:i/>
          <w:iCs/>
          <w:color w:val="000000"/>
        </w:rPr>
        <w:t>no darkness at all</w:t>
      </w:r>
      <w:r>
        <w:rPr>
          <w:rFonts w:cs="Arial" w:ascii="Arial" w:hAnsi="Arial"/>
          <w:color w:val="000000"/>
        </w:rPr>
        <w:t>". Then the other side, "</w:t>
      </w:r>
      <w:r>
        <w:rPr>
          <w:rFonts w:cs="Arial" w:ascii="Arial" w:hAnsi="Arial"/>
          <w:i/>
          <w:iCs/>
          <w:color w:val="000000"/>
        </w:rPr>
        <w:t>if we walk in the Light as He Himself is in the Light... the blood of Jesus, His Son cleanses us from all sin</w:t>
      </w:r>
      <w:r>
        <w:rPr>
          <w:rFonts w:cs="Arial" w:ascii="Arial" w:hAnsi="Arial"/>
          <w:color w:val="000000"/>
        </w:rPr>
        <w:t>" (1 John 1:7). This, of course, would be understood by the people to whom the letter was written. If we were to put it in other language we should say this: The holy, righteous, perfect life and nature of the Lord Jesus keeps on availing for us to make us live, to keep us in life, where no death touches us. The testimony is in the presence of God. In heaven the blood witnesses and testifies. It testifies to the fact that if you and I are in faith union with God in His Son through the Cross, we are on a basis where death can have no power, and where all that leads to death can have no dominion. It is victory through the blood. In other words, it is victory through a holy and righteous and perfect nature which cannot be overcome by the enemy by death.</w:t>
      </w:r>
    </w:p>
    <w:p>
      <w:pPr>
        <w:pStyle w:val="Web"/>
        <w:snapToGrid w:val="false"/>
        <w:spacing w:lineRule="atLeast" w:line="360" w:before="0" w:after="0"/>
        <w:jc w:val="both"/>
        <w:rPr>
          <w:rFonts w:ascii="Arial" w:hAnsi="Arial" w:cs="Arial"/>
          <w:color w:val="000000"/>
        </w:rPr>
      </w:pPr>
      <w:r>
        <w:rPr>
          <w:rFonts w:cs="Arial" w:ascii="Arial" w:hAnsi="Arial"/>
          <w:color w:val="000000"/>
        </w:rPr>
        <w:t>Let us ask a question: What is it that really does overcome the world, the flesh and the devil? What is it that renders these helpless and impotent in spite of all their power, when they are at work against the Lord's people? Is it our resolution? Is it our perseverance? Is it our effort of any kind? No! It is the provided ground of God in a perfect nature. The prince of this world had absolutely no power over the Christ, because He had nothing in Him that was like himself that could be laid hold of by the devil. Therefore the prince of this world could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erfect nature of the Lord Jesus is provided by God for us to stand upon by faith. Immediately you and I begin to look at our own interests and try to find something good in them to stand upon, the enemy will make short shrift of our victory, and we shall have a very bad time. But as we stand on the ground of the blood, which means an incorruptible nature and therefore an indestructible life, there is victory, and the testimony of life in Christ is maintained. </w:t>
      </w:r>
    </w:p>
    <w:p>
      <w:pPr>
        <w:pStyle w:val="Web"/>
        <w:snapToGrid w:val="false"/>
        <w:spacing w:lineRule="atLeast" w:line="360" w:before="0" w:after="0"/>
        <w:jc w:val="both"/>
        <w:rPr/>
      </w:pPr>
      <w:r>
        <w:rPr>
          <w:rFonts w:cs="Arial" w:ascii="Arial" w:hAnsi="Arial"/>
          <w:color w:val="000000"/>
        </w:rPr>
        <w:t>Our appeal must always be to the blood, and as sure as we appeal to the blood in faith, there will be victory. This is the secret of overcoming. The question in John is the question of overcoming. Who is he that overcomes? Even he that believes that Jesus Christ is the Son of God, is come in the flesh. What does that mean? How did He come in the flesh? "</w:t>
      </w:r>
      <w:r>
        <w:rPr>
          <w:rFonts w:cs="Arial" w:ascii="Arial" w:hAnsi="Arial"/>
          <w:i/>
          <w:iCs/>
          <w:color w:val="000000"/>
        </w:rPr>
        <w:t>This is the One that came by water and by blood...</w:t>
      </w:r>
      <w:r>
        <w:rPr>
          <w:rFonts w:cs="Arial" w:ascii="Arial" w:hAnsi="Arial"/>
          <w:color w:val="000000"/>
        </w:rPr>
        <w:t xml:space="preserve">" He that overcomes does so on this ground: that Jesus Christ has come by water and blood. From God's standpoint Satan had a ground upon which he could operate, and God simply took the ground away from him and put it down in a grave in judgement, where Satan cannot get at it. The Lord does not defeat the devil by striking him a blow, but by taking his ground away from him. You and I will never be able to rise up against the enemy and smite him in a direct way. We shall have to first of all look round to see what ground the devil has, and in getting rid of the ground we get rid of him and we rob him of his power. Oh, that the Lord's people could grasp this. It is a secret for the Lord's servants. </w:t>
      </w:r>
    </w:p>
    <w:p>
      <w:pPr>
        <w:pStyle w:val="Web"/>
        <w:snapToGrid w:val="false"/>
        <w:spacing w:lineRule="atLeast" w:line="360" w:before="0" w:after="0"/>
        <w:jc w:val="both"/>
        <w:rPr>
          <w:rFonts w:ascii="Arial" w:hAnsi="Arial" w:cs="Arial"/>
          <w:color w:val="000000"/>
        </w:rPr>
      </w:pPr>
      <w:r>
        <w:rPr>
          <w:rFonts w:cs="Arial" w:ascii="Arial" w:hAnsi="Arial"/>
          <w:color w:val="000000"/>
        </w:rPr>
        <w:t>Sooner or later, if you have not already done so, you will come into touch with cases of lost assurance of salvation, cases where there has been an acceptance of the idea of having committed the unpardonable sin, having been given up by God, having become entirely possessed by the devil: darkness, terrible darkness, where hope has gone and assurance has gone. These are real things. The occasion is not always sin; sometimes it is sin, but sometimes it is simply the breakdown of the nervous system through overstrain. If for some reason or other the nervous system breaks down, a man is no longer able to stand up against things. Whatever may be the cause, the fact is that there are plenty of people about like that, and who is to say that you and I may not be attacked in that way at some time? We are just as subject to a nervous breakdown as anyone else. We might at sometime or other have a terrible onslaught of the devil, blotting out everything for us in the realm of our conscious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going to do with these people? How are we going to deal with the situation? This is the victory, this is the secret, and that is why the devil hates the blood. One remembers some years ago being asked to visit and try to help such a case. It was a desperate situation where the person thought he had committed the unpardonable sin and was in awful, dark, dread and horror. We tried for a solid hour and a half to get that person just to allow the mention of the blood to pass his lips. We tried this way and that way, and another way. After a long time it seemed to be coming, and then it just did not get through. For nearly two hours we worked to get an appeal to the blood of Jesus, but without avail. Why was it? That was not normal. There was something else there. The ground of hope was set aside, the ground of the blood. The only way of escape, the only way through, the only way of victory, the only way of maintaining and preserving the testimony is by reason of an intelligent apprehension of the meaning of the blood, and a standing on that ground. There is such a thing as unpardonable sin, but ninety-nine out of every hundred who believe it is true of them are labouring under a lie of the devil. I wonder whether the fact that they have not committed it, is manifested by the fact that they are so concerned about their spiritual state, and if a person who has committed that sin will have any concern about it. The very fact that when Satan does really get a grip he does everything in his power to prevent an appeal to the blood is itself an indication that that is the way of deliverance from him, that is the way of victory.</w:t>
      </w:r>
    </w:p>
    <w:p>
      <w:pPr>
        <w:pStyle w:val="Web"/>
        <w:snapToGrid w:val="false"/>
        <w:spacing w:lineRule="atLeast" w:line="360" w:before="0" w:after="0"/>
        <w:jc w:val="both"/>
        <w:rPr>
          <w:rFonts w:ascii="Arial" w:hAnsi="Arial" w:cs="Arial"/>
          <w:color w:val="000000"/>
        </w:rPr>
      </w:pPr>
      <w:r>
        <w:rPr>
          <w:rFonts w:cs="Arial" w:ascii="Arial" w:hAnsi="Arial"/>
          <w:color w:val="000000"/>
        </w:rPr>
        <w:t>Now, it is not only in extreme cases like that, but almost every day of our lives we may be up against some operation of the enemy to quench the testimony of Christ as risen. Death works all around us, the spirit of the world is around us, playing upon us, and there is enough in our fallen nature which wraps us around to provide a good field for the operation of death. Our battle for life is often in the realm of our own make-up, what we find in ourselves. In the spirit of the world about us, death and the naked forces of the evil one working death, seek to bring our testimony down into defe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mony of His Risen Life in Us</w:t>
      </w:r>
    </w:p>
    <w:p>
      <w:pPr>
        <w:pStyle w:val="Web"/>
        <w:snapToGrid w:val="false"/>
        <w:spacing w:lineRule="atLeast" w:line="360" w:before="0" w:after="0"/>
        <w:jc w:val="both"/>
        <w:rPr/>
      </w:pPr>
      <w:r>
        <w:rPr>
          <w:rFonts w:cs="Arial" w:ascii="Arial" w:hAnsi="Arial"/>
          <w:color w:val="000000"/>
        </w:rPr>
        <w:t>What is the secret of victory? "</w:t>
      </w:r>
      <w:r>
        <w:rPr>
          <w:rFonts w:cs="Arial" w:ascii="Arial" w:hAnsi="Arial"/>
          <w:i/>
          <w:iCs/>
          <w:color w:val="000000"/>
        </w:rPr>
        <w:t>They overcame because of the blood of the Lamb, and because of the word of their testimony</w:t>
      </w:r>
      <w:r>
        <w:rPr>
          <w:rFonts w:cs="Arial" w:ascii="Arial" w:hAnsi="Arial"/>
          <w:color w:val="000000"/>
        </w:rPr>
        <w:t>". Those two things go together. What is the word of their testimony? They testify according to the threefold testifying in heaven: the fact that in Christ's death all the ground of satanic right was put away; the fact that in Christ's blood there is holiness for us who are unholy in ourselves; the fact of Christ crucified. You and I need day by day to know more of the mighty value of the precious blood of Jesus against the working of death against the testimony of our risen Lord in us to meet these death attacks in spirit, or mind, or body, in the power of the blood.</w:t>
      </w:r>
    </w:p>
    <w:p>
      <w:pPr>
        <w:pStyle w:val="Web"/>
        <w:snapToGrid w:val="false"/>
        <w:spacing w:lineRule="atLeast" w:line="360" w:before="0" w:after="0"/>
        <w:jc w:val="both"/>
        <w:rPr/>
      </w:pPr>
      <w:r>
        <w:rPr>
          <w:rFonts w:cs="Arial" w:ascii="Arial" w:hAnsi="Arial"/>
          <w:color w:val="000000"/>
        </w:rPr>
        <w:t xml:space="preserve">Now, all this is analysis or simply explanation. The fact is there, but intelligence about these facts is very necessary. Many people use the phraseology and truly believe in the power of the blood, but they do not understand why the blood is potent and so they come to a time when, for want of a deeper and fuller understanding of things, they find that their phraseology is not enough to meet the assault. They need to know </w:t>
      </w:r>
      <w:r>
        <w:rPr>
          <w:rFonts w:cs="Arial" w:ascii="Arial" w:hAnsi="Arial"/>
          <w:i/>
          <w:iCs/>
          <w:color w:val="000000"/>
        </w:rPr>
        <w:t>why</w:t>
      </w:r>
      <w:r>
        <w:rPr>
          <w:rFonts w:cs="Arial" w:ascii="Arial" w:hAnsi="Arial"/>
          <w:color w:val="000000"/>
        </w:rPr>
        <w:t xml:space="preserve"> the blood is so potent, so energetic, so terrific, and they have to be taken this step further because it represents and sets forth a ground of incorruptibility and deathlessness because of incorruptibility upon which we can stand by faith before God. No judgement, no condemnation; no ground for the accuser of the brethren, because we are not standing upon what we are, but upon Who Christ is. That is the ground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ecret of preserving the testimony in life. We are saying a lot of things which may sound technical and they may sound difficult, and some reaction might be: "Well, why not let us remain with the simple Gospel?" The point is the point of this letter, as we have tried to show all the way through, that at an end time things are going to become increasingly intense for the testimony of the Lord Jesus and the powers of evil and darkness are going to become very much more active. The Lord's people are going to find themselves in the vortex of a final terrific conflict, and faith is going to be assailed with new intensity. The problems of the life of believers are going to become much more acute, the world situation is going to be very much more difficult for the children of God, and you and I are going to find as we go on that the Lord's people are going to need help. The servants of the Lord are going to find themselves in difficulties. There have been times in the past when you could go on with comparative ease, when the way was fairly straightforward in the work of the Lord, but we are passing out of that time. You do not get the same situations today as at one time. Problems are arising everywhere for the Lord's people, and the Lord's servants; the problem of getting through, the problem of being able to hold your own, to stand your ground, to say nothing of effecting things.</w:t>
      </w:r>
    </w:p>
    <w:p>
      <w:pPr>
        <w:pStyle w:val="Web"/>
        <w:snapToGrid w:val="false"/>
        <w:spacing w:lineRule="atLeast" w:line="360" w:before="0" w:after="0"/>
        <w:jc w:val="both"/>
        <w:rPr/>
      </w:pPr>
      <w:r>
        <w:rPr>
          <w:rFonts w:cs="Arial" w:ascii="Arial" w:hAnsi="Arial"/>
          <w:color w:val="000000"/>
        </w:rPr>
        <w:t>Now it is an end time: "</w:t>
      </w:r>
      <w:r>
        <w:rPr>
          <w:rFonts w:cs="Arial" w:ascii="Arial" w:hAnsi="Arial"/>
          <w:i/>
          <w:iCs/>
          <w:color w:val="000000"/>
        </w:rPr>
        <w:t>Little children, it is the last hour (NKJV)</w:t>
      </w:r>
      <w:r>
        <w:rPr>
          <w:rFonts w:cs="Arial" w:ascii="Arial" w:hAnsi="Arial"/>
          <w:color w:val="000000"/>
        </w:rPr>
        <w:t>", and in a last hour state of things the only thing which will be enough is that which was from the beginning, that which came in with Christ at the beginning, and we shall need all that in the end to get us through. If this testimony is going to come out at the end triumphant, we shall need to know the secrets of the Lord, we shall need to know what the meaning of having eternal life is. Let us rejoice in the fact that we have got it, but let us ask the Lord to show us what it is and what it means. It is a glorious thing to have the anointing, and we rejoice in the fact, but we need to know the values of the anointing. It is a great thing to know the precious blood, and to rejoice in the precious blood, but you and I need to know the deeper mysteries of that blood. Oh, the depths that are in the blood of the Lord Jesus... the values, the potencies! We need to know the secrets of victory, and here they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 is the one who overcomes</w:t>
      </w:r>
      <w:r>
        <w:rPr>
          <w:rFonts w:cs="Arial" w:ascii="Arial" w:hAnsi="Arial"/>
          <w:color w:val="000000"/>
        </w:rPr>
        <w:t>", and will overcome to the end? It is those who know that Christ means, "</w:t>
      </w:r>
      <w:r>
        <w:rPr>
          <w:rFonts w:cs="Arial" w:ascii="Arial" w:hAnsi="Arial"/>
          <w:i/>
          <w:iCs/>
          <w:color w:val="000000"/>
        </w:rPr>
        <w:t>the One who came by water and blood</w:t>
      </w:r>
      <w:r>
        <w:rPr>
          <w:rFonts w:cs="Arial" w:ascii="Arial" w:hAnsi="Arial"/>
          <w:color w:val="000000"/>
        </w:rPr>
        <w:t>", the Anointing and the Life. These are the things which make for victory, and keep the testimony strong unto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9 - The Respective Values and Functions of the Life, the Anointing, and the Blo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e feel the Lord is saying to us at this time, is that that which was at the beginning, should also be at the end. It would seem that, apart from a tremendous thing going right through the whole company of the saved, it would be too much to expect that He would have His full thought represented in all. And the Word does not seem to warrant such an expectation, for wherever we look in the Word at what is an end time, it is always comparatively few who answer to God's thought. So it was in the old dispensation, and so we have it in the Book of the Revelation.</w:t>
      </w:r>
    </w:p>
    <w:p>
      <w:pPr>
        <w:pStyle w:val="Web"/>
        <w:snapToGrid w:val="false"/>
        <w:spacing w:lineRule="atLeast" w:line="360" w:before="0" w:after="0"/>
        <w:jc w:val="both"/>
        <w:rPr/>
      </w:pPr>
      <w:r>
        <w:rPr>
          <w:rFonts w:cs="Arial" w:ascii="Arial" w:hAnsi="Arial"/>
          <w:color w:val="000000"/>
        </w:rPr>
        <w:t>In the beginning there are those larger companies, but in the midst of them there are those who have the ear to hear what the Spirit is saying, and who are represented as overcomers even in the midst of the Lord's own people. But whether it be few or many, it does seem perfectly clear that the Lord's desire and the Lord's intention is to have at the end that which does answer to His original fulness of design and the dispensation shall not close with God being cheated of that and defeated in His intention. There shall be those in the earth who come to a fulness which means the reaching of the throne: "</w:t>
      </w:r>
      <w:r>
        <w:rPr>
          <w:rFonts w:cs="Arial" w:ascii="Arial" w:hAnsi="Arial"/>
          <w:i/>
          <w:iCs/>
          <w:color w:val="000000"/>
        </w:rPr>
        <w:t>He who overcomes, I will grant to him to sit down with Me on my thr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really what the Lord is seeking to say to us, that we in turn may be ministers in a spiritual way concerning the fulness of the Lord's desire and purpose and thought in His people.</w:t>
      </w:r>
    </w:p>
    <w:p>
      <w:pPr>
        <w:pStyle w:val="Web"/>
        <w:snapToGrid w:val="false"/>
        <w:spacing w:lineRule="atLeast" w:line="360" w:before="0" w:after="0"/>
        <w:jc w:val="both"/>
        <w:rPr/>
      </w:pPr>
      <w:r>
        <w:rPr>
          <w:rFonts w:cs="Arial" w:ascii="Arial" w:hAnsi="Arial"/>
          <w:color w:val="000000"/>
        </w:rPr>
        <w:t>I have been impressed in reading the second letter of John with the similarity of spirit, and to some extent phraseology, between John and Paul. I notice that in the introduction to the second letter John uses identical words with most of Paul's introductions to his letters: "</w:t>
      </w:r>
      <w:r>
        <w:rPr>
          <w:rFonts w:cs="Arial" w:ascii="Arial" w:hAnsi="Arial"/>
          <w:i/>
          <w:iCs/>
          <w:color w:val="000000"/>
        </w:rPr>
        <w:t>Grace, mercy, peace</w:t>
      </w:r>
      <w:r>
        <w:rPr>
          <w:rFonts w:cs="Arial" w:ascii="Arial" w:hAnsi="Arial"/>
          <w:color w:val="000000"/>
        </w:rPr>
        <w:t>". It may be that John had read Paul's letters, and had somehow or other been affected by them in this way while retaining his own personal line, but the Holy Spirit is one, and this is the thing that I have in mind in saying this: that there is a secret or a hidden oneness between John and Paul lying beneath the surface, which represents the fulness of that which came in from the beginning. Now John says, of course, nothing about the church. He says nothing about the Body. That is referred to by Paul. But John does give us the spiritual laws and principles and elements of the Body, the church, those things which lie back of the church, the Body, as basic principles and spiritual laws are John's matter, and the two form one complete ministry.</w:t>
      </w:r>
    </w:p>
    <w:p>
      <w:pPr>
        <w:pStyle w:val="Web"/>
        <w:snapToGrid w:val="false"/>
        <w:spacing w:lineRule="atLeast" w:line="360" w:before="0" w:after="0"/>
        <w:jc w:val="both"/>
        <w:rPr>
          <w:rFonts w:ascii="Arial" w:hAnsi="Arial" w:cs="Arial"/>
          <w:color w:val="000000"/>
        </w:rPr>
      </w:pPr>
      <w:r>
        <w:rPr>
          <w:rFonts w:cs="Arial" w:ascii="Arial" w:hAnsi="Arial"/>
          <w:color w:val="000000"/>
        </w:rPr>
        <w:t>So we are not wrong when we take up these spiritual truths or principles as in John and bring them up in the light of Paul's revelation of the church, the Body of Christ. We can hardly help doing that, because in the knowledge of the Holy Spirit, who inspired both men, the thing is one. The Holy Spirit did not inspire John to one revelation and Paul to another as differing and contrasted. The Holy Spirit had the same object of the dispensation in view, and He inspired one man to present one particular aspect of that thing, and another man to bring out another aspect, but it is the same thing as a whole. Now Paul brings into view what we may call the entity, the Body of Christ. John brings before us those things which constitute that Body as spiritual things and that we shall see as we go on and consider a little more the values and functions of the life, the anointing and the b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fe </w:t>
      </w:r>
    </w:p>
    <w:p>
      <w:pPr>
        <w:pStyle w:val="Web"/>
        <w:snapToGrid w:val="false"/>
        <w:spacing w:lineRule="atLeast" w:line="360" w:before="0" w:after="0"/>
        <w:jc w:val="both"/>
        <w:rPr/>
      </w:pPr>
      <w:r>
        <w:rPr>
          <w:rFonts w:cs="Arial" w:ascii="Arial" w:hAnsi="Arial"/>
          <w:color w:val="000000"/>
        </w:rPr>
        <w:t>The life to which John refers so much, both in his Gospel and in his letters, constitutes an organism. That is the basic reality and meaning and function and value of the life. It constitutes an organism as different from an organisation. At an end time, after all this history and all this development, and shall we say, after all this digression, it is most important that we should come back to the recognition of the fact that the Lord determined to reach His end and fulfil His purpose by an organism and not by an organisation. He could have set up an organisation. That was a popular idea as to what He was going to do. That is what men both expected and wanted Him to do, to put Himself at the head of a world movement, an organised movement, with His circle of disciples as His officers. But the Lord made it perfectly clear that that was not His thought, and not His intention. While that was in their minds, and while they were looking for that and waiting for that, waiting for the hour to strike when that course would be adopted, and thinking from time to time that that hour had struck, He was steadily, quietly but strongly seeking to get into them another conception and the things which He said are all along the lines of the organic rather than the organised. He timed some of those utterances to synchronise with the coming disillusionment. As the disillusionment of their minds drew near and shadows began to gather over their expectations, He was putting His finger upon another line of things: "</w:t>
      </w:r>
      <w:r>
        <w:rPr>
          <w:rFonts w:cs="Arial" w:ascii="Arial" w:hAnsi="Arial"/>
          <w:i/>
          <w:iCs/>
          <w:color w:val="000000"/>
        </w:rPr>
        <w:t>I am the Vine, and my Father is the vinedresser... I am the Vine, you are the branches</w:t>
      </w:r>
      <w:r>
        <w:rPr>
          <w:rFonts w:cs="Arial" w:ascii="Arial" w:hAnsi="Arial"/>
          <w:color w:val="000000"/>
        </w:rPr>
        <w:t>". That is not an organisation; that is an organism.</w:t>
      </w:r>
    </w:p>
    <w:p>
      <w:pPr>
        <w:pStyle w:val="Web"/>
        <w:snapToGrid w:val="false"/>
        <w:spacing w:lineRule="atLeast" w:line="360" w:before="0" w:after="0"/>
        <w:jc w:val="both"/>
        <w:rPr/>
      </w:pPr>
      <w:r>
        <w:rPr>
          <w:rFonts w:cs="Arial" w:ascii="Arial" w:hAnsi="Arial"/>
          <w:color w:val="000000"/>
        </w:rPr>
        <w:t>The central law is life: "</w:t>
      </w:r>
      <w:r>
        <w:rPr>
          <w:rFonts w:cs="Arial" w:ascii="Arial" w:hAnsi="Arial"/>
          <w:i/>
          <w:iCs/>
          <w:color w:val="000000"/>
        </w:rPr>
        <w:t>As the branch cannot bear fruit of itself unless it abides in the vine...</w:t>
      </w:r>
      <w:r>
        <w:rPr>
          <w:rFonts w:cs="Arial" w:ascii="Arial" w:hAnsi="Arial"/>
          <w:color w:val="000000"/>
        </w:rPr>
        <w:t>" it depends entirely upon the life flow, and that life flow is quite impossible if there is detachment, separation and apartness.</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enlarge upon that. To mention it is enough, but we must stress the fact that the Lord determined to reach His end and fulfil His purpose through the dispensation by an organism, and not by an organisation. The very existence of Christ through the dispensation in this world is based upon the law of life. Christ and His members are represented as one entity now for this dispensation, so far as this world is concerned, and that existence, that collective, corporate existence of Christ is upon the basis of life: that is, we cannot "join" Christ, we cannot adhere to Christ; and if Christ and His members are the church, then we cannot "join" the church, we cannot adhere to the church. That is an organisation. We cannot, from the outside, come and affix ourselves to what is Christ personally or collectively. The only kind of union that can be, the only kind of connection, is that which grows out of Christ by His life passing into members, which grow out of Christ. So that the very beginning is by life, and is the expression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1) Growth is by Life</w:t>
      </w:r>
    </w:p>
    <w:p>
      <w:pPr>
        <w:pStyle w:val="Web"/>
        <w:snapToGrid w:val="false"/>
        <w:spacing w:lineRule="atLeast" w:line="360" w:before="0" w:after="0"/>
        <w:jc w:val="both"/>
        <w:rPr>
          <w:rFonts w:ascii="Arial" w:hAnsi="Arial" w:cs="Arial"/>
          <w:color w:val="000000"/>
        </w:rPr>
      </w:pPr>
      <w:r>
        <w:rPr>
          <w:rFonts w:cs="Arial" w:ascii="Arial" w:hAnsi="Arial"/>
          <w:color w:val="000000"/>
        </w:rPr>
        <w:t>Then growth is by life. The growth, both of the individual member and of the church, is by life. Keeping to the corporate expression of Christ, the church, the Body itself, growth is by the energy of divine life. All expansion and all increase is the result of the functioning of divine life. There is no other kind of development or expansion in the New Testament according to God's mind. It is simply that this life goes out and becomes the basic constituent of man, and by that life which is imparted, which is put into them, they are joined to the Lord, they are one with the Lord. Then they are not so many individuals as such, but they are parts of one great corporate Person.</w:t>
      </w:r>
    </w:p>
    <w:p>
      <w:pPr>
        <w:pStyle w:val="Web"/>
        <w:snapToGrid w:val="false"/>
        <w:spacing w:lineRule="atLeast" w:line="360" w:before="0" w:after="0"/>
        <w:jc w:val="both"/>
        <w:rPr>
          <w:rFonts w:ascii="Arial" w:hAnsi="Arial" w:cs="Arial"/>
          <w:color w:val="000000"/>
        </w:rPr>
      </w:pPr>
      <w:r>
        <w:rPr>
          <w:rFonts w:cs="Arial" w:ascii="Arial" w:hAnsi="Arial"/>
          <w:color w:val="000000"/>
        </w:rPr>
        <w:t>A medical student may be given a box of bones and told to articulate those bones into the human frame. He gets to work, and he quietly and steadily, perhaps laboriously, builds up a skeleton and when he has articulated this whole framework and got his skeleton, are you going to say he has got a man? Surely not! He has got so many bones put together, a framework. It may be perfect, but that is not how men are made. Men grow, and what is the law of the production of a man? It is the operation of a vital energy, and man is the product of that.</w:t>
      </w:r>
    </w:p>
    <w:p>
      <w:pPr>
        <w:pStyle w:val="Web"/>
        <w:snapToGrid w:val="false"/>
        <w:spacing w:lineRule="atLeast" w:line="360" w:before="0" w:after="0"/>
        <w:jc w:val="both"/>
        <w:rPr/>
      </w:pPr>
      <w:r>
        <w:rPr>
          <w:rFonts w:cs="Arial" w:ascii="Arial" w:hAnsi="Arial"/>
          <w:color w:val="000000"/>
        </w:rPr>
        <w:t xml:space="preserve">You cannot build the church or the Body of Christ by bringing so many members and articulating. You will get something, but you will get an organisation without life. </w:t>
      </w:r>
      <w:r>
        <w:rPr>
          <w:rFonts w:cs="Arial" w:ascii="Arial" w:hAnsi="Arial"/>
          <w:i/>
          <w:iCs/>
          <w:color w:val="000000"/>
        </w:rPr>
        <w:t>You cannot put life into the skeleton.</w:t>
      </w:r>
      <w:r>
        <w:rPr>
          <w:rFonts w:cs="Arial" w:ascii="Arial" w:hAnsi="Arial"/>
          <w:color w:val="000000"/>
        </w:rPr>
        <w:t xml:space="preserve"> You may have the most perfect framework, nothing out of place, but you cannot put life into it. The Lord </w:t>
      </w:r>
      <w:r>
        <w:rPr>
          <w:rFonts w:cs="Arial" w:ascii="Arial" w:hAnsi="Arial"/>
          <w:i/>
          <w:iCs/>
          <w:color w:val="000000"/>
        </w:rPr>
        <w:t>never</w:t>
      </w:r>
      <w:r>
        <w:rPr>
          <w:rFonts w:cs="Arial" w:ascii="Arial" w:hAnsi="Arial"/>
          <w:color w:val="000000"/>
        </w:rPr>
        <w:t xml:space="preserve"> intended that to be the method of the fulfilment of His purpose in this dispensation. He never intended to be represented in this universe by any such means as bringing people together on a common basis and trying to organise them into a unity. The Lord's way is from the </w:t>
      </w:r>
      <w:r>
        <w:rPr>
          <w:rFonts w:cs="Arial" w:ascii="Arial" w:hAnsi="Arial"/>
          <w:i/>
          <w:iCs/>
          <w:color w:val="000000"/>
        </w:rPr>
        <w:t>inside</w:t>
      </w:r>
      <w:r>
        <w:rPr>
          <w:rFonts w:cs="Arial" w:ascii="Arial" w:hAnsi="Arial"/>
          <w:color w:val="000000"/>
        </w:rPr>
        <w:t xml:space="preserve"> by the expression, impartation and functioning of life. Any other kind of building up is false. It will be proved to be not of God but of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2) Order is by Life</w:t>
      </w:r>
    </w:p>
    <w:p>
      <w:pPr>
        <w:pStyle w:val="Web"/>
        <w:snapToGrid w:val="false"/>
        <w:spacing w:lineRule="atLeast" w:line="360" w:before="0" w:after="0"/>
        <w:jc w:val="both"/>
        <w:rPr/>
      </w:pPr>
      <w:r>
        <w:rPr>
          <w:rFonts w:cs="Arial" w:ascii="Arial" w:hAnsi="Arial"/>
          <w:color w:val="000000"/>
        </w:rPr>
        <w:t xml:space="preserve">There is a divine order. That order is referred to in many places in the Word, and Paul especially brings out the divine order. Sometimes he makes it perfectly clear what that order is in certain connections. Sometimes he strongly emphasises the fact that there is a divine order and sometimes he hints at or intimates an order in a mysterious way, but he does it so that you have to take note of it. What is the meaning of all this about: </w:t>
      </w:r>
      <w:r>
        <w:rPr>
          <w:rFonts w:cs="Arial" w:ascii="Arial" w:hAnsi="Arial"/>
          <w:i/>
          <w:iCs/>
          <w:color w:val="000000"/>
        </w:rPr>
        <w:t>"...because of the angels</w:t>
      </w:r>
      <w:r>
        <w:rPr>
          <w:rFonts w:cs="Arial" w:ascii="Arial" w:hAnsi="Arial"/>
          <w:color w:val="000000"/>
        </w:rPr>
        <w:t>"? What is the meaning of the covering of the head, the place of the sisters in the assembly, and ministry? Things are being said in connection with some mysterious realm, the angels, and heavenly factors. What is he hinting at? Undoubtedly he is hinting at the fact that in God's mind there is an order, and it is exceedingly dangerous to violate that order. A great deal may be lost if God's order is not recognised. So he brings all that home to the Corinthian church, which was a most disorderly church, and puts his finger very strongly upon the whole question of order.</w:t>
      </w:r>
    </w:p>
    <w:p>
      <w:pPr>
        <w:pStyle w:val="Web"/>
        <w:snapToGrid w:val="false"/>
        <w:spacing w:lineRule="atLeast" w:line="360" w:before="0" w:after="0"/>
        <w:jc w:val="both"/>
        <w:rPr>
          <w:rFonts w:ascii="Arial" w:hAnsi="Arial" w:cs="Arial"/>
          <w:color w:val="000000"/>
        </w:rPr>
      </w:pPr>
      <w:r>
        <w:rPr>
          <w:rFonts w:cs="Arial" w:ascii="Arial" w:hAnsi="Arial"/>
          <w:color w:val="000000"/>
        </w:rPr>
        <w:t>I am not one who believes that sisters have no ministry in the assembly, and I do not believe that Paul believed that, but what Paul was pointing out was that it is a question of order, that any ministry out of order means disaster, whether it is man's or woman's, and he is just as straight with the men as with the women in this matter. Let us read Paul in the light of this. God has an order, and if you want to look into that more closely, read what Paul has to say about the Body and the members, and all the members not having the same office, but all being related to one another and indispensable to one another. By reason of every member being in its right place and functioning according to its own purpose, and not someone else's, means the building up of Christ and the increase of the Body. This is the way in which the Lord comes to His end in fulness.</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extra things for the people of God to consider, they are basic things, and I am not taking up some line of truth, but coming to the thing which has come in by divine revelation at the beginning and saying that if the Lord is going to have a full expression of His mind at any time, these are things that have got to be taken notice of and are a tremendous thing unto spiritual fulness and growth and increase in divine order amongst His people.</w:t>
      </w:r>
    </w:p>
    <w:p>
      <w:pPr>
        <w:pStyle w:val="Web"/>
        <w:snapToGrid w:val="false"/>
        <w:spacing w:lineRule="atLeast" w:line="360" w:before="0" w:after="0"/>
        <w:jc w:val="both"/>
        <w:rPr/>
      </w:pPr>
      <w:r>
        <w:rPr>
          <w:rFonts w:cs="Arial" w:ascii="Arial" w:hAnsi="Arial"/>
          <w:color w:val="000000"/>
        </w:rPr>
        <w:t xml:space="preserve">How is the order brought about? Again, </w:t>
      </w:r>
      <w:r>
        <w:rPr>
          <w:rFonts w:cs="Arial" w:ascii="Arial" w:hAnsi="Arial"/>
          <w:i/>
          <w:iCs/>
          <w:color w:val="000000"/>
        </w:rPr>
        <w:t>not</w:t>
      </w:r>
      <w:r>
        <w:rPr>
          <w:rFonts w:cs="Arial" w:ascii="Arial" w:hAnsi="Arial"/>
          <w:color w:val="000000"/>
        </w:rPr>
        <w:t xml:space="preserve"> by organisation, not by our placing or displacing, arranging and appointing. What a loss there has been because of that manipulating of the Lord's people and because the Lord's people have not recognised that this is the way of vital function! Unless we are going to function by the very life of the Lord in us, it will be a poor lookout for us if we get into responsibility in the things of God. We shall find that we cannot function, and sooner or later we shall want to resign, it will be too much for us, or else we shall simply go on by our own resources and the ends of the Lord will not be reached.</w:t>
      </w:r>
    </w:p>
    <w:p>
      <w:pPr>
        <w:pStyle w:val="Web"/>
        <w:snapToGrid w:val="false"/>
        <w:spacing w:lineRule="atLeast" w:line="360" w:before="0" w:after="0"/>
        <w:jc w:val="both"/>
        <w:rPr/>
      </w:pPr>
      <w:r>
        <w:rPr>
          <w:rFonts w:cs="Arial" w:ascii="Arial" w:hAnsi="Arial"/>
          <w:color w:val="000000"/>
        </w:rPr>
        <w:t>For those who have any place of responsibility in the things of God, it is a most important thing to recognise that God has a heavenly order for His church; that every member of Christ has a particular function and a specific place in the Body of Christ relative to other members and that we have to come into that by life. We can, and shall, come into it by life; that is, if the life of the Lord is working in us unhindered, we shall find ourselves spontaneously functioning in a certain direction and we shall say in the long run: "Well, I never sat down to think out what my work would be, I never chose that, but I found myself being energised in that direction and urged in that way and that became my work, that became my function, and then I saw that it was related to other things." How important such a principle, such a law is in the relationship of fellow-members, fellow-workers. The Lord knows whom He will put together, and when He does it, it is on a basis of life, and there is value. One of the great difficulties in organised Christian work has been the absolute inability of certain people ever to work together, because God never put them together. Now Paul says: "</w:t>
      </w:r>
      <w:r>
        <w:rPr>
          <w:rFonts w:cs="Arial" w:ascii="Arial" w:hAnsi="Arial"/>
          <w:i/>
          <w:iCs/>
          <w:color w:val="000000"/>
        </w:rPr>
        <w:t>God has appointed in the church...</w:t>
      </w:r>
      <w:r>
        <w:rPr>
          <w:rFonts w:cs="Arial" w:ascii="Arial" w:hAnsi="Arial"/>
          <w:color w:val="000000"/>
        </w:rPr>
        <w:t>" (1 Cor. 12:28). That is the point. "</w:t>
      </w:r>
      <w:r>
        <w:rPr>
          <w:rFonts w:cs="Arial" w:ascii="Arial" w:hAnsi="Arial"/>
          <w:i/>
          <w:iCs/>
          <w:color w:val="000000"/>
        </w:rPr>
        <w:t>The whole body, being framed and fitted and held together by that what every joint supplies...</w:t>
      </w:r>
      <w:r>
        <w:rPr>
          <w:rFonts w:cs="Arial" w:ascii="Arial" w:hAnsi="Arial"/>
          <w:color w:val="000000"/>
        </w:rPr>
        <w:t xml:space="preserve">" (Eph. 4:16). </w:t>
      </w:r>
      <w:r>
        <w:rPr>
          <w:rFonts w:cs="Arial" w:ascii="Arial" w:hAnsi="Arial"/>
          <w:i/>
          <w:iCs/>
          <w:color w:val="000000"/>
        </w:rPr>
        <w:t xml:space="preserve">We cannot do that. </w:t>
      </w:r>
      <w:r>
        <w:rPr>
          <w:rFonts w:cs="Arial" w:ascii="Arial" w:hAnsi="Arial"/>
          <w:color w:val="000000"/>
        </w:rPr>
        <w:t>If that does not work out by the energy of something that is more than our wit and wisdom and ability, then it is impossible. Only God can do that.</w:t>
      </w:r>
    </w:p>
    <w:p>
      <w:pPr>
        <w:pStyle w:val="Web"/>
        <w:snapToGrid w:val="false"/>
        <w:spacing w:lineRule="atLeast" w:line="360" w:before="0" w:after="0"/>
        <w:jc w:val="both"/>
        <w:rPr>
          <w:rFonts w:ascii="Arial" w:hAnsi="Arial" w:cs="Arial"/>
          <w:color w:val="000000"/>
        </w:rPr>
      </w:pPr>
      <w:r>
        <w:rPr>
          <w:rFonts w:cs="Arial" w:ascii="Arial" w:hAnsi="Arial"/>
          <w:color w:val="000000"/>
        </w:rPr>
        <w:t>You see it in the growth of the human frame. We never need to sit down for five minutes and worry as to whether our right arm should grow out of our right shoulder, as to whether it might somehow or other go down out of our hip. You say that is absurd. That is just it. The whole thing is in its place and works properly because life is uninjured, life has not been damaged, and while the life is free and undamaged, you get proper order. It just works from the inside. That is an organism. It takes the Lord to produce an organism. Man can produce other things, but the Lord alone can produce organisms. Where the life is injured or where the life is insufficient, you will get disorder.</w:t>
      </w:r>
    </w:p>
    <w:p>
      <w:pPr>
        <w:pStyle w:val="Web"/>
        <w:snapToGrid w:val="false"/>
        <w:spacing w:lineRule="atLeast" w:line="360" w:before="0" w:after="0"/>
        <w:jc w:val="both"/>
        <w:rPr>
          <w:rFonts w:ascii="Arial" w:hAnsi="Arial" w:cs="Arial"/>
          <w:color w:val="000000"/>
        </w:rPr>
      </w:pPr>
      <w:r>
        <w:rPr>
          <w:rFonts w:cs="Arial" w:ascii="Arial" w:hAnsi="Arial"/>
          <w:color w:val="000000"/>
        </w:rPr>
        <w:t>It is no use our going to a disordered or disrupted company of the Lord's people and trying to set them right from the outside, we have got to get down to the root and say, "Look here, the life of the Lord is arrested, the life of the Lord is hindered. You, by this or by that, are injuring that which would result in a better state of things." It is no use trying to put things right by dealing with them on the outside, you must get down to the root of this matter, where the Lord has a free way, a clear way, and absolute sovereignty in the heart. All that is personal and all that is fleshly has got to go, and the Lord has to have a clear way for His life. When the life of the Lord has its chance, you will find the order will spontaneously come about. There will be a sensing of things being wrong, and there will be a sensing of what is wrong. Order is tremendously important unto fulness, unto effectiveness, unto the reaching of God's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3) Function is by Life</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fulfil our ministry? How shall we function according to God's will? If we are full of life we shall just function, that is all. Go back to the beginning, that which was from the beginning. We do not read of any of those things which are common amongst us today as to functioning. They were filled with the Spirit, there was an abundance of life, and they functioned. They did not ask anybody for a job in the church, and nobody gave them a job; they did it. It was done under that divine government, so that there was no discord, there was no jealousy, no one's personal interests were injured. They did it in a wonderful harmony, and they continued in fellowship, in prayer and in the breaking of bread. It was spontaneous.</w:t>
      </w:r>
    </w:p>
    <w:p>
      <w:pPr>
        <w:pStyle w:val="Web"/>
        <w:snapToGrid w:val="false"/>
        <w:spacing w:lineRule="atLeast" w:line="360" w:before="0" w:after="0"/>
        <w:jc w:val="both"/>
        <w:rPr>
          <w:rFonts w:ascii="Arial" w:hAnsi="Arial" w:cs="Arial"/>
          <w:color w:val="000000"/>
        </w:rPr>
      </w:pPr>
      <w:r>
        <w:rPr>
          <w:rFonts w:cs="Arial" w:ascii="Arial" w:hAnsi="Arial"/>
          <w:color w:val="000000"/>
        </w:rPr>
        <w:t>Oh, for more of that which is spontaneous! What a lot we should be delivered from of anxiety and trouble, because of this accepted state of things which leaves so much with man, and which is so little the outworking of the life within. I believe that really if we are governed by the Lord as our life, we shall not get far into disorder. Somehow or other there is a tendency to think that unless you govern things in the church, you are bound to have disorder. That means that you do not trust the Lord. You do not get disorder by keeping your hands off and trusting the Lord. You cannot always get order when you try to arrange it; it does not work.</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Spirit of life works and constitutes order, and causes relative functioning. You fulfil your ministry in that way, but it is a walk of faith and sometimes it is a test of faith to fulfil your ministry on that line. The Lord holds you to Himself, and then it proves all r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4) Fellowship is by Life</w:t>
      </w:r>
    </w:p>
    <w:p>
      <w:pPr>
        <w:pStyle w:val="Web"/>
        <w:snapToGrid w:val="false"/>
        <w:spacing w:lineRule="atLeast" w:line="360" w:before="0" w:after="0"/>
        <w:jc w:val="both"/>
        <w:rPr>
          <w:rFonts w:ascii="Arial" w:hAnsi="Arial" w:cs="Arial"/>
          <w:color w:val="000000"/>
        </w:rPr>
      </w:pPr>
      <w:r>
        <w:rPr>
          <w:rFonts w:cs="Arial" w:ascii="Arial" w:hAnsi="Arial"/>
          <w:color w:val="000000"/>
        </w:rPr>
        <w:t>That works both ways. If the life is injured or arrested in any member, fellowship becomes difficult and strain in fellowship increases. Fellowship is arrested as the life is arrested. You can see that between two who are together. One is open and going on with the Lord, the other is not so open, a little more closed, not so living, so responsive, holding back a bit... What happens? Fellowship comes under arrest. You have seen that in families, in human relationships, and so it is between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While we stand for fellowship, and stand against breaches of fellowship, we must remember that life governs fellowship, and that if we are going to have fellowship maintained and deepened and strengthened, it can only be by increase of life and as we go on growing according to the laws of that life. We shall be fighting a very hard battle in the matter of fellowship unless there is life, and that in increasing measure.</w:t>
      </w:r>
    </w:p>
    <w:p>
      <w:pPr>
        <w:pStyle w:val="Web"/>
        <w:snapToGrid w:val="false"/>
        <w:spacing w:lineRule="atLeast" w:line="360" w:before="0" w:after="0"/>
        <w:jc w:val="both"/>
        <w:rPr/>
      </w:pPr>
      <w:r>
        <w:rPr>
          <w:rFonts w:cs="Arial" w:ascii="Arial" w:hAnsi="Arial"/>
          <w:color w:val="000000"/>
        </w:rPr>
        <w:t xml:space="preserve">All this that we have said, then, has to do with the Lord's means; that He has determined to reach His end by an organism. The Lord's method is to have that organism represented in different localities. The organism is one. There are not churches from heaven's point of view, there are local assemblies which are, in those localities, the church. There is no such thing from the divine standpoint as the Chinese church, or the </w:t>
      </w:r>
      <w:r>
        <w:rPr>
          <w:rFonts w:ascii="Arial" w:hAnsi="Arial" w:cs="Arial"/>
          <w:color w:val="000000"/>
        </w:rPr>
        <w:t>ֻ</w:t>
      </w:r>
      <w:r>
        <w:rPr>
          <w:rFonts w:cs="Arial" w:ascii="Arial" w:hAnsi="Arial"/>
          <w:color w:val="000000"/>
        </w:rPr>
        <w:t>English church, or the Indian church. There is nothing of that in the Word of God, but the church in China and the church in England, is another thing altogether. From the divine standpoint the church is one, but represented in localities, and this is the divine method. The local organism is the fulcrum of divine activities in that area: that is, it is the basis, the footing, the leverage of God in that area, and it requires an organism of this kind in that locality for the purpose of God.</w:t>
      </w:r>
    </w:p>
    <w:p>
      <w:pPr>
        <w:pStyle w:val="Web"/>
        <w:snapToGrid w:val="false"/>
        <w:spacing w:lineRule="atLeast" w:line="360" w:before="0" w:after="0"/>
        <w:jc w:val="both"/>
        <w:rPr/>
      </w:pPr>
      <w:r>
        <w:rPr>
          <w:rFonts w:cs="Arial" w:ascii="Arial" w:hAnsi="Arial"/>
          <w:color w:val="000000"/>
        </w:rPr>
        <w:t xml:space="preserve">Again, you see the reason. The Lord does not send so many people into an area to arrange and organise His work, and in any way like that carry on His interests. What the Lord's object is, is to plant in different places a living organism, and then out from that organism express Himself in terms of life, His own mighty risen life. It may be necessary for that organism, as in two or three or a little company, simply to live there; unable to do anything for a long time, but to live Christ's risen life there. They may not be able to do anything but live, and live mightily. You will find it needs the life of the Lord to do it. The enemy will try to make it impossible for you not only to be there, but to live there. It is a question of </w:t>
      </w:r>
      <w:r>
        <w:rPr>
          <w:rFonts w:cs="Arial" w:ascii="Arial" w:hAnsi="Arial"/>
          <w:i/>
          <w:iCs/>
          <w:color w:val="000000"/>
        </w:rPr>
        <w:t>living</w:t>
      </w:r>
      <w:r>
        <w:rPr>
          <w:rFonts w:cs="Arial" w:ascii="Arial" w:hAnsi="Arial"/>
          <w:color w:val="000000"/>
        </w:rPr>
        <w:t xml:space="preserve"> in a place, not of working in a place. God works through </w:t>
      </w:r>
      <w:r>
        <w:rPr>
          <w:rFonts w:cs="Arial" w:ascii="Arial" w:hAnsi="Arial"/>
          <w:i/>
          <w:iCs/>
          <w:color w:val="000000"/>
        </w:rPr>
        <w:t>life</w:t>
      </w:r>
      <w:r>
        <w:rPr>
          <w:rFonts w:cs="Arial" w:ascii="Arial" w:hAnsi="Arial"/>
          <w:color w:val="000000"/>
        </w:rPr>
        <w:t>, God's work is life, and this life is terrific when it really is free. That is the Lord's method, not to organise schemes, campaigns and so on, but to live, to testify in life. We never know what the effect of that is. We have it hinted in the Word that that reaches beyond the range of this earth, that even unto principalities and powers in the heavenlies now by the church, the manifold wisdom of God is being shown. It is not always what we can see, but life is effective.</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Satan makes this organism in any location, when it is a true organism, the target of all his malice and all his attention, as we have said, either to clear it out or to destroy its testimony of life there. And sometimes it calls for all the grace and all the strength that can be got from God simply to stay, simply to keep your footing. Every force is at work to try to drive you out, or to drive you under and to destroy the life in some way. That is Satan's testimony to the value of an organism.</w:t>
      </w:r>
    </w:p>
    <w:p>
      <w:pPr>
        <w:pStyle w:val="Web"/>
        <w:snapToGrid w:val="false"/>
        <w:spacing w:lineRule="atLeast" w:line="360" w:before="0" w:after="0"/>
        <w:jc w:val="both"/>
        <w:rPr/>
      </w:pPr>
      <w:r>
        <w:rPr>
          <w:rFonts w:cs="Arial" w:ascii="Arial" w:hAnsi="Arial"/>
          <w:i/>
          <w:iCs/>
          <w:color w:val="000000"/>
        </w:rPr>
        <w:t>While life produces the organism, the organism must care for the life, above all else</w:t>
      </w:r>
      <w:r>
        <w:rPr>
          <w:rFonts w:cs="Arial" w:ascii="Arial" w:hAnsi="Arial"/>
          <w:color w:val="000000"/>
        </w:rPr>
        <w:t>. We have a responsibility in relation to the life, and whatever we care for or whatever we do not care for, it must be our business to see that the one thing which is maintained unhindered and uninjured is this life of the Lord. We must constantly be testing things by life; not by orthodoxy, not doctrine, not truth, but life - of course, life related to the truth, but life as the impact of truth, the</w:t>
      </w:r>
      <w:r>
        <w:rPr>
          <w:rFonts w:cs="Arial" w:ascii="Arial" w:hAnsi="Arial"/>
          <w:i/>
          <w:iCs/>
          <w:color w:val="000000"/>
        </w:rPr>
        <w:t xml:space="preserve"> </w:t>
      </w:r>
      <w:r>
        <w:rPr>
          <w:rFonts w:cs="Arial" w:ascii="Arial" w:hAnsi="Arial"/>
          <w:color w:val="000000"/>
        </w:rPr>
        <w:t>life which determines the value of our truth so far as the practical side of it is concerned. We can settle in on our doctrine, we can get a circle of truth and simply move within that circle and become locked up and very dead within the limits of truth. The value of truth is its registration of life. As in everything else, the test is the life of the risen Lord amongst us and with us, and to that we must give the main attention. And if we have any reason whatever to suspect that while we are going on in our wonderful ideas and conceptions of truth there is not a commensurate impact of life, then we ought to stop and go back to the Lord and have real dealings with Him. If our many activities are feverish activities and our programmes of work fall short of the mighty impact of divine life, then it is time we stopped. The enemy is only too fond of dragging the Lord's servants out into endless activity and work, so that they have no time to get back to see to the quality of things and the real vitality of things. So the work runs out in a wide area, but is very superficial and becomes largely ineffective, and we become worn out and our labour is in vain... carried on by the numerous demands, the endless requirements, and the real life may really be passing underground.</w:t>
      </w:r>
    </w:p>
    <w:p>
      <w:pPr>
        <w:pStyle w:val="Web"/>
        <w:snapToGrid w:val="false"/>
        <w:spacing w:lineRule="atLeast" w:line="360" w:before="0" w:after="0"/>
        <w:jc w:val="both"/>
        <w:rPr>
          <w:rFonts w:ascii="Arial" w:hAnsi="Arial" w:cs="Arial"/>
          <w:color w:val="000000"/>
        </w:rPr>
      </w:pPr>
      <w:r>
        <w:rPr>
          <w:rFonts w:cs="Arial" w:ascii="Arial" w:hAnsi="Arial"/>
          <w:color w:val="000000"/>
        </w:rPr>
        <w:t>We must watch that whatever else there is, that the life is looked after and that life is always regnant, strong, and cl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10 - The Life, the Anointing, and the Blood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life, so with the anointing. We note at the outset a distinction and contrast; that as the life constitutes an organism as differing from an organisation, the anointing constitutes a revelation as differing from an imitation. That distinction must be both recognised and followed out to its full meaning. The tragedy of Christendom is that it has become a set, static system. It is Christianity formulated into doctrine, creed, ordinances, orders and work. This means that Christians arrive at their position very largely by acceptance of something presented to them as already crystallised and arranged. That is, of course, the danger which lurks in close proximity to everything that God does. God does a new thing in life, and then that thing becomes crystallised, formulated, set, and others take it on like that, or enter into it and carry it on, or seek to carry it on. In that way it becomes something other than it was, because those who take it up and seek to carry it on did not come into it as those who came in in the first instance. They came into it by revelation in life. These others come into something which exists, and is accepted in its formulated state. The anointing stands over against everything like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Anointing Constitutes a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always means a revelation as differing from an imitation. You cannot imitate the New Testament and have life and effectiveness. You cannot take up what is set forth in the New Testament and reproduce it or perpetuate it by conforming to its outward form and structure. That is, if life and effectiveness are to be known, you cannot take up what is set forth in the New Testament as the church or as the work of God, or as the doctrine of Christ, and carry it on. A great many people have tried that. They say, "We are going to have a New Testament order of things, we are going to have a New Testament church, we are going to have a New Testament movement." And so they get down to the New Testament and say: "Now, in the New Testament this is what happened, and this is how they did it, and this is what they did." And they, so to speak, "draw it up" from the New Testament. They launch it, and think to have New Testament effectiveness. That is useless, and that is quite a false method of procedure.</w:t>
      </w:r>
    </w:p>
    <w:p>
      <w:pPr>
        <w:pStyle w:val="Web"/>
        <w:snapToGrid w:val="false"/>
        <w:spacing w:lineRule="atLeast" w:line="360" w:before="0" w:after="0"/>
        <w:jc w:val="both"/>
        <w:rPr/>
      </w:pPr>
      <w:r>
        <w:rPr>
          <w:rFonts w:cs="Arial" w:ascii="Arial" w:hAnsi="Arial"/>
          <w:color w:val="000000"/>
        </w:rPr>
        <w:t xml:space="preserve">In the New Testament the </w:t>
      </w:r>
      <w:r>
        <w:rPr>
          <w:rFonts w:cs="Arial" w:ascii="Arial" w:hAnsi="Arial"/>
          <w:i/>
          <w:iCs/>
          <w:color w:val="000000"/>
        </w:rPr>
        <w:t>experience</w:t>
      </w:r>
      <w:r>
        <w:rPr>
          <w:rFonts w:cs="Arial" w:ascii="Arial" w:hAnsi="Arial"/>
          <w:color w:val="000000"/>
        </w:rPr>
        <w:t xml:space="preserve"> came before ever the doctrine came. The history was set up before the explanation of the history was given. Doctrine is to </w:t>
      </w:r>
      <w:r>
        <w:rPr>
          <w:rFonts w:cs="Arial" w:ascii="Arial" w:hAnsi="Arial"/>
          <w:i/>
          <w:iCs/>
          <w:color w:val="000000"/>
        </w:rPr>
        <w:t>explain</w:t>
      </w:r>
      <w:r>
        <w:rPr>
          <w:rFonts w:cs="Arial" w:ascii="Arial" w:hAnsi="Arial"/>
          <w:color w:val="000000"/>
        </w:rPr>
        <w:t xml:space="preserve"> life, not to make it. We can never imitate life, we can never imitate the things of God and be sure that we are going to have the same result and the same effectiveness. Every fresh believer has got to know, as though it had never existed before their time, the meaning of the anointing. And when a believer really comes to know the meaning of the anointing, their feeling is that no one else ever knew it before! To them it is as though no one else had come into that, and if someone else should happen to say that they know something about that, it is a great surprise to such a one who has just come into it. You may have been saying things for years, and then someone suddenly comes into it by the anointing, and begins to say things that you have been saying for years, perfectly oblivious of the fact that you have been saying them in their hearing all that time. It is as though they had never heard them and they cannot understand that ever anybody should have said those things ever before. The anointing brings revelation, and revelation is always something amazingly fresh, so fresh that no one ever did have it before the person who has now got it. </w:t>
      </w:r>
    </w:p>
    <w:p>
      <w:pPr>
        <w:pStyle w:val="Web"/>
        <w:snapToGrid w:val="false"/>
        <w:spacing w:lineRule="atLeast" w:line="360" w:before="0" w:after="0"/>
        <w:jc w:val="both"/>
        <w:rPr>
          <w:rFonts w:ascii="Arial" w:hAnsi="Arial" w:cs="Arial"/>
          <w:color w:val="000000"/>
        </w:rPr>
      </w:pPr>
      <w:r>
        <w:rPr>
          <w:rFonts w:cs="Arial" w:ascii="Arial" w:hAnsi="Arial"/>
          <w:color w:val="000000"/>
        </w:rPr>
        <w:t>Imitation is not like that at all. Imitation has no wonder and nothing startling. There is no dynamic about imitation, but as a matter of fact there is always a lie about imitation, because imitation is never the truth in essence; it still is imitation. Sooner or later the best imitation will be manifested as but an imitation, and it will be manifested in the midst of disaster. These are the things of which the apostle speaks when he says that the things which can be shaken will be shaken, and there will be some excellent imitations of the New Testament which will collapse in the shaking, but that which is of the anointing must abid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ngs Related to the Anointing </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look at some of the things which the anointing means. We have said that the anointing means</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e coming in of God</w:t>
      </w:r>
    </w:p>
    <w:p>
      <w:pPr>
        <w:pStyle w:val="Web"/>
        <w:snapToGrid w:val="false"/>
        <w:spacing w:lineRule="atLeast" w:line="360" w:before="0" w:after="0"/>
        <w:jc w:val="both"/>
        <w:rPr/>
      </w:pPr>
      <w:r>
        <w:rPr>
          <w:rFonts w:cs="Arial" w:ascii="Arial" w:hAnsi="Arial"/>
          <w:color w:val="000000"/>
        </w:rPr>
        <w:t>God is from that moment involved in the life or in the situation. God is bound up with things as the supreme factor, and when you touch the anointing you touch God. So the Lord says; "</w:t>
      </w:r>
      <w:r>
        <w:rPr>
          <w:rFonts w:cs="Arial" w:ascii="Arial" w:hAnsi="Arial"/>
          <w:i/>
          <w:iCs/>
          <w:color w:val="000000"/>
        </w:rPr>
        <w:t>Do not touch My anointed ones, and do My prophets no harm</w:t>
      </w:r>
      <w:r>
        <w:rPr>
          <w:rFonts w:cs="Arial" w:ascii="Arial" w:hAnsi="Arial"/>
          <w:color w:val="000000"/>
        </w:rPr>
        <w:t xml:space="preserve"> (1 Chron. 16:22), because if you do, you are touching Me." So Saul of Tarsus discovered: "</w:t>
      </w:r>
      <w:r>
        <w:rPr>
          <w:rFonts w:cs="Arial" w:ascii="Arial" w:hAnsi="Arial"/>
          <w:i/>
          <w:iCs/>
          <w:color w:val="000000"/>
        </w:rPr>
        <w:t>I am Jesus whom you are persecuting...</w:t>
      </w:r>
      <w:r>
        <w:rPr>
          <w:rFonts w:cs="Arial" w:ascii="Arial" w:hAnsi="Arial"/>
          <w:color w:val="000000"/>
        </w:rPr>
        <w:t>" (Acts 9:5). The anointing means that the Lord is ther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have an instance of the anointing of the shields (Isa. 21:5) for battle. What did that mean? That God came in as the defence. God came in in relation to the battle to be the defence of His people. It is a tremendous thing to have God coming in, and you can never secure that by imitation. That comes by anointing. It is a great thing for defensive purposes. It is a great thing for aggressive purposes. It is a great thing to know that God is with you, and that is the meaning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n the book of the Acts we have everything brought out in its full significance by way of laying down principles. Through the dispensation the same demonstration has not always followed, but the book of the Acts is basic for the dispensation, to show by demonstration of principles what the truth is and what God's mind is about things. There you have the first instances, and when God does a thing for the first time, He usually does it in such a way as to say, "Now that is My mind for ever; take note of that, and, although in the future I may not demonstrate the thing in that way, never think that I do not hold to that as fully as I did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ake the cases of Ananias and Sapphira. Here God has come in. You have a situation with the anointing, and God has involved Himself in the church. Ananias and Sapphira did not lie to men, they lie to the Holy Ghost, and by way of showing what a terrible thing it is to stand against God as involved by the anointing, the Lord smites. Now the Lord does not always smite immediately through the dispensation, but He never departs from the same standard. It is a dangerous thing to touch the anointing. In the long run it works out that way. It may not be instantaneous, but the law holds good. So you may take all first things of God as representing God's mind in a very full and strong way, and when God is involved, whatever is done, whatever happens, where there is an anointing it is with God that men have to reckon. Herein, then, is the value of the anointing to begin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b) Choice or Election</w:t>
      </w:r>
    </w:p>
    <w:p>
      <w:pPr>
        <w:pStyle w:val="Web"/>
        <w:snapToGrid w:val="false"/>
        <w:spacing w:lineRule="atLeast" w:line="360" w:before="0" w:after="0"/>
        <w:jc w:val="both"/>
        <w:rPr/>
      </w:pPr>
      <w:r>
        <w:rPr>
          <w:rFonts w:cs="Arial" w:ascii="Arial" w:hAnsi="Arial"/>
          <w:color w:val="000000"/>
        </w:rPr>
        <w:t>We see this in the Old Testament. Take</w:t>
      </w:r>
      <w:r>
        <w:rPr>
          <w:rFonts w:cs="Arial" w:ascii="Arial" w:hAnsi="Arial"/>
          <w:i/>
          <w:iCs/>
          <w:color w:val="000000"/>
        </w:rPr>
        <w:t xml:space="preserve"> </w:t>
      </w:r>
      <w:r>
        <w:rPr>
          <w:rFonts w:cs="Arial" w:ascii="Arial" w:hAnsi="Arial"/>
          <w:color w:val="000000"/>
        </w:rPr>
        <w:t>the case of David as an outstanding instance. Jesse made all his sons to pass before Samuel, but the Lord said concerning each one, It is not he. They all passed, and Samuel said, "Are these all the children?" (1 Sam. 16:11). There was one, the youngest, and he was keeping the sheep. Samuel said he was to be brought, and when he came in, the Lord told Samuel that this was the one, and he arose and anointed him. You see it was God's choice, the elected instrument.</w:t>
      </w:r>
    </w:p>
    <w:p>
      <w:pPr>
        <w:pStyle w:val="Web"/>
        <w:snapToGrid w:val="false"/>
        <w:spacing w:lineRule="atLeast" w:line="360" w:before="0" w:after="0"/>
        <w:jc w:val="both"/>
        <w:rPr/>
      </w:pPr>
      <w:r>
        <w:rPr>
          <w:rFonts w:cs="Arial" w:ascii="Arial" w:hAnsi="Arial"/>
          <w:color w:val="000000"/>
        </w:rPr>
        <w:t>It is, again, an illustration of a principle. God anoints His elect instrument and the anointing relates to election. But you must not look upon election in the merely individual or personal sense; far less must you think of it in relation to salvation. Election takes us right back with Paul in those words: "</w:t>
      </w:r>
      <w:r>
        <w:rPr>
          <w:rFonts w:cs="Arial" w:ascii="Arial" w:hAnsi="Arial"/>
          <w:i/>
          <w:iCs/>
          <w:color w:val="000000"/>
        </w:rPr>
        <w:t>just as He</w:t>
      </w:r>
      <w:r>
        <w:rPr>
          <w:rFonts w:cs="Arial" w:ascii="Arial" w:hAnsi="Arial"/>
          <w:color w:val="000000"/>
        </w:rPr>
        <w:t xml:space="preserve"> c</w:t>
      </w:r>
      <w:r>
        <w:rPr>
          <w:rFonts w:cs="Arial" w:ascii="Arial" w:hAnsi="Arial"/>
          <w:i/>
          <w:iCs/>
          <w:color w:val="000000"/>
        </w:rPr>
        <w:t>hose us in Him before the foundation of the world</w:t>
      </w:r>
      <w:r>
        <w:rPr>
          <w:rFonts w:cs="Arial" w:ascii="Arial" w:hAnsi="Arial"/>
          <w:color w:val="000000"/>
        </w:rPr>
        <w:t>" (Eph. 1:4). Who were chosen? To whom does that refer? It does not refer to you, and it does not refer to me. It refers to the whole Body of Christ. It is the church as the eternally elect vessel for the purpose of God, a heavenly vocation, and the anointing relates to that el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 Office or Vocation</w:t>
      </w:r>
    </w:p>
    <w:p>
      <w:pPr>
        <w:pStyle w:val="Web"/>
        <w:snapToGrid w:val="false"/>
        <w:spacing w:lineRule="atLeast" w:line="360" w:before="0" w:after="0"/>
        <w:jc w:val="both"/>
        <w:rPr/>
      </w:pPr>
      <w:r>
        <w:rPr>
          <w:rFonts w:cs="Arial" w:ascii="Arial" w:hAnsi="Arial"/>
          <w:color w:val="000000"/>
        </w:rPr>
        <w:t>We must follow these statements up by noting two other things, that the anointing connects with office, or vocation. It is the vessel of God which is in view. That vessel is the church, the Body of Christ, and the church is not chosen to be saved. It is saved in relation to a purpose. The main thing about the church is not that it is saved, but that, being saved, its salvation relates to something infinitely greater than its salvation: that is, the purpose of its salvation, the eternal vocation - a vocation now in a spiritual way, a vocation "</w:t>
      </w:r>
      <w:r>
        <w:rPr>
          <w:rFonts w:cs="Arial" w:ascii="Arial" w:hAnsi="Arial"/>
          <w:i/>
          <w:iCs/>
          <w:color w:val="000000"/>
        </w:rPr>
        <w:t>in the ages to come</w:t>
      </w:r>
      <w:r>
        <w:rPr>
          <w:rFonts w:cs="Arial" w:ascii="Arial" w:hAnsi="Arial"/>
          <w:color w:val="000000"/>
        </w:rPr>
        <w:t>" (Eph. 2:7), an administrative vocation. The anointing, therefore, connects with office or vocation. So you find it in the Old Testament. The anointing is not to make people the Lord's. The anointing does not make people the Lord's, but the anointing makes the Lord's people His servants, His representatives. It brings into office in relation to God. Let us remember that fact about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n,</w:t>
      </w:r>
    </w:p>
    <w:p>
      <w:pPr>
        <w:pStyle w:val="Web"/>
        <w:snapToGrid w:val="false"/>
        <w:spacing w:lineRule="atLeast" w:line="360" w:before="0" w:after="0"/>
        <w:jc w:val="both"/>
        <w:rPr>
          <w:rFonts w:ascii="Arial" w:hAnsi="Arial" w:cs="Arial"/>
          <w:color w:val="000000"/>
        </w:rPr>
      </w:pPr>
      <w:r>
        <w:rPr>
          <w:rFonts w:cs="Arial" w:ascii="Arial" w:hAnsi="Arial"/>
          <w:b/>
          <w:bCs/>
          <w:color w:val="000000"/>
        </w:rPr>
        <w:t>(d) The Organism, the Bod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y one spirit we were all baptized into one body</w:t>
      </w:r>
      <w:r>
        <w:rPr>
          <w:rFonts w:cs="Arial" w:ascii="Arial" w:hAnsi="Arial"/>
          <w:color w:val="000000"/>
        </w:rPr>
        <w:t>" (1 Cor. 12:13). What is the baptism of the Holy Ghost? That is it: "</w:t>
      </w:r>
      <w:r>
        <w:rPr>
          <w:rFonts w:cs="Arial" w:ascii="Arial" w:hAnsi="Arial"/>
          <w:i/>
          <w:iCs/>
          <w:color w:val="000000"/>
        </w:rPr>
        <w:t>By one spirit... baptized into one body.</w:t>
      </w:r>
      <w:r>
        <w:rPr>
          <w:rFonts w:cs="Arial" w:ascii="Arial" w:hAnsi="Arial"/>
          <w:color w:val="000000"/>
        </w:rPr>
        <w:t>" The Holy Spirit of the anointing means the organism, the Body of Christ. If we knew the truth from God's standpoint, there is no such thing as an individual baptism of the Holy Spirit. In our experience we may come into it individually, but from God's standpoint there is no such thing as an individual baptism of the Holy Spirit. The baptism of the Holy Spirit from the divine standpoint is a corporate thing. It is not fragmentary, it is not the baptism of so many detached, isolated, separate units; it is the baptism of one Body under one Head. It is the anointing from one Head upon all members as one Body, and in experience we are going to find that the Holy Spirit stands by that law and that for the fullest expression of the anointing, there must be fellowship and relatedness. There must be a ceasing from what is merely individualistic. Whether you understand that, whether you accept that or not, makes no difference. That is the truth of God's Word and for the fulness of the anointing we are destined to prove that that is so.</w:t>
      </w:r>
    </w:p>
    <w:p>
      <w:pPr>
        <w:pStyle w:val="Web"/>
        <w:snapToGrid w:val="false"/>
        <w:spacing w:lineRule="atLeast" w:line="360" w:before="0" w:after="0"/>
        <w:jc w:val="both"/>
        <w:rPr/>
      </w:pPr>
      <w:r>
        <w:rPr>
          <w:rFonts w:cs="Arial" w:ascii="Arial" w:hAnsi="Arial"/>
          <w:color w:val="000000"/>
        </w:rPr>
        <w:t xml:space="preserve">The revelation concerning the anointing is that there is oneness in all things. The Body is one, there is one Body and one Spirit; not so many spirits as there are members of the Body, or Christians, but </w:t>
      </w:r>
      <w:r>
        <w:rPr>
          <w:rFonts w:cs="Arial" w:ascii="Arial" w:hAnsi="Arial"/>
          <w:i/>
          <w:iCs/>
          <w:color w:val="000000"/>
        </w:rPr>
        <w:t>one</w:t>
      </w:r>
      <w:r>
        <w:rPr>
          <w:rFonts w:cs="Arial" w:ascii="Arial" w:hAnsi="Arial"/>
          <w:color w:val="000000"/>
        </w:rPr>
        <w:t xml:space="preserve"> Spirit and </w:t>
      </w:r>
      <w:r>
        <w:rPr>
          <w:rFonts w:cs="Arial" w:ascii="Arial" w:hAnsi="Arial"/>
          <w:i/>
          <w:iCs/>
          <w:color w:val="000000"/>
        </w:rPr>
        <w:t>one</w:t>
      </w:r>
      <w:r>
        <w:rPr>
          <w:rFonts w:cs="Arial" w:ascii="Arial" w:hAnsi="Arial"/>
          <w:color w:val="000000"/>
        </w:rPr>
        <w:t xml:space="preserve"> Body. And there is one ministry, just as there is one life.</w:t>
      </w:r>
    </w:p>
    <w:p>
      <w:pPr>
        <w:pStyle w:val="Web"/>
        <w:snapToGrid w:val="false"/>
        <w:spacing w:lineRule="atLeast" w:line="360" w:before="0" w:after="0"/>
        <w:jc w:val="both"/>
        <w:rPr/>
      </w:pPr>
      <w:r>
        <w:rPr>
          <w:rFonts w:cs="Arial" w:ascii="Arial" w:hAnsi="Arial"/>
          <w:color w:val="000000"/>
        </w:rPr>
        <w:t>Look at the application of that truth in the New Testament. Why did they lay hands upon those who had been baptized, confessing Christ? Just in testimony to the fact that the Body is one, a testimony of identification with one another. So Ananias, who was not a bishop, not a high ecclesiastic, but a representative member of a local assembly in Damascus, laid his hands upon Saul and said, "</w:t>
      </w:r>
      <w:r>
        <w:rPr>
          <w:rFonts w:cs="Arial" w:ascii="Arial" w:hAnsi="Arial"/>
          <w:i/>
          <w:iCs/>
          <w:color w:val="000000"/>
        </w:rPr>
        <w:t>Brother</w:t>
      </w:r>
      <w:r>
        <w:rPr>
          <w:rFonts w:cs="Arial" w:ascii="Arial" w:hAnsi="Arial"/>
          <w:color w:val="000000"/>
        </w:rPr>
        <w:t>". That was a tremendous thing in that case. That could only be done by the grace of God and the anointing. Ananias had had a struggle to get there. He had to get well on top of himself to enter into that ministry, and the Lord had to get him into a position before He could get him there. Ananias argued with the Lord. The Lord said, "</w:t>
      </w:r>
      <w:r>
        <w:rPr>
          <w:rFonts w:cs="Arial" w:ascii="Arial" w:hAnsi="Arial"/>
          <w:i/>
          <w:iCs/>
          <w:color w:val="000000"/>
        </w:rPr>
        <w:t>Go</w:t>
      </w:r>
      <w:r>
        <w:rPr>
          <w:rFonts w:cs="Arial" w:ascii="Arial" w:hAnsi="Arial"/>
          <w:color w:val="000000"/>
        </w:rPr>
        <w:t>" (Acts 9:15). "Now, Ananias, are you going to be subject to Me or are you going to be head in this matter?" When Ananias recognised the Headship, the Lordship of Christ, and subjected himself thereto, he went, and the anointing was with him and he was able to say what he would never have said of himself. He did not just lay a hand on Saul in a kind of friendly way, but he, coming in, laid his hands upon him and said, "</w:t>
      </w:r>
      <w:r>
        <w:rPr>
          <w:rFonts w:cs="Arial" w:ascii="Arial" w:hAnsi="Arial"/>
          <w:i/>
          <w:iCs/>
          <w:color w:val="000000"/>
        </w:rPr>
        <w:t>Brother Saul</w:t>
      </w:r>
      <w:r>
        <w:rPr>
          <w:rFonts w:cs="Arial" w:ascii="Arial" w:hAnsi="Arial"/>
          <w:color w:val="000000"/>
        </w:rPr>
        <w:t>". Here is identification, recognition of the Lord having added this man, another member of the Body of Christ and sharing the one life. There is the oneness of the Body under one anointing.</w:t>
      </w:r>
    </w:p>
    <w:p>
      <w:pPr>
        <w:pStyle w:val="Web"/>
        <w:snapToGrid w:val="false"/>
        <w:spacing w:lineRule="atLeast" w:line="360" w:before="0" w:after="0"/>
        <w:jc w:val="both"/>
        <w:rPr/>
      </w:pPr>
      <w:r>
        <w:rPr>
          <w:rFonts w:cs="Arial" w:ascii="Arial" w:hAnsi="Arial"/>
          <w:color w:val="000000"/>
        </w:rPr>
        <w:t>The ministry is one, set forth in the New Testament. Why did they lay hands upon them when they sent them forth? "</w:t>
      </w:r>
      <w:r>
        <w:rPr>
          <w:rFonts w:cs="Arial" w:ascii="Arial" w:hAnsi="Arial"/>
          <w:i/>
          <w:iCs/>
          <w:color w:val="000000"/>
        </w:rPr>
        <w:t>Then, when they had... laid their hands on them, they sent them away</w:t>
      </w:r>
      <w:r>
        <w:rPr>
          <w:rFonts w:cs="Arial" w:ascii="Arial" w:hAnsi="Arial"/>
          <w:color w:val="000000"/>
        </w:rPr>
        <w:t>" (Acts 13:3), or they sent them forth. Why? Simply because the ministry is one, and they were saying, "This is not your ministry, this is the ministry of the Body of Christ. What you do in it is as much our affair as yours, and we are involved in this, and we are going out with you in this, in spirit. We are a part of this ministry, and you must always remember that you must not take it out and make it yours. This is the ministry of all of us." That is the principle involved. It is one ministry and identification; the church committing itself to the ministry of every minister in it. There is strength there if that is recognised. What strength there would be for the service of the Lord! What value for the Lord in spiritual ministry!</w:t>
      </w:r>
    </w:p>
    <w:p>
      <w:pPr>
        <w:pStyle w:val="Web"/>
        <w:snapToGrid w:val="false"/>
        <w:spacing w:lineRule="atLeast" w:line="360" w:before="0" w:after="0"/>
        <w:jc w:val="both"/>
        <w:rPr/>
      </w:pPr>
      <w:r>
        <w:rPr>
          <w:rFonts w:cs="Arial" w:ascii="Arial" w:hAnsi="Arial"/>
          <w:color w:val="000000"/>
        </w:rPr>
        <w:t>The life is one. "</w:t>
      </w:r>
      <w:r>
        <w:rPr>
          <w:rFonts w:cs="Arial" w:ascii="Arial" w:hAnsi="Arial"/>
          <w:i/>
          <w:iCs/>
          <w:color w:val="000000"/>
        </w:rPr>
        <w:t>Is any among you sick? Then he must call for the elders of the church... anointing him with oil in the name of the Lord</w:t>
      </w:r>
      <w:r>
        <w:rPr>
          <w:rFonts w:cs="Arial" w:ascii="Arial" w:hAnsi="Arial"/>
          <w:color w:val="000000"/>
        </w:rPr>
        <w:t>" (James 5:14). What is this oil? The symbol of the anointing Spirit. What is the need? It is the need of life for the body. How does that life become ministered to such a one? By the oneness of the anointing. Who are the elders? They are representative members who stand for the church, in whom the whole church is represented. They, so to speak, bring the church with them in the Spirit, and recognising and taking account of one anointing, it is one life, and life is ministry.</w:t>
      </w:r>
    </w:p>
    <w:p>
      <w:pPr>
        <w:pStyle w:val="Web"/>
        <w:snapToGrid w:val="false"/>
        <w:spacing w:lineRule="atLeast" w:line="360" w:before="0" w:after="0"/>
        <w:jc w:val="both"/>
        <w:rPr/>
      </w:pPr>
      <w:r>
        <w:rPr>
          <w:rFonts w:cs="Arial" w:ascii="Arial" w:hAnsi="Arial"/>
          <w:color w:val="000000"/>
        </w:rPr>
        <w:t>Has someone got out of the way and fallen into sin which is not unto death? What does he need? What has happened to him? It is not unto that ultimate death, but undoubtedly it is unto some death. He needs recovery to life. He has touched a realm of death. He gets out and cannot get back into life. How will he get back? "</w:t>
      </w:r>
      <w:r>
        <w:rPr>
          <w:rFonts w:cs="Arial" w:ascii="Arial" w:hAnsi="Arial"/>
          <w:i/>
          <w:iCs/>
          <w:color w:val="000000"/>
        </w:rPr>
        <w:t>You shall take life for him</w:t>
      </w:r>
      <w:r>
        <w:rPr>
          <w:rFonts w:cs="Arial" w:ascii="Arial" w:hAnsi="Arial"/>
          <w:color w:val="000000"/>
        </w:rPr>
        <w:t>", you shall minister life to him. He has been asking for himself, but he cannot get it. The least member must be upheld, and he must recognise his relatedness to others, and others must recognise their relatedness to this one. Life will come as the oneness is recognised.</w:t>
      </w:r>
    </w:p>
    <w:p>
      <w:pPr>
        <w:pStyle w:val="Web"/>
        <w:snapToGrid w:val="false"/>
        <w:spacing w:lineRule="atLeast" w:line="360" w:before="0" w:after="0"/>
        <w:jc w:val="both"/>
        <w:rPr>
          <w:rFonts w:ascii="Arial" w:hAnsi="Arial" w:cs="Arial"/>
          <w:color w:val="000000"/>
        </w:rPr>
      </w:pPr>
      <w:r>
        <w:rPr>
          <w:rFonts w:cs="Arial" w:ascii="Arial" w:hAnsi="Arial"/>
          <w:color w:val="000000"/>
        </w:rPr>
        <w:t>Oneness in all things is the meaning of the anointing, and anyone who violates oneness, violates the anointing. Anybody who breaks from the oneness suspends the values of the anointing; we come to recognise the meaning of the oneness and we do not come into the full values of the anointing. Therefore, the anointing does postulate the organism, the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e) Death and Burial of the Natural</w:t>
      </w:r>
    </w:p>
    <w:p>
      <w:pPr>
        <w:pStyle w:val="Web"/>
        <w:snapToGrid w:val="false"/>
        <w:spacing w:lineRule="atLeast" w:line="360" w:before="0" w:after="0"/>
        <w:jc w:val="both"/>
        <w:rPr/>
      </w:pPr>
      <w:r>
        <w:rPr>
          <w:rFonts w:cs="Arial" w:ascii="Arial" w:hAnsi="Arial"/>
          <w:color w:val="000000"/>
        </w:rPr>
        <w:t>The anointing presupposes the death and burial of the life of nature. That is why the Holy Spirit followed baptism. Baptism, as we are told clearly by the apostle, is that testimony or that way by which we testify to our identification with Christ in His death and in His burial, and then in His resurrection. As Paul says in Romans 6:4: "</w:t>
      </w:r>
      <w:r>
        <w:rPr>
          <w:rFonts w:cs="Arial" w:ascii="Arial" w:hAnsi="Arial"/>
          <w:i/>
          <w:iCs/>
          <w:color w:val="000000"/>
        </w:rPr>
        <w:t>Therefore we have been buried with Him through baptism into death, so that as Christ was raised from the dead... so we too might walk in newness of life.</w:t>
      </w:r>
      <w:r>
        <w:rPr>
          <w:rFonts w:cs="Arial" w:ascii="Arial" w:hAnsi="Arial"/>
          <w:color w:val="000000"/>
        </w:rPr>
        <w:t>" What does that burial with Him mean? What does the Cross of Christ mean? Turn to Colossians 2:11-12 and read what the apostle says there about it.</w:t>
      </w:r>
    </w:p>
    <w:p>
      <w:pPr>
        <w:pStyle w:val="Web"/>
        <w:snapToGrid w:val="false"/>
        <w:spacing w:lineRule="atLeast" w:line="360" w:before="0" w:after="0"/>
        <w:jc w:val="both"/>
        <w:rPr/>
      </w:pPr>
      <w:r>
        <w:rPr>
          <w:rFonts w:cs="Arial" w:ascii="Arial" w:hAnsi="Arial"/>
          <w:color w:val="000000"/>
        </w:rPr>
        <w:t>Baptism is a way of declaring that the life of nature has been put aside and has disappeared from view. Conybeare is very emphatic and very definite and precise: "When you disappeared in the water". You cannot go very far beyond that. The life of nature is regarded as having disappeared. That is, not just the vicious nature, the gross, sensual nature; but man as a whole in what he is by nature, good and bad. And that is not only his moral life, but the man himself in all that he is as being something apart from God: his natural abilities apart from God, all his capabilities apart from God, all that he is in mind and in body; all that he can do apart from God. "</w:t>
      </w:r>
      <w:r>
        <w:rPr>
          <w:rFonts w:cs="Arial" w:ascii="Arial" w:hAnsi="Arial"/>
          <w:i/>
          <w:iCs/>
          <w:color w:val="000000"/>
        </w:rPr>
        <w:t>I have been crucified with Christ... it is no longer I.</w:t>
      </w:r>
      <w:r>
        <w:rPr>
          <w:rFonts w:cs="Arial" w:ascii="Arial" w:hAnsi="Arial"/>
          <w:color w:val="000000"/>
        </w:rPr>
        <w:t>" The anointing presupposes that, because the anointing does not come until afterwards. Pentecost is after Calvary. The Holy Spirit and the anointing is after baptism. Therefore, there can be no anointing and none of the values of the anointing until the life of nature has been repudiated and brought into death and burial with Christ by faith, so that in the future it is not going to be the expression of the life of nature at all, it is going to be the Lord. Any ability that man may have, has now to come under the anointing and be nothing whatever apart from the Lord. It must be so much under the anointing that there will be no difficulty in subjecting the natural reason to the will of God and to the mind of God. The Lord is going to be given the right to dictate the method and the policy, and all our organising abilities as such, by nature have got to come under the government of the Holy Spirit and not get in the way of the Spirit. We would have a way of doing things with natural reason and common sense, which would often conflict with the way that the Holy Spirit does things.</w:t>
      </w:r>
    </w:p>
    <w:p>
      <w:pPr>
        <w:pStyle w:val="Web"/>
        <w:snapToGrid w:val="false"/>
        <w:spacing w:lineRule="atLeast" w:line="360" w:before="0" w:after="0"/>
        <w:jc w:val="both"/>
        <w:rPr/>
      </w:pPr>
      <w:r>
        <w:rPr>
          <w:rFonts w:cs="Arial" w:ascii="Arial" w:hAnsi="Arial"/>
          <w:color w:val="000000"/>
        </w:rPr>
        <w:t>Who would ever, governed by good worldly common sense and moved according to this world's judgements, have left a centre of throbbing revival at a time when things were really on the move and souls were being saved, and gone down by a way which is desert and left the whole thing? Natural reason and judgement would be in revolt against the sense of that and the wisdom of that. But the Holy Spirit knows exactly what He is doing, and He does things like that which come directly into conflict with our idea of things</w:t>
      </w:r>
      <w:r>
        <w:rPr>
          <w:rFonts w:cs="Arial" w:ascii="Arial" w:hAnsi="Arial"/>
          <w:i/>
          <w:iCs/>
          <w:color w:val="000000"/>
        </w:rPr>
        <w:t xml:space="preserve">, </w:t>
      </w:r>
      <w:r>
        <w:rPr>
          <w:rFonts w:cs="Arial" w:ascii="Arial" w:hAnsi="Arial"/>
          <w:color w:val="000000"/>
        </w:rPr>
        <w:t>so often, and our death union with Christ means that we are always ready to subject our reasoning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do not get there all at once, but as we go on, having taken this position by faith, we find that the Holy Spirit does work this out, and it does really become a working thing in experience. So that so often we find that, whereas we would do things in a certain way, the Spirit checks us and causes that some other course should be adopted and we go on in faith, though we cannot see why it should be so, and in ourselves we would argue against it. But we have learned to be obedient to the Spirit. And in the long run, in the final issue, we are compelled to go down before the Lord and say, "This was not my way, and I would never have done it like that." The life of nature in every way is brought down under the power of the Cross when the anointing functions, and the anointing is always marvellous in the outworking, it is marvellous what the Lord does in His own way! That is one of the romantic aspects of a life in the Spirit, that you are caused to wonder and be amazed at how the Lord gets His achievements and reaches His end, so utterly contrary to our way and by such means as man would never employ. So, unto the principalities and powers, now in the church He is showing His manifold wisdom, but that has to be by the anointing so that the Cross, as testified to in baptism of our taking our position in Christ's death and burial, is basic to the anointing and the anointing presupposes that. If there is an anointing it is because that obtain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apacity for Divine Things </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the anointing carries with it capacity for divine things. We know quite well, both from the Word and from our own experience, that the natural man understands not the things of the Spirit of God, neither can he know them, they are foolishness unto him. We can say with equal emphasis that the natural man cannot do divine things, with all our good motives and intentions, we cannot do the work of God. No man can know the things of God, no man can do the things of God, no man can do God's works of himself. Only the anointing knows the things of God and can achieve the things of God and do the work of God, but the anointing carries with it capacity for apprehending divine things; and that capacity grows and continually grows.</w:t>
      </w:r>
    </w:p>
    <w:p>
      <w:pPr>
        <w:pStyle w:val="Web"/>
        <w:snapToGrid w:val="false"/>
        <w:spacing w:lineRule="atLeast" w:line="360" w:before="0" w:after="0"/>
        <w:jc w:val="both"/>
        <w:rPr/>
      </w:pPr>
      <w:r>
        <w:rPr>
          <w:rFonts w:cs="Arial" w:ascii="Arial" w:hAnsi="Arial"/>
          <w:color w:val="000000"/>
        </w:rPr>
        <w:t xml:space="preserve">You know well the difference between two who may even speak or minister on the same thing. One will take the Scriptures and tell you what the Scriptures say on that matter, and bring the Scriptures together in a wonderfully organised way and cleverly built up as a structure, and that, with much pains and labour, is presented as God's truth. As God's truth, there is no question in it; that is what the Word of God teaches, that is true, you cannot get away from it. Another one will come along and deal with the same thing, and as that one deals with it, you are having your eyes opened, getting beneath the Word, and seeing something beyond to which the Scripture points. You feel that you are being led into something which is life and revelation. It is the same truth. One is the result of the effort of the natural brain in connection with the Word of God. The result is very clever, but it still remains without that extra element that makes all the difference; that element that is life, that challenges. The other comes in with the Word by revelation, under the anointing. What he has, is not apart from the Scriptures, and it is not extra to the Scriptures, but it is what is </w:t>
      </w:r>
      <w:r>
        <w:rPr>
          <w:rFonts w:cs="Arial" w:ascii="Arial" w:hAnsi="Arial"/>
          <w:i/>
          <w:iCs/>
          <w:color w:val="000000"/>
        </w:rPr>
        <w:t>inside</w:t>
      </w:r>
      <w:r>
        <w:rPr>
          <w:rFonts w:cs="Arial" w:ascii="Arial" w:hAnsi="Arial"/>
          <w:color w:val="000000"/>
        </w:rPr>
        <w:t xml:space="preserve"> the Scriptures. When we speak of a revelation we are not talking about something extra to the Word of God, we are talking about the </w:t>
      </w:r>
      <w:r>
        <w:rPr>
          <w:rFonts w:cs="Arial" w:ascii="Arial" w:hAnsi="Arial"/>
          <w:i/>
          <w:iCs/>
          <w:color w:val="000000"/>
        </w:rPr>
        <w:t>inner content and meaning</w:t>
      </w:r>
      <w:r>
        <w:rPr>
          <w:rFonts w:cs="Arial" w:ascii="Arial" w:hAnsi="Arial"/>
          <w:color w:val="000000"/>
        </w:rPr>
        <w:t xml:space="preserve"> of the Word of God, the deeper secret of the Word of God. Some see what is written; others see what lies behind what is written. That is revelation. It takes the anointing to get you there, anointed eyes to see, anointed ears to hear what the Word really does say, not in letters and not in sentences, but the mind of God within them. The anointing gives that capacity and that capacity is a growing thing as we abide by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So many have the value of their ministry spoiled because they project their own brains too much into divine things and do not submit their own minds to the instruc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se are values of the anointing, and the Lord is saying to us something for the future. He is laying the foundation for future days. It is probable that we shall come into experiences where this will be more necessary to us than we realise it to be at the moment. The Lord is seeking to get a stock-in-trade for the future, laying in something that we are going to ne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Value of the Blood </w:t>
      </w:r>
    </w:p>
    <w:p>
      <w:pPr>
        <w:pStyle w:val="Web"/>
        <w:snapToGrid w:val="false"/>
        <w:spacing w:lineRule="atLeast" w:line="360" w:before="0" w:after="0"/>
        <w:jc w:val="both"/>
        <w:rPr/>
      </w:pPr>
      <w:r>
        <w:rPr>
          <w:rFonts w:cs="Arial" w:ascii="Arial" w:hAnsi="Arial"/>
          <w:color w:val="000000"/>
        </w:rPr>
        <w:t xml:space="preserve">We are largely reiterating what has already been said in this connection. The life constitutes an organism as differing from an organisation. The anointing constitutes a revelation as differing from an imitation. The blood constitutes an abiding and powerful witness against all that is not the true life and the true anointing. To put that in another way, it preserves the life and the anointing. The blood is the continuous power of the Cross or of Christ crucified, to keep things true and pure. The Cross sets aside and rules out all energies which are not the divine life, and the Cross has got to be continually applied so that the energies shall abidingly be the energies of divine life. The danger is always the coming in of energies which are not the energies of the divine life: the energies of our enthusiasms, the energies of our interest in the things of the Lord, the energies of our great desire bringing us in with passion to see things moving. These are all </w:t>
      </w:r>
      <w:r>
        <w:rPr>
          <w:rFonts w:cs="Arial" w:ascii="Arial" w:hAnsi="Arial"/>
          <w:i/>
          <w:iCs/>
          <w:color w:val="000000"/>
        </w:rPr>
        <w:t>soul energies</w:t>
      </w:r>
      <w:r>
        <w:rPr>
          <w:rFonts w:cs="Arial" w:ascii="Arial" w:hAnsi="Arial"/>
          <w:color w:val="000000"/>
        </w:rPr>
        <w:t xml:space="preserve"> and they can become the dominant thing. We are not saying that the divine life and the divine energies will not stir us up to strong feeling, or move us to action, or create deep desire and feeling about things, but let us note that there is a great difference between our soul force seeking to attain unto divine ends, and the power of divine life and anointing working through us and yet always keeping us in a subject place. The Cross keeps that right. The blood must witness all the time against a life which is a false life, which is the life of nature insinuating itself into divine things. No amount of soul force can effect divine purpose. It is only by the life of the risen Lord that it can come into being and go through. We have constantly to get back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at in the book of Joshua, the base of operations in the conquest of the land was at Gilgal. They went out from Gilgal to battle, and when they had won in that battle, they came back to Gilgal. Every time there was some achievement, they came back to Gilgal. What was Gilgal? The place of circumcision, where the whole body of the flesh is represented as having been put aside. These energies for conquest are the result of the work of the Cross (Col. 2:11).</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when, by the anointing, by the energy of divine life, something has been done for us to follow it up with our own drive and with the heat of our own souls to try to perpetuate it and maintain it, keep it going. We need to go back and have all that put under the Cross afresh so that the energy shall remain the power and the energies of divine life; that is the continuous testimony of the blood to keep things pure in relation to ourselves. It is possible to begin in the spirit and to seek to go on in the flesh, and not recognise that that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The resources, the measures, the means which are not of the anointing, are witnessed against by the blood. The blood is set forth in the Word as witnessing to Christ, and witnessing against the world and the flesh and the Devil.</w:t>
      </w:r>
    </w:p>
    <w:p>
      <w:pPr>
        <w:pStyle w:val="Web"/>
        <w:snapToGrid w:val="false"/>
        <w:spacing w:lineRule="atLeast" w:line="360" w:before="0" w:after="0"/>
        <w:jc w:val="both"/>
        <w:rPr>
          <w:rFonts w:ascii="Arial" w:hAnsi="Arial" w:cs="Arial"/>
          <w:color w:val="000000"/>
        </w:rPr>
      </w:pPr>
      <w:r>
        <w:rPr>
          <w:rFonts w:cs="Arial" w:ascii="Arial" w:hAnsi="Arial"/>
          <w:color w:val="000000"/>
        </w:rPr>
        <w:t>Here we learn our lessons. If we really have come under the anointing, there is that in us which checks us up as to our methods, as to the means we employ, as to the resources upon which we are drawing. And we know quite well, deep down in our being, that the Lord is not with us in that, the Lord is not in that, the Lord is not going on with that. We ought to thank God for the fact that there is the reality of the Spirit working by the blood to keep things right. We need a sensitiveness to the Lord, maintained by much prayer, to know this witness and to be kept, by the witness of the blood, free from death elements and destructive forces.</w:t>
      </w:r>
    </w:p>
    <w:p>
      <w:pPr>
        <w:pStyle w:val="Web"/>
        <w:snapToGrid w:val="false"/>
        <w:spacing w:lineRule="atLeast" w:line="360" w:before="0" w:after="0"/>
        <w:jc w:val="both"/>
        <w:rPr>
          <w:rFonts w:ascii="Arial" w:hAnsi="Arial" w:cs="Arial"/>
          <w:color w:val="000000"/>
        </w:rPr>
      </w:pPr>
      <w:r>
        <w:rPr>
          <w:rFonts w:cs="Arial" w:ascii="Arial" w:hAnsi="Arial"/>
          <w:color w:val="000000"/>
        </w:rPr>
        <w:t>The blood represents a divine standard. That is the point. It is the standard of divine life - the perfections of Christ, the nature which is without corruption. All that is not according to that divine standard is witnessed against by the blood. So, if we do slip, if we do sin and the testimony is in danger, and the anointing is involved, the blood is available to put us right and to keep the way open and to maintain the life. The effect of the blood is not all finished with when you are saved, and the appeal to the blood is continuous. The value of the blood goes right on and the virtue of the blood has to be appropriated all the time. There is no more sacrifice for sin, there is no more shedding of blood. That is once and for all, it is true, but the efficacy is to be appropriated continually all the way along, to keep things pure.</w:t>
      </w:r>
    </w:p>
    <w:p>
      <w:pPr>
        <w:pStyle w:val="Web"/>
        <w:snapToGrid w:val="false"/>
        <w:spacing w:lineRule="atLeast" w:line="360" w:before="0" w:after="0"/>
        <w:jc w:val="both"/>
        <w:rPr/>
      </w:pPr>
      <w:r>
        <w:rPr>
          <w:rFonts w:cs="Arial" w:ascii="Arial" w:hAnsi="Arial"/>
          <w:color w:val="000000"/>
        </w:rPr>
        <w:t xml:space="preserve">There are people who do not agree with that as doctrine, but what is the history of things where it is repudiated? There are more schisms and divisions and inconsistencies in Christian life than in probably any other realm. If things are going to be maintained in purity, we have to recognise the abiding value of the blood as the positive expression of the Cross. The Cross is not a crucifix; that is, there is no value in a crucifix. The Cross is an abidingly living thing, but the abiding value is the blood which is deathless and eternal, not a thing of time. We do not derive our value from the crucifixion, we derive our value from </w:t>
      </w:r>
      <w:r>
        <w:rPr>
          <w:rFonts w:cs="Arial" w:ascii="Arial" w:hAnsi="Arial"/>
          <w:i/>
          <w:iCs/>
          <w:color w:val="000000"/>
        </w:rPr>
        <w:t>the blood that was shed at Calvary</w:t>
      </w:r>
      <w:r>
        <w:rPr>
          <w:rFonts w:cs="Arial" w:ascii="Arial" w:hAnsi="Arial"/>
          <w:color w:val="000000"/>
        </w:rPr>
        <w:t>, and that value is a tremendously potent thing in this universe to keep things up to God's standard.</w:t>
      </w:r>
    </w:p>
    <w:p>
      <w:pPr>
        <w:pStyle w:val="Web"/>
        <w:snapToGrid w:val="false"/>
        <w:spacing w:lineRule="atLeast" w:line="360" w:before="0" w:after="0"/>
        <w:jc w:val="both"/>
        <w:rPr>
          <w:rFonts w:ascii="Arial" w:hAnsi="Arial" w:cs="Arial"/>
          <w:color w:val="000000"/>
        </w:rPr>
      </w:pPr>
      <w:r>
        <w:rPr>
          <w:rFonts w:cs="Arial" w:ascii="Arial" w:hAnsi="Arial"/>
          <w:color w:val="000000"/>
        </w:rPr>
        <w:t>The Lord explain all this, and lead us into the values of the life, and the anointing, and th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53.html" TargetMode="External"/><Relationship Id="rId3" Type="http://schemas.openxmlformats.org/officeDocument/2006/relationships/hyperlink" Target="http://www.austin-sparks.net/english/books/002954.html" TargetMode="External"/><Relationship Id="rId4" Type="http://schemas.openxmlformats.org/officeDocument/2006/relationships/hyperlink" Target="http://www.austin-sparks.net/english/books/002955.html" TargetMode="External"/><Relationship Id="rId5" Type="http://schemas.openxmlformats.org/officeDocument/2006/relationships/hyperlink" Target="http://www.austin-sparks.net/english/books/002956.html" TargetMode="External"/><Relationship Id="rId6" Type="http://schemas.openxmlformats.org/officeDocument/2006/relationships/hyperlink" Target="http://www.austin-sparks.net/english/books/002957.html" TargetMode="External"/><Relationship Id="rId7" Type="http://schemas.openxmlformats.org/officeDocument/2006/relationships/hyperlink" Target="http://www.austin-sparks.net/english/books/002958.html" TargetMode="External"/><Relationship Id="rId8" Type="http://schemas.openxmlformats.org/officeDocument/2006/relationships/hyperlink" Target="http://www.austin-sparks.net/english/books/002959.html" TargetMode="External"/><Relationship Id="rId9" Type="http://schemas.openxmlformats.org/officeDocument/2006/relationships/hyperlink" Target="http://www.austin-sparks.net/english/books/002960.html" TargetMode="External"/><Relationship Id="rId10" Type="http://schemas.openxmlformats.org/officeDocument/2006/relationships/hyperlink" Target="http://www.austin-sparks.net/english/books/002961.html" TargetMode="External"/><Relationship Id="rId11" Type="http://schemas.openxmlformats.org/officeDocument/2006/relationships/hyperlink" Target="http://www.austin-sparks.net/english/books/002962.html" TargetMode="External"/><Relationship Id="rId12" Type="http://schemas.openxmlformats.org/officeDocument/2006/relationships/hyperlink" Target="http://www.austin-sparks.net/english/books/002953.html" TargetMode="External"/><Relationship Id="rId13" Type="http://schemas.openxmlformats.org/officeDocument/2006/relationships/hyperlink" Target="http://www.austin-sparks.net/english/books/002954.html" TargetMode="External"/><Relationship Id="rId14" Type="http://schemas.openxmlformats.org/officeDocument/2006/relationships/hyperlink" Target="http://www.austin-sparks.net/english/books/002955.html" TargetMode="External"/><Relationship Id="rId15" Type="http://schemas.openxmlformats.org/officeDocument/2006/relationships/hyperlink" Target="http://www.austin-sparks.net/english/books/002956.html" TargetMode="External"/><Relationship Id="rId16" Type="http://schemas.openxmlformats.org/officeDocument/2006/relationships/hyperlink" Target="http://www.austin-sparks.net/english/books/002957.html" TargetMode="External"/><Relationship Id="rId17" Type="http://schemas.openxmlformats.org/officeDocument/2006/relationships/hyperlink" Target="http://www.austin-sparks.net/english/books/002958.html" TargetMode="External"/><Relationship Id="rId18" Type="http://schemas.openxmlformats.org/officeDocument/2006/relationships/hyperlink" Target="http://www.austin-sparks.net/english/books/002959.html" TargetMode="External"/><Relationship Id="rId19" Type="http://schemas.openxmlformats.org/officeDocument/2006/relationships/hyperlink" Target="http://www.austin-sparks.net/english/books/002960.html" TargetMode="External"/><Relationship Id="rId20" Type="http://schemas.openxmlformats.org/officeDocument/2006/relationships/hyperlink" Target="http://www.austin-sparks.net/english/books/002961.html" TargetMode="External"/><Relationship Id="rId21" Type="http://schemas.openxmlformats.org/officeDocument/2006/relationships/hyperlink" Target="http://www.austin-sparks.net/english/books/002962.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10:00Z</dcterms:created>
  <dc:creator>C.H.</dc:creator>
  <dc:description/>
  <dc:language>en-US</dc:language>
  <cp:lastModifiedBy>Caleb Huang</cp:lastModifiedBy>
  <dcterms:modified xsi:type="dcterms:W3CDTF">2012-09-23T08:16:00Z</dcterms:modified>
  <cp:revision>4</cp:revision>
  <dc:subject/>
  <dc:title>查經資料大全</dc:title>
</cp:coreProperties>
</file>