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eaning of Divine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Life of the New Creation in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Full Satisfaction in Union with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Nature and Meaning of Union with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Life of the New Creation in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him was life; and the life was the light of men... And the Word was made flesh, and dwelt among us..." John 1:4,14.</w:t>
      </w:r>
    </w:p>
    <w:p>
      <w:pPr>
        <w:pStyle w:val="Web"/>
        <w:snapToGrid w:val="false"/>
        <w:spacing w:lineRule="atLeast" w:line="360" w:before="0" w:after="0"/>
        <w:jc w:val="both"/>
        <w:rPr>
          <w:rFonts w:ascii="Arial" w:hAnsi="Arial" w:cs="Arial"/>
          <w:color w:val="000000"/>
        </w:rPr>
      </w:pPr>
      <w:r>
        <w:rPr>
          <w:rFonts w:cs="Arial" w:ascii="Arial" w:hAnsi="Arial"/>
          <w:i/>
          <w:iCs/>
          <w:color w:val="000000"/>
        </w:rPr>
        <w:t>"Verily, verily, I say unto thee, Except a man be born of water and of the Spirit... Ye must be born anew (or, from above)... whosoever believeth in him should not perish, but have everlasting life." John 3:5-7,16.</w:t>
      </w:r>
    </w:p>
    <w:p>
      <w:pPr>
        <w:pStyle w:val="Web"/>
        <w:snapToGrid w:val="false"/>
        <w:spacing w:lineRule="atLeast" w:line="360" w:before="0" w:after="0"/>
        <w:jc w:val="both"/>
        <w:rPr>
          <w:rFonts w:ascii="Arial" w:hAnsi="Arial" w:cs="Arial"/>
          <w:color w:val="000000"/>
        </w:rPr>
      </w:pPr>
      <w:r>
        <w:rPr>
          <w:rFonts w:cs="Arial" w:ascii="Arial" w:hAnsi="Arial"/>
          <w:i/>
          <w:iCs/>
          <w:color w:val="000000"/>
        </w:rPr>
        <w:t>"If thou knewest the gift of God... thou wouldest have asked of him, and he would have given thee living water... from whence then hast thou that living water? ...The water that I shall give him shall never thirst; but the water that I shall give him shall be in him a well of water springing up into everlasting life. John 4:10,11,14.</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as the Father raiseth up the dead, and quickeneth them; even so the Son quickeneth whom he will... The hour is coming, and now is, when the dead shall hear the voice of the Son of God: and they that hear shall live. For as the Father hath life in himself; so hath he given to the Son to have life in himself... Ye search the scriptures; for in them ye think ye have eternal life: and they are they which testify of me. And ye will not come to me, that ye might have life." John 5:21,25-26,39-4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 is a lad here, which hath five barley loaves... So they gathered them up, and filled twelve baskets with broken pieces from the five barley loaves... Work not for the meat which perisheth, but for the meat which abideth unto eternal life... They said therefore unto him, Lord, evermore give us this bread... I am the bread of life... This is the will of my Father, that every one that beholdeth the Son, and believeth on him, should have eternal life; and I will raise him up at the last day... He that believeth on me hath eternal life. I am the bread of life... He that eateth my flesh and drinketh my blood hath eternal life: and I will raise him up at the last day... As the living Father hath sent me, and I live because of the Father; so he that eateth me, even he also shall live because of me. This is that bread which came down out of heaven... he that eateth this bread shall live for ever." John 6:9,13,27,34-35,40,47-48,54,57-58.</w:t>
      </w:r>
    </w:p>
    <w:p>
      <w:pPr>
        <w:pStyle w:val="Web"/>
        <w:snapToGrid w:val="false"/>
        <w:spacing w:lineRule="atLeast" w:line="360" w:before="0" w:after="0"/>
        <w:jc w:val="both"/>
        <w:rPr/>
      </w:pPr>
      <w:r>
        <w:rPr>
          <w:rFonts w:cs="Arial" w:ascii="Arial" w:hAnsi="Arial"/>
          <w:i/>
          <w:iCs/>
          <w:color w:val="000000"/>
        </w:rPr>
        <w:t>"If any man thirst, let him come unto me, and drink. He that believeth on me... out of him shall flow rivers of living water" John 7:37-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onfine ourselves to the third chapter of John for the present, and that which is brought before us in this chapter is undoubtedly the life of the new creation, and that life is Christ. The concern of Nicodemus is evidently the concern about the kingdom of God. He does not use the phrase, nor mention the kingdom so far as is recorded, but the Lord Jesus quite clearly saw what Nicodemus was interested in, and that was the kingdom of God, as would be the case with every true Israelite. So the Lord Jesus, reading his heart, and knowing his mind, immediately took up the whole question of seeing and entering the kingdom of God, and proceeded to point out to Nicodemus that this was not a kingdom into which anyone could be born by nature, not even though he were of the stock of Israel, and a ruler in Israel at that. </w:t>
      </w:r>
    </w:p>
    <w:p>
      <w:pPr>
        <w:pStyle w:val="Web"/>
        <w:snapToGrid w:val="false"/>
        <w:spacing w:lineRule="atLeast" w:line="360" w:before="0" w:after="0"/>
        <w:jc w:val="both"/>
        <w:rPr/>
      </w:pPr>
      <w:r>
        <w:rPr>
          <w:rFonts w:cs="Arial" w:ascii="Arial" w:hAnsi="Arial"/>
          <w:b/>
          <w:bCs/>
          <w:color w:val="000000"/>
        </w:rPr>
        <w:t>Natural Birth Cannot Confer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atural birth, even though it might be into surroundings where the kingdom of God is the one interest, never brings into it. No one can come into the kingdom of God by natural birth. One may be born into a Christian family, and into the midst of Christianity as a religious system, or what is called the Christian Church, but no one is in the kingdom of God on account of such birth. This is another kingdom altogether, wholly other than the kingdom of nature, even though it may be religious nature; and this, being a new kingdom, and a wholly other kingdom, requires a new and wholly other life. It is a Divine kingdom; it is the kingdom of God, and therefore it requires a Divine life, a life which is God's life. "As the Father hath life in himself, so hath he given the Son to have life in himself". Thus, in the whole universe, the Father and the Son alone have that life in themselves. It is important that we should know that, even when we have received eternal life, we do not have it in ourselves. We will speak further of that presently. "God hath given unto us eternal life, and this life is in his Son". It remains in Him. "He that hath the Son hath life". It is never parte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being a Divine kingdom, this requires a Divine life, and that means, as the Word so fully and clearly shows, that we cannot live according to God, and according to Divine things, by natural life. We cannot get through to God with any natural resource, the resource of our natural mind. We shall beat ourselves against the gates of the kingdom of heaven, and never get through, if it is the natural mind which is making the at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ever get through to God and His kingdom with the natural heart. We may have all the emotion, all the desire, all the passion, all the zeal; we may work ourselves up to a high tension of emotional concern, and never get through. No one has ever yet been intellectualized into the kingdom of God, or been brought into it by emotion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e also of the natural will. "Nor", says the Word, "by the will of the flesh, but of God". We cannot will ourselves into the kingdom of God. We cannot get through to the things of God by the strength of our own natural will, however much we may make up our will, determine, try, work, and resolve. Our will can never take us through. No one has ever yet been "volitionalized" into the kingdom of God; that is, so appealed to in their wills to make decision, and to determine to be in the kingdom of God, as by the strength of that decision and that determination to have got through. It canno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deal of mistake has been made in that connection, and an entirely false position has been brought about for multitudes of people because the effort has been made along those lines, and they have been appealed to along those lines to exercise their own reason, and their own feelings, and their own wills, as though that would regener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terest and activity in Christianity is one thing, but being in the kingdom is quite another. Multitudes of good-meaning people are interested in Christianity, and are active in Christianity. They see the value of the Christian standard of life, and Christian teaching, and have thought, if only it could be applied, how different the world would be. So they have become busy in Christianity, and have thought they were in the kingdom of God. Not at all! You can have all the interest in Christianity without being in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the Lord Jesus said, in effect, and in other and more concise words, to Nicodemus. The only way in is by our receiving Divine life as a gift through faith in Jesus Christ, and that becomes the new basis of the new creation, the basis upon which everything begins and is carried through, the basis of Divine life. That life has in it all the qualities and energies of the new creation. It constitutes our being in what is called the kingdom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ry Kingdom Governed by its Ow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ly necessary to remind you that every kingdom is governed by its own life. In the vegetable kingdom there is life, and the vegetable kingdom is governed entirely by that kind of life. That life may be very wonderful in that kingdom, and capable of doing very wonderful things, as we see all around us; we see the variety, the magnificence, the beauty and strength of life in the vegetable kingdom. But it has its limitations; an end is reached. Between the end of the life of the vegetable kingdom and the point at which the life of the animal kingdom begins there is a gap, and there is no bridging of that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imal kingdom there is a wonderful variety, a wonderful manifestation of life. Look at all that animal life can produce! But then again you come to the end of that kingdom, and there is an unbridgable gap, as in the former case. While man may find friends amongst animals, and there may be a kind of companionship, there is not that intelligent, understanding fellowship and communion between a man and a beast that is between man and man. They live in two different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dom of human life the range of possibility, of value, of variety is very great. To what a height human life can reach! But it has its limitations, and here again an end is reached. Between the natural-life kingdom and the Divine-life kingdom there is a gap which cannot be bri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vegetable to become an animal it must become a new creation, with a new life in it. For the animal to become a man, despite what evolutionists may say, it must become another creation, with another life in it. And for a man to become a child of God, an inheritor of the kingdom of heaven, he has to become a new creation, possessed of an entirely different and other life. It is another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natural man is totally incapable of having intercourse with the things of the Spirit of God; the two things belong to two different kingdoms. Divine life is essential, and that is the thing upon which Christ is placing His finger of emphasis all the time, as recorded in the third chapter of John, in His dealings with Nicodemus. </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Life Must Direct the Whole 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ext step? Having received Divine life as a gift of God through faith in Jesus Christ, the obligation, the necessity, and the blessing of the believer is to live by faith on this new basis. It is the obligation which rests upon him; he must. He is obliged to live by faith on this new basis of Divine life, otherwise he misses all that for which life has been given. He has to live by faith in it. It will not just proceed automatically. It will proceed as there is a deliberate and definite attitude taken toward it, to live on that basis. It is necessary for the believer to do that, and it is the privilege and blessing of the believer to live by faith on the basis of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entirely new and different basis of life for the believer than the life of nature, or the basis of the life of nature. This life is not in ourselves, even when we have received it. It is in Christ. It remains in Christ; but then Christ is represented as being in us by the Holy Spirit through faith. "That Christ may dwell in your hearts by faith..." Christ within possesses this life, but keeps it in Himself. </w:t>
      </w:r>
    </w:p>
    <w:p>
      <w:pPr>
        <w:pStyle w:val="Web"/>
        <w:snapToGrid w:val="false"/>
        <w:spacing w:lineRule="atLeast" w:line="360" w:before="0" w:after="0"/>
        <w:jc w:val="both"/>
        <w:rPr/>
      </w:pPr>
      <w:r>
        <w:rPr>
          <w:rFonts w:cs="Arial" w:ascii="Arial" w:hAnsi="Arial"/>
          <w:color w:val="000000"/>
        </w:rPr>
        <w:t>Can you grasp the meaning of this if we use a double technical word? If you can it will be a great help. This new life becomes subjective-objective. If we could grasp that we should be saved from introspection, which is a misapprehension of truth. Introspection is looking into ourselves for something, trying to find something in ourselves. But in the case of the Divine life, while the life is in us, if true believers, yet it is not in ourselves, but in Christ who is in us; while truly within, it yet remains apart from us. You and I are never to look into ourselves for the resources God has provided for the Christian life, but into Christ, not alone as in heaven outside of ourselves, but as dwelling within. We must</w:t>
      </w:r>
      <w:r>
        <w:rPr>
          <w:rFonts w:cs="Arial" w:ascii="Arial" w:hAnsi="Arial"/>
          <w:b/>
          <w:bCs/>
          <w:color w:val="000000"/>
        </w:rPr>
        <w:t xml:space="preserve"> </w:t>
      </w:r>
      <w:r>
        <w:rPr>
          <w:rFonts w:cs="Arial" w:ascii="Arial" w:hAnsi="Arial"/>
          <w:color w:val="000000"/>
        </w:rPr>
        <w:t>always keep that division, otherwise we shall</w:t>
      </w:r>
      <w:r>
        <w:rPr>
          <w:rFonts w:cs="Arial" w:ascii="Arial" w:hAnsi="Arial"/>
          <w:b/>
          <w:bCs/>
          <w:color w:val="000000"/>
        </w:rPr>
        <w:t xml:space="preserve"> </w:t>
      </w:r>
      <w:r>
        <w:rPr>
          <w:rFonts w:cs="Arial" w:ascii="Arial" w:hAnsi="Arial"/>
          <w:color w:val="000000"/>
        </w:rPr>
        <w:t xml:space="preserve">become that morbid type of person, who is always trying to find in himself what is not there, and realising all the time he is not finding in himself what he is looking for. That is a condition of great wretchedness. But to know that Christ is there as our sufficiency, and looking to Him as within, is deliverance from self altogether, and we are delivered into Christ. We have neither to produce Divine things, nor the result of Divine things, in ourselves. We have not to work ourselves up to be what we think we ought to be, as though we could produce it. We have not to seek to draw upon ourselves for the Christian life, for the things of God in life and in service. It is not so, and it is fatal to try to produce it as out from ourselves. It is not effort of any kind that is required in relation to God. Listen to that, and underline it. </w:t>
      </w:r>
      <w:r>
        <w:rPr>
          <w:rFonts w:cs="Arial" w:ascii="Arial" w:hAnsi="Arial"/>
          <w:i/>
          <w:iCs/>
          <w:color w:val="000000"/>
        </w:rPr>
        <w:t>It is not effort of any kind that is required in relation to God and His things, but positive faith in the Lord Jesus as within us.</w:t>
      </w:r>
      <w:r>
        <w:rPr>
          <w:rFonts w:cs="Arial" w:ascii="Arial" w:hAnsi="Arial"/>
          <w:color w:val="000000"/>
        </w:rPr>
        <w:t xml:space="preserve"> If we say it is active faith, that is not contradicting the statement we have just made, that it is not effort. Active faith means that we proceed upon the basis we have stated, taking it, assuming it, and proceeding accordingly. There is all the difference between active faith which proceeds upon a basis, and that effort which is trying to produce something to proceed upon. </w:t>
      </w:r>
    </w:p>
    <w:p>
      <w:pPr>
        <w:pStyle w:val="Web"/>
        <w:snapToGrid w:val="false"/>
        <w:spacing w:lineRule="atLeast" w:line="360" w:before="0" w:after="0"/>
        <w:jc w:val="both"/>
        <w:rPr/>
      </w:pPr>
      <w:r>
        <w:rPr>
          <w:rFonts w:cs="Arial" w:ascii="Arial" w:hAnsi="Arial"/>
          <w:b/>
          <w:bCs/>
          <w:color w:val="000000"/>
        </w:rPr>
        <w:t>Divine Life for Man's Entire Be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we can go the next step, and that is, that this life in Christ in us is for the whole man, spirit, soul and body. It begins in his spirit, where it makes him alive unto God, who is a Spirit. For intelligent, understanding fellowship with what is spiritual you must be spiritual, and you must be alive in that kingdom which is spiritual. Man by nature is not alive to God; his spirit is not alive to God, who is a Spirit. Everything in the kingdom of God is spiritual, and we know that this does not mean that it is unreal, ethereal, or abstract. Sometimes it can be far more real than what is material and temporal. This Divine life begins, then, in man's spirit, where it makes him alive unto God, and all that is of God, to God's kingdom which is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is for his soul. Far from setting the soul aside, and ruling it out as though it were a forbidden thing, the Divine life quickens and energises the soul. The soul has now been brought under the government of the Spirit of life, the Spirit of God, and is no longer under the government of the spirit of the world, of Satan; and now under the government of the Holy Spirit, the soul is to be energised by the Spirit of life. The mind is one part of the soul, and has to be quickened thus. This is a part of the inheritance in life, to have the quickened, illumined, energised mind, and a mind quickened and energised by the life of God outstrips the natural mind by a universe as to knowledge and understanding. It opens an entirely new world and kingdom, and it is not only impossible to communicate concerning that with the natural man, but foolish to try. It is useless to talk to the natural man about the things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is the foolishness of preaching, so far as we are concerned. It is at one and the same time a hopeless thing to talk to the natural man of the things of the Spirit of God, and yet not hopeless; but it means that we are cast upon the Spirit of God to carry those things home with effect, with power. For ourselves it is a blessed thing to have a Divinely quickened and enlightened understanding. We have a new world. How important this is for the child of God. The Lord's desire for His own, and the Lord's need in His own, is that they should have spiritual understanding, and a mind quickened, energised, illumined as to Himself, His ways, Hi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were recognized there would be fewer tragedies of deception, delusion, error, and misleading. All such things are the result of judging according to the natural mind, and coming to a conclusion that certain things are quite good and right because they appear to be so. The language of certain persons may seem to be quite sound, their arguments to be quite right, their ways to be the proper ways, and to the natural mind everything appears all right; there is no capacity for seeing beyond, and into, and through. Then those concerned are carried away into deception. They are deceptions because they are so closely counterfeiting the things of God, and the enemy knows quite well that, if he can put up a close counterfeit, an imitation, there are enough Christians without spiritual understanding to fall into his trap. So he produces vast productions, counting upon this very thing, because he knows of the existence of this state of affairs, this lack of spiritual understanding in the people of God. This Divine life is for the understanding, which in the natural mind, the Word says, is darkened, but which in the kingdom of God is delivered from the kingdom of darkness, translated, and then quickened. This Divine life is for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is for the heart; a life to energise and maintain desire, to govern the affections, to use in a right way the emotions. Emotion is not a sinful thing in itself, but if we think that natural emotion is of value in Divine things that is where we go wrong. It is emotion of a right kind, affection and feeling governed by the Spirit, and energised by Divine Life, which is a feature in that humanity which remains God's thought. Humanity is a Divine thought. Humanity is an eternal thought. We are not going to be disembodied spirits floating about in the air throughout eternity; we are going to be human beings, but after God's mind. This humanity is in heaven now, in the person of the Son of Man, Who revealed Himself to John in Patmos. John says, "I turned to see", and the designation used concerning the One Who appeared to him was "the Son of Man". There is a humanity after God's original thought in heaven now, and to that it is that you and I are going to be conformed. All the holy, pure and right emotions and affections of the Son of Man are to be found in us. This Divine life produces them, saves them from that realm into which they have gone, which is both false and fut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is another part of the soul, and comes into the same realm of Divine activity. The will is to be energised by Divine life. On the one hand, we may be will-less in ourselves, suffering perhaps because of the weaknesses and debilities of the physical life, or for some other cause our wills have lost their strength, and we cannot do. Now the Divine life energises the will, and works in us as God to will and to do of His good pleasure. On the other hand, let us remember that it has to be a Divinely energised will to achieve Divine ends. It is no more a matter of the will of the flesh in doing the work of God, than it is in being born again: "...which were born, not of the will of the flesh..." If that is not true of the birth, it cannot be true of anything that follows afterwards. So we can produce no Divine fruits, achieve no Divine purpose, accomplish no Divine work in the natural will, however strong it is. The natural strength has to come under the mastery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Divine life is for the body. We know that it is in this direction and realm of things that many mistakes have been made, and much confusion and contradiction wrought amongst the Lord's people. When a position is taken which is said to be a true doctrinal position, and there is contradiction in history and experience, the Lord's honour is involved, and a great deal is brought against the Lord by a false position. When we speak of Divine life for the body we are not affirming that this necessarily means that the whole of our physical infirmity and weakness, and the mortal element in our bodies is destroyed, or set aside. It means nothing of the kind. Of course, that ought to go without saying, because, if that were so (and some people have taken that extreme position, with disastrous consequences to their doctrine and to the faith of others, and to the honour of the Lord), then we should be in our resurrection bodies now; it would be true of us now that this mortal has put on immortality. Who would be prepared to say that? Divine life does not destroy the infirmity, and weakness, and mortality of this body, but it energises over against all these. Paul is a very clear example. Infirmity was always with him. To a very late hour in his life he was almost dead through a sickness. Weakness was his constant companion. He said much in his letters about "this mortal flesh", and yet over against that he went forward on his course until he himself could just pour his life out as a drink offering to the Lord, laying it down for His sake, and saying, "The hour of my departure is at hand". He did not say, The hour has come when I shall have to surrender to death working in my mortal body, when I shall have to admit that I am beaten by disease and infirmity. He went through to the end, when from every natural standpoint death should have claimed him long before. </w:t>
      </w:r>
    </w:p>
    <w:p>
      <w:pPr>
        <w:pStyle w:val="Web"/>
        <w:snapToGrid w:val="false"/>
        <w:spacing w:lineRule="atLeast" w:line="360" w:before="0" w:after="0"/>
        <w:jc w:val="both"/>
        <w:rPr/>
      </w:pPr>
      <w:r>
        <w:rPr>
          <w:rFonts w:cs="Arial" w:ascii="Arial" w:hAnsi="Arial"/>
          <w:color w:val="000000"/>
        </w:rPr>
        <w:t>It is a testimony to this great truth that, while</w:t>
      </w:r>
      <w:r>
        <w:rPr>
          <w:rFonts w:cs="Arial" w:ascii="Arial" w:hAnsi="Arial"/>
          <w:b/>
          <w:bCs/>
          <w:color w:val="000000"/>
        </w:rPr>
        <w:t xml:space="preserve"> </w:t>
      </w:r>
      <w:r>
        <w:rPr>
          <w:rFonts w:cs="Arial" w:ascii="Arial" w:hAnsi="Arial"/>
          <w:color w:val="000000"/>
        </w:rPr>
        <w:t xml:space="preserve">there may be infirmity, and mortality, and weakness, and even disease, Divine life may be there all the time, energising over against those things, until God's work is done. Such an end is not one of defeat; it is a rounded-off ministry, so far as this present life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hole man becomes a spiritual testimony to Christ in His risen life, and that is what we are here for. </w:t>
      </w:r>
    </w:p>
    <w:p>
      <w:pPr>
        <w:pStyle w:val="Web"/>
        <w:snapToGrid w:val="false"/>
        <w:spacing w:lineRule="atLeast" w:line="360" w:before="0" w:after="0"/>
        <w:jc w:val="both"/>
        <w:rPr/>
      </w:pPr>
      <w:r>
        <w:rPr>
          <w:rFonts w:cs="Arial" w:ascii="Arial" w:hAnsi="Arial"/>
          <w:color w:val="000000"/>
        </w:rPr>
        <w:t>That takes us back to what we said earlier. It is the obligation, and the necessity, as well as the privilege of the believer, to live by faith on this basis. It does not work automically, but we recall that it is written, "the life which I now live in the flesh, I live by the faith of the Son Of God..." It is a case of living on Him by faith</w:t>
      </w:r>
      <w:r>
        <w:rPr>
          <w:rFonts w:cs="Arial" w:ascii="Arial" w:hAnsi="Arial"/>
          <w:i/>
          <w:iCs/>
          <w:color w:val="000000"/>
        </w:rPr>
        <w:t>,</w:t>
      </w:r>
      <w:r>
        <w:rPr>
          <w:rFonts w:cs="Arial" w:ascii="Arial" w:hAnsi="Arial"/>
          <w:color w:val="000000"/>
        </w:rPr>
        <w:t xml:space="preserve"> taking His life by faith for spirit, soul, and body in the will of God.</w:t>
      </w:r>
    </w:p>
    <w:p>
      <w:pPr>
        <w:pStyle w:val="Web"/>
        <w:snapToGrid w:val="false"/>
        <w:spacing w:lineRule="atLeast" w:line="360" w:before="0" w:after="0"/>
        <w:jc w:val="both"/>
        <w:rPr/>
      </w:pPr>
      <w:r>
        <w:rPr>
          <w:rFonts w:cs="Arial" w:ascii="Arial" w:hAnsi="Arial"/>
          <w:b/>
          <w:bCs/>
          <w:color w:val="000000"/>
        </w:rPr>
        <w:t>Prisoners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overn all that with something else which we must needs remember, and which in some sense qualifies what has been said. When you and I live upon a basis of Divine life, and seek to exercise faith for that life to be made good in us for spirit, soul and body, we have to be utterly the prisoners of the Lord, we cannot do as we like. If you and I begin to exercise and interest ourselves in things outside of God's permission, the life cannot work, and will not work, and it will be death. If, in claiming Divine life for your body, you begin to use your physical energies outside of the will of God, Divine life will not sustain you, will not support you. Your body has to come within the limits of Divine permission, and when you over-step you will find the Lord does not go with you in Divine life, and then you have a reaction, something goes wrong physically or nervously.</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in every other way. Divine life moves within the compass of Divine interests and purposes, is always in the direction of God's ends, and we shall find life as we keep in that direction. We may have life as we abide in Christ, but if in interest, in thought, in occupation we get outside of that which is meant by Christ, there we can neither count upon Divine life, nor draw upon it. Remember that, lest you go off and say, I may count on the Lord's life now! and begin to presume upon that life. It only operates within the compass 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oes not necessarily mean that we are going to be cut off from numberless things. The Lord can give added blessedness to many things which in no way contradict His mind, but it is when things come in to conflict with some interest of His, and we begin to be occupied with them, that we lose the operation of life. So all the time our attitude has to be one of inquiry, and of willingness in the direction of the Lord's will. Would the Lord have this? Is this today in the Lord's will, or are there interests of the Lord's which require that this shall be left? Would this run counter to some interest of the Lord? It is a matter of life and death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icodemus, who is unable to go through to the kingdom of God. The Lord said to him, "Art thou a ruler in Israel, and knowest not these things? If I have spoken to you earthly things and you have not understood how will you understand if I speak heavenly things?" The Lord was speaking of His illustrations, "the wind bloweth where it listeth... " of being "born anew". Nicodemus was in a fog. He did not understand the Lord even when He spoke in parabolic form. In effect he said, I do not understand what you are talking about. Well, Nicodemus, if I have come down to that level of presenting things to you, and you cannot understand, where will you be if I try to open up to you, and really present, the bare, intrinsic, heavenly realities? It is impossible for the natural man to get through even to the simplicities of the things of God, and therefore there is the necessity for even such an one as Nicodemus to have anot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ord Jesus constantly brings things back to Himself, and tells Nicodemus life is bound up with the Son of Man, bound up with the Son of God. "God so loved... that he gave his only begotten Son..." When you look through John 3 and observe the personal references to Christ, you will see that what the Lord was really saying to Nicodemus was this: Nicodemus, what you need is the Son of God in order to come into the kingdom of God, for "he that hath the Son hath the life; he that hath not the Son of God hath not the life." Now, Nicodemus, you are a representative in Israel, and you see how Israel is rejecting the Son, and is therefore in death. Israel now can never come into the kingdom of God until Israel is born again. That is the issue for you, Nicodemus, as a representative of Israel, whether you will accept the Son of God and live, and so come into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Thus it is all brought back to the person; not to a thing, but a person; eternal life in Jesus Christ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Full Satisfaction in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as Moses lifted up the serpent in the wilderness, even so must the Son of man be lifted up: that whosoever believeth in him should not perish, but have eternal life." John 3: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If thou knewest the gift of God, and who it is that saith to thee, Give me to drink; thou wouldest have asked of him, and he would have given thee living water. The woman saith unto him... from whence then hast thou that living water?" John 4: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erse 14: "...Whosoever drinketh of the water that I shall give him shall never thirst; but the water that I shall give him shall be in him a well of water springing up unto eternal life". </w:t>
      </w:r>
    </w:p>
    <w:p>
      <w:pPr>
        <w:pStyle w:val="Normal"/>
        <w:snapToGrid w:val="false"/>
        <w:spacing w:lineRule="atLeast" w:line="360"/>
        <w:jc w:val="both"/>
        <w:rPr/>
      </w:pPr>
      <w:r>
        <w:rPr>
          <w:rFonts w:cs="Arial" w:ascii="Arial" w:hAnsi="Arial"/>
          <w:i/>
          <w:iCs/>
          <w:color w:val="000000"/>
        </w:rPr>
        <w:t>Verse 10: "...If thou knewest the gift of God... thou wouldest have asked of him, and he would have given thee living wa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e wages of sin is death, but the free gift of God is eternal life in Christ Jesus our Lord" Rom. 6:23.</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pass now to the second stage in the meaning of Divine life. We have seen the first stage in connection with Nicodemus. There in John 3 Divine life is set forth as the way into the Divine kingdom. Chapter 4 advances upon that position, and brings us to the next great reality about Divine life, and the link between chapter 3 and chapter 4 may be said to be chapter 3 verse 14: "As Moses lifted up the serpent in the wilderness, even so must the Son of man be lifted up, that whosoever believeth may in him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in his letter to the Galatians, gives us the spiritual interpretation of the serpent lifted up. He infers and implies in what he says that the curse which was pronounced upon the serpent at the beginning, and which became a dominating thing in the whole fallen creation - "the whole world lieth in the evil one" - was assumed, was taken by the Lord Jesus when, as Paul says, He was made a curse for us. He entered into the old creation, and took upon Him the curse of that old creation, died under the curse, and in His resurrection He becomes the first of the new creation, in which the curse is destroyed, where there is no more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into the Scriptures to discover the meaning, the effect of the curse, you will see that it always works out to vanity, to impotence, inability to get through to an end which is complete and perfect. Paul says in Romans 8 that the creation itself was subjected to vanity by reason of Him who subjected it, by which he means that there was a time when God said concerning the creation: It shall not reach the goal for which I brought it into being; I put it under the reign of vanity; that is, all its struggles and efforts will be in vain. Paul declares that to be the meaning of the groaning which he hears in the whole creation. "The whole creation groaneth and travaileth together..." It is seeking to reach an end, and it cannot. It is all the time reaching out for something which it cannot grasp, and that end for which it knows it was brought into being is beyond it, and eluding it all the time. That is the mark of th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een in the case of Jericho, the city that was laid under a curse by Joshua. We find years afterward in the days of Elisha that the people of Jericho came to him and said: The position of the city is good, but the waters are bad, and the trees cast their fruit before their time. There was no reaching of ripeness and maturity. Everything fell to the ground before it had reached that point of perfection. That was the mark of a curse; failure to reach its intended end, the end for which it was created. </w:t>
      </w:r>
    </w:p>
    <w:p>
      <w:pPr>
        <w:pStyle w:val="Web"/>
        <w:snapToGrid w:val="false"/>
        <w:spacing w:lineRule="atLeast" w:line="360" w:before="0" w:after="0"/>
        <w:jc w:val="both"/>
        <w:rPr/>
      </w:pPr>
      <w:r>
        <w:rPr>
          <w:rFonts w:cs="Arial" w:ascii="Arial" w:hAnsi="Arial"/>
          <w:color w:val="000000"/>
        </w:rPr>
        <w:t>Before we go further or say any more about Christ being made a curse, and of His taking the curse and destroying it, in order to make possible perfection, fulness, finality, completeness, let us see how this is transferred to Chapter 4 of John's Gospel; for what</w:t>
      </w:r>
      <w:r>
        <w:rPr>
          <w:rFonts w:cs="Arial" w:ascii="Arial" w:hAnsi="Arial"/>
          <w:b/>
          <w:bCs/>
          <w:color w:val="000000"/>
        </w:rPr>
        <w:t xml:space="preserve"> </w:t>
      </w:r>
      <w:r>
        <w:rPr>
          <w:rFonts w:cs="Arial" w:ascii="Arial" w:hAnsi="Arial"/>
          <w:color w:val="000000"/>
        </w:rPr>
        <w:t xml:space="preserve">you have as the outstanding ground, shall we say, the very foreground, of this picture upon which the Lord Himself constructs this beautiful truth of Divine life, is a condition of deep, conscious longing, need, desire, craving, along with a good deal of a continuous activity and energy, in the endeavour to satisfy it, without such satisfaction ever being reached. "He, that drinketh of this water shall thirst again..."; and the woman knew it right well. So that the governing thing here is a consciousness of need, a craving for satisfaction, and, despite all the effort, never attaining to it. </w:t>
      </w:r>
    </w:p>
    <w:p>
      <w:pPr>
        <w:pStyle w:val="Web"/>
        <w:snapToGrid w:val="false"/>
        <w:spacing w:lineRule="atLeast" w:line="360" w:before="0" w:after="0"/>
        <w:jc w:val="both"/>
        <w:rPr/>
      </w:pPr>
      <w:r>
        <w:rPr>
          <w:rFonts w:cs="Arial" w:ascii="Arial" w:hAnsi="Arial"/>
          <w:b/>
          <w:bCs/>
          <w:color w:val="000000"/>
        </w:rPr>
        <w:t>The Deliverer is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remember that the Lord Jesus always knows what He is doing. What we mean is this, that He sees the whole thing and is all the time active in relation to the fundamental and ultimate principles of things. If the Lord Jesus is saying something, you may take it for granted that He is getting right down to rock bottom. These are not just casual observations of His; He is right back of everything touching ultimate things. Whenever He speaks He is going right back there behind everything, touching the things which govern eternal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woman came to draw water there were Divine factors at work, and the first was that of Divine sovereignty. It was an unusual time for anyone to come and draw water. That has been explained on the ground of what the woman was, that, being the character she was, she would come at an unusual time, so that she should not meet other people. I am not sure that such an explanation is satisfactory. There is no doubt at all that when she began to see the light she went back to the town, and had no hesitation in letting everybody know and hear. She was clearly not keeping apart from people then. It may be true, but there seems to be a deeper meaning in this, for things are not just accidents. When the Lord Jesus came upon a case it was usually there for a sovereign purpose. All those cases of sickness and blindness are so timed, their setting and occasion is so exact, as to indicate a relation to some bigger issue than just the opening of the eyes of the blind, the healing of the sick, or the raising of the dead. It is all staged from heaven and timed in relation to bigger issues. I think we are right in saying that this woman came at that unusual time as a consequence of Divine sovereignty. We may see that as we go on. </w:t>
      </w:r>
    </w:p>
    <w:p>
      <w:pPr>
        <w:pStyle w:val="Web"/>
        <w:snapToGrid w:val="false"/>
        <w:spacing w:lineRule="atLeast" w:line="360" w:before="0" w:after="0"/>
        <w:jc w:val="both"/>
        <w:rPr/>
      </w:pPr>
      <w:r>
        <w:rPr>
          <w:rFonts w:cs="Arial" w:ascii="Arial" w:hAnsi="Arial"/>
          <w:color w:val="000000"/>
        </w:rPr>
        <w:t>Well, she came, and she came to draw water, but it was not as though the Lord merely took hold of that natural factor to turn it to account. He did that, but He was seeking far bigger things than that. He knew quite well that here in this woman there was that which is always the mark of the curse. That which presently becomes so apparent, with all His use of the familiar and every-day facts of thirst and water, is this, that the Lord Jesus has His finger upon the truth in that woman's life. He has got right back of things, and has touched her in the very depths of her being; and that is the marvel to her. In</w:t>
      </w:r>
      <w:r>
        <w:rPr>
          <w:rFonts w:cs="Arial" w:ascii="Arial" w:hAnsi="Arial"/>
          <w:b/>
          <w:bCs/>
          <w:color w:val="000000"/>
        </w:rPr>
        <w:t xml:space="preserve"> </w:t>
      </w:r>
      <w:r>
        <w:rPr>
          <w:rFonts w:cs="Arial" w:ascii="Arial" w:hAnsi="Arial"/>
          <w:color w:val="000000"/>
        </w:rPr>
        <w:t xml:space="preserve">the end, the thing at which she wonders is that here is a Man who has read her right through, and who knows the deepest reality of her being. "Come, see a man that told me all things that ever I did: is not this the Christ?" He had got right down to the depths of her being, and read her through. He knew that this woman was representative of the creation which lies under the curse, and the deepest mark in any such life is this longing, craving, groaning, reaching out for something, but never reaching it, never finding the answer, never getting satisfaction: "Vanity, vanity, all is vanity". That is the mark of the curse. It cannot reach its goal. It is right in the presence of the main features of the curse that the Lord Jesus brings this message of Divine life. Having that setting, you are able to understand the meaning of Divine life, and of what the Lord Jesus went on to say to this woman. </w:t>
      </w:r>
    </w:p>
    <w:p>
      <w:pPr>
        <w:pStyle w:val="Web"/>
        <w:snapToGrid w:val="false"/>
        <w:spacing w:lineRule="atLeast" w:line="360" w:before="0" w:after="0"/>
        <w:jc w:val="both"/>
        <w:rPr/>
      </w:pPr>
      <w:r>
        <w:rPr>
          <w:rFonts w:cs="Arial" w:ascii="Arial" w:hAnsi="Arial"/>
          <w:b/>
          <w:bCs/>
          <w:color w:val="000000"/>
        </w:rPr>
        <w:t>The Natural Cannot Meet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the detail of the picture. There is the foreground, there is the main factor upon which He is working. But then you notice that, both in the case of the woman and of Christ Himself, the natural need is the occasion of what is said, and becomes the illustration, the analogy of spiritual need. The woman came to draw water, speaking of a need in her life. The Lord Jesus, being wearied with His journey, sat thus on the well, and His disciples went into the town to buy bread. Now the Lord Jesus was in a state of need also, and, what came out afterward with the woman and with the disciples came as the analogy of this natural need. But, of course, the real need is far deeper than the natural. It is that which lies behind. So it proved to be, and is shown to be so by the results in both cases. The results in both the case of the woman and of Christ are tremendously illuminating with regard to spiritual need and the way in which it is met. What we want to recognise is that once more the fact is made perfectly clear that the natural can never meet the spiritual. The woman may draw as much water as she likes, and come as often as she likes, but her real need will never be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still out of Christ, in the realm where the curse operates, we may procure everything that could come to us in the natural, and the real need never be met. That, again, is something which hardly needs to be said, but it has to be recognised, that no amount of natural feelings can touch the beginnings of spiritual need. Let no one think that if he had this or that, if he were here or there, if his circumstances were different from what they are, or if he were only given certain things, his deepest need would be met. No, that is not so. Whatever we might have in the natural, and however much that might be, the natural never can, even at its fullest, begin to touch spiritual need. Spiritual need stands apart. That is what is made perfectly clear here. Both in the case of the woman, and in the case of the Lord Jesus, that is so. The bread which the disciples went away to buy would never satisfy the Lord Jesus. We shall see the meaning of that presently. </w:t>
      </w:r>
    </w:p>
    <w:p>
      <w:pPr>
        <w:pStyle w:val="Web"/>
        <w:snapToGrid w:val="false"/>
        <w:spacing w:lineRule="atLeast" w:line="360" w:before="0" w:after="0"/>
        <w:jc w:val="both"/>
        <w:rPr/>
      </w:pPr>
      <w:r>
        <w:rPr>
          <w:rFonts w:cs="Arial" w:ascii="Arial" w:hAnsi="Arial"/>
          <w:b/>
          <w:bCs/>
          <w:color w:val="000000"/>
        </w:rPr>
        <w:t>The Meeting of Ultimate Need an Inward Mat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to this point, that the silencing of every cry for satisfaction is an inward matter, not an outward. Not in things, circumstances, or possessions, advantages or anything else, but the answer to every cry of the human spirit is by way of having the very spring or well of satisfaction placed right at the very centre of our being. That is the final word on satisfaction in this chapter. That is the Lord's thought, the Lord's mind. That is what the Lord shows to be essential, and therefore blessedly possible, that you can have, right down deep in the very centre of your own being, the well itself springing up unto perfect satisfaction. If you have not that, you will have no real satisfaction, though you have everything else. The longing, the craving, the hunger will still go on, and the marks of the curse will still be present - "Vanity, vanity, all is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is way that believers, the children of God, are entirely weaned from the world and lost to its appeal. They have satisfaction within. It is not a thing that can be explained to anyone else, and no one else can understand it, but there is the fact that they have found their satisfaction in an inward way, and they are completely delivered from outwar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Lord Jesus says to this woman, and that is what this woman evidently comes to understand and enjoy, because when you have a well within, you discard the water pot of external things. "She left her water pot and went into the city..." Her water pot was the symbol of her dissatisfaction, the symbol of an unsatisfied longing. She left it. At one time that water pot represented her life. It represented all the satisfaction that she had, and it was poor satisfaction. Nevertheless, it was her life. Now she just leaves it because she knows something of the meaning of the well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very simple illustration of the truth that all those things which were to us the life - poor life as we now see it to have been - simply drop away from us, and become of very little account now. We just leave them, when the well is within. If you take the water pot away from the person who has not the well within, you take all he has: but when once one has the well within, the water pots of earthly satisfaction no longer have any interest, any meaning; they have no value, they are simply discarded. There is no struggle to give them up, no battle, they are just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ee that there is a step beyond that, for the woman represents one side of this truth and the Lord Jesus represents the other. The woman represents the receiving of Divine life as an inward thing. I take it that the Holy Spirit is the well of water, and the water that Christ gives is the Spirit, who is the Spiri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is in Christ, and He comes to reside within, by the Spirit, and thus you have the well of life within. The woman represents that; the receiving of the Holy Spirit, the Spirit of Jesus, which is receiving the Lord Jesus Himself, and with Him, eternal life to be inwardly resident and abounding. </w:t>
      </w:r>
    </w:p>
    <w:p>
      <w:pPr>
        <w:pStyle w:val="Web"/>
        <w:snapToGrid w:val="false"/>
        <w:spacing w:lineRule="atLeast" w:line="360" w:before="0" w:after="0"/>
        <w:jc w:val="both"/>
        <w:rPr/>
      </w:pPr>
      <w:r>
        <w:rPr>
          <w:rFonts w:cs="Arial" w:ascii="Arial" w:hAnsi="Arial"/>
          <w:b/>
          <w:bCs/>
          <w:color w:val="000000"/>
        </w:rPr>
        <w:t>Setting Aside the Natural for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received the life, there is still a further fact to be noted. It is not a contradiction, but the outworking of the truth we have considered. The abiding value of that satisfaction is known and enjoyed as there is a continual setting aside of the natural for the spiritual. The Lord Jesus illustrates that in His own case that is before us. He was weary; what He needed naturally was rest. He was hungry; what, He needed naturally was food. Had He acted entirely upon the natural basis, He would have said: Here comes a woman; poor soul, she looks very tired, she looks very needy, and I know what she needs; but I am too tired, I must have a rest before I can say anything; and then I am very hungry, I must have something to eat before I can take up this work. If He had acted upon the natural basis in this case, what would have happened? There is no telling, perhaps, all that would have happened, but if you look to see what did happen because He did not act on that basis, then you see the principle in operation. He set aside the natural for the spiritual deliberately. In effect He said, I am tired, and need rest; nevertheless, I do not live in that realm. I am hungry, and need food; nevertheless, that is not my world. My life is not in those things, My life is in God. He said to His disciples, "I have meat to eat that ye know not of" - "My meat is to do the will of him that sent me". So He put aside the natural for the spiritual, gave the spiritual first place; and with what result? When the disciples came back they found Him as much refreshed as though He had had a wonderful rest, and no longer at all hungry, as though He had had a wonderful meal, and could brush aside those things. They are so impressed with this that they say, "Has any man brought him aught to eat?" What has happened? He does not need our bread. We left Him tired out, and here He is in full vigour. The Lord Jesus was one who had the well within. But in order to prove the continuous efficacy and value of that Divine life that was in Him, He had to live on the basis of it, and not come down on to the basis of the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not be able to see the follow through of that principle, but it does apply, and it is of tremendous importance to the life of the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ealt now with the need, and God's way of meeting it. I trust that we are in the position to say that we know in our own experience the meaning of that, of the well within having answered all our longings, and become the secret of our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on there is such a thing as co-operating continually with the life of the Lord in us, and co-operation with the life of the Lord in us is after this manner of refusing to come down and make the natural the basis upon which we live. Are we weary? Is that the criterion? Because we are weary and tired, are we to say that nothing can be done; we must have a rest, and no one must expect to see us until we are refreshed? It depends entirely upon whether there is some spiritual need present. The Lord does not forbid rest of body to His children, but there are times when the natural call comes into collision with a spiritual demand, something is there of eternal value in relation to God. Now what are we going to do? Are we going to suspend this Divine interest in favour of our natural renewal or advantage, until we feel better able to tackle it? Or are we going to say: I am weary, I am tired, I am finished, but there is Divine life, there is the Lord of life in me, and I can, and I will, draw upon Him in my weariness. What is the testimony at the end of every such co-operating with the Lord? It is the Lord's own testimony: "I have meat to eat that ye know not of". There is wonderful renewal apart from natural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physical sickness, downright illness, and then there arises a spiritual need in the will of God - not something we imagine, not something we regard as a need, but something that is shown to us by the Lord as being in His will - and yet in ourselves there is an impossible state. What are we going to do? Are we going to say, Well, it is impossible! I cannot do it! and let the matter end there? Or are we going to face this Divine demand, and say, "There is the Lord's life"? We shall find that to be the way of a wonderful new enjoyment of what we have. It is not just the question of possession, but of the enjoyment, the discovery of the values of what we have. We have all things, but how little we know of what we have, how little we know of the values of what we have. We know what it is to be satisfied with Christ, and yet there is an ever growing wonder for us about that satisfaction, and that comes along the line of co-operating with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hrist here represents a step in advance of receiving the well. Co-operation with the life, so that all the time there is a testimony in us, and an enjoying of the Lord, is what is typified. The testimony is not only that we have the Lord, but of how wonderful the Lord is, again, and again, and again. In tiredness, in weakness, in weariness, in human inability, we discover what a wonderful Lord we have. But that is only made manifest to us by deliberate acts of repudiating the natural when the Lord's interests call for such a repudiation. We have to qualify at cost. We know quite well that the Lord does say sometimes: Now, you must have a rest! and requires it, not simply because the Lord comes down to our human level and suspends all His Divine life, and accepts our human frailty, but because there are spiritual values bound up with our resting. For that reason the Lord calls us aside for the spiritual value of rest and quietness at times. But, granted that, we must recognise that the Lord will never have us allow a natural condition to be the ground of decision in any matter of His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o the child of God the truest satisfaction, and the abiding joy of that satisfaction, is in being occupied with spiritual things. That is what it amounts to. Our real joy is in being occupied with the thing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word which will be needed specially by young people, because the fight for them may be even more acute and keen than for others. They are so often brought up against the alternatives of some natural enjoyment and something for the Lord, some spiritual business, and, as is usually the case, the enemy seeks at such times to cast his mist over the spiritual things, and says, in effect: You will have to give up your pleasures for spiritual things. Thus the things of the Lord are represented as really robbing us of some enjoyment, some pleasure. For young people that very often represents a battle. For such, and for all of us, let us say that it is a false interpretation. If we are really the children of God we shall find so much more joy and satisfaction in the things of the Lord than in anything else, and we shall find in the end, when we have set aside the natural for the spiritual, the earthly for the heavenly, that we have a joy that all that we have set aside could never have giv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hows us that in His own case in the chapter before us. He was weary. Well, He needed rest. He was hungry. Well, He needed food. He put both rest and food aside, and the demand for it, and threw Himself into spiritual interests, and came out a wonderfully re-invigorated man, refreshed and full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doubt that the Lord entered into this occasion conscious of His own deeper need, that He needed something deeper than food and rest. I think that what really was there was just a heart longing for something that was a response to the heavenly. There was so much around Him through which He was passing, which was dead, unresponsive, and He just longed for some response to spiritual things. He was hungry for that, and that was the governing thing, and He found the satisfaction of His longing in setting aside all natural interests and giving the spiritual the first place, and came out Himself wonderfully refreshed, and very joyful we may be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we to say much more we should but bury these things, and we do not want to do that. We want to keep them clear and unharmed by too much wrapping round. We will, therefore, stop there and just gather it all up into this: Full satisfaction is found in receiving into ourselves by faith Divine life; and then, full satisfaction is maintained in its glow and its glory in living on that Divine life we have received, and living on it continually. The secret of all is, however we may put it, union with Christ; for that is the meaning of, "He that believeth on me". Faith brings about a living link. It is union with Christ, and of course, abiding in Christ, that is signified. </w:t>
      </w:r>
    </w:p>
    <w:p>
      <w:pPr>
        <w:pStyle w:val="Web"/>
        <w:snapToGrid w:val="false"/>
        <w:spacing w:lineRule="atLeast" w:line="360" w:before="0" w:after="0"/>
        <w:jc w:val="both"/>
        <w:rPr>
          <w:rFonts w:ascii="Arial" w:hAnsi="Arial" w:cs="Arial"/>
          <w:color w:val="000000"/>
        </w:rPr>
      </w:pPr>
      <w:r>
        <w:rPr>
          <w:rFonts w:cs="Arial" w:ascii="Arial" w:hAnsi="Arial"/>
          <w:color w:val="000000"/>
        </w:rPr>
        <w:t>The Lord write these things in our hearts, and make them the governing things of our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Nature and Meaning of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5.</w:t>
      </w:r>
    </w:p>
    <w:p>
      <w:pPr>
        <w:pStyle w:val="Web"/>
        <w:snapToGrid w:val="false"/>
        <w:spacing w:lineRule="atLeast" w:line="360" w:before="0" w:after="0"/>
        <w:jc w:val="both"/>
        <w:rPr>
          <w:rFonts w:ascii="Arial" w:hAnsi="Arial" w:cs="Arial"/>
          <w:color w:val="000000"/>
        </w:rPr>
      </w:pPr>
      <w:r>
        <w:rPr>
          <w:rFonts w:cs="Arial" w:ascii="Arial" w:hAnsi="Arial"/>
          <w:color w:val="000000"/>
        </w:rPr>
        <w:t>We concluded our last meditation with the remark that Divine life is not a separate deposit in the believer, but is a matter of union with Christ. When we pass into the fifth chapter of the Gospel by John, we come more immediately to the nature and meaning of union with Christ, in which there are always many things hard to be understood unless the Holy Spirit gives very real enlightenment; but we are greatly helped toward an understanding by the occasions of these great utterances of the Lord. The man at the Pool of Bethesda constitutes the occasion in the present instance, for undoubtedly the teaching which follows takes its rise from the incident of this man's healing. So then, to help us toward that understanding, let us examine the position at the Pool of Bethesda.</w:t>
      </w:r>
    </w:p>
    <w:p>
      <w:pPr>
        <w:pStyle w:val="Web"/>
        <w:snapToGrid w:val="false"/>
        <w:spacing w:lineRule="atLeast" w:line="360" w:before="0" w:after="0"/>
        <w:jc w:val="both"/>
        <w:rPr>
          <w:rFonts w:ascii="Arial" w:hAnsi="Arial" w:cs="Arial"/>
          <w:color w:val="000000"/>
        </w:rPr>
      </w:pPr>
      <w:r>
        <w:rPr>
          <w:rFonts w:cs="Arial" w:ascii="Arial" w:hAnsi="Arial"/>
          <w:b/>
          <w:bCs/>
          <w:color w:val="000000"/>
        </w:rPr>
        <w:t>A Picture of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here is a man's impotency. There is no doubt about it, and the details are Divinely inspired, so that the picture is made conclusive. The man was there in the midst of others. He was a part of a general situation. He was representative of a whole company. Then his impotency is made perfectly plain when, on his being singled out, and his case clearly defined, it is learnt that he had been there thirty eight years. That is long enough to discover whether you can do anything or not. We may be sure that in the course of thirty eight years no effort had been spared, no resource had been neglected. His being where he was at the end of that time represented the utter failure of all resource, and the completeness of his helplessness. Then his own declaration, "I have no man when the water is troubled to put me into the pool", shows there is no help in man; all human help fails. It is a picture of complete impotence, weakness.</w:t>
      </w:r>
    </w:p>
    <w:p>
      <w:pPr>
        <w:pStyle w:val="Web"/>
        <w:snapToGrid w:val="false"/>
        <w:spacing w:lineRule="atLeast" w:line="360" w:before="0" w:after="0"/>
        <w:jc w:val="both"/>
        <w:rPr>
          <w:rFonts w:ascii="Arial" w:hAnsi="Arial" w:cs="Arial"/>
          <w:color w:val="000000"/>
        </w:rPr>
      </w:pPr>
      <w:r>
        <w:rPr>
          <w:rFonts w:cs="Arial" w:ascii="Arial" w:hAnsi="Arial"/>
          <w:color w:val="000000"/>
        </w:rPr>
        <w:t>Now, looked at in the light of the context, and all that comes out of it as to the teaching of the Lord Jesus, as to His utterances, you see that this is the occasion, the basis of that teaching. This is what is meant by spiritual death. You notice that immediately after this the Lord Jesus begins to speak about the Father quickening, and the Son quickening, of their raising the dead and giving life. The supreme matter of life and death, and of life overcoming death comes into view. "Resurrection" is the great word in this chapter. The whole subject, without any break, emerges spontaneously from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Thus you see something of the meaning of spiritual death when you look at this man. Spiritual death is established, and we are in the presence of helpless impotence. It is a condition in which neither those concerned, nor anyone else, can find help; it is something established over the whole course of things. Of course, in the background we realise that the Lord Jesus is dealing with Israel. He is making Israel His illustration, His instrument for this wider, this larger spiritual teaching. Thirty-eight years was exactly the duration of time spent in the wilderness by the generation that died therein and never entered the land, and is the outstanding illustration in the Bible of impotence in the flesh. They could not enter in, and they died, and their carcasses fell in the wilderness. There we see spiritual death, the helplessness, and hopelessness of the flesh. That is what lies behin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in effect, This man in his condition at the pool is a good example of what spiritual death is; a man whose whole course of life is marked by inability in a certain realm. A world is closed to him; he is shut out from a whole realm of things. He is bound there, imprisoned, tied. He cannot escape because there is no strength in himself to do it, no power to overcome his own condition; neither is there any man who can save him, who can deliver him from that condition, because there is no man who can give him resurrection life, the one indispensable thing. He cannot walk well. Pleasing unto God. That is what it means, and that is a picture of spiritual death. It needs no enlarging upon, but that is what is taken up here in connection with this man, to be made the illustration of this great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ree-fold Cord</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in connection with this man is that he is made to live, and in his being made to pass from death unto life two things go together. Firstly, there was the word of the Lord: "Jesus saith unto him, Arise, take up thy bed, and walk." (Later on you will hear the Lord Jesus saying, "The hour cometh, and now is, when they that are in the tombs shall hear the voice... and they that hear shall live". That is a follow-on). "Jesus saith unto him" - the rulers asked, "Who is the man that said unto thee...?" It was by the word of the Lord that he was made to live, and, of course, his faith acting in relation to that wor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imple thing, and elementary, namely, that the very first movement into life is by a faith response to the word of the Lord. We must always remember that nothing happens until then. We shall still be lying on our couch in impotency, even after having heard the word of the Lord, and knowing what the Lord says about things, if we do not make an inward response thereto in faith. There has to be an active heart response. There must have been a moment - just a moment perhaps; it need not have been more than that - when the man heard the command, and, in spite of having been there all those years, somehow sought to move in response to that word. He must have taken an attitude which was quite other than one of evasion: "Well, of course, I have been here all these years, and it is all very well for You to say, Rise up, and walk! I have tried to do that many times, and I am not going to try it any more!" There must have been some inward gesture, and when he made that gesture he made a discovery that he could do that which had been impossible before.</w:t>
      </w:r>
    </w:p>
    <w:p>
      <w:pPr>
        <w:pStyle w:val="Web"/>
        <w:snapToGrid w:val="false"/>
        <w:spacing w:lineRule="atLeast" w:line="360" w:before="0" w:after="0"/>
        <w:jc w:val="both"/>
        <w:rPr>
          <w:rFonts w:ascii="Arial" w:hAnsi="Arial" w:cs="Arial"/>
          <w:color w:val="000000"/>
        </w:rPr>
      </w:pPr>
      <w:r>
        <w:rPr>
          <w:rFonts w:cs="Arial" w:ascii="Arial" w:hAnsi="Arial"/>
          <w:color w:val="000000"/>
        </w:rPr>
        <w:t>That is very simple, and yet it governs every step of our life with the Lord. On all matters it is like that, that there must be, in knowing the Lord's word, an inward movement toward that word and what it calls for.</w:t>
      </w:r>
    </w:p>
    <w:p>
      <w:pPr>
        <w:pStyle w:val="Web"/>
        <w:snapToGrid w:val="false"/>
        <w:spacing w:lineRule="atLeast" w:line="360" w:before="0" w:after="0"/>
        <w:jc w:val="both"/>
        <w:rPr>
          <w:rFonts w:ascii="Arial" w:hAnsi="Arial" w:cs="Arial"/>
          <w:color w:val="000000"/>
        </w:rPr>
      </w:pPr>
      <w:r>
        <w:rPr>
          <w:rFonts w:cs="Arial" w:ascii="Arial" w:hAnsi="Arial"/>
          <w:color w:val="000000"/>
        </w:rPr>
        <w:t>Then, going along with the word of Christ, which finds that response of faith, there is the imparted life of Christ. The life is in the word; but the life in the word is not found, proved, and enjoyed, until there is that instant response to the word, and then the life is found. So that the man was made to live by the word, and the imparted life which came in with the co-operation of his heart. The Lord does not expect us to do what we cannot do - and we cannot make ourselves to live - but what the Lord does call for is an attitude, and the attitude is one of faith. That is where everything begi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Pattern in Christ as Man</w:t>
      </w:r>
    </w:p>
    <w:p>
      <w:pPr>
        <w:pStyle w:val="Web"/>
        <w:snapToGrid w:val="false"/>
        <w:spacing w:lineRule="atLeast" w:line="360" w:before="0" w:after="0"/>
        <w:jc w:val="both"/>
        <w:rPr>
          <w:rFonts w:ascii="Arial" w:hAnsi="Arial" w:cs="Arial"/>
          <w:color w:val="000000"/>
        </w:rPr>
      </w:pPr>
      <w:r>
        <w:rPr>
          <w:rFonts w:cs="Arial" w:ascii="Arial" w:hAnsi="Arial"/>
          <w:color w:val="000000"/>
        </w:rPr>
        <w:t>Mark the movement from the occasion to that of which it is made the occasion. "Now," says Christ, "As this man could nothing apart from Me, so I can do nothing apart from the Father." You notice that is twice repeated. Firstly in verse 19 we read: "Verily, verily (truly, truly) I say unto you, the Son can do nothing of himself..."; and then in verse 30: "I can of myself do nothing". The Lord Jesus has taken the place of man deliberately, voluntarily, not by compulsion. As we shall see presently, this very chapter presents Him in both His titles of Son of God and Son of Man. By His own consent He is placed on the basis of man, to live man's life. As Man He can do nothing of Himself; is wholly impotent. That is true of the Lord Jesus as of every other ma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factor that is governing all that is in this chapter. It is a question of relationship. The Lord Jesus says He can do nothing apart from the Father, nothing as out from Himself. This man, again, could do nothing apart from Him. There was nothing that could come out of himself. That is one side. There is also the positive side, to which we are being led.</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notice that there are two men in this chapter. The one is spelt with a small "m" and the other with a capital. The one is a type and representation of the old creation severed from God and in death; and here you see what that death is. That is the old creation man. The other is the new creation Man, a Man as representing the new creation. The one is dead and helpless, with no life, and no energy in the things of God; the other is living, competent, full of life and power. The one has "no man", no resource, no link with any source of help; the other is the Son of Man, who is Son of God, in whom God and Man are joined. It is just that great difference between the two which is the difference between death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n you see that a large section of this chapter is occupied with the union between Christ and the Father. If you read it carefully you will see how much the Lord Jesus says of this union; and it is the union of Man with God. It is out of that He says, with repeated emphasis and affirmation, that everything proceeds - all that He Himself had done, and the greater works that were to follow - the occasion of all, is this union between the Father and the Son, the Son and the Father,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Look, then, at that oneness of Christ with the Father. In the first place the Father is set forth as being actively engaged in work. "My Father worketh"; "Whatsoever he seeth the Father doing..."; "The Father raiseth the dead..." That is the first thing. God is engaged in work. There are the works of God. All the works begin with God. Let us remember that. All the works with which we are to be occupied, and in which we are to have interest, are the works which God is doing, works which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Further God's work, as set forth here, is the giving of life. "The Father raiseth the dead, and quickeneth..." The Father's work is the giving of life, raising the dead, and quickening. Now, says the Lord Jesus, by reason of oneness with the Father there is oneness in this work. It is the one work of the Father and the Son, of the Father through the Son. It is God working, with the Son as His instrument. That is the nature of the union between Christ an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further we must recognise a profound thing here, and that is the significance of verse 27: "And hath given him authority to execute judgment also, because he is the Son of man" (the margin says "a son of man"). You can use which of these forms you like. Surely if ever there was a place in which the other term was called for, it was here. Surely the correct form would have been, "And hath given him authority to execute judgment also, because he is" - the Son of God? No! The Lord Jesus has just used that phrase in verse 25, but here the designation is that of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and mark the significance of the change of the designation used by Him. Verse 25: "The hour cometh, and now is, when the dead shall hear the voice of the Son of God, and they that hear shall live". The voice is the voice of the Son of God, but expressed through Him as the Son of Man. Here is God's voice which is life, resurrection, power, authority, in a new creation; it dwells in a Man; it is functioning and operating in a Man. It is God's voice, the voice of the Son of God, but finding expression through Him as Son of Man. It is that which is of God in a Man. Oh, then, after all the generations, after all the tragedy of the generations, after all that the fall meant, after all, Divine life, with all that it means, is found in a Man! Never was this the case before. You say, It was impossible for the old creation. You perceive, then, the analogy. There is the tree of life. It was the symbol of eternal life. Man had never had it. He was placed on probation with a view to it, but he sinned, and to that "man" God closed the way of access to the tree of life, lest he should "put forth his hand and take of the tree of life, and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at old and fallen creation could never partake of eternal life, and yet it was God's will for man. God had never prohibited man from taking of the tree of life. He had done so in respect of the tree of the knowledge of good and evil, but not of the tree of life. Man would doubtless have come to partake of it had he remained faithful to the terms of his probation, but when once man had fallen, eternal life could never be for that creation. Yet God willed man to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His new-creation Man, the First-born of this new creation, the new creation which Paul says is in Christ Jesus, and in this first Man of the new creation there is life. "As the Father hath life in himself, so hath he given the Son to have life in himself". It is in a Man, the Man Christ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port of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union with Christ? It is union with Him as the new creation, as the new creation Man; union with Him in the life which is the life of the new creation by the Spirit of Life. Our subject is, The Nature and Meaning of Union with Christ. It is union with Him as the new-creation Man in new-creation life by the eternal Spirit. What is the meaning of that union? It is that only by such union can God's works be done. What governed Him in relation to the Father governs us. Nothing can be done except on the ground of this union. It is not a matter of action, or of undertaking for God, however well intentioned. What we see as seeming necessary to be done for the Lord's glory is not the criterion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are embarked upon by the mere simple, though honest and sincere judgment of the heart, when confronted by what is judged as something to be done for God, something needing to be done. A tragic situation, for example, calls for action; we have the means to meet that situation, and so we embark upon it for the Lord. A vast variety of undertakings have been embarked upon in that way, from that basis, and the Lord Jesus in this chapter says, No! Not so! He is not governed by the apparent demand of a situation. He is not governed by the impact of things upon Himself, as calling for an undertaking. With Him it is a question of what God is doing, and doing just at the particular time. With one object, God does different things at different times, and has a different emphasis from time to time, and those who are really in union with Christ have to be governed by that which Christ at that particular time is Himself undertaking, is giving Himself to: "...what things soever he doeth these the Son also doeth in like manner". The whole question of spiritual perception in relation to the work of God is bound up with this union. We may embark upon many undertakings for the Lord; we have done it, and many are doing it. Sovereignly the Lord blesses and uses, but there is something which comes nearer to the heart of God than that, and which gets more directly and immediately to God's end. In a less roundabout way it gets right to the heart of things. It is that we should be found in that which is God's immediate object at a given time. Union with Christ brings us under that law. It is a matter of what God is doing, and life-union with Him in Christ for the accomplishment of that.</w:t>
      </w:r>
    </w:p>
    <w:p>
      <w:pPr>
        <w:pStyle w:val="Web"/>
        <w:snapToGrid w:val="false"/>
        <w:spacing w:lineRule="atLeast" w:line="360" w:before="0" w:after="0"/>
        <w:jc w:val="both"/>
        <w:rPr/>
      </w:pPr>
      <w:r>
        <w:rPr>
          <w:rFonts w:cs="Arial" w:ascii="Arial" w:hAnsi="Arial"/>
          <w:color w:val="000000"/>
        </w:rPr>
        <w:t xml:space="preserve">So then, we have to put back all our schemes, and all our plans, and all our arrangements, and all our programmes for the Lord, and in the secret place with the Lord get into the value of true, living, spiritual union with Him, that the purpose may not commence with us - in our thought, in our desire, in our will - but may begin with God and find a registration in us from God. He would have us see with spiritual perception what He is doing, and do it, and "in like manner"; for God is as particular about His method as He is about His purpose. The question is not one of doing a thing for God, but of God. That is why the Apostle adds that governing clause to his great statement about the new creation, when he says, "If any man be in Christ there is a new creation; old things have passed away, behold all things are become new. </w:t>
      </w:r>
      <w:r>
        <w:rPr>
          <w:rFonts w:cs="Arial" w:ascii="Arial" w:hAnsi="Arial"/>
          <w:i/>
          <w:iCs/>
          <w:color w:val="000000"/>
        </w:rPr>
        <w:t>But</w:t>
      </w:r>
      <w:r>
        <w:rPr>
          <w:rFonts w:cs="Arial" w:ascii="Arial" w:hAnsi="Arial"/>
          <w:color w:val="000000"/>
        </w:rPr>
        <w:t xml:space="preserve"> all things are of (out from) God..." In the new creation all things are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n in the work of God. There is a Man to whom all the works of God are entrusted. There is one Man, only one. All the works of God are bound up with that Man in the glory. The important thing for us is to see what Christ is; not only who Christ is (though it is important to see that Christ is God), but what Christ is, that Christ is an inclusive new-creation Man; that He is a Divine humanity now, and that He fully and utterly, conclusively and finally, expresses the thought of God. There is no expression of God apart from Jesus Christ, so far as the new creation is concerned. God's thoughts, God's will, God's desires, God's works, are finished in Him. He is the First and the Last, and you cannot get outside of that.</w:t>
      </w:r>
    </w:p>
    <w:p>
      <w:pPr>
        <w:pStyle w:val="Web"/>
        <w:snapToGrid w:val="false"/>
        <w:spacing w:lineRule="atLeast" w:line="360" w:before="0" w:after="0"/>
        <w:jc w:val="both"/>
        <w:rPr>
          <w:rFonts w:ascii="Arial" w:hAnsi="Arial" w:cs="Arial"/>
          <w:color w:val="000000"/>
        </w:rPr>
      </w:pPr>
      <w:r>
        <w:rPr>
          <w:rFonts w:cs="Arial" w:ascii="Arial" w:hAnsi="Arial"/>
          <w:color w:val="000000"/>
        </w:rPr>
        <w:t>Christ is representative and inclusive of the new creation. You and I, in order to come into the new creation, and to work according to the new creation, that is, according to God's thoughts, and will, and desire, and God's works, have to come into that union with the Lord Jesus Christ, and which means that we live by what He is. Our old humanity has to be set aside, and the new humanity of Christ has to take its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t is to Live Wholly by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chapter of John you will hear mysterious sayings, so mysterious that many of His disciples said of one of these, "This is a hard saying", and from that time went away and walked no more with Him. These, then, are among the sayings you will hear: "He that eateth my flesh and drinketh my blood hath eternal life..."; "He that eateth me shall live by me"; "I live by the Father". No wonder they could not understand. What is it to feed upon Christ, to eat His flesh, and to drink His blood? for we mark that it is something to be done. The text there does not indicate that it is something done once for all, but a continuous process. Literally it is, He that keeps on eating and drinking shall live (have life) by Me. What does He mean? What do we mean when we gather around the Lord's Table and in symbol eat His flesh and drink His blood? The deep mystery of Christ and union with Christ is this, that by, and in, the Holy Spirit, in the one life which we thus share with Christ, we are living upon His glorified, perfected humanity. That is to say, what Christ is as Man in the glory is our life. When we take food and drink we take it into our very tissue, and that food becomes us physically. You know how that works in various ways. You become the kind of person you are physically, very largely, because of the kind of food you eat. You can tell very often what people feed upon by looking at them. It could be illustrated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overning law here in things spiritual. God has a standard Man in His presence. God has a conception of humanity realised in His presence. God says, For Me that standard, that conception governs everything, and you have to live according to that, and that has to become you. What Christ is has to become you, to become the very life of your life, the innermost reality of your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food becomes your power of thought. You do not know how it is done, but you can prove it; for if you but abstain from food long enough, you will have no more thoughts. How your daily food is translated into the letters you write, the poems you may compose, you do not know, but it is a fact. Stop your daily food and there will be no more letters and no more poems. You cannot trace the relationship, but it is a fact. Your food becomes your activity. That is your food in action. Stop your food and you do, nothing more. You see the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Christ is God's standard, God's mind, God's thought, and in the Spirit, by union with Him, you have to live on Him, be governed by Him, open your being to Him, and think your thoughts, speak your words, do your deeds after Him, let Him become your mind, your utterance, your activity. That is the clear teaching of the New Testament. "Not doing thine own ways... nor speaking thine own words", said the Lord by the mouth of Isaiah. The Son does not speak His own words. "The words that I say unto you I speak not from myself" (John 14:10). "Not in the wisdom of words, but in words which the Holy Ghost teacheth", says Paul. What is that then? It is simply Christ finding expression; not things springing from us, but coming out from Him. That is the meaning of union with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oic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s your reaction to all this, much as follows: Oh, well, how few know it, and how few live like that. With ninety percent it is just the opposite of that, it is a case of works for the Lord, according to the judgment of the one or more concerned, and so the Lord has done His work through the generations! Are we going to reason like that? First of all, we must ask ourselves, Is this what is set forth in the Word of God? After all, that must govern us. There are a few other considerations besides, of course, which influence the matter. Are we quite sure, for example, that in comparison with all the mass of undertakings for God, the spiritual result is commensurate? Surely that is a question we need to ask ourselves? If we are influenced by the Word of God, we shall be brought to the position where we have to say: Well, the Word of God makes it perfectly clear that everything begins with God. The words "In the beginning God..." express a ruling principle, and as in the old creation, so in the new. Everything is out from God, and the Holy Spirit is the executive member of the Godhead. He alone knows what God would do, and He alone can accomplish it. Now, am I to abandon myself to what that implies, or am I, in all sincerity and earnestness, according to the best light I have, and the best desires I possess, to launch out in a lot of under-takings for God? They are two quite different things. We shall, if we are honest, sooner or later be brought to the position where, however things may appear, and however small may be that which lives according to this standard, we cannot help ourselves, we must capitulate to this law, namely, that it must be the Lord initiating, the Lord projecting, the Lord energising, the Lord directing; it must all come from the Lord. It is not for me to sit down and plan things for God, it must come to me by the quickening movement of the Holy Spirit. That is the meaning of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Oh, for a revelation of Jesus Christ. Paul said, "It pleased God... to reveal his Son in me..." That is the explanation of everything that followed in the life of the Apostle. If you read his life purely from a human standpoint, as so many have done, and run through his life as though it were the life of any other man lived for God, then you may argue for human initiative, human enterprise; but to get back of all that, and to see God, to see Christ, that alone can truly account for the effect of that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Paul as an example; we could well take the greater example of the Lord Jesus Himself. Write the life of Jesus on a human level, and you cannot explain it in that way. The influence, the power through all these centuries, the spontaneous growth, cannot be accounted for on the ground of His being just a man. In a lesser way that was so with the Apostle. Today Paul lives more than he did when he was here in the flesh. He has been growing all the time. The things which give men today their greatest trouble are the writings of Paul. He still beats them, and defies them all. If time goes on long enough, there will yet be worlds of literature built up upon the writings of Paul. What is the secret of that vitality? Why is it that we turn to those writings and every time we turn to them find something fresh? The explanation is union with Christ and in Christ, and thereby union with the Father; and you find at length it is a matter of what God is doing in the universe, not what a man did, or undertook to do. Our works will fail, will break down, will cease, and all works of men do. There are only two works that persist, one for the age, and one for the ages of the ages. One is the work of the Devil, which goes on, and on, and on. It is spiritual in the evil sense, and it goes on to the end of the age. The other is the work of God, which has no end. All other works come to an end. Union with Christ embraces the work of God, which is unto the ages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want to build up a work which will for ever be a monument of their name. They are building tombs, like Absalom, to their own memory; but that is a poor thing, and is bound to fade sooner or later. That which shall abide for ever is that which comes out from God Himself and is not done by us, but through us, so that all things are of God.</w:t>
      </w:r>
    </w:p>
    <w:p>
      <w:pPr>
        <w:pStyle w:val="Web"/>
        <w:snapToGrid w:val="false"/>
        <w:spacing w:lineRule="atLeast" w:line="360" w:before="0" w:after="0"/>
        <w:jc w:val="both"/>
        <w:rPr/>
      </w:pPr>
      <w:r>
        <w:rPr>
          <w:rFonts w:cs="Arial" w:ascii="Arial" w:hAnsi="Arial"/>
          <w:color w:val="000000"/>
        </w:rPr>
        <w:t>Do you think that is a limiting relationship? No! For Paul who says, "</w:t>
      </w:r>
      <w:r>
        <w:rPr>
          <w:rFonts w:cs="Arial" w:ascii="Arial" w:hAnsi="Arial"/>
          <w:i/>
          <w:iCs/>
          <w:color w:val="000000"/>
        </w:rPr>
        <w:t>but</w:t>
      </w:r>
      <w:r>
        <w:rPr>
          <w:rFonts w:cs="Arial" w:ascii="Arial" w:hAnsi="Arial"/>
          <w:color w:val="000000"/>
        </w:rPr>
        <w:t xml:space="preserve"> all things are of God", and seems by his "but" to limit things, also says, "I can do all things in Christ who strengtheneth me". There you have boundless possibility, and the only governing law is that all is out from God, and not out from ourselves. </w:t>
      </w:r>
    </w:p>
    <w:p>
      <w:pPr>
        <w:pStyle w:val="Web"/>
        <w:snapToGrid w:val="false"/>
        <w:spacing w:lineRule="atLeast" w:line="360" w:before="0" w:after="0"/>
        <w:jc w:val="both"/>
        <w:rPr>
          <w:rFonts w:ascii="Arial" w:hAnsi="Arial" w:cs="Arial"/>
          <w:color w:val="000000"/>
        </w:rPr>
      </w:pPr>
      <w:r>
        <w:rPr>
          <w:rFonts w:cs="Arial" w:ascii="Arial" w:hAnsi="Arial"/>
          <w:color w:val="000000"/>
        </w:rPr>
        <w:t>A true knowledge of the Lord Jesus will reverse a good many of our ideas, and a good many of our procedures. A true knowledge of Christ and union with Christ, with all that that means, will make us go to work in entirely the opposite way from that in which we have been accustomed to go. We shall come to be governed by this one consideration, that it is not what we would do for the Lord, but what the Lord would do through us, that is alone to rule. It is a very testing way. You can hardly believe, unless you have been the same way, how often and intensely and bitterly the enemy fights and tempts you to come down on to a lower position, and to take up things again for God and launch big schemes, enter upon big undertakings, set up some thing on the earth that can be seen, because all those who are governed by that standard of things seen have said: You see, you are doing nothing! Show us what you are doing! You cannot show us anything for it all! Satan does work on that line. To the flesh that is not easy. To go on with God and have nothing to show for it, never to be able to have the work written up in the papers, to publish no reports, nor statistics, and yet to know in your heart of hearts that, although it is hidden, something is going on, and that you cannot do otherwise than you are doing, is far from being a path of ease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is a testing way, but, blessed be God, if we do endure the testing and go on patiently with Him, in His time, when that flesh has been finally laid low; when the voice of natural ambition is no longer sounding and having influence, and we are now utterly at the place where if things are not going to be of the Lord then there is not going to be anything at all, the Lord has a free way, and He is able to indicate that all the time something has been going on. He shows how He has been at work, and how that in time there will be manifested a work of God, a work that shall have such a large percentage of spiritual value and meaning in it that you are very glad, after all, that you walked with God and not with men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t gets to the heart of things. If only we saw what Christ is to God, and to us-ward, it would reverse so many of our present ways, methods and procedure. The natural is put back all the time. In chapter 6 the Lord Jesus had been presenting this very truth, profound, mysterious, and from that time many of His disciples went back and walked no more with Him. Then what did He say? "Therefore, I said unto you that no one can come after me except the Father draw him". Oh, I see then, these many disciples that went away had come of their own accord; their coming was not a work of God! All natural inclination and undertaking in relation to the Lord is dispensed with; it does not get through, it is put back. Are you, because desirous or inclined in a natural way to things of the Lord, on that basis? Well, that will meet a terrible affront presently. The Lord will have to say to that, No! not out from you, not even in your discipleship, but out from God. All has to begin with God. No man can come after Me except the Father draw him! Relationship to Christ is a matter of God's work, not ours, and if it is not God's work, then at some point the mystery of things will offend us. We wanted something for ourselves, and this is far too other than self, and we cannot go on with it. This does not give us a place. All that is natural is put back if we are going on with God; we shall only do so on the basis of God's own work in us, "all things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surely see the need for praying for more understanding and enablement to grasp the deepest realities of the thing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96.html" TargetMode="External"/><Relationship Id="rId3" Type="http://schemas.openxmlformats.org/officeDocument/2006/relationships/hyperlink" Target="http://www.austin-sparks.net/english/books/002997.html" TargetMode="External"/><Relationship Id="rId4" Type="http://schemas.openxmlformats.org/officeDocument/2006/relationships/hyperlink" Target="http://www.austin-sparks.net/english/books/002998.html" TargetMode="External"/><Relationship Id="rId5" Type="http://schemas.openxmlformats.org/officeDocument/2006/relationships/hyperlink" Target="http://www.austin-sparks.net/english/books/002996.html" TargetMode="External"/><Relationship Id="rId6" Type="http://schemas.openxmlformats.org/officeDocument/2006/relationships/hyperlink" Target="http://www.austin-sparks.net/english/books/002997.html" TargetMode="External"/><Relationship Id="rId7" Type="http://schemas.openxmlformats.org/officeDocument/2006/relationships/hyperlink" Target="http://www.austin-sparks.net/english/books/00299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4:00Z</dcterms:created>
  <dc:creator>C.H.</dc:creator>
  <dc:description/>
  <dc:language>en-US</dc:language>
  <cp:lastModifiedBy>Caleb Huang</cp:lastModifiedBy>
  <dcterms:modified xsi:type="dcterms:W3CDTF">2012-09-13T01:36:00Z</dcterms:modified>
  <cp:revision>4</cp:revision>
  <dc:subject/>
  <dc:title>查經資料大全</dc:title>
</cp:coreProperties>
</file>