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Line of Chris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God's Object in Christ</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Christ - God's Eternal Way</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
        <w:r>
          <w:rPr>
            <w:rStyle w:val="InternetLink"/>
            <w:rFonts w:cs="Arial" w:ascii="Arial" w:hAnsi="Arial"/>
            <w:b/>
            <w:bCs/>
            <w:color w:val="000000"/>
          </w:rPr>
          <w:t>Chapter 1 - God's Object in Chris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Reading: Ruth 1:1-5; 4:11-17; Matthew 1:6-16. </w:t>
      </w:r>
    </w:p>
    <w:p>
      <w:pPr>
        <w:pStyle w:val="Web"/>
        <w:snapToGrid w:val="false"/>
        <w:spacing w:lineRule="atLeast" w:line="360" w:before="0" w:after="0"/>
        <w:jc w:val="both"/>
        <w:rPr/>
      </w:pPr>
      <w:r>
        <w:rPr>
          <w:rFonts w:cs="Arial" w:ascii="Arial" w:hAnsi="Arial"/>
          <w:color w:val="000000"/>
        </w:rPr>
        <w:t xml:space="preserve">Here we are in the presence of a, if not </w:t>
      </w:r>
      <w:r>
        <w:rPr>
          <w:rFonts w:cs="Arial" w:ascii="Arial" w:hAnsi="Arial"/>
          <w:i/>
          <w:iCs/>
          <w:color w:val="000000"/>
        </w:rPr>
        <w:t xml:space="preserve">the, </w:t>
      </w:r>
      <w:r>
        <w:rPr>
          <w:rFonts w:cs="Arial" w:ascii="Arial" w:hAnsi="Arial"/>
          <w:color w:val="000000"/>
        </w:rPr>
        <w:t xml:space="preserve">all-governing, all-comprehending, all-encompassing truth, which is that God from the beginning has worked, and does ever work, on the line of His Son. His Son is God's starting-point and ending-point in all His works. Christ is the beginning, and Christ is the end of the work of God. Christ casts His shadow forward and backward over all the ages. If at any time we ask: 'What is it that explains the government and the ways of God?' whether they be in the nations, or in the people of God as a whole or in individual lives, there is always one answer - from God's standpoint that answer is Chris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God's Answer in all Things i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lies behind all God's government and all His ways? What has God always and only in His eye and mind in His activities, wherever they are, whatever they are? The answer is the same - Christ. What is behind His dealings with us individually or together? There is only one answer, and that answer is His Son. His Son is going to be the answer and the explanation of every activity of God. God has confined Himself to His Son, has bound Himself up with Christ, will not do anything apart from Him, but will do all things in relation to Him. If God is ever found to be against us, or the world, or any particular course, decision, situation; or refusing to countenance something, judging it; it is because He sees that in some way the interests of His Son are involved in an injury. On the other hand, if we would find God committing Himself to us, free to go with us, we must ourselves be wholly committed to His Son. There must be on our part the same singleness of committal, devotion, interest, zeal and jealousy for the Son of God as there is with God Himself. That is where we shall meet. We shall meet God in Christ and God meets us in Christ. Just in so far as Christ has His place, and is really our concern, not in mind, in thought and in word only, but in action and in spirit, so shall we find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 great general truth which sums up and comprehends the whole Bible as a book of the history of the ages of this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ittle book of Ruth is a classic illustration of that truth. We start with Bethlehem and we end with Bethlehem. We start with God disapproving, in judgment, not in evidence at all, not committed, and we end with God there in fulness of blessing. Where is the end? It is Christ. Bethlehem - Obed - Jesse - David - then a leap - and it is Christ. All that is in this book, which is a beautiful little gem, is really an illustration, almost a matchless illustration, of this truth: Get on the line of Christ and everything will be all right in the end. There may be tragedy, failure, and lots of other things, but get on the line of Christ and the end is all right. It comes out like a romance in the end, for all is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t only is it an illustration of this general truth which we have just enunciated. It is an illustration of the meaning of Christ as God's way to that happy en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Reaction of God in a Dark Day</w:t>
      </w:r>
    </w:p>
    <w:p>
      <w:pPr>
        <w:pStyle w:val="Web"/>
        <w:snapToGrid w:val="false"/>
        <w:spacing w:lineRule="atLeast" w:line="360" w:before="0" w:after="0"/>
        <w:jc w:val="both"/>
        <w:rPr/>
      </w:pPr>
      <w:r>
        <w:rPr>
          <w:rFonts w:cs="Arial" w:ascii="Arial" w:hAnsi="Arial"/>
          <w:color w:val="000000"/>
        </w:rPr>
        <w:t xml:space="preserve">The first thing we see here is that because of Christ God reacts to a state of spiritual declension, weakness, breakdown, failure and tragedy. This book contains a reaction of God in a dark day. It opens with a dark day. We know what it was like when the Judges ruled, and all about that period of four hundred years. It was indeed a dark day, a day of declension, weakness, failure and spiritual tragedy in Israel, and the opening of this book just shows how it was working out in famine and death. But God does not leave it there. He reacts, and He has done so again and again against those conditions in history because He has His Son in view. It is a good thing that God never gives up His Son and never gives up His purpose concerning His Son. Here we see the turning of the tide. When we open the book it is as though the tide had gone far, far out. Everything is stark, bare, naked and unpleasant to look upon. The tide has gone out, and then there is that oscillation that we know when the tide is about to turn - something is going to happen, and in this book the tide is turning. We go from here into Samuel, the book of transition and recovery. Here in this book the tide is turning - on what ground? What is it that governs the turn of the tide when things have gone out just about as far as they can go and everything seems to be lost? God has His Son in view. The tide is always made to turn by the heavenly government in relation to Christ. It has to be </w:t>
      </w:r>
      <w:r>
        <w:rPr>
          <w:rFonts w:cs="Arial" w:ascii="Arial" w:hAnsi="Arial"/>
          <w:i/>
          <w:iCs/>
          <w:color w:val="000000"/>
        </w:rPr>
        <w:t xml:space="preserve">more </w:t>
      </w:r>
      <w:r>
        <w:rPr>
          <w:rFonts w:cs="Arial" w:ascii="Arial" w:hAnsi="Arial"/>
          <w:color w:val="000000"/>
        </w:rPr>
        <w:t xml:space="preserve">of Christ and not less. 'This won't do for God. Get into line with God's end, His Son. Things may go far out and far down, and it may look as though everything is lost; but, no, if you are on that line, the tide is going to turn. God is going to bring it back, and perhaps it is going to be a higher tide than ever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governed by His Son. We shall only lose everything if we get off God's line on to the line of, well, our ambitions, things, or whatever of the many substitutes or alternatives there may be for Christ Himself; we will lose out. Get right into line with Him and the lowest tide will turn and come rolling up again, perhaps to cover more ground than ever befor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Increase of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story of Ruth: the turning of the tide because at the end there is One in view with God. Note: Christ as God's way always does come back with greater increase than ever before, for the end is not less than the beginning, or at any time since; it is the fulness of Christ. But Christ as God's way always comes back with this increase on the principle of resurrection. God holds very truly to His law of resurrection. With Him resurrection is resurrection, not resuscitation. It is God's own act, which none other can perform. </w:t>
      </w:r>
    </w:p>
    <w:p>
      <w:pPr>
        <w:pStyle w:val="Web"/>
        <w:snapToGrid w:val="false"/>
        <w:spacing w:lineRule="atLeast" w:line="360" w:before="0" w:after="0"/>
        <w:jc w:val="both"/>
        <w:rPr/>
      </w:pPr>
      <w:r>
        <w:rPr>
          <w:rFonts w:cs="Arial" w:ascii="Arial" w:hAnsi="Arial"/>
          <w:color w:val="000000"/>
        </w:rPr>
        <w:t>Now this book is first a story of death. We read the first five verses and see that there is death in the land, death threatening everyone. This family, afraid of death, thought to find life somewhere else, and only found death; the husband and two sons died. Notice the words at the end - "</w:t>
      </w:r>
      <w:r>
        <w:rPr>
          <w:rFonts w:cs="Arial" w:ascii="Arial" w:hAnsi="Arial"/>
          <w:i/>
          <w:iCs/>
          <w:color w:val="000000"/>
        </w:rPr>
        <w:t>a restorer of life</w:t>
      </w:r>
      <w:r>
        <w:rPr>
          <w:rFonts w:cs="Arial" w:ascii="Arial" w:hAnsi="Arial"/>
          <w:color w:val="000000"/>
        </w:rPr>
        <w:t xml:space="preserve">". That is the key. This end of God is by His own mighty work of resurrection, and with Him that is the way of Christ. You are so familiar with that truth that I wonder if you really do sense what it means. Listen to it again: God is the God of resurrection, Christ is the very embodiment of that unique work of God, resurrection. Get on to the line of Christ and you are on the line of resurrection. It just must be so. He is the resurrection and the life. Get on to the line of Christ and you are on the line of God in this unique way, that is peculiarly His own way of life and power. </w:t>
      </w:r>
    </w:p>
    <w:p>
      <w:pPr>
        <w:pStyle w:val="Web"/>
        <w:snapToGrid w:val="false"/>
        <w:spacing w:lineRule="atLeast" w:line="360" w:before="0" w:after="0"/>
        <w:jc w:val="both"/>
        <w:rPr>
          <w:rFonts w:ascii="Arial" w:hAnsi="Arial" w:cs="Arial"/>
          <w:color w:val="000000"/>
        </w:rPr>
      </w:pPr>
      <w:r>
        <w:rPr>
          <w:rFonts w:cs="Arial" w:ascii="Arial" w:hAnsi="Arial"/>
          <w:b/>
          <w:bCs/>
          <w:color w:val="000000"/>
        </w:rPr>
        <w:t>In Christ Every Embargo Removed</w:t>
      </w:r>
    </w:p>
    <w:p>
      <w:pPr>
        <w:pStyle w:val="Web"/>
        <w:snapToGrid w:val="false"/>
        <w:spacing w:lineRule="atLeast" w:line="360" w:before="0" w:after="0"/>
        <w:jc w:val="both"/>
        <w:rPr/>
      </w:pPr>
      <w:r>
        <w:rPr>
          <w:rFonts w:cs="Arial" w:ascii="Arial" w:hAnsi="Arial"/>
          <w:color w:val="000000"/>
        </w:rPr>
        <w:t>Then, again, here is such comfort for us. Christ as God's way means the removal of every embargo, and the very curse itself is dismissed when you get on the line of Christ. Ruth, the Moabitess -and you know the embargo put upon the Moabites:</w:t>
      </w:r>
      <w:r>
        <w:rPr>
          <w:rStyle w:val="Emphasis"/>
          <w:rFonts w:cs="Arial" w:ascii="Arial" w:hAnsi="Arial"/>
          <w:color w:val="000000"/>
        </w:rPr>
        <w:t xml:space="preserve"> "...a Moabite shall not enter into the assembly of the Lord... for ever" </w:t>
      </w:r>
      <w:r>
        <w:rPr>
          <w:rFonts w:cs="Arial" w:ascii="Arial" w:hAnsi="Arial"/>
          <w:color w:val="000000"/>
        </w:rPr>
        <w:t xml:space="preserve">(Deuteronomy 23:3). Remember, Balaam was hired by Balak, the king of Moab, to curse Israel, and when Balaam was unable to curse directly, he taught Israel to commit fornication. How? by marrying Moabitish women. And here is a man, a leading man in Israel, marrying a Moabitess under God's blessing, bringing her into the sanctuary of God, over against the embargo! Is it not strange? How can you account for it? Only in the words spoken to Peter from Heaven: </w:t>
      </w:r>
      <w:r>
        <w:rPr>
          <w:rStyle w:val="Emphasis"/>
          <w:rFonts w:cs="Arial" w:ascii="Arial" w:hAnsi="Arial"/>
          <w:color w:val="000000"/>
        </w:rPr>
        <w:t xml:space="preserve">"What God hath cleansed, make not thou common" </w:t>
      </w:r>
      <w:r>
        <w:rPr>
          <w:rFonts w:cs="Arial" w:ascii="Arial" w:hAnsi="Arial"/>
          <w:color w:val="000000"/>
        </w:rPr>
        <w:t xml:space="preserve">(Acts 10:15). The Cross has done something. In Christ every embargo is removed, every curse is destroyed, and there is a way into the sanctuary of God for those who would otherwise have no way, but would meet the judgment of God and be under the curse. Get on the way of Christ and there is no embargo, no curse, no forbidding, no saying 'No, never!' The way is open. There is a lot of comfort in that, but I hasten to the last thing which I think also has a real word of comfor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Human Failure Turned to Divine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as God's way means the turning of human failure into divine glory. Yes, Elimelech made a tragic mistake. He went to the land of Moab, and Moab was a hereditary enemy of Israel, a thorn in Israel's side. Elimelech went down there and you see what resulted, what he involved his wife and his sons in. What a tragic mistake! What human failure! We could say a lot about it. He knew better - or he ought to have done. But there you are! under the stress of life - and how many people do the wrong thing when spiritual conditions are at low ebb! they go and do something because of the state of things in which they find themselves. Well, we will not be too hard, but, nevertheless, here is human frailty, human mistakes, human weakness involving much trouble on the natural side. Is there any one of us who can say: 'We have not made mistakes'? I do not know. I did once hear a dear servant of God say: 'In thirty-eight years I have never been allowed by God to make a single mistake.' Well, I envy anyone who could truly say that! The Lord's servants have made mistakes, and they do. Paul made mistakes. I am not one of those who believe that Paul did not make a mistake when he went up to Jerusalem against all advice, counsel and pleading, and became involved in a compromise, and all the rest. Ah, but the point is this: If our hearts are really on the line of Christ, not on our own line for our own ends or interests, then God over-rules our mistakes for His glory. </w:t>
      </w:r>
    </w:p>
    <w:p>
      <w:pPr>
        <w:pStyle w:val="Web"/>
        <w:snapToGrid w:val="false"/>
        <w:spacing w:lineRule="atLeast" w:line="360" w:before="0" w:after="0"/>
        <w:jc w:val="both"/>
        <w:rPr/>
      </w:pPr>
      <w:r>
        <w:rPr>
          <w:rFonts w:cs="Arial" w:ascii="Arial" w:hAnsi="Arial"/>
          <w:color w:val="000000"/>
        </w:rPr>
        <w:t xml:space="preserve">You see, we cut into a Scripture with which we are so familiar. We divide it and do not finish it </w:t>
      </w:r>
      <w:r>
        <w:rPr>
          <w:rFonts w:cs="Arial" w:ascii="Arial" w:hAnsi="Arial"/>
          <w:i/>
          <w:iCs/>
          <w:color w:val="000000"/>
        </w:rPr>
        <w:t xml:space="preserve">- </w:t>
      </w:r>
      <w:r>
        <w:rPr>
          <w:rStyle w:val="Emphasis"/>
          <w:rFonts w:cs="Arial" w:ascii="Arial" w:hAnsi="Arial"/>
          <w:color w:val="000000"/>
        </w:rPr>
        <w:t>"To them that love God all things work together for good",</w:t>
      </w:r>
      <w:r>
        <w:rPr>
          <w:rFonts w:cs="Arial" w:ascii="Arial" w:hAnsi="Arial"/>
          <w:color w:val="000000"/>
        </w:rPr>
        <w:t xml:space="preserve"> and there we stop. But the rest is:</w:t>
      </w:r>
      <w:r>
        <w:rPr>
          <w:rFonts w:cs="Arial" w:ascii="Arial" w:hAnsi="Arial"/>
          <w:i/>
          <w:iCs/>
          <w:color w:val="000000"/>
        </w:rPr>
        <w:t xml:space="preserve"> </w:t>
      </w:r>
      <w:r>
        <w:rPr>
          <w:rStyle w:val="Emphasis"/>
          <w:rFonts w:cs="Arial" w:ascii="Arial" w:hAnsi="Arial"/>
          <w:color w:val="000000"/>
        </w:rPr>
        <w:t>"...even to them that are called according to his purpose"</w:t>
      </w:r>
      <w:r>
        <w:rPr>
          <w:rFonts w:cs="Arial" w:ascii="Arial" w:hAnsi="Arial"/>
          <w:i/>
          <w:iCs/>
          <w:color w:val="000000"/>
        </w:rPr>
        <w:t xml:space="preserve"> </w:t>
      </w:r>
      <w:r>
        <w:rPr>
          <w:rFonts w:cs="Arial" w:ascii="Arial" w:hAnsi="Arial"/>
          <w:color w:val="000000"/>
        </w:rPr>
        <w:t xml:space="preserve">(Romans 8:28). What is His purpose? It is centred in His Son. Get on the line of the purpose of God concerning His Son and weakness, failure, mistakes (and this is no brief for going and making mistakes and doing wrong that good may come) are over-ruled by God for good. There is glory at the end. </w:t>
      </w:r>
    </w:p>
    <w:p>
      <w:pPr>
        <w:pStyle w:val="Web"/>
        <w:snapToGrid w:val="false"/>
        <w:spacing w:lineRule="atLeast" w:line="360" w:before="0" w:after="0"/>
        <w:jc w:val="both"/>
        <w:rPr/>
      </w:pPr>
      <w:r>
        <w:rPr>
          <w:rFonts w:cs="Arial" w:ascii="Arial" w:hAnsi="Arial"/>
          <w:color w:val="000000"/>
        </w:rPr>
        <w:t xml:space="preserve">And so this story begins with failure, breakdown, mistake, and tragic consequences in human life, but it ends in that same family with glory, with joy. </w:t>
      </w:r>
      <w:r>
        <w:rPr>
          <w:rStyle w:val="Emphasis"/>
          <w:rFonts w:cs="Arial" w:ascii="Arial" w:hAnsi="Arial"/>
          <w:color w:val="000000"/>
        </w:rPr>
        <w:t>"The restorer of life".</w:t>
      </w:r>
      <w:r>
        <w:rPr>
          <w:rFonts w:cs="Arial" w:ascii="Arial" w:hAnsi="Arial"/>
          <w:i/>
          <w:iCs/>
          <w:color w:val="000000"/>
        </w:rPr>
        <w:t xml:space="preserve"> </w:t>
      </w:r>
      <w:r>
        <w:rPr>
          <w:rFonts w:cs="Arial" w:ascii="Arial" w:hAnsi="Arial"/>
          <w:color w:val="000000"/>
        </w:rPr>
        <w:t xml:space="preserve">It is on the line of Christ, you see. Get on to that line, and with all our faults, our failures, our mistakes and our tragedies, it will be all right in the end because God is concerned for the glory of His Son. If we are too, that is where we shall find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5">
        <w:r>
          <w:rPr>
            <w:rStyle w:val="InternetLink"/>
            <w:rFonts w:cs="Arial" w:ascii="Arial" w:hAnsi="Arial"/>
            <w:b/>
            <w:bCs/>
            <w:color w:val="000000"/>
          </w:rPr>
          <w:t>Chapter 2 - Christ - God's Eternal Way</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ry of all godly hearts is that of the Psalmist: </w:t>
      </w:r>
      <w:r>
        <w:rPr>
          <w:rStyle w:val="Emphasis"/>
          <w:rFonts w:cs="Arial" w:ascii="Arial" w:hAnsi="Arial"/>
          <w:color w:val="000000"/>
        </w:rPr>
        <w:t>"Teach me thy way, O Lord"</w:t>
      </w:r>
      <w:r>
        <w:rPr>
          <w:rFonts w:cs="Arial" w:ascii="Arial" w:hAnsi="Arial"/>
          <w:i/>
          <w:iCs/>
          <w:color w:val="000000"/>
        </w:rPr>
        <w:t xml:space="preserve"> </w:t>
      </w:r>
      <w:r>
        <w:rPr>
          <w:rFonts w:cs="Arial" w:ascii="Arial" w:hAnsi="Arial"/>
          <w:color w:val="000000"/>
        </w:rPr>
        <w:t xml:space="preserve">(Psalm 86:11) ... </w:t>
      </w:r>
      <w:r>
        <w:rPr>
          <w:rStyle w:val="Emphasis"/>
          <w:rFonts w:cs="Arial" w:ascii="Arial" w:hAnsi="Arial"/>
          <w:color w:val="000000"/>
        </w:rPr>
        <w:t>"Shew me thy ways, O Lord"</w:t>
      </w:r>
      <w:r>
        <w:rPr>
          <w:rFonts w:cs="Arial" w:ascii="Arial" w:hAnsi="Arial"/>
          <w:i/>
          <w:iCs/>
          <w:color w:val="000000"/>
        </w:rPr>
        <w:t xml:space="preserve"> </w:t>
      </w:r>
      <w:r>
        <w:rPr>
          <w:rFonts w:cs="Arial" w:ascii="Arial" w:hAnsi="Arial"/>
          <w:color w:val="000000"/>
        </w:rPr>
        <w:t xml:space="preserve">(Psalm 25:4). </w:t>
      </w:r>
    </w:p>
    <w:p>
      <w:pPr>
        <w:pStyle w:val="Web"/>
        <w:snapToGrid w:val="false"/>
        <w:spacing w:lineRule="atLeast" w:line="360" w:before="0" w:after="0"/>
        <w:jc w:val="both"/>
        <w:rPr/>
      </w:pPr>
      <w:r>
        <w:rPr>
          <w:rFonts w:cs="Arial" w:ascii="Arial" w:hAnsi="Arial"/>
          <w:color w:val="000000"/>
        </w:rPr>
        <w:t>We who know the Lord know that He has answered that cry in fulness in His Son. Christ is the answer to that cry. He Himself said:</w:t>
      </w:r>
      <w:r>
        <w:rPr>
          <w:rStyle w:val="Emphasis"/>
          <w:rFonts w:cs="Arial" w:ascii="Arial" w:hAnsi="Arial"/>
          <w:color w:val="000000"/>
        </w:rPr>
        <w:t xml:space="preserve"> "I am the way"</w:t>
      </w:r>
      <w:r>
        <w:rPr>
          <w:rFonts w:cs="Arial" w:ascii="Arial" w:hAnsi="Arial"/>
          <w:color w:val="000000"/>
        </w:rPr>
        <w:t xml:space="preserve"> (John 14:6). Christianity very early became known by the name of 'The Way', and, as we know, it was because the substance of all the preaching wa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re is this comprehensive fact that right from the beginning God has marked out a way, a particular way, a specific way. If we could draw a map of all the ways of men, of nations, of things, through history, how many lines there would be on it indicating the various and numerous ways which make up this world's history! But if we looked on that map with God's eyes we should see a straight red line, undeviating, running right from the creation to the consummation of this world's history, and, following that line to its end, we should find that it is Christ, it ends in Christ. God has drawn that line, that red line, straight, direct, through all the deviations of this world's life, experience and happenings - the lin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want to find God we have to get on to that line. It is the touchstone of human blessing, the life-line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 key both to the Bible and to our experience in our relationship with God. God put Adam on that line when He created him. He put his feet, so to speak, immediately on the line of Christ, in order to take a course which would bring him eventually to all the meaning of God's Son, conformity to His Son: conformity to His image. Adam went off the line of Christ, with all the disastrous consequences which we k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move was to bring man, who in Adam had deviated from that line, back on to the line of Christ. God laid hold of Abraham and brought him right on to the line. Watch carefully all his movements under the hand of God, and you will see that every divine step in that life related in some way to Christ. The great culminating point of these activities, the offering of Isaac and receiving him again as from the dead, as you know, speaks as loudly as anything in all the Bible of the Lord Jesus. God put Abraham on the line of Christ. Abraham deviated from that line once or twice, and immediately he lost the Lord, and the Lord was not with him until he got back to the point from which he had departed, the lin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put Israel on to that line. When He brought them out of Egypt by the Passover, the sprinkled blood, the shared lamb, He put them as a people on to the line of Christ, initially. They got off that line and trouble followed. They lost the Lord. Later, as you know, when they went out of the land into exile and captivity, they were off the line of Christ. There was no blessing, no Lord. The glory had departed, and not until they came back on to that line did they find the Lord and come back into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ltimately, the tragedy of Israel is that of the Cross; nay, today we have to speak, as far as they are concerned, of the crucifixion of the Lord Jesus. It was their most disastrous departure from God's line, Jesus Christ. They went off that line with the result that there have been two thousand years of the most awful consequences that people have known. They will not find God until they get back on to the lin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put the Church on that line. He put the feet of the Church on to the line of Christ right from its birth on the Day of Pentecost, and while it has remained on that line He has been with it. Every deviation from Christ to something other has resulted in trage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structive and impressive to note how selective God has been in His activities. He has been undeviating in the matter of His selectiveness. He selected a land, a little land, the size of the Principality of Wales or the County of York, and no bigger. He selected that land, out of all the countries of the world, in relation to His Son. His Son was to come from heaven into this world through that land. He brought His people into that land. </w:t>
      </w:r>
    </w:p>
    <w:p>
      <w:pPr>
        <w:pStyle w:val="Web"/>
        <w:snapToGrid w:val="false"/>
        <w:spacing w:lineRule="atLeast" w:line="360" w:before="0" w:after="0"/>
        <w:jc w:val="both"/>
        <w:rPr/>
      </w:pPr>
      <w:r>
        <w:rPr>
          <w:rFonts w:cs="Arial" w:ascii="Arial" w:hAnsi="Arial"/>
          <w:color w:val="000000"/>
        </w:rPr>
        <w:t xml:space="preserve">Now note the battle! It is the story of Ruth over again - the battle to force out, to draw away, to rob of, and in some way to get them off, that ground, that they should lose that ground. Oh, the history of that circles round that little country! God selected that land, and when His people went out of it they lost the Lord. They lost the purpose of their being chosen of God. It is impressive! Abraham had to fight that battle, and </w:t>
      </w:r>
      <w:r>
        <w:rPr>
          <w:rFonts w:cs="Arial" w:ascii="Arial" w:hAnsi="Arial"/>
          <w:i/>
          <w:iCs/>
          <w:color w:val="000000"/>
        </w:rPr>
        <w:t xml:space="preserve">he </w:t>
      </w:r>
      <w:r>
        <w:rPr>
          <w:rFonts w:cs="Arial" w:ascii="Arial" w:hAnsi="Arial"/>
          <w:color w:val="000000"/>
        </w:rPr>
        <w:t xml:space="preserve">went down to Egypt under pressure. </w:t>
      </w:r>
    </w:p>
    <w:p>
      <w:pPr>
        <w:pStyle w:val="Web"/>
        <w:snapToGrid w:val="false"/>
        <w:spacing w:lineRule="atLeast" w:line="360" w:before="0" w:after="0"/>
        <w:jc w:val="both"/>
        <w:rPr/>
      </w:pPr>
      <w:r>
        <w:rPr>
          <w:rFonts w:cs="Arial" w:ascii="Arial" w:hAnsi="Arial"/>
          <w:color w:val="000000"/>
        </w:rPr>
        <w:t>So we could put our finger upon this selective activity of God. As He said:</w:t>
      </w:r>
      <w:r>
        <w:rPr>
          <w:rStyle w:val="Emphasis"/>
          <w:rFonts w:cs="Arial" w:ascii="Arial" w:hAnsi="Arial"/>
          <w:color w:val="000000"/>
        </w:rPr>
        <w:t xml:space="preserve"> "In every place where I record my name I will come unto thee and I will bless thee" </w:t>
      </w:r>
      <w:r>
        <w:rPr>
          <w:rFonts w:cs="Arial" w:ascii="Arial" w:hAnsi="Arial"/>
          <w:color w:val="000000"/>
        </w:rPr>
        <w:t xml:space="preserve">(Exodus 20:24). There, just there, and only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of course, is Old Testament. What has it to say to us? </w:t>
      </w:r>
    </w:p>
    <w:p>
      <w:pPr>
        <w:pStyle w:val="Web"/>
        <w:snapToGrid w:val="false"/>
        <w:spacing w:lineRule="atLeast" w:line="360" w:before="0" w:after="0"/>
        <w:jc w:val="both"/>
        <w:rPr/>
      </w:pPr>
      <w:r>
        <w:rPr>
          <w:rFonts w:cs="Arial" w:ascii="Arial" w:hAnsi="Arial"/>
          <w:color w:val="000000"/>
        </w:rPr>
        <w:t xml:space="preserve">Well, this is a governing matter in the Christian life. It is the thing which governs the very purpose and meaning of our being the Lord's people. He has chosen us from the foundation of the world </w:t>
      </w:r>
      <w:r>
        <w:rPr>
          <w:rFonts w:cs="Arial" w:ascii="Arial" w:hAnsi="Arial"/>
          <w:i/>
          <w:iCs/>
          <w:color w:val="000000"/>
        </w:rPr>
        <w:t xml:space="preserve">in Christ. </w:t>
      </w:r>
      <w:r>
        <w:rPr>
          <w:rFonts w:cs="Arial" w:ascii="Arial" w:hAnsi="Arial"/>
          <w:color w:val="000000"/>
        </w:rPr>
        <w:t xml:space="preserve">He has selected One in whom we shall find Him, and in whom alone we shall find Him. All the forces of hell will be at work, in the first place, to keep us out of Christ. They rage to prevent people coming into Christ, and when once they have come in, these forces are unceasing and relentless in their efforts to get them off the ground of Christ, on to things, possibly, or on to any other ground. There is an immense meaning in Christ's word: </w:t>
      </w:r>
      <w:r>
        <w:rPr>
          <w:rStyle w:val="Emphasis"/>
          <w:rFonts w:cs="Arial" w:ascii="Arial" w:hAnsi="Arial"/>
          <w:color w:val="000000"/>
        </w:rPr>
        <w:t>"Abide in me... except ye abide in me..."</w:t>
      </w:r>
      <w:r>
        <w:rPr>
          <w:rFonts w:cs="Arial" w:ascii="Arial" w:hAnsi="Arial"/>
          <w:color w:val="000000"/>
        </w:rPr>
        <w:t xml:space="preserve"> (John 15:4). It is a warning, governing word. Where and how shall we find the Lord? Only on the line of Christ, where </w:t>
      </w:r>
      <w:r>
        <w:rPr>
          <w:rFonts w:cs="Arial" w:ascii="Arial" w:hAnsi="Arial"/>
          <w:i/>
          <w:iCs/>
          <w:color w:val="000000"/>
        </w:rPr>
        <w:t xml:space="preserve">Christ's </w:t>
      </w:r>
      <w:r>
        <w:rPr>
          <w:rFonts w:cs="Arial" w:ascii="Arial" w:hAnsi="Arial"/>
          <w:color w:val="000000"/>
        </w:rPr>
        <w:t xml:space="preserve">interests are the object of our being here, where it is true </w:t>
      </w:r>
      <w:r>
        <w:rPr>
          <w:rStyle w:val="Emphasis"/>
          <w:rFonts w:cs="Arial" w:ascii="Arial" w:hAnsi="Arial"/>
          <w:color w:val="000000"/>
        </w:rPr>
        <w:t>"For me to live is Christ"</w:t>
      </w:r>
      <w:r>
        <w:rPr>
          <w:rFonts w:cs="Arial" w:ascii="Arial" w:hAnsi="Arial"/>
          <w:i/>
          <w:iCs/>
          <w:color w:val="000000"/>
        </w:rPr>
        <w:t xml:space="preserve"> </w:t>
      </w:r>
      <w:r>
        <w:rPr>
          <w:rFonts w:cs="Arial" w:ascii="Arial" w:hAnsi="Arial"/>
          <w:color w:val="000000"/>
        </w:rPr>
        <w:t xml:space="preserve">(Philippians 1:21). You find the Lord there. Get off that ground, be driven off, be allured off, and you lose the Lord. It is there, on that ground, that the explanation of the Christian life is found. It is on that line that the very purpose for which we are created will have its out-working. It is on that line that we shall find divine guidance. </w:t>
      </w:r>
    </w:p>
    <w:p>
      <w:pPr>
        <w:pStyle w:val="Web"/>
        <w:snapToGrid w:val="false"/>
        <w:spacing w:lineRule="atLeast" w:line="360" w:before="0" w:after="0"/>
        <w:jc w:val="both"/>
        <w:rPr/>
      </w:pPr>
      <w:r>
        <w:rPr>
          <w:rFonts w:cs="Arial" w:ascii="Arial" w:hAnsi="Arial"/>
          <w:color w:val="000000"/>
        </w:rPr>
        <w:t xml:space="preserve">This Divine law of God's way has many practical applications in the life of the Christian. How many spiritual tragedies we have known brought about by human selectiveness apart from the first and supreme interest of Christ. It might be the choice of residence, location, for instance, for reasons of convenience, pleasure, escape, or </w:t>
      </w:r>
      <w:r>
        <w:rPr>
          <w:rStyle w:val="Emphasis"/>
          <w:rFonts w:cs="Arial" w:ascii="Arial" w:hAnsi="Arial"/>
          <w:color w:val="000000"/>
        </w:rPr>
        <w:t>seeming</w:t>
      </w:r>
      <w:r>
        <w:rPr>
          <w:rFonts w:cs="Arial" w:ascii="Arial" w:hAnsi="Arial"/>
          <w:color w:val="000000"/>
        </w:rPr>
        <w:t xml:space="preserve"> necessity, as in the case of Abraham to which we have referred. No less a question than having the Lord with us is bound up with such choices and decisions. We cannot move off the Lord's ground without the consequence of spiritual disaster. How costly it was in the case of Elimele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Christ is the Way, the Directive; then He is the Example. How meticulously careful He was not to move, or be moved, by any consideration but the directive of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motives were put to Him for action and movement, but He abided in the Father, and, often at great cost, refused other considerations. </w:t>
      </w:r>
    </w:p>
    <w:p>
      <w:pPr>
        <w:pStyle w:val="Web"/>
        <w:snapToGrid w:val="false"/>
        <w:spacing w:lineRule="atLeast" w:line="360" w:before="0" w:after="0"/>
        <w:jc w:val="both"/>
        <w:rPr/>
      </w:pPr>
      <w:r>
        <w:rPr>
          <w:rFonts w:cs="Arial" w:ascii="Arial" w:hAnsi="Arial"/>
          <w:color w:val="000000"/>
        </w:rPr>
        <w:t>We must seek to know that we are where we are because God has put us there in the interests of His Son, and then it must be God who just as definitely moves us when the time to move has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2764.html" TargetMode="External"/><Relationship Id="rId3" Type="http://schemas.openxmlformats.org/officeDocument/2006/relationships/hyperlink" Target="http://www.austin-sparks.net/english/books/002765.html" TargetMode="External"/><Relationship Id="rId4" Type="http://schemas.openxmlformats.org/officeDocument/2006/relationships/hyperlink" Target="http://www.austin-sparks.net/english/books/002764.html" TargetMode="External"/><Relationship Id="rId5" Type="http://schemas.openxmlformats.org/officeDocument/2006/relationships/hyperlink" Target="http://www.austin-sparks.net/english/books/002765.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1:12:00Z</dcterms:created>
  <dc:creator>C.H.</dc:creator>
  <dc:description/>
  <dc:language>en-US</dc:language>
  <cp:lastModifiedBy>Caleb Huang</cp:lastModifiedBy>
  <dcterms:modified xsi:type="dcterms:W3CDTF">2012-09-13T01:14:00Z</dcterms:modified>
  <cp:revision>5</cp:revision>
  <dc:subject/>
  <dc:title>查經資料大全</dc:title>
</cp:coreProperties>
</file>