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ife in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Introdu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Forty Days After the Resurrec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Christ Within</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Death and Resurrection of Jesus Chri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Filled With the Spirit</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The Priestly Company</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The Office and Work of the Holy Spiri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Relationship of Life in the Spirit to the Ultimate Purpose of God</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The Corporate Vessel</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The Ram of Consecr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before us can be put in several ways, and we shall seek to outline at least the introductory part of our meditation. </w:t>
      </w:r>
    </w:p>
    <w:p>
      <w:pPr>
        <w:pStyle w:val="Web"/>
        <w:snapToGrid w:val="false"/>
        <w:spacing w:lineRule="atLeast" w:line="360" w:before="0" w:after="0"/>
        <w:jc w:val="both"/>
        <w:rPr/>
      </w:pPr>
      <w:r>
        <w:rPr>
          <w:rFonts w:cs="Arial" w:ascii="Arial" w:hAnsi="Arial"/>
          <w:b/>
          <w:bCs/>
          <w:color w:val="000000"/>
        </w:rPr>
        <w:t>God's Present Purpo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 Gathering Out of a People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it would be helpful for us to be reminded of the special nature of this dispensation, which embraces the period from the ascension of the Lord Jesus to His coming again; and it is well for us to be reminded (since it is a tragedy that the Lord's people have not been continually reminded through the dispensation) that in this age, in this dispensation, God's main concern with this world is to take something out of it, and not to do anything with it, nor to have anything in it as of it. Until we have become clear on that matter we shall be confused on all other matters in relation to the Lord, as to His work, His purpose, and our life in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pre-eminently occupied with the taking of something out of this world. All the rest is but a preparation of this world for judgment. When that activity of God is finished in the taking out of the earth, then the judgment of this world will take place. So that all ideas about improving this world, and setting up something of God in it as of it, establishing something here for God, are false ideas, and will lead into a great deal of error, and, in the long run, to disappoint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Gathering Out is Main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that primary activity of God in the dispensation, the next thing to remember is that this extraction from the earth is mainly spiritual. Of course, the Lord is taking His people literally out of the world from generation to generation, and there will be, at the end, a mighty literal taking out of the residue of those who look for His appearing; but mainly the taking out through the dispensation is a spiritual thing, the literal or physical is but the end of a p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aking out spiritually is, firstly, by a crisis, the crisis of new birth, in which we become aware that we have been born out from another realm and that we are no longer belonging to this one; that in the deepest reality of our beings through new birth we are not of this earth, but are from above. That is the crisis of our extraction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condly, the crisis once passed, the extraction, the redemption, or the emancipation (whichever word you prefer) is a progressive thing. It is, in a sense, a pilgrimage, a moving away, and as we walk with the Lord in a true way we are getting further and further away from this world in a spiritu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imple and elementary truths, new to no one, but necessary of emphasis by way of laying the found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God's Purpose in Leaving His Peopl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remains of God in this world is here for three purposes. We are now referring to that which has come through the crisis and is in the process, but is still here; here, and yet not of this earth. While it remains, it remains for three purposes, which are in three different directions, firstly toward God, secondly toward itself, thirdly towar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ward purpose of being here is the representing of God's rights in the earth. Just as David, when driven out of his kingdom away from Jerusalem sent back Zadok the priest with the ark into Jerusalem as a testimony to the fact that that was his place and he would come back into it one day, so the Lord, who has been driven out of this world, strategically puts His people here as in relation to Himself, representing His rights here. Thus we are called upon deliberately to stand here on this earth against the claims of this usurper, as a challenge to the Devil's claim to be prince of this world, for the rights of Him whose right it is to reign. We simply stand here toward Him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aspect of this purpose which is toward the thing of God itself which is here, that is for the purpose of learning the true nature of what is of God. We are left on this earth for the time of our sojourn amongst these other things for the purpose of education, and our education is in the direction of learning what the nature of a thing of God is. We have many lessons to learn, many things to know as to the difference between what is of man and what is of God, what is of Adam and what is of Christ, what is of earth and what is of heaven, what is of the flesh and what is of the Spirit, and our education lies in tha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experimental and practical thing. If you and I were suddenly taken to heaven; that is, if immediately we were saved we were transplanted to heaven, we should know the nature of all that is of God fully, immediately, but we should know it in a way in which we do not know it now. To put that the other way, we are knowing it now in a way which we should not know it if that were the case. We should then know it as objective, as something which obtained all around us, and into which we came in that way; but being left here in the conflicting elements we are learning it in an experimental way, it is being wrought into us through sufferings, through contradictions, through discipline, through a great deal of inner history. It is being wrought into our very being, and that is God's way of teaching His people. It is the most profitable way; otherwise He would have adopted another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the manward aspect of that which is here of God, that is a matter of testimony and witness. Those two words do not mean the same thing. The witness is the instrument itself, the testimony is that which is given by the witness. The Lord must have something here which is the embodiment of the truth, and, being the embodiment, it gives forth the truth. That is the difference between witness and testimony, and we are here on the earth manward, world-ward, for that purpose, to be the embodiment and the expression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see that, while the Lord leaves that which is essential and strictly of Himself here for a time, He does not mean that it is to settle in; to consolidate itself here; to become a part of things here, but it is only here for Divine purposes, and when those purposes have reached that point where the Lord sees in His own wisdom and sovereignty that it would be better that the vessel should be transplanted to heaven, then He takes action accordingly. </w:t>
      </w:r>
    </w:p>
    <w:p>
      <w:pPr>
        <w:pStyle w:val="Web"/>
        <w:snapToGrid w:val="false"/>
        <w:spacing w:lineRule="atLeast" w:line="360" w:before="0" w:after="0"/>
        <w:jc w:val="both"/>
        <w:rPr/>
      </w:pPr>
      <w:r>
        <w:rPr>
          <w:rFonts w:cs="Arial" w:ascii="Arial" w:hAnsi="Arial"/>
          <w:b/>
          <w:bCs/>
          <w:color w:val="000000"/>
        </w:rPr>
        <w:t>The Son of Man the Divine Exempl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gathered up in two features of Christ's life. </w:t>
      </w:r>
    </w:p>
    <w:p>
      <w:pPr>
        <w:pStyle w:val="Web"/>
        <w:snapToGrid w:val="false"/>
        <w:spacing w:lineRule="atLeast" w:line="360" w:before="0" w:after="0"/>
        <w:jc w:val="both"/>
        <w:rPr/>
      </w:pPr>
      <w:r>
        <w:rPr>
          <w:rFonts w:cs="Arial" w:ascii="Arial" w:hAnsi="Arial"/>
          <w:i/>
          <w:iCs/>
          <w:color w:val="000000"/>
        </w:rPr>
        <w:t xml:space="preserve">(a) As in the world, yet not of it. </w:t>
      </w:r>
      <w:r>
        <w:rPr>
          <w:rFonts w:cs="Arial" w:ascii="Arial" w:hAnsi="Arial"/>
          <w:color w:val="000000"/>
        </w:rPr>
        <w:t>Into that short sojourn there were packed all the laws of a life which is lived as in relation to heaven, and not in relation to this earth. His position was, while here, in the bosom of the Father; with God, not of this world. He lived by the laws of such a relationship, and He lived thus in order to show forth the fact that man is called to live by God. It is true that He was God. That is not the question for the moment, but we emphasise the other side in order to see why it was necessary for Him</w:t>
      </w:r>
      <w:r>
        <w:rPr>
          <w:rFonts w:cs="Arial" w:ascii="Arial" w:hAnsi="Arial"/>
          <w:b/>
          <w:bCs/>
          <w:color w:val="000000"/>
        </w:rPr>
        <w:t xml:space="preserve"> </w:t>
      </w:r>
      <w:r>
        <w:rPr>
          <w:rFonts w:cs="Arial" w:ascii="Arial" w:hAnsi="Arial"/>
          <w:color w:val="000000"/>
        </w:rPr>
        <w:t xml:space="preserve">to live here, and that is to set forth the fact that man can live on the earth, and yet be governed by laws which, if obeyed, make him something other than a man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sound complicated, but it can be resolved into one simple fact. He lived, a Man in this world, yet not of it; and in order to do so He had to move as governed by laws which were not the laws of this world, but the laws of heaven. That is one phase of His life in which that which we have been saying is gathered up. </w:t>
      </w:r>
    </w:p>
    <w:p>
      <w:pPr>
        <w:pStyle w:val="Web"/>
        <w:snapToGrid w:val="false"/>
        <w:spacing w:lineRule="atLeast" w:line="360" w:before="0" w:after="0"/>
        <w:jc w:val="both"/>
        <w:rPr/>
      </w:pPr>
      <w:r>
        <w:rPr>
          <w:rFonts w:cs="Arial" w:ascii="Arial" w:hAnsi="Arial"/>
          <w:i/>
          <w:iCs/>
          <w:color w:val="000000"/>
        </w:rPr>
        <w:t xml:space="preserve">(b) As in heaven, yet expressing His heavenly life in the Church by the Holy Spirit. </w:t>
      </w:r>
      <w:r>
        <w:rPr>
          <w:rFonts w:cs="Arial" w:ascii="Arial" w:hAnsi="Arial"/>
          <w:color w:val="000000"/>
        </w:rPr>
        <w:t>All is</w:t>
      </w:r>
      <w:r>
        <w:rPr>
          <w:rFonts w:cs="Arial" w:ascii="Arial" w:hAnsi="Arial"/>
          <w:i/>
          <w:iCs/>
          <w:color w:val="000000"/>
        </w:rPr>
        <w:t xml:space="preserve"> </w:t>
      </w:r>
      <w:r>
        <w:rPr>
          <w:rFonts w:cs="Arial" w:ascii="Arial" w:hAnsi="Arial"/>
          <w:color w:val="000000"/>
        </w:rPr>
        <w:t xml:space="preserve">gathered into that. The Holy Spirit is sent for the main object of "re-living" Christ in the Church, and thus constituting the Church one Heavenly Man according to Christ. Thus it becomes necessary for us to know what the life in the Spirit is, what the life governed by the Spirit is. </w:t>
      </w:r>
    </w:p>
    <w:p>
      <w:pPr>
        <w:pStyle w:val="Web"/>
        <w:snapToGrid w:val="false"/>
        <w:spacing w:lineRule="atLeast" w:line="360" w:before="0" w:after="0"/>
        <w:jc w:val="both"/>
        <w:rPr/>
      </w:pPr>
      <w:r>
        <w:rPr>
          <w:rFonts w:cs="Arial" w:ascii="Arial" w:hAnsi="Arial"/>
          <w:b/>
          <w:bCs/>
          <w:color w:val="000000"/>
        </w:rPr>
        <w:t>Spirituality the Great Governing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renthetical period in which these two phases of His life are joined and yet divided, where they meet and where they part. That parenthetical period is the great forty days after His resurrection. The first phase of His life on earth reaches unto that, and His new life in heaven also reached unto that. The two meet. He is still Jesus of Nazareth, but there is a difference. While they meet in that period, they are not one; they are different, they are separate. Mary would fain have proceeded according to the old regime when she met Him on the morning of the resurrection. She would have embraced Him, but He said, "Touch me not". There is a difference, there is a change. In a word, that old kind of relationship is at an end, the relationship is going to be different; and yet the deepest realities are going to abide. The two phases, the earthly and the heavenly, meet in the forty days, and yet they are different, and they are separate. The one great inclusive law governing both of those phases, and that is so clearly set forth in the parenthetical period, is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ity is the great determining truth. It determines the truth of everything, determines the value of everything, governs everything. Mary, with the others, thought and believed that to possess Christ they must see Him, and handle Him, and hold Him. He was teaching them two things. One is, that is not really to possess Christ. In the deepest reality, the deepest truth, in the greatest value of Christ, that is not possessing Christ. On the other hand, it is possible to possess Christ as truly as though you saw Him, and handled Him, and to possess Him even more really than if He were here in physical presence. The governing law of that greatest of all realities is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pirituality? We shall see as we consider the forty days that spirituality resolves itself into this fact of knowing Christ, not after the flesh, but after the Spirit; not according to the standards of man in the flesh, the soulish standards of the changeable, the seen, but knowing Christ in an inward, spiritual way according to the power of a Divine life. That is spirituality in a word. Much more has to be sai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where the two phases were meeting, overlapping, and yet were divided. The Lord, while He brought them together, showed perfectly clearly that these are not the same, and that they are not one; there is this mighty difference. As I understand it, that was the object of the forty days. It was to set before them and establish in them the fact that spirituality is the great governing law of our relationship with Christ, and of everything that has to do with that relationship. </w:t>
      </w:r>
    </w:p>
    <w:p>
      <w:pPr>
        <w:pStyle w:val="Web"/>
        <w:snapToGrid w:val="false"/>
        <w:spacing w:lineRule="atLeast" w:line="360" w:before="0" w:after="0"/>
        <w:jc w:val="both"/>
        <w:rPr/>
      </w:pPr>
      <w:r>
        <w:rPr>
          <w:rFonts w:cs="Arial" w:ascii="Arial" w:hAnsi="Arial"/>
          <w:b/>
          <w:bCs/>
          <w:color w:val="000000"/>
        </w:rPr>
        <w:t>A Vital Discrimi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spirituality it is, of course, necessary to say something more. We must not confuse spirituality with an abstract, ethereal, atmospheric, mystical element which is unrelated to all that is positive and practical. There are strange ideas in men's minds as to the meaning of spirituality. If you pass through an Art Gallery with an art critic, you will hear that word often upon his lips. He will refer to the work of art as "spiritual" or otherwise, and he will tell you of a certain work that it has a spirituality about it. Or if you go to a great musical production you hear the same thing. It is the "spirituality" of the thing that is either there or absent which determines the real artistic value. If you go into the realm of architecture you will have the word used. It is not only the actual structure and adornment, but there is some intangible thing said to be about that edifice, it is the "spiritual" e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get that idea entirely out of our conception of spirituality. That is not the Scriptural meaning of spirituality. That is the mystical, the ethereal, the abstract, the atmospheric, but that is not what the Word of God means by the word spiritual. Perhaps it is unnecessary to say that, and yet when we talk about spirituality some people drift mentally into the realm of the unreal. Upon true spirituality according to the Word of God the greatest issues hang, the most tremendous consequences dep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a familiar illustration of this. There was a revelation given by God through His Word as to the means and method for the transportation of the ark. The day came when that ark was to be transported from a certain place to Jerusalem, and David assayed to do it. On the one side with David there was the Word of God that the ark should be in a certain place, a deep devotion to the Lord on the part of His servant, a whole-hearted zeal for the Lord's interests; and then out of his devotion, and in his zeal, in accordance with what he perceived to be the Lord's purpose (and his perception of the Lord's purpose was perfectly right) he acted, and tragedy overtook the execution of the purpose, the carrying out of the design. The Lord made a breach that day and Uzzah died before the Lord. What was wrong? The Divine purpose was not wrong, God's thought was that the ark should be in a certain place; the devotion was all right, the zeal for the Lord was all right. </w:t>
      </w:r>
    </w:p>
    <w:p>
      <w:pPr>
        <w:pStyle w:val="Web"/>
        <w:snapToGrid w:val="false"/>
        <w:spacing w:lineRule="atLeast" w:line="360" w:before="0" w:after="0"/>
        <w:jc w:val="both"/>
        <w:rPr/>
      </w:pPr>
      <w:r>
        <w:rPr>
          <w:rFonts w:cs="Arial" w:ascii="Arial" w:hAnsi="Arial"/>
          <w:color w:val="000000"/>
        </w:rPr>
        <w:t xml:space="preserve">Where was the breakdown, the flaw? It was in failure to perceive at that time the Lord's </w:t>
      </w:r>
      <w:r>
        <w:rPr>
          <w:rFonts w:cs="Arial" w:ascii="Arial" w:hAnsi="Arial"/>
          <w:i/>
          <w:iCs/>
          <w:color w:val="000000"/>
        </w:rPr>
        <w:t>way</w:t>
      </w:r>
      <w:r>
        <w:rPr>
          <w:rFonts w:cs="Arial" w:ascii="Arial" w:hAnsi="Arial"/>
          <w:color w:val="000000"/>
        </w:rPr>
        <w:t xml:space="preserve"> of realising His own purpose, </w:t>
      </w:r>
      <w:r>
        <w:rPr>
          <w:rFonts w:cs="Arial" w:ascii="Arial" w:hAnsi="Arial"/>
          <w:i/>
          <w:iCs/>
          <w:color w:val="000000"/>
        </w:rPr>
        <w:t>how</w:t>
      </w:r>
      <w:r>
        <w:rPr>
          <w:rFonts w:cs="Arial" w:ascii="Arial" w:hAnsi="Arial"/>
          <w:color w:val="000000"/>
        </w:rPr>
        <w:t xml:space="preserve"> the Lord would do the thing that He wanted to do, or </w:t>
      </w:r>
      <w:r>
        <w:rPr>
          <w:rFonts w:cs="Arial" w:ascii="Arial" w:hAnsi="Arial"/>
          <w:i/>
          <w:iCs/>
          <w:color w:val="000000"/>
        </w:rPr>
        <w:t>how</w:t>
      </w:r>
      <w:r>
        <w:rPr>
          <w:rFonts w:cs="Arial" w:ascii="Arial" w:hAnsi="Arial"/>
          <w:color w:val="000000"/>
        </w:rPr>
        <w:t xml:space="preserve"> the Lord would have it done. Everything hung upon </w:t>
      </w:r>
      <w:r>
        <w:rPr>
          <w:rFonts w:cs="Arial" w:ascii="Arial" w:hAnsi="Arial"/>
          <w:i/>
          <w:iCs/>
          <w:color w:val="000000"/>
        </w:rPr>
        <w:t>how</w:t>
      </w:r>
      <w:r>
        <w:rPr>
          <w:rFonts w:cs="Arial" w:ascii="Arial" w:hAnsi="Arial"/>
          <w:color w:val="000000"/>
        </w:rPr>
        <w:t xml:space="preserve"> the thing was done. It was not the object, not the motive, not the devotion, not the zeal that was wrong, but perception broke down in the realm of how it was to be done. It meant that David acted upon a lower level than was revealed within the Word of God, or was embodied within the Word of God. It was a failure in spirituality, because spirituality has as its hallmark spiritual intelligence, intelligence as to, not only the intention of God, but the methods of God; not only the purpose of God, but how the purpose was to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have general conceptions of what God wants done, and not be sure as to exactly how, but it does not end there. There can be tragedy in that realm. So that you will see that, in this instance, spirituality was a matter of perception as to the Lord's thoughts for the carrying out of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practical? Ask Uzzah whether it is practical. Ask David on that day when the Lord made a breach whether it is practical. It is a practical matter whether we get through with a thing or not. It is so practical that it becomes a matter of life and death. It is practical as to whether the Lord's blessing is upon it or withheld from it. The greatest consequences are bound up with spirituality, for spirituality means a knowing of the Lord in an inward way. So that spirituality is very practical, very real; it comes right down to the most tremendous consequences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aken that familiar illustration, as touching upon one phase of things, and indicating what spirituality means. David came eventually to the perception of God's meaning, and came to see that it does matter very much whether you have apprehended the whole thought of God or whether you have only apprehended a part. The part that he grasped was that the Lord wanted the ark in a certain position, in a certain place. That was enough for him. It did not matter very much in his zeal for the end how it was done, so long as it was done; but that is of very great significance to the Lord, as we see in this case. There is a wrong way of doing a right thing, which may bring the whole thing to disaster. The result here undoubtedly was a tragedy in the realm of a rightly conceived purpose of God wrongly carried out. It was a failure in spirituality, because spirituality means perception as to the Lord's ways, in the Lord's interests.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ity the Outcome of a Divine Nature</w:t>
      </w:r>
    </w:p>
    <w:p>
      <w:pPr>
        <w:pStyle w:val="Web"/>
        <w:snapToGrid w:val="false"/>
        <w:spacing w:lineRule="atLeast" w:line="360" w:before="0" w:after="0"/>
        <w:jc w:val="both"/>
        <w:rPr/>
      </w:pPr>
      <w:r>
        <w:rPr>
          <w:rFonts w:cs="Arial" w:ascii="Arial" w:hAnsi="Arial"/>
          <w:color w:val="000000"/>
        </w:rPr>
        <w:t>When</w:t>
      </w:r>
      <w:r>
        <w:rPr>
          <w:rFonts w:cs="Arial" w:ascii="Arial" w:hAnsi="Arial"/>
          <w:b/>
          <w:bCs/>
          <w:color w:val="000000"/>
        </w:rPr>
        <w:t xml:space="preserve"> </w:t>
      </w:r>
      <w:r>
        <w:rPr>
          <w:rFonts w:cs="Arial" w:ascii="Arial" w:hAnsi="Arial"/>
          <w:color w:val="000000"/>
        </w:rPr>
        <w:t xml:space="preserve">we speak of spiritual people or of the Church being a spiritual thing in this age, we do not mean that they are just mystical. We hear that word very much in connection with the Church as the Body of Christ, the mystical Body of Christ. We have to be very careful what we mean by that. The Holy Spirit through the Apostle Paul brings that down on to very practical matters. For example, this word is addressed to the members of Christ: "The eye cannot say to the hand, I have no need of you". There is nothing mystical about that. That is very practical indeed. Let your own eye say to your hand, I have no need of you, and work accordingly, and see how far you get on! You find it is a very practical matter. The Body of Christ is not mystical in that sense of being something out of the realm of practical, positive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spiritual people, spiritual men, or of the Church in this dispensation being spiritual, we are not meaning that it is mystical, that it is a hidden, remote thing. The true nature of a child of God and of the Church is something hidden from the world and is a mystery to the world. Concerning it the man of nature will always be saying, "How can a man be born again?" "How can this man give us his flesh to eat?" "How are the dead raised?" To the unenlightened it is a mystery and is hidden. Nevertheless, spiritual people, and the spiritual nature of the Church, are something very definite, very positive, because, in the first place, it represents the possession of a nature which is altogether different from that possessed by man naturally, altogether different in its qualities and in its capacities and capabilities. The natural man cannot receive the things of the Spirit, he cannot know them; the spiritual man can. "As it is written, Things which eye saw not, and ear heard not, and which entered not into the heart of man, whatsoever things God prepared for them that love him. But unto us God revealed them through the Spirit..." (1 Cor.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ity, therefore, represents the possession of a nature which is superior altogether to the ordinary human nature, and has capacities and capabilities which are higher altogether than those belonging to man ordinarily. That is the nature of spirituality. It is a Divine capability, a Divine capacity, brought within by reason of the operation and presen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fact, something which you and I know to be a fact, but it constitutes the greatest practical difficulty between us and those who do not possess it. Try to resolve that. Begin to talk to the unregenerate man about the things of the Lord, and you know that you come up against a blank. You can talk about religion, about Christianity, theology, and perhaps go a long way, but when you come to the realities of knowing the Lord, even beginning with new birth (the greatest reality with us), those who have not gone through, who have not been born from above, do not understand. They will say: I do not know what you mean by being born again. Advance beyond that to the things of the Lord which have come to us in the course of our walk with Him, and you find it is a realm which we move in alone, and all who are not spiritual are excluded, and it is no use trying to put a bridge over the two realms. It is the greatest practical problem of our lives. We know quite well that we are wrecked wholly upon the sufficiency of the Holy Spirit in this matter where other people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preach to the end of our lives, with every ounce of strength we have, and unless the Spirit of God gives quickening, illumination, and a capacity to those who hear, the preaching is in vain, and we are as fools, we have spent our strength for naught. We can never get spiritual things across to natural minds, and yet we cannot say that these spiritual things are mystical, vapoury, abstractions, unreal, merely a matter of atmosphere. They are the greatest realities in the universe. We would not admit for an instant that it is a matter of imagination. Neither is that true of any other thing that has come to us in our union with Christ. They are so real that they are our very being. If any man can give up his faith, change his mind about his beliefs, you may take it that that is something he has put on like a coat; it is not the true. </w:t>
      </w:r>
    </w:p>
    <w:p>
      <w:pPr>
        <w:pStyle w:val="Web"/>
        <w:snapToGrid w:val="false"/>
        <w:spacing w:lineRule="atLeast" w:line="360" w:before="0" w:after="0"/>
        <w:jc w:val="both"/>
        <w:rPr/>
      </w:pPr>
      <w:r>
        <w:rPr>
          <w:rFonts w:cs="Arial" w:ascii="Arial" w:hAnsi="Arial"/>
          <w:b/>
          <w:bCs/>
          <w:color w:val="000000"/>
        </w:rPr>
        <w:t>The Inner Knowledg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that we have already said is ploughing the way to the explanation of what true spirituality is, and its true value. One thing that surely concerns all the people of God very strongly, very definitely, very mightily, is the question of that which is invulnerable, indestructible; that which will stand when everything else in the universe crashes, when all else is consumed, destroyed: when in the shaking of the heavens and the earth that which can be shaken is shaken, then there shall be that which abides the shaking, abides the fire, and goes through indestructible for eternity. That concerns us in a practical way as to the result of our being here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reat feature of spirituality is spiritual intelligence, which is knowing the Lord in the inner way of His thought, of His purpose, that is what God is after, because it is that which is going to outlast everything else. That is what is meant by being in the pre-eminent, the supreme activity of God in this dispensation. This world and everything related to it is not going to last, therefore we will not get our roots into it; we will not lay deep foundations in it; we will not build in union with it, with the Name of God on it, not even in a religious way. You and I must come into God's supreme activity in this dispensation, which is to get out from this world, in association with Himself, that which will abide eternally when all else has gone. This may be in a people, but the thing itself is the inner knowledge of God. That is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spiritual people, of the Church being spiritual, we are speaking of that which, having the higher (may we use that word) intelligence, the knowledge that is superior to human knowledge and intelligence, works accordingly. That is the practical side. Any kind of mental apprehension of God's thoughts which does not lead to a corresponding activity, is either a wrong apprehension or has fallen short of its purpose. There are a great many people who dwell much upon spiritual thoughts, ideas, always probing beneath the surface to get something that is not apparent and they are most unpractical; there is no working out of things in life. It is not enough to have thoughts that seem to be Divine, there must be an expression of those thoughts in practica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has to be done according to the principles of God, and those principles are to be revealed by the Holy Spirit. That is spirituality in life and in work. The difference is so manifest in this dispensation. You can see that right through men have got hold of ideas which are in the Word of God, and then they have made that which corresponds to the Philistine cart, which David constructed; that is, they have put those ideas into a form which is something quite tangible, and of this earth, established here in the world, and they will point to their order of things, what they sometimes call the Church, and say: This is according to the Word, and this is the Scripture by which we have acted in doing this. So you find that you get a dozen different things set up, all of which are in disagreement amongst themselves, yet all of them claiming to be constituted by the Word of God. Is that right? So many of them are mutually exclusive, and yet they support themselves by the Word of God. Is that right? Now in so far as any of them are something on this earth, established on this earth, there is a failure to perceive the mind of God in His Word. That is where everything has gone astray. That is where the whole thing is at fault. That is why you get the confusion and the contradiction, why you get a state of things like that, which cannot possibly be accepted as an expression of God's mind. It is saying, in effect, that God has a dozen different minds and no two of them are agreed. God is of one mind. In order to have God's mind you must be essentially spiritual, and being spiritually minded you will get oneness in expression. The Apostles are a great example of this. </w:t>
      </w:r>
    </w:p>
    <w:p>
      <w:pPr>
        <w:pStyle w:val="Web"/>
        <w:snapToGrid w:val="false"/>
        <w:spacing w:lineRule="atLeast" w:line="360" w:before="0" w:after="0"/>
        <w:jc w:val="both"/>
        <w:rPr/>
      </w:pPr>
      <w:r>
        <w:rPr>
          <w:rFonts w:cs="Arial" w:ascii="Arial" w:hAnsi="Arial"/>
          <w:color w:val="000000"/>
        </w:rPr>
        <w:t>We shall come later to this first chapter of the book of the Acts, and probably go on further than that, but the emphasis for us just now is this. You see here men who manifestly were not in agreement in the former years of their connection with Christ, all standing up together and speaking, and you have an exhibition of a oneness of mind, of word, of thought, so that</w:t>
      </w:r>
      <w:r>
        <w:rPr>
          <w:rFonts w:cs="Arial" w:ascii="Arial" w:hAnsi="Arial"/>
          <w:b/>
          <w:bCs/>
          <w:color w:val="000000"/>
        </w:rPr>
        <w:t xml:space="preserve"> </w:t>
      </w:r>
      <w:r>
        <w:rPr>
          <w:rFonts w:cs="Arial" w:ascii="Arial" w:hAnsi="Arial"/>
          <w:color w:val="000000"/>
        </w:rPr>
        <w:t xml:space="preserve">they are as one man. The immediate expression of the Holy Spirit's advent was oneness in a most remarkable way between those who were anything but one before. Oh, the divergencies, oh, the differences which separate men! Oneness is a mighty, wonderful mark of the advent of the Holy Spirit. That is the one mind of God operating in all who are under the complete domination of the Spirit of God. That is spirituality. It is intelligence as to God's thought. So that we have in the spiritual man, and in the Church, as a spiritual thing, that working according to a higher intelligence than that possessed by the natural man. It is so high that he cannot attain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not go further in this present meditation. This is preparing the way, and is intended to indicate at least that what the Lord is seeking pre-eminently in this age is a spiritual people possessed of a knowledge, an understanding, a perception of Himself which is something altogether different from that possessed by the natural man, and which is, therefore, the thing which is going to abide when all else goes, to endure throughout all testings, all trials. It is the inward knowledge of God in an ever-growi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concern for us at this time is that we should know what God's mind is as to a spiritual mind (and that refers to the individual, and to the Church as the collective man, the one new man), as constituted according to Christ in heaven by the Holy Spirit; the Holy Spirit reproducing in us the life, the mind, the intelligence of the Lord Jesus as God's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our eyes be opened to that, and the Lord give us increasing liberty as we go on in that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1 - The Forty Days After the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to consider the forty days, to which we have already referred, the forty days after Christ's resurrection. In these we have a concrete setting forth of all that we have already said; that is, as to that which is spiritual and outside of this world as such. In His movements during the forty days, Christ set forth the meaning of spirituality, and the advent of the Holy Spirit established the Apostles and the Church upon that basis. It is important to recognise the connection between the two, that in the forty days the Lord Jesus was setting forth something, and the coming of the Holy Spirit was to establish the Apostles and the Church upon the basis of that. If we ask what that was, and is, comprehensively, we shall say it is a matter of how Christ is present and how Christ is known in this dispensation. "Forty" represents for us a phase of spiritual life which has to do with our education, as to the reality of the Lord's presence. </w:t>
      </w:r>
    </w:p>
    <w:p>
      <w:pPr>
        <w:pStyle w:val="Web"/>
        <w:snapToGrid w:val="false"/>
        <w:spacing w:lineRule="atLeast" w:line="360" w:before="0" w:after="0"/>
        <w:jc w:val="both"/>
        <w:rPr/>
      </w:pPr>
      <w:r>
        <w:rPr>
          <w:rFonts w:cs="Arial" w:ascii="Arial" w:hAnsi="Arial"/>
          <w:b/>
          <w:bCs/>
          <w:color w:val="000000"/>
        </w:rPr>
        <w:t>The New Order of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rrative in the first chapter of the book of the Acts there is an upward movement of the Lord, and then a cloud intervening. That is the first thing. The intervening of that cloud when the Lord has been received up represents and constitutes an entirely new order. It is the order of faith, but faith which has as its background all that the forty days have contained. That is very simple to gras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call to mind the appearances and the disappearances, the taking of the disciples by surprise again and again in various places, at considerable distances apart, with remarkable proofs that they were having to do, not with a disembodied spirit, not just an apparition, but a living Person, Himself. We recognise that it was all with a definite object. This was no mere playtime with the Lord; He was not playing tricks upon them. There was a solid, serious object in His movements, in His activities, in His appearances and their manner through forty days. Having all that as the background, then in their presence He ascends up into heaven and a cloud intervenes. The Holy Spirit does not use words just for artistic effect, He uses words with meaning; and if the Holy Spirit thinks it worth while to put that little phrase in, He is not just painting a pretty picture, and saying, There was a cloud. He is saying something more than that, with spiritual meaning. He is saying that now the order which has been reached is an order, not of sight, but of faith. That cloud speaks of a new order which has been introduced, the law of faith as the governing principle of the dispensation. Upon what ground? Upon all that the forty days have held; faith that believes that what has happened through the forty days is so real, is so true, is so solid that they can go forward on that basis; that, although they do not see Him, although a cloud has intervened, He is just as truly present and can be just as truly known now for the future as He has been during that time. That is what He was seeking to constitute during that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oud, bringing in the order of faith, was intended to bring them to the place where the order of the forty days became the normal order of their lives, the normal conditions of th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sence and Knowledge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to use our imagination (and I think it is permissible sometimes in these connections) to try to put ourselves into the place of these apostles, how should we come back to the upper room. Remember the apostles had been in that upper room not so very long before with Him in the breaking of bread, in the Passover. He was there, and they saw Him. One of them was in such close touch with Him as to lean upon Him. They heard Him; there is no mistake about it; He was there on that Passover night. Now all these strange things have happened, the Cross, the resurrection, the forty days, and they come back to that same room. How do they come back? What are their fee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have been with a beloved friend on the earth on a memorable occasion, when things were said and transacted between you which were outstanding in their nature, particularly impressive and significant. That friend maybe has since died, a short time elapsed, and that friend is no more with you in that way. You go back into the room for the first time after the departure and what is your feeling? Your feeling is that a death has taken place; there is a gap. Memory floods everything with what took place then, but the friend is no more; all that has gone, and a great sense of loss, of pain, of sorrow falls upon you; something of a tragic atmosphere is in that place. That is how it is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ciples went back. How did they feel? Did they after all this go back into that room feeling as though a death had taken place, a friend had gone, the world was empty, everything was unreal, life was hollow? No, not in the least. They went back into that upper room conscious that He had gone, but that He might be there at any moment. He had gone, and yet He had not gone. He had died, but He was alive. They had lost Him, and yet they had Him. The effect of the forty days was to make them know that He was as much with them as ever. That was what the Lord was after, to create that state with them that, although He had died He was alive, and although He had ceased to speak in audible voice they could know Him, and could go on knowing Him. They did not come back into that upper room like men who had lost their Master, but as those who were going on with Him; it was not that He had ceased working, but He was going on working; not ceased speaking, but was going on speaking. We find them again in the upper room as in the presence of the Lord. He has brought them to that position by the for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object, and you see faith's basis for the dispensation; it is the nature of the Lord's presence, and how He can be known. That is spirituality. Upon that basis the Holy Spirit came to establish the Church; and if you and I, or any company of the Lord's people, really do come under the government of the Holy Spirit, that will be an upper room in the full sense of what is here; that is, the realisation of the Lord's presence and the Lord making Himself known to us. That is very simple, but that is the basis of spirituality, the nature of spirituality at the outset. It is that which constitutes the Church, and makes the Church spiritual. The spiritual nature of the Church is consequent upon the Lord's living presence, and the Lord making Himself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Himself known to them; He appeared unto them by the space of forty days. Having had that laid down in the forty days there comes the departure, and the cloud intervenes, and they see Him no more. Subsequently the Holy Spirit comes, and upon the basis of the forty days, as to what those forty days mean of the Lord's own living presence and the Lord's continuous making of Himself known, the Church is established. You can see the truth of that in the New Testament, and at all times since, when the Holy Spirit has something entirely under His hand. The Lord is there, and there is a continuation of the making of Himself know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justment to the Risen Lord as Man in the Thron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hall simply take fragments of the chap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while they looked stedfastly toward heaven as he went up, behold, two men stood by them in white apparel; which also said, Ye men of Galilee, why stand ye gazing up into heaven? this same Jesus which is taken up from you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men of Galilee..."; "Two men... in white apparel". Again, the Holy Spirit makes no mistake over words. The Holy Spirit could have said two angels, but He did not; the Holy Spirit said, "Ye men of Galilee..." and then, "Two men... in white apparel". You have the earthly men and the heavenly men, and the earthly men are put right by the heavenly men, or the heavenly men adjust the earthly men to heavenly realities. "Ye men of Galilee". Now, to be called Galileans was a term of reproach, it was something used to signify contempt. There was something in the mind of others about the Galileans which regarded them as somewhat inferior. So that here we have earthly reproach and heavenly glory brought together by heavenly government. Here there are two men who were really angels: "Are they not all ministering spirits, sent forth to minister for them who shall be heirs of salvation?" (Heb. 1:14). That is government, the administration of heaven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two men the heavenly government has come in to put right what is here amongst men of the earth, and the heavenly glory has come in to adjust men of earthly reproach to itself. The Scriptural meaning of two is testimony - "In the mouth of two witnesses"; "He sent them forth two by two". Wherever you find two you will find the Lord's minimum as to testimony, but the Lord's sufficiency fo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nsider what we have in these fragments. Two men from heaven are putting things right with the men who are to come under the power of the Holy Spirit to be heavenly men. They are being adjusted to heavenly realities, so as to become spiritual men. They stand stedfastly gazing up into heaven. What is their mind? What is in their faces? Perhaps it is a big question that is surging through their hearts, all sorts of emotions, hopes, fears: 'He is going'; 'We are losing Him'; 'We are being left'. It is as though that cloud were, after all, going to make the great divide between Christ in heaven and Christ on earth. The words of the two men must be taken as answering what was going on in them at that moment, as being an answer to their gaze and to what was behind their gaze in their hearts, "...why stand ye gazing up into heaven? This same Jesus..." The two men did not say, That Jesus that was, but - This Jesus that still is. In effect they said: 'He is just the same; though received up from you He is still Jesus'. Thus the disciples were adjusted by these heavenly men to the fact that this Jesus is alive in heaven, and that they must from this time go back (for this is clearly what they concluded from the words of the two men) and proceed on the basis that Jesus is not changed, but is still Jesus in heaven; He is coming back again, but He is still Jesu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hink this is pressing things and analysing very finely, but there is a good deal more in the background than there is time to indicat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strument and Character of Testimony </w:t>
      </w:r>
    </w:p>
    <w:p>
      <w:pPr>
        <w:pStyle w:val="Web"/>
        <w:snapToGrid w:val="false"/>
        <w:spacing w:lineRule="atLeast" w:line="360" w:before="0" w:after="0"/>
        <w:jc w:val="both"/>
        <w:rPr/>
      </w:pPr>
      <w:r>
        <w:rPr>
          <w:rFonts w:cs="Arial" w:ascii="Arial" w:hAnsi="Arial"/>
          <w:color w:val="000000"/>
        </w:rPr>
        <w:t>Mark the fact that from the moment the Holy Spirit thrust them out into testimony you have these two features, that the Holy Ghost constituted two men again and again the instrument of testimony, and their testimony ever and always was '</w:t>
      </w:r>
      <w:r>
        <w:rPr>
          <w:rFonts w:cs="Arial" w:ascii="Arial" w:hAnsi="Arial"/>
          <w:i/>
          <w:iCs/>
          <w:color w:val="000000"/>
        </w:rPr>
        <w:t xml:space="preserve">Jesus of Nazareth, </w:t>
      </w:r>
      <w:r>
        <w:rPr>
          <w:rFonts w:cs="Arial" w:ascii="Arial" w:hAnsi="Arial"/>
          <w:color w:val="000000"/>
        </w:rPr>
        <w:t xml:space="preserve">whom God raised and exalted to His own right hand'. Where did they get that? How was it that the Lord ever saw to it that two of them represented His order? Paul and Barnabas were sent out together, and when there came a break-down, then Paul and someone else. The Lord sought to maintain a minimum of two for the testimony, and the testimony was always Jesus of Nazareth; not that was, but that is: "...Jesus, whom ye slew, and hanged upon a tree. Him hath God exalted with his own right hand..." That was established by the two men from heaven. "This Jesus" - He is alive and He is in heaven exalted. Two men brought them into line with a heavenly testimony to the fact of the risen life and heavenly exaltation of Jesus of Nazareth for the dispensation. </w:t>
      </w:r>
    </w:p>
    <w:p>
      <w:pPr>
        <w:pStyle w:val="Web"/>
        <w:snapToGrid w:val="false"/>
        <w:spacing w:lineRule="atLeast" w:line="360" w:before="0" w:after="0"/>
        <w:jc w:val="both"/>
        <w:rPr/>
      </w:pPr>
      <w:r>
        <w:rPr>
          <w:rFonts w:cs="Arial" w:ascii="Arial" w:hAnsi="Arial"/>
          <w:color w:val="000000"/>
        </w:rPr>
        <w:t xml:space="preserve">This governs the dispensation. In two there is testimony, and the testimony is to the fact that </w:t>
      </w:r>
      <w:r>
        <w:rPr>
          <w:rFonts w:cs="Arial" w:ascii="Arial" w:hAnsi="Arial"/>
          <w:i/>
          <w:iCs/>
          <w:color w:val="000000"/>
        </w:rPr>
        <w:t xml:space="preserve">Jesu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glorified at God's right hand. Now the Holy Spirit comes and constitutes the Church, and the believer, upon that basis, so that the Church and the believer become the embodiment of that truth, that Jesus is alive; not something merely to be announced as an objective fact, but to be represented in a vessel. 'How do you know He is alive? You have never seen Him'. 'It is by faith'. 'Oh, well, faith is surely an abstract thing; how do you prove it?' 'I am the embodiment of the fact'. 'Oh, that is egotism, that is setting yourself up to be something'. 'All right, I will live here on that basis, and we shall see'. The Lord will deal with you on that basis. He will break your natural life, He will break natural resources, bring them to an end, wind up natural knowledge and wisdom, until there is nothing left; and then He will do things on a basis which can take the strain, which can produce that work. That is the testimony, that Jesus is embodied in the believer and in the Church. That is God's thought for His Church. What a long way the Church has departed from that. The Church was intended to be the testimony of Jesus embodied, worked out. It was like that at the beginning. God chose such as in themselves could not stand up to this world's wisdom, this world's power. They in themselves were altogether at a discount, and should they have had a history in this world, such as that of Saul of Tarsus, which made them something amongst men, the Lord when He got hold of them took all that from them, and brought them to the place where they despaired of life, and had the sentence of death in themselves, that they should not trust in themselves, but in God who raiseth the dead. He did it again, and again; and they were the testimony, the very embodiment of that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eparture. You see what God must have. That is spirituality. Spirituality is not being occupied with the high truths, advanced teaching. Spirituality is, by the Holy Spirit, the embodiment of Christ risen, and Christ glorified. Meet that, and you meet the indestruc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Lord has His heart set upon in this dispensation. In ourselves we are nothing, and less than nothing. The Lord is breaking down, grinding to powder, emptying out, confounding us in our wisdom; we are coming to the place where all that does not avail, and we cannot proceed upon that basis. We try, and we cannot go on with it; we are at an end. Then the Lord is all the time coming in, being our life, our wisdom, but a wisdom which does not take shape in our brains, in such a way that we understand it, comprehend it. It is simply a working, and by the result you know that it is the wisdom of God. You cannot see how the Lord is doing it; you cannot understand the ways of the Lord even in yourself and through others, but in the end there are such results as prove that that was God and not you. How some of us have cried to the Lord to give us ability in certain directions; for administrative purposes, for example, and we found ourselves totally incapable of doing the Lord's work on the old basis of organisation, decision, judgment. All we have been able to do has been just to do what the Lord told us to do next, not knowing why He told us to do that. We went out not knowing whither we went, on that particular move, but we knew the Lord had indicated that way. What was the issue? Simply that we could never have accomplished that by our wit and wisdom, but it was something which bore the stamp of God, and it will stand for eternity. It is a wisdom that is not of this world, not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imply lighted upon that point to indicate what we mean. This thing is comprehensive, it has many aspects. Two men from heaven adjust the other men of earth to heav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Understanding and Establishment of the Heavenly Relationships and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e the outworking. The immediate result was that they acted with understanding. They returned to Jerusalem and went to the upper room and continued in prayer. They had perception of what they ought to do. Did they prove right? They certainly did. They were acting now under heavenly government in relation to heavenly movements. It was there that the Holy Spirit found them. It was there that the Holy Spirit lighted upon them, and commenced the new dispensation. They were in the right place for the Holy Spirit. They were moving with an understanding of how they ought to move, of what the next step was. That is spirituality in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en stood by them in white apparel". Stood by! Again, we need not feel that we are exaggerating words and phrases if we recognise that there is a value in that very small clause. Take up the occurrences of that phrase "stood by". For instance, look at it in 2 Tim. 4:17. "Notwithstanding the Lord stood by me, and strengthened me..." What was the standing by for? It was to support whoever was concerned in a new position. They had come into a strange position, something altogether new; they had never been in that position before; they had no history along that line; nothing to fall back upon, no experience to appeal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Acts is a book of spiritual principles, and the Lord shows in remarkable, supernatural, extraordinary ways that those disciples are established. It is unnecessary throughout the dispensation for the Lord to associate with the principles the same demonstrations. He has done that at the beginning for the establishment of those principles. For instance, there is a principle violated by Ananias and Sapphira. That principle is the absolute sovereignty of the Holy Spirit in the Church. Because of the violation of that principle when it is first laid down, the Lord brings alongside of the laying down of the principle a most conspicuous establishment of it, and Ananias and Sapphira are slain. Many men and women have done exactly the same thing through this dispensation, and have never been smitten in the same way, never died on the spot. Does that mean that the principle is weakened with God, that He has changed His attitude toward it? Not at all. You can never violate a principle without suffering in the realm of your spiritual life, and most likely in your physical life. Paul refers to this in his letter to the Corinthians: "For this cause many are weak and sickly among you, and many sleep". People were in bodily sickness, and there were deaths taking place at Corinth, resultant from the violation of a spiritual principle. We can take it that, whether instantly we violate the principle the Lord steps in with judgment and smites, or whether He stands back in patience, His attitude toward the principle is exact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other example. The accompaniment of the Holy Spirit being given was the gift of tongues. It was the establishment of a principle. That does not mean that right through the dispensation the presence of the Holy Spirit must invariably be accompanied by tongues. The Lord gave what was phenomenal to establish His principle: that the presence of the Holy Spirit means that you are lifted above the level of nature, that you are put into a new realm where you have new capacities, powers for doing what you cannot do by nature. If, for instance, it is the gift of a heavenly tongue, understood by men of all different tongues on the earth, what does it suggest? It suggests that when we reach the end of God's work in a new creation we shall all speak one tongue, and shall all understand one another; or, to put it the other way, the curse which fell upon men through sin, the consequence of which is division, and confusion, will have gone for ever. This is the earnest of the Spirit. The Lord has established that principle at the beginning by extraordinary associations, to show that He lays down that principle most definitely. We are not to look always for the association every time, but we are to recognise the law and see that we do not violate the principle that is in view at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what diverged in order to illustrate that the Lord, represented in these two men, stood by to establish something that was quite fresh, to support in a new position. These two men came alongside to get these disciples established on a heavenly basis, the basis of Christ alive and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men said: "This Jesus". Why did they not say, This Lord, This Son of God? They could have said that with absolute truth. Again, the Holy Spirit describes the two messengers as two men, not two angels, not two celestial beings. That might have been said quite truly. Do you see the basis? It is setting forth so clearly the fact that God has instituted and constituted for the dispensation a Man in the glory as the Head of a new race, and it is our union with Him as the Man in the glory which is the order of this dispensation. God has a new Man, and He is bringing men into conformity to that new Man. That Man is God; but He is Man. </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 is to get men adjusted to the Man, and so two men come from heaven to adjust men of the earth to a Man in heaven. The Holy Spirit has come to constitute men of earth according to the Man in heaven; to bring men of earth under the government of the Man in heaven, and to make men of earth like the Man in heaven. The Apostle Paul brings that out clearly in his letters. His whole object is to present every man perfect in Christ. Christ in heaven is governing, but not in an official sense. His government is spiritual, and when you and I say that we are being governed by spiritual considerations, it is in that same sense that Christ is governing. He is the perfect expression of God's thought; therefore that perfect expression of God's thought has to govern us. What is God's thought? It is not an abstract thing in our mentality. God's thought is a Person. What is God's will? God's will is a Person. Look at the Lord Jesus and you see God's mind to the full, God's will to the full, perfect. To be constituted according to Christ is to be constituted according to God's thought and God's will; and the Holy Spirit is not bringing truths to us, He is bringing Christ to us, and bringing us under Christ; conforming us in a spiritual way to that Man who is the full expression of the thought of God.</w:t>
      </w:r>
    </w:p>
    <w:p>
      <w:pPr>
        <w:pStyle w:val="Web"/>
        <w:snapToGrid w:val="false"/>
        <w:spacing w:lineRule="atLeast" w:line="360" w:before="0" w:after="0"/>
        <w:jc w:val="both"/>
        <w:rPr/>
      </w:pPr>
      <w:r>
        <w:rPr>
          <w:rFonts w:cs="Arial" w:ascii="Arial" w:hAnsi="Arial"/>
          <w:color w:val="000000"/>
        </w:rPr>
        <w:t>That is so for the individual believer, but in the full sense it is for the Church, the one "new man", to come to the full measure of the stature of a man in Christ. God is after manhood as in Christ in glory taking precedence over the manhood that is here. The testimony is to a heavenly Man in men</w:t>
      </w:r>
      <w:r>
        <w:rPr>
          <w:rFonts w:cs="Arial" w:ascii="Arial" w:hAnsi="Arial"/>
          <w:b/>
          <w:bCs/>
          <w:color w:val="000000"/>
        </w:rPr>
        <w:t xml:space="preserve"> </w:t>
      </w:r>
      <w:r>
        <w:rPr>
          <w:rFonts w:cs="Arial" w:ascii="Arial" w:hAnsi="Arial"/>
          <w:color w:val="000000"/>
        </w:rPr>
        <w:t xml:space="preserve">here, not in words, but in the expression of that Man in heaven. He said, "Ye shall be witnesses unto me". What is a witness? A witness is not one who gives out information. Try that in any court of law, and see if it will be accepted. If you are called as a witness in a court of law and begin to give information that you have received, you will very quickly be told that it is no use telling what you have heard, you must tell what you know, and that if you do not know, and cannot tell what you know, you must give place. A witness is one who is at first hand the embodiment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estimony to the heavenly Man reaching from the ascension to the return of the Lord, marking the dispensation, and that is spirituality. The Holy Spirit has come to constitute us according to Christ on the basis of His resurrection and His heavenly life, so that there is expressed by us the fact of the resurrection of the Lord Jesus by means of His risen life in us. Spirituality is that you and I are marked by the risen lif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is is a crisis and a process. The crisis is that of being born again; the process is that of the increase of that life, and our coming more and more to live by the risen life of the Lord, and less by our own; and then, with that intelligence concerning Christ, the knowledge of Christ growing. What a tremendous fulness there is in Christ in heaven! We shall ever go on learning what Christ is as expressive of Divine thought in a Man. Spirituality is to be progressively taking Christ as to what He is according to God, and making Him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2 - Christ With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hile they were looking stedfastly into heaven as he went, behold, two men stood by them in white apparel; who also said, Ye men of Galilee, why stand ye looking into heaven? this Jesus, who was received up from you into heaven shall so come in like manner as ye beheld him going into heaven." (Acts 1: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Till we all attain unto the unity of the faith, and of the knowledge of the Son of God, unto a fullgrown man, unto the measure of the stature of the fulness of Christ... having abolished in the flesh the enmity, even the law of commandments contained in ordinances; that he might create in himself of the two one new man, so making peace; and might reconcile them both in one body unto God through the cross, having slain the enmity thereby." (Eph. 4:13; 2: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ave put on the new man, that is being renewed unto knowledge after the image of him that created him: where there cannot be Greek and Jew, circumcision and uncircumcision, barbarian, Scythian, bondman, freeman; but Christ is all, and in all." (Col. 3: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put on the new man, that after God hath been created in righteousness and holiness of truth." (Eph. 4:2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as many of you as were baptized into Christ did put on Christ." (Gal. 3:27). </w:t>
      </w:r>
    </w:p>
    <w:p>
      <w:pPr>
        <w:pStyle w:val="Web"/>
        <w:snapToGrid w:val="false"/>
        <w:spacing w:lineRule="atLeast" w:line="360" w:before="0" w:after="0"/>
        <w:jc w:val="both"/>
        <w:rPr/>
      </w:pPr>
      <w:r>
        <w:rPr>
          <w:rFonts w:cs="Arial" w:ascii="Arial" w:hAnsi="Arial"/>
          <w:b/>
          <w:bCs/>
          <w:color w:val="000000"/>
        </w:rPr>
        <w:t>The Perfecting of the Son of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n His sufferings was perfected as Son of Man. He was perfect, without sin, and yet we are told that He was perfected through sufferings. In His case the question of sin does not arise, and is not the side of truth that comes into view in the perfecting of the Son of Man. This has to do with the fact that, being without sin, He voluntarily gave Himself up to live a life of dependence upon God; not upon Himself in any way, not to do His own human will, not to live according to His own human judgments, not to follow His own human desires, or feelings; not in any matter whatever to live or move or speak or have His being apart from the Father. On that basis He was subjected in a brief space of time to every kind of testing and trial to which any being can be subjected. We know nothing, comparatively speaking, of what He did endure as to temptation, as to trial. Even from the record of His life, where certain trials and temptations and sufferings come into view, you and I can never judge of the depth and poignancy of His travail. If the offerings in the first six chapters of the book of Leviticus are really typical of Christ, then you have practically every kind of offering subjected to fire in one way or another. Thus, not only in His Cross as the whole burnt offering, but equally in the sense of the meal offering His pure, holy, sinless human life was tested by the fire. It was in these fires, in life and in death, that He was tried, on the basis of His dependence upon the Father, His obedience to the Father, His refusal to move in any respect apart from the Father, to accept anything out of the Father's time o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and terrible test in the garden and on the Cross was the full measure of pressure to break Him down if He could be broken down, and in this way He was perfected - perfect, but per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umanity, that life which has been lived, utterly satisfying God, and utterly defeating every power and attempt of hell, is taken to glory, to God's right hand. There at God's right hand He is set forth as that perfected humanity, not only sinless, but developed to its full extent, its full capacity, through trial. Concerning that, the Spirit says to us through the Scriptures that we, through new birth and possessing the Spirit through faith, are now partakers of that very life. Let us not think of the humanity merely in terms of the physical, but of a perfect manhood, a perfect nature, which has satisfied God wholly, and is given to us by the Holy Spirit to be the truest, most inward reality of our life. It is Christ ministered to us, and when we take of the loaf we are testifying to the fact that now it is not on the basis of what we are by nature, but on the basis of what Jesus is in glory that we are living our lives, that we choose to live our lives. Then we in turn are tried, tested as to whether we will live on the basis of Christ, God's perfect Man, or whether we will forsake that ground and return to our own ground and live in any way on the ground of self. It is that which is the innermost truth of Paul's great statement: "I have been crucified with Christ..." That means that all that "I" stands for has been put away, and it is no longer I but Christ. </w:t>
      </w:r>
    </w:p>
    <w:p>
      <w:pPr>
        <w:pStyle w:val="Web"/>
        <w:snapToGrid w:val="false"/>
        <w:spacing w:lineRule="atLeast" w:line="360" w:before="0" w:after="0"/>
        <w:jc w:val="both"/>
        <w:rPr/>
      </w:pPr>
      <w:r>
        <w:rPr>
          <w:rFonts w:cs="Arial" w:ascii="Arial" w:hAnsi="Arial"/>
          <w:b/>
          <w:bCs/>
          <w:color w:val="000000"/>
        </w:rPr>
        <w:t>The Issue of Pentec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really to the meaning of Pentecost, or the meaning of the Holy Spirit. We ask again, what is the meaning of the Holy Spirit? It is just this, that His it is to present Christ to us in terms of Lordship and Saviourhood. The Lord calls upon men to recognise that He has put Jesus Christ in the place of absolute Lordship, and so men have to bow to Christ before they can know salvation. The danger is that we should put it the other way round, and get inadequate results; for so often Christ is presented as Saviour first, and men come to Him as Saviour because they want to get out of all the misery and inconvenience which sin has brought upon them. That is really to desire salvation for their own sakes, and so an inadequate result is known. If it is kept in the Divine order, Jesus Christ is to be recognised as Lord first, and that means absolute surrender to Him; not what you are to get for yourself in the first place, but what He is to have; His rights in the life. On that basis of bowing utterly to His Lordship there is an open way into all the blessings of His Saviourhood. That is the New Testament order. The first thing the Holy Spirit does is to present Christ to us in terms of Lordship and Saviour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Revealed as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o reveal Christ in us through faith. When Christ is presented to us, then is the challenge to faith. The whole question of obedience, of faith expressing itself in obedience, is raised. It may be instantaneous, and the same thing may seem to be simultaneous. It seems that in the case of Paul it was simultaneous, or almost so, because the appearing of Christ to him was equally the presenting of Christ to him. It was looked back upon by him and spoken of as also the revealing of God's Son in him. They are two aspects of one thing. They may be almost simultaneous, but they may not be. They are movements of the Spirit, and first is the presenting of that challenge to faith, and obedience. On that basis there is again a movement of the Holy Spirit and the revelation of Christ in us, through faith. This means the great thing. So far as we are concerned everything depends upon this state in the movement of the Spirit, because this means the coming into us of that which is "altogether other" than we are, and the coming in to us of that in terms of Lordship. This revealing of God's Son in us by the Holy Spirit does not mean just the lighting up of Christ in our hearts, not merely that inside there is a light by which we see Christ, it means the imparting of Christ. It means that Christ is revealed as in us: not only revealed in us, but revealed as in us. Christ has now become subjective, whereas before He was objective. It is something "altogether other" than we are. It takes a lifetime to discover how altogether other Christ is from what we are. He has now by the Spirit been introduced into us, and that in terms of Lordship, because the Holy Spirit means by this that we have to bow right down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the conflict begins. That is where all our Christian experience begins. That is the basis of our discipline, our training, our chastening. Spiritual history is wrought out upon that ground, of Christ, so utterly other than we are, getting ascendency over us in every detail, in every sense. That is where spiritual intelligence comes, and that is what spirituality is. It is recognising, perceiving, discerning Christ as so much other than we are, and then following that intelligence and working it out, or working according to it. The advent of the Holy Spirit means the Lordship of Christ, but that is pre-eminently practical. It is not just saying, Yes, we recognise Christ as God's Son, as Lord, as on the throne, and we bow to Him as such, but the Holy Spirit comes along and begins to apply that all the way through our lives at every point, and almost every day. We can have a series of challenges upon the question of the Lordship of Jesus Christ over our minds, our wills, our hearts, our ways; that reaction of the Holy Spirit in us to our action, where we move and the Holy Spirit counter-moves, and we know that we have moved wrongly. Every such reaction of the Holy Spirit is bringing home the fact that, with Him, Christ revealed within is in terms of Lordship, and we learn so to bow to Him in His utter difference from our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Entering into God's Rest</w:t>
      </w:r>
    </w:p>
    <w:p>
      <w:pPr>
        <w:pStyle w:val="Web"/>
        <w:snapToGrid w:val="false"/>
        <w:spacing w:lineRule="atLeast" w:line="360" w:before="0" w:after="0"/>
        <w:jc w:val="both"/>
        <w:rPr/>
      </w:pPr>
      <w:r>
        <w:rPr>
          <w:rFonts w:cs="Arial" w:ascii="Arial" w:hAnsi="Arial"/>
          <w:color w:val="000000"/>
        </w:rPr>
        <w:t>This</w:t>
      </w:r>
      <w:r>
        <w:rPr>
          <w:rFonts w:cs="Arial" w:ascii="Arial" w:hAnsi="Arial"/>
          <w:b/>
          <w:bCs/>
          <w:color w:val="000000"/>
        </w:rPr>
        <w:t xml:space="preserve"> </w:t>
      </w:r>
      <w:r>
        <w:rPr>
          <w:rFonts w:cs="Arial" w:ascii="Arial" w:hAnsi="Arial"/>
          <w:color w:val="000000"/>
        </w:rPr>
        <w:t xml:space="preserve">has several phases. The first is the question of our coming into God's rest; and ceasing from ourselves. You can see how this issue is raised immediately by the Holy Spirit. If all that is intended by this introduction of Christ as so different from ourselves is to be realised, we must cease from ourselves, and we must cease from our own works. That means, on the other hand, that we must enter into God's rest. It means that the Cross has to be accepted and passed in fact, just as Jordan had to be passed through by Israel in fact, and then Jordan became a practical working principle for the rest of their lives. Nevertheless, Jordan had to be established as a fact in their consciousness, in their recognition, as basic to all the future, and we have to have the Cross settled as basic in like manner, which is the way into God's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srael passing over into the land which was represented as God's rest for them. Of the former generation the Lord said: "I swear in my wrath, they shall not enter into my rest"; and they perished in the wilderness. The generation which did pass over are represented as having entered into God's rest typically, symbolically. What kind of rest was it? It was a rest of continuous battles, fightings, subduings, mighty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of the rest is established at the outset in Jericho. God let them know the nature of His rest by just causing them to march round Jericho day after day, and allowing them to do nothing else. There is nothing very arduous about that. Then on the seventh day they had to do it seven times. Thereupon the whole obstruction collapsed. It was not their doing. In faith they entered into God's rest, and God did what remained to be done. That was the principle upon which the conquest of the land was to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nd I are coming into all that is bound up with God's heavenly Man having been introduced into us by the Holy Spirit, we shall find that God's rest is basic to that. What is God's rest? It is our accepting as a fact the finished work of the Cross, the end of God's works in Christ. If we have never got that settled the result will be that there will be no progress, no growth. Ceasing from ourselves and being wholly occupied with Christ is God's rest. If we are going to be taken up continually with the question of our own salvation, our own sanctification, our own spiritual life, our own work for the Lord, the value of our lives to the Lord here on this earth; in any way, in any sense occupied with ourselves, even though it may be in a spiritual way; in spiritual interests and spiritual concerns taken up with ourselves, so that we are always watching our own spiritual progress, and development, just how much we are counting, how much work we are doing, we shall not grow. It takes many of the Lord's people a long time to come to the end of this which is, after all, the first stage of things with the Lord. We must get it settled as basic to everything, that Christ is made unto us righteousness, sanctification, redemption, wisdom from God. The question of our salvation is settled when we believe. It is not something given to us in ourselves, as though we had to keep it and look after it and watch over it, lest we lose our salvation. Salvation is in Christ Jesus, and He is now, through the Cross and the resurrection, beyond the reach of any destructive power, and holds our treasure, our salvation in Himself. Faith in Him settles once for all the question of our salvation. All we are asked to do is to direct our faith to the Lord Jesus as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sanctification is the same. He is made unto us sanctification. We are to be occupied with the Lord Jesus, and forsake our own ground, and then the sanctifying work will be done. The Lord has undertaken it. Our responsibility begins and ends with reposing faith in Christ, even for sanctification. The Lord will do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to take upon my own shoulders the whole matter of my usefulness to the Lord, my vocation, my service, my ministry? No, never! How many of the children of God have been beaten, and broken, and buffetted about by the question of ministry and usefulness to the Lord. That is not our affair in the first instance. What is to be done with our lives depends entirely upon our walking with the Lord. We have altogether false ideas of ministry. We have set ministry before our eyes as some kind of order of things, something into which we get, something that we take up, and ministry is nothing of the kind. Ministry is the spontaneous outgoing of Christ in us, and the more there is of Christ to go out through us, the greater will be our ministry. Let us get away from mechanical ideas of service for the Lord. The Holy Spirit, Who has introduced Christ into us, is going to construct everything upon the basis of Chris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ntering into His rest. The works were finished from the foundation of the world, the works "afore prepared that we should walk in them". How can we walk in works foreordained, of which we have no knowledge? Walk in the Spirit, and you will find yourself in the works foreordained. Rest in the finished work of Christ. It touches our salvation, it touches our sanctification, and it touches our vocation. Be wholly set upon Christ. To follow Him as the Holy Spirit makes Him known to us, that is to enter into rest. </w:t>
      </w:r>
    </w:p>
    <w:p>
      <w:pPr>
        <w:pStyle w:val="Web"/>
        <w:snapToGrid w:val="false"/>
        <w:spacing w:lineRule="atLeast" w:line="360" w:before="0" w:after="0"/>
        <w:jc w:val="both"/>
        <w:rPr/>
      </w:pPr>
      <w:r>
        <w:rPr>
          <w:rFonts w:cs="Arial" w:ascii="Arial" w:hAnsi="Arial"/>
          <w:b/>
          <w:bCs/>
          <w:color w:val="000000"/>
        </w:rPr>
        <w:t>Continuing in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s a type of the energies of the Holy Spirit and not of Christ, as has so often been said. The land is the type of Christ, the fulness of Christ, the treasures that are in Christ. Christ is the land, flowing with milk and honey. It is by the energies of the Holy Spirit that we are to come into that; and it was as the people obeyed fully, and were subject to Joshua, that they came into possession of the fulnesses, and became a triumphant people. Our business is just to be sure that we have the Spirit, and that we are moving by the Spirit, and ceasing from ourselves. The rest is His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rry with this matter, to press it in the simplest ways. Have you any reason at all to believe that the Lord Jesus has come into your life? Have there ever been any evidences of that? What are those evidences? Are not those evidences things altogether apart from yourself; that is, they are not things which you have produced, which have come from you, but rather, as you would say in your more mature spiritual phraseology, things which the Lord has shown, and the Lord has done? Have you any evidence like that? If so, why should you not just go on to the fulness of that? Did you start that? Did that originate with you? Not at all. Then, if the Lord has taken the initiative in any one thing in your life, why should He not take the initiative in the remainder. How was it He was able to do it in that one thing? Because you trusted Him for it. Did you bring about your salvation? No, He did it. Did you trust the Lord in any other detail, and did He not undertake? Why should not the Lord keep your whole life on that basis? That is but going on in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be struggling and straining and agonising and getting into despair, and wondering if you will ever get into things, reach this high realm of things. Perhaps you have almost decided that you never will. Perhaps you are thinking of the wings of the dove, that would fly away and be at - what? Rest? No! You will never get rest by flying away. The trouble is that you have not recognised the basic fact that the Holy Spirit has brought Christ to dwell within you, and if you will cease from your own works and refuse definitely to take up the battle again for yourself, but believe that the Lord is going to do the rest as you commit yourself to the hands of the Holy Spirit, the Lord will do the rest. I can tell you of no other way. I know of no other way. It is a matter of stepping from our own ground through the Cross, and taking the ground of Christ as risen, as ascended, and for that to be made good in us on the ground of the Cross by the Holy Spirit. It is then that things change. </w:t>
      </w:r>
    </w:p>
    <w:p>
      <w:pPr>
        <w:pStyle w:val="Web"/>
        <w:snapToGrid w:val="false"/>
        <w:spacing w:lineRule="atLeast" w:line="360" w:before="0" w:after="0"/>
        <w:jc w:val="both"/>
        <w:rPr/>
      </w:pPr>
      <w:r>
        <w:rPr>
          <w:rFonts w:cs="Arial" w:ascii="Arial" w:hAnsi="Arial"/>
          <w:b/>
          <w:bCs/>
          <w:color w:val="000000"/>
        </w:rPr>
        <w:t>Rest Essential to Grow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essential that we enter into God's rest on all matters. The matter of our usefulness to the Lord troubles us, and troubles many of the Lord's people. We have to abandon that concern as it becomes a personal concern. We will have a prayerful concern that we shall not fail the Lord, but if it is a matter of getting into service which at the moment is not before us, and we are going to worry ourselves about our life work, then that is not our responsibility at all. We have to settle down to the fact that if the Lord wants to do anything with us, if we are rightly adjusted, if we are at His disposal, if He has a clear way in us, He will Himself take responsibility for our usefulness to Him, whether it be little or great. It would be better for us to be tucked away in some quiet corner of the world where we were serving the Lord a hundred percent, though within a seemingly limited sphere, than for us to be out in some great thing, where we were full of activities but only about ten percent of it was really the Lord's work. To enter into God's rest is basic to grow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follows is the operation of the Spirit of sonship. The operation of the Spirit of sonship never begins, is never taken up, until we have entered into God's rest. Hebrews 4 speaks of God's rest. Then in chapters 5 (from verse 12) and 6 we have such words as these: 'Of whom (Melchezidek) we have many things to say, but ye cannot receive them... When by reason of the time ye ought to be teachers, ye have need that someone teach you the first principles of Christ - you have to be dealt with as babes. Let us cease to speak of the first principles, and let us go on to full growth; not laying again a foundation...' Then the foundation things are mentioned by name. The writer is saying, in effect: 'You are occupied with these first things all the time, but, after all, they are foundations. They are all principles, but, after all, they are first principles. While you stay there, turning over these questions again and again, occupied with first principles, you remain babes, and you cannot go on to full growth. Settle the first principles once for all, get the foundation laid, and go on to full growth'. What does that mean? Oh, enter into God's rest over these matters, and then go on to development, to growth. Let these things which are basic to your spiritual establishment and development be settled. You cannot grow until you are in rest. The Spirit of sonship, the Spirit of full growth, cannot proceed until we have come on to the ground of God's rest, and that is the ground where Christ is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illustration which the Apostle gives in the letter to the Galatians. You remember the whole course of his argument in that letter. He gives a contrast between the infant and slave, and the son. The child is under tutors, that is, in infancy. A bondslave is one who is in the position of ignorance; he does not know, he is not told, not taken into confidence. He and the infant are in a similar position to the spiritually immature; they are in ignorance, they are in a state of infancy, they cannot be entrusted with knowledge, with secrets, because they are in that position. On the other hand there is the son, and Paul puts the son over against the slave and the infant. The son comes into everything, he knows. So there is the contrast between these. The infancy and the slavery are related to the law. That is the argument. What is the result? Sooner or later the absence of that inward knowledge will bring about a break-down. You can see it at work, whether it be Jewish law or Christian law. There is a great deal of Christian legalism. Impose that upon anybody, and mark the issue. Take the matter of bringing up children in a family, by Christian parents. If we bring up our children under law; be it Christian law, (that is, imposing Christianity upon them as a system, as laws, as so many things which they must observe and do), what happens? When they come of age they depart from the law, and they go away from Christianity. Some of us know that in our own cases, and we know it in the case of many Christian parents heartbroken over their children. They have brought them up rigidly in Christianity, in their own Christianity, they imposed it on them, and when the child grew up he or she departed. What is the matter? There is all the difference between being under law, whether it be Jewish or Christian, and being in the position where Christ is known in the heart. One is infancy, the other is growth, or maturity, or sonship. There is no safety, no certainty, no security, unless Christ has really been implanted within by the Holy Spirit. The law never does that. We are not saying that there is no such thing as backsliding, even in those in whom the Lord is resident. That is probably the main point of the letter to the Galatians, that they received the Spirit, not by the works of the law, but by the obedience of faith. Paul is saying to them: 'Now, remember, if you go back to law you are departing from Christ'. That is a very much more serious thing than just departing from a system, and from an outward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see that sonship is, in principle, Christ within by the Spirit, that which is "altogether other" than ourselves. By Christ within we grow. On no other ground can we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has happened. The Holy Spirit within has brought Man according to God's mind to dwell within us, different from what we are; and then there has to be the yielding, surrendering, handing up of everything to Him, so that we know that what we are is something altogether different from what He is. Then we gradually cease to be that, and what Christ is, is spread over our minds, our hearts, our wills, our ways, our everything, and we are in that way being conformed to the image of God's Son. That is the end of the operation of the Spirit of s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 - The Death and Resurrection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Romans 5; John 12:20-28, 31-33.</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meditating upon the place of the death of Christ in the Gospel by John, and I have found that numerous references are made to His death in different ways, and that they are all in connection with something new brought in as the result of it. We will look at some of these.</w:t>
      </w:r>
    </w:p>
    <w:p>
      <w:pPr>
        <w:pStyle w:val="Web"/>
        <w:snapToGrid w:val="false"/>
        <w:spacing w:lineRule="atLeast" w:line="360" w:before="0" w:after="0"/>
        <w:jc w:val="both"/>
        <w:rPr/>
      </w:pPr>
      <w:r>
        <w:rPr>
          <w:rFonts w:cs="Arial" w:ascii="Arial" w:hAnsi="Arial"/>
          <w:color w:val="000000"/>
        </w:rPr>
        <w:t>At the same time I have been reminded with a sense of freshness of how often the death and resurrection of the Lord Jesus in the later writings of the New Testament has associated with it the word "new". So often when we read there of the Cross of Christ and its result, the word "new" occurs. You will recall immediately some of the references; Romans 6:4, for example: "We were buried therefore with him through baptism into death: that... we also</w:t>
      </w:r>
      <w:r>
        <w:rPr>
          <w:rFonts w:cs="Arial" w:ascii="Arial" w:hAnsi="Arial"/>
          <w:b/>
          <w:bCs/>
          <w:color w:val="000000"/>
        </w:rPr>
        <w:t xml:space="preserve"> </w:t>
      </w:r>
      <w:r>
        <w:rPr>
          <w:rFonts w:cs="Arial" w:ascii="Arial" w:hAnsi="Arial"/>
          <w:color w:val="000000"/>
        </w:rPr>
        <w:t>might walk in newness of life". There is newness of life as the result of Christ'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n Paul, in the second letter to the Corinthians speaking of the death of Christ and our union with Him in that death, and then of His resurrection and our being risen in Him, says "If any man is in Christ (Christ risen) there is a new creation: the old things are passed away behold, they are become new".</w:t>
      </w:r>
    </w:p>
    <w:p>
      <w:pPr>
        <w:pStyle w:val="Web"/>
        <w:snapToGrid w:val="false"/>
        <w:spacing w:lineRule="atLeast" w:line="360" w:before="0" w:after="0"/>
        <w:jc w:val="both"/>
        <w:rPr>
          <w:rFonts w:ascii="Arial" w:hAnsi="Arial" w:cs="Arial"/>
          <w:color w:val="000000"/>
        </w:rPr>
      </w:pPr>
      <w:r>
        <w:rPr>
          <w:rFonts w:cs="Arial" w:ascii="Arial" w:hAnsi="Arial"/>
          <w:color w:val="000000"/>
        </w:rPr>
        <w:t>We could go on reminding ourselves of the occurrences of this word in relation to the death and resurrection of the Lord Jesus, but we just make mention of the fact now because these references to the Lord's death in John's Gospel all bring something new before us, and it is the new things out from Christ's death, in resurrection, which affect us, and should occupy us, not only now but continuously.</w:t>
      </w:r>
    </w:p>
    <w:p>
      <w:pPr>
        <w:pStyle w:val="Web"/>
        <w:snapToGrid w:val="false"/>
        <w:spacing w:lineRule="atLeast" w:line="360" w:before="0" w:after="0"/>
        <w:jc w:val="both"/>
        <w:rPr>
          <w:rFonts w:ascii="Arial" w:hAnsi="Arial" w:cs="Arial"/>
          <w:color w:val="000000"/>
        </w:rPr>
      </w:pPr>
      <w:r>
        <w:rPr>
          <w:rFonts w:cs="Arial" w:ascii="Arial" w:hAnsi="Arial"/>
          <w:color w:val="000000"/>
        </w:rPr>
        <w:t>We will run our eye briefly over this Gospel by John, to note some of these things.</w:t>
      </w:r>
    </w:p>
    <w:p>
      <w:pPr>
        <w:pStyle w:val="Web"/>
        <w:snapToGrid w:val="false"/>
        <w:spacing w:lineRule="atLeast" w:line="360" w:before="0" w:after="0"/>
        <w:jc w:val="both"/>
        <w:rPr/>
      </w:pPr>
      <w:r>
        <w:rPr>
          <w:rFonts w:cs="Arial" w:ascii="Arial" w:hAnsi="Arial"/>
          <w:b/>
          <w:bCs/>
          <w:color w:val="000000"/>
        </w:rPr>
        <w:t>A New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hapter 3:14-16: </w:t>
      </w:r>
      <w:r>
        <w:rPr>
          <w:rFonts w:cs="Arial" w:ascii="Arial" w:hAnsi="Arial"/>
          <w:color w:val="000000"/>
        </w:rPr>
        <w:t xml:space="preserve">"And as Moses lifted up the serpent in the wilderness, even so must the Son of man be lifted up: that whosoever believeth may in him have eternal life. For God so loved the world, that he gave his only begotten Son, that whosoever believeth on him should not perish, but hav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look at the context of those words, you will be able to see to what they bring us as related to the death, the Cross of the Lord Jesus, and you will see that there are two sides to that matt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ide which is represented by verse 14: "And as Moses lifted up the serpent in the wilderness, even so must the Son of man be lifted up". Surely that represents the death side of things; and it is perfectly clear, and no one will for a moment dispute the fact, that the Lord Jesus, God's Son, is not placed in that position of correspondence to the serpent lifted up by Moses in the wilderness, on His own account. No one will ever say that Jesus Christ, the Son of God, is personally rightly represented by a serpent, for you will remember at once that a serpent is always a symbol of a curse. The first curse that ever came into this creation was pronounced upon the serpent, and all the way through the serpent is the embodiment of a curse. Now it is said that the Son of Man is lifted up like the serpent. Why bring these two things together? Surely they ought to be kept far apart, and never be mentioned in the same breath. Surely there is no correspondence. The Apostle Paul makes perfectly clear what it means, when by the Spirit he writes to the Galatians, "Christ redeemed us from the curse... having become a curse for us" literally, "in our place". Then if in that position, as made a curse, He is crucified, and that as taking our place, surely that is the putting away in death of ourselves representatively. Christ's death, then, was representative of man who lies under God's curse, because he has been led captive in death. God's Son has stepped in, taken our place, been made a curse, received the judgment of God, and has died as us. That is the death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kind of man is removed out of the way, what have you? You have the way prepared for something new, a new man, and so verse 16 shows the other side. God gave His only begotten Son to take the place of man in sin, under the curse, "that whosoever believeth on him should not perish (He has perished for them, and they believe that He has perished for them in that act), but have eternal life". The death of Christ brings out the basis of a new position for man. Man's own position was that of lying under judgment, reserved unto everlasting death. Christ has stepped into that, taken man's place, been made a curse, judged and separated from God representatively. Now in His resurrection there is provided an escape from that and the ground for a new position for man. What is that? That there man is no longer under a curse, separated from God, under judgment, reserved for death, but in Christ he is risen by faith, accepted by God, and in the place of blessing. That is very simple, and there is a great deal of Gospel packed into that, but you can see that the first reference to the death of Christ in this Gospel brings forth that death as providing a new standing for man before God, and that is a wonderful thing. Man was in death; now he is in life. He was in sin; now he is in Christ's righteousness. He was separated from God; now he is in union with God through the death and resurrection of the Lord Jesus, which he has embraced through faith as being on his behalf. That is what it means to believe on the Lord Jesus; not just to believe the Lord Jesus, but to believe on the Lord Jesus. </w:t>
      </w:r>
    </w:p>
    <w:p>
      <w:pPr>
        <w:pStyle w:val="Web"/>
        <w:snapToGrid w:val="false"/>
        <w:spacing w:lineRule="atLeast" w:line="360" w:before="0" w:after="0"/>
        <w:jc w:val="both"/>
        <w:rPr/>
      </w:pPr>
      <w:r>
        <w:rPr>
          <w:rFonts w:cs="Arial" w:ascii="Arial" w:hAnsi="Arial"/>
          <w:b/>
          <w:bCs/>
          <w:color w:val="000000"/>
        </w:rPr>
        <w:t>A New Susten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pter 6:53-54:</w:t>
      </w:r>
      <w:r>
        <w:rPr>
          <w:rFonts w:cs="Arial" w:ascii="Arial" w:hAnsi="Arial"/>
          <w:color w:val="000000"/>
        </w:rPr>
        <w:t xml:space="preserve"> "Jesus therefore said unto them, Verily, verily, I say unto you, Except ye eat the flesh of the Son of man and drink his blood, ye have not life in yourselves. He that eateth my flesh and drinketh my blood hath eternal life; and I will raise him up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anguage like that is used the death of Christ is pre-supposed. The Lord Jesus in so speaking is looking on to His death, and bringing His death into view, and the very words presuppose that Christ has died in order that we may eat His flesh and drink His blood in the sense in which He meant this. Eating and drinking simply means inwardly appropriating. We have advanced here to see that we are now on the ground of eternal life, beyond that first presentation and acceptance of the death of Christ. We are now in that position of which the Lord was speaking to Nicodemus, in that very same chapter, "born from above". We may state the position thus: 'I have started, I have come into the new relationship with God, I am saved. My great need is to be maintained and to grow; to be maintained in that position, and yet not just to stay there but to increase in that life, to grow and develop'. That is God's thought for His children. He would not just have them to be those who are born again and stay there, able to say, 'Yes, I am saved', but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to show you one who is a child in dimensions, and were to tell you that this child is forty years old, and is still having to be fed with a bottle, still being carried about in a pram, still having to be nursed, still having everything done for him, I wonder what you would say. You would call it a tragedy. There has not been development mentally or physically. There are a lot of Christians like that, truly born again but never having advanced beyond that. All they are able to say is that they have been saved; but they have never grown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en, that arises is that, as children of God through new birth, we have to grow to the full stature of sons of God. For that we must be fed, we must have nourishment; we must be sustained in the life that we have, and we must have that which shall make that life increase. Thus we advance to this second step, and here we see the death of Christ to mean that, with the putting away of the old life in that death, on the one hand, there is brought in, on the other hand, a fulness in Christ risen. It is not just that He gives life, but in giving life He brings fulness for all that that life requires. We have heard so many people say, 'Well, if I start I fear I shall not be able to go on'. What we have said is the answer to that. The Lord Jesus in His risen life is a full provision for keeping us in life and causing us to reach the full measure of God's thought for us as His people. That is what the Lord Jesus means here. He tells us that He is sufficient for all our requirements in this new life, but we have to appropriate Him on the ground that He has died and rise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upposition that Christ has died is in the words "eateth my flesh... drinketh my blood". The blood must be shed; that is, the life must be poured out in order to be available, and we have continually to take of that which Christ has released for us of Himself, His own life, in order to grow up. We shall never fully understand this. These people did not understand. When He said these things some immediately exclaimed: How can this man give us his flesh to eat". To those who are God's children the method may be a mystery, but the fact is no mystery at all. The fact is that some of us have gone on for years in the Lord, in the face of everything that we think could come against us to stop us from so doing. If we could have been held back, if we could have been thwarted, and defeated, and baffled, and broken, and shattered, and destroyed, and put out of this life, we should have been, for all hell has raged against this new life, and all the forces of evil have come in our way to turn us back. It is not because of our sheer force of will and determination that we have gone on, for very often we have reached the point of despair; but we have gone on, and are going on. Why? Because it is a fact that we have trusted in Christ, and when He is trusted He maintains. The resurrection of the Lord Jesus brings not only the life, but all that the life requires to make it full, to make it complete. </w:t>
      </w:r>
    </w:p>
    <w:p>
      <w:pPr>
        <w:pStyle w:val="Web"/>
        <w:snapToGrid w:val="false"/>
        <w:spacing w:lineRule="atLeast" w:line="360" w:before="0" w:after="0"/>
        <w:jc w:val="both"/>
        <w:rPr/>
      </w:pPr>
      <w:r>
        <w:rPr>
          <w:rFonts w:cs="Arial" w:ascii="Arial" w:hAnsi="Arial"/>
          <w:b/>
          <w:bCs/>
          <w:color w:val="000000"/>
        </w:rPr>
        <w:t>A New Relation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pter 10:17-18:</w:t>
      </w:r>
      <w:r>
        <w:rPr>
          <w:rFonts w:cs="Arial" w:ascii="Arial" w:hAnsi="Arial"/>
          <w:color w:val="000000"/>
        </w:rPr>
        <w:t xml:space="preserve"> "Therefore doth the Father love me, because I lay down my life, that I may take it again. No one taketh it away from me, but I lay it down of myself. I have power to lay it down, and I have power to take it again. This commandment received I from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reference to Christ's death. If you look at the context you will see that the Lord is saying, "I am the good shepherd... I know my sheep". Then He says, "Other sheep I have, which are not of this fold: them also I must bring... and there shall be one flock, one shepherd". He is referring, in the first place, to the Jewish believers as His sheep. Then when He speaks of "other sheep I have, which are not of this fold", He is thinking of those Gentile believers which are going to come, and He says, "Other sheep... one flock... one shepherd". You will not see a Jewish strain of sheep, and a Gentile strain of sheep. You will not be able to make any such distinction. They will be one flock, two flocks having been brought together into one fold; not two strains of sheep, and not two brandings, as for it to be possible to say, This is a Jewish believer, and that is a Gentile believer; there will be one flock, and it will not be possible to differentiate between the sheep. That is said to be a consequence of Christ's death and resurrection. </w:t>
      </w:r>
    </w:p>
    <w:p>
      <w:pPr>
        <w:pStyle w:val="Web"/>
        <w:snapToGrid w:val="false"/>
        <w:spacing w:lineRule="atLeast" w:line="360" w:before="0" w:after="0"/>
        <w:jc w:val="both"/>
        <w:rPr/>
      </w:pPr>
      <w:r>
        <w:rPr>
          <w:rFonts w:cs="Arial" w:ascii="Arial" w:hAnsi="Arial"/>
          <w:color w:val="000000"/>
        </w:rPr>
        <w:t xml:space="preserve">Paul will explain that. He will tell you that Christ in His death destroyed the enmity between Jew and Gentile, and in His resurrection He made of the twain - Jew and Gentile - one new man. You cannot imagine one man, a man who is one complete, perfect entity, being two men. That is an absurd thought. Now, one new man means that all that is diverse has been done away, and you have one sort of man, one </w:t>
      </w:r>
      <w:r>
        <w:rPr>
          <w:rFonts w:cs="Arial" w:ascii="Arial" w:hAnsi="Arial"/>
          <w:i/>
          <w:iCs/>
          <w:color w:val="000000"/>
        </w:rPr>
        <w:t xml:space="preserve">new </w:t>
      </w:r>
      <w:r>
        <w:rPr>
          <w:rFonts w:cs="Arial" w:ascii="Arial" w:hAnsi="Arial"/>
          <w:color w:val="000000"/>
        </w:rPr>
        <w:t xml:space="preserve">man. It is to that the Lord Jesus is pointing in this figurative way in John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means that, as the result of death and resurrection, believers from all different types of people here on this earth come to possess a common life, so that in the innermost reality of their being they are one. This is something new. This is what Paul calls the new man. It is a corporat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rue in reality, so that to those of us who really do know the Lord, and are the Lord's, it matters not what nationality we are, it matters not at all what we are in ourselves on this earth, we have something in common. We are living in an altogether different realm. We are one in Christ. If you were to assemble a number of persons of various nationalities into a room, and all were truly born-again children of God, they would all be found to be one in the deepest reality of their being, in perfect fellowship, because of that inner truth, that they shared the one life of Christ. If you deal with such a situation apart from Christ, or the case be that of those who are not in Christ, you will, of course, find that there will be all kinds of diversities, differences, and those differences will begin to operate, and make themselves manifest. But in Christ there is a level where all that are His meet and are one, and there is perfect fellowship in our hearts, in our spirit, and the other things which are of this world, of this earth, take a second place, and must be kept in the second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new things that come out of the death of Christ: In His death He embraced all nationalities. You must remember that different languages and different tongues are the result of the curse, but in His death Christ took the curse and destroyed it. In risen union with the Lord Jesus we find ourselves in spirit lifted above the curse. The many languages may still present a difficulty on the earth, but in spirit we are one; we have a language which we all understand. We are in Christ. Our fellowship is there. That is a new thing that has come with the resurrection of the Lord Jesus. </w:t>
      </w:r>
    </w:p>
    <w:p>
      <w:pPr>
        <w:pStyle w:val="Web"/>
        <w:snapToGrid w:val="false"/>
        <w:spacing w:lineRule="atLeast" w:line="360" w:before="0" w:after="0"/>
        <w:jc w:val="both"/>
        <w:rPr/>
      </w:pPr>
      <w:r>
        <w:rPr>
          <w:rFonts w:cs="Arial" w:ascii="Arial" w:hAnsi="Arial"/>
          <w:b/>
          <w:bCs/>
          <w:color w:val="000000"/>
        </w:rPr>
        <w:t>A New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apter 12:31-32:</w:t>
      </w:r>
      <w:r>
        <w:rPr>
          <w:rFonts w:cs="Arial" w:ascii="Arial" w:hAnsi="Arial"/>
          <w:color w:val="000000"/>
        </w:rPr>
        <w:t xml:space="preserve"> "Now is the judgment of this world: now shall the prince of this world be cast out. And I, if I be lifted up from the earth, will draw all men unto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two things in relation to the death of the Lord Jesus: firstly, the judgment of this world; secondly, the prince of this world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of this world took place in the Cross of Christ. What is the judgment of this world? The Word of God will supply the answer. "The whole world lieth in the wicked one"; "All have sinned and come short of the glory of God"; "The wages of sin is death." The Lord Jesus in His Cross took upon Himself the judgment of the world, the judgment of a sinful world; the judgment of the world passed upon Him in His Cross. Then was the judgment of this world. You say, If the world has been judged, why look forward to a judgment in the future? Well, if you accept by faith the judgment of the world, of which you were a part, as having been taken by the Lord Jesus, you have no judgment to look forward to with any fear. Judgment has gone for ever if you have seen that Christ has taken the judgment of the world, to which you belong. If you have not taken that position of faith in Him, then judgment still lies ahead for you, in the judgment of the world. Christ has made it possible for us to escape from this world. </w:t>
      </w:r>
    </w:p>
    <w:p>
      <w:pPr>
        <w:pStyle w:val="Web"/>
        <w:snapToGrid w:val="false"/>
        <w:spacing w:lineRule="atLeast" w:line="360" w:before="0" w:after="0"/>
        <w:jc w:val="both"/>
        <w:rPr/>
      </w:pPr>
      <w:r>
        <w:rPr>
          <w:rFonts w:cs="Arial" w:ascii="Arial" w:hAnsi="Arial"/>
          <w:color w:val="000000"/>
        </w:rPr>
        <w:t>The point is this, that because in Him the world was judged in His Cross, you and I by the resurrection of the Lord Jesus are out of the world; we have escaped from the world in this spiritual sense that we are no longer a part of it to be judged, we are delivered from it. What have we then? A new world! Only children of God understand that language, what that means, but they do understand. You can test whether you have been born again or not, whether you really have come into a</w:t>
      </w:r>
      <w:r>
        <w:rPr>
          <w:rFonts w:cs="Arial" w:ascii="Arial" w:hAnsi="Arial"/>
          <w:i/>
          <w:iCs/>
          <w:color w:val="000000"/>
        </w:rPr>
        <w:t xml:space="preserve"> </w:t>
      </w:r>
      <w:r>
        <w:rPr>
          <w:rFonts w:cs="Arial" w:ascii="Arial" w:hAnsi="Arial"/>
          <w:color w:val="000000"/>
        </w:rPr>
        <w:t xml:space="preserve">living relationship with Christ, by whether you find a clash between your spirit and this world. Do you find you can get on just as easily with ungodly men as ever you could? Do you find that this world is something which sickens you? Do you feel a stranger in it, that you do not belong to it, and in heart are really out of it? Do you find that becomes more and more acute, so that as you move in this world you feel it is an artificial world, that the people in it are all living an artificial life? That is a proof that you are out of it. If you have no sense like that, then it is time you looked seriously into the matter, because one of the first things that comes to a true child of God is the sense of separation from, and conflict with, the world. They go back to business, and without saying anything about it they know, and, strangely enough, without anything being said to the people of the world in it, a sense of conflict arises. Spiritual things speak very loudly, without audibl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est of whether we belong to the Lord. Do we in our hearts live in this world as strangers? This is not our world, this is not home, and everything here is foreign to us. "Now is the judgment of this world". Ours is a new world, a world which will never be judged. It is the world of Christ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at the part of the record that deals with the period that followed His resurrection, you will see that He never appeared to the world again after His Cross. It was only to His own that He appeared. He was outside of the world then. </w:t>
      </w:r>
    </w:p>
    <w:p>
      <w:pPr>
        <w:pStyle w:val="Web"/>
        <w:snapToGrid w:val="false"/>
        <w:spacing w:lineRule="atLeast" w:line="360" w:before="0" w:after="0"/>
        <w:jc w:val="both"/>
        <w:rPr/>
      </w:pPr>
      <w:r>
        <w:rPr>
          <w:rFonts w:cs="Arial" w:ascii="Arial" w:hAnsi="Arial"/>
          <w:b/>
          <w:bCs/>
          <w:color w:val="000000"/>
        </w:rPr>
        <w:t>A New Lord and Mas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all the prince of this world be cast out". That is something which comes in by the death of Christ. The prince of this world held us in bondage; he was our master, our lord. Not that we ever deliberately and consciously worshipped the Devil, but that does not alter the fact that by nature we are in the evil one. The Apostle John says, "The whole world lieth in the evil one", and by nature we are in the kingdom of Satan and he is our lord. If he is cast out in the Cross of the Lord Jesus, there is a new possibility, namely, of having another Master, another Lord. So that, in the resurrection of Christ, and our faith-union with Him, we have a new Master, a new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you have in each of these stages in John. In the first place you have a new man, possessing eternal life. Then you have a new provision for that new man, for his sustenance. Then you have a new relationship, in one flock, one Shepherd, and a new relationship with believers. Then you have a new world. Then you have a new Lord and Master. It is all very simple, but all this is related to the death and resurrec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know it in their own lives and experience will rejoice in being reminded of it, and will seek to adjust themselves to it, and any who are not in the enjoyment of it will know that it is as much open to them as it is to an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that he gave his only begotten Son, that whosoever believeth in him should not perish (perish with the world, with the accursed thing, with the Devil) but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ew door, the new way to having everything new that is ours in Christ crucified and ri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Filled With the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hrase in the New Testament with which we are very familiar. I refer to the phrase, "filled with the Spirit". I have been struck with the fact that the phrase occurs only in Luke's writings, with but one exception, and that is in the letter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s object in his writings is to present Christ as Son of Man, as God's perfect Man. That we know to have governed his taking in hand to write his treatise to his friend Theophilus, a Greek, whose whole mentality circled round the ideal and perfect man, and who, therefore, in his whole make-up would be looking for such a man. In accordance with that mentality Luke took in hand to write a first and a second treatise to his friend, and in so doing his whole object and careful purpose was to set forth Christ as that Man. So that both in the Gospel and in the Acts we have the Man, Christ Jesus, or the Son of Man, particularly referred to. </w:t>
      </w:r>
    </w:p>
    <w:p>
      <w:pPr>
        <w:pStyle w:val="Web"/>
        <w:snapToGrid w:val="false"/>
        <w:spacing w:lineRule="atLeast" w:line="360" w:before="0" w:after="0"/>
        <w:jc w:val="both"/>
        <w:rPr/>
      </w:pPr>
      <w:r>
        <w:rPr>
          <w:rFonts w:cs="Arial" w:ascii="Arial" w:hAnsi="Arial"/>
          <w:b/>
          <w:bCs/>
          <w:color w:val="000000"/>
        </w:rPr>
        <w:t>Man According to God's Mi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with but one exception every occurrence of this phrase, "filled with the spirit" is in Luke's writings, showing, I think, quite clearly and conclusively that it is being filled with the Spirit which makes man what God requires him to be; or, to put that in another way, it is man marked out according to God's mind by being filled with the Spirit. The Man that is set forth by God as His mind for man, as His ideal, as the Man which answers to Him, is the Man filled with the Spirit. To put that again in other words, it is essential to be filled with the Spirit before there can be attainment unto that manhood as represented by the Lord Jesus. If there is to be a marking out by God of that which satisfies His thought in humanity, it must be according to this Man, the Son of Man,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ption is also very illuminating and significant, because that exception occurs in relation to the corporate man. In Ephesians we have the "one new man" brought into view, the corporate man, and in that connection there is to be a filling with the Spirit. So you see the principle holds good, whether in Luke or in Paul. That filling with the Spirit is the way and the basis of the realisation of what God has in view fo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at before us we are able to proceed, and once more come to recognise or to take a view of what it is the Lord is saying to us. </w:t>
      </w:r>
    </w:p>
    <w:p>
      <w:pPr>
        <w:pStyle w:val="Web"/>
        <w:snapToGrid w:val="false"/>
        <w:spacing w:lineRule="atLeast" w:line="360" w:before="0" w:after="0"/>
        <w:jc w:val="both"/>
        <w:rPr/>
      </w:pPr>
      <w:r>
        <w:rPr>
          <w:rFonts w:cs="Arial" w:ascii="Arial" w:hAnsi="Arial"/>
          <w:b/>
          <w:bCs/>
          <w:color w:val="000000"/>
        </w:rPr>
        <w:t>Man in the Thr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which we have reached is, firstly, that God has perfected, in terms of Sonship, a human nature which He took upon Himself, and has taken that perfected human life, human nature to heaven. That is the first step. It may be necessary to repeat that, in speaking thus, we do not mean that there was anything in that particular humanity that was sinful, but just as a babe may be flawless, perfect as a babe, and yet has to grow in every sense, inwardly and outwardly, to become a perfect man, so Christ was perfected, not by reason of any imperfection in Him in a moral sense, but by reason of testing unto the full development of those perfect powers in His humanity. So in that sense the full-grown Man is in God's presence, the fully developed, perfect human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scent and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the Holy Spirit has come in consequence of that. The Holy Spirit could never come to do His real work in this dispensation until that was established, and in consequence of the exaltation, the glorification of the Lord Jesus, the Holy Spirit has come. The Holy Spirit, therefore, from the outset is bound up with the Lord Jesus in heaven in His purpose. He has come in consequence of that to do in the Man corporately a two-fol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is work is to implant that Man, Christ Jesus, in His perfected humanity, as the indispensable, the irreducible minimum for the new creation. Against that everything that the enemy can do, every device, every subterfuge, will be set. The devices of the enemy are very often religious devices, and we find that one of the things which more successfully subverts this essential issue is religion. Religion can be, and has proved to be, the greatest enemy to the essential purpose of God. What are we continually meeting? (You will forgive me if I speak of a certain realm of things that is the only realm that can come under our survey, our purview, and it is not with a view to striking at that thing in particular, but we take it by way of illustration). We are constantly meeting people who, when asked if they have been really born again, will answer that it is not necessary, that they have been confirmed, or they have joined the Church, or something like that. They were baptised when they were infants, and regeneration, new birth, as an experience, goes by the board. It is a fact, however unsavoury it is to speak of. In this and in many other ways the enemy's most successful means of diverting from the issue is religion. Very often what is called the Church is put in the place of the essential, and so by any means within the range of his sinister and diabolical and supernatural resource the enemy seeks just to turn things at that point of introducing Christ into the believer. Once Christ is within you have very God to encounter, the Devil has to meet all that God stands for. It is a tremendous thing to have Christ within. It is indeed the very hope of glory. But see what substitutes there are for that! They are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has come, in the first place, to introduce Christ - who as Man has all the Divine alliance with Him - into the believer. We ought never to be satisfied until we have good reason to believe that this has actually taken place in the case of any soul with whom we have to do; not mental assent or agreement or any such thing, but that real thing which is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union with Christ means is gathered up into this simple form, and presentation, of Christ introduced within, or, in other words, it is Christ dwelling within our renewed spirits. That is deeper and more inward than our souls. Christ's main residence is not in our souls, because we still go on with reasonings and thoughts which are not Christ; feelings, passions and desires which are not Christ; willings, choosings, and actings. That is all soul. Christ is resident deeper than that. It is of the utmost importance to recognise that, because there are many who for various reasons have lost their mental balance, and then that fact causes them to imagine, feel, believe, say, and do things which are utterly horrible. But nevertheless in the deepest reality they are still God's children. It is simply the outer human fabric that is broken down, perhaps by excessive nervous strain, and they get into asylums. Are we to say that by reason of these misfortunes, these things which come to our humanity, they cease to be God's children? Not at all. Christ dwells more inwardly than in our souls, namely, in our renewed spirits. That is why it is so necessary that the real transaction should take place, so that whatever happens outwardly, whatever forces we may have to encounter, physical or mental or spiritual, the deepest fact remains, that in our spirits Christ abides. That is where sonship is. It is a matter of spirit union. </w:t>
      </w:r>
    </w:p>
    <w:p>
      <w:pPr>
        <w:pStyle w:val="Web"/>
        <w:snapToGrid w:val="false"/>
        <w:spacing w:lineRule="atLeast" w:line="360" w:before="0" w:after="0"/>
        <w:jc w:val="both"/>
        <w:rPr/>
      </w:pPr>
      <w:r>
        <w:rPr>
          <w:rFonts w:cs="Arial" w:ascii="Arial" w:hAnsi="Arial"/>
          <w:color w:val="000000"/>
        </w:rPr>
        <w:t>The second thing with reference to the Holy Spirit's coming is that, because Christ is one, the work of the Spirit makes all believers one Body in Christ. The introducing of Christ into a believer or into individual believers is not the introduction of so many Christs into so many believers, not a matter of there being as many Christs as there are believers. Christ remains one, and inasmuch as Christ is one</w:t>
      </w:r>
      <w:r>
        <w:rPr>
          <w:rFonts w:cs="Arial" w:ascii="Arial" w:hAnsi="Arial"/>
          <w:i/>
          <w:iCs/>
          <w:color w:val="000000"/>
        </w:rPr>
        <w:t xml:space="preserve"> </w:t>
      </w:r>
      <w:r>
        <w:rPr>
          <w:rFonts w:cs="Arial" w:ascii="Arial" w:hAnsi="Arial"/>
          <w:color w:val="000000"/>
        </w:rPr>
        <w:t xml:space="preserve">and indivisible, and yet is introduced by the Spirit into a million believers, the Holy Spirit, therefore, makes of the million believers one Body in Christ. The Body is one because Christ is one. "There is one body, and one Spirit... one Lord..." The Holy Spirit is, therefore, not occupied with individuals as individuals. The individual only comes in as a part of the Holy Spirit's purpose, as a part of that essential Body of Christ in which He is to have the full expression of Himself in the ages to come. That Body is called the Church, and no other Church is known in the Scriptures. The only Church recognised by the Word of God is that Body of believers in whom Christ is resident, making them one corporate Body. </w:t>
      </w:r>
    </w:p>
    <w:p>
      <w:pPr>
        <w:pStyle w:val="Web"/>
        <w:snapToGrid w:val="false"/>
        <w:spacing w:lineRule="atLeast" w:line="360" w:before="0" w:after="0"/>
        <w:jc w:val="both"/>
        <w:rPr>
          <w:rFonts w:ascii="Arial" w:hAnsi="Arial" w:cs="Arial"/>
          <w:color w:val="000000"/>
        </w:rPr>
      </w:pPr>
      <w:r>
        <w:rPr>
          <w:rFonts w:cs="Arial" w:ascii="Arial" w:hAnsi="Arial"/>
          <w:color w:val="000000"/>
        </w:rPr>
        <w:t>"As the body is one, and hath many members, and all the members of that one body, being many, are one body; so also is the Christ". (1 Cor. 12:12). The article is left out of the Authorised Version, but in the Greek it is there. It has been recognised that the Greek article in the New Testament is a thing of very great importance. Its presence or its absence means something far more than the presence or absence of a mere part of speech. It governs a far-reaching truth. What is the Christ as viewed from this standpoint? The Christ is a Head and members, all on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here, firstly, to introduce Christ into the believer, and in so doing He is forming in all who believe one Christ, constituting one Body, and that is the Church as in the New Testament. </w:t>
      </w:r>
    </w:p>
    <w:p>
      <w:pPr>
        <w:pStyle w:val="Web"/>
        <w:snapToGrid w:val="false"/>
        <w:spacing w:lineRule="atLeast" w:line="360" w:before="0" w:after="0"/>
        <w:jc w:val="both"/>
        <w:rPr/>
      </w:pPr>
      <w:r>
        <w:rPr>
          <w:rFonts w:cs="Arial" w:ascii="Arial" w:hAnsi="Arial"/>
          <w:b/>
          <w:bCs/>
          <w:color w:val="000000"/>
        </w:rPr>
        <w:t>The Believer's Primary and Comprehensive</w:t>
      </w:r>
      <w:r>
        <w:rPr>
          <w:rFonts w:cs="Arial" w:ascii="Arial" w:hAnsi="Arial"/>
          <w:color w:val="000000"/>
        </w:rPr>
        <w:t xml:space="preserve"> </w:t>
      </w:r>
      <w:r>
        <w:rPr>
          <w:rFonts w:cs="Arial" w:ascii="Arial" w:hAnsi="Arial"/>
          <w:b/>
          <w:bCs/>
          <w:color w:val="000000"/>
        </w:rPr>
        <w:t>Oblig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at has been recognised, then believers are committed to certain obligations in relation to Christ within. The first and comprehensive obligation (the obligation which includes a great deal more) is that the believer must forsake the pre-new-birth ground, and all that that means. That is only another way of saying that the believer must forsake the whole ground of what he is by nature. The Lord Jesus used very simple figures of speech to embody great truths. He could never say what the truths were that He was embodying because there was no spiritual understanding, the Holy Spirit had not come. Afterward, when the Holy Spirit had come there was illumination and enlargement of the fragmentary things that He said. He packed all this great truth of forsaking the ground of nature into a few brief words: "If any man would come after me, let him deny himself, and take up his cross daily, and follow me". "Whosoever doth not bear his own cross, and come after me, cannot be my disciple (taught one)". "Deny himself"! You can take hold of that phrase and talk about self denial, and</w:t>
      </w:r>
      <w:r>
        <w:rPr>
          <w:rFonts w:cs="Arial" w:ascii="Arial" w:hAnsi="Arial"/>
          <w:b/>
          <w:bCs/>
          <w:color w:val="000000"/>
        </w:rPr>
        <w:t xml:space="preserve"> </w:t>
      </w:r>
      <w:r>
        <w:rPr>
          <w:rFonts w:cs="Arial" w:ascii="Arial" w:hAnsi="Arial"/>
          <w:color w:val="000000"/>
        </w:rPr>
        <w:t xml:space="preserve">apply it to all sorts of things, whereas the Lord Jesus meant by that the repudiating of the whole ground of natural life, and not to be governed by it at all. It is Christ that has cut that off by the Cross, put the Cross against that, and by the meaning of the Cross said to all that is ourselves by nature, 'You have no standing here, you are not the governing thing here'. When you have done that you can become His disciple; that is, you can become His taught one, you can enter into His school to learn what it is not to live on that ground, but on His ground. That is our comprehensive obligation, to forsake the pre-new-birth ground and to abide on the groun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 Lord Jesus put into an illustrative form the great truth of having our lives on His ground. "Abide in me". "As the branch cannot bear fruit of itself, except it abide in the vine; so neither can ye, except ye abide in me". The illustration is perfectly clear and simple, but you need all the illumination of the Holy Spirit through the later word to show what He was talking about. What is abiding in Christ? It is not abiding in yourself, it is getting outside of yourself on to His ground, so that He governs everything. That is very simple, but vit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alking by the Law of an Inwar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has several phases. One is that, since the Holy Spirit has brought Christ within, we have to live and to move henceforth by a new walk with the Lord. John said that we were to walk even as He walked, that we should walk even as He walked. How did He walk? His own statements about His walk are perfectly clear, that He abode in the Father, had His life in the Father, lived by the Father, did nothing out from Himself, but whatsoever the Father did. It was deliberate, persistent walking in the Father; in other words, by inward relatedness and communion, fellowship, oneness with the Father. That is how He walked. So that ours is to be a life in which we move in all things by an inward walk with Christ, as differing from walking by an outward order, an outward system of things. There is a system of Christianity to which we are expected to conform if we are Christians. It is the thing that is set up and established, and as Christians we are supposed to conform to it. That is not the first consideration, and that may be misleading. Our walk is not according to any outward rule or system or order in the first place. Our life has to be inward, with the Lord. We must recognise that everything is now to come from the inside, from the Lord within. That means a great deal more than the word may conv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illustrated by taking certain instances. There was the whole established Jewish system with its headquarters at Jerusalem, and, as a Jew, it was expected of the Lord Jesus that He would be in complete conformity to that, and under its government. So at a certain time when there was a feast at Jerusalem His brethren said to Him that He should go up to the feast, and show Himself openly. 'If He had nothing to be ashamed of why should He remain apart in secret; and, in effect, He would be misunderstood if He did not, would be regarded as a disloyal son of Abraham'. From every standpoint of human reasoning He should have done it. There was everything to support His doing it from the outward standpoint. Truly He would be misunderstood. But there were, in addition, all the other considerations of how others might be led astray, and made to stumble should He not do so; and, after all, was not that the system which God Himself brought into being, did not that originate with God? His answer was: "You go up... I go not up..." When they had gone up, then went up Jesus also. It is so plain, you cannot miss the significance of it. It simply works out in this way, that He refused to be governed by any established thing on the outside, and stood His ground to be governed by the Lord, by the Father. His position was this: Father, do you want Me there? Not, Is it expected of Me? Is it the thing that is done? Is it a matter of conforming to the accepted and established order of things? He refused to move until He knew that the Father wanted Him there, and when He knew that He went up, and not before. It did not matter what people thought about it, He was governed inwardly by the Father, and not by something put on Him which was the common and accepted and establish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welling within puts the believer upon that basis, henceforth not to be governed by Christianity as something which has been constituted as a world order and system, but by the Lord within. The Holy Spirit has come to do that, to bring that about, that we should live from the Lord within. That means, of course, knowing the Lord within. </w:t>
      </w:r>
    </w:p>
    <w:p>
      <w:pPr>
        <w:pStyle w:val="Web"/>
        <w:snapToGrid w:val="false"/>
        <w:spacing w:lineRule="atLeast" w:line="360" w:before="0" w:after="0"/>
        <w:jc w:val="both"/>
        <w:rPr/>
      </w:pPr>
      <w:r>
        <w:rPr>
          <w:rFonts w:cs="Arial" w:ascii="Arial" w:hAnsi="Arial"/>
          <w:b/>
          <w:bCs/>
          <w:color w:val="000000"/>
        </w:rPr>
        <w:t>Submission to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is means for the believer that he (or she) must submit to the training of the Spirit of the Father, by which we come to sonship, or to maturity, which means, of course, spiritual intelligence, spiritual strength, spiritual fulness. That is a large statement. Let us break i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ubmit ourselves to the training of the Father through the Spirit. The Spirit of the Father would deal with us as with sons. The Holy Spirit will take up this work of training. It is called chastening in the letter to the Hebrews. It simply means child-training. That work will be quite definite. The Holy Spirit will deal with us if we are going to accept this life of inward union with the Lord, and we shall not graduate in five minutes. The trouble with so many is that they foreclose the matter because it seems so slow. Let us remember for our comfort that the Lord usually hides from the individual concerned what He is doing in that individual. If you knew that you were getting on and getting so much better, you would begin to glory in the experience, make something of the thing, and God only knows how this self impinges upon His holy things, and how in its horrible pride, which is such an abomination, it is always ready to spoil the precious fruit, to take and have for itself. So the Lord usually hides from us and our sense is of getting a great deal worse rather than a great deal better, being a great deal less rather than a great deal more. May it not be that the fact that we are not feeling just the same as we did feel, but are feeling worse, feeling less, feeling poorer than ever, is a mark that the Lord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we must submit ourselves to this training work of the Holy Spirit, concerning living on Christ's ground and not on our own. It will be a process, a long-drawn-out process, which may never be finished while we are on this earth, however long we stay here. There may be a great perfecting to be added in the moment in which we are translated. Nevertheless, whether much is crowded into a short time, or whether this means that the Lord has to take account of our slowness of response, and perhaps rebellion, and has to spread it over a long period, the fact remains that the Holy Spirit is going to teach us, if we will let Him, the difference between living on our own ground and living on Christ's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ubmit first of all in one inclusive act, and put ourselves into the hands of the Holy Spirit, and then as He goes on with His graduated process we shall be called upon again, and again, and again, to say, Yes! to the Holy Spirit. We shall be smitten; we shall fall; we shall stumble; we shall fail in this matter, but the Holy Spirit will use those very things for our education. We shall learn, just as children learn, not to do certain things by the suffering which comes in do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leading to maturity, that is, to spiritual intelligence. It is very important to the Lord to have spiritual intelligence in His people, in His children. That is mainly because of responsibility that is going to rest upon them. There will be responsibility in this life, the helping and enlightenment of others; for in the process we are even now coming to a priestly position, and the office of a priest, you will remember, was always to instruct. A priestly position is bound up with sonship. It means spiritual strength. Oh, that we had a clearer perception of the difference between natural strength and spiritual strength! So often the greatest spiritual strength comes through the naturally weak, in those who have been most utterly weakened by Go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end is fulness: "...the fulness of him that filleth all in all"; "Ye are made full in him". Experimentally this comes by the teaching and training of the Holy Spirit, to which we must submit ourselves. That submission is something that we must recognise from first to last. We shall only defeat the ends of the Lord's dealings with us if we are other than submissive to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liever's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hat our relationships are to be governed by Christ within. You notice that at the beginning we divided between the individual and the corporate. Now we have been speaking about that which relates to the individual; we pass on to recognise that which relates to the corporate. Because Christ is within by the Spirit our relationships have to be governed by that fact. This means two or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means that a basis of relationship must be recognised, laid down, and settled as a final governing law. Christ is within all believers. If they are truly born anew Christ is within by the Spirit. We must, as believers, have it clearly settled that this is the basis of our relationship. As we look at each other, we must not be governed by what we see on the outside. It is an established law that our relationships are now on the basis of Christ within us. That is where we start. </w:t>
      </w:r>
    </w:p>
    <w:p>
      <w:pPr>
        <w:pStyle w:val="Web"/>
        <w:snapToGrid w:val="false"/>
        <w:spacing w:lineRule="atLeast" w:line="360" w:before="0" w:after="0"/>
        <w:jc w:val="both"/>
        <w:rPr>
          <w:rFonts w:ascii="Arial" w:hAnsi="Arial" w:cs="Arial"/>
          <w:color w:val="000000"/>
        </w:rPr>
      </w:pPr>
      <w:r>
        <w:rPr>
          <w:rFonts w:cs="Arial" w:ascii="Arial" w:hAnsi="Arial"/>
          <w:color w:val="000000"/>
        </w:rPr>
        <w:t>That means, in the outworking, that we must keep to that basis, and not be moved by people's natures. That works in two ways, according to the kind of person that is met with. All is very easy, of course, when people are nice, and kind, and considerate, and gentle, and thoughtful, and open. It is not difficult to go on with them. But that has very often carried people on to a purely natural level and has been disastrous. Much havoc has been wrought in lives by that. The nice kind of people become the centre of a circle, and others attach themselves to such because they are so nice, and in the end it means disaster. In our going on with one another we are not to be carried away by the niceness of one another. We are not to be influenced by that at all. That is very dangerous. Beware that nature on that side is not the ground of relationship. Absalom was a very nice fellow, and he won the hearts of the men of Israel with kisses and fair words, and was probably a fine fellow to look at but you know the result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we are not going to be governed by what believers are naturally in the opposite way. Our relationship is not to be governed by what we see in one another which is so difficult, that against which we naturally revolt. We are not going to wash our hands of one another and say we cannot get on together. Now this is very practical. It is going to demand something from us. That is not the basis of our relationship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be governed by people's natures, one way or the other, if they are the Lord's children, but on the basis that Christ is with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mportance of Growth for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there must be spiritual growth for spiritual fellowship. You can be related without the more positive thing of fellowship. The relationship remains, but now you are moving in fellowship, and there must be spiritual growth for real spiritual fellowship. Fellowship is intended to be the outcome of our relatedness, and a relatedness which does not lead to fellowship is bereft of its beauty and its fruitfulness, and of its real purpose. We cannot go on with one another beyond the point of a common basis, a common ground. I cannot go on with you simply on the ground of your wanting to go on with the Lord, while all the time there is the preponderance of yourself; and you cannot go on with me on that ground. We can only go on together in so far as there is a common ground of Christ. "Can two walk together except they be agreed?" It is not a question of, Can two be related except they be agreed? Yes, they can. You can have children of the same parents, in the same family, and thus related by one blood, yet they may not be walking together. The question of walking together is a matter of going on, making progress. You can only walk together in so far as you are agreed, as you have common ground. If one stops short and the other goes on, fellowship is limited between those two to the point of advance. If one goes on in the flesh and the other goes on in the Spirit, at the point where their both going on in the Spirit ends their fellowship ends, not their relatedness. We must not be governed by people, though they be Christian people. We must not be governed by a system of Christianity, Christian system though it be. We must be governed by the Lord the Spirit in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fruitfulness is. If we get that ground of moving together in the measure of the Spirit we shall be on the ground of absolute effectiveness. There are so many things involved in this. So often a person sees something mentally, grasps something, gets it from someone else, and essays to go on in that, but that thing has never been wrought into their being, they have it secondhand. It has never been wrought in their being by chastening, discipline, training of the Holy Ghost, and come forth from within them. We want to be sure in such matters that the thing is inwrought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difficult. You may think this is going to mean a lot of thinking out, and always being on the alert. No. These are the issues, this is the working of things. You need not take hold of all these details, all this technique of life in the Spirit. The secret is that the indwelling Lord governs, and that is possible to everyone. We have here put before us spiritual facts, and then it is for us to give ourselves to the Lord to make those things alive in us. All this is the outworking of a basic thing, and it is only intended to point out the basic thing, because of the dangers of artificiality, unrelated, false positions, which will inevitably lead to disaster. We must give ourselves to the Lord to teach us, it may be slowly, and through painful experience, nevertheless unto the greatest value to Him and to all His interests, what life in the Spirit is. That involves a great deal more than the phrase itself would conv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life in the Spirit? If you take that as a phrase, as an idea, then you may feel that it is a sort of power in you just swaying you this way or that. That is not good enough. What is the Holy Spirit doing? To what is He working? What is He after? The Holy Spirit only operates in relation to glorifying the Lord Jesus, in all the meaning of His Manhood at God's right hand, and it is His to bring that Man, Christ Jesus, that Divine Man, into us to take our place. It is the constituting of another Person in us, other than ourselves, with His own thoughts about things, His own ways of doing things other than ours, and we, by the operation of the Holy Spirit, have to come to the place where, steadily and surely, by our submitting to the operation of the Holy Spirit, He takes our place. It is a process, but that is what the Holy Spirit is after, to put Christ where we have been in tha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everything is to be governed by Christ within, and everything will be determined as to its value, its genuineness by the measure of Christ that is in it; not by what we do for Christ, but by the measure of Christ Himself in it. Everything is determined by that, and must be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The Priestly Compa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Lev. 8; Heb. 1:1-2,5,8; 2:1; 3:1; 4:14; 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back to chapter 8 of the book of Leviticus, we have presented to us a priestly company, a company that belonged to the sanctuary. That is represented by the passage in the chapter which says that this priestly company was not to depart from the sanctuary, not to go out of the door of the sanctuary for seven days, the whole period of their consecration. "Seven" stands for spiritual completeness, and here we have spiritual completeness as governing a whole period, or as represented in a whole period, and it says to us that this separating, this consecrating, this binding to the sanctuary was to extend over a perfect period, and thus they belonged to, and were, so to speak, part of the sanctuary unto a full period. What that period is we need not say for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that is said is that their ministry is to the Lord. There is an aspect of ministry which is to the world, and to the people, but the specific or principal aspect of the ministry of this priestly company is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more fully into the chapter before us, let us say one or two general things which are brought out quite clearly in the Word of God. </w:t>
      </w:r>
    </w:p>
    <w:p>
      <w:pPr>
        <w:pStyle w:val="Web"/>
        <w:snapToGrid w:val="false"/>
        <w:spacing w:lineRule="atLeast" w:line="360" w:before="0" w:after="0"/>
        <w:jc w:val="both"/>
        <w:rPr/>
      </w:pPr>
      <w:r>
        <w:rPr>
          <w:rFonts w:cs="Arial" w:ascii="Arial" w:hAnsi="Arial"/>
          <w:b/>
          <w:bCs/>
          <w:color w:val="000000"/>
        </w:rPr>
        <w:t>A Priestly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this, that the Lord's thought for all His people is that they shall be a priestly company. You will look in vain in the Word of God for anything that will indicate that God has a certain level for some people and a higher level for others. The thought of God, the calling of God, and the provision of God, is full, complete, for all His people, and He has made no provision, given no instructions concerning a people who will not come to His full thought. There are levels recognised, there are differences taken account of, as we shall see, but the Lord has not so ordered it; and any one who will say, Well that high level is not for me, something less than that is for me, I am not called to such high things, I am one of the simple kind and must be satisfied with something less! has altogether misconceived the mind of God. God always regards His people as though they were going to attain unto the fulness of His thought. That is to say, you may find the people in anything but a satisfactory spiritual condition as you read the Word of God, but the Lord never comes down to that level to accommodate Himself to it. He always speaks as though these very people were destined to come to something fuller. It is an important thing to recognise. We must get it settled in our minds very clearly that, although there are differences amongst the Lord's people, and although there are ranges of light and knowledge and understanding and truth, and some have a smaller, and some a very much greater measure than others, the Lord never arranged it to be like that. The Lord does not intend it to be like that. That does not represent what the Lord wants. The Lord's thought for His people is His fulness, and this priestly company, while it looks to be a very solid company, something that is right on the inside of things in a particularly honoured, privileged position, does not represent God's thought as an arrangement for any special number or class of His children. That can be proved from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and all-embracing statement about the Lord's people is that they are chosen to be a kingdom of priests unto God. That is to say, not some few of His people but all of them are called to be a kingdom of priests unto God. That is how God regarded Israel from the beginning, as a priestly kingdom, an entire people in a priestly position. That is why the firstborn in every house took the place of the priest in the house. This in turn was taken up in the tribe of Levi, representing the firstborn in all Israel, and brought before the Lord, and separated unto ministry in the sanctuary. In the Lord's thought this was the bringing of all Israel into that position in representation. Yet at the same time you cannot fail to recognise that there are differences. There are the Levites, and there are the priests. There are the Levites, and there are the sons of Aaron. They are not the same, they are different; but the difference is not because the Lord intended that there should be a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make that plain in a moment, but first of all we must get this settled, that the highest and fullest that God has is for all His people, and not just for some. If at any time you feel that some things are beyond you, and the Lord never intended you to attain unto them, will you remember this. The thought that His fulness is for some alone must be dismissed from your mind completely. </w:t>
      </w:r>
    </w:p>
    <w:p>
      <w:pPr>
        <w:pStyle w:val="Web"/>
        <w:snapToGrid w:val="false"/>
        <w:spacing w:lineRule="atLeast" w:line="360" w:before="0" w:after="0"/>
        <w:jc w:val="both"/>
        <w:rPr>
          <w:rFonts w:ascii="Arial" w:hAnsi="Arial" w:cs="Arial"/>
          <w:color w:val="000000"/>
        </w:rPr>
      </w:pPr>
      <w:r>
        <w:rPr>
          <w:rFonts w:cs="Arial" w:ascii="Arial" w:hAnsi="Arial"/>
          <w:b/>
          <w:bCs/>
          <w:color w:val="000000"/>
        </w:rPr>
        <w:t>Differences because of Failure in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ile that is true, there is this second thing, which is equally a fact, that there are differences; not because God appointed it, determined that it should be so, but because it is so by reason of the people themselves. There will be in the innermost place a priestly company. Then you will have in a more outward place another company which is not a priestly company, but which may be termed a Levitical company. Then more outward still you will have the great mass of what we might call the common people. That latter is not necessarily a term of reproach, but simply means a general mass of the Lord's people who are not in any special way standing in relation to His testimony, and yet they are His people, called by His Name. That is how it works out, and that is how you see it in this book of Leviticus. </w:t>
      </w:r>
    </w:p>
    <w:p>
      <w:pPr>
        <w:pStyle w:val="Web"/>
        <w:snapToGrid w:val="false"/>
        <w:spacing w:lineRule="atLeast" w:line="360" w:before="0" w:after="0"/>
        <w:jc w:val="both"/>
        <w:rPr/>
      </w:pPr>
      <w:r>
        <w:rPr>
          <w:rFonts w:cs="Arial" w:ascii="Arial" w:hAnsi="Arial"/>
          <w:b/>
          <w:bCs/>
          <w:color w:val="000000"/>
        </w:rPr>
        <w:t>God to Obtain a Priestly Comp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cern at the moment is with the priestly company, for that is where God's full thought for His people is realised and represented. God must have such a company. With all that He will have - and He will have a great multitude, a great Levitical company in general service - He must nevertheless have a priestly company, or His whole intention and thought breaks down, and He is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hat is in view with us at this time is this, that God in all that He has, and is set upon having, must have that which is represented by the sons of Aaron, a priestly company. You can work back from that position to all kinds of true service for the Lord. The priests will work through the Levites, but, mark you, the Levites can never do the work of the priests. The Levites will work to the general mass, but the general mass can never do the work of a Levite. You have to be a Levite to do a Levite's work, and you have to be a priest to do a priest's work, but when you are a priest you can equally do the work of a Levite, and can serve all the Lord's people. Do not think that you are going to be cut off from the service of the Lord if you go right on to that which is specifically the Lord's thought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e you got the point? The Lord's heart is set primarily, ultimately, supremely upon a priesthood, and He is for such. To possess such He will work in the midst of His people, in the midst of the Levites, who are doing more or less general service for Him, though valuable. The Levites do all sorts of necessary things for the Lord, but He will work in the midst of the Levites, who are the doers of general service for Him, to get a priestly company, who represent something more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he relatedness of these things again, because the Levites cannot function without the priests. It is true that the priests must have the Levites, but let us note that God can never really fulfil all His purpose until He has this priestly company, and special pains, special provisions, special undertakings, are made for the securing of that company. To a detail it was all "as the Lord commanded Mos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as Present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the New Testament is very similar in its terms with regard to this matter. You cannot fail to see the first thing that we said, that God is always dealing with, and speaking to, His people in the light of His full thought, and has never made any provision for anything less, and can never be satisfied with anything less. There will be less, but it never satisfi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can see in the New Testament perfectly clearly that the Lord, recognising quite well that many will not come to His full thought, is taking pains, nevertheless, to get a company there. Where shall we look for that? Take the Apostle Paul himself, and all that he has to say in this connection. Take, for example, the first chapter of the letter to the Colossians. In that chapter, as well as in others, the utterness of the Lord's mind is set forth in such urgent words as these: "Christ... whom we preach, warning every man, and teaching every man in all wisdom; that we may present every man perfect in Christ Jesus: whereunto I also labour, striving according to his working, which worketh in me mightily." Or again, take the great third chapter of the letter to the Philippians. Here you have Paul, who is the Lord's, and has served the Lord, who, though he has reached such a point of spirituality and life and development, in the depths of his being is yet conscious that the Lord does not want any man to stop there, but that He has called to something higher than that. The Apostle puts it in this way: "If by any means I may attain"; or, again: "That I may apprehend that for which I have been apprehended of Christ Jesus". He says these things as an example, and is urgent upon other believers to come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letters to the churches in the first chapters of the Revelation. I am not one who believes that those churches are not such as consist of the Lord's people, but represent just general, formal, nominal and professing Christendom. I believe that they are the churches such as the Lord holds in His hand; they are stars, and the Lord is in the midst of them. I do not believe such a thing to be true of a merely professing church that has never been the Lord's at all. Here they are on a lower level than His desire for them. He takes account of them, and the things which are good the Lord takes account of - the history of the true child of God - what they have passed through, what they have endured, what they have been, what they have done, what they are that still remains commendable, but He can never settle down and accept a measure, a part; He can never be content with their just reaching a point. To them all He addresses straight and strong words about overcomers, and when you begin to consider the matter, the word "overcomer" - in the light of what is said about the churches, and especially about those who have not gone into apostasy but simply lost out on the way, not maintaining their high level - means something utter, something more than ordinary. But it requires a going on beyond much. "I know thy labour and thy patience". What more do you want? What more can God expect? "...thou canst not bear them which say they are Jews and are not..." What more do you want? The Lord is standing for His full thought, and He is not satisfied with anything less than that, and has made provision for it. It is perfectly clear that the New Testament takes up the fact that there is a difference, but never allows the thought that the Lord has arranged that difference, nor that that difference represents what He in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confronted with this, that ultimately the Lord is out for a priestly company, whatever that may mean. Chapter 8 of the book of Leviticus makes it clear what that is. We cannot deal with all the details of the chapter, it is so comprehensive, but we can touch on one or two things which will make clear to us what a priestly compan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it is a company wholly separated unto the Lord, shut up to the sanctuary, and whose main ministry is to the Lord. This ministry is entirely governed by one thought. It is not so much the ministry of the Levites, which is that of a more general ministry; the first consideration of the priests is the satisfaction of the Lord. There is a lot of difference there. The priest is not governed by the thought that he is going to work for the Lord, and do all sorts of things for the Lord, but he concentrates upon that which answers to the Lord's own need and desire, that which satisfies the Lord. It is ministry unto the L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in the chapter in question what that meant. You notice that Moses filled the hands of Aaron's sons with that which represented both sides of Christ's work; that is, the side of Christ's work which had to do with the putting away of sin, the utter putting away of sin, by atonement, so that the way is absolutely clear and free from that which is the old creation and man by nature, the death side; then representing the other side, he took out of the basket the unleavened bread, which speaks of the perfect sinless human nature of the Lord Jesus. The old man put away, the sinful man, and the new man brought in, the Christ, the perfect humanity. These priests have both hands full, full of that with which God is satisfied. That is not the nature of general service for the Lord. In general service for the Lord there is a good deal that is of the old man by nature. That does not satisfy the Lord. The Lord does not want the old man going into His service, in his own energies of mind, of will, and body, his zeal, enthusiasm, enterprise, judgment and ideas. If the truth were known, the proportion of real satisfaction to the Lord in that is very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comes on to much higher ground. It is a spiritual position that is taken. On the one hand, that spiritual position rules out by the Cross all that is of man by nature from the service of God, and, on the other hand, brings in the Man who can serve God. It is simple, but these are laws which are underlying the Divine revelation, and it is for us to recognise them. A priest does not belong to a certain class of people called priests. A priest is one who has come to a spiritual position, and anybody who has come to this spiritual position can fulfil priestly ministry. The spiritual position is where it is recognised, on the one hand, that by the Cross man in nature has been put away from the service of God. Whatever God may get by sovereignty is quite another matter. The Lord does get something in a sovereign way, even when a sinning man is doing work for Him. But that never comes to the Lord's satisfaction so far as the man is concerned, so far as the state is concerned, and in the long run the man will find that he was never pleasing to the Lord while in that state. On the other hand, the priest is one who has come to the place where Christ is the basis of all service, and where His resources alone are adequate. He is the Man of God's right hand. That is a priest spiritually set forth. </w:t>
      </w:r>
    </w:p>
    <w:p>
      <w:pPr>
        <w:pStyle w:val="Web"/>
        <w:snapToGrid w:val="false"/>
        <w:spacing w:lineRule="atLeast" w:line="360" w:before="0" w:after="0"/>
        <w:jc w:val="both"/>
        <w:rPr/>
      </w:pPr>
      <w:r>
        <w:rPr>
          <w:rFonts w:cs="Arial" w:ascii="Arial" w:hAnsi="Arial"/>
          <w:b/>
          <w:bCs/>
          <w:color w:val="000000"/>
        </w:rPr>
        <w:t>A Further Figure of the Same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a spiritual state can be seen by regarding it from another standpoint, or in the light of other words. Sonship and priesthood are synonymous in the Word of God. It is Aaron and his sons who are the priests. It was the firstborn son in Israel who was the priest, and the Levites took up the firstborn's place, and then the principle was carried right through to its highest form of expression in Aaron's sons. That is sonship governing priesthood all the way through. Priesthood is one with sonship. When you come to the New Testament, apart from the types and symbols, you know that there is this distinction between children and sons of God. Unfortunately in the Authorised Version these terms are confused, and the distinction is not made. In the Revised Version you get the distinction. Why use two different words? They represent two different things. A child, according to the usage of the Greek word, is an infant, whilst a son is one who has come to maturity, grown up in the family, and come to a place of responsibility. The Lord employs the two words. Now that is the point underlying Hebrews 3 and 4 and when you go on to chapter 5 you are still dealing with priesthood. You have reached Melchizedek as the highest type and expression of priesthood, and the Apostle says: "Of whom we have many things to say, but..."! They cannot be said. Why? Because they are still infants, and not sons; they are still immature, babes. Then, in order to go on with this matter of priesthood, to bring the real meaning of priesthood to them, he has to bring this word right upon them: "Let us go on to full growth". It is like a tremendous parenthesis. He is talking about priesthood, and reaches a point where he is still about to say something more, but is arrested, and the things are never said. He has met a hindrance in the immaturity of these believers. It is not that there is anything wrong with being a babe, but there is something wrong with being a babe when it is time you were a man. The Apostle, therefore, breaks off to bring in this urgent appeal to press on, and having given expression to it, he goes on to talk about priesthood again. So that to come to the priestly company we must come to spiritual maturity. We must get further away from infancy every day. That is according to nature, and it is according to grace. We should be coming progressively into the priestly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at the end of chapter 3 of the letter to the Ephesians we get what is really expressive of a priestly condition: "For this cause I bow my knees unto the Father of our Lord Jesus Christ, of whom the whole family in heaven and earth is named... (here you come to the Father, and have the priestly family in view) that he would grant you, according to the riches of his glory, to be strengthened with might by his Spirit in the inner man; that Christ may dwell (the word here is "settle down", make His home) in your hearts by faith; that ye, being rooted and grounded in love (love is always a priestly feature; the first thing said about Aaron was something about his heart - the Lord said to Moses: "When he shall see thee, he shall be glad in his heart"), may be able to comprehend with all saints, what is the breadth, and length, and depth, and height (spiritual intelligence is the mark of a priest), and to know the love of Christ, which passeth knowledge, that ye might be filled with all the fulness of God." What does all this lead to? Let us read on. "Now unto him that is able to do exceeding abundantly above all that we ask or think, according to the power that worketh in us, unto him be glory in the Church..." Surely that is fulness! When is there glory in the Church? When the priests are in their place, when the priests have come to their measure, when the priests are functi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ly that speaks to us of the Lord's thought for all His people. You will look in vain in the letter to the Ephesians, which is the great Church letter, for any discrimination between the Lord's people, and you will look in vain in the New Testament and in all Paul's writings for anything which suggests such a thing as this: 'Now some of you are called to that and others are not'. The Lord's thought is that all saints should come to His fulness. The Lord knows they will not all come, nevertheless He does not change His thought, and say, 'All ,right, I will excuse some of you, and I will make provision for some of you just to go so far'. Priesthood is a spiritual thing. It is the value to the Lord of a company who are moving into His full thought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eeking to bring His people, wherever they will respond to Him, on to the highest and fullest ground of His desire. That makes possible a ministry of peculiar value and richness in all directions. Please do not think that if you are going on this way it means you are going to have to give up some service for the Lord. I have heard it said that some men react to this sort of thing in this way: 'Well, the Lord has called me to be an evangelist, and all this teaching about the Church does not interest me at all. It is not my job, it has nothing to do with me; I do not understand it, and I do not want to; the Lord has made perfectly clear to me what my job is'. Well, you have nothing like that in the New Testament. If you are a priest in the full spiritual sense you will do very much better evangelistic work, if you are going to call it that. If you have a fulness of Christ to bring, those to whom you bring it can be brought into that at once. Do we not need to bring the greater fulnesses of Christ to men right at the beginning of their life with the Lord? Multitudes of Christian people, who have been born again ten, twenty, thirty, forty years, are no further on today than when they were born again, because there was nothing more brought to them at the first. So many say, Oh, if only it had been presented to us at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Please do not think this is to take you from useful service of some kind. It is to strengthen, and deepen, and enrich all kinds of service that is really valuable to the Lord. The Lord give us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6 - The Office and Work of the Holy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6:12-15; 1 Cor. 2:9-16; 12:4-1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been directing our hearts toward the matter of life in the Spirit. All that we have been saying is related to that. It is well for us to be reminded, and always to bear in mind the tremendous importance of the Holy Spirit. Everything now for us depends upon the Holy Spirit, and apart from Him absolutely nothing is possible. The Lord Jesus Himself made that clear, and in comparing two great values, namely, that of His own physical remaining on the earth with His disciples, or of His going away and the Holy Spirit coming to take His place, He strongly upheld the latter and said it was expedient for them that He went away, for if He did not go away the Holy Spirit would not come; clearly indicating that in His mind the coming of the Holy Spirit was far more important than His remaining in physical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connection you notice what He says, that while here with them there were many things that He wanted to say, that He had to say, but it was quite impossible for Him to say them because of the lack of capacity in them; and it was clear that no matter how long He remained that capacity was not likely to alter, to grow. The surmounting of the difficulty was plainly not a mere question of time, but of something being done in them, which He personally, in physical presence, could not do, but which the coming of the Holy Spirit would achieve. Then all that ever He wanted to say and do would be said and done. Is it not striking that Paul should say these words: "Things which eye saw not, and ear heard not... unto us God revealed them through the Spirit". How evident this was in the case of the Apostles themselves. It is a striking proof that the Lord was right, and a forceful indication of the supreme importance of the coming of the Spirit. So we must know the meaning of the Spirit's com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Coming of the Holy Spirit </w:t>
      </w:r>
    </w:p>
    <w:p>
      <w:pPr>
        <w:pStyle w:val="Web"/>
        <w:snapToGrid w:val="false"/>
        <w:spacing w:lineRule="atLeast" w:line="360" w:before="0" w:after="0"/>
        <w:jc w:val="both"/>
        <w:rPr/>
      </w:pPr>
      <w:r>
        <w:rPr>
          <w:rFonts w:cs="Arial" w:ascii="Arial" w:hAnsi="Arial"/>
          <w:color w:val="000000"/>
        </w:rPr>
        <w:t>I want to break this up into fragments, though fragments that have a great deal in them. To begin with, we must turn from the immediate matter of the coming of the Spirit and stand back on to</w:t>
      </w:r>
      <w:r>
        <w:rPr>
          <w:rFonts w:cs="Arial" w:ascii="Arial" w:hAnsi="Arial"/>
          <w:b/>
          <w:bCs/>
          <w:color w:val="000000"/>
        </w:rPr>
        <w:t xml:space="preserve"> </w:t>
      </w:r>
      <w:r>
        <w:rPr>
          <w:rFonts w:cs="Arial" w:ascii="Arial" w:hAnsi="Arial"/>
          <w:color w:val="000000"/>
        </w:rPr>
        <w:t xml:space="preserve">the rim of things, the circumference, and remind ourselves that the Word of God reveals that there is a Divine purpose and a Divine plan. That we know and believe. That is where we begin. God has a great scheme (if we may use that word), a great plan, a great purpose, which has moved Him to the creation of this universe. That plan or purpose has a far-reaching, comprehensive, and minute order, and it involves faculties and f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recognise the meaning of those technically sounding words. We have used three words; order, faculty, function. Those things are written in God's universe, and in every part of it. They are written in the central feature of God's universe, man himself. Man occupies the central place, and we have only to look at ourselves to see that we are constituted on that basis, and everything for the realisation of our object depends upon our being in order. If we are out of order physically or mentally then we shall not realise our destiny. There is a recognised order, and the whole of a great science has been developed to deal with disorder in the body. Then there is function, and faculty. God's universe has these things back of it for the realisation of it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e things which are seen are intended by God to be but indications of things unseen. The material, the seen universe, is a parable, and the Word of God teaches quite clearly that things here, when they are according to God's natural order, are illustrations of a spiritual order. The fifth chapter of the letter to the Ephesians makes that perfectly clear in the matter of domestic relationships, speaking about husbands and wives, wives and husbands. The bringing together of these, the utterness of the oneness, the nature of their relationship, clearly indicates that this relationship, when it is a right one, is an illustration of something spiritual, the relationship between Christ and the Church. Adam and Eve are the great types of Christ and the Church. We could trace that through the Word in many connections, but we will stay only to mention one further instance. The tabernacle in the wilderness is distinctly said to be a pattern of things in the heavens, not the very thing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earth the Lord has instituted a complete order for the purpose of illustrating a heavenly order. If you consider any of these illustrations you will see that these three things obtain and govern. How particular God is about order! If you upset the order you destroy the object. If you violate the order you defeat the end. That is illustrated very clearly in our own physical frames. So it is in the universe. Back of everything God has a purpose and a plan, with a minutiae of order, faculty,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is, that because the order has been upset by sin, by the fall, the natural man, as he is called, is utterly devoid of the faculty, the capacity for knowing this purpose and plan of God; and, not being able to know it, it is quite impossible for him to function in it. It takes a good many Christians a long time to recognise it, but the fact is stated, and with God the fact is final. Whether we recognise it or not, it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at the Holy Spirit knows that whole purpose, plan, order of God. "The things of God none knoweth, save the Spirit of God": but He does know. He shall guide into all the truth because He kn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sent world-order is a lie, a falsehood. The Holy Spirit knows the truth about this universe; what God means, what God intends, God's thought about it. Then the Holy Spirit knows all that is included in that. Only the Holy Spirit knows what the Divine order is for a universe which is to answer to God's mind. He knows what the faculties and the functions are, in relation to God's purpose. The Holy Spirit, knowing the whole truth, is committed to it; that is, it is His business. He is the executive member of the Godhead in relation to the whole purpose of God, and He is committ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thing is, the spiritual alone can know and enter into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on to the fifth. (We are getting away from the circumference to the centre now.) The Spirit, therefore, begins by making people spiritual. To reconstitute the disordered universe as an ordered whole according to God's intention, He does not begin upon the circumference of the universe, He starts at the centre, namely, with man. He begins by making people spiritual; that is, by giving His own nature and endowments or gifts to man. The spiritual nature renews the spirit of man, and indwells that spirit as the new life of man's spirit, and to impart spiritual gifts, spiritual endowments. These gifts are various, but they at once bring us into the realm of spiritual faculty and spiritual function. It means that by new birth, and the consequent indwelling of the Holy Spirit, we have faculties which are other than those we have by nature; faculties for knowing, for understanding, for discerning, for judging, for examining, and much more; capacities which by nature we do not possess, for doing, for being, for achieving, for attaining. This should be a tremendous comfort to us, for what we are saying is not merely so much technique. Whatever you may lack by nature of natural gift and qualification, that does not handicap you at all in the things of God. The Holy Spirit gives gifts, endowments, and not only makes up what is lacking in nature but goes beyond what nature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five things lead us to this further point, that a life in the Spirit is absolutely essential, and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 have six things on the positive side, but the scale does not come to spiritual perfection until you add one more and make it seven. This is more on the negative side. It is that a life in the Spirit requires a setting aside of the life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some extent we see what it is to be spiritual, or what a life in the Spirit is, and how important a question that of the Holy Spirit is. The Lord Jesus knew this, and that is why He put such value upon the advent of the Spirit. </w:t>
      </w:r>
    </w:p>
    <w:p>
      <w:pPr>
        <w:pStyle w:val="Web"/>
        <w:snapToGrid w:val="false"/>
        <w:spacing w:lineRule="atLeast" w:line="360" w:before="0" w:after="0"/>
        <w:jc w:val="both"/>
        <w:rPr/>
      </w:pPr>
      <w:r>
        <w:rPr>
          <w:rFonts w:cs="Arial" w:ascii="Arial" w:hAnsi="Arial"/>
          <w:b/>
          <w:bCs/>
          <w:color w:val="000000"/>
        </w:rPr>
        <w:t>The Spiritual Man Def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w:t>
      </w:r>
      <w:r>
        <w:rPr>
          <w:rFonts w:cs="Arial" w:ascii="Arial" w:hAnsi="Arial"/>
          <w:b/>
          <w:bCs/>
          <w:color w:val="000000"/>
        </w:rPr>
        <w:t xml:space="preserve"> </w:t>
      </w:r>
      <w:r>
        <w:rPr>
          <w:rFonts w:cs="Arial" w:ascii="Arial" w:hAnsi="Arial"/>
          <w:color w:val="000000"/>
        </w:rPr>
        <w:t xml:space="preserve">a few moments we will think further about the spiritual man. What is the spiritual man? He is one who has received the Holy Spirit, and has been constituted something which corresponds to the Holy Spirit in faculty and function, and in capacity. "He that is joined to the Lord is one spirit". That is correspondence in likeness, in nature. It is not only a kind of nature, a quality of nature, it is a capacity. It means that there are characteristics, features of a practical nature resultant from this. So we have such things as spiritual discernment, spiritual perception, spiritual knowledge. The Apostle prays that the Word may dwell in us in all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difference between the action of a force upon something which is moved simply as a consequence of the impact, without there being anything within the object that corresponds to the power and can co-operate with it, and where the movement is purely mechanical. The difference is that in our renewed spirit there are introduced those faculties which correspond to the faculties of the Spirit, and there is intelligent union. </w:t>
      </w:r>
    </w:p>
    <w:p>
      <w:pPr>
        <w:pStyle w:val="Web"/>
        <w:snapToGrid w:val="false"/>
        <w:spacing w:lineRule="atLeast" w:line="360" w:before="0" w:after="0"/>
        <w:jc w:val="both"/>
        <w:rPr/>
      </w:pPr>
      <w:r>
        <w:rPr>
          <w:rFonts w:cs="Arial" w:ascii="Arial" w:hAnsi="Arial"/>
          <w:color w:val="000000"/>
        </w:rPr>
        <w:t>Let us illustrate this. We are told at the beginning of the Gospel by Luke that there was a man in Jerusalem whose name was Simeon, and he was a righteous and devout man, looking for the consolation of Israel, and the Holy</w:t>
      </w:r>
      <w:r>
        <w:rPr>
          <w:rFonts w:cs="Arial" w:ascii="Arial" w:hAnsi="Arial"/>
          <w:b/>
          <w:bCs/>
          <w:color w:val="000000"/>
        </w:rPr>
        <w:t xml:space="preserve"> </w:t>
      </w:r>
      <w:r>
        <w:rPr>
          <w:rFonts w:cs="Arial" w:ascii="Arial" w:hAnsi="Arial"/>
          <w:color w:val="000000"/>
        </w:rPr>
        <w:t xml:space="preserve">Spirit was upon him. Now it says that this man came by the Spirit into the temple at the time that the parents brought in the child Jesus to do for Him after the custom of the Law. Some people seem to have the idea that there had been a previous arrangement, and that Simeon was the priest. The record does not say so at all. The narrative here is so natural. They brought in the child Jesus to present Him to the Lord. This man was not there as the officiating minister, ready to receive Him, but he came into the temple at that moment. We should say, he happened to come in just at that time. No! He came in the Spirit, and when the parents brought in the child Jesus there is nothing to indicate that Simeon knew who the child was. No one had said, This is Jesus. He was brought in by His parents much as any other parents might bring in their child. He was like any other child from all outward appearance; no different perhaps from the hundreds or thousands that came into the temple; ordinary parents with an ordinary babe. Simeon, a man living in Jerusalem, came in at that time in the Spirit, and when they brought in the child he took the child in his arms and began to say the most astonishing things: "Lord, now lettest thou thy servant depart in peace, according to thy word: for mine eyes have seen thy salvation". They were taken aback. What is the man talking about? How does he know all this? Where has this co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implication of that? Simeon came in by the Spirit. His movements were by the Spirit, and his movements were timed by the Spirit, and when he had taken that babe into his arms the same Spirit witnessed to his spirit, This is the Christ. There was nothing else to indicate who the babe was. The Spirit bore witness to the Christ. That is to say, Simeon, because the Spirit was upon him, had spiritual perception. When he was in the presence of Christ he recognised Him in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what a spiritual man is. Simeon is an illustration, though not the full expression of the later, post-Pentecostal spiritual man. A spiritual man is one who moves by the urge of the Spirit, whose movements are timed by the Holy Spirit, and whose knowledge of when he is to move is by the Spirit; who, in moving in the Spirit, makes discoveries of the secrets of the Spirit concerning Christ, and thus is in possession of a faculty of spiritual perception, that when the Lord is doing something he has intelligence about it. The faculty leads to the function in relation to the great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sound difficult to you, but that is the normal life of the believer, according to Romans 8. It is true that we do not enter into it fully at once; we grow up into it, as Paul's words remind us: "Grow up into him in all things". But this is what the spiritual man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n Outward Order but a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ast meditation we referred to the Priestly company. Here are priestly features. Simeon undoubtedly performed priestly functions. Priestliness is not official, it is spiritual, and true priestliness is constituted on the basis of these things, namely, of being led by the Spirit, instructed by the Spirit. These are the sons of God, even those who are led by the Spirit of God. Simeon is in the true spirit of sonship, and therefore is a true priest in the spiritu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that if the Lord's people are going to be spiritual, and if they are, therefore, going to come into all God's purpose, they must come into everything by the way of life and revelation of the Holy Spirit, as differing from entering into things mechanically by book, or by tradition. It is there that there is such a great deal of need on the part of the Lord's people. After all these centuries of Christianity we find Christianity as a kind of set order or system in this world, where everything that is in the New Testament has been taken up and systematised and projected, as it were, into the world as something fixed, something set. For example, the command "Go ye into all the world and preach the Gospel..." has been taken up and become a sort of fixed thing, and everybody has to do it if they are going to conform to the recognised Christian system. The idea of the Church, again, has become something very set and formal. It is the development of spiritual things into a fixed, mechanical order and system, and now that is traditional Christianity, and so you are called upon to conform to it, and do accordingly. That is perhaps one of the greatest handicaps to spirituality. If we had not had all that history, if we could be right back at the beginning, things would be so much more simple, and we could get more immediately and directly into the true spiritual condition; but we are all the time labouring with this great weight of things, and it is just there that there has to be the cleavage. </w:t>
      </w:r>
    </w:p>
    <w:p>
      <w:pPr>
        <w:pStyle w:val="Web"/>
        <w:snapToGrid w:val="false"/>
        <w:spacing w:lineRule="atLeast" w:line="360" w:before="0" w:after="0"/>
        <w:jc w:val="both"/>
        <w:rPr/>
      </w:pPr>
      <w:r>
        <w:rPr>
          <w:rFonts w:cs="Arial" w:ascii="Arial" w:hAnsi="Arial"/>
          <w:color w:val="000000"/>
        </w:rPr>
        <w:t>That which is called Christianity is essentially a spiritual thing, and not an earthly order or system, and every fragment of it has to be entered into in a spiritual way, by way of life and revelation. There is all the difference between imitation and life. Oh, what a difference there is between seeing a thing in an objective way and coming into it in life! It is just there that the wonder, the glory, the vitality, the energy, the power of things is found.</w:t>
      </w:r>
      <w:r>
        <w:rPr>
          <w:rFonts w:cs="Arial" w:ascii="Arial" w:hAnsi="Arial"/>
          <w:b/>
          <w:bCs/>
          <w:color w:val="000000"/>
        </w:rPr>
        <w:t xml:space="preserve"> </w:t>
      </w:r>
      <w:r>
        <w:rPr>
          <w:rFonts w:cs="Arial" w:ascii="Arial" w:hAnsi="Arial"/>
          <w:color w:val="000000"/>
        </w:rPr>
        <w:t>You have perhaps talked for years about things in the Word of God, as in the Word of God, and you believed them and gave them out as truth, and after doing that for years suddenly you saw what they meant, and the whole thing came in</w:t>
      </w:r>
      <w:r>
        <w:rPr>
          <w:rFonts w:cs="Arial" w:ascii="Arial" w:hAnsi="Arial"/>
          <w:b/>
          <w:bCs/>
          <w:color w:val="000000"/>
        </w:rPr>
        <w:t xml:space="preserve"> </w:t>
      </w:r>
      <w:r>
        <w:rPr>
          <w:rFonts w:cs="Arial" w:ascii="Arial" w:hAnsi="Arial"/>
          <w:color w:val="000000"/>
        </w:rPr>
        <w:t xml:space="preserve">another way. All your talking, and preaching, and believing before was quite true, quite right, correct as to doctrine, but what effect had it on you? Now that it has broken like this it is transfiguring, and has brought real joy and delight, life and ecstasy. That is what we mean by entering into things by life and by revelation. In other words, it is coming into things by the Spirit and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nother man in Jerusalem could have come in at that time and seen this babe, and perhaps have gone through the same performance, taken up the babe and said some prayers, asked a blessing, put the babe down again and gone out, and that would have been the end of it; but this man came in by the Spirit and made a discovery. There was a spiritual faculty in him, and he discerned something which no ordinary person would have seen: "A light to lighten the Gentiles, and the glory of thy people Israel". Simeon entered in by life, by revelation. In other words, he came in by, or in, the Spirit. The Lord needs that His people should be of that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pplies to the whole purpose and plan of God, and all the details in that plan. We have not to worry our heads about all the things that are said to us here, we have to get the inclusive and basic secret of these things, and we shall find that it works out in this way. If we become spiritual in this sense, if the Holy Spirit is the commanding reality in our life, and we are walking by the Spirit, we are bound inevitably to come into all God's thought. The Lord wants a people to come into His full thought. That is only possible as they cease to be governed by some outward order of things, and learn what it is to move with God in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fe is a very vast life. It reaches into God's great purpose, and we are a part of it; we are "the called according to his purpose". We want to know the purpose; we want to know our place in the purpose; we want to know our faculties, our functions. How shall this be? Not by studying up what they are, but by being in life. It may be very interesting to have a scientific knowledge of the workings of our human bodies, but it is not necessary in order to live. Live, and the thing happens. You never have to consider whether you will take your next breath, to sit down and make a mental problem of it. You do it, and everything else is bound up with it, and follows in proper order. Breathing properly has a great deal bound up with it. Well then, live and everything else will follow. That is only saying, in other words, Move, have your life in the Holy Spirit, and all the plan and order of God will follow. You are bound to come into it, you cannot help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object is to get the Lord's people to a place where they walk with the Lord, and are so open to Him that they are prepared for all that walking with Him means. Sometimes it will mean that they will have to leave a great deal that is of a secondary character; perhaps forsake many things, even religious things, the accepted things, to walk with the Lord. There may be a price attached to it; misunderstanding, and loneliness, and much besides; but if you are so open to the Lord that nothing else matters, and you mean to walk with God whatever the cost, no matter what people say you ought to do as (in their thought) a part of a great Christian order or religious machine, you will come into all God's secret thought as naturally as a flower opens to the sun, and you will be making discoveries and finding that there is a vast realm of meaning and possibility and capacity and power that you never dream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not going to stretch it out before us, and show us it. We shall discover it as we walk in the Spirit. </w:t>
      </w:r>
    </w:p>
    <w:p>
      <w:pPr>
        <w:pStyle w:val="Web"/>
        <w:snapToGrid w:val="false"/>
        <w:spacing w:lineRule="atLeast" w:line="360" w:before="0" w:after="0"/>
        <w:jc w:val="both"/>
        <w:rPr/>
      </w:pPr>
      <w:r>
        <w:rPr>
          <w:rFonts w:cs="Arial" w:ascii="Arial" w:hAnsi="Arial"/>
          <w:b/>
          <w:bCs/>
          <w:color w:val="000000"/>
        </w:rPr>
        <w:t>The Relatedness of Believ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pass to a brief word on another aspect of this, which is touched upon in chapter 12 of the first letter to the Corinthians. </w:t>
      </w:r>
    </w:p>
    <w:p>
      <w:pPr>
        <w:pStyle w:val="Web"/>
        <w:snapToGrid w:val="false"/>
        <w:spacing w:lineRule="atLeast" w:line="360" w:before="0" w:after="0"/>
        <w:jc w:val="both"/>
        <w:rPr/>
      </w:pPr>
      <w:r>
        <w:rPr>
          <w:rFonts w:cs="Arial" w:ascii="Arial" w:hAnsi="Arial"/>
          <w:color w:val="000000"/>
        </w:rPr>
        <w:t>Paul speaks in Ephesians of the Body being the Church: "the church, which is his body", the assembly. The assembly of the Lord's people is the anointed vessel of the Lord, for the Lord's purpose. While it is true that the individual believer receives the Spirit and is anointed of the Spirit, it is the whole Body of Christ which is the anointed vessel of the Lord, inasmuch as Christ is one, and the Holy Spirit brings Christ into all true believers, and by doing so makes all true believers one, because Christ is one and indivisible. It is the same thing, in other words, to say that the anointing is not distributed, as it were, in fragments. The anointing is one anointing. We are all baptized in one Spirit into one Body. That is how the Lord looks at things from above. He looks upon this one corporate entity as under one anointing. That</w:t>
      </w:r>
      <w:r>
        <w:rPr>
          <w:rFonts w:cs="Arial" w:ascii="Arial" w:hAnsi="Arial"/>
          <w:b/>
          <w:bCs/>
          <w:color w:val="000000"/>
        </w:rPr>
        <w:t xml:space="preserve"> </w:t>
      </w:r>
      <w:r>
        <w:rPr>
          <w:rFonts w:cs="Arial" w:ascii="Arial" w:hAnsi="Arial"/>
          <w:color w:val="000000"/>
        </w:rPr>
        <w:t xml:space="preserve">means that the true Church is essentially spiritual, because it is constituted by the indwelling Holy Spirit. In its nature it is spiritual, and all that we have said about the spiritual man, is true about the Church according to God's mind. This is important, because of the practical value bound up with the assembly as God's anointed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ractical value of this is life. You may not have any experience that can support what we are going to say, and you may not therefore at the moment see the importance of it, but store it up in your heart; because, if you are going on with the Lord, you will discover this, and you will need this. Life is bound up with the assembly, as God's anointed vessel. Unless we recognise and stand upon the value of the fellowship of the Holy Spirit, which is the fellowship of believers (not just something between the Holy Spirit and ourselves, but something which is of the Holy Spirit between all believers) we shall be broken. That is why Paul put what we call the benediction at the end of the letter to the Corinthians. It is perfectly clear why he put i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of our Lord Jesus Christ..." </w:t>
      </w:r>
    </w:p>
    <w:p>
      <w:pPr>
        <w:pStyle w:val="Web"/>
        <w:snapToGrid w:val="false"/>
        <w:spacing w:lineRule="atLeast" w:line="360" w:before="0" w:after="0"/>
        <w:jc w:val="both"/>
        <w:rPr/>
      </w:pPr>
      <w:r>
        <w:rPr>
          <w:rFonts w:cs="Arial" w:ascii="Arial" w:hAnsi="Arial"/>
          <w:color w:val="000000"/>
        </w:rPr>
        <w:t>That is an offset to all that was going on in Corinth. How bent they were upon wisdom, and how all-important to them was the matter of gifts. Then Paul reaches chapter thirteen: "Though I speak with the tongues of men and of angels, but have not love, I am become sounding brass or a clanging cymbal". Though I have all these gifts, prophecy, faith, and so on, and have not love - what is that?</w:t>
      </w:r>
      <w:r>
        <w:rPr>
          <w:rFonts w:cs="Arial" w:ascii="Arial" w:hAnsi="Arial"/>
          <w:b/>
          <w:bCs/>
          <w:color w:val="000000"/>
        </w:rPr>
        <w:t xml:space="preserve"> </w:t>
      </w:r>
      <w:r>
        <w:rPr>
          <w:rFonts w:cs="Arial" w:ascii="Arial" w:hAnsi="Arial"/>
          <w:color w:val="000000"/>
        </w:rPr>
        <w:t xml:space="preserve">It is not gift, it is grace. So he concluded, "The grace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w:t>
      </w:r>
    </w:p>
    <w:p>
      <w:pPr>
        <w:pStyle w:val="Web"/>
        <w:snapToGrid w:val="false"/>
        <w:spacing w:lineRule="atLeast" w:line="360" w:before="0" w:after="0"/>
        <w:jc w:val="both"/>
        <w:rPr/>
      </w:pPr>
      <w:r>
        <w:rPr>
          <w:rFonts w:cs="Arial" w:ascii="Arial" w:hAnsi="Arial"/>
          <w:color w:val="000000"/>
        </w:rPr>
        <w:t xml:space="preserve">There are many diversities. One says, I am of Paul; another, I am of Apollos; another, I am of Peter. It is, </w:t>
      </w:r>
      <w:r>
        <w:rPr>
          <w:rFonts w:cs="Arial" w:ascii="Arial" w:hAnsi="Arial"/>
          <w:i/>
          <w:iCs/>
          <w:color w:val="000000"/>
        </w:rPr>
        <w:t>I</w:t>
      </w:r>
      <w:r>
        <w:rPr>
          <w:rFonts w:cs="Arial" w:ascii="Arial" w:hAnsi="Arial"/>
          <w:color w:val="000000"/>
        </w:rPr>
        <w:t>. Paul speaks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llowship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all at sixes and sevens; one goes to law against another of the same assembly before the world. This is anything but the fellowship of the Holy Spirit. So Paul says: "...the fellowship of the Holy Spirit be with you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embly comes into view as a matter of the relationship of believers in the Holy Spirit, the fellowship of believers in the one Spirit; and for believers that is absolutely indispensable for their life. If the Lord relates you to a spiritual company of His people, you will commit spiritual suicide if you break away from it, away from where the Lord has really put you. The Lord does not put us together just to have companies, to have numerical representatives. The end He has in view is life. It has been proved again and again that a child of God has been recovered and saved as to his very life by the restoration of broken fellowship with other children of God, by the renewing of a broken fellowship with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tested in simpler ways than that. When you are jaded, tired out, discouraged, and you join the Lord's people for an hour, what is the result? You start the day afresh! It means life to you. It is spiritual life. It is the Lord's order, and life is bound up with the spiritual assembly, because it is the Lord's anointed vessel. One of the great objects of the Devil is to destroy the life of the Lord's people by getting them scattered, separated, isolated. This means that when the Lord has two or three, or more if possible (the minimum is two), then there is a strength which is greater than the strength of the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ness is bound up with the assembly. Get a real, living, spiritual assembly in the Holy Spirit, and what an enlargement, what an increase of the Lord there is in light, in life. What perils of limitation there are in isolation, in detach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Question of Balance and Propo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very important thing bound up with the fellowship of the Lord's people in assembly life, and that is proportion. Isolation or detachment usually leads to an unbalanced state, a loss of proportion, some kind of an extreme which is dangerous, and which is not the true thing. Keep the fellowship, and you keep the balance. We need one another to keep one another safe, to keep the balance, the proportion. When spiritual people are in danger of becoming unbalanced, the Lord's corrective is to get some new adjustment to the other children of God. It lies in the direction of a recognition and an enjoyment of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is reveals that back of assembly life, back of the relationship of the Lord's people in a practical way, there are heavenly, eternal, spiritual things of tremendous importance and significance. The Lord never does anything just for the sake of doing it, but He is always governed by some other important and vital interest. It is quite clear that the assembly means an enlarged measure of Christ, by reason of many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Spirit came at Pentecost, one of the immediate results was that they continued in fellowship. Fellowship is the result of the Holy Spirit. The result is life. Let Ananias and Sapphira violate the fellowship principle, and they die. Death is in that direction. Life is in fellowship. It is strength, it is fulness. All these marks are there at the beginning when the Spirit had come, and there was balance, proportion, because of the enlarged measure of Christ by reason of members being together. </w:t>
      </w:r>
    </w:p>
    <w:p>
      <w:pPr>
        <w:pStyle w:val="Web"/>
        <w:snapToGrid w:val="false"/>
        <w:spacing w:lineRule="atLeast" w:line="360" w:before="0" w:after="0"/>
        <w:jc w:val="both"/>
        <w:rPr/>
      </w:pPr>
      <w:r>
        <w:rPr>
          <w:rFonts w:cs="Arial" w:ascii="Arial" w:hAnsi="Arial"/>
          <w:color w:val="000000"/>
        </w:rPr>
        <w:t>It simply means that there is an enlarged measure of the anointing. We can only know a very small measure of the anointing as individuals, but if we</w:t>
      </w:r>
      <w:r>
        <w:rPr>
          <w:rFonts w:cs="Arial" w:ascii="Arial" w:hAnsi="Arial"/>
          <w:b/>
          <w:bCs/>
          <w:color w:val="000000"/>
        </w:rPr>
        <w:t xml:space="preserve"> </w:t>
      </w:r>
      <w:r>
        <w:rPr>
          <w:rFonts w:cs="Arial" w:ascii="Arial" w:hAnsi="Arial"/>
          <w:color w:val="000000"/>
        </w:rPr>
        <w:t>come together that measure is found in a larger degree. The anointing is the Lord Himself present.</w:t>
      </w:r>
      <w:r>
        <w:rPr>
          <w:rFonts w:cs="Arial" w:ascii="Arial" w:hAnsi="Arial"/>
          <w:b/>
          <w:bCs/>
          <w:color w:val="000000"/>
        </w:rPr>
        <w:t xml:space="preserve"> </w:t>
      </w:r>
      <w:r>
        <w:rPr>
          <w:rFonts w:cs="Arial" w:ascii="Arial" w:hAnsi="Arial"/>
          <w:color w:val="000000"/>
        </w:rPr>
        <w:t xml:space="preserve">The anointing is God coming Himself, committing Himself. Thus it is written, "Where two or three are gathered together in my name, there am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raise some questions, but we are just now laying down laws of the life in the Spirit. The outworking is for you to prove, and if you go on with the Lord, if you are spiritual, if you are being led by the Spirit, if you are coming in by the Spirit, if your life is wholly committed to the Spirit, you will come to this. It may be slowly, or it may be you will leap into it, but you are bound to come to it. That is what lies behind the Word of God. It is the heavenly, eternal thing. What a different thing is the mere outward form without the inward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guard our hearts in relation to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7 - The Relationship of Life in the Spirit to the Ultimate Purpo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Heb. 1:1-3; 2:5-12; 3:1-2, 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to the Hebrews seems to grow bigger and bigger. I sometimes think it is one of the biggest things we have. Here are some clauses given, which are clues to the letter, but also clues to something far bigger than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2 and verse 5, we have these words: "The inhabited world to come, whereof we speak", or, more literally, of which we are speaking. Does not that strike you as being tremendous in its significance? You ask the Apostle what is in his mind, what has led him to write, what has governed all that he is writing. He will say, "The inhabited world to come, whereof we speak", of which we are speaking. Everything in this letter relates to that. It shows us all the ways and means of God for securing, not only the kind of inhabited world to come upon which He has set His heart, but the government of that world. Thus what is being spoken of in this letter is the dominion of the inhabited world to come, and we are being spoken to as related to that in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break that up, and see several things which arise. </w:t>
      </w:r>
    </w:p>
    <w:p>
      <w:pPr>
        <w:pStyle w:val="Web"/>
        <w:snapToGrid w:val="false"/>
        <w:spacing w:lineRule="atLeast" w:line="360" w:before="0" w:after="0"/>
        <w:jc w:val="both"/>
        <w:rPr/>
      </w:pPr>
      <w:r>
        <w:rPr>
          <w:rFonts w:cs="Arial" w:ascii="Arial" w:hAnsi="Arial"/>
          <w:b/>
          <w:bCs/>
          <w:color w:val="000000"/>
        </w:rPr>
        <w:t>God's Original Purpo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mes out clearly in chapter 1 and in chapter 2. God had a special concept, man, that which is meant by a humanity created as expressive of God's thought, namely, that man should have dominion over the creation. "What is man that thou art mindful of him, or the son of man that thou visitest him"? The latter phrase may be more literally rendered "that thou makest mention of him". "Thou madest him for a little while lower than the angels; thou crownedst him with glory and honour, and didst set him over the works of thy hands: thou didst put all things in subjection under his feet". That was God's intention. That was what was in the eternal counsels of God; to have man in dominion over the creation, the inhabited world. That was God's original purpose. </w:t>
      </w:r>
    </w:p>
    <w:p>
      <w:pPr>
        <w:pStyle w:val="Web"/>
        <w:snapToGrid w:val="false"/>
        <w:spacing w:lineRule="atLeast" w:line="360" w:before="0" w:after="0"/>
        <w:jc w:val="both"/>
        <w:rPr/>
      </w:pPr>
      <w:r>
        <w:rPr>
          <w:rFonts w:cs="Arial" w:ascii="Arial" w:hAnsi="Arial"/>
          <w:color w:val="000000"/>
        </w:rPr>
        <w:t>Then comes the great tragedy of the fall, and man never reaching the full measure of God's purpose. Man who had but entered upon that, at its very beginnings fell and lost, not only the position which he did hold, but the position which he was intended to hold. We are confronted with the tragedy of man's fall and all that came in with it. Thus</w:t>
      </w:r>
      <w:r>
        <w:rPr>
          <w:rFonts w:cs="Arial" w:ascii="Arial" w:hAnsi="Arial"/>
          <w:b/>
          <w:bCs/>
          <w:color w:val="000000"/>
        </w:rPr>
        <w:t xml:space="preserve"> </w:t>
      </w:r>
      <w:r>
        <w:rPr>
          <w:rFonts w:cs="Arial" w:ascii="Arial" w:hAnsi="Arial"/>
          <w:color w:val="000000"/>
        </w:rPr>
        <w:t xml:space="preserve">the next thing that comes up in this letter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curing of the Original Intention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rought about by means of (1) The incarnation of His Son; (2) The atoning and redemptive work of His Son. "God... hath at the end of these days spoken unto us in his Son... who... when he had made purification of sins, sat down on the right hand of the Majesty on high." God secures in His Son the original intention. </w:t>
      </w:r>
    </w:p>
    <w:p>
      <w:pPr>
        <w:pStyle w:val="Web"/>
        <w:snapToGrid w:val="false"/>
        <w:spacing w:lineRule="atLeast" w:line="360" w:before="0" w:after="0"/>
        <w:jc w:val="both"/>
        <w:rPr>
          <w:rFonts w:ascii="Arial" w:hAnsi="Arial" w:cs="Arial"/>
          <w:color w:val="000000"/>
        </w:rPr>
      </w:pPr>
      <w:r>
        <w:rPr>
          <w:rFonts w:cs="Arial" w:ascii="Arial" w:hAnsi="Arial"/>
          <w:color w:val="000000"/>
        </w:rPr>
        <w:t>So the Apostle says, Now we do not see, so far as man himself is concerned, all things under his feet; we do not see God's original intention realised in man, but we do see a Man, God's Son, the Son of God and Son of Man, crowned with glory and honour, because of the suffering of death; and, so far as He is concerned as the representative Man, all things are under His feet. "Sit thou on my right hoand, until I make thine enemies the footstool of thy feet". This is said to the Son. "We see Jesus". It is always the title of incarnation, the title of the Son of Man, that which has to do with the humanity of that Divine Person, that is used. Thus we see, in the second place, the securing of the original purpose in Christ through incarnation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n the third thing which arises i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Calling and Partnership of the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oly brethren, partakers of (partners in) a heavenly calling consider the Apostle and High Priest of our confession..." The Apostle says later, "We are become partakers with Christ, if we hold fast the beginning of our confidence firm unto the end" (R.V. margin). This means dominion over the inhabited world to come in fellowship with Christ, not just to be on the inhabited earth to come. It will be a good thing to be in that world, a great thing to be there, and not to have been dismissed and wiped out in judgment and have no more place. But that is not all that is here; it is the government thereof, which is something more, and not everybody who is on it will be in the government of it. It is the people of this particular dispensation who are being called out for the government of the inhabited world to come. It is the Church which is to be the governmental instrument of that world. It is to be through His Body that Christ is to administer His rule. There is a difference between being in the new heaven, with a relationship to the new earth, and merely being on the new earth which is to be, when the fire has purged it and it has been renewed and adjusted. It seems very clear that not only has sin entered into mankind and upset the human race, but there has been a great cosmic disturbance, so that the very world in its cosmic position has been deranged. There is a prince of the power of the air, who has a lot to do with atmospherics. All that is going to be done away. There is to be a new heaven and a new earth, and it is going to be a glorious earth. There will be nations thereon, but we are further told that there is to be a heavenly city, a new Jerusalem. That is only figurative language. It is a figure of the Church, and the nations are going to walk in the light of it. It is the government of the city which i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heavenly calling. It seems that, at the time of his writing to the Ephesians and Philippians, the Apostle Paul had come to see in a very full way that there was something more than just being saved. We recall but one passage, and that the well known passage in the third chapter of the letter to the Philippians: "Forgetting the things which are behind, and stretching forward to the things that are before, I press on toward the goal unto the prize of the high calling of God in Christ Jesus". Paul never had to do anything to secure his salvation, but he had caught a glimpse of something more than of merely being an inhabitant of the world to come. He had seen throne-union with Christ. "To him that overcometh will I grant to sit with me in my throne..." That is the calling of the Church, and that is what is here meant by the heavenly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gives us an historic link by way of illustrating what he means. He takes us back to Israel in the wilderness, to the generation that failed to enter the land, and recalls the word of warning of which they became the occasion: "Wherefore, even as the Holy Spirit, saith, Today if ye shall hear his voice, harden not your hearts, as in the provocation, like as in the day of the temptation in the wilderness, wherewith your fathers tempted me by proving me, and saw my works forty years. Wherefore I was displeased with this generation... as I sware in my wrath, They shall not enter into my rest". The generation that did go over, the subsequent generation, had the land and the peoples in it subjected to them. It is to that the Apostle is referring by way of illustration. The inhabited world to come is to be brought under the dominion of those who today are being called into the heavenly calling. The Lord says, 'Do you hear My voice? Then do not harden your hearts and miss what I intend'. God intends dominion over the inhabited world to come. This, then, is what is meant by the calling and the voice, and by partnership with Christ. </w:t>
      </w:r>
    </w:p>
    <w:p>
      <w:pPr>
        <w:pStyle w:val="Web"/>
        <w:snapToGrid w:val="false"/>
        <w:spacing w:lineRule="atLeast" w:line="360" w:before="0" w:after="0"/>
        <w:jc w:val="both"/>
        <w:rPr/>
      </w:pPr>
      <w:r>
        <w:rPr>
          <w:rFonts w:cs="Arial" w:ascii="Arial" w:hAnsi="Arial"/>
          <w:b/>
          <w:bCs/>
          <w:color w:val="000000"/>
        </w:rPr>
        <w:t>The Training of 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hich arises in this letter in connection with this purpose and this calling is the training of sons; because this calling is going to be realised in sonship, and if we are to attain unto sonship we must be trained. Thus after opening his letter on the note of sonship, and striking that note again and again, and repeatedly mentioning that related word "brethren", and after working his way through the great redemptive process of the Cross, the atoning work, the priestly activity, and dealing with all that which has to do with man's redemption, so that he can come back to God's original purpose, the Apostle reaches chapter 12 and the matter of sonship is taken up as to its training. Here you are being dealt with as sons, and you are inclined to feel that it is too much discipline, too much chastening, too much of strange experiences and trials. But stay a moment: dominion of the inhabited world to come, partnership with Christ, and all that this is to mean of glory and value, is by way of chastening, discipline. Paul says that the Lord "scourgeth every son whom he receiveth". That does not relate to us merely as children of God, but is something beyond, and the Greek makes it quite clear and says, "every son whom he receiveth" (or literally, places). The son is something more than the child. A son is one grown up in the house; a child is one born in the house. When sonship has been reached, then the father places the son in a position of honour and responsibility. We speak of someone being our "right hand man", and the Bible speaks of "the son of the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s something further to say to us on the matter. "If ye endure chastening, God dealeth with you as with sons". This follows upon a previous observation that "whom the Lord loveth he chasteneth". Then the Apostle continues: "Furthermore, we have had fathers of our flesh, which corrected us, and we gave them reverence: shall we not much rather be in subjection unto the Father of our spirits, and live?" The Father is dealing with our spirits. It will be in the inhabited world to come that those whose spirits have been developed, who have been spiritually brought to maturity, will reign. These are going to govern in the inhabited world to come. It brings us very near to our subject, the relationship between life in the Spirit and God's ultimate purpose. The question is one of spiritual education, spiritual development. </w:t>
      </w:r>
    </w:p>
    <w:p>
      <w:pPr>
        <w:pStyle w:val="Web"/>
        <w:snapToGrid w:val="false"/>
        <w:spacing w:lineRule="atLeast" w:line="360" w:before="0" w:after="0"/>
        <w:jc w:val="both"/>
        <w:rPr/>
      </w:pPr>
      <w:r>
        <w:rPr>
          <w:rFonts w:cs="Arial" w:ascii="Arial" w:hAnsi="Arial"/>
          <w:b/>
          <w:bCs/>
          <w:color w:val="000000"/>
        </w:rPr>
        <w:t>Sonship Defines God's Purpose in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one or two more things to say in this connection. The first is that this word "son", or "sonship", defines for us what is in the mind of God in creating man. Man is man, but it is man in a full sense that God has in view for this particular purpose, and man in a full sense is set forth in the term "son". Now you will understand what we meant when we said that God has as His thought, a representation of Himself. When He said, "Let us make man in our image, after our likeness", He was only saying, in other words, Let us make a representation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how in various ways that illustrates things for us. We may instance the sending of a representative into any realm or part of the realm. That representative is as ourselves there. He has our mind about things. He has authority from us concerning things, and the way in which he is treated is the way in which we are treated. We are one. That is the precise meaning of that term which occurs so much in the Old Testament in respect of the prophets, namely, "Son of man". If you look at the context, you will see that it is God speaking in His representative, and the treatment received by the prophets was taken by God as treatment to Himself, and the term "Son of man" was simply the term which means "representative". God is going to govern the inhabited world to come by a representative, a corporate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Representation, then, is through sonship. Let us remember that sonship is that point of maturity where responsibility is taken, and a man's son in the full sense, (especially amongst the Greeks, who would have understood this term immediately) is one who represents his father. We speak of a son as a child sometimes, and know what we mean, but amongst the Greeks that could never have been. It would have been a shameful thing for any father to speak of his son who had reached his majority as his child. When the child reached his majority he was placed in a position of responsibility and trust and honour, because he was now regarded as mature, as a fullgrown man. Sonship, being more than childhood, is that which stands for representation. God is represented in His Son, and then that Son brings many sons to glory. Sonship becomes an inclusive term of Christ and His members brought to maturity, to govern an inhabited world to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Sovereignty Inherent in Son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further thing that comes out quite clearly in this letter, that sovereignty or government is inherent in sonship. The two things go together. If we are in God's Son, "whom he appointed heir of all things", then "we are fellow-heirs". We are called into fellowship with God's Son, but He is working with us to make it possible for us to take that position by reason of spiritual intelligence, spiritual growth, spiritual maturity. If you go through this letter you will see that such things as the inheritance or heirship are related to sonship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resentation in sonship and sovereignty has also certain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is related to a resurrection position. While the Lord Jesus was God's Son at His birth, He was especially marked out as God's Son in resurrection. That is said by the Apostle emphatically and precisely. In literal language he said, "Marked out as Son of God by resurrection from the dead, according to the spirit of holiness". Resurrection ground is the ground from which all that is of the flesh has been put away. On resurrection ground sonship is brought into view, and sonship, therefore, speaks of a relationship in which all things are out from God. If you take it as illustrated in the life of the Lord Jesus you see that as God's Son that was very true of Him. </w:t>
      </w:r>
    </w:p>
    <w:p>
      <w:pPr>
        <w:pStyle w:val="Web"/>
        <w:snapToGrid w:val="false"/>
        <w:spacing w:lineRule="atLeast" w:line="360" w:before="0" w:after="0"/>
        <w:jc w:val="both"/>
        <w:rPr/>
      </w:pPr>
      <w:r>
        <w:rPr>
          <w:rFonts w:cs="Arial" w:ascii="Arial" w:hAnsi="Arial"/>
          <w:color w:val="000000"/>
        </w:rPr>
        <w:t xml:space="preserve">That leads to this next point, that this representation by sonship is by the Holy Spirit. Nothing comes out from ourselves, but everything is of the Spirit, and herein is the relation between the life in the Spirit and the purpose of God. A son is one who is governed by the Spirit in all things. "For as many as are led by the Spirit of God, </w:t>
      </w:r>
      <w:r>
        <w:rPr>
          <w:rFonts w:cs="Arial" w:ascii="Arial" w:hAnsi="Arial"/>
          <w:i/>
          <w:iCs/>
          <w:color w:val="000000"/>
        </w:rPr>
        <w:t xml:space="preserve">these </w:t>
      </w:r>
      <w:r>
        <w:rPr>
          <w:rFonts w:cs="Arial" w:ascii="Arial" w:hAnsi="Arial"/>
          <w:color w:val="000000"/>
        </w:rPr>
        <w:t xml:space="preserve">are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third thing. This representation in sonship and sovereignty is in the Divine order. Order becomes a great matter here. This Divine order means, to begin with, subjection to Christ as Head, and subjection to the Father of our spirits in His dealings with us. Disorder is, of course, to assume any kind of personal government or control in the things of God, and to refuse to allow the Lord to deal with us in training. That upsets everything at the outset, and God can never reach His end where such conditions obtain. </w:t>
      </w:r>
    </w:p>
    <w:p>
      <w:pPr>
        <w:pStyle w:val="Web"/>
        <w:snapToGrid w:val="false"/>
        <w:spacing w:lineRule="atLeast" w:line="360" w:before="0" w:after="0"/>
        <w:jc w:val="both"/>
        <w:rPr/>
      </w:pPr>
      <w:r>
        <w:rPr>
          <w:rFonts w:cs="Arial" w:ascii="Arial" w:hAnsi="Arial"/>
          <w:b/>
          <w:bCs/>
          <w:color w:val="000000"/>
        </w:rPr>
        <w:t>The Need of Adjustabl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is the need of adjustableness on our part. That is a very important thing with God. Are we adjustable? We have many examples or illustrations of the principle of adjustableness in the Word of God. The Apostle Paul speaks of serving, "in newness of spirit". If any man knew the meaning of that, he did. Look at his spirit in the old days before he was saved. It was a spirit of personal domination, personal aggression. But now he thus speaks of serving "in newness of spirit". Paul no longer serves in a "self" spirit, in the strong self-will of Saul of Tarsus. There is a new spirit, and you cannot help seeing the newness of spirit in his service. The point is that he was adjustable. The Lord could do nothing until Saul of Tarsus humbled himself and said, "Lord, what wilt thou?". It is doubtful whether Saul of Tarsus had ever been of that disposition. It seems that again and again he had to adjust. He assayed to go into Bithynia. Had you put Saul of Tarsus in that position he would have gone, and not have asked anybody's guidance; but as Paul the Apostle he knew the leading of the Spirit was against that, and he did not go. Again, he was inclined to go into Asia, but being forbidden of the Holy Ghost he did not go. Then, knowing him to be conscious of that inward check, the Lord presented another course, and Paul took that course. He was adjus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take the eleven disciples as an illustration, and you see the adjustableness of those men, how they adjusted to the risen Lord. They had very strong ideas about the kingdom, and right up to the last, whilst He was yet with them, they were still saying, "Lord, wilt thou at this time restore the kingdom to Israel?" Did they go off in a huff at His reply? They went back to Jerusalem, and delayed, waited there, to adjust to the new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you have in the whole of this letter to the Hebrews and in the letter to the Galatians. It is a case of adjusting to a new position. The Hebrews had been brought up in Judaism, in the rigid course of the temple service. Now the Apostle is telling them that Christ has fulfilled all that was there set forth, and that, having come as the anti-type of all the types, those types are done with; there is no more temple, no more priest; there are no more sacrifices, no more of that at all in God's eyes; it has all been flilfilled in the Person and put away. It meant that they had to adjust. It was no longer the earthly system, but the heavenly. To be gathered together in the Name of Jesus is the temple. The sacrifice is gathered up in the atoning work of the Lord Jesus, and likewise the priesthood in the present priestly work of Christ in heaven, where He ever liveth to make intercession. The whole question is of what God is able to do with us, of determining what God is able to use, of His having a free way to reach His end by our being adjus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very clear in the Word, but it is very practical when it becomes applied to us. Many of the Lord's people stop short at adjusting to the truth. It very often means breaking with something that we have regarded as very important and very precious. We have come to see that, after all, that was only our conception of it. In God's view that does not occupy the place at all that we had thought it occupied, and it has to be left behind; we have to adjust to something higher and fuller than that, to a more spiritual and heavenly conception of things. </w:t>
      </w:r>
    </w:p>
    <w:p>
      <w:pPr>
        <w:pStyle w:val="Web"/>
        <w:snapToGrid w:val="false"/>
        <w:spacing w:lineRule="atLeast" w:line="360" w:before="0" w:after="0"/>
        <w:jc w:val="both"/>
        <w:rPr/>
      </w:pPr>
      <w:r>
        <w:rPr>
          <w:rFonts w:cs="Arial" w:ascii="Arial" w:hAnsi="Arial"/>
          <w:color w:val="000000"/>
        </w:rPr>
        <w:t>The issue for these Hebrew believers was just this, that were they to adjust themselves to the new situation, then the temple at Jerusalem must be as a thing past and gone in their eyes, seeing that it was as a thing no more in the eyes of God. All its service was now finished and gathered up in Christ, and for them, therefore, the temple and all its service was at an end. If they leave it what is going to happen? The whole of the Jewish community would be set against them as apostates. Thus the Apostle raises the issue and says, "Let us therefore go to him without the camp, bearing his reproach". Is that what is going to happen? Is that what it will cost? Does it mean we are going to be outside of the camp? What camp? The camp of the whole accepted, recognised religious order maybe. They would be under reproach. What reproach? His reproach. Are we adjustable? We are not if</w:t>
      </w:r>
      <w:r>
        <w:rPr>
          <w:rFonts w:cs="Arial" w:ascii="Arial" w:hAnsi="Arial"/>
          <w:b/>
          <w:bCs/>
          <w:color w:val="000000"/>
        </w:rPr>
        <w:t xml:space="preserve"> </w:t>
      </w:r>
      <w:r>
        <w:rPr>
          <w:rFonts w:cs="Arial" w:ascii="Arial" w:hAnsi="Arial"/>
          <w:color w:val="000000"/>
        </w:rPr>
        <w:t xml:space="preserve">we are halting over the cost; and if not adjustable, then God cannot reach His end. God's end is dominion over the inhabited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our calling, you see what is necessary if we would reach that calling, and you see the great, inclusive thing, life in the Spirit, life under the government of the Holy Spirit. Oh, the urge and exhortation in the light of the great end, the purpose which governs this dispensation, namely, the securing of a Body out from the nations to govern the redeemed nations which are not of that Body, to rule the inhabited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look more fully into it, and see if that is right. I am sure you will see that is what the heavenly calling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8 - The Corporate Vess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Rom. 12:3-8; 1 Cor. 12:4-7; Eph. 1:22-23, 4:15-16; Col. 1:18, 2:19; 1 Tim. 4:14; 2 Tim.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our last meditation, something remains to be said on the other side, the corporate side, the relationship of the life in the Spirit to the ultimate purpose of God as it concerns the Church, recognising what is set forth in the Word, that the representation of God of which we spoke is not merely individual but corporat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itles or designations of the Church, which are, to my mind, supreme amongst the designations. The first is that which we have in 1 Cor. 12:12, "the Christ". The definite article should be preserved in the reading here: "As the body is one... so also is the Christ". That seems to be the very highest designation of the Church. The other is that which is in Ephesians 2:15, the "new man". Both of these are represented by the other designation, "the Church, which is his body". In the sense in which Paul meant it, the Body is the Christ corporately presented. Again, it is the "one new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two designations - "the Christ and the "one new man" - we have the whole idea of representation, and that is now here set forth as supremely a corporate thing. We have said much about the Spirit of sonship in the individual believer, but in a very much fuller sense than that the Spirit of sonship is in the Church. It is in one Spirit (not by one Spirit) that we are baptized into one Body, and it is in the Spirit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importance of the individual is subjected in the Body to the Body. It is what the Apostle is leading to when he says that, by the grace of God given to him, he exhorts every man not to think more highly of himself than he ought to think, because we are members one of another. There is one Body, and we are members one of another, and the importance of the individual has to be subjected to the importance of the whole Body. The individual importance must not stand out from, or in, the Body as something over the Body, something in itself. There is an importance of the individual member, as the Apostle makes perfectly clear, and a great importance, but that importance of the individual is not to protr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another very vital aspect of the great truth of the Body of Christ, as presented in the Word of God, and tha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and the Order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read these writings of Paul by the Holy Spirit in the light of facts as you see them, or of conditions as you meet them, without being rendered well-nigh breathless. It is an astonishing vision that Paul has concerning the Body. You have only to stand back from these things as you read them, and you feel this is either something amazing, or else it is impossible. Many have surrendered to the latter conclusion. </w:t>
      </w:r>
    </w:p>
    <w:p>
      <w:pPr>
        <w:pStyle w:val="Web"/>
        <w:snapToGrid w:val="false"/>
        <w:spacing w:lineRule="atLeast" w:line="360" w:before="0" w:after="0"/>
        <w:jc w:val="both"/>
        <w:rPr/>
      </w:pPr>
      <w:r>
        <w:rPr>
          <w:rFonts w:cs="Arial" w:ascii="Arial" w:hAnsi="Arial"/>
          <w:color w:val="000000"/>
        </w:rPr>
        <w:t xml:space="preserve">Paul here presents the Church, the Body of Christ, with these two features, namely, as already complete, and as already functioning. He speaks in the present tense: "All the body, fitly framed and knit together... maketh increase..." The Body is one. Paul never speaks of the Church as if it would one day be all fitly framed together. He speaks of it as being complete already, and then, more remarkable still, he speaks of it as even now functioning: "The head... from whom all the body, fitly framed and knit together... </w:t>
      </w:r>
      <w:r>
        <w:rPr>
          <w:rFonts w:cs="Arial" w:ascii="Arial" w:hAnsi="Arial"/>
          <w:i/>
          <w:iCs/>
          <w:color w:val="000000"/>
        </w:rPr>
        <w:t>maketh increase...</w:t>
      </w:r>
      <w:r>
        <w:rPr>
          <w:rFonts w:cs="Arial" w:ascii="Arial" w:hAnsi="Arial"/>
          <w:color w:val="000000"/>
        </w:rPr>
        <w:t xml:space="preserve">" It takes your breath away and you are compelled to ask some questions, come to some conclusions about it. The fact is, as we see it, the Body is not fitly framed. It is in a tangle, and in disorder. It is only rarely that you come upon anything that you can call an adequate expression of this adjustment, this relatedness, this perfect fitting together. You meet far, far more of what is contrary to that. It is almost difficult to find two people of God who are perfectly fitted together, and yet Paul talks about the whole Body as being like that. We say of that, "Ideal, but impossible"! It is certainly not what we see. Paul wrote those words hundreds of years ago, as though the Church were then in that state, and we have only to look at the conditions in Paul's own time and read the letters to the Corinthians and Galatians, to see that his conception was one thing and the actual situation a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impossible situation. If we saw it as Paul saw it we should say the same thing. What Paul saw about the Church as the Body of Christ was quite evidently a spiritual, and not a temporal thing. He saw the Church from above, not from beneath. He was not looking at the human side of believers and that about believers which produces the conflict and the strain, the break and the lack of adjustment and fellowship and oneness, he was seeing the inner rela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most difficult things to explain. We can see it, and see what Paul meant, and there is a key to it. The key is this, that Christ is a unity. There is no conflict in Christ, no strain, no dividedness, no schism, but a perfect harmonious, ordered life. The Holy Spirit, who is the Spirit of Christ - therefore utterly one with what He is - distributes Christ to all His members. What they are in themselves is one thing, but what Christ is in them is another. Christ, by coming into all this conflict of our humanity, does not take of its nature, does not lose His perfect harmony and oneness. That which is of Christ in us is working one thing, in one way, with one purpose, working to a clearly defined plan. It is perfectly one and perfectly related. That which is given to you is one aspect, one feature of Christ, while to me is given another, to a third another, and yet all these features make up the one perfect Man, and are necessary to that end. If we live in the Spirit, if our life is in the Spirit, in spite of what we are in ourselves, there is through us all that perfect unity of Christ; that is, there is something of Christ at work in each which, related to what is of Him in all the others, makes the whole expres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saw, and that is what we have to see. That is how the Apostle checked the situation at Corinth. One said, I am of Paul! and another, I am of Apollos! and another, I am of Peter! Paul said, Is Christ divided? He meant, That is you, not Christ. You are violating the truth, you are destroying a reality. The reality is that Christ remains one. Because you live in yourself you are a contradiction, but the fact remains that Christ is one. If you forsake that line of things, and come on to Christ's ground, you will come into the great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w through, as from above, everything that we see and that presents itself to us as what we think to be the Church, the Body of Christ, the people of the Lord. He saw right through as from above, and taught the fact, the reality. What is it? It is that Christ is one, and although He can be giving Himself by His Spirit in various features and aspects of His person, He does not divide Himself up. He remains one, and that oneness is something deeper than what we know ourselves. Even when we, as children of God, are divided one against another, that oneness of Christ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more than that. He saw the functioning of that. Recognising the fact, seeing it, he said things which have to be regarded by us, in order that the fact may have as full an expression as is possible in the Body. The fact is one thing, the expression of it is another. We are not responsible for the fact; we can neither make it nor alter it. Nothing in this universe can alter the fact that Christ is one. There is nothing capable of disintegrating Christ, dividing Christ, breaking Christ up into conflicting fragments. Nothing can do that. The Head is in heaven, in the power of a universal victory over every divisive force in this universe, and nothing can touch the absolute oneness of Christ. You and I as members of Christ may have the most violent conflict, but we do not alter the fact of the oneness. The manifestation, the expression is another thing, and that is where our responsibility begins. Seeing as he saw, the background reality and fact of that oneness, Paul had to say things concerning our responsibility, and that of which we have to take account in order to make the fact as far as possible a manifest fact amongst us, or in order to bring the fact into operation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touch upon some of those things. You are sufficiently aware of, and alive to, the importance of this matter. This is not just a presentation of teaching about great themes, great ideas; this has to do with God's ultimate purpose represented in this universe, an expression of God in Man-form. That is our destiny, that is what we have our being for, and we miss our destiny unless we recognise this. We have no adequate knowledge and understanding of what God is doing, and why He is dealing with us as He is, until we see this purpose of God in our being conformed to the image of His Son, the producing in this universe of a corporate Man which is Christ in full expression. </w:t>
      </w:r>
    </w:p>
    <w:p>
      <w:pPr>
        <w:pStyle w:val="Web"/>
        <w:snapToGrid w:val="false"/>
        <w:spacing w:lineRule="atLeast" w:line="360" w:before="0" w:after="0"/>
        <w:jc w:val="both"/>
        <w:rPr/>
      </w:pPr>
      <w:r>
        <w:rPr>
          <w:rFonts w:cs="Arial" w:ascii="Arial" w:hAnsi="Arial"/>
          <w:b/>
          <w:bCs/>
          <w:color w:val="000000"/>
        </w:rPr>
        <w:t>Order Essential to Incre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Body (you can use the term "the new man" in this corporate sense, if you like) grows and makes increase through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makes that perfectly clear. It is as the Body is fitly framed that it grows. It makes increase with the increase of God. That is on the basis of being fitly framed, and every joint working in its due measure. Order and growth and increase is, therefore, by means of this order. We hardly need turn again to the analogy of the physical body, which is presented to the mind of the Apostle as he writes about the Body of Christ. It is quite true that there is no growth in the body, no development, unless there is an ordered state in the body, what he calls a fitly fra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nderful how the Lord has created things in the physical world so that their position is best suited to their purpose. Conceive of any other order in the arrangement of our members, and see how we should be handicapped. We do not want to be humorous, but rather to simplify this matter and get the principle home. But supposing your thumbs were on the other side of your hands, and you had to work in that way and get hold of everything on the outside. Get anything that is freakish, and see at once how limitation arises. Now the Lord has an order, which, if recognised, and if functioning, leads to the greatest measure of increase, is itself determined to realise the end of God; and we can no more realise God's End without God's order than we can realise the physical possibilities of our bodies with a body disor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lusive factor in this order is the headship of Christ, and, of course, our holding it: "Holding fast the head, from whom all the body, being supplied..." The headship of Christ, and our holding that, is the inclusive factor. Every faculty is centred in Him as Head; and no part of a body can function if the head is severed from the body or in any way separated in the sense of function. Get in between the head and the body in any way by a nervous disorder, or a fracture, and the whole body is out of order and incapable of functioning. Everything is gathered up into the head. Thus the headship of Christ becomes essential to the order of His Body, the Church. In speaking of the headship of Christ we are only speaking, in other words, of the government of the Holy Spirit, who comes as from Christ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fer to the symbolism, unless you have the oil poured upon the head, and then as from the head coming down to the body (the oil on the head of Aaron flowed down to the skirts of his garment), there can be no functioning. So here the Holy Spirit is represented as being upon the Head for all the members, and bringing all the members under the Head and the one anointing. In one Spirit we were all baptized into one Body, under one Head, because the oil is given to the Head. You see that this is the government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take up the whole matter of the individual function of the members. We have not to take up the matter of our own function in the first place, as to what it is. That is not the first consideration. Our relatedness to others is likewise not a thing of which we are to make a mental problem. The first thing that we have to do is to come right under the government of the Holy Spirit, under the anointing. The result of that government will be the order. The individual will have to be subject to Christ, and when the individual is subject to Christ, that individual is by the Holy Spirit brought into a proper function and relationship with every other expression of Christ. Harmony comes in that way. It is spontaneo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e of Spiritual Relationship and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members of Christ as set forth in the Word are functioning parts of Christ. </w:t>
      </w:r>
    </w:p>
    <w:p>
      <w:pPr>
        <w:pStyle w:val="Web"/>
        <w:snapToGrid w:val="false"/>
        <w:spacing w:lineRule="atLeast" w:line="360" w:before="0" w:after="0"/>
        <w:jc w:val="both"/>
        <w:rPr/>
      </w:pPr>
      <w:r>
        <w:rPr>
          <w:rFonts w:cs="Arial" w:ascii="Arial" w:hAnsi="Arial"/>
          <w:color w:val="000000"/>
        </w:rPr>
        <w:t xml:space="preserve">The members of Christ's Body are functioning parts of Christ. That follows from our being one spirit, as joined to the Lord. Let us get rid of the physical idea altogether, and recognise how that the Body of Christ is the uniting of renewed spirits indwelt by the Holy Spirit. It is not the uniting of so many physical bodies and calling them the Church. That is merely a congregation. It is what we are together in spirit that makes us the Church. Believers do not make a Church, and congregations do not make a Church. The Church is spiritual, because it is the union of spirits. Is not this exactly what the Master was pointing to in His dealings with the woman of Samaria? To her words, "Our fathers worshipped in this mountain; and ye say that in Jerusalem is the place where men ought to worship", His reply was, "the true worshippers shall worship the Father in spirit and in truth". It was not a case of the Samaritan temple, nor the Jewish temple at Jerusalem; the true worshippers worship the Father in spirit, and the Father seeks such to worship Him. "God is a Spirit, and they that worship him must worship him in spirit and in truth". In effect the Lord said, 'I am come to take the place of the temple, and all that outward system; and the Church now, by My coming, is not a place, not a congregation, but a union of spirits'. Wheresoever two or three are gathered in My name - there I come and join them? Nothing of the kind. Somehow people have the idea that if two or three come together and say, 'Lord, we have come together in Thy name, come and make one in our midst' that is the meaning of it. It does not say so. It is in no way a question of providing a ground upon which to claim the Lord's presence at all. He says, "Where two or three are gathered together in my name </w:t>
      </w:r>
      <w:r>
        <w:rPr>
          <w:rFonts w:cs="Arial" w:ascii="Arial" w:hAnsi="Arial"/>
          <w:i/>
          <w:iCs/>
          <w:color w:val="000000"/>
        </w:rPr>
        <w:t>there am 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o or three have Me already dwelling in them." That is the Church. It is a union of spirits. We are not talking about something physical, but about the spiritual Body, the Church. "He that is joined to the Lord is one spirit". That is the nature of union, and that is the nature of membership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Membership of Christ is something other than our physical relatedness. What a lot of notions we have to get rid of. If we have our names put down on a certain church roll we say we have joined the Church. Membership of the Church is membership of Christ by union with Him in our spirits, and that union is brought about by Christ indwelling our spirits. The spirit is a ves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to what we were saying. The Holy Spirit gives to the obedient believer some faculty of Christ, that is, a spiritual faculty. Think about that for a moment. The Holy Spirit gives to obedient believers some faculty of Christ. This is what is meant by gifts of the Spirit. We referred to some of them in our previous meditation in 1 Cor. 12 and in Ephesians 4. That does not exhaust all, for the spiritual faculties of Christ cannot be fully tabulated, but there you have exampl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aying on of Hands </w:t>
        <w:br/>
        <w:t xml:space="preserve">(a) Its Appointment of God </w:t>
        <w:br/>
        <w:t xml:space="preserve">(b) Its Sign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ferred to two passages in the letters to Timothy about the laying on of hands. Paul speaks of the gift that was in him by prophecy with the laying on of the hands of the presbytery. There was a gift given by the Spirit to Timothy. That was bestowed at the time of the laying on of hands. That shows it to be a necessary thing, for this is in the Word of God. We must be perfectly honest with the Word of God, and with ourselves, and with the Lord, and not hedge any of these matters. It makes it necessary for us to look at this matter of the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it signifies is the fact of the one Body. If you take the instances in the New Testament of the laying on of hands you will see that it was a recognition and acknowledgment that converts were now members of the one Body. The first instance is at Samaria. The Samaritans turned to the Lord, and there went down from Jerusalem some of the elders and saw this true work of Christ, and it says, with reference to those that had believed "They laid their hands upon them". It is a wonderful triumph of the Spirit, to begin with, between Jews and Samaritans, in the light of all that we know about those relationships, and it is a wonderful fulfilment of what Christ had said to a Samaritan woman about the true worshippers worshipping neither in their mountain nor yet at Jerusalem. It is the spiritual testimony that matters. The testimony borne in the laying on of hands was to the fact that they were one. They were one Body and one spirit. That was the true adjustment to the fact, of the one Body. Then, inasmuch as the hands were laid upon the head of the believers (we have skipped a lot in that connection; this is all in Acts 8) a proclamation was made of the sovereignty of Christ as Head, or, in other words, the subjection of the member to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necessary to enlarge upon the matter of headship right through the Bible to make that clear. When the Lord speaks about headship, He makes it perfectly clear that headship on the one hand signifies that there is subjection on the other hand. He uses a human illustration. The man is the head of the woman, even as Christ is the head of the Church. That means that the Church has to be subject to Christ. The greatest profit is obtained that way. The Lord intended to reach His highest ends by this order, and if the order is upset there will be some kind of limitation. This all represents the heavenly fact of Christ and the Church. When it comes to subjection to Christ, the man has to be as much subject to Christ as the woman. You will see that Paul has something to say to the man, as well as to the woman, in the assembly, about how he is to behave in the assembly. If a woman is not to go uncovered, then a man must not go covered. It is a matter of order before heaven, and we have all to be subject to Christ. Subjection means our place under Christ's headship, whatever that place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been speaking of the laying on of hands, the fact of the one Body and subjection to Christ as Head. When representative members of the Body (mark you, "the presbytery" is not an official body as such, not necessarily a body of apostles. Ananias laid his hands on Paul, and he was not an apostle. He represented the assembly in Damascus; that is the most you can say. If you go to Antioch, you find five men there who were not apostles, but were simply men taking spiritual responsibility under God in the assembly. As they ministered to the Lord and fasted, the Lord said, "Separate me Barnabas and Saul..."), when representative members prayed in the case of Timothy and laid their hands upon him, recognising the fact of the one Body and his subjection to Christ, they were led to pray by the Spirit in a certain way. They asked that this young man should be marked and characterised by certain things, and that the Lord would qualify him in a certain way. It was inspired prayer and proved to be prophetic. Afterwards it became quite clear to everybody that Timothy was marked by certain things. "Do the work of an evangelist; make full proof of thy ministry". Timothy was marked by the gift of an evangelist. How had that come about? Is not that the thing they prayed for when they laid their hands upon him? It was prophetic, in that the Holy Spirit indicated what his ministry was, what his vocation was, and qualified him, equipped him with gift for that. So that the functioning relationship of all members is by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believe that was intended to cease in the Body of Christ, neither the method, the testimony, nor the outcome. The Body of Christ must cease as a functioning thing if that ceases. So the testimony should go on, and for believers there should be a continuation in this testimony; the oneness of the Body, the headship of Christ, and gift of the Holy Spirit whereby the priests shall be enabled to function in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narrow down the word "gift", it has been narrowed down to three or four things, to the detriment of the whole truth. A few people think that one certain gift is the sure sign of the Holy Spirit, and that if you have not got that you have not received the Holy Spirit. The Lord deliver us from that sort of thing. Paul shows very clearly that what some people make so important is one of the least of the gifts (we refer to tongues). There are others more important than that. There is a gift of wisdom, of knowledge, of understanding, of revelation. These are very, very important gifts, and yet you cannot do much with them in public. They are not things you can demonstrate before men. They work in a quiet but very valuable way. And there are others, which work in the secret altogether, and yet they are gift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the Holy Spirit gives some faculty of Christ to His members. Every member is to be a functioning member, with some faculty of Christ. There may be a correspondence between spiritual faculties and the physical faculties. There is the faculty of sight, and the Lord by the Spirit constitutes some members those who see for Him. Is that not perhaps discernment, perception? All have not that discernment. Oh, that those who have not got it knew they had not, instead of thinking they have, and getting other people into all sorts of trouble because they act without discernment. There are some who have that gift, and it would be well for such as are without discernment to work in fellowship with those who see more clearly than they see. Moses said to his father-in-law, Come with us, and be unto us as eyes. I think, in that instance, he made a mistake, but at the same time the Lord does need eyes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take every part of the body and find the corresponding spiritual faculty. There are some who hear far more clearly and quickly than others what the Lord is saying for others, and so on. The inclusive point is this, that Christ by the Spirit is distributed through His members in spiritual faculties, and the members are to function accordingly. Then it is that the Body grows, is buil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it is not only necessary for us to recognise these facts, and to come by the way through which we are constituted functioning members of Christ in spirit, but it is necessary for us to guard the gift. Bear in mind that the Lord has definitely constituted you spiritually for some thing. Be careful that you do not fall short of that. Be careful that you do not allow that to fall into abeyance. Stir up the gift of God which is in you. </w:t>
      </w:r>
    </w:p>
    <w:p>
      <w:pPr>
        <w:pStyle w:val="Web"/>
        <w:snapToGrid w:val="false"/>
        <w:spacing w:lineRule="atLeast" w:line="360" w:before="0" w:after="0"/>
        <w:jc w:val="both"/>
        <w:rPr/>
      </w:pPr>
      <w:r>
        <w:rPr>
          <w:rFonts w:cs="Arial" w:ascii="Arial" w:hAnsi="Arial"/>
          <w:b/>
          <w:bCs/>
          <w:color w:val="000000"/>
        </w:rPr>
        <w:t>The Recognition of the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thing that the Apostle will teach us is that there must be a mutual recognition of the Body of Christ. We have just said as much; here we make a definite point of it. Again, the words with which we commenced are so apt at this point: "...to every man that is among you, not to think more highly of himself than he ought to think". If he does that, he will be setting other members at naught, or in a place less than should be occupied by them. It does a great deal of harm</w:t>
      </w:r>
      <w:r>
        <w:rPr>
          <w:rFonts w:cs="Arial" w:ascii="Arial" w:hAnsi="Arial"/>
          <w:b/>
          <w:bCs/>
          <w:color w:val="000000"/>
        </w:rPr>
        <w:t xml:space="preserve"> </w:t>
      </w:r>
      <w:r>
        <w:rPr>
          <w:rFonts w:cs="Arial" w:ascii="Arial" w:hAnsi="Arial"/>
          <w:color w:val="000000"/>
        </w:rPr>
        <w:t xml:space="preserve">to the Body of Christ when one member dominates the situation. Mutual subjection to, and recognition of, one another represents what the Lord would have. So Peter would say, "Subject yourselves one to another in the fear of the Lord". </w:t>
      </w:r>
    </w:p>
    <w:p>
      <w:pPr>
        <w:pStyle w:val="Web"/>
        <w:snapToGrid w:val="false"/>
        <w:spacing w:lineRule="atLeast" w:line="360" w:before="0" w:after="0"/>
        <w:jc w:val="both"/>
        <w:rPr/>
      </w:pPr>
      <w:r>
        <w:rPr>
          <w:rFonts w:cs="Arial" w:ascii="Arial" w:hAnsi="Arial"/>
          <w:b/>
          <w:bCs/>
          <w:color w:val="000000"/>
        </w:rPr>
        <w:t>The Ministering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re must be a ministering of Christ to one another. We have something of Christ, a faculty of Christ for ministering Christ; that is, a measure of Christ to be ministered by us, and our business is to minister Christ one to another. In that way the Body g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t forget first hearing a phrase which many of you have often heard. It was in America in 1925. I was talking about a certain servant of the Lord who had been greatly used to build up a work of God in America. I was interested in this servant of the Lord, and wanted to know all I could know of her. I met a man who had been in very close association with her in her life, and I was trying to get from him all that he knew. He was telling me about her closing days, and in a very natural way, quite in the course of things, he used this phrase: "I used to go in to her, and minister life to her in the name of the Lord". He said it as though it were the most natural thing in the world to say. Life to her in the name of the Lord? That was a new idea to me at that time. Then my mind at once reverted to the Word of God. Is there anything to support that? I found there was quite a lot to support it. You hear the Apostle John speaking thus: "If any man see his brother sinning a sin not unto death, he shall ask, and God will give him life for them that sin not unto death." (1 John 5:16). It is a part of our ministry. Is not Christ our life, and can we not, as functioning in Christ, minister life to one another? Surely we can. That is what we are called to. Thus the Body grows. Oh, that the Lord will enable us to be greater ministers of life to one another, and no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e Scriptures throughout, it seems that spiritual order is very largely a military idea. That is because so much in the matter of victory is bound up with order. Take the book of Numbers, for instance, and you find there the ordering of the host in relation to the conquest. They were to move by the sound of the trumpet as an ordered whole. Come to the New Testament, and you find we are in a conflict. Take the Ephesian letter. Through identification with Christ you move into the ordered Body, the right relationships; an ordered whole, filled with the Spirit, and then comes our wrestling with principalities and powers. Why does it come at the end? Obviously because if there is disorder in the Body there is going to be no triumphant walk, nor any victory over the forces of evil. The Lord must have His Body in order, His people functioning in a right relationship. </w:t>
      </w:r>
    </w:p>
    <w:p>
      <w:pPr>
        <w:pStyle w:val="Web"/>
        <w:snapToGrid w:val="false"/>
        <w:spacing w:lineRule="atLeast" w:line="360" w:before="0" w:after="0"/>
        <w:jc w:val="both"/>
        <w:rPr/>
      </w:pPr>
      <w:r>
        <w:rPr>
          <w:rFonts w:cs="Arial" w:ascii="Arial" w:hAnsi="Arial"/>
          <w:color w:val="000000"/>
        </w:rPr>
        <w:t>We have said that it is not for us to take up this whole matter of the detail and technique of the order, but if we have our life in the Spirit it will come about, and we must recognise what</w:t>
      </w:r>
      <w:r>
        <w:rPr>
          <w:rFonts w:cs="Arial" w:ascii="Arial" w:hAnsi="Arial"/>
          <w:b/>
          <w:bCs/>
          <w:color w:val="000000"/>
        </w:rPr>
        <w:t xml:space="preserve"> </w:t>
      </w:r>
      <w:r>
        <w:rPr>
          <w:rFonts w:cs="Arial" w:ascii="Arial" w:hAnsi="Arial"/>
          <w:color w:val="000000"/>
        </w:rPr>
        <w:t xml:space="preserve">the laws of order are. Those have been set forth, and we must be obedient thereto. Here is a great reality, and Paul says that this reality is a fact; but he says also that, in order that there may be increase, building up, growth, victory, you must not have your life on a natural basis, where division will come about. Forsake that ground, and come on to the ground of Christ, and then you come on to the ground of oneness. That means growth, increase. You will be no longer carnal, babes, you will come to full growth. Recognise that order is a very important thing. If any given local assembly is governed by the Holy Spirit you will have an expression of this in that assembly. We ought not to give up hope of having something like that. But apart from the imperfect and immature state of the Lord's people here as seen, looked at from above the Lord sees all that is going on. He sees the spiritual value of each one of His members. He would seek to get each member into such a relationship with Himself that He can bring them into touch with situations and people who need what they have of Him. </w:t>
      </w:r>
    </w:p>
    <w:p>
      <w:pPr>
        <w:pStyle w:val="Web"/>
        <w:snapToGrid w:val="false"/>
        <w:spacing w:lineRule="atLeast" w:line="360" w:before="0" w:after="0"/>
        <w:jc w:val="both"/>
        <w:rPr>
          <w:rFonts w:ascii="Arial" w:hAnsi="Arial" w:cs="Arial"/>
          <w:color w:val="000000"/>
        </w:rPr>
      </w:pPr>
      <w:r>
        <w:rPr>
          <w:rFonts w:cs="Arial" w:ascii="Arial" w:hAnsi="Arial"/>
          <w:color w:val="000000"/>
        </w:rPr>
        <w:t>We shall need to ask the Lord to give us much understanding and light o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9 - The Ram of Consecr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Leviticus 8:6,10-15,22-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ed with the setting apart of the priestly company were two rams, the ram of the burnt offering (verse 18) and the ram of consecration (verse 22). It is about the ram of consecration that a brief word should be said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m of consecration, with which Aaron and his sons became identified by laying their hands upon its head, represents Christ in that special aspect of His life toward the Father, namely, His devotedness to the will of God - a Ram of Consecration. "Lo, I am come... to do thy will, O God"; "I do always the things that are pleasing to him"; "My meat is to do the will of him that sent me, and to accomplish his work". Those are words which show us the inner relationship between the Son and the Father, and give us the motive of His life, that which governed Him utterly. A fire consumed Him, even the doing of the Father's will; an utter devotion to the will of the Father, so that He could say, "For their sakes I consecrate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ho were forming the priestly company laid their hands upon the ram of consecration, and then it was slain, and, as the outcome, the blood of that ram was taken and placed upon the right ear, the right thumb and the right toe, meaning, as is quite clear, that this priestly company was given wholly to the Lord, to be governed by Him alone. In the first place they were to be ruled alone by what the Lord said. In the second place everything that should be done was to be governed by the directing of the Lord - the hand, the symbol of service; a work to come altogether under the government of the Lord's will. In the third place the foot, the great toe, spoke of movement, goings and comings, all to be in the will of God. The blood of the ram of consecration controlled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well known and understood, but it has its own special application for us at an hour like this in which we live. The Lord has spoken many things to us in these meditations and the issue for us is in what is meant by this ram of consecration; that we shall give ear to the expressed and revealed will of God; that we shall give the hand to make that will of God our life business, and that we shall give our walk, our goings, henceforth right into the way of that will as it has become known by us. Such is the company that the Lord seeks to have; the whole man, the whole life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 is Christ. He is the measure. Here is a ram wholly given over to the Lord, speaking of Christ and the utterness of His devotedness to the Father. The governing word is, "even as Christ". Union with Christ in life, in fellowship, means that the devotedness of Christ to the Father is to be the standard and measure of our devotedness. That surely takes us all the way. We have in heart to reach out our hands and lay them, as it were, upon His head, and become one, identified with Him in His devotedness to the will of God. "He died for all," says the Apostle, "that they which live should not henceforth live unto themselves, but unto him which died for them, and rose again." We speak much about identification with Christ, but we need to realise that when we see that, without the slightest reservation, He was abandoned to the will of God to the last measure of the greatest cost possible, we are looking upon the true measure of consecration; because "as he is so are we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something more than identification with Christ as the Sin-bearer. That has gone before in the burnt offering and the sin offering. We have perhaps very gladly laid our hands upon His head in that capacity. We have very gladly accepted identification with Christ as our Sin-bearer. That is one thing, but this is another. We rejoice that He has borne our sins in His body on the tree, and now in what follows we come to another aspect, to the living side of identification with Christ. This is where the will of God in its fulness and utterness comes into view; Christ, the Ram of Consecration, His blood upon us, our hands upon Him. </w:t>
      </w:r>
    </w:p>
    <w:p>
      <w:pPr>
        <w:pStyle w:val="Web"/>
        <w:snapToGrid w:val="false"/>
        <w:spacing w:lineRule="atLeast" w:line="360" w:before="0" w:after="0"/>
        <w:jc w:val="both"/>
        <w:rPr>
          <w:rFonts w:ascii="Arial" w:hAnsi="Arial" w:cs="Arial"/>
          <w:color w:val="000000"/>
        </w:rPr>
      </w:pPr>
      <w:r>
        <w:rPr>
          <w:rFonts w:cs="Arial" w:ascii="Arial" w:hAnsi="Arial"/>
          <w:color w:val="000000"/>
        </w:rPr>
        <w:t>You notice how in everything this consecrated and priestly company were one with what speaks of Christ, one with the altar. The same blood as was put upon the altar was put upon them (verse 30). They were one with the altar, one with the Cross. Moses sprinkled the tabernacle and the people. They were one with the tabernacle, one with the house of God. They are one with the anointing Spirit, by which everything is made one. The anointing oil and the blood are sprinkled upon everything, including themselves. and that oil and that blood makes a oneness of all - altar, house, garments, persons. It is all by reason of one blood, one Spirit. All that is called consecration; that is, to make wholly the Lord's.</w:t>
      </w:r>
    </w:p>
    <w:p>
      <w:pPr>
        <w:pStyle w:val="Web"/>
        <w:snapToGrid w:val="false"/>
        <w:spacing w:lineRule="atLeast" w:line="360" w:before="0" w:after="0"/>
        <w:jc w:val="both"/>
        <w:rPr/>
      </w:pPr>
      <w:r>
        <w:rPr>
          <w:rFonts w:cs="Arial" w:ascii="Arial" w:hAnsi="Arial"/>
          <w:color w:val="000000"/>
        </w:rPr>
        <w:t>We should recognise that, if in any sense we mean that we have given ourselves to Christ, we are united with Christ. It involves and carries with it this, that the whole will of the Father is to govern every part of our lives; not only that we should be saved from sin, but that we should be consecrated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077.html" TargetMode="External"/><Relationship Id="rId3" Type="http://schemas.openxmlformats.org/officeDocument/2006/relationships/hyperlink" Target="http://www.austin-sparks.net/english/books/003078.html" TargetMode="External"/><Relationship Id="rId4" Type="http://schemas.openxmlformats.org/officeDocument/2006/relationships/hyperlink" Target="http://www.austin-sparks.net/english/books/003079.html" TargetMode="External"/><Relationship Id="rId5" Type="http://schemas.openxmlformats.org/officeDocument/2006/relationships/hyperlink" Target="http://www.austin-sparks.net/english/books/003080.html" TargetMode="External"/><Relationship Id="rId6" Type="http://schemas.openxmlformats.org/officeDocument/2006/relationships/hyperlink" Target="http://www.austin-sparks.net/english/books/003081.html" TargetMode="External"/><Relationship Id="rId7" Type="http://schemas.openxmlformats.org/officeDocument/2006/relationships/hyperlink" Target="http://www.austin-sparks.net/english/books/003082.html" TargetMode="External"/><Relationship Id="rId8" Type="http://schemas.openxmlformats.org/officeDocument/2006/relationships/hyperlink" Target="http://www.austin-sparks.net/english/books/003083.html" TargetMode="External"/><Relationship Id="rId9" Type="http://schemas.openxmlformats.org/officeDocument/2006/relationships/hyperlink" Target="http://www.austin-sparks.net/english/books/003084.html" TargetMode="External"/><Relationship Id="rId10" Type="http://schemas.openxmlformats.org/officeDocument/2006/relationships/hyperlink" Target="http://www.austin-sparks.net/english/books/003085.html" TargetMode="External"/><Relationship Id="rId11" Type="http://schemas.openxmlformats.org/officeDocument/2006/relationships/hyperlink" Target="http://www.austin-sparks.net/english/books/003086.html" TargetMode="External"/><Relationship Id="rId12" Type="http://schemas.openxmlformats.org/officeDocument/2006/relationships/hyperlink" Target="http://www.austin-sparks.net/english/books/003077.html" TargetMode="External"/><Relationship Id="rId13" Type="http://schemas.openxmlformats.org/officeDocument/2006/relationships/hyperlink" Target="http://www.austin-sparks.net/english/books/003078.html" TargetMode="External"/><Relationship Id="rId14" Type="http://schemas.openxmlformats.org/officeDocument/2006/relationships/hyperlink" Target="http://www.austin-sparks.net/english/books/003079.html" TargetMode="External"/><Relationship Id="rId15" Type="http://schemas.openxmlformats.org/officeDocument/2006/relationships/hyperlink" Target="http://www.austin-sparks.net/english/books/003080.html" TargetMode="External"/><Relationship Id="rId16" Type="http://schemas.openxmlformats.org/officeDocument/2006/relationships/hyperlink" Target="http://www.austin-sparks.net/english/books/003081.html" TargetMode="External"/><Relationship Id="rId17" Type="http://schemas.openxmlformats.org/officeDocument/2006/relationships/hyperlink" Target="http://www.austin-sparks.net/english/books/003082.html" TargetMode="External"/><Relationship Id="rId18" Type="http://schemas.openxmlformats.org/officeDocument/2006/relationships/hyperlink" Target="http://www.austin-sparks.net/english/books/003083.html" TargetMode="External"/><Relationship Id="rId19" Type="http://schemas.openxmlformats.org/officeDocument/2006/relationships/hyperlink" Target="http://www.austin-sparks.net/english/books/003084.html" TargetMode="External"/><Relationship Id="rId20" Type="http://schemas.openxmlformats.org/officeDocument/2006/relationships/hyperlink" Target="http://www.austin-sparks.net/english/books/003085.html" TargetMode="External"/><Relationship Id="rId21" Type="http://schemas.openxmlformats.org/officeDocument/2006/relationships/hyperlink" Target="http://www.austin-sparks.net/english/books/003086.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6:00Z</dcterms:created>
  <dc:creator>C.H.</dc:creator>
  <dc:description/>
  <dc:language>en-US</dc:language>
  <cp:lastModifiedBy>Caleb Huang</cp:lastModifiedBy>
  <dcterms:modified xsi:type="dcterms:W3CDTF">2012-09-13T01:11:00Z</dcterms:modified>
  <cp:revision>5</cp:revision>
  <dc:subject/>
  <dc:title>查經資料大全</dc:title>
</cp:coreProperties>
</file>