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Horizon </w:t>
      </w:r>
      <w:r>
        <w:rPr>
          <w:rFonts w:cs="Arial" w:ascii="Arial" w:hAnsi="Arial"/>
          <w:b/>
          <w:color w:val="FF0000"/>
          <w:sz w:val="48"/>
          <w:szCs w:val="48"/>
          <w:u w:val="single"/>
        </w:rPr>
        <w:t>of</w:t>
      </w:r>
      <w:r>
        <w:rPr>
          <w:rFonts w:cs="Arial" w:ascii="Arial" w:hAnsi="Arial"/>
          <w:b/>
          <w:color w:val="FF0000"/>
          <w:sz w:val="48"/>
          <w:szCs w:val="48"/>
          <w:u w:val="single"/>
        </w:rPr>
        <w:t xml:space="preserv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Christ </w:t>
      </w:r>
    </w:p>
    <w:p>
      <w:pPr>
        <w:pStyle w:val="Web"/>
        <w:snapToGrid w:val="false"/>
        <w:spacing w:lineRule="atLeast" w:line="360" w:before="0" w:after="0"/>
        <w:jc w:val="both"/>
        <w:rPr/>
      </w:pPr>
      <w:hyperlink r:id="rId2">
        <w:r>
          <w:rPr>
            <w:rStyle w:val="InternetLink"/>
            <w:rFonts w:cs="Arial" w:ascii="Arial" w:hAnsi="Arial"/>
            <w:b/>
            <w:bCs/>
            <w:color w:val="000000"/>
          </w:rPr>
          <w:t>Chapter 1 - Horizoned by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Resurrection, Ascension and Exaltation of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enteco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Beginning of a New Humanit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Glory </w:t>
      </w:r>
    </w:p>
    <w:p>
      <w:pPr>
        <w:pStyle w:val="Web"/>
        <w:snapToGrid w:val="false"/>
        <w:spacing w:lineRule="atLeast" w:line="360" w:before="0" w:after="0"/>
        <w:jc w:val="both"/>
        <w:rPr/>
      </w:pPr>
      <w:hyperlink r:id="rId7">
        <w:r>
          <w:rPr>
            <w:rStyle w:val="InternetLink"/>
            <w:rFonts w:cs="Arial" w:ascii="Arial" w:hAnsi="Arial"/>
            <w:b/>
            <w:bCs/>
            <w:color w:val="000000"/>
          </w:rPr>
          <w:t>Chapter 1</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color w:val="000000"/>
        </w:rPr>
      </w:pPr>
      <w:hyperlink r:id="rId8">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Life </w:t>
      </w:r>
    </w:p>
    <w:p>
      <w:pPr>
        <w:pStyle w:val="Web"/>
        <w:snapToGrid w:val="false"/>
        <w:spacing w:lineRule="atLeast" w:line="360" w:before="0" w:after="0"/>
        <w:jc w:val="both"/>
        <w:rPr/>
      </w:pPr>
      <w:hyperlink r:id="rId9">
        <w:r>
          <w:rPr>
            <w:rStyle w:val="InternetLink"/>
            <w:rFonts w:cs="Arial" w:ascii="Arial" w:hAnsi="Arial"/>
            <w:b/>
            <w:bCs/>
            <w:color w:val="000000"/>
          </w:rPr>
          <w:t>Chapter 1 - Life, The Criter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2 - The Criterion of Livingnes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3 - The Criteria of Livingness - Growth</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4 - The Criteria of Livingness - Reproduction</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5 - The Criteria of Livingness - Function and Energy</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6 - Conclu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Purpose </w:t>
      </w:r>
    </w:p>
    <w:p>
      <w:pPr>
        <w:pStyle w:val="Web"/>
        <w:snapToGrid w:val="false"/>
        <w:spacing w:lineRule="atLeast" w:line="360" w:before="0" w:after="0"/>
        <w:jc w:val="both"/>
        <w:rPr/>
      </w:pPr>
      <w:hyperlink r:id="rId15">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2 - "A Sign"</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Chapter 3 - "A Watchman"</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Chapter 4 - "The Lord is The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Resurrection </w:t>
      </w:r>
    </w:p>
    <w:p>
      <w:pPr>
        <w:pStyle w:val="Web"/>
        <w:snapToGrid w:val="false"/>
        <w:spacing w:lineRule="atLeast" w:line="360" w:before="0" w:after="0"/>
        <w:jc w:val="both"/>
        <w:rPr/>
      </w:pPr>
      <w:hyperlink r:id="rId19">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Chapter 2 - The Change Made by Resurrection</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Chapter 3 - Thomas</w:t>
        </w:r>
      </w:hyperlink>
      <w:r>
        <w:rPr>
          <w:rFonts w:cs="Arial" w:ascii="Arial" w:hAnsi="Arial"/>
          <w:color w:val="000000"/>
        </w:rPr>
        <w:t xml:space="preserve"> </w:t>
      </w:r>
    </w:p>
    <w:p>
      <w:pPr>
        <w:pStyle w:val="Web"/>
        <w:snapToGrid w:val="false"/>
        <w:spacing w:lineRule="atLeast" w:line="360" w:before="0" w:after="0"/>
        <w:jc w:val="both"/>
        <w:rPr/>
      </w:pPr>
      <w:hyperlink r:id="rId22">
        <w:r>
          <w:rPr>
            <w:rStyle w:val="InternetLink"/>
            <w:rFonts w:cs="Arial" w:ascii="Arial" w:hAnsi="Arial"/>
            <w:b/>
            <w:bCs/>
            <w:color w:val="000000"/>
          </w:rPr>
          <w:t>Chapter 4 - Simon Peter</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Chapter 5 - James - The Lord's Brother</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Chapter 6 - God's Answer to Every Challeng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by T. Austin-Sparks</w:t>
      </w:r>
    </w:p>
    <w:p>
      <w:pPr>
        <w:pStyle w:val="Web"/>
        <w:snapToGrid w:val="false"/>
        <w:spacing w:lineRule="atLeast" w:line="360" w:before="0" w:after="0"/>
        <w:jc w:val="both"/>
        <w:rPr/>
      </w:pPr>
      <w:hyperlink r:id="rId25">
        <w:r>
          <w:rPr>
            <w:rStyle w:val="InternetLink"/>
            <w:rFonts w:cs="Arial" w:ascii="Arial" w:hAnsi="Arial"/>
            <w:b/>
            <w:bCs/>
            <w:color w:val="000000"/>
          </w:rPr>
          <w:t>Chapter 1 - Horizoned by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is he which is ordained of God to be the Judge of the quick and dead" (Acts 10: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is the one who has been designated by God as Judge of the living and the dead" N.E.B.)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hath appointed a day, in which he will judge the world... in the man whom he hath ordained..." (Acts 17:31, m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rdained' or 'designated' in the above Scriptures is, in the original language, the word from which the English word 'horizon' is derived. These are not the only occasions on which the root meaning is employed. </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therefore, are that God has designated His Son - Jesus Christ - as the ultimate Horizon and Criterion of all judgment. That means that Christ is to be the sphere and scope, the realm and the range within whom and according to whom all things will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and consider this statement of Divine fact is to be introduced to the immense and unique significance of Christ in relation to "all things". It is the key to the great amount of Scriptural revelation which shows that Christ is appointed by the Father, not only officially, but characteristically, the Criterion of all Divine judgment or 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es a quite serious element into life, especially the life of the Christian. Sooner or later, every true Christian, i.e. every born-anew child of God, will find that the Spirit of God is pressing this criterion against his or her life. We all know that in our spiritual beginnings, as in childhood, everything is fresh, happy, and irresponsible. Most of us know that it does not continue indefinitely like that, but that as we go on the Christian life assumes a more serious aspect, when problems, difficulties, and complications arise. Many think that, when this happens, things have gone wrong, but, while it is natural to look back with some longing, it would be unnatural to try to force ourselves back to childhood. What happens is that we come to realise that there are bigger meanings in life than we were aware of, and now we are being confront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o to the seaside for a holiday - if we ever do - we see three classes of people. There are those who never leave the dry land, but keep to the shore. Then there are those who just paddle in the shallows, ankle deep. Finally, there are those who strip and go out into the deeps, beyond their foothold. </w:t>
      </w:r>
    </w:p>
    <w:p>
      <w:pPr>
        <w:pStyle w:val="Web"/>
        <w:snapToGrid w:val="false"/>
        <w:spacing w:lineRule="atLeast" w:line="360" w:before="0" w:after="0"/>
        <w:jc w:val="both"/>
        <w:rPr/>
      </w:pPr>
      <w:r>
        <w:rPr>
          <w:rFonts w:cs="Arial" w:ascii="Arial" w:hAnsi="Arial"/>
          <w:color w:val="000000"/>
        </w:rPr>
        <w:t xml:space="preserve">Number one class have an easy and uneventful time. They keep to safety and convenience. Number two class have </w:t>
      </w:r>
      <w:r>
        <w:rPr>
          <w:rFonts w:cs="Arial" w:ascii="Arial" w:hAnsi="Arial"/>
          <w:i/>
          <w:iCs/>
          <w:color w:val="000000"/>
        </w:rPr>
        <w:t xml:space="preserve">comparative </w:t>
      </w:r>
      <w:r>
        <w:rPr>
          <w:rFonts w:cs="Arial" w:ascii="Arial" w:hAnsi="Arial"/>
          <w:color w:val="000000"/>
        </w:rPr>
        <w:t xml:space="preserve">enjoyment, and if they get an occasional splashing and things begin to look a bit difficult, they make for the land and escape from the inconvenience. Number three class find themselves contending with forces which make demands upon strength, courage, and endurance, but theirs is the </w:t>
      </w:r>
      <w:r>
        <w:rPr>
          <w:rFonts w:cs="Arial" w:ascii="Arial" w:hAnsi="Arial"/>
          <w:i/>
          <w:iCs/>
          <w:color w:val="000000"/>
        </w:rPr>
        <w:t xml:space="preserve">real </w:t>
      </w:r>
      <w:r>
        <w:rPr>
          <w:rFonts w:cs="Arial" w:ascii="Arial" w:hAnsi="Arial"/>
          <w:color w:val="000000"/>
        </w:rPr>
        <w:t xml:space="preserve">satisfaction and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is very much like this. There are these three classes of Christians, but the Spirit of God constrains to committal to the greater fulnesses of Christ, and often precipitates us beyond our depth. The Apostle Paul cried, "O the depth of the riches...", and spoke of "...the unsearchable riches of Christ...". The Holy Spirit knows these depths and ever seeks to press Christians to know them, but the process is one which is fraught with almost frightening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for which we are ever seeking is that which will be an inclusive explanation or interpretation of the whole difficult history. The question is: Is there such an explanation? The purpose of our present consideration is to answer th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ur starting point there are two things on which we are, or must be,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things in this world and life are not as they ought to be; things violate our sense of right. There is contradiction, unrest, doubt, discontent, and a duality of forces in constant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our explanation and enlightenment we are bound to the Bible. We refuse human philosophy because it never has given, and never can give, a satisfactory answer. We repudiate the wisdom of men as a means of solving the problems of life. The Bible alone gives the answer, and provides the required light. So we come to the Bible for our answer, and we find that it focuses everything upon three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ternal intention of God. That is, that Christ is the horizon of all things; the ultimate range and limit; the scope, sphere, and characte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storic rift in Heaven and earth which is answerable for all the discord in the creation, and explains every other r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really happened when that rift and rupture occurred. (This last is really the key to our whole consider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God's Eternal In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in the Divine intention, all things were summed up in God's 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m he appointed heir of all things" (Hebrews 1:2). </w:t>
      </w:r>
    </w:p>
    <w:p>
      <w:pPr>
        <w:pStyle w:val="Web"/>
        <w:snapToGrid w:val="false"/>
        <w:spacing w:lineRule="atLeast" w:line="360" w:before="0" w:after="0"/>
        <w:jc w:val="both"/>
        <w:rPr/>
      </w:pPr>
      <w:r>
        <w:rPr>
          <w:rFonts w:cs="Arial" w:ascii="Arial" w:hAnsi="Arial"/>
          <w:color w:val="000000"/>
        </w:rPr>
        <w:t xml:space="preserve">According to the context, this appointment must have been made before all things were created, because it is also said that "...all things have been created through him, and </w:t>
      </w:r>
      <w:r>
        <w:rPr>
          <w:rFonts w:cs="Arial" w:ascii="Arial" w:hAnsi="Arial"/>
          <w:i/>
          <w:iCs/>
          <w:color w:val="000000"/>
        </w:rPr>
        <w:t xml:space="preserve">unto </w:t>
      </w:r>
      <w:r>
        <w:rPr>
          <w:rFonts w:cs="Arial" w:ascii="Arial" w:hAnsi="Arial"/>
          <w:color w:val="000000"/>
        </w:rPr>
        <w:t xml:space="preserve">him..." (Col. 1:16). The end revealed and declared is "...to sum up (gather together, reunite) all things in Christ" (Eph. 1:10). Primarily, all things were in God and vested in His Son as "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ft and rupture by a revolt resulted in a fall out of God. However, it was not a fall into nothingness, but into Satan - the Adversary as the erstwhile and - for the time being - "Prince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It was a fall</w:t>
      </w:r>
    </w:p>
    <w:p>
      <w:pPr>
        <w:pStyle w:val="Web"/>
        <w:snapToGrid w:val="false"/>
        <w:spacing w:lineRule="atLeast" w:line="360" w:before="0" w:after="0"/>
        <w:jc w:val="both"/>
        <w:rPr>
          <w:rFonts w:ascii="Arial" w:hAnsi="Arial" w:cs="Arial"/>
          <w:color w:val="000000"/>
        </w:rPr>
      </w:pPr>
      <w:r>
        <w:rPr>
          <w:rFonts w:cs="Arial" w:ascii="Arial" w:hAnsi="Arial"/>
          <w:color w:val="000000"/>
        </w:rPr>
        <w:t>from love into enmity;</w:t>
        <w:br/>
        <w:t>from light into darkness;</w:t>
        <w:br/>
        <w:t>from purpose into frustration and 'vanity';</w:t>
        <w:br/>
        <w:t>from life into death;</w:t>
        <w:br/>
        <w:t>from content into discontent;</w:t>
        <w:br/>
        <w:t xml:space="preserve">from harmony into dis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many details given in Scripture as to the causes of, and reason for, this revolt and disruption, and just note that we find ourselves with this explanation of a creation shot through and through with the sense of there being a fundamental disorder, and that, therefore, the whole creation groaneth and travaileth... (Rom. 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lusive explanation is that everything, including man, is out of its true and right Sphere, Orbit, or Horizon. This can be tested and proved any day. Immediately a life is brought into Christ, this sense of unrest and unreality gives place to a consciousness of right adjustment, peace, and of all being 'reconciled'. It is all a matter of Christ being in His divinely-appointed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see and consider </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 -</w:t>
      </w:r>
      <w:r>
        <w:rPr>
          <w:rFonts w:cs="Arial" w:ascii="Arial" w:hAnsi="Arial"/>
          <w:color w:val="000000"/>
        </w:rPr>
        <w:t xml:space="preserve"> </w:t>
      </w:r>
      <w:r>
        <w:rPr>
          <w:rFonts w:cs="Arial" w:ascii="Arial" w:hAnsi="Arial"/>
          <w:b/>
          <w:bCs/>
          <w:color w:val="000000"/>
        </w:rPr>
        <w:t>God's Eternal Horiz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istic definition of the Christian life - in the New Testament -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tain the impression of its very great importance, every Christian ought to make it his - or her - business to do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note the number of times this phrase - in various forms - e.g. "In Christ", "In Christ Jesus", etc., i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note the numerous and various matters relat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udy will result in a rich education in what Christianity re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consider it now, in broad outline, in three main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Christ" is a distinguishing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Christ" is a descriptive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Christ" is a determining defin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 Christ" - A Distinguishing Definiti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ll we who were baptized into Christ..." (Romans 6:3, R.V.)</w:t>
      </w:r>
      <w:r>
        <w:rPr>
          <w:rFonts w:cs="Arial" w:ascii="Arial" w:hAnsi="Arial"/>
          <w:i/>
          <w:iCs/>
          <w:color w:val="000000"/>
        </w:rPr>
        <w:br/>
      </w:r>
      <w:r>
        <w:rPr>
          <w:rStyle w:val="Emphasis"/>
          <w:rFonts w:cs="Arial" w:ascii="Arial" w:hAnsi="Arial"/>
          <w:color w:val="000000"/>
        </w:rPr>
        <w:t>"...if any man is in Christ..." (2 Cor. 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term "In Christ" implies division of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pointer to the place and purpose of Christ in God's appointment. That is, to be the sphere of man in creation and redemption. The creation is said to have been in Him. It moved out of Him. The new creation - the redeemed from the old - is said to be in Christ. Redemption is therefore a return i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men are not in Christ (and this is only possible through 'new birth' - "born of the Spirit") then they are in someone else or something else. Here follows all the teaching concerning man's falling away and alienatio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lieth in the evil one" (1 John 5:19); "Ye are of your father the devil..." (John 8:44), and other such Scriptures reveal where people are if not in Christ. The Word of God declares them to be "in the flesh", "in darkness",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s recovery and restoration to and into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is the great divide (Romans 6, etc.) It reveals and declares what man is by nature. It shows what we leave by union with Christ's death. It discloses what we come into by union with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the only opening into God's realm. By it, Christ brings man back 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In Christ" - A Descriptive Definition</w:t>
      </w:r>
    </w:p>
    <w:p>
      <w:pPr>
        <w:pStyle w:val="Web"/>
        <w:snapToGrid w:val="false"/>
        <w:spacing w:lineRule="atLeast" w:line="360" w:before="0" w:after="0"/>
        <w:jc w:val="both"/>
        <w:rPr>
          <w:rFonts w:ascii="Arial" w:hAnsi="Arial" w:cs="Arial"/>
          <w:color w:val="000000"/>
        </w:rPr>
      </w:pPr>
      <w:r>
        <w:rPr>
          <w:rFonts w:cs="Arial" w:ascii="Arial" w:hAnsi="Arial"/>
          <w:color w:val="000000"/>
        </w:rPr>
        <w:t>It not only indicates the sphere, it also defines and describes the character. Christ summed up in Himself all that God ever meant by sovereignly choosing the Hebrew race. To understand God's dealings with Israel is to come to a rich understand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ginning in Abraham. </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4:13, Abraham is called "the Hebrew". The word 'Hebrew' means 'the man from beyond' (i.e. beyond the river). He is spoken of as a 'stranger', a 'sojourner'. In the world of his sojourn, which was to be his as an inheritance - by Divine covenant - he was, for his earthly life, a stranger. For that time he had no 'abiding place', no fixed residence, and 'no continuing city'. He was not only a visitor, he was essentially different, of a different order and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introduced to all that Christ is spiritually and humanly. He was, and is, different and apart. In Him God works in contradiction to and repudiation of all that which has come into the human race contrary to His thought and intention. </w:t>
      </w:r>
    </w:p>
    <w:p>
      <w:pPr>
        <w:pStyle w:val="Web"/>
        <w:snapToGrid w:val="false"/>
        <w:spacing w:lineRule="atLeast" w:line="360" w:before="0" w:after="0"/>
        <w:jc w:val="both"/>
        <w:rPr>
          <w:rFonts w:ascii="Arial" w:hAnsi="Arial" w:cs="Arial"/>
          <w:color w:val="000000"/>
        </w:rPr>
      </w:pPr>
      <w:r>
        <w:rPr>
          <w:rFonts w:cs="Arial" w:ascii="Arial" w:hAnsi="Arial"/>
          <w:color w:val="000000"/>
        </w:rPr>
        <w:t>In a fuller and altogether different way Jesus was the Man from beyond. How often He spoke of Himself as having come from above! How different He was from all others here! What a stranger He was on this earth! How homeless in more than the material sense! He was of another 'order' in the deepest reality of His being. The reality was known by demons; sensed acutely by His enemies; and felt by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 "the Son of Man" - was, and is, the norm of what will eventually be in the redeemed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Abraham in person look at Abraham in the nation. The great inclusive idea of Israel was their intended vocation as the servant-nation. All their discipline was related to this purpose. The personal history of the Patriarchs - Abraham, Isaac, Jacob, Joseph, Moses, David - was all directed toward servanthood in the highest, deepest, and fullest sense. It was a servant-sonship, and a sonship-servanthood which - in principle - lay behind God's dealing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rue of the founders was true of the nation - 'not to be ministered unto, but to minister, and give their life' was their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s of this conception of their existence as God's chosen, cost them their place in God. They fell out of God, and have ceased to be His 'servant' nation. Surrender and submission, not superiority and pride, are the laws of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nd consider Christ and His life in the light of Israel's calling and vocation. It is very illumin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ok at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Luke 1:26-38). </w:t>
        <w:br/>
        <w:t xml:space="preserve">Think of the social embarrassment. </w:t>
        <w:br/>
        <w:t xml:space="preserve">Think of the religious predicament. </w:t>
        <w:br/>
        <w:t xml:space="preserve">Think of the personal dilemma. </w:t>
        <w:br/>
        <w:t xml:space="preserve">Then reflect upon the grand r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born of this grand triumph of the servant spirit - "Be it unto me according to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hi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eriod of life in which preparation and training for life's vocation takes place. School days and home training, followed by college. It is the period in which life's ambition gover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Jesus, so far as the records go (and it is the unconcealed disappointment of Christendom that we know so little of this period), it was a naturally negative time. He came from it with no academic honours or distinctions; no status or 'references'. Rather did He come out with many handicaps. Not as a master and governor according to men's standards, but as a Servant, disciplined in a hard school for thirty years. He emerged as the suffering Servant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nherited and took over the forfeited and lost vocation of Israel, but in a fuller and deeper way than Israel could ever have fulfilled it. The truest thing about Him was His surrender and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e, next, the Horizon of servanthood in His baptism - "...thus it becometh us to fulfil all righteousness". There is a very great range in those two words "al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the Baptist - or Baptiz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from the crowds that flocked to John that there existed a state of concern, weariness, frustration, and a sense of sin. His message was that of 'remission'; his cry, of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eat as was the man and his mission, John himself was labouring under a sense of limitation and tentativeness. "I" - "but he"; "water" - but "the Holy Spirit". The comparisons and contrasts show how insufficient John felt his ministry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n pointing to "the Lamb of God", John seems clearly to have included himself among those who needed to have their sins 'taken away'. He needed the Sin-Bearer. Further; John himself exemplified and embodied the servant-spirit in a way second only to Jesus. His whole life was one of discipline unto his great service, and his supreme declaration expressed that: "he must increase, but I must de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those being baptized by John that they were "baptized... confessing their sins". Other Scriptures tell us that Jesus was without sin. Yet the whole Gospel of Christianity rests upon His being "numbered with the transgressors" (Isa. 53:12); upon the fact that "Him who knew no sin he [God] made to be sin on our behalf" (2 Cor 5:21). So Jesus took a place - not His own, but in our stead - among sinners, confessing the sin of the whole world, He bore it unto death. The range is "the world"; thus Christ, in death and resurrection, is the Horizon for the world'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pened Heaven and the Divine satisfaction. Everything in the whole Bible shows that Heaven is closed to man by nature. It was closed when man fell out of God by disobedience. That man ceased to be under the pronouncement, "It is very good". Banished, he lies under the curse which is on the race and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Adam to the fight </w:t>
        <w:br/>
        <w:t xml:space="preserve">And to the rescu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Man in whom God is well pleased. To Him Heaven is open, and upon Him the attestation of acceptance rests. If His baptism - death and resurrection in figure - was representative and inclusive, so is His acceptance and His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it is in Him that the good pleasure and open Heaven are found. Not elsewhere nor otherwise. He is the Horizon of an open way with God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ouched upon the Incarnation, the thirty years, the baptism of Jesus, as God's appointed Horizon of all things, we proceed to the same relatedness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not an incident, however wonderful, in the life of our Lord. It, like all the other special events, reached far back to the beginning and far on to the end. Indeed it ranged the whole horizon of human history and destiny. The first phase of the Temptation contained that primal issue of gratifying natural desire on the argument of 'necessity' at the suggestion of the Devil, or being prepared to risk all on obedience. It was a false idea of life which resulted in death, whereas abiding in God is the only true life. (More on this later.) </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cond phase of the Temptation, the only possible way to adequately measure its force and rightly appraise its meaning is to read Mark 14:53-15:15, especially in the New English Translation. The alternatives for Jesus are evident and obvious: -</w:t>
      </w:r>
    </w:p>
    <w:p>
      <w:pPr>
        <w:pStyle w:val="Web"/>
        <w:snapToGrid w:val="false"/>
        <w:spacing w:lineRule="atLeast" w:line="360" w:before="0" w:after="0"/>
        <w:jc w:val="both"/>
        <w:rPr>
          <w:rFonts w:ascii="Arial" w:hAnsi="Arial" w:cs="Arial"/>
          <w:color w:val="000000"/>
        </w:rPr>
      </w:pPr>
      <w:r>
        <w:rPr>
          <w:rFonts w:cs="Arial" w:ascii="Arial" w:hAnsi="Arial"/>
          <w:color w:val="000000"/>
        </w:rPr>
        <w:t>Acceptance (by the world) or rejection.</w:t>
        <w:br/>
        <w:t xml:space="preserve">An easy and cheap way or a costly and hard one. </w:t>
        <w:br/>
        <w:t xml:space="preserve">Reputation and popularity or being despised and discredited. </w:t>
        <w:br/>
        <w:t xml:space="preserve">Having all in this life or having all eternally. </w:t>
        <w:br/>
        <w:t xml:space="preserve">His own salvation or the salvation of the world. </w:t>
        <w:br/>
        <w:t xml:space="preserve">The local or the universal. </w:t>
        <w:br/>
        <w:t xml:space="preserve">Policy or principle. </w:t>
        <w:br/>
        <w:t xml:space="preserve">Compromise or singlemin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and ever is, deeply testing. It is ever the battleground of the natural and the spiritual man; the soul in conflict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the temptation is faith relating to the long view. The history of the last nearly two thousand years has shown one thing; that when Jesus refused the quick and easy way and chose the long-view way, He became a spiritual power universally for ever; whereas, if He had accepted what Satan offered, one of two things could have resulted. He could have been killed by Romans, just as many zealots were killed in His day, and that would have been the end. Perhaps that was the hidden snare in the Devil's offer, and would have pleased him - the Devil - well. Or He might have become one of the dictators energized and inspired by the Devil, which have 'had their day and ceased to be', ending in ignom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hose aright, and eternity will add to the vindication of time, but it was very co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temptation the cosmic secret is uncovered. Foiled in the other two, the enemy seems to have become desperate and came right out into the open. "Worship me". Yes, that takes everything a long way back. To be 'equal with the Most High', 'worshipped as God', was ever his ambition. For this he is willing to give very much. Yes, he can give much! So often those who compromise, who let go God's fullest and best are peculiarly and uncannily prospered in their life. The exchange of the higher for the lower; the highest for the less high; the spiritual for the natural; the cross for a crown, is not always accompanied by immediately palpable disaster and a sense of loss. The Devil can give much, but Jesus saw through to the essential and supreme values. He reserved all His worship for God only. It was not so long after all. A little over three years; three painful years and an infinitely painful climax, and then - "All authority hath been given unto me in heaven and on earth", "Wherefore also God highly exalted him". And the best is ye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turn to our beginning. Not only by eternal choice, but by universal triumph, Jesus is God's Horizon, within whom and according to whom all things will be judged and determined. It is "...in the man whom he [God] has horizoned (literal Greek) that God will judge the world." (Acts 17: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e subject of the Temptation, it is necessary to recognise what was the heart of the whole conflict. In the earthly life of our Lord, there were three main features which govern the whole purpose of the Father in Hi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His lif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mmensely more in this than just seeking to live day by day with God in view; respecting and honouring God, and giving God His place. It reached right back to, and through, the great rift with all its involvements. It reached right on to the order and constitution of "a new heaven and a new earth". This is an essential and elemental factor in His being God's Horizon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cessary therefore that, from birth, through boyhood and manhood, there should be those features which postulated obedience. But in full manhood, at the age of thirty, He had to make His position publicly absolute in baptism. He may have been circumcised when eight days old, but that did not carry with it what He evidently recognised His baptism to mean. This was - in figure - a death, burial, and resurrection, and represented what His Cross would mean - absolute committal and subordination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m, life was in God, abiding in God. Only so was it possible for Him to reverse - 'in man, for man' - the Fall out of God. </w:t>
      </w:r>
    </w:p>
    <w:p>
      <w:pPr>
        <w:pStyle w:val="Web"/>
        <w:snapToGrid w:val="false"/>
        <w:spacing w:lineRule="atLeast" w:line="360" w:before="0" w:after="0"/>
        <w:jc w:val="both"/>
        <w:rPr>
          <w:rFonts w:ascii="Arial" w:hAnsi="Arial" w:cs="Arial"/>
          <w:color w:val="000000"/>
        </w:rPr>
      </w:pPr>
      <w:r>
        <w:rPr>
          <w:rFonts w:cs="Arial" w:ascii="Arial" w:hAnsi="Arial"/>
          <w:color w:val="000000"/>
        </w:rPr>
        <w:t>To be "in Christ" is to be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ain theme of John in his Gospel and in his Letters. It is what Paul had seen and what led him to write so much regarding the significance of Christ from eternity to eternity, and of the final destiny of redeemed man and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bode not in God. Christ abode in the Father. Hence He is the Mender of the universal rift and ru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 The life-long and many-sided effort of Satan to get between the Son an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understand the persistent hostility to Jesus, both directly by Satan and indirectly by those influenced by him; the trials, temptations, sufferings, treacheries, disloyalties, and misrepresentations, until we recognise that one object which was the aim of them all. The object was to get Him to move out of God, to act in pride, self-interest, independence, resentment, or in any other way that would take Him out of God. To do, in the case of 'the last Adam', what he succeeded in doing with the first, would be a greater triumph of Satan than the former, for it involved much more. Satan's triumph is always in getting anyone, either in details or as a whole, out of their life and abod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basic committal was put to the test continually right up to Gethsemane, and it was unrelenting.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c) His full victory in the utter cos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His last words - "Father, into thy hands..." - contain the most sublime, the most tremendous, the most Satan-devastating triumph that this universe has ever seen. They explain the cry a little before: "It is finished". What an "it"! The first words at His committal were "My Son". The last word in His fulfilment was: "Father". It almost sounds like a call and an answer: "Son" - "Father"! The Father entrusted to the Son a great trust. The Son fulfilled that trust. He abode in the Father, although all hell strove to get Him out.</w:t>
      </w:r>
    </w:p>
    <w:p>
      <w:pPr>
        <w:pStyle w:val="Web"/>
        <w:snapToGrid w:val="false"/>
        <w:spacing w:lineRule="atLeast" w:line="360" w:before="0" w:after="0"/>
        <w:jc w:val="both"/>
        <w:rPr>
          <w:rFonts w:ascii="Arial" w:hAnsi="Arial" w:cs="Arial"/>
          <w:color w:val="000000"/>
        </w:rPr>
      </w:pPr>
      <w:r>
        <w:rPr>
          <w:rFonts w:cs="Arial" w:ascii="Arial" w:hAnsi="Arial"/>
          <w:color w:val="000000"/>
        </w:rPr>
        <w:t>That looks on to the next main event in His life relating to His being God's eternal Horiz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sojourn of our Lord is marked by a series of mountain peaks, some literal, some spiritual. His incarnation is the first; His baptism the second; His temptation the third; His transfiguration the fourth. Here we stop for the present while we look at the Mount of Transfiguration.</w:t>
      </w:r>
    </w:p>
    <w:p>
      <w:pPr>
        <w:pStyle w:val="Web"/>
        <w:snapToGrid w:val="false"/>
        <w:spacing w:lineRule="atLeast" w:line="360" w:before="0" w:after="0"/>
        <w:jc w:val="both"/>
        <w:rPr/>
      </w:pPr>
      <w:r>
        <w:rPr>
          <w:rFonts w:cs="Arial" w:ascii="Arial" w:hAnsi="Arial"/>
          <w:color w:val="000000"/>
        </w:rPr>
        <w:t xml:space="preserve">The sequence is in the right order. From each peak or eminence, the next comes into view with valleys between. From the temptation and full victory there, it is right that we should espy this peak and let it be a link in the chain between the conflict in the wilderness and the travail on the Cross. The transfiguration </w:t>
      </w:r>
      <w:r>
        <w:rPr>
          <w:rFonts w:cs="Arial" w:ascii="Arial" w:hAnsi="Arial"/>
          <w:i/>
          <w:iCs/>
          <w:color w:val="000000"/>
        </w:rPr>
        <w:t xml:space="preserve">must </w:t>
      </w:r>
      <w:r>
        <w:rPr>
          <w:rFonts w:cs="Arial" w:ascii="Arial" w:hAnsi="Arial"/>
          <w:color w:val="000000"/>
        </w:rPr>
        <w:t xml:space="preserve">look back to the temptation and on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was evidently regarded by Jesus as a climax and a new point of advance. The climax pivoted upon who Jesus was. Everything past and future, hung upon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do men say that the Son of man is?"</w:t>
        <w:br/>
        <w:t xml:space="preserve">"...who say ye that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elt that the time had come to introduce and press that all-important question and issue. The farthest point, both spiritually and geographically, had been reached. It is as though He said: 'You have seen and heard enough to resolve the question of identity; to get beyond all merely human deductions, conjectures, surmises, or acceptances. You must settle in your own hearts this vital and fundamental question. All that is yet to be will, for you, hinge, not upon the fact, but upon your certainty as to this matter.' From general speculation He brought them to personal apprehension. It is not good enough that men should be saying even the best things as to who He was (and the disciples only told Him the good things). Those who are to go on with Him must face the question more deeply and utterly. </w:t>
      </w:r>
    </w:p>
    <w:p>
      <w:pPr>
        <w:pStyle w:val="Web"/>
        <w:snapToGrid w:val="false"/>
        <w:spacing w:lineRule="atLeast" w:line="360" w:before="0" w:after="0"/>
        <w:jc w:val="both"/>
        <w:rPr/>
      </w:pPr>
      <w:r>
        <w:rPr>
          <w:rFonts w:cs="Arial" w:ascii="Arial" w:hAnsi="Arial"/>
          <w:color w:val="000000"/>
        </w:rPr>
        <w:t xml:space="preserve">Peter gave Him what He was requiring, and He immediately declared that to be the foundation of His future building activity, namely, His essential Sonship as God's Horizon. That, however men may interpret Peter's confession, is what it came to be. God never builds His eternal structures upon fallible man, however much His grace may have done in him, and it is necessary to </w:t>
      </w:r>
      <w:r>
        <w:rPr>
          <w:rFonts w:cs="Arial" w:ascii="Arial" w:hAnsi="Arial"/>
          <w:i/>
          <w:iCs/>
          <w:color w:val="000000"/>
        </w:rPr>
        <w:t xml:space="preserve">invent </w:t>
      </w:r>
      <w:r>
        <w:rPr>
          <w:rFonts w:cs="Arial" w:ascii="Arial" w:hAnsi="Arial"/>
          <w:color w:val="000000"/>
        </w:rPr>
        <w:t xml:space="preserve">the fallacy of infallibility to make either Peter or any 'successor' th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rely is evident in the events which immediately followed the confession. The announcement by Jesus of His passion. "From that time began Jesus to shew unto his disciples, how that he must go unto Jerusalem, and suffer many things of the elders and chief priests and scribes, and be killed..." (Matthew 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w them all into confusion, consternation. They - including Peter - were completely disconcerted by this statement, and Peter comes out wor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inful and almost devastating background became the setting for the Transfigu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2 - The Resurrection, Ascension and Exaltation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reached so far on in our consideration as to make wise and profitable a brief review before we take the next specific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these meditations by noting that the Bible focuses everything upon a primal rift and rupture in Heaven and then on earth, or, before the present created order and after. </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at universal rupture is shown to be insubordination to the will of God; independent action, issuing from a desire for superiority, ascendency, and power. This is the evil brood of pride: arrogance and conc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re may be no specific statement to this effect or conclusion, there is much in Scripture to lead us to conclude that it was the 'appointment' of God's Son as "heir of all things" that were to be created that inspired this jealous revolt, and resulted in the long-term bitter enmity of Satan against that Son, and, since He could not be seduced, ultimately led to His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fined all this as the fall out from God. Whereas, originally, there was but one realm, the realm of God, through the rupture there became two realms, and these in perpetual hostility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Father, had horizoned everything by His Son, and, henceforth, everything of God was to have the Son as its sphere. So, the Son would be the measure, range, scope, nature, and constitution of all t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cognized the eternal fact we have the key to the Bible, to history, and to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the twofold work of God "concerning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judgment, discipline, and undoing of the infected and disordered creation, particular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construction, reconstituting, and conforming of men of faith to the image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oreshadowed in God's sovereign choice of, and dealings with, Israel - the seed of Abraham. Israel was elected as the channel through which God would eventually bring His Son into this world, and - through redemption - ultimately 'reunite all things in Christ'. Mark you it is only in Christ that this will be effected, and the Bible shows that the ultimate "all things" will be exclusively those who have re-entered Christ by faith, not force. Thus "when the fulness of the time came, God sent forth his Son", and He as transfigured and glorified was to be, and now is, the full embodiment of all that is to be universal when the last vestige of revolt and revolters has been ba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llowed this horizoning of Christ up to His Transfiguration, we take up the matter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followed closely upon the plain and unequivocal statement by Jesus regarding His death at Jerusalem, and the shattering effect of that statement on the disciples. The Cross and the Transfiguration go together hand in hand. Both in the announcement made to them, and in the conversation of Moses and Elijah on the mount, this is seen to be the case. They are mutually interpretive. The Cross is the way to the glory. The glory will justif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d by, the Transfiguration the ultimate destiny of redeemed man is horizoned by "the Son of man"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it was but the act without any teaching or explanation. The disciples were still men in the flesh, as the Lord's so-recent rebuke to Peter shows, the mystery of ultimate destiny and glory would be one of those things referred to by the Lord when He said, "I have many things to say unto you, but ye cannot bear them now". Not only would it be impossible for the natural man to understand the deep things of God, to speak of them to such would be to put them under too big a responsibility. These things need more than natural wisdom to 'discern', and to 'bear'. </w:t>
      </w:r>
    </w:p>
    <w:p>
      <w:pPr>
        <w:pStyle w:val="Web"/>
        <w:snapToGrid w:val="false"/>
        <w:spacing w:lineRule="atLeast" w:line="360" w:before="0" w:after="0"/>
        <w:jc w:val="both"/>
        <w:rPr/>
      </w:pPr>
      <w:r>
        <w:rPr>
          <w:rFonts w:cs="Arial" w:ascii="Arial" w:hAnsi="Arial"/>
          <w:color w:val="000000"/>
        </w:rPr>
        <w:t xml:space="preserve">Paul makes this very plain at the beginning of his first Corinthian letter. Only when there are "spiritual men" to 'judge spiritual things' can the Lord speak freely and fully. So, it was but the </w:t>
      </w:r>
      <w:r>
        <w:rPr>
          <w:rFonts w:cs="Arial" w:ascii="Arial" w:hAnsi="Arial"/>
          <w:i/>
          <w:iCs/>
          <w:color w:val="000000"/>
        </w:rPr>
        <w:t xml:space="preserve">act </w:t>
      </w:r>
      <w:r>
        <w:rPr>
          <w:rFonts w:cs="Arial" w:ascii="Arial" w:hAnsi="Arial"/>
          <w:color w:val="000000"/>
        </w:rPr>
        <w:t xml:space="preserve">of Transfiguration and not the meaning. But the act left an abiding and unforgettable impression, as seen in Peter's letter so long after. </w:t>
      </w:r>
    </w:p>
    <w:p>
      <w:pPr>
        <w:pStyle w:val="Web"/>
        <w:snapToGrid w:val="false"/>
        <w:spacing w:lineRule="atLeast" w:line="360" w:before="0" w:after="0"/>
        <w:jc w:val="both"/>
        <w:rPr/>
      </w:pPr>
      <w:r>
        <w:rPr>
          <w:rFonts w:cs="Arial" w:ascii="Arial" w:hAnsi="Arial"/>
          <w:color w:val="000000"/>
        </w:rPr>
        <w:t xml:space="preserve">When the Spirit had come, and there were men born of the Spirit - a "new creation in Christ" (2 Cor. 5:17), then the </w:t>
      </w:r>
      <w:r>
        <w:rPr>
          <w:rFonts w:cs="Arial" w:ascii="Arial" w:hAnsi="Arial"/>
          <w:i/>
          <w:iCs/>
          <w:color w:val="000000"/>
        </w:rPr>
        <w:t xml:space="preserve">meaning </w:t>
      </w:r>
      <w:r>
        <w:rPr>
          <w:rFonts w:cs="Arial" w:ascii="Arial" w:hAnsi="Arial"/>
          <w:color w:val="000000"/>
        </w:rPr>
        <w:t xml:space="preserve">of the Transfiguration could be disclosed. The Spirit then 'takes the things of Christ and shows them', so that in 1 Corinthians 15 we have this meaning given. There it is revealed that Christ risen and glorified is the Horizon of redeemed men - in body as well as in spirit - in transfiguration. In his second letter to Corinth, chapter 3 verse 18, Paul follows this up with an application to believers. "Like unto his glorious body" is the key to the Transfiguration, so far as we are concerned. </w:t>
      </w:r>
    </w:p>
    <w:p>
      <w:pPr>
        <w:pStyle w:val="Web"/>
        <w:snapToGrid w:val="false"/>
        <w:spacing w:lineRule="atLeast" w:line="360" w:before="0" w:after="0"/>
        <w:jc w:val="both"/>
        <w:rPr/>
      </w:pPr>
      <w:r>
        <w:rPr>
          <w:rFonts w:cs="Arial" w:ascii="Arial" w:hAnsi="Arial"/>
          <w:color w:val="000000"/>
        </w:rPr>
        <w:t xml:space="preserve">We are not forgetting the so-vital aspect of the Transfiguration to Jesus Himself. That it marked a climax in His life and ministry here, we have seen. For Himself and His personal relationship with His Father everything was "well-pleasing" - "In whom I am well pleased". The Father's satisfaction with His Son personally was perfect, and the glory was His </w:t>
      </w:r>
      <w:r>
        <w:rPr>
          <w:rFonts w:cs="Arial" w:ascii="Arial" w:hAnsi="Arial"/>
          <w:i/>
          <w:iCs/>
          <w:color w:val="000000"/>
        </w:rPr>
        <w:t xml:space="preserve">personal </w:t>
      </w:r>
      <w:r>
        <w:rPr>
          <w:rFonts w:cs="Arial" w:ascii="Arial" w:hAnsi="Arial"/>
          <w:color w:val="000000"/>
        </w:rPr>
        <w:t xml:space="preserve">right and due then and there. But, if He had gone through to glory then He would not have been the Horizon of the redeemed, for redemption was not yet accomplished. It has been pointed out that the words "Who, for the joy that was set before him, endured the cross, despising shame" can be rightly translated "Who </w:t>
      </w:r>
      <w:r>
        <w:rPr>
          <w:rFonts w:cs="Arial" w:ascii="Arial" w:hAnsi="Arial"/>
          <w:i/>
          <w:iCs/>
          <w:color w:val="000000"/>
        </w:rPr>
        <w:t xml:space="preserve">instead </w:t>
      </w:r>
      <w:r>
        <w:rPr>
          <w:rFonts w:cs="Arial" w:ascii="Arial" w:hAnsi="Arial"/>
          <w:color w:val="000000"/>
        </w:rPr>
        <w:t xml:space="preserve">of the joy set before him [as His own right] endured..." Jesus had not to go to the Cross to get His </w:t>
      </w:r>
      <w:r>
        <w:rPr>
          <w:rFonts w:cs="Arial" w:ascii="Arial" w:hAnsi="Arial"/>
          <w:i/>
          <w:iCs/>
          <w:color w:val="000000"/>
        </w:rPr>
        <w:t xml:space="preserve">own </w:t>
      </w:r>
      <w:r>
        <w:rPr>
          <w:rFonts w:cs="Arial" w:ascii="Arial" w:hAnsi="Arial"/>
          <w:color w:val="000000"/>
        </w:rPr>
        <w:t xml:space="preserve">glory, but to get ours, and to become </w:t>
      </w:r>
      <w:r>
        <w:rPr>
          <w:rFonts w:cs="Arial" w:ascii="Arial" w:hAnsi="Arial"/>
          <w:i/>
          <w:iCs/>
          <w:color w:val="000000"/>
        </w:rPr>
        <w:t xml:space="preserve">our </w:t>
      </w:r>
      <w:r>
        <w:rPr>
          <w:rFonts w:cs="Arial" w:ascii="Arial" w:hAnsi="Arial"/>
          <w:color w:val="000000"/>
        </w:rPr>
        <w:t xml:space="preserve">Horizon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touch of finality in the Transfiguration. Nothing had been made perfect - complete - up till then. That is the meaning of the appearance of Moses and Elijah with Him in the mount. They respectively represent the Law and the Prophets, a term which is used to embrace the whole of the Old Testament. They made nothing perfect, and their own perfecting awaited the coming, the Cross, and the resurrection of Christ - "apart from us they should not be made perfect" (Hebrews 1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would be giving too much play to imagination to try to define the ecstasy of Moses and Elijah on that mount. They must have felt - 'This is what we have waited for for so long. This is the crown of all our hopes, labours, sufferings, and the vindication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was certainly at hand for our Lord as His personal right, but what of the "many sons"? The servant-spirit must again triumph, and so, He goes down from the mountain to the Cross. Not for Himself but for the sake of others were the Cross and the shame, but through that the way is opened to the still greater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ast and comprehensive matter, with limitless prospects. These, in detail, it is not our intention to consider; we keep to the one all-comprehending reality - the Son of God as God's universal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brings that into view in a supreme way. There are three aspect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nged condition and position of Christ by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ssential meaning and natur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presentation of man as he will be in the full meaning of the resurrection in the body. </w:t>
      </w:r>
    </w:p>
    <w:p>
      <w:pPr>
        <w:pStyle w:val="Web"/>
        <w:snapToGrid w:val="false"/>
        <w:spacing w:lineRule="atLeast" w:line="360" w:before="0" w:after="0"/>
        <w:jc w:val="both"/>
        <w:rPr/>
      </w:pPr>
      <w:r>
        <w:rPr>
          <w:rFonts w:cs="Arial" w:ascii="Arial" w:hAnsi="Arial"/>
          <w:i/>
          <w:iCs/>
          <w:color w:val="000000"/>
        </w:rPr>
        <w:t>(1) The changed condition and position of</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is not resuscitation. There is an essential difference from what He was before. This difference is too manifest in His appearances to need arguing. </w:t>
      </w:r>
    </w:p>
    <w:p>
      <w:pPr>
        <w:pStyle w:val="Web"/>
        <w:snapToGrid w:val="false"/>
        <w:spacing w:lineRule="atLeast" w:line="360" w:before="0" w:after="0"/>
        <w:jc w:val="both"/>
        <w:rPr/>
      </w:pPr>
      <w:r>
        <w:rPr>
          <w:rFonts w:cs="Arial" w:ascii="Arial" w:hAnsi="Arial"/>
          <w:color w:val="000000"/>
        </w:rPr>
        <w:t xml:space="preserve">He has a body, real and touchable, yet with capacities and abilities beyond anything known in our material world. Walls and doors; miles and time have no significance to </w:t>
      </w:r>
      <w:r>
        <w:rPr>
          <w:rFonts w:cs="Arial" w:ascii="Arial" w:hAnsi="Arial"/>
          <w:i/>
          <w:iCs/>
          <w:color w:val="000000"/>
        </w:rPr>
        <w:t xml:space="preserve">this </w:t>
      </w:r>
      <w:r>
        <w:rPr>
          <w:rFonts w:cs="Arial" w:ascii="Arial" w:hAnsi="Arial"/>
          <w:color w:val="000000"/>
        </w:rPr>
        <w:t xml:space="preserve">body. His knowledge is not by surmise, guess, or information, but, like true spiritual knowledge, it is intuitive. To try to describe it would only be to become more mystified. The theophanies of the Old Testament help in the matter of reality, but we are left to prove that reality by a knowing in spirit how truly He is alive </w:t>
      </w:r>
      <w:r>
        <w:rPr>
          <w:rFonts w:cs="Arial" w:ascii="Arial" w:hAnsi="Arial"/>
          <w:i/>
          <w:iCs/>
          <w:color w:val="000000"/>
        </w:rPr>
        <w:t xml:space="preserve">now. </w:t>
      </w:r>
      <w:r>
        <w:rPr>
          <w:rFonts w:cs="Arial" w:ascii="Arial" w:hAnsi="Arial"/>
          <w:color w:val="000000"/>
        </w:rPr>
        <w:t xml:space="preserve">He is the same, but different, and the difference is the great blessing of all believers in every par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given by Him is a deathless and indestructible life. It is a supernaturally intelligent life, i.e. a life which gives an intelligence which the profoundest scholarship cannot attain unto. It is a life which supports through superhuman adversities and suffer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essential meaning and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e Church, let us at once make it clear that we refer to the Church which was born on the Day of Pentecost and is the Church of the New Testament. To describe this is to make distinction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akes its character from Christ risen. It is referred to as that which is 'risen together with Christ'. It is as truly a miracle as was His resurrection. It is a supernatural e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n resurrection can only be known spiritually, i.e., in a spiritual way by the Holy Spirit's revelation, that is also true of the true Church. It is inscrutable, it is a "mystery". Although it may have embodiment in human life it is not a temporal thing. If we had lived in the first days of the Church we should not have been able to identify it by special buildings, dress, ritual, liturgy, or such externals. While certain language and ways of life may have characterized it, the thing that marked it out most clearly was its life. This was a living entity. There was a life in it which was a spiritual power, a spiritual beauty, a spiritual joy, a spiritual influence. This was a self-propagating and reproducti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impression registered upon people who came into contact with it was this livingness, and triumphant livingness. If asked to explain it, the answer would invariably and exultingly be 'Jesus lives, and He lives within us and in the midst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was raised by the power of God, so the Church survived the most terrible ordeals of persecution and manifold suffering, went on its way overcoming immense difficulties, by reason of that same power. It was the embodiment of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in resurrection Christ was released from merely local and geographical limitations, the very life and progress of the Church had to be universal. Local testimonies and representations there would be, but only of the universality of Christ. The local is never the horizon in the New Testament. Christ risen, ascended, and reigning was the Horizon, and the Holy Spirit saw to it that when He was really in charge, the vision and passion was to the fullest compass of Christ. In the thought of God, nothing was to be smaller tha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ut a few statements of facts. A very big volume would be required in which to do justice to the true nature of the Church. </w:t>
      </w:r>
    </w:p>
    <w:p>
      <w:pPr>
        <w:pStyle w:val="Web"/>
        <w:snapToGrid w:val="false"/>
        <w:spacing w:lineRule="atLeast" w:line="360" w:before="0" w:after="0"/>
        <w:jc w:val="both"/>
        <w:rPr/>
      </w:pPr>
      <w:r>
        <w:rPr>
          <w:rFonts w:cs="Arial" w:ascii="Arial" w:hAnsi="Arial"/>
          <w:i/>
          <w:iCs/>
          <w:color w:val="000000"/>
        </w:rPr>
        <w:t>(3) The representation of man in his ultimate resurrection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tates precisely that the body of the believer in whom Christ dwells will be changed, and the new body will be "like unto his glorious body" or "body of glory". The Resurrection links with the Transfiguration. "This corruptible must put on incorruption" (1 Cor. 15: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resurrection is the norm of what will be true of all born-anew children of God when redemption is consummated. This is the issue of all the travail in the groaning creation, the adoption of sons, the redemption of our bodies (Rom. 8: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resolves itself into certain very obviou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surrection of Christ is the supreme demonstration of Divine power, as the Word says it is, namely, "the exceeding greatness of his power" (Eph. 1:19), then the very great power of sin, Satan, and the world against the Church is transcended by the risen Christ who dwells within. If the death of Christ is the expression of the great people are gathered together, the kings of the power of sin and evil, His resurrection is in power "excee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side of human history, death is the most powerful force in creation. The unceasing and unrelenting battle in man and in nature is wit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raised from the dead is that this most powerful force has been destroyed in Him personally. The Church is the elect Body in which that testimony is meant to be deposited and demonstrated; "Glory in the church by Christ Jesus" (Eph. 3:21). The Resurrection was - and is - the release of that mighty life which, until then, had been in Him alone, and its transmission to, and residence in, the Church which is His Body, a life shared with Him organically and corporately. The vocation of the Church is to be, in itself, a testimony to the power of that life, and a vehicle through which the life is passed on to others. Thus, Christ as "the Living one", in the power of resurrection, is the Horizon of all things in the energies and activities of the Holy Spirit,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 next peak is very near, indeed it is joined to this one by a very narrow neck. It is the peak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scension and Exal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wenty-five references to this in the New Testament. This is the climax of the cycle from emptying to filling, from humbling to glorifying. It is also a climax in His mission an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in view the inclusive truth of Christ as the Horizon of all things we can see some of the major "all things" in this particular connection. Out of these all else will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lusively, the Horizon is enthroned, and is therefore all-governing. We have mentioned that the characteristic definition of Christianity - "In Christ" - is finally a governing definition. That means that it gover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s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Victory Enthr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24 is the psalm of the ascended triumphant Lord; it celebrates His re-entry into glory. Verse 7 describes this King of Glory as "the Lord mighty in battle". Therefore, His enthronement is the enthronement of victory in battle. Here, then, the Horizon is seen in all its dimensions.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ar-back view reaching to the revolt in Heaven and then on earth, and all the following entail of rebellion. There is the far-round view, earthly and cosmic - 'the heathen rage, the earth take counsel' (Ps. 2:1,2; Acts 4:25,26); 'principalities, and powers; world-rulers of this darkness; hosts of wicked spirits in the heavenlies' (Eph. 6:12). There is the far-on look, unto the day when "he shall come whose right it is, and it shall be given unto him" (Ezek. 21:27), when He is present as "King of kings and Lord of lords". That universal triumph is with Him as "by the right hand of God exalted" (Acts 2: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Redemption Enthron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unterpart of the Transfiguration. The symbol covering this is 'the Lamb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Christ enthroned means:-</w:t>
        <w:br/>
        <w:t xml:space="preserve">(a) Redemption from the authority of darkness - 'He led His captivity captive' (Ps. 118:18; Eph. 4:8). </w:t>
      </w:r>
    </w:p>
    <w:p>
      <w:pPr>
        <w:pStyle w:val="Web"/>
        <w:snapToGrid w:val="false"/>
        <w:spacing w:lineRule="atLeast" w:line="360" w:before="0" w:after="0"/>
        <w:jc w:val="both"/>
        <w:rPr>
          <w:rFonts w:ascii="Arial" w:hAnsi="Arial" w:cs="Arial"/>
          <w:color w:val="000000"/>
        </w:rPr>
      </w:pPr>
      <w:r>
        <w:rPr>
          <w:rFonts w:cs="Arial" w:ascii="Arial" w:hAnsi="Arial"/>
          <w:color w:val="000000"/>
        </w:rPr>
        <w:t>(b) Redemption from all iniquity. This (as, the root-meaning of the word 'iniquity' means) is redemption from complicity with, and involvement in, Satan's rebel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demption 'unto God' (Rev.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return into God as the true environment and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It is Man's Perfection Enthroned</w:t>
      </w:r>
    </w:p>
    <w:p>
      <w:pPr>
        <w:pStyle w:val="Web"/>
        <w:snapToGrid w:val="false"/>
        <w:spacing w:lineRule="atLeast" w:line="360" w:before="0" w:after="0"/>
        <w:jc w:val="both"/>
        <w:rPr>
          <w:rFonts w:ascii="Arial" w:hAnsi="Arial" w:cs="Arial"/>
          <w:color w:val="000000"/>
        </w:rPr>
      </w:pPr>
      <w:r>
        <w:rPr>
          <w:rFonts w:cs="Arial" w:ascii="Arial" w:hAnsi="Arial"/>
          <w:color w:val="000000"/>
        </w:rPr>
        <w:t>He was made "perfect through sufferings" (Heb. 2:10), and presented to God "without blemish" (Heb. 9:14). He was the Priest and the Sacrifice, sinless and perfect, spotless and complete. As Priest in Heaven - "...a priest upon his throne" (Zech. 6:13) - He makes intercession prevailingly because of His ow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where He is representatively of all 'whom He sanctifies'. He is the Firstfruits of our perf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Man Glorified Enthroned</w:t>
      </w:r>
    </w:p>
    <w:p>
      <w:pPr>
        <w:pStyle w:val="Web"/>
        <w:snapToGrid w:val="false"/>
        <w:spacing w:lineRule="atLeast" w:line="360" w:before="0" w:after="0"/>
        <w:jc w:val="both"/>
        <w:rPr/>
      </w:pPr>
      <w:r>
        <w:rPr>
          <w:rFonts w:cs="Arial" w:ascii="Arial" w:hAnsi="Arial"/>
          <w:color w:val="000000"/>
        </w:rPr>
        <w:t xml:space="preserve">We are to be "glorified with him" if "we suffer with him" (Rom. 8:17). He, </w:t>
      </w:r>
      <w:r>
        <w:rPr>
          <w:rFonts w:cs="Arial" w:ascii="Arial" w:hAnsi="Arial"/>
          <w:i/>
          <w:iCs/>
          <w:color w:val="000000"/>
        </w:rPr>
        <w:t xml:space="preserve">the </w:t>
      </w:r>
      <w:r>
        <w:rPr>
          <w:rFonts w:cs="Arial" w:ascii="Arial" w:hAnsi="Arial"/>
          <w:color w:val="000000"/>
        </w:rPr>
        <w:t xml:space="preserve">Son, is "bringing many sons unto glory" (Heb. 2:10). His glorification is the guarantee of ours. </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exalted and enthroned is not just an objective truth, but the Horizon within which the Holy Spirit is at work to bring us to "reign together with him" (2 Timothy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3 - Penteco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peak on this skyline which is the Divine Horizon is Pentecost. What a link in the mountain-chain setting for the significance of Christ "Pentecost" is! It is necessary to hold strongly in mind the fact that Pentecost stands very closely related to the whole Horizon, and is not something in itself. We must se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entecost is the Absolute Corollary of the Resurrection and Exal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though these may have been, and wonderful truths, yet, apart from Pentecost, they would be objective and in Heaven. Pentecost means that all the meaning of those realities is brought down here to be experienced in individual believers and the Church. What Christ risen and glorified meant became the dynamic of the Church by Pentecost. The advent of the Holy Spirit made all that concerning Him the immediate Horizon of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It was the Dynamic of Christ's Re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see how the horizon of the Church expanded with and from Pentecost. Dynamic is the right word. Dynamite might even be better, for it was by sheer force that the limitations collapsed. All the narrower horizons of nationality, racialism, geography, and religious exclusiveness began to fall, or had their continuance doomed by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reater than all these, and the Holy Spirit will not countenance or tolerate anything that makes Him smaller than He is. Give the Holy Spirit a chance and see what He will do with limitations placed upon Christ. Resist Him, and He will move on and leave you to your litt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sort to expedients to make the Church missionary, or to stimulate missionary interest or zeal, we begin at the wrong end. Time and energy will be unnecessarily wasted. Let Christ, crucified, risen, and exalted come in the power of the Holy Spirit and the result will be that everything will expand to the dimension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entecost it was the local -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ntecost it was universal - "the uttermost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versing of Pentecost when the course changes from the universal to the local unless it is to bring the local into the universal. </w:t>
      </w:r>
    </w:p>
    <w:p>
      <w:pPr>
        <w:pStyle w:val="Web"/>
        <w:snapToGrid w:val="false"/>
        <w:spacing w:lineRule="atLeast" w:line="360" w:before="0" w:after="0"/>
        <w:jc w:val="both"/>
        <w:rPr>
          <w:rFonts w:ascii="Arial" w:hAnsi="Arial" w:cs="Arial"/>
          <w:color w:val="000000"/>
        </w:rPr>
      </w:pPr>
      <w:r>
        <w:rPr>
          <w:rFonts w:cs="Arial" w:ascii="Arial" w:hAnsi="Arial"/>
          <w:b/>
          <w:bCs/>
          <w:color w:val="000000"/>
        </w:rPr>
        <w:t>2. It was the Dynamic of Christ's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s of the Holy Spirit are fire, wind, water. All these speak of cleansing. Fire was especially characteristic of Pentecost. So much has been made of the zeal, power, and wonder of Pentecost that it has been overlooked that fiery judgment of sin was very present. The Holy Spirit through Peter brought home to men's consciences guilt and responsibility for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Christ was in no sense a merely local matter. It related to universal sin. It was "the sin of the world" that "the Lamb of God" bore away. In Jerusalem on the day of Pentecost, the world was represented, just as Jew and Gentile were officially represented at Calvary. Responsibility for Christ was laid at the doors of the whole world on that day. Jesus had said that when the Holy Spirit came He would convict the world of sin and judgment because of its attitude toward Himself. So, all men were, and are, charged with sin and judgment until they 'repent' and thus confess. This is exactly what happened under the power of the Spirit at Pentecost. The Holy Spirit brought Christ as universal holiness, the bearer of, and cleanser from, sin to be the only horizon of salvation. The prophet Malachi had prophesied that "the Messenger of the Covenant" would "sit as a refiner... and purify the sons of Levi" (3:1-3). There is no salvation without the sens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velation' the sins of the churches are judged by Him "whose eyes are as a flame of fire", and this is related to "the seven spirits of God", i.e., the Holy Spirit in spiritual fulness and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st spiritual church of Paul's letters was Corinth; it was the most carnal, and the emphasis is on holiness, and judgment upon its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separation unto God. It is that which is suitable for fellowship with God. Christ in His holiness is the Horizon of union with God, and this is effected by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Pentecost is the Dynamic of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l filled". But remember, this was a testimony to Christ, for the Holy Spirit ever and always works in relation to Christ. It is Christ - God's Son - who is to "fill all things". To be filled with - or by - the Spirit is to be filled with Christ. Do not make the Holy Spirit or 'Pentecost' the beginning and the end. Do not make the Holy Spirit a fenced-round and separate Object. His work is to fill all things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the ascended Lord by the Holy Spirit, gave gifts among men. "He gave some apostles" whose chief function was related to the expansiveness and universal dimensions of Christ. He gave "...some, pastors and teachers", whose function related to the intensiveness of Christ; His increase</w:t>
      </w:r>
      <w:r>
        <w:rPr>
          <w:rStyle w:val="Emphasis"/>
          <w:rFonts w:cs="Arial" w:ascii="Arial" w:hAnsi="Arial"/>
          <w:color w:val="000000"/>
        </w:rPr>
        <w:t xml:space="preserve"> in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features of Pentecost are not difficult to see; indeed, they are difficult to miss. Read the account again with this thought in mind and the whole event will be seen to be dominated by it. Pentecost makes Christ the Horizon of salvation, sanctification, expansion, and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esent, all that is left to point ou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treatise on the 'Second Coming', but just an emphasis upon this inclusiv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Again' of the Lord Jesus is the consummation of the cycle of His whole mission. There is a very real sense in which Christ's return horizons everything rela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rely shown in the fact (which may surprise some people) that the 'coming again' of Christ is referred to in the Scriptures more times than any other matter. In type, figure, symbol, analogue, parable, song, metaphor, prophecy, narrative, doctrine, exhortation, warning, and appeal, this matter takes pre-em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rst intimation in Eden of the final bruising of Satan, to the full and ultimate accomplishment in the 'Revelation', His coming a second time is implicit in all the Scriptures. This, of course, is true of His first coming and His Cross, but they are gathered into the 'coming again' to find their justification and vindication there. Every fundamental doctrine is bound up with the 'coming again': redemption, sanctification, conduct and walk, suffering, glory. In the 'coming again', redemption will be completed and the Cross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coming all the doctrine concerning the Church will find its completion and realization. The Elect Body will be exalted to function in joint-rulership with Christ over the world. The present world-rule of Satan will be overthrown and replaced by this Church chosen in Christ before the foundation of the world for this "eternal purpose". The earth will be delivered from the bondage of corruption; the bodies of believers will be released from the law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essed Hope' is the Horizon of the suffering and the storm-beaten Church. It has been so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The Horizon of believers is not what is happening, or is going to happen on the earth, but His coming, which is as certain as the dawn!</w:t>
      </w:r>
    </w:p>
    <w:p>
      <w:pPr>
        <w:pStyle w:val="Web"/>
        <w:snapToGrid w:val="false"/>
        <w:spacing w:lineRule="atLeast" w:line="360" w:before="0" w:after="0"/>
        <w:jc w:val="both"/>
        <w:rPr>
          <w:rFonts w:ascii="Arial" w:hAnsi="Arial" w:cs="Arial"/>
          <w:color w:val="000000"/>
        </w:rPr>
      </w:pPr>
      <w:r>
        <w:rPr>
          <w:rFonts w:cs="Arial" w:ascii="Arial" w:hAnsi="Arial"/>
          <w:color w:val="000000"/>
        </w:rPr>
        <w:t>'Surely He cometh, and the earth rejoices,</w:t>
        <w:br/>
        <w:t>Glad in His coming who hath sworn, I come.</w:t>
        <w:br/>
        <w:br/>
        <w:t>Yea thro' life, death, thro' sorrow and thro' sinning,</w:t>
        <w:br/>
        <w:t>He shall suffice me, for He hath sufficed:</w:t>
        <w:br/>
        <w:t>Christ is the end, for Christ was the beginning,</w:t>
        <w:br/>
        <w:t>Christ the beginning, for the end is Christ.'</w:t>
        <w:br/>
        <w:t xml:space="preserve">(F. W. H. 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4 - The Beginning of a New Humani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ferring back to our original definition and reminding ourselves that the word 'horizon' is the English form of the Greek word </w:t>
      </w:r>
      <w:r>
        <w:rPr>
          <w:rFonts w:cs="Arial" w:ascii="Arial" w:hAnsi="Arial"/>
          <w:i/>
          <w:iCs/>
          <w:color w:val="000000"/>
        </w:rPr>
        <w:t xml:space="preserve">horizo, </w:t>
      </w:r>
      <w:r>
        <w:rPr>
          <w:rFonts w:cs="Arial" w:ascii="Arial" w:hAnsi="Arial"/>
          <w:color w:val="000000"/>
        </w:rPr>
        <w:t xml:space="preserve">and that it is applied to Christ twice in the book of the 'Acts' (10:42, 17:31), its definite meaning being: 'to mark out or off': horizon is the full range of vision, whether physical or mental. Everything is within its range and sphere. This is what the Bible teaches as to God's Son, our Lord, Jesus Christ. When all these present things are dissolved (2 Peter 3:7,10,11 - a possibility so much more understandable in the atomic age than when it was written by Peter) and 'the new heavens and the new earth' take their place, then Christ will actually be the Horizon of all things. But He is </w:t>
      </w:r>
      <w:r>
        <w:rPr>
          <w:rFonts w:cs="Arial" w:ascii="Arial" w:hAnsi="Arial"/>
          <w:i/>
          <w:iCs/>
          <w:color w:val="000000"/>
        </w:rPr>
        <w:t xml:space="preserve">that </w:t>
      </w:r>
      <w:r>
        <w:rPr>
          <w:rFonts w:cs="Arial" w:ascii="Arial" w:hAnsi="Arial"/>
          <w:color w:val="000000"/>
        </w:rPr>
        <w:t xml:space="preserve">now in the mind of God, and in all His activities throug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r chapters we have been noting this feature of Christ in the universality of His person, spiritual history and work. It is now our purpose to say more about this in a particular connection. It is by no means a new truth that we are to consider, but, although well known, yet it is one, the implications of which have all too insufficiently been grasped. It is that the entrance of Jesus Christ into this creation me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eginning of a New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eaning He is the Horizon of the race that is eventually to inhabit God's new Heaven and earth, and it is this that lies behind every Divine activity in this age, from new birth to spiritual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Into this are gathered the greatest magnitudes and mysteries: the greatness and the mystery of Christ's person; the profound meaning of the Holy Spirit's work in new birth, spiritual discipline, and sovereign ways, the evident supreme value of character above all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major matters which everyone who takes life seriously must understand. And, sooner or later, this taking life seriously will be forced upon a vast number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matter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aning of human history: past, present, and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ning of Christ and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aning of the (tru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eaning of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the book which embodies God's revelation concerning these four things. The Bible centres in a person - God's Son, and it is one solid revelation of the fact that He is the explanation and interpretation of those four magn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come clear as to all four if we look into the first on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Human History</w:t>
      </w:r>
    </w:p>
    <w:p>
      <w:pPr>
        <w:pStyle w:val="Web"/>
        <w:snapToGrid w:val="false"/>
        <w:spacing w:lineRule="atLeast" w:line="360" w:before="0" w:after="0"/>
        <w:jc w:val="both"/>
        <w:rPr/>
      </w:pPr>
      <w:r>
        <w:rPr>
          <w:rFonts w:cs="Arial" w:ascii="Arial" w:hAnsi="Arial"/>
          <w:color w:val="000000"/>
        </w:rPr>
        <w:t xml:space="preserve">We are living in one of the most significant phases of this world's history. It is nothing less than the final stages of a long-drawn-out working of the terrible </w:t>
      </w:r>
      <w:r>
        <w:rPr>
          <w:rFonts w:cs="Arial" w:ascii="Arial" w:hAnsi="Arial"/>
          <w:i/>
          <w:iCs/>
          <w:color w:val="000000"/>
        </w:rPr>
        <w:t xml:space="preserve">permissive will </w:t>
      </w:r>
      <w:r>
        <w:rPr>
          <w:rFonts w:cs="Arial" w:ascii="Arial" w:hAnsi="Arial"/>
          <w:color w:val="000000"/>
        </w:rPr>
        <w:t xml:space="preserve">of God, necessitated by man's deliberate and knowing wrong use of his greatest trust - free will. God hung </w:t>
      </w:r>
      <w:r>
        <w:rPr>
          <w:rFonts w:cs="Arial" w:ascii="Arial" w:hAnsi="Arial"/>
          <w:i/>
          <w:iCs/>
          <w:color w:val="000000"/>
        </w:rPr>
        <w:t xml:space="preserve">everything </w:t>
      </w:r>
      <w:r>
        <w:rPr>
          <w:rFonts w:cs="Arial" w:ascii="Arial" w:hAnsi="Arial"/>
          <w:color w:val="000000"/>
        </w:rPr>
        <w:t xml:space="preserve">for His own pleasure and satisfaction, and man's supreme blessedness, not upon compulsion, which for ever rules out love, but upon free will, voluntary choice. He made it quite clear that man's eternal good lay in the direction of his using that trust in humble, selfless obedience, in a spirit of dependence upon God. This is love! He, at the same time, let it be known that only dire consequences would follow in the train of a wrong use of that sacred trust. </w:t>
      </w:r>
    </w:p>
    <w:p>
      <w:pPr>
        <w:pStyle w:val="Web"/>
        <w:snapToGrid w:val="false"/>
        <w:spacing w:lineRule="atLeast" w:line="360" w:before="0" w:after="0"/>
        <w:jc w:val="both"/>
        <w:rPr/>
      </w:pPr>
      <w:r>
        <w:rPr>
          <w:rFonts w:cs="Arial" w:ascii="Arial" w:hAnsi="Arial"/>
          <w:color w:val="000000"/>
        </w:rPr>
        <w:t xml:space="preserve">When man </w:t>
      </w:r>
      <w:r>
        <w:rPr>
          <w:rFonts w:cs="Arial" w:ascii="Arial" w:hAnsi="Arial"/>
          <w:i/>
          <w:iCs/>
          <w:color w:val="000000"/>
        </w:rPr>
        <w:t xml:space="preserve">chose </w:t>
      </w:r>
      <w:r>
        <w:rPr>
          <w:rFonts w:cs="Arial" w:ascii="Arial" w:hAnsi="Arial"/>
          <w:color w:val="000000"/>
        </w:rPr>
        <w:t xml:space="preserve">to act in mistrust of God and independence of Him, God might have destroyed him there and then, and have started again. But could He? Could He morally do that in an act? To have done that would have meant two obvious things. It would have been to violate at once the principle of free-will and say that man could not do as he chose. Thus despotic compulsion would have set aside the possibility of love. Then, who was to say that - given the same liberty - the next man would not repeat the course of the first? Man is a moral creation or he differs not a whit from a beast, a plant, or a machine. That is, he has a sense of right and wrong, and is thereby a responsibl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id God decide? It was, in some senses, a very grievous decision that He had to make, but it had two sides. On the one side He decided that history must bear its own testimony to the folly and evil of man's self-chosen way; that the nature and implications of that choice should work themselves out in history. But that line of independent action carried with it - and this had been the warning beforehand - something for which the Bible has three names - 'vanity', 'curse', 'death'. </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vanity' means much more than our modern usage means. It is not the superficial thing implied when we speak of a person's vanity; i.e., self-flattering conceit. It means, as does also the word 'curse', that nothing will reach finality. All will, in the end, be in vain. Indeed, everything will turn against man and ultimately meet him with a closed door. Our more modern word (and it is significant how much it is both being used, and is increasing in human experience) is the word 'frustration'. It is something that dogs the steps of human effort and takes the certainty out of every mov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go back a bit to get into line with the two-fold course which we are no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as made with immense possibilities and potentialities. When he was told to "have dominion", and when it is said, "thou madest him to [in order to] have dominion", no one but God knew the immensity of the kingdom in which he was intended to reign. Certainly man could never have imagined it. But, for all that to be for man's blessedness and ultimate glory, the law was humble, obedient, trustful dependence upon God and an unbroken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olation of that law did not mean the cancellation of those potentialities, but the uniting with them of the element which brought - like a spectre - progressive and ultimate doom. Enmity had entered the very constitution of things, and every effort for peace would only result in more and greater wars. Dissatisfaction had entered the soul of man and, no matter how much he exploited his abilities, to reach satisfaction would only lead to greater discontent. Labour, toil, travail had come into the realm of work and no matter how exhaustive and abandoned in his search for rest man might be, unrest, restlessness, would grow upon him until he was worn out. Lawlessness had entered the creation, and however much he would work, organize, institute, use force or persuasion, all his restraints would be broken through and anarchy, rebellion, violence, delinquency would run side by side with what man calls 'progress' and would make nonsense of his 'education'. Lust had supplanted love, and hand in hand with what is called 'civilization' moral degeneration, passion, and cruelty would blight all refinements. Every amenity, discovery, and invention which promised full alleviation would but be followed by a new problem and com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n it goes, until man's greatest of all 'achievements' - so far - the splitting of the atom, the production of the atom-bomb, has become his greatest-ever menace, constituting an imminent threat to his whole civilization, even to the human race, and putting into human hearts 'a fainting fo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lies behind every effort for security, appeasement, and 'safety by strength'. Never in this world's history, and in such a short period, has there been so much 'progress' and 'advance' (?) accompanied by so much wearing-out frustration and abortive effort. It is startling and bewildering. But of course man is blind to the real meaning of it all. It is a part of the 'curse' that, when his eyes were opened in one direction - his self-hood, they were made blind in another, the all-important other, to the doom of that self-hood out of relation to God. </w:t>
      </w:r>
    </w:p>
    <w:p>
      <w:pPr>
        <w:pStyle w:val="Web"/>
        <w:snapToGrid w:val="false"/>
        <w:spacing w:lineRule="atLeast" w:line="360" w:before="0" w:after="0"/>
        <w:jc w:val="both"/>
        <w:rPr/>
      </w:pPr>
      <w:r>
        <w:rPr>
          <w:rFonts w:cs="Arial" w:ascii="Arial" w:hAnsi="Arial"/>
          <w:color w:val="000000"/>
        </w:rPr>
        <w:t xml:space="preserve">This is what we mean when we say that we are living in the most significant phase of human history. With a speed which is the characteristic of </w:t>
      </w:r>
      <w:r>
        <w:rPr>
          <w:rFonts w:cs="Arial" w:ascii="Arial" w:hAnsi="Arial"/>
          <w:i/>
          <w:iCs/>
          <w:color w:val="000000"/>
        </w:rPr>
        <w:t xml:space="preserve">everything </w:t>
      </w:r>
      <w:r>
        <w:rPr>
          <w:rFonts w:cs="Arial" w:ascii="Arial" w:hAnsi="Arial"/>
          <w:color w:val="000000"/>
        </w:rPr>
        <w:t xml:space="preserve">in our age man is moving as never before to close the gap and bring in the 'superman' who will finally (?) abnegate God and proclaim the deity of man. Man already believes that he cannot realize himself and at the same time believe in - to say nothing of depend upon - God. As man becomes more God becomes les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has long ago told us all about this and what the issue will be, both as to man, the earth, and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oke of another aspect of the course of history. God marked off a period, a dispensation, in history, and took a nation from the nations to demonstrate to the world this history. In that dispensation, faithfulness to God and dependence upon Him was rewarded in the most literal and practical ways by prosperity and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ople whose only strength and resource was in God was made the head of the nations, and endued with supernatural powers. Marks of the greatness intended for man, and his 'dominion' are clearly manifested in Israel's faithful days. So God made them His object lesson. When they departed from Him, over a long period He allowed reverse after reverse, shame upon shame, and frustration to fall upon their way, and thus sought to teach the world this historic lesson. When, at length, they carried their rebellion to its consummation in the rejection and crucifixion of His Son, their doom was reached and for two thousand years they have been the most frustrated people on this earth. This story has been written in vivid and ghastly pages in recent years. </w:t>
      </w:r>
    </w:p>
    <w:p>
      <w:pPr>
        <w:pStyle w:val="Web"/>
        <w:snapToGrid w:val="false"/>
        <w:spacing w:lineRule="atLeast" w:line="360" w:before="0" w:after="0"/>
        <w:jc w:val="both"/>
        <w:rPr/>
      </w:pPr>
      <w:r>
        <w:rPr>
          <w:rFonts w:cs="Arial" w:ascii="Arial" w:hAnsi="Arial"/>
          <w:color w:val="000000"/>
        </w:rPr>
        <w:t xml:space="preserve">But a new age has been brought in. It is the age in which these historic principles are at work in a </w:t>
      </w:r>
      <w:r>
        <w:rPr>
          <w:rFonts w:cs="Arial" w:ascii="Arial" w:hAnsi="Arial"/>
          <w:i/>
          <w:iCs/>
          <w:color w:val="000000"/>
        </w:rPr>
        <w:t xml:space="preserve">spiritual way. </w:t>
      </w:r>
      <w:r>
        <w:rPr>
          <w:rFonts w:cs="Arial" w:ascii="Arial" w:hAnsi="Arial"/>
          <w:color w:val="000000"/>
        </w:rPr>
        <w:t xml:space="preserve">The true believer in God through Jesus Christ </w:t>
      </w:r>
      <w:r>
        <w:rPr>
          <w:rFonts w:cs="Arial" w:ascii="Arial" w:hAnsi="Arial"/>
          <w:i/>
          <w:iCs/>
          <w:color w:val="000000"/>
        </w:rPr>
        <w:t xml:space="preserve">has </w:t>
      </w:r>
      <w:r>
        <w:rPr>
          <w:rFonts w:cs="Arial" w:ascii="Arial" w:hAnsi="Arial"/>
          <w:color w:val="000000"/>
        </w:rPr>
        <w:t xml:space="preserve">peace </w:t>
      </w:r>
      <w:r>
        <w:rPr>
          <w:rFonts w:cs="Arial" w:ascii="Arial" w:hAnsi="Arial"/>
          <w:i/>
          <w:iCs/>
          <w:color w:val="000000"/>
        </w:rPr>
        <w:t xml:space="preserve">within; </w:t>
      </w:r>
      <w:r>
        <w:rPr>
          <w:rFonts w:cs="Arial" w:ascii="Arial" w:hAnsi="Arial"/>
          <w:color w:val="000000"/>
        </w:rPr>
        <w:t xml:space="preserve">has purpose over against the world's frustration; has assurance and security in an eternal sense; has hope where despair deepens in men's hearts; has life where 'death' is the frustrating power over all the world's efforts. This is but a hint at the so much more which could occupy all our space. But what is God doing in a hidden way in this dispensation? </w:t>
      </w:r>
    </w:p>
    <w:p>
      <w:pPr>
        <w:pStyle w:val="Web"/>
        <w:snapToGrid w:val="false"/>
        <w:spacing w:lineRule="atLeast" w:line="360" w:before="0" w:after="0"/>
        <w:jc w:val="both"/>
        <w:rPr/>
      </w:pPr>
      <w:r>
        <w:rPr>
          <w:rFonts w:cs="Arial" w:ascii="Arial" w:hAnsi="Arial"/>
          <w:color w:val="000000"/>
        </w:rPr>
        <w:t xml:space="preserve">He - as the Bible says - is 'taking </w:t>
      </w:r>
      <w:r>
        <w:rPr>
          <w:rFonts w:cs="Arial" w:ascii="Arial" w:hAnsi="Arial"/>
          <w:i/>
          <w:iCs/>
          <w:color w:val="000000"/>
        </w:rPr>
        <w:t xml:space="preserve">out of the nations </w:t>
      </w:r>
      <w:r>
        <w:rPr>
          <w:rFonts w:cs="Arial" w:ascii="Arial" w:hAnsi="Arial"/>
          <w:color w:val="000000"/>
        </w:rPr>
        <w:t xml:space="preserve">a people for His Name'. He is working in that people the power of a different humanity. He has introduced and instated the Pattern, the Archetype, the "last Adam", and is working according to Him. Those who have received this new life and are the subjects of the inward operation of the Spirit of the New Creation are to form together the "one new man", the "fullgrown man... of the stature of the fulness of </w:t>
      </w:r>
      <w:r>
        <w:rPr>
          <w:rFonts w:cs="Arial" w:ascii="Arial" w:hAnsi="Arial"/>
          <w:i/>
          <w:iCs/>
          <w:color w:val="000000"/>
        </w:rPr>
        <w:t xml:space="preserve">Christ" </w:t>
      </w:r>
      <w:r>
        <w:rPr>
          <w:rFonts w:cs="Arial" w:ascii="Arial" w:hAnsi="Arial"/>
          <w:color w:val="000000"/>
        </w:rPr>
        <w:t xml:space="preserve">of which the New Testament speaks (Eph. 2:15; 4:13). Christ is the Horizon of this new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so lightly touched upon the meaning of history, but our object over all is to show that Christ Himself is the meaning of history on both of its sides. So He has been "ordained" (horizoned) to be from eternit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come much closer to the meaning of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Spiritual Experience</w:t>
      </w:r>
    </w:p>
    <w:p>
      <w:pPr>
        <w:pStyle w:val="Web"/>
        <w:snapToGrid w:val="false"/>
        <w:spacing w:lineRule="atLeast" w:line="360" w:before="0" w:after="0"/>
        <w:jc w:val="both"/>
        <w:rPr/>
      </w:pPr>
      <w:r>
        <w:rPr>
          <w:rFonts w:cs="Arial" w:ascii="Arial" w:hAnsi="Arial"/>
          <w:color w:val="000000"/>
        </w:rPr>
        <w:t xml:space="preserve">Not only, does the New Testament reveal that in this dispensation God is </w:t>
      </w:r>
      <w:r>
        <w:rPr>
          <w:rFonts w:cs="Arial" w:ascii="Arial" w:hAnsi="Arial"/>
          <w:i/>
          <w:iCs/>
          <w:color w:val="000000"/>
        </w:rPr>
        <w:t xml:space="preserve">taking out </w:t>
      </w:r>
      <w:r>
        <w:rPr>
          <w:rFonts w:cs="Arial" w:ascii="Arial" w:hAnsi="Arial"/>
          <w:color w:val="000000"/>
        </w:rPr>
        <w:t xml:space="preserve">of the nations a people for His Name, but it is a solid mass of revelation that every additional member of that people becomes an object of deep - ever deepening - activity of God in terms of discipline, testing, emptying, breaking, and re-making on another pattern. A twofold process is being carried through to a point of finality. The old humanity with its mental, moral, and sometimes physical powers is being exhausted and proved impotent </w:t>
      </w:r>
      <w:r>
        <w:rPr>
          <w:rFonts w:cs="Arial" w:ascii="Arial" w:hAnsi="Arial"/>
          <w:i/>
          <w:iCs/>
          <w:color w:val="000000"/>
        </w:rPr>
        <w:t xml:space="preserve">in the realm of spiritual things. </w:t>
      </w:r>
      <w:r>
        <w:rPr>
          <w:rFonts w:cs="Arial" w:ascii="Arial" w:hAnsi="Arial"/>
          <w:color w:val="000000"/>
        </w:rPr>
        <w:t xml:space="preserve">A new kind of ability, not natural but extra-natural, or supernatural, is deeply - usually unconsciously - being instated. The subjects of this process, while very conscious of the former aspect, are often - we might say usually - only aware of the other supernatural side as they know that their very survival at all is a miracle, for naturally they had seen nothing but disaster facing them, and, like Paul, they felt that they had 'the sentence of death with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ifference between the work of Divine power in us, even "the exceeding greatness of his power", and our feeling it or being conscious of it. Yet, just as our 'translation into the kingdom of the Son of His love' was a supernatural thing, the expression of power more than all that is human, so is the keeping, maintaining, and ascendency of those in that kingdom. What is true of the Divine power, is also true of understanding. That God's ways defeat and defy natural understanding is better known by those in His school than by all others. Spiritual understanding is not firstly intellectual, it is heart-assurance. We can be utterly bewildered in reason, but deeply assured in heart. </w:t>
      </w:r>
    </w:p>
    <w:p>
      <w:pPr>
        <w:pStyle w:val="Web"/>
        <w:snapToGrid w:val="false"/>
        <w:spacing w:lineRule="atLeast" w:line="360" w:before="0" w:after="0"/>
        <w:jc w:val="both"/>
        <w:rPr/>
      </w:pPr>
      <w:r>
        <w:rPr>
          <w:rFonts w:cs="Arial" w:ascii="Arial" w:hAnsi="Arial"/>
          <w:color w:val="000000"/>
        </w:rPr>
        <w:t xml:space="preserve">This is the very point to which we have now come in our consideration. The life, history, and experiences of a child and servant of God are an enigma to the world and to the natural man. And even to the unperfected child of God the word 'Why?' may often be his cry. That 'Why?' can be set over against so many perplexities and bewildering experiences. Is there a key, an answer, an explanation? Yes, there is, but it is no easier for the </w:t>
      </w:r>
      <w:r>
        <w:rPr>
          <w:rFonts w:cs="Arial" w:ascii="Arial" w:hAnsi="Arial"/>
          <w:i/>
          <w:iCs/>
          <w:color w:val="000000"/>
        </w:rPr>
        <w:t xml:space="preserve">natural </w:t>
      </w:r>
      <w:r>
        <w:rPr>
          <w:rFonts w:cs="Arial" w:ascii="Arial" w:hAnsi="Arial"/>
          <w:color w:val="000000"/>
        </w:rPr>
        <w:t xml:space="preserve">man in us to accept it when it is offered. Whether we like it or not, whether we accept it or reject it, the Bible comes down - so to speak - with both feet and there is overwhelming proof that God is far, far more concerned with a certain kind of manhood than with anything else. If this were not the case, then God would be involved in terrible contradictions. He would also be involved in terrible defeat. Work for God in this present world is fraught with many contradictions, defeats, and enigmas. But when God makes spiritual character and the measure of Christ His all-governing object, there is no defeat while man remains in faith and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r the moment, we break off, but let us - if necessary - adjust to this truth overwhelmingly revealed in the Bible, that God is supremely set upon a kind of Man, and that Man is "the imag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Ps. 89:19-20; Acts 13:22; Heb. 1:9; 1 Sam.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and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 </w:t>
      </w:r>
    </w:p>
    <w:p>
      <w:pPr>
        <w:pStyle w:val="Web"/>
        <w:snapToGrid w:val="false"/>
        <w:spacing w:lineRule="atLeast" w:line="360" w:before="0" w:after="0"/>
        <w:jc w:val="both"/>
        <w:rPr>
          <w:rFonts w:ascii="Arial" w:hAnsi="Arial" w:cs="Arial"/>
          <w:color w:val="000000"/>
        </w:rPr>
      </w:pPr>
      <w:r>
        <w:rPr>
          <w:rFonts w:cs="Arial" w:ascii="Arial" w:hAnsi="Arial"/>
          <w:color w:val="000000"/>
        </w:rPr>
        <w:t>Thus we speak of Abraham's faith, of the meekness of Mose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zing that, we are better able to appreciate the words we have just read, which in the first instance related to David, but are clearly seen to reach beyond to a greater than David. Read again Ps. 89: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urpose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ought him a man after his own heart..." (1 Sam. 13: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 not one man as a unity, but a collective man gathered up into His Son. Paul speaks of this man as "...the church, which is his body, the fulness of him..." (Eph. 1:22,23). That is the fulness, the measure of the stature of a man in Christ. It is the Church which is there spoken of, not any one individual. God has ever been in quest of a man to fill His univer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inks thoughts, desires desires, and wills a will, and those thoughts, and desires, and that will are the very essence of His moral being, and when He has thus reproduced Himself in this sense, He has a being constituted according to His own moral nature; the man becomes an embodiment and personification of the very moral nature of God; not of the Deity of God, but of His moral nature. You know what it is in life to say that anything or anyone is after your own heart. You mean they are just exactly what you think they are and what you want them to be for your own complete satisfaction. The man after God's heart is like that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vot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s us: "...who shall do all my will" (Acts 13:22). If you look at the margin you will see that 'will' is plural: "all my wills" -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égime had run its course, until it was completely exhausted, finished, and then pu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long, though profitable, study, to go over Saul's life as shown by his outward behaviour. Saul was governed by his own judgments in the things of God. That is one thing. When God commanded Saul to slay Amalek - 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ex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All our righteousnesses are in His sight as filthy rags. God's new creation is not a patchwork of the old, it is an entirely new thing, and the old has to go. Saul defaulted upon that very thing. He reasoned that the best should be given to God, when God had said: "Utterly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does not make blunders like that. His interrogation of himself is: What has the Lord said? No place is given to any other enquiry - What do I feel about it? How does it seem to me? He does not say: 'It is a great pity from my standpoint'. No! The Lord has said it, and that is enough. God has sought Him a man who will do all His wills. </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Fonts w:cs="Arial" w:ascii="Arial" w:hAnsi="Arial"/>
          <w:i/>
          <w:iCs/>
          <w:color w:val="000000"/>
        </w:rPr>
        <w:t xml:space="preserve">he </w:t>
      </w:r>
      <w:r>
        <w:rPr>
          <w:rFonts w:cs="Arial" w:ascii="Arial" w:hAnsi="Arial"/>
          <w:color w:val="000000"/>
        </w:rPr>
        <w:t xml:space="preserve">views things and questions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Utter Rejec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ay in which David stands out as the man after God's own heart, and it is this with which we are especially concerned, and with which we will conclude this part of our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eir champion was dead they fled. The nation is bound up with, and represented by,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Philistines typically? They represent that which is very near to what is of God, always in close proximity, always seeking to impinge upon the things of God; to get a grip, to look into, to pry, to discover the secret things of God. 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e uncrucified natural life, the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nstitutes a very big issue indeed. It has not to do merely with a sinful world. There is that in the world which is opposed to God, positively set against God, a sinful state that is recogniz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th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for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 that is called Patmos, for the word of God and the testimony of Jesus". The great word of John's writings is 'life': (John 1:4); "...this life is in his Son" (1 John 5:11). Diotrephes could not bear with that. If Christ is coming in, Diotrephes, who loveth to have the pre-eminence, must go out; if he that loveth to have the pre-eminence is coming in, then Christ is kep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is the man who will have no compromise with the natural mind; not only with what is called sin in its more positive forms, but with all that natural life which tries to get hold of the work of God and the interests of God, to handle and to govern them. This has been the thing that has crippled and paralysed the Church through the centuries; men insinuating themselves into the place of Go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David stands for. He will take the head off that giant. There has to be no compromise with this thing; it must go down in the nam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ce of Loya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is, that for his devotion David had to suffer. This man, who alone saw the significance of that with which he had to do, this man who alone had the thoughts of God in his heart, the conceptions of God, the feelings of God, the insight of God; this man who alone with Samuel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lest way for any such man, the way most calculated to take the heart out of any true servant of God. They imputed wrong motives. They said in effect: You are trying to make a way for yourself; trying to get recognition for yourself; trying to be conspicuous! You are prompted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of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David a reflection of the Lord Jesus, who was eaten up by zeal for the Lord's House, who paid the price for His zeal, and who was, in a sense above all others, the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t been our intention to make this a study of the life of David, but just to show how the Horizon of Christ reaches backward as well as forward in all God's thou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Glory </w:t>
        <w:br/>
      </w:r>
      <w:r>
        <w:rPr>
          <w:rFonts w:eastAsia="Times New Roman" w:cs="Arial" w:ascii="Arial" w:hAnsi="Arial"/>
          <w:i/>
          <w:iCs/>
          <w:color w:val="000000"/>
          <w:kern w:val="0"/>
        </w:rPr>
        <w:t xml:space="preserve">by T. Austin-Sparks </w:t>
      </w:r>
    </w:p>
    <w:p>
      <w:pPr>
        <w:pStyle w:val="Web"/>
        <w:snapToGrid w:val="false"/>
        <w:spacing w:lineRule="atLeast" w:line="360" w:before="0" w:after="0"/>
        <w:jc w:val="both"/>
        <w:rPr/>
      </w:pPr>
      <w:hyperlink r:id="rId30">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of our "Horizons", and the series ends just where it ought to end; that is, on the not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all be ready to admit that the Bible is bounded by the Triune God - Father, Son and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impressive that each Person of the Divine Trinity has the term 'Glory' as a descriptive designation. </w:t>
      </w:r>
    </w:p>
    <w:p>
      <w:pPr>
        <w:pStyle w:val="Web"/>
        <w:snapToGrid w:val="false"/>
        <w:spacing w:lineRule="atLeast" w:line="360" w:before="0" w:after="0"/>
        <w:jc w:val="both"/>
        <w:rPr/>
      </w:pPr>
      <w:r>
        <w:rPr>
          <w:rFonts w:cs="Arial" w:ascii="Arial" w:hAnsi="Arial"/>
          <w:color w:val="000000"/>
        </w:rPr>
        <w:t xml:space="preserve">God the Father is called </w:t>
      </w:r>
      <w:r>
        <w:rPr>
          <w:rStyle w:val="Emphasis"/>
          <w:rFonts w:cs="Arial" w:ascii="Arial" w:hAnsi="Arial"/>
          <w:color w:val="000000"/>
        </w:rPr>
        <w:t>"the God of Glory"</w:t>
      </w:r>
      <w:r>
        <w:rPr>
          <w:rFonts w:cs="Arial" w:ascii="Arial" w:hAnsi="Arial"/>
          <w:i/>
          <w:iCs/>
          <w:color w:val="000000"/>
        </w:rPr>
        <w:t xml:space="preserve"> </w:t>
      </w:r>
      <w:r>
        <w:rPr>
          <w:rFonts w:cs="Arial" w:ascii="Arial" w:hAnsi="Arial"/>
          <w:color w:val="000000"/>
        </w:rPr>
        <w:t xml:space="preserve">(Acts 7:2); and </w:t>
      </w:r>
      <w:r>
        <w:rPr>
          <w:rStyle w:val="Emphasis"/>
          <w:rFonts w:cs="Arial" w:ascii="Arial" w:hAnsi="Arial"/>
          <w:color w:val="000000"/>
        </w:rPr>
        <w:t>"the Father of Glory"</w:t>
      </w:r>
      <w:r>
        <w:rPr>
          <w:rFonts w:cs="Arial" w:ascii="Arial" w:hAnsi="Arial"/>
          <w:color w:val="000000"/>
        </w:rPr>
        <w:t xml:space="preserve"> (Ephesians 1:17). "Father" means source. So, the "Father of Glory" is the Source, Spring, Origin, Generator of Glory. Glory begins and springs from Him. </w:t>
      </w:r>
    </w:p>
    <w:p>
      <w:pPr>
        <w:pStyle w:val="Web"/>
        <w:snapToGrid w:val="false"/>
        <w:spacing w:lineRule="atLeast" w:line="360" w:before="0" w:after="0"/>
        <w:jc w:val="both"/>
        <w:rPr/>
      </w:pPr>
      <w:r>
        <w:rPr>
          <w:rFonts w:cs="Arial" w:ascii="Arial" w:hAnsi="Arial"/>
          <w:color w:val="000000"/>
        </w:rPr>
        <w:t xml:space="preserve">His Son, Jesus Christ, is called </w:t>
      </w:r>
      <w:r>
        <w:rPr>
          <w:rStyle w:val="Emphasis"/>
          <w:rFonts w:cs="Arial" w:ascii="Arial" w:hAnsi="Arial"/>
          <w:color w:val="000000"/>
        </w:rPr>
        <w:t>"the Lord of Glory"</w:t>
      </w:r>
      <w:r>
        <w:rPr>
          <w:rFonts w:cs="Arial" w:ascii="Arial" w:hAnsi="Arial"/>
          <w:i/>
          <w:iCs/>
          <w:color w:val="000000"/>
        </w:rPr>
        <w:t xml:space="preserve"> </w:t>
      </w:r>
      <w:r>
        <w:rPr>
          <w:rFonts w:cs="Arial" w:ascii="Arial" w:hAnsi="Arial"/>
          <w:color w:val="000000"/>
        </w:rPr>
        <w:t xml:space="preserve">(1 Corinthians 2:8). This means that He governs all things with glory in view. </w:t>
      </w:r>
    </w:p>
    <w:p>
      <w:pPr>
        <w:pStyle w:val="Web"/>
        <w:snapToGrid w:val="false"/>
        <w:spacing w:lineRule="atLeast" w:line="360" w:before="0" w:after="0"/>
        <w:jc w:val="both"/>
        <w:rPr/>
      </w:pPr>
      <w:r>
        <w:rPr>
          <w:rFonts w:cs="Arial" w:ascii="Arial" w:hAnsi="Arial"/>
          <w:color w:val="000000"/>
        </w:rPr>
        <w:t>The Holy Spirit is</w:t>
      </w:r>
      <w:r>
        <w:rPr>
          <w:rStyle w:val="Emphasis"/>
          <w:rFonts w:cs="Arial" w:ascii="Arial" w:hAnsi="Arial"/>
          <w:color w:val="000000"/>
        </w:rPr>
        <w:t xml:space="preserve"> "the Spirit of Glory"</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 xml:space="preserve">Peter 4:14), meaning that, as the Custodian and Executor of the Divine purpose, He jealously operates in the interests of the Divine glory, and to bring us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efold activity is seen at the beginning of the Bible, in creation: "In the beginning God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on it says that 'all things were created through him and unto him' (John 1:3; Colossians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pirit it says: "The Spirit of God brooded on the face of the waters" (Genesis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 Divine 'combined operation' was that God said "Behold, it is very good" (Genesis 1:31). When God can say that, then it must be a stat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ginning of the Bible. When we move to the end and behold the climax of God's work in the New Creation, we again find a state of glory. Between the beginning and the end we have an immense explanation of what glory is. We shall therefore proceed to answer the question: What is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spects of glory. One is its expression; the other is its nature or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expression, in the Bible it is usually something that is registered on the senses, especially sight. A radiance, a glow, light, splendour, and this in force and power. Some have thought and suggested that before their sin and disobedience there was a radiance about the bodies of Adam and Eve, and it was the departure of this glory which resulted in their awareness of being "naked", so that God provided covering. Nothing is actually said about this, but we have a great deal in the Bible which indicates that the full effect of redemption will mean glorified bodies. Moses' face did shine when he came from the presence of God. Stephen's face was - in the hour of martyrdom - "like the face of an angel". The body of Jesus was glorified on the mount of transfiguration. Much could be added to this from Scripture. So often at the time of new birth a new light comes into the eyes and face of the one concerned. The same is true when a victory has been gained or given over some dark thing in a Christian's life, or when some controversial matter with God has been clea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when there has been a departure from the Lord, a loss of spiritual zeal, a touch with something contrary to God, we have said that 'the light has gone out of So-and-so's face. They have lost something, the brightness (glory) has gone.' So also it is the case in a church, a company of Christians, when the level has dropped or there has been more of man tha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expression; but what about the meaning, the basis, the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in the Bible, is the expression of the satisfaction of God's nature. God is holy. God is righteous. God is truth. God is love. God's nature is utter and exact, without mixture, compromise, or duplicity; and so on. When things are as God wills them to be there is glory whether in a sentient way, or in a spirit of glory. This is seen in creation. When God had finished His work, He was able to say "It is very good", and everything speaks of a glorious state. When, in the making of the Tabernacle, all things were meticulously 'made according to the pattern shown', the glory filled the tent of the Testimony. The same was true of the Temple of David and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filling demanded the absolute exclusion of man by nature. Even the Priests had to go out of the Temple when the glory entered. Why was God so exact and particular to a detail in all this, both as to the general conception, the every part, the people, the sacrifices, and the service? For one reason only. God knew that the lost glory in man and creation could only be recovered by the satisfaction of His own nature. That satisfaction would alone be restored to Him by His own Son in incarnation, life, death and resurrection. Glory for Him was bound up with His Son. Therefore, everything to a detail must represent His Son, and the glory would return - through redemption - in Him who was able to say: "Father, glorify thou me... with the glory which I had with thee before the world was" (John 17:5). </w:t>
      </w:r>
    </w:p>
    <w:p>
      <w:pPr>
        <w:pStyle w:val="Web"/>
        <w:snapToGrid w:val="false"/>
        <w:spacing w:lineRule="atLeast" w:line="360" w:before="0" w:after="0"/>
        <w:jc w:val="both"/>
        <w:rPr>
          <w:rFonts w:ascii="Arial" w:hAnsi="Arial" w:cs="Arial"/>
          <w:color w:val="000000"/>
        </w:rPr>
      </w:pPr>
      <w:r>
        <w:rPr>
          <w:rFonts w:cs="Arial" w:ascii="Arial" w:hAnsi="Arial"/>
          <w:color w:val="000000"/>
        </w:rPr>
        <w:t>Christ, in person, and in work, wholly satisfied the Divine nature. When, therefore, a point of climax was reached, He could be transfigured and the glory could shine forth; the Father attesting Him as "My beloved Son, in whom I am well pleased". In person, in work, in suffering, God's nature was satisfied, hence the next thing: "Jesus... crowned with glory" (Hebrews 2:9). It is therefore supremely important to always bear in mind that the all-inclusive purpose of the Incarnation of the Son of God was for the glory of God in this sense of answering the requirements of the nature of God in humanity. John it is who, among the Gospel writers, underlines this truth. By the beginning of "signs" Jesus "showed forth his glory" (John 2:11). In the consummate "sign", the raising of Lazarus, Jesus made glory the all-governing factor: "This sickness is... for the glory of God" - "Said I not unto thee that thou shouldest see the glory of God?" (John 11:4,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could rightly be named "The Book of the Glory of Christ". The Church is born and comes in in glory. Pentecost was the glory descending. Stephen, in martyrdom, had the glory on his face and in his heart. Saul of Tarsus was struck down and saved by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was slain by Herod, but the glory struck Herod dead "because he gave not God the glory.... But the word of God grew and multiplied" (Acts 12:23,24). Peter was seized and imprisoned, but the glory acting in sovereignty delivered him. So, on the story goes to the end when, by the combined operation of Satan, Jews and Gentiles, Paul is imprisoned and has his travelling oral ministry cut off. Then the glory decides that a wider and richer ministry to the next two thousand years shall issue from the imprisonment, and be the answer of Christ in glory to all adverse forces and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evident from this whole process of the glory that, as in the Old Testament in type and figure, so in the New in spiritual reality, the reduction of man naturally is made effective in order to make room for Christ in glory. Men are in weakness, limitation, and discredit as Christ incr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in the whole Bible that, when the glory, of life, joy, fulness, power, departs or is limited, it is because man's hand is laid on Divine things, or man's nature has asserted itself. Man's mind, reason, will, touching the Testimony means death and shame, as in the case of Uzzah. So human weakness and dependence are always the way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with the reminder that the prize and reward of faithful devotion at cost is the "Crown of glory" (1 Peter 5:4). This crown is the symbol of Divine approval; the attestation that God is satisfied; the answer is given to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his glory" (Romans 9:23) will be the blessedness of God's satisfaction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fined and explained what glory is, it becomes necessary and imperative to take notice of how serious and solemn the glory is. </w:t>
      </w:r>
    </w:p>
    <w:p>
      <w:pPr>
        <w:pStyle w:val="Web"/>
        <w:snapToGrid w:val="false"/>
        <w:spacing w:lineRule="atLeast" w:line="360" w:before="0" w:after="0"/>
        <w:jc w:val="both"/>
        <w:rPr/>
      </w:pPr>
      <w:r>
        <w:rPr>
          <w:rFonts w:cs="Arial" w:ascii="Arial" w:hAnsi="Arial"/>
          <w:color w:val="000000"/>
        </w:rPr>
        <w:t xml:space="preserve">God is "the God of Glory"; therefore, to meet the glory, or to be where the glory is, is a very serious matter. It can - as the Bible shows - work both ways. It can be the occasion of much joy and blessing. A real sense of joy, peace and satisfaction can abound when the glory of God is present; that is, when the nature and the requirements of God are satisfied. "When the burnt offering began, the song of the Lord began" (2 Chronicles 29:27). The burnt offering was inclusive of all God's requirements, and, as in the Old Testament type, so in the antitype, when Jesus offered Himself as </w:t>
      </w:r>
      <w:r>
        <w:rPr>
          <w:rFonts w:cs="Arial" w:ascii="Arial" w:hAnsi="Arial"/>
          <w:i/>
          <w:iCs/>
          <w:color w:val="000000"/>
        </w:rPr>
        <w:t xml:space="preserve">the </w:t>
      </w:r>
      <w:r>
        <w:rPr>
          <w:rFonts w:cs="Arial" w:ascii="Arial" w:hAnsi="Arial"/>
          <w:color w:val="000000"/>
        </w:rPr>
        <w:t xml:space="preserve">whole burnt offering in which God's will was "once for all" and wholly satisfied, the ground was laid for all the joy and peace that God can give to believers to be their experience. All our blessing and blessedness rest upon the Father's nature being fully and for ever satisfied in and by His Son. Faith's appropriation and resting on Christ as God's satisfaction is the only, but sure, way to present and future glory. Hence, it is "Christ (what He is) in you, the hope of glory". "He was raised by the glory of the Father" means that His being raised is the attestation of the Father's perfect satisfaction with Him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and theme upon which our hearts and minds should much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aspect of the glory. If things - in particular or in general - are other than according to the Divine nature, the glory may mean judgment. Judgment may mean correction, discipline, chastening, frustration, confusion, strain and unhappy conditions. It may mean destruction. We have instances in the life of Israel when, because of some positive opposition to the Divine nature, the glory appeared in the gate and very serious were the consequences. In a less but still imperative way, on the Mount of Transfiguration, when Peter, "not knowing what he said", impulsively sought to take charge of the situation and manage things, the voice from Heaven said: "This is my beloved Son... hear ye him." The glory will not allow the place of God's Son to be usurped by man, even with the best intentions. It was only the sovereign grace of God in eternal purpose that did not allow the imperious Saul of Tarsus to be destroyed on his Damascus journey. John said, concerning the incarnate Son of God, "We beheld his glory". For those simple, honest and unprejudiced men the glory could be present to blessing. But for the Jewish nation as such, embodied in their ruling and official classes and hierarchy, the presence of the same Son, because of the blindness caused by pride and prejudice, meant destruction and the "outer darkness" of these many centuries. "Blindness has happened to Israel"; the blindness of not seeing who Jesus is, and that is a terribl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God, in Christ, is present or presented, He is there on the ground and terms of God's satisfaction, and the issue of blessing or judgment is in the balances. That is the inner meaning of "Wheresoever two or three are gathered together in my name, there I am". The Name is what He is in nature, perfection, glory, God's satisfaction. That is the ground of His presence; no other. It is not location, geography, assembly, but characteristic a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 of Glory" will be God's attestation that things have been according to Christ as to God's good pleasure. Because Christ is God's Horizon of all things for eternity, glory is God's horizon for His faithful ones in as much as Christ has been everything to them both from God and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by T. Austin-Sparks</w:t>
      </w:r>
    </w:p>
    <w:p>
      <w:pPr>
        <w:pStyle w:val="Web"/>
        <w:snapToGrid w:val="false"/>
        <w:spacing w:lineRule="atLeast" w:line="360" w:before="0" w:after="0"/>
        <w:jc w:val="both"/>
        <w:rPr/>
      </w:pPr>
      <w:hyperlink r:id="rId32">
        <w:r>
          <w:rPr>
            <w:rStyle w:val="InternetLink"/>
            <w:rFonts w:cs="Arial" w:ascii="Arial" w:hAnsi="Arial"/>
            <w:b/>
            <w:bCs/>
            <w:color w:val="000000"/>
          </w:rPr>
          <w:t>Chapter 1 - Life, The Criter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tree of life also in the midst of the garden" (Gen. 2:9).</w:t>
      </w:r>
      <w:r>
        <w:rPr>
          <w:rFonts w:cs="Arial" w:ascii="Arial" w:hAnsi="Arial"/>
          <w:i/>
          <w:iCs/>
          <w:color w:val="000000"/>
        </w:rPr>
        <w:br/>
      </w:r>
      <w:r>
        <w:rPr>
          <w:rStyle w:val="Emphasis"/>
          <w:rFonts w:cs="Arial" w:ascii="Arial" w:hAnsi="Arial"/>
          <w:color w:val="000000"/>
        </w:rPr>
        <w:t xml:space="preserve">"The tree of life, which is in the garden of God" (Rev. 2:7, margin). </w:t>
      </w:r>
      <w:r>
        <w:rPr>
          <w:rFonts w:cs="Arial" w:ascii="Arial" w:hAnsi="Arial"/>
          <w:i/>
          <w:iCs/>
          <w:color w:val="000000"/>
        </w:rPr>
        <w:br/>
      </w:r>
      <w:r>
        <w:rPr>
          <w:rStyle w:val="Emphasis"/>
          <w:rFonts w:cs="Arial" w:ascii="Arial" w:hAnsi="Arial"/>
          <w:color w:val="000000"/>
        </w:rPr>
        <w:t>"The tree of life" (Rev. 22:2,14).</w:t>
      </w:r>
    </w:p>
    <w:p>
      <w:pPr>
        <w:pStyle w:val="Web"/>
        <w:snapToGrid w:val="false"/>
        <w:spacing w:lineRule="atLeast" w:line="360" w:before="0" w:after="0"/>
        <w:jc w:val="both"/>
        <w:rPr/>
      </w:pPr>
      <w:r>
        <w:rPr>
          <w:rFonts w:cs="Arial" w:ascii="Arial" w:hAnsi="Arial"/>
          <w:color w:val="000000"/>
        </w:rPr>
        <w:t xml:space="preserve">Thus the Bible, first and last, makes life its horizon. It would not be wrong to say that all that is within the covers of the Bible is related - in some way - to this particular issue. It certainly was the governing matter in the creation record, and all human history is shown there to turn upon it: we shall see that life is </w:t>
      </w:r>
      <w:r>
        <w:rPr>
          <w:rFonts w:cs="Arial" w:ascii="Arial" w:hAnsi="Arial"/>
          <w:i/>
          <w:iCs/>
          <w:color w:val="000000"/>
        </w:rPr>
        <w:t xml:space="preserve">the </w:t>
      </w:r>
      <w:r>
        <w:rPr>
          <w:rFonts w:cs="Arial" w:ascii="Arial" w:hAnsi="Arial"/>
          <w:color w:val="000000"/>
        </w:rPr>
        <w:t xml:space="preserve">predominant issue in redemption. This being the case, it </w:t>
      </w:r>
      <w:r>
        <w:rPr>
          <w:rStyle w:val="Emphasis"/>
          <w:rFonts w:cs="Arial" w:ascii="Arial" w:hAnsi="Arial"/>
          <w:color w:val="000000"/>
        </w:rPr>
        <w:t>must</w:t>
      </w:r>
      <w:r>
        <w:rPr>
          <w:rFonts w:cs="Arial" w:ascii="Arial" w:hAnsi="Arial"/>
          <w:color w:val="000000"/>
        </w:rPr>
        <w:t xml:space="preserve"> be the paramount question in creation and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begin our consideration of this vast matter by noting the Bible comparison and contrast betwe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Kind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in the Bible uses the word 'life' in two different ways and kinds. It uses the word to define the common life of all animate creatures. The Greek word for this kind of life is that from which we derive the word 'biology', which is simply 'the scien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the Book of Beginnings) tells us that God made liv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es; flowers; veget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ures; beasts, birds,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a living soul having "the breath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of this natural kind, was the basis of animation, growth, propaga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to the midst of this life in all its forms, intimation, representation, and presentation, another kind of life is represented. It was possible to have animal and human life without having this other - and altogether different and superior - life. Indeed, to fail to possess this 'altogether other' life was (and is) to fail of the true Divine intention and destiny. To possess it would lift mankind on to a higher level altogether, and mean immortality to the creation. We leave that point there for the moment while we emphasise the fact that life is the criterion of every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The Criterion</w:t>
      </w:r>
    </w:p>
    <w:p>
      <w:pPr>
        <w:pStyle w:val="Web"/>
        <w:snapToGrid w:val="false"/>
        <w:spacing w:lineRule="atLeast" w:line="360" w:before="0" w:after="0"/>
        <w:jc w:val="both"/>
        <w:rPr/>
      </w:pPr>
      <w:r>
        <w:rPr>
          <w:rFonts w:cs="Arial" w:ascii="Arial" w:hAnsi="Arial"/>
          <w:color w:val="000000"/>
        </w:rPr>
        <w:t xml:space="preserve">Up to a little over one hundred years ago it was generally believed by scientists that the universe - living creatures included - was explained on mechanical lines. It was all a great machine, wound up, moving by certain laws, and after millions of years, would run down and collapse or disintegrate. Mechanization was the inclusive law of all motion, processes, progress and relativity. That interpretation has now been completely and positively discarded and abandoned. Its place has been taken by biology, which, in its enthronement, is called 'The Queen of Sciences'. This is thought to be progress, but it is really just a return to Genesis and the Bible. Biology means that </w:t>
      </w:r>
      <w:r>
        <w:rPr>
          <w:rStyle w:val="Emphasis"/>
          <w:rFonts w:cs="Arial" w:ascii="Arial" w:hAnsi="Arial"/>
          <w:color w:val="000000"/>
        </w:rPr>
        <w:t>life</w:t>
      </w:r>
      <w:r>
        <w:rPr>
          <w:rFonts w:cs="Arial" w:ascii="Arial" w:hAnsi="Arial"/>
          <w:color w:val="000000"/>
        </w:rPr>
        <w:t xml:space="preserve"> is the basis and explanation of the whole animate creation or universe. Moreover, there is a wide acceptance that, far from chance, hap, accident, there is a Mind behind the universe, and that things are organic rather than mechanic. </w:t>
      </w:r>
    </w:p>
    <w:p>
      <w:pPr>
        <w:pStyle w:val="Web"/>
        <w:snapToGrid w:val="false"/>
        <w:spacing w:lineRule="atLeast" w:line="360" w:before="0" w:after="0"/>
        <w:jc w:val="both"/>
        <w:rPr/>
      </w:pPr>
      <w:r>
        <w:rPr>
          <w:rFonts w:cs="Arial" w:ascii="Arial" w:hAnsi="Arial"/>
          <w:color w:val="000000"/>
        </w:rPr>
        <w:t xml:space="preserve">This is all good, and a wonderful step 'back-forward', but there is another very big step required; for, good and significant as this biological fact may be, it does not solve the problem of man's destiny. So far, we are established on a basic fact, that </w:t>
      </w:r>
      <w:r>
        <w:rPr>
          <w:rStyle w:val="Emphasis"/>
          <w:rFonts w:cs="Arial" w:ascii="Arial" w:hAnsi="Arial"/>
          <w:color w:val="000000"/>
        </w:rPr>
        <w:t>life</w:t>
      </w:r>
      <w:r>
        <w:rPr>
          <w:rFonts w:cs="Arial" w:ascii="Arial" w:hAnsi="Arial"/>
          <w:color w:val="000000"/>
        </w:rPr>
        <w:t xml:space="preserve"> is the criterion, the law and principle of all being, development and reproduction. </w:t>
      </w:r>
    </w:p>
    <w:p>
      <w:pPr>
        <w:pStyle w:val="Web"/>
        <w:snapToGrid w:val="false"/>
        <w:spacing w:lineRule="atLeast" w:line="360" w:before="0" w:after="0"/>
        <w:jc w:val="both"/>
        <w:rPr/>
      </w:pPr>
      <w:r>
        <w:rPr>
          <w:rFonts w:cs="Arial" w:ascii="Arial" w:hAnsi="Arial"/>
          <w:color w:val="000000"/>
        </w:rPr>
        <w:t xml:space="preserve">But when we have said that, with all its vast ramifications, we need the other half of the Bible to carry us further. So, another quite different and distinct word is introduced with the New Testament. Sometimes it stands alone, but often something definitive is given to it: it is termed 'Eternal Life'. Seeing that the word 'eternal' is applied to God and to what is characteristic of Him, it must mean more than an age, a measure of time even beyond the human span; it must go outside of time altogether. But the word as used and associated is not only an extension, it is a kind, a quality, a nature, altogether different from and superior to life as we know it naturally. This life, the Bible teaches, is something that no man possesses naturally. If this is the only </w:t>
      </w:r>
      <w:r>
        <w:rPr>
          <w:rStyle w:val="Emphasis"/>
          <w:rFonts w:cs="Arial" w:ascii="Arial" w:hAnsi="Arial"/>
          <w:color w:val="000000"/>
        </w:rPr>
        <w:t>true</w:t>
      </w:r>
      <w:r>
        <w:rPr>
          <w:rFonts w:cs="Arial" w:ascii="Arial" w:hAnsi="Arial"/>
          <w:color w:val="000000"/>
        </w:rPr>
        <w:t xml:space="preserve"> life, then, by nature all men are dead while they live (biologically), as the Bible teaches. </w:t>
      </w:r>
    </w:p>
    <w:p>
      <w:pPr>
        <w:pStyle w:val="Web"/>
        <w:snapToGrid w:val="false"/>
        <w:spacing w:lineRule="atLeast" w:line="360" w:before="0" w:after="0"/>
        <w:jc w:val="both"/>
        <w:rPr>
          <w:rFonts w:ascii="Arial" w:hAnsi="Arial" w:cs="Arial"/>
          <w:color w:val="000000"/>
        </w:rPr>
      </w:pPr>
      <w:r>
        <w:rPr>
          <w:rFonts w:cs="Arial" w:ascii="Arial" w:hAnsi="Arial"/>
          <w:color w:val="000000"/>
        </w:rPr>
        <w:t>Well, this just states the simple basic truth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thing before we open out to the wider field. If, as we believe, there is a Mind behind creation, and particularly the animate creation, then we are ready to see a further great truth taught by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that the natural, the material and organic creation is intended to embody and represent a vast counterpart of intangible thought and principles. In a word, the created universe is a vast symbolism. Just as a potter expresses his thoughts in the vessels he makes, so that those vessels are ideas in representation, so God has wrapped up His thoughts in His creation. If we could read what is within the product of God's hands and interpret with the mind of God, we should know what God is like and what He means. </w:t>
      </w:r>
    </w:p>
    <w:p>
      <w:pPr>
        <w:pStyle w:val="Web"/>
        <w:snapToGrid w:val="false"/>
        <w:spacing w:lineRule="atLeast" w:line="360" w:before="0" w:after="0"/>
        <w:jc w:val="both"/>
        <w:rPr/>
      </w:pPr>
      <w:r>
        <w:rPr>
          <w:rFonts w:cs="Arial" w:ascii="Arial" w:hAnsi="Arial"/>
          <w:color w:val="000000"/>
        </w:rPr>
        <w:t xml:space="preserve">This being true, we must carry the truth into the realm of life, and see that natural life - </w:t>
      </w:r>
      <w:r>
        <w:rPr>
          <w:rStyle w:val="Emphasis"/>
          <w:rFonts w:cs="Arial" w:ascii="Arial" w:hAnsi="Arial"/>
          <w:color w:val="000000"/>
        </w:rPr>
        <w:t>as it came from God</w:t>
      </w:r>
      <w:r>
        <w:rPr>
          <w:rFonts w:cs="Arial" w:ascii="Arial" w:hAnsi="Arial"/>
          <w:i/>
          <w:iCs/>
          <w:color w:val="000000"/>
        </w:rPr>
        <w:t xml:space="preserve"> -</w:t>
      </w:r>
      <w:r>
        <w:rPr>
          <w:rFonts w:cs="Arial" w:ascii="Arial" w:hAnsi="Arial"/>
          <w:color w:val="000000"/>
        </w:rPr>
        <w:t xml:space="preserve"> is the part of which spiritual or Divine life is the counterpart. What is true of human life is a representation of something much higher - Divine life. That is what we hope to see as we proceed with these meditations. Life in the natural is itself a marvellous and mysterious thing. It certainly is a mystery. No one has ever yet explained what life is. Only by its presence and expression do we know of its existence, but we can never explain or define it. That is, perhaps, the first parable of life. Even natural life is capable of endurance and manifold expression beyond all calculation. Let us consid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riety of Life.</w:t>
      </w:r>
    </w:p>
    <w:p>
      <w:pPr>
        <w:pStyle w:val="Web"/>
        <w:snapToGrid w:val="false"/>
        <w:spacing w:lineRule="atLeast" w:line="360" w:before="0" w:after="0"/>
        <w:jc w:val="both"/>
        <w:rPr/>
      </w:pPr>
      <w:r>
        <w:rPr>
          <w:rFonts w:cs="Arial" w:ascii="Arial" w:hAnsi="Arial"/>
          <w:color w:val="000000"/>
        </w:rPr>
        <w:t xml:space="preserve">It only needs to be suggested that any attempt to count the number and variety of life in its different realms to show how hopeless such an undertaking would be. In some realms this has been done. For instance, it is computed that there are at least 25,000 named backbone animals; ten times as many backboneless animals, and as many plants. There are 100,000 flowering plants. When we take vermin and insects - rats and rabbits, etc. - the rate of multiplication, and the way in which survival overtakes mortality, figures defeat calculation. Every single </w:t>
      </w:r>
      <w:r>
        <w:rPr>
          <w:rFonts w:cs="Arial" w:ascii="Arial" w:hAnsi="Arial"/>
          <w:i/>
          <w:iCs/>
          <w:color w:val="000000"/>
        </w:rPr>
        <w:t xml:space="preserve">one </w:t>
      </w:r>
      <w:r>
        <w:rPr>
          <w:rFonts w:cs="Arial" w:ascii="Arial" w:hAnsi="Arial"/>
          <w:color w:val="000000"/>
        </w:rPr>
        <w:t xml:space="preserve">of these has life after it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to the power, energy, and endurance of life, we open the door to the necessity of volumes to be written. As a hint, just consider that we find animals among the snow at a height of 10,000 feet; and they are found on the floor of the sea six miles deep where Mount Everest would be much more than engulfed. It is hard to say what great difficulties are encountered and overcome by living creatures - insects in hot springs where you could not keep your hand; living things under fifteen feet of 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positively fascinating and amazing. Life, filling every niche, finding homes in extraordinary places, mastering difficulties, adjusting to out-of-the-way exigencies; persistent and intrusive; spreading everywhere, insinuating itself, adapting itself, resisting, defying, surviving everything! A tiny seed, dropped or carried by the wind into a crevice of a great rock will, as it grows, split that rock open until a large tree declares the power of life. The Grand Canyon of Arizona has many an instance of this. That canyon itself is now one mighty testimony in its foliage and beauty to the way in which life can take hold of the devastation and desolation caused by volcanic eruption, and turn its carnage into an attraction to the whole world. This is but a faint, distant approach to the marvels of life. If what we said earlier is true, that the natural is a symbol of the spiritual, what immense and outstanding things must be true of the higher and greater, the life which is supernatural! What a story the past two thousand years tell of the miracles, wonders, triumphs, survivals, endurances, and expansions of the life of God, given in and by His Son, Jesus Christ, to His Church, and to individuals who have received Him as 'the Life, the Eternal Life'! What a challenge this is to the Church's testimony! What a call to clear the way of what is spiritually and morally inimical to that Life in the Church and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ut introductory. We have to break this great matter into its relevant parts; but, with this little, surely we can begin to see that God has horizoned everything by life; in the natural, but immensely more so in the spiritual. The criterion of all is liv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rganic creation everything depends upon whether life is present or not. If a thing or a person is without life, the door is closed; hope ends; there is no prospect (unless a miracle intervenes). We just say: 'Well, that is that, and there is no more.' The only remaining thing is burial. The departure of life means the reign and triumph of corruption. If there is life, and it can be stimulated and ministered to effectively, as in the human body or the garden, then corruption is held at bay and se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se two issues was to prevail - the entrance and reign of corruption, mortality, and hopelessness, or the defeat of that intrusion with the entrance of an incorruptible, deathless and age-abiding life - is said by the Bible to have been decided at an early point in human existence. It was decided in a probation, the probation of choice, and choice based upon warning, caution and counsel. Clear, precise, concise and strong was the situation presented. The alternatives were God's will and way, or man's will and way as contrary to God's. It was the alternative of man's selfhood as against God's supreme right to be trusted and obeyed. It was the question of God's exclusive and unique authority, and His beneficent disposition toward man, or the mind and will of another making man's independent and self-centred judgment the directive motive. On these two issues the question of two things hung; one, the obtaining of an incorruptible and deathless life, or, the missing of that and the blight of corruption falling upon the very natural life of man and creation. This alternative was set forth symbolically in two trees with their respective fruits - 'The Tree of Life' and 'The Tree of the Knowledge of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do not want to regard these as two literal trees, it will not affect the issue, for, after all, it is principles which govern, and what arises is just the laws of life and death. The Bible records the choice which was made; the side upon which man came down; the use which he made of his great trust - choice, free will; but choice with an exhortation and warning; not in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the record of that choice; it is also the history of man's endorsement of, and adherence to that choice as against a way which God made forthwith out of the entanglement. I have said that it was principles that governed. That is quite true, but I had better hurry up and introduce what is going to be the inclusive, ultimate and pre-eminent reality. </w:t>
      </w:r>
    </w:p>
    <w:p>
      <w:pPr>
        <w:pStyle w:val="Web"/>
        <w:snapToGrid w:val="false"/>
        <w:spacing w:lineRule="atLeast" w:line="360" w:before="0" w:after="0"/>
        <w:jc w:val="both"/>
        <w:rPr/>
      </w:pPr>
      <w:r>
        <w:rPr>
          <w:rFonts w:cs="Arial" w:ascii="Arial" w:hAnsi="Arial"/>
          <w:color w:val="000000"/>
        </w:rPr>
        <w:t xml:space="preserve">The Old Testament is mainly built upon a great and detailed system of types, symbols and parables. This method runs on into the New Testament so far as the four Gospels and the Apocalypse are concerned, but with one over-ruling difference. The New Testament expounds and explains the Old, and, in this supreme matter of life, it overwhelms us with the revelation that that Tree of Life is but a type and symbol of a Person, namely, God's Son, Jesus Christ. On this point - focal point - a precise and inclusive statement is made by the Apostle John in his first Letter: </w:t>
      </w:r>
      <w:r>
        <w:rPr>
          <w:rStyle w:val="Emphasis"/>
          <w:rFonts w:cs="Arial" w:ascii="Arial" w:hAnsi="Arial"/>
          <w:color w:val="000000"/>
        </w:rPr>
        <w:t>And the witness</w:t>
      </w:r>
      <w:r>
        <w:rPr>
          <w:rFonts w:cs="Arial" w:ascii="Arial" w:hAnsi="Arial"/>
          <w:color w:val="000000"/>
        </w:rPr>
        <w:t xml:space="preserve"> [or testimony] </w:t>
      </w:r>
      <w:r>
        <w:rPr>
          <w:rStyle w:val="Emphasis"/>
          <w:rFonts w:cs="Arial" w:ascii="Arial" w:hAnsi="Arial"/>
          <w:color w:val="000000"/>
        </w:rPr>
        <w:t>is this, that God gave unto us eternal life, and this life is in his Son. He that hath the Son hath the life; he that hath not the Son of God hath not the life"</w:t>
      </w:r>
      <w:r>
        <w:rPr>
          <w:rFonts w:cs="Arial" w:ascii="Arial" w:hAnsi="Arial"/>
          <w:i/>
          <w:iCs/>
          <w:color w:val="000000"/>
        </w:rPr>
        <w:t xml:space="preserve"> </w:t>
      </w:r>
      <w:r>
        <w:rPr>
          <w:rFonts w:cs="Arial" w:ascii="Arial" w:hAnsi="Arial"/>
          <w:color w:val="000000"/>
        </w:rPr>
        <w:t xml:space="preserve">(1 John 5:11,12). That is categorical. The whole letter must be read in the light of that statement. It makes everything Christo-centric. It puts human destiny upon His being the centre. It sums up the whole issue of life - or death -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n Christ, and Christ as the Life, is the horizon of al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2 - The Criterion of Livingne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laid a foundation, and given good ground for the conclusion that life is </w:t>
      </w:r>
      <w:r>
        <w:rPr>
          <w:rFonts w:cs="Arial" w:ascii="Arial" w:hAnsi="Arial"/>
          <w:i/>
          <w:iCs/>
          <w:color w:val="000000"/>
        </w:rPr>
        <w:t xml:space="preserve">the </w:t>
      </w:r>
      <w:r>
        <w:rPr>
          <w:rFonts w:cs="Arial" w:ascii="Arial" w:hAnsi="Arial"/>
          <w:color w:val="000000"/>
        </w:rPr>
        <w:t xml:space="preserve">horizon of God's work in nature and grace, we take a phrase from that introduction as the key to much more - that is, the Criterion of Life. So we proceed to consider the main points of the criterion of livingness; that is, the indications and evidences of life. If life is the first and last issue, and the predominant element, apart from which there is no proof of God in anything, it is important that we should be able to discover its presence by its essential evidences. The real test is not in doctrine, theology, orthodoxy, or any of the other matters associated with Christianity, but in </w:t>
      </w:r>
      <w:r>
        <w:rPr>
          <w:rFonts w:cs="Arial" w:ascii="Arial" w:hAnsi="Arial"/>
          <w:i/>
          <w:iCs/>
          <w:color w:val="000000"/>
        </w:rPr>
        <w:t xml:space="preserve">livingness; </w:t>
      </w:r>
      <w:r>
        <w:rPr>
          <w:rFonts w:cs="Arial" w:ascii="Arial" w:hAnsi="Arial"/>
          <w:color w:val="000000"/>
        </w:rPr>
        <w:t xml:space="preserve">to change the language - vitality, potency,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major evidences of lif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eshness. (The simplest.) </w:t>
        <w:br/>
        <w:t xml:space="preserve">2. Growth. </w:t>
        <w:br/>
        <w:t xml:space="preserve">3. Reproduction. </w:t>
        <w:br/>
        <w:t xml:space="preserve">4. Relatedness. </w:t>
        <w:br/>
        <w:t xml:space="preserve">5. Persistence. </w:t>
        <w:br/>
        <w:t xml:space="preserve">6.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Criterion of Fre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drab world if there were no Springtime. It is not life, but only existence where there is no freshness in being and experience. Sameness is a deadly thing. Where trees never shed their leaves and produce fresh ones; where things seen and heard never convey fresh values and meanings; such like conditions in nature or in religion are no evidence of life. Indeed, they are a contradiction to life. Nature shouts against such a state, and every Springtime holds a festival of fre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body, in normal conditions, rebuts the idea of no freshness. The seven pounds of an infant all pass away. In seventy years, ten times does the fabric of the physical body change. Death is the failure to produce a fresh body. Life is ever shedding outward garments. Its onward march is strewn with discarded forms. Once the cells become rigid and set, life declines or withdraws. Life makes an imperative demand for adjustableness. When and where there is failure to fall into line with life, life will leave those concerned behind, however much theory they may have. When anything has served its purpose it may be left behind as waste matter unless it is vitalized by fresh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udy of the word 'New' in the New Testament will quickly convince that Christianity is essentially characterized by freshness. Although there are two Greek words translated 'New' - one meaning something that was not before, and the other something recent and fresh - the same idea of freshness is contained in both. Hence: A new commandment; a new creation; a new man; a new nature; a new corporate man (the Church); new things; a new name; a new song; a new Heaven and a new earth; new Jerusalem; all things new, etc. The vitalizing principle of all is life - Divine life; but never apart from the Person, Who is the Life. </w:t>
      </w:r>
    </w:p>
    <w:p>
      <w:pPr>
        <w:pStyle w:val="Web"/>
        <w:snapToGrid w:val="false"/>
        <w:spacing w:lineRule="atLeast" w:line="360" w:before="0" w:after="0"/>
        <w:jc w:val="both"/>
        <w:rPr/>
      </w:pPr>
      <w:r>
        <w:rPr>
          <w:rFonts w:cs="Arial" w:ascii="Arial" w:hAnsi="Arial"/>
          <w:color w:val="000000"/>
        </w:rPr>
        <w:t xml:space="preserve">This freshness is true freshness. It is from the life </w:t>
      </w:r>
      <w:r>
        <w:rPr>
          <w:rFonts w:cs="Arial" w:ascii="Arial" w:hAnsi="Arial"/>
          <w:i/>
          <w:iCs/>
          <w:color w:val="000000"/>
        </w:rPr>
        <w:t xml:space="preserve">within, </w:t>
      </w:r>
      <w:r>
        <w:rPr>
          <w:rFonts w:cs="Arial" w:ascii="Arial" w:hAnsi="Arial"/>
          <w:color w:val="000000"/>
        </w:rPr>
        <w:t xml:space="preserve">and is the expression thereof. This is true of natural life in the creation. The lobster, crayfish and crab shed their shells frequently. A lobster only two inches long has moulted ten times, and a ten-inch lobster has changed its shell twenty-five times. But </w:t>
      </w:r>
      <w:r>
        <w:rPr>
          <w:rFonts w:cs="Arial" w:ascii="Arial" w:hAnsi="Arial"/>
          <w:i/>
          <w:iCs/>
          <w:color w:val="000000"/>
        </w:rPr>
        <w:t xml:space="preserve">he </w:t>
      </w:r>
      <w:r>
        <w:rPr>
          <w:rFonts w:cs="Arial" w:ascii="Arial" w:hAnsi="Arial"/>
          <w:color w:val="000000"/>
        </w:rPr>
        <w:t xml:space="preserve">has not changed. The shell is reproduced from within, not imposed from without. Life produc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lies a fundamental difference between the Christianity of the early days and that of so much of later and present times. </w:t>
      </w:r>
    </w:p>
    <w:p>
      <w:pPr>
        <w:pStyle w:val="Web"/>
        <w:snapToGrid w:val="false"/>
        <w:spacing w:lineRule="atLeast" w:line="360" w:before="0" w:after="0"/>
        <w:jc w:val="both"/>
        <w:rPr/>
      </w:pPr>
      <w:r>
        <w:rPr>
          <w:rFonts w:cs="Arial" w:ascii="Arial" w:hAnsi="Arial"/>
          <w:color w:val="000000"/>
        </w:rPr>
        <w:t xml:space="preserve">In an effort to depart from 'ruts' and traditional forms, and to get 'life', many resources are adopted. To be 'original', 'different', 'unusual', 'extraordinary', 'unique', much stunting is resorted to, 'attractions' are framed. All such subterfuges and dressing-up only betray the absence of </w:t>
      </w:r>
      <w:r>
        <w:rPr>
          <w:rStyle w:val="Emphasis"/>
          <w:rFonts w:cs="Arial" w:ascii="Arial" w:hAnsi="Arial"/>
          <w:color w:val="000000"/>
        </w:rPr>
        <w:t>true</w:t>
      </w:r>
      <w:r>
        <w:rPr>
          <w:rFonts w:cs="Arial" w:ascii="Arial" w:hAnsi="Arial"/>
          <w:color w:val="000000"/>
        </w:rPr>
        <w:t xml:space="preserve"> life. True life has a way of making itself known. When there is life there is never a need to put on anything. The life which is life indeed forces off dead things, whether they be in character, conduct, or forms. Like Abraham, Moses, David, Elisha, Paul, John, there is fruit in old age, and their fruit ab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4">
        <w:r>
          <w:rPr>
            <w:rStyle w:val="InternetLink"/>
            <w:rFonts w:cs="Arial" w:ascii="Arial" w:hAnsi="Arial"/>
            <w:b/>
            <w:bCs/>
            <w:color w:val="000000"/>
          </w:rPr>
          <w:t>Chapter 3 - The Criteria of Livingness - Growt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Gro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briefly touched upon the first evidence of life, that is: freshness or newness, we proceed to note the second, namely, growth. We have seen that the essential difference between the animate and the inanimate, a living thing or a rock - for instance - is that life produces an organism. The characteristic of an organism - </w:t>
      </w:r>
      <w:r>
        <w:rPr>
          <w:rStyle w:val="Emphasis"/>
          <w:rFonts w:cs="Arial" w:ascii="Arial" w:hAnsi="Arial"/>
          <w:color w:val="000000"/>
        </w:rPr>
        <w:t>when it is as it should be</w:t>
      </w:r>
      <w:r>
        <w:rPr>
          <w:rFonts w:cs="Arial" w:ascii="Arial" w:hAnsi="Arial"/>
          <w:color w:val="000000"/>
        </w:rPr>
        <w:t xml:space="preserve"> - is the capacity for growth. This growth is spontaneous, not forced, artificial, or engineered. We have said: '</w:t>
      </w:r>
      <w:r>
        <w:rPr>
          <w:rStyle w:val="Emphasis"/>
          <w:rFonts w:cs="Arial" w:ascii="Arial" w:hAnsi="Arial"/>
          <w:color w:val="000000"/>
        </w:rPr>
        <w:t>when it is as it should be</w:t>
      </w:r>
      <w:r>
        <w:rPr>
          <w:rFonts w:cs="Arial" w:ascii="Arial" w:hAnsi="Arial"/>
          <w:color w:val="000000"/>
        </w:rPr>
        <w:t xml:space="preserve">', because an organism can be a contradiction to its true nature, and fall short of its true life. But, given that it is a normal organism, it will spontaneously grow. For it to fail here means that somewhere and for some reason, life is arrested, frustrated, or limited. </w:t>
      </w:r>
    </w:p>
    <w:p>
      <w:pPr>
        <w:pStyle w:val="Web"/>
        <w:snapToGrid w:val="false"/>
        <w:spacing w:lineRule="atLeast" w:line="360" w:before="0" w:after="0"/>
        <w:jc w:val="both"/>
        <w:rPr>
          <w:rFonts w:ascii="Arial" w:hAnsi="Arial" w:cs="Arial"/>
          <w:color w:val="000000"/>
        </w:rPr>
      </w:pPr>
      <w:r>
        <w:rPr>
          <w:rFonts w:cs="Arial" w:ascii="Arial" w:hAnsi="Arial"/>
          <w:color w:val="000000"/>
        </w:rPr>
        <w:t>While we do not want to seem too technical in dealing with spiritual matters, it must be kept in mind that God has constituted His created universe upon spiritual principles, and that, therefore, we can pass through nature to grace; the natural is meant to be a parable of the spiritual. So Jesus showed in His Parables; but it was only a small example of a vast truth. So, we let nature indicate and point to the greater and the Eternal. Perhaps the first law of the growth of a living organism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argin of Capital Over Expenditure</w:t>
      </w:r>
    </w:p>
    <w:p>
      <w:pPr>
        <w:pStyle w:val="Web"/>
        <w:snapToGrid w:val="false"/>
        <w:spacing w:lineRule="atLeast" w:line="360" w:before="0" w:after="0"/>
        <w:jc w:val="both"/>
        <w:rPr/>
      </w:pPr>
      <w:r>
        <w:rPr>
          <w:rFonts w:cs="Arial" w:ascii="Arial" w:hAnsi="Arial"/>
          <w:color w:val="000000"/>
        </w:rPr>
        <w:t xml:space="preserve">When capital is overtaken by output in any realm, growth, expansion, development is at once threatened or arrested. That is particularly true in the physical realm. In business and commerce expansion may continue for a time on </w:t>
      </w:r>
      <w:r>
        <w:rPr>
          <w:rFonts w:cs="Arial" w:ascii="Arial" w:hAnsi="Arial"/>
          <w:i/>
          <w:iCs/>
          <w:color w:val="000000"/>
        </w:rPr>
        <w:t xml:space="preserve">borrowed </w:t>
      </w:r>
      <w:r>
        <w:rPr>
          <w:rFonts w:cs="Arial" w:ascii="Arial" w:hAnsi="Arial"/>
          <w:color w:val="000000"/>
        </w:rPr>
        <w:t xml:space="preserve">capital, 'overdrafts', but that is artificial, and its days are numbered. In the physical we may artificially boost and use stimulants, but true growth is not taking place. </w:t>
      </w:r>
    </w:p>
    <w:p>
      <w:pPr>
        <w:pStyle w:val="Web"/>
        <w:snapToGrid w:val="false"/>
        <w:spacing w:lineRule="atLeast" w:line="360" w:before="0" w:after="0"/>
        <w:jc w:val="both"/>
        <w:rPr/>
      </w:pPr>
      <w:r>
        <w:rPr>
          <w:rFonts w:cs="Arial" w:ascii="Arial" w:hAnsi="Arial"/>
          <w:color w:val="000000"/>
        </w:rPr>
        <w:t xml:space="preserve">In the spiritual a narrow margin of capital means that the seeming growth is a deception, a lie, the doom of which is in itself. No crisis will be survived without capital to draw upon. This is why God has ordained the ordinance of rest. This is the law of 'The Day of Rest', and this is why we have holidays. To violate this law is to overdraw on capital and shorten tenure and growth. So often in spiritual life and in the Lord's work a crisis cannot be met and overcome because there is lacking the spiritual reserves to carry through. A tragic story of breakdown in Christian work is bound up with this principle. It is essential to the growth of the Christian and spiritual organism, whether it be the individual Christian, the local company, or the Church universal, that it has </w:t>
      </w:r>
      <w:r>
        <w:rPr>
          <w:rStyle w:val="Emphasis"/>
          <w:rFonts w:cs="Arial" w:ascii="Arial" w:hAnsi="Arial"/>
          <w:color w:val="000000"/>
        </w:rPr>
        <w:t>life to spare</w:t>
      </w:r>
      <w:r>
        <w:rPr>
          <w:rFonts w:cs="Arial" w:ascii="Arial" w:hAnsi="Arial"/>
          <w:color w:val="000000"/>
        </w:rPr>
        <w:t xml:space="preserve"> and to give: that it has more than it needs for itself. When Jesus said: "I am come that they might have life, and have it more abundantly" surely He did not mean that they should just have exuberance, but abundance for others. In other words, that there should be capital for expa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what is so obvious, and yet so necessary (and ignore it at your peril), we have to ask how reserves and capital are maintai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erving of Capital</w:t>
      </w:r>
    </w:p>
    <w:p>
      <w:pPr>
        <w:pStyle w:val="Web"/>
        <w:snapToGrid w:val="false"/>
        <w:spacing w:lineRule="atLeast" w:line="360" w:before="0" w:after="0"/>
        <w:jc w:val="both"/>
        <w:rPr/>
      </w:pPr>
      <w:r>
        <w:rPr>
          <w:rFonts w:cs="Arial" w:ascii="Arial" w:hAnsi="Arial"/>
          <w:color w:val="000000"/>
        </w:rPr>
        <w:t xml:space="preserve">Here we do touch a matter of such vital significance as to determine whether there is such capital or whether it is only a false basis which will not stand up to the test. If it were asked what is necessary to build up strength, secure reserves of stamina, and assure growth, many people would answer that the essential is good food and plenty of it. To just say that may find you assenting and saying mentally: 'Quite right!' You may be a bit surprised if we say that your 'quite' needs qualifying, and that your answer could be wrong. Think again. Are you quite sure that the availability of good food in plenty will itself secure vitality and reserves of energy? Is there not required something in the organism to transform that food into energy? What about indigestion and its kind? Does this always mean that the food is not good? Or does it mean that </w:t>
      </w:r>
      <w:r>
        <w:rPr>
          <w:rFonts w:cs="Arial" w:ascii="Arial" w:hAnsi="Arial"/>
          <w:i/>
          <w:iCs/>
          <w:color w:val="000000"/>
        </w:rPr>
        <w:t xml:space="preserve">the person </w:t>
      </w:r>
      <w:r>
        <w:rPr>
          <w:rFonts w:cs="Arial" w:ascii="Arial" w:hAnsi="Arial"/>
          <w:color w:val="000000"/>
        </w:rPr>
        <w:t xml:space="preserve">cannot deal with it aright? No, food, however good and necessary, is not the full answer. The terrible and tragic fact is that with an abundant supply of good spiritual food, teaching, ministry, many Christians to whose very door it is brought do not grow thereby; they break down in crises; they never go beyond themselves; and are more a liability than responsible units in the body corporate. Again, nature can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uman body there are certain functions which have solely to do with this question of how the body grows by laying up capital reserves. </w:t>
      </w:r>
    </w:p>
    <w:p>
      <w:pPr>
        <w:pStyle w:val="Web"/>
        <w:snapToGrid w:val="false"/>
        <w:spacing w:lineRule="atLeast" w:line="360" w:before="0" w:after="0"/>
        <w:jc w:val="both"/>
        <w:rPr/>
      </w:pPr>
      <w:r>
        <w:rPr>
          <w:rFonts w:cs="Arial" w:ascii="Arial" w:hAnsi="Arial"/>
          <w:color w:val="000000"/>
        </w:rPr>
        <w:t xml:space="preserve">The inclusive function is the capacity for </w:t>
      </w:r>
      <w:r>
        <w:rPr>
          <w:rFonts w:cs="Arial" w:ascii="Arial" w:hAnsi="Arial"/>
          <w:i/>
          <w:iCs/>
          <w:color w:val="000000"/>
        </w:rPr>
        <w:t xml:space="preserve">taking hold </w:t>
      </w:r>
      <w:r>
        <w:rPr>
          <w:rFonts w:cs="Arial" w:ascii="Arial" w:hAnsi="Arial"/>
          <w:color w:val="000000"/>
        </w:rPr>
        <w:t xml:space="preserve">of what is supplied and subjecting it to the purpose for which it is given. Medical people have a name for this, but we will omit technical terms. The point is that it is a recognized thing, and forms the basis of health. There just </w:t>
      </w:r>
      <w:r>
        <w:rPr>
          <w:rFonts w:cs="Arial" w:ascii="Arial" w:hAnsi="Arial"/>
          <w:i/>
          <w:iCs/>
          <w:color w:val="000000"/>
        </w:rPr>
        <w:t xml:space="preserve">must </w:t>
      </w:r>
      <w:r>
        <w:rPr>
          <w:rFonts w:cs="Arial" w:ascii="Arial" w:hAnsi="Arial"/>
          <w:color w:val="000000"/>
        </w:rPr>
        <w:t>be life in the organism sufficient to</w:t>
      </w:r>
      <w:r>
        <w:rPr>
          <w:rStyle w:val="Emphasis"/>
          <w:rFonts w:cs="Arial" w:ascii="Arial" w:hAnsi="Arial"/>
          <w:color w:val="000000"/>
        </w:rPr>
        <w:t xml:space="preserve"> 'take hold' </w:t>
      </w:r>
      <w:r>
        <w:rPr>
          <w:rFonts w:cs="Arial" w:ascii="Arial" w:hAnsi="Arial"/>
          <w:color w:val="000000"/>
        </w:rPr>
        <w:t xml:space="preserve">of food and </w:t>
      </w:r>
      <w:r>
        <w:rPr>
          <w:rFonts w:cs="Arial" w:ascii="Arial" w:hAnsi="Arial"/>
          <w:i/>
          <w:iCs/>
          <w:color w:val="000000"/>
        </w:rPr>
        <w:t xml:space="preserve">make </w:t>
      </w:r>
      <w:r>
        <w:rPr>
          <w:rFonts w:cs="Arial" w:ascii="Arial" w:hAnsi="Arial"/>
          <w:color w:val="000000"/>
        </w:rPr>
        <w:t xml:space="preserve">it yield its properties and values. Christians, the very best ministry that you can have is no guarantee that you will spiritually profit by it and grow unless you "have life in yourselves". There just has to be a correspondence between the life in the food and the life in yourself! There </w:t>
      </w:r>
      <w:r>
        <w:rPr>
          <w:rFonts w:cs="Arial" w:ascii="Arial" w:hAnsi="Arial"/>
          <w:i/>
          <w:iCs/>
          <w:color w:val="000000"/>
        </w:rPr>
        <w:t xml:space="preserve">must </w:t>
      </w:r>
      <w:r>
        <w:rPr>
          <w:rFonts w:cs="Arial" w:ascii="Arial" w:hAnsi="Arial"/>
          <w:color w:val="000000"/>
        </w:rPr>
        <w:t xml:space="preserve">be life laying hold on life and turning it to account. Otherwise you will be, as we have sadly found not a few Christians to be, where there is abundance of good food, over a long period of years, and you not "profit thereby", but be a passenger, an attendant, and not "growing up into Him in all things", whose "profiteering is known unto all". You may, after all, be in a state of spiritual debility, dyspepsia, and a non-accountable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is general law there are two functions known to the physician, again with their own names. They are not so difficult as it may sound when mentioned. </w:t>
      </w:r>
    </w:p>
    <w:p>
      <w:pPr>
        <w:pStyle w:val="Web"/>
        <w:snapToGrid w:val="false"/>
        <w:spacing w:lineRule="atLeast" w:line="360" w:before="0" w:after="0"/>
        <w:jc w:val="both"/>
        <w:rPr/>
      </w:pPr>
      <w:r>
        <w:rPr>
          <w:rFonts w:cs="Arial" w:ascii="Arial" w:hAnsi="Arial"/>
          <w:color w:val="000000"/>
        </w:rPr>
        <w:t xml:space="preserve">(a) There is the function of breaking down the intake; the subjecting it to analysis, investigation, and extraction. That is exactly what happens in a healthy body. It is as though all the little cells lying in the lymph stream take an enquiring look at what is passed down their way, and they interrogate it: 'What sort of a thing are you? What do </w:t>
      </w:r>
      <w:r>
        <w:rPr>
          <w:rStyle w:val="Emphasis"/>
          <w:rFonts w:cs="Arial" w:ascii="Arial" w:hAnsi="Arial"/>
          <w:color w:val="000000"/>
        </w:rPr>
        <w:t>you</w:t>
      </w:r>
      <w:r>
        <w:rPr>
          <w:rFonts w:cs="Arial" w:ascii="Arial" w:hAnsi="Arial"/>
          <w:color w:val="000000"/>
        </w:rPr>
        <w:t xml:space="preserve"> want here? What have you got in you that we need? Let's have a look, let's break you down and find out how much good there is in you. Then we will use the good and refuse the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ining, analysing, directing process is the normal function, where disease and injury do not obstruct or interfere. (Disease and injury in the spiritual life belong to another department from that with which we are occup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way does this apply to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epends so much upon whether you are really spiritually alive; which means that, having been truly born again, you have received the Holy Spirit within. If this is so, and you are walking in the light with no controversy between the Lord and yourself, the Divine life in you will function as we have said above. </w:t>
      </w:r>
    </w:p>
    <w:p>
      <w:pPr>
        <w:pStyle w:val="Web"/>
        <w:snapToGrid w:val="false"/>
        <w:spacing w:lineRule="atLeast" w:line="360" w:before="0" w:after="0"/>
        <w:jc w:val="both"/>
        <w:rPr/>
      </w:pPr>
      <w:r>
        <w:rPr>
          <w:rFonts w:cs="Arial" w:ascii="Arial" w:hAnsi="Arial"/>
          <w:color w:val="000000"/>
        </w:rPr>
        <w:t xml:space="preserve">First, when spiritual food is presented to you, you will exercise yourself regarding it. You will look at it; investigate it; break it down into its components, and then appropriate by faith its values and seek to adjust to their demands. This is a bit different from hearing a message and either leaving it at that, or passing some remark as to whether it pleased you or not. It means that you will, </w:t>
      </w:r>
      <w:r>
        <w:rPr>
          <w:rFonts w:cs="Arial" w:ascii="Arial" w:hAnsi="Arial"/>
          <w:i/>
          <w:iCs/>
          <w:color w:val="000000"/>
        </w:rPr>
        <w:t xml:space="preserve">at very least, </w:t>
      </w:r>
      <w:r>
        <w:rPr>
          <w:rFonts w:cs="Arial" w:ascii="Arial" w:hAnsi="Arial"/>
          <w:color w:val="000000"/>
        </w:rPr>
        <w:t xml:space="preserve">say: 'Lord, what do you want me to learn by that; what do you mean for me by tha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reaction is just the following through of the enquiry and analysis. It is appropriation, obedience, and acting according to the light. One is breaking down; the other is buil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return to the beginning. Life is the life of an organism. Life means that there is an energy, a quality of heart and mind which makes a definite response to what is presented; acts upon it; makes it yield its inherent properties. Apart from this life-action and reaction, the best provision will leave us anaemic, and incapable of surviving any serious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nd only thus shall we grow and have reserves of capital to meet not only our own demands but those of others. Our own growth is seen in others. Growth is horizoned by life. Growth is one of the criteria of living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Organic 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mark of livingness which we shall consider is that of organic or corporate rela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relatedness of the organisms is fundamental to the full expression of life; it is a fact which all living creation declares. The living creation is a vast system of inter-linked lives or functions. It is only through the fulfilment of corporate relations that life can continue and progress; only in this way can the laws of life come to their fullest expression. Life involves relations. Isolation means death, where things are an en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word 'Body' means a community. It comes from a word 'bhadh', to bind, a banding or binding together of mutually related parts. The parts can only fulfil their special function in relatedness. They can only reach their best in fellowship with other parts. Every organ of the body was made for fellowship. It is a fellowship which life itself creates and sustains. If we but knew it, the various faculties and cells of the physical body reach out and seek for fellowship, and there is a revolt in them against aloneness. Indeed, the body so reaches out because it knows that its safety depends upon co-operation and mutual aid. The individual function exists for the whole body, and the whole body is affected by the individual function. It is impossible to have dislocation without discontent, and it is impossible to have discontent without weakness and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useum in London there is one of the first efforts at making a flying machine, the forerunner of the modern aeroplane. From a close study of birds taking off, in flight and alighting, and of the mechanism of a bird itself, a machine was made with wings made of feathers, a body with the contour of a bird, and mechanical action imitating wings, tail, 'under-carriage' and head. Although not resembling a bird, it was intended to be - in its shape and actions - a mechanical bird of sufficient size and strength to carry a man through the air. The creator of this contrivance had gone to nature, God's animate creation, for the laws and principles of flight. Would it not be a good thing if, instead of human organization, the Church - the people of God - looked carefully into the principles of interrelatedness as so marvellously functioning in that masterpiece of God, the human body? He has written there all the laws and principles of that unity for which there is such a vast amount of organized effort. As in all the faculties and cells of the human body there is the outreach and cry for fellowship, so in the Church universal, the true Body of Christ. </w:t>
      </w:r>
    </w:p>
    <w:p>
      <w:pPr>
        <w:pStyle w:val="Web"/>
        <w:snapToGrid w:val="false"/>
        <w:spacing w:lineRule="atLeast" w:line="360" w:before="0" w:after="0"/>
        <w:jc w:val="both"/>
        <w:rPr/>
      </w:pPr>
      <w:r>
        <w:rPr>
          <w:rFonts w:cs="Arial" w:ascii="Arial" w:hAnsi="Arial"/>
          <w:color w:val="000000"/>
        </w:rPr>
        <w:t xml:space="preserve">But there is a difference. Christian people are trying to bring it about from the outside. The human body does it by the life within. If "the law of the Spirit of life in Christ Jesus" had the full and clear way which an inward work of the Cross can secure, the problem of fellowship would be solved. Just as the erstwhile rivals, Peter and John (and other quarrelsome disciples), were - after the Cross - found in a wonderful spiritual partnership, not by pact but by the Spirit, so would it be if the same basis was </w:t>
      </w:r>
      <w:r>
        <w:rPr>
          <w:rFonts w:cs="Arial" w:ascii="Arial" w:hAnsi="Arial"/>
          <w:i/>
          <w:iCs/>
          <w:color w:val="000000"/>
        </w:rPr>
        <w:t xml:space="preserve">inwardly </w:t>
      </w:r>
      <w:r>
        <w:rPr>
          <w:rFonts w:cs="Arial" w:ascii="Arial" w:hAnsi="Arial"/>
          <w:color w:val="000000"/>
        </w:rPr>
        <w:t xml:space="preserve">established. The Church was, and is, intended to be universally - as an organism - what Christ's earthly human body expressed locally of the government of the Father. As in His case, so in the case of all who are controlled by Him, there is a will of God which outruns the limits of the individual personality, and is infinitely greater than the personal life. That will of God takes up the individual and treats him, not as an end in himself, but as a means to a large, Divine, immeasurable end. </w:t>
      </w:r>
    </w:p>
    <w:p>
      <w:pPr>
        <w:pStyle w:val="Web"/>
        <w:snapToGrid w:val="false"/>
        <w:spacing w:lineRule="atLeast" w:line="360" w:before="0" w:after="0"/>
        <w:jc w:val="both"/>
        <w:rPr/>
      </w:pPr>
      <w:r>
        <w:rPr>
          <w:rFonts w:cs="Arial" w:ascii="Arial" w:hAnsi="Arial"/>
          <w:color w:val="000000"/>
        </w:rPr>
        <w:t xml:space="preserve">No single life, however rich and many-sided, could provide an adequate field for the manifestation of the Divine purpose. That purpose requires myriads of personalities, with Divine qualities, in order that the length and breadth of its infinite scope may come to expression. The Apostle prayed that the saints might be strengthened with might by the Holy Spirit to comprehend </w:t>
      </w:r>
      <w:r>
        <w:rPr>
          <w:rStyle w:val="Emphasis"/>
          <w:rFonts w:cs="Arial" w:ascii="Arial" w:hAnsi="Arial"/>
          <w:color w:val="000000"/>
        </w:rPr>
        <w:t xml:space="preserve">with all saints </w:t>
      </w:r>
      <w:r>
        <w:rPr>
          <w:rFonts w:cs="Arial" w:ascii="Arial" w:hAnsi="Arial"/>
          <w:color w:val="000000"/>
        </w:rPr>
        <w:t>the breadth, length, depth, and height. The comprehension demands "all saints". In the human body, if an organism gets out of the controlling relationship with the other organisms, one of two things happens. It either becomes subnormal, less than its real nature and purpose, and in that way becomes unbalanced; or it becomes abnormal, and in so doing loses its distinguishing character. Cancer is like that. Because of the loss of the control of associated tissues it makes the organism abnormal, and that organism in time cannot be recognized as to what it normally is.</w:t>
      </w:r>
    </w:p>
    <w:p>
      <w:pPr>
        <w:pStyle w:val="Web"/>
        <w:snapToGrid w:val="false"/>
        <w:spacing w:lineRule="atLeast" w:line="360" w:before="0" w:after="0"/>
        <w:jc w:val="both"/>
        <w:rPr/>
      </w:pPr>
      <w:r>
        <w:rPr>
          <w:rFonts w:cs="Arial" w:ascii="Arial" w:hAnsi="Arial"/>
          <w:color w:val="000000"/>
        </w:rPr>
        <w:t xml:space="preserve">What a lot of history as to Christian lives and Christian activity is illustrated by these so well-known physical facts. What a warning they are! Fellowship, relatedness, co-ordination, are determined by the measure of spiritual life. When that spiritual life is at low ebb fellowship is strained and divisions abound. People throw off restraint and authority and act independently. When spiritual life is full and high, there is a flowing, holding, and moving </w:t>
      </w:r>
      <w:r>
        <w:rPr>
          <w:rFonts w:cs="Arial" w:ascii="Arial" w:hAnsi="Arial"/>
          <w:i/>
          <w:iCs/>
          <w:color w:val="000000"/>
        </w:rPr>
        <w:t xml:space="preserve">together. </w:t>
      </w:r>
      <w:r>
        <w:rPr>
          <w:rFonts w:cs="Arial" w:ascii="Arial" w:hAnsi="Arial"/>
          <w:color w:val="000000"/>
        </w:rPr>
        <w:t xml:space="preserve">Just after Pentecost, when life was at high tide, it says of the believers: "They continued in fellowship". All this is not only a statement of truth, it is a test of the spiritual livingness. </w:t>
      </w:r>
    </w:p>
    <w:p>
      <w:pPr>
        <w:pStyle w:val="Web"/>
        <w:snapToGrid w:val="false"/>
        <w:spacing w:lineRule="atLeast" w:line="360" w:before="0" w:after="0"/>
        <w:jc w:val="both"/>
        <w:rPr/>
      </w:pPr>
      <w:r>
        <w:rPr>
          <w:rFonts w:cs="Arial" w:ascii="Arial" w:hAnsi="Arial"/>
          <w:color w:val="000000"/>
        </w:rPr>
        <w:t xml:space="preserve">Of the criteria of livingness, therefore, organic relatedness in expression is a vital factor. The true expression of the Body of Christ is horizoned by </w:t>
      </w:r>
      <w:r>
        <w:rPr>
          <w:rFonts w:cs="Arial" w:ascii="Arial" w:hAnsi="Arial"/>
          <w:i/>
          <w:iCs/>
          <w:color w:val="000000"/>
        </w:rPr>
        <w:t>lif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Chapter 4 - The Criteria of Livingness - Rep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Reproduction</w:t>
      </w:r>
    </w:p>
    <w:p>
      <w:pPr>
        <w:pStyle w:val="Web"/>
        <w:snapToGrid w:val="false"/>
        <w:spacing w:lineRule="atLeast" w:line="360" w:before="0" w:after="0"/>
        <w:jc w:val="both"/>
        <w:rPr>
          <w:rFonts w:ascii="Arial" w:hAnsi="Arial" w:cs="Arial"/>
          <w:color w:val="000000"/>
        </w:rPr>
      </w:pPr>
      <w:r>
        <w:rPr>
          <w:rFonts w:cs="Arial" w:ascii="Arial" w:hAnsi="Arial"/>
          <w:color w:val="000000"/>
        </w:rPr>
        <w:t>Having noted that essential evidence of life which is organic relatedness, we naturally move to the law of reproduction. When God united man and woman in "the grace of life", He immediately said "Be fruitful, and multi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oduction is the law, the object, and the evidence of organic, living, relatedness. Someone has said that 'Any organism that refuses right-of-way to life by denying it facilities for transmission commits a breach of trust. Nowhere is life a possession simply to be enjoyed. It is a stewardship to be sacredly worked so as to be a centre of transmitted energy.' A barren fig tree was taken by Christ as a symbol of Israel's failure in trust, and was cursed. Israel received, but did not pass on, and thereby lost its right to continue. Over against the barren fig tree is set the Vine, the chief concern of the Husbandman for which is "that it bear much fruit". The trust was given to Israel as "children of Abraham" to whom God said "In thy seed shall all nations of the earth be blessed". All nature cries with a loud voice that the God of creation is no believer in a 'No thoroughfare', 'Cul-de-sac', 'Dead end' way of existence. Whether it be the individual, the group, or the nation, 'No exit' is a contradiction of a fundamental natural and spiritual law. An open highway for life is the law of organic liv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lusivism is, sooner or later, death and disintegration. The history of exclusivism is the history of unending divisions, and those divisions have always meant limitation and self-centredness. Strangle a limb and it will die. Stop circulation and mortification will ensue. Be an end in yourself, and you weave your own sh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with its supreme characteristic of newness is so clearly marked by world-vision. If there is a tendency to become exclusive and self-sufficient, then He who had said "Unto the uttermost part of the world" will sovereignly order that "They (were) scattered abroad everywhere". A veritable rising from His throne (as seen by Stephen) will be to apprehend a "chosen vessel... unto the nations", Heaven's battleaxe against Judaistic prejudice, bigotry, and exclusivism. The swinging of that axe meant hard hitting for carnal selfishness at Corinth, and wrathful anathemas for Galatia. While, on the other hand, the glorying and rejoicing over Thessalonica, Philippi, Ephesus, etc., was because that through them the word and testimony went into "All Asia" and Europe. It is not enough to have interest in the nations, whether by praying, and reporting, and reading. It is a matter of what we have to give. What can we transmit? What will the nations get if they come to us? Is there reproduction in the nations? </w:t>
      </w:r>
    </w:p>
    <w:p>
      <w:pPr>
        <w:pStyle w:val="Web"/>
        <w:snapToGrid w:val="false"/>
        <w:spacing w:lineRule="atLeast" w:line="360" w:before="0" w:after="0"/>
        <w:jc w:val="both"/>
        <w:rPr/>
      </w:pPr>
      <w:r>
        <w:rPr>
          <w:rFonts w:cs="Arial" w:ascii="Arial" w:hAnsi="Arial"/>
          <w:color w:val="000000"/>
        </w:rPr>
        <w:t xml:space="preserve">There can be no reproduction without travail. This is the spirit of sacrifice. Self-centredness, whether individual or collective, means selfishness. There can be plenty of missionary </w:t>
      </w:r>
      <w:r>
        <w:rPr>
          <w:rFonts w:cs="Arial" w:ascii="Arial" w:hAnsi="Arial"/>
          <w:i/>
          <w:iCs/>
          <w:color w:val="000000"/>
        </w:rPr>
        <w:t xml:space="preserve">interest </w:t>
      </w:r>
      <w:r>
        <w:rPr>
          <w:rFonts w:cs="Arial" w:ascii="Arial" w:hAnsi="Arial"/>
          <w:color w:val="000000"/>
        </w:rPr>
        <w:t xml:space="preserve">born of many various incentives, but rather pleasurable and romantic, and not travail, anguish, and unto blood. There is a great conflict for the universal, and this battle is often against that pernicious, inveterate, incorrigible tendency to lower levels, smaller measure, mediocrity, collective introsp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ingness of the individual Christian, the local church; or any institution bearing the name of Christian will be determined by what is found through it of vital value beyond itself. A very successful manoeuvre of the devil is to get a local company (or an individual, for that) wasting long months or years, and great spiritual vitality in occupation - if not obsession - with its own affairs, and in so doing limiting its reproductiveness, its 'being fruitful and multiplying'. It really means loss of the dominating and emancipating vision of the immensit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Chapter 5 - The Criteria of Livingness - Function and Energ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Function and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iving organism like the human body these two things are so evidently characteristic of life: namely, specific function and vital energy. Of course, we refer to a normal and healthy body. As we have before pointed out, that unique definition or designation of the Church as the Body of Christ is used to show that God's material creations are intended to set forth or symbolize His spiritual thoughts. Probably in no other creation or production of God is there a more perfect concentration of the Divine mind than in the human body or organism. There could hardly be a better example of inspiration than that which led the Apostle Paul to employ this metaphor for the Church. His alone it was to so designate the Church. It is itself a feature of the Anointing to see Divine, spiritual and heavenly meanings in commonplace things. So it was with the Lord in His parables. Perhaps the fact that a physician had been Paul's close companion for so long had meant that, on their long journeys, physical matters had occupied their conversation. It was not Luke, the Physician, who gave this enlightenment, although he had all the academic knowledge. It needed Paul's "open Heaven" concerning the Church to discern this revelation of eternal thoughts as wrapped up in the physical org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are brought to this so obvious (when eyes are opened) truth of the Church as the Body of Christ - that is, function and energy. </w:t>
      </w:r>
    </w:p>
    <w:p>
      <w:pPr>
        <w:pStyle w:val="Web"/>
        <w:snapToGrid w:val="false"/>
        <w:spacing w:lineRule="atLeast" w:line="360" w:before="0" w:after="0"/>
        <w:jc w:val="both"/>
        <w:rPr/>
      </w:pPr>
      <w:r>
        <w:rPr>
          <w:rFonts w:cs="Arial" w:ascii="Arial" w:hAnsi="Arial"/>
          <w:color w:val="000000"/>
        </w:rPr>
        <w:t xml:space="preserve">In the medical and surgical world there are many specialists. There are specialists for eyes, heart, ear, nose, throat, lungs, bones, nerves, brain, etc., thus indicating that the human body comprises many functions. Those just mentioned are but a very small number of the immense total of the functions in a single human unit. Our point is not merely that there are so many functions in the body, but that </w:t>
      </w:r>
      <w:r>
        <w:rPr>
          <w:rFonts w:cs="Arial" w:ascii="Arial" w:hAnsi="Arial"/>
          <w:i/>
          <w:iCs/>
          <w:color w:val="000000"/>
        </w:rPr>
        <w:t xml:space="preserve">every one </w:t>
      </w:r>
      <w:r>
        <w:rPr>
          <w:rFonts w:cs="Arial" w:ascii="Arial" w:hAnsi="Arial"/>
          <w:color w:val="000000"/>
        </w:rPr>
        <w:t xml:space="preserve">of the almost countless number is - in its way and place - a specialist itself. That is, it has a </w:t>
      </w:r>
      <w:r>
        <w:rPr>
          <w:rFonts w:cs="Arial" w:ascii="Arial" w:hAnsi="Arial"/>
          <w:i/>
          <w:iCs/>
          <w:color w:val="000000"/>
        </w:rPr>
        <w:t xml:space="preserve">special </w:t>
      </w:r>
      <w:r>
        <w:rPr>
          <w:rFonts w:cs="Arial" w:ascii="Arial" w:hAnsi="Arial"/>
          <w:color w:val="000000"/>
        </w:rPr>
        <w:t xml:space="preserve">purpose and </w:t>
      </w:r>
      <w:r>
        <w:rPr>
          <w:rFonts w:cs="Arial" w:ascii="Arial" w:hAnsi="Arial"/>
          <w:i/>
          <w:iCs/>
          <w:color w:val="000000"/>
        </w:rPr>
        <w:t xml:space="preserve">special </w:t>
      </w:r>
      <w:r>
        <w:rPr>
          <w:rFonts w:cs="Arial" w:ascii="Arial" w:hAnsi="Arial"/>
          <w:color w:val="000000"/>
        </w:rPr>
        <w:t xml:space="preserve">place in the body. </w:t>
      </w:r>
      <w:r>
        <w:rPr>
          <w:rStyle w:val="Emphasis"/>
          <w:rFonts w:cs="Arial" w:ascii="Arial" w:hAnsi="Arial"/>
          <w:color w:val="000000"/>
        </w:rPr>
        <w:t>No other faculty can fulfil just its function.</w:t>
      </w:r>
      <w:r>
        <w:rPr>
          <w:rFonts w:cs="Arial" w:ascii="Arial" w:hAnsi="Arial"/>
          <w:i/>
          <w:iCs/>
          <w:color w:val="000000"/>
        </w:rPr>
        <w:t xml:space="preserve"> </w:t>
      </w:r>
      <w:r>
        <w:rPr>
          <w:rFonts w:cs="Arial" w:ascii="Arial" w:hAnsi="Arial"/>
          <w:color w:val="000000"/>
        </w:rPr>
        <w:t xml:space="preserve">Every one differs in a particular respect from the others, although so greatly dependent upon the others. There is no need for us to enlarge upon this; everybody knows that this is a fact, and no one ever tries to make one organ do the work of another; we do not usually walk o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ound and true biological basis to Paul's words concerning the organs, functions and relations of the human body as representing the Body of Christ - the corporate life of tru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We have many members in one body, and all the members have not the same office... having gifts differing", etc. (Romans 1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diversities of gifts... there are diversities of ministrations... diversities of workings... the foot... the ear... the eye... the head..." (1 Corinthians 12). </w:t>
      </w:r>
    </w:p>
    <w:p>
      <w:pPr>
        <w:pStyle w:val="Web"/>
        <w:snapToGrid w:val="false"/>
        <w:spacing w:lineRule="atLeast" w:line="360" w:before="0" w:after="0"/>
        <w:jc w:val="both"/>
        <w:rPr/>
      </w:pPr>
      <w:r>
        <w:rPr>
          <w:rFonts w:cs="Arial" w:ascii="Arial" w:hAnsi="Arial"/>
          <w:color w:val="000000"/>
        </w:rPr>
        <w:t xml:space="preserve">The point being made is that in the body there is a multiplicity of functions and all these are energized by one life. So in the Body of Christ there are a great variety of faculties and functions, </w:t>
      </w:r>
      <w:r>
        <w:rPr>
          <w:rFonts w:cs="Arial" w:ascii="Arial" w:hAnsi="Arial"/>
          <w:i/>
          <w:iCs/>
          <w:color w:val="000000"/>
        </w:rPr>
        <w:t xml:space="preserve">every one </w:t>
      </w:r>
      <w:r>
        <w:rPr>
          <w:rFonts w:cs="Arial" w:ascii="Arial" w:hAnsi="Arial"/>
          <w:color w:val="000000"/>
        </w:rPr>
        <w:t>of which is energized by the Holy Spirit of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aculty Demands Relatedness</w:t>
      </w:r>
    </w:p>
    <w:p>
      <w:pPr>
        <w:pStyle w:val="Web"/>
        <w:snapToGrid w:val="false"/>
        <w:spacing w:lineRule="atLeast" w:line="360" w:before="0" w:after="0"/>
        <w:jc w:val="both"/>
        <w:rPr/>
      </w:pPr>
      <w:r>
        <w:rPr>
          <w:rFonts w:cs="Arial" w:ascii="Arial" w:hAnsi="Arial"/>
          <w:color w:val="000000"/>
        </w:rPr>
        <w:t xml:space="preserve">The first thing that the Apostle would have believers know is that </w:t>
      </w:r>
      <w:r>
        <w:rPr>
          <w:rFonts w:cs="Arial" w:ascii="Arial" w:hAnsi="Arial"/>
          <w:i/>
          <w:iCs/>
          <w:color w:val="000000"/>
        </w:rPr>
        <w:t xml:space="preserve">every </w:t>
      </w:r>
      <w:r>
        <w:rPr>
          <w:rFonts w:cs="Arial" w:ascii="Arial" w:hAnsi="Arial"/>
          <w:color w:val="000000"/>
        </w:rPr>
        <w:t xml:space="preserve">member of Christ should express the life in some particular way. The Holy Spirit forms the Body, and just as God's vast and profound wisdom is concentrated in the physical body with its marvellous system of related faculties, so it is in a spiritual way with the Body of Christ, the true Church. No part, however small, is without meaning. It is to the Church's loss that this truth has been so much lost to sight. Every Christian who has had an experience of 'new birth', or really coming into 'newness of life', knows that such an experience is accompanied by a new sense of purpose; a consciousness of being alive with a meaning, a feeling of vocation; something has got to be done about it. The infinite wisdom of the Creator has included the smallest part of the body in </w:t>
      </w:r>
      <w:r>
        <w:rPr>
          <w:rStyle w:val="Emphasis"/>
          <w:rFonts w:cs="Arial" w:ascii="Arial" w:hAnsi="Arial"/>
          <w:color w:val="000000"/>
        </w:rPr>
        <w:t>purpose</w:t>
      </w:r>
      <w:r>
        <w:rPr>
          <w:rFonts w:cs="Arial" w:ascii="Arial" w:hAnsi="Arial"/>
          <w:color w:val="000000"/>
        </w:rPr>
        <w:t xml:space="preserve">. Not one infinitesimal part is without meaning. Abnormalities or subnormalities, excesses or deficiencies, there may be, but this does not argue against the main truth. Included in the gifts mentioned in 1 Corinthians 12:28 is the word "helps". The Apostle spoke of those that helped him, and he appealed to believers that they might be helpers together (with him) by their prayers. What a lot of things can be included in that title "helps"! And what an explanation of the millions of little corpuscles in the human body, all busy, all contributing, all 'helping' with a sense of purpose. If the Spirit of Life is really Lord in the Body, and every member is rightly adjusted, there will be a wonderful working according to purpose. It will be spontaneous, not artificial. We shall find that a certain 'bent', disposition, mindedness, constraint, or urge will work out in our knowing what </w:t>
      </w:r>
      <w:r>
        <w:rPr>
          <w:rFonts w:cs="Arial" w:ascii="Arial" w:hAnsi="Arial"/>
          <w:i/>
          <w:iCs/>
          <w:color w:val="000000"/>
        </w:rPr>
        <w:t xml:space="preserve">our </w:t>
      </w:r>
      <w:r>
        <w:rPr>
          <w:rFonts w:cs="Arial" w:ascii="Arial" w:hAnsi="Arial"/>
          <w:color w:val="000000"/>
        </w:rPr>
        <w:t xml:space="preserve">work or 'gift' is. We shall find that the Lord is with us along a certain line and that we are at rest in </w:t>
      </w:r>
      <w:r>
        <w:rPr>
          <w:rFonts w:cs="Arial" w:ascii="Arial" w:hAnsi="Arial"/>
          <w:i/>
          <w:iCs/>
          <w:color w:val="000000"/>
        </w:rPr>
        <w:t>t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Holy Spirit sovereignty in this. The Scripture is "dividing to each one severally as he wills". There is nothing more profitable and blessed than this order of life in the body of Christ, just as there is nothing more unhappy and confusing when any member gets into a false place and tries to do what it was never meant to do. That is the difference between organization and organism. In organization people are chosen and appointed to position and work by the judgment and will of men. In an organism the function is manifest and obvious before appointment; indeed appointment has taken place before men act upon it. We - with all our doctrine of the Church - have still to learn the fundamental principles of the Divine organism. Neither by popular vote nor by human selection can it be formed and made to function. Choice of functioning members is </w:t>
      </w:r>
      <w:r>
        <w:rPr>
          <w:rFonts w:cs="Arial" w:ascii="Arial" w:hAnsi="Arial"/>
          <w:i/>
          <w:iCs/>
          <w:color w:val="000000"/>
        </w:rPr>
        <w:t xml:space="preserve">never </w:t>
      </w:r>
      <w:r>
        <w:rPr>
          <w:rFonts w:cs="Arial" w:ascii="Arial" w:hAnsi="Arial"/>
          <w:color w:val="000000"/>
        </w:rPr>
        <w:t xml:space="preserve">left to the discretion of men. We only come into the fellowship and functioning of this Body of Christ through the gift of spiritual life, </w:t>
      </w:r>
      <w:r>
        <w:rPr>
          <w:rFonts w:cs="Arial" w:ascii="Arial" w:hAnsi="Arial"/>
          <w:i/>
          <w:iCs/>
          <w:color w:val="000000"/>
        </w:rPr>
        <w:t xml:space="preserve">and not into the gift of spiritual life through fellowship in the Body. </w:t>
      </w:r>
      <w:r>
        <w:rPr>
          <w:rFonts w:cs="Arial" w:ascii="Arial" w:hAnsi="Arial"/>
          <w:color w:val="000000"/>
        </w:rPr>
        <w:t xml:space="preserve">A member and a faculty of the human body comes into being only through the </w:t>
      </w:r>
      <w:r>
        <w:rPr>
          <w:rFonts w:cs="Arial" w:ascii="Arial" w:hAnsi="Arial"/>
          <w:i/>
          <w:iCs/>
          <w:color w:val="000000"/>
        </w:rPr>
        <w:t xml:space="preserve">life </w:t>
      </w:r>
      <w:r>
        <w:rPr>
          <w:rFonts w:cs="Arial" w:ascii="Arial" w:hAnsi="Arial"/>
          <w:color w:val="000000"/>
        </w:rPr>
        <w:t xml:space="preserve">of the body. It is not given to any function or organ to have life in itself; it is the life of the whole body which gives it its meaning. Its life is not inherent but derived. </w:t>
      </w:r>
    </w:p>
    <w:p>
      <w:pPr>
        <w:pStyle w:val="Web"/>
        <w:snapToGrid w:val="false"/>
        <w:spacing w:lineRule="atLeast" w:line="360" w:before="0" w:after="0"/>
        <w:jc w:val="both"/>
        <w:rPr/>
      </w:pPr>
      <w:r>
        <w:rPr>
          <w:rFonts w:cs="Arial" w:ascii="Arial" w:hAnsi="Arial"/>
          <w:color w:val="000000"/>
        </w:rPr>
        <w:t xml:space="preserve">Nevertheless, the members themselves are meant to be each a life-centre. The Church - or a local church - is not a congregation, an assembly of individuals. It is the drawing together into vital union of those who have already received the grace and gifts of the new life, and the spontaneous expression of that grace in fellowship. Life </w:t>
      </w:r>
      <w:r>
        <w:rPr>
          <w:rFonts w:cs="Arial" w:ascii="Arial" w:hAnsi="Arial"/>
          <w:i/>
          <w:iCs/>
          <w:color w:val="000000"/>
        </w:rPr>
        <w:t xml:space="preserve">must </w:t>
      </w:r>
      <w:r>
        <w:rPr>
          <w:rFonts w:cs="Arial" w:ascii="Arial" w:hAnsi="Arial"/>
          <w:color w:val="000000"/>
        </w:rPr>
        <w:t xml:space="preserve">manifest itself! Vital function is the expression of vital force, the force of "the Spirit of life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Chapter 6 - Conclu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drawing this series of considerations on Life to a close, although the subject is so much greater than we could ever compass. For, as we have said, it compasses the whole Bible, from first to last; and the Bible is the history of God's relationship with man, and man's relationship to God. Our final emphasis here is upon one fact of fundamental and immense significance; a fact into which all that we have said about Life has to be gathered. When we have said all about the reality, the nature, the forms, the laws, and the criteria of Life, this one basic fact projects itself, demanding and challenging recognition. It i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Only Comes From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tural world this conclusion was only established after a long and fierce battle. As I write I have beside me the ponderous biography of Lord Lister. Nearly seven hundred pages (written by Sir Rickman Godlee) comprise this volume, and the reading of it leaves one in amazement and shock that what is now universally accepted without the slightest question - and to question which would now lead to the very fiercest upheaval - did involve the whole scientific world of the time in the most vehement controversy. The establishment of the present comprehensive and meticulous system of antiseptics, hygiene, sterilization, etc., in medicine and surgery and public health, was only reached by way of years of the most exhausting and exacting research and experimentation, debate and controversy. The issue involved in all this was just one question: does life spontaneously generate, or does it proceed from already living organisms? In the biography referred to the writer says of Lister that 'he finally settled the point that putrefaction does not occur independently of the agency of micro-organisms'. Referring to the great Louis Pasteur (founder of the world-renowned Pasteur Institute) he quotes Pasteur as saying to the most important audience that had ever come together (in Paris)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entlemen, I could point to that liquid and say to you, I have taken my drop of water from the immensity of creation, and I have taken it full of the elements appropriate to the development of inferior things. And I wait, I watch, I question it, begging it to recommence for me the beautiful spectacle of the first creation. But it is dumb, dumb, since these experiments were begun years ago; it is dumb because I have kept it from the only thing that man cannot produce, from the germs which float in the air, from Life, for Life is a germ, and a germ is life. Never will the doctrine of spontaneous generation recover from the mortal blow of this simple exper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ientist of the same era has placed the following on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hundred years the scientific world has been rent with discussions on the Origi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great schools have defended exactly opposite views. One that matter can spontaneously generate life; the other that life can only come from pre-exi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cided and authoritative conclusion has now taken place in science. So far as science can settle anything, this question is settled. The attempt to get the living out of the dead has failed. Spontaneous generation has had to be given up. And it is now recognized on every hand that Life can only come from the touch of Life.' </w:t>
      </w:r>
    </w:p>
    <w:p>
      <w:pPr>
        <w:pStyle w:val="Web"/>
        <w:snapToGrid w:val="false"/>
        <w:spacing w:lineRule="atLeast" w:line="360" w:before="0" w:after="0"/>
        <w:jc w:val="both"/>
        <w:rPr/>
      </w:pPr>
      <w:r>
        <w:rPr>
          <w:rFonts w:cs="Arial" w:ascii="Arial" w:hAnsi="Arial"/>
          <w:color w:val="000000"/>
        </w:rPr>
        <w:t xml:space="preserve">It will now be seen where we have arrived in our chapters on Life. If our great premise is right, that God has constituted the natural creation upon spiritual principles, then in </w:t>
      </w:r>
      <w:r>
        <w:rPr>
          <w:rStyle w:val="Emphasis"/>
          <w:rFonts w:cs="Arial" w:ascii="Arial" w:hAnsi="Arial"/>
          <w:color w:val="000000"/>
        </w:rPr>
        <w:t>this</w:t>
      </w:r>
      <w:r>
        <w:rPr>
          <w:rFonts w:cs="Arial" w:ascii="Arial" w:hAnsi="Arial"/>
          <w:color w:val="000000"/>
        </w:rPr>
        <w:t xml:space="preserve"> matter science has really corroborated Scripture. The scientist above mentioned said that this corroboration means the removal of the most serious enemy Christianity has had to deal with. 'Of the multitudes who confess Christianity at this hour, how many have clear in their minds the cardinal distinction established by its Founder between "born of the flesh" and "bor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truly 'cardinal' facts that Jesus came to demonstrate. That is why He chose to do so many of His works (called by John 'signs') just at the point where every natural resource and hope were at an end. They were 'miracles' just for that reason. He never touched a situation unless it was hopeless. Indeed, He deliberately kept to the hopeless. If He turned water into wine it was when there was no wine available. If He raised Lazarus, He deliberately allowed him to reach the point of decay before He intervened - that is, the natural point. Jesus was not corroborating science. He was demonstrating what science has arrived at through vast research and numerous experiments; that Life cannot come from death, but only from Life, and in the spiritual realm the only possible hope of Life is that it comes from the Livi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as life, and the life was the light of men"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estimony, that God has given unto us eternal life, and this life is in his Son. He that hath the Son hath the life" (1 John 5: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Purpose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38">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ideration upon which we now enter follows immediately upon the former one, or runs parallel to it, namely </w:t>
      </w:r>
      <w:hyperlink r:id="rId39">
        <w:r>
          <w:rPr>
            <w:rStyle w:val="InternetLink"/>
            <w:rFonts w:cs="Arial" w:ascii="Arial" w:hAnsi="Arial"/>
            <w:color w:val="000000"/>
          </w:rPr>
          <w:t>'Horizoned by Christ'.</w:t>
        </w:r>
      </w:hyperlink>
    </w:p>
    <w:p>
      <w:pPr>
        <w:pStyle w:val="Web"/>
        <w:snapToGrid w:val="false"/>
        <w:spacing w:lineRule="atLeast" w:line="360" w:before="0" w:after="0"/>
        <w:jc w:val="both"/>
        <w:rPr/>
      </w:pPr>
      <w:r>
        <w:rPr>
          <w:rFonts w:cs="Arial" w:ascii="Arial" w:hAnsi="Arial"/>
          <w:color w:val="000000"/>
        </w:rPr>
        <w:t xml:space="preserve">When we speak of purpose being the horizon of all things, there is no contradiction of the other. We are not changing Christ for some </w:t>
      </w:r>
      <w:r>
        <w:rPr>
          <w:rFonts w:cs="Arial" w:ascii="Arial" w:hAnsi="Arial"/>
          <w:i/>
          <w:iCs/>
          <w:color w:val="000000"/>
        </w:rPr>
        <w:t xml:space="preserve">thing </w:t>
      </w:r>
      <w:r>
        <w:rPr>
          <w:rFonts w:cs="Arial" w:ascii="Arial" w:hAnsi="Arial"/>
          <w:color w:val="000000"/>
        </w:rPr>
        <w:t xml:space="preserve">called Purpose, we are only bringing into view the complemen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and the Purpose are complementary, they form one whole. To rightly see the Person is to understand the Purpose. Purpose is not an abstract, detached, and impersonal thing, it is the extension of the Person, albeit something very definite. </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nd here going to cite and link together two couplets of Scripture - Ezekiel 1:26; 48:35, and Eph. 1:9-12; 3:21: -</w:t>
        <w:br/>
      </w:r>
      <w:r>
        <w:rPr>
          <w:rFonts w:cs="Arial" w:ascii="Arial" w:hAnsi="Arial"/>
          <w:i/>
          <w:iCs/>
          <w:color w:val="000000"/>
        </w:rPr>
        <w:t>"...above the firmament... was the likeness of a throne, and upon... the throne was a likeness as the appearance of a man upon it above."</w:t>
      </w:r>
      <w:r>
        <w:rPr>
          <w:rFonts w:cs="Arial" w:ascii="Arial" w:hAnsi="Arial"/>
          <w:color w:val="000000"/>
        </w:rPr>
        <w:br/>
      </w:r>
      <w:r>
        <w:rPr>
          <w:rFonts w:cs="Arial" w:ascii="Arial" w:hAnsi="Arial"/>
          <w:i/>
          <w:iCs/>
          <w:color w:val="000000"/>
        </w:rPr>
        <w:t>"And the name of the city from that day shall be the LORD is there."</w:t>
      </w:r>
      <w:r>
        <w:rPr>
          <w:rFonts w:cs="Arial" w:ascii="Arial" w:hAnsi="Arial"/>
          <w:color w:val="000000"/>
        </w:rPr>
        <w:br/>
      </w:r>
      <w:r>
        <w:rPr>
          <w:rFonts w:cs="Arial" w:ascii="Arial" w:hAnsi="Arial"/>
          <w:i/>
          <w:iCs/>
          <w:color w:val="000000"/>
        </w:rPr>
        <w:t xml:space="preserve">"Having made known unto us the mystery of his will, according to his good pleasure which he purposed in him </w:t>
      </w:r>
      <w:r>
        <w:rPr>
          <w:rFonts w:cs="Arial" w:ascii="Arial" w:hAnsi="Arial"/>
          <w:color w:val="000000"/>
        </w:rPr>
        <w:t xml:space="preserve">[Christ] </w:t>
      </w:r>
      <w:r>
        <w:rPr>
          <w:rFonts w:cs="Arial" w:ascii="Arial" w:hAnsi="Arial"/>
          <w:i/>
          <w:iCs/>
          <w:color w:val="000000"/>
        </w:rPr>
        <w:t>unto a dispensation of the fulness of the times, to sum up all things in Christ... according to the purpose of him who worketh all things after the counsel of his will..."</w:t>
      </w:r>
      <w:r>
        <w:rPr>
          <w:rFonts w:cs="Arial" w:ascii="Arial" w:hAnsi="Arial"/>
          <w:color w:val="000000"/>
        </w:rPr>
        <w:br/>
      </w:r>
      <w:r>
        <w:rPr>
          <w:rStyle w:val="Emphasis"/>
          <w:rFonts w:cs="Arial" w:ascii="Arial" w:hAnsi="Arial"/>
          <w:color w:val="000000"/>
        </w:rPr>
        <w:t xml:space="preserve">"...unto him be the glory in the church an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In each of these two Scriptures two things are notice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 the beginning is a throne in Heaven and its Occupant - "a likeness... of a man upon it." The end of all the history contained in the book is a House, a Kingdom, and a City, with the final statement,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so called) the features are similar. The Letter begins with Christ exalted to the heavenly throne, and proceeds to the House, the Church, the Body, and the Lord as there - "...glory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 all that is between the beginning and the end is the expression of that throne. The end is the issue of the throne-activities, and it shows what all those throne-activities are leading to. The beginning is individual - one Man glorified and governing. The end is corporate, a people with the glory and the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of 'Ephesians'. The One in Heaven leads to the corporate Body in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main features of the books explain and justify our bringing them together although there are many more corresponding feature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factors which stand out in clear relief in Ezekiel and 'Ephesians' (and in many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l-governing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ighty energies of the Holy Spirit in relation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s, of course, are different, but they are one in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 historical, earthly, tempo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 eternal, heaven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ere chosen - elect - for one thing in their respective realms; namely, the testimony of God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lings of God with both are shown to be with that purpos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istory of Israel and the history of the Church one thing springs into light and is unmistakably evident, that i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re is no Substitute for Light Once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aithfulness to light once given by God results inevitably and unavoidably in confusion, weakness, bondage, limitation, and tenta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clearly the features of Babylon in Israel's case, and of the Church's case in the twentieth century. </w:t>
      </w:r>
    </w:p>
    <w:p>
      <w:pPr>
        <w:pStyle w:val="Web"/>
        <w:snapToGrid w:val="false"/>
        <w:spacing w:lineRule="atLeast" w:line="360" w:before="0" w:after="0"/>
        <w:jc w:val="both"/>
        <w:rPr/>
      </w:pPr>
      <w:r>
        <w:rPr>
          <w:rFonts w:cs="Arial" w:ascii="Arial" w:hAnsi="Arial"/>
          <w:color w:val="000000"/>
        </w:rPr>
        <w:t xml:space="preserve">Someone has said that </w:t>
        <w:br/>
      </w:r>
      <w:r>
        <w:rPr>
          <w:rFonts w:cs="Arial" w:ascii="Arial" w:hAnsi="Arial"/>
          <w:i/>
          <w:iCs/>
          <w:color w:val="000000"/>
        </w:rPr>
        <w:t>"The Church of the first century was power-conscious.</w:t>
      </w:r>
      <w:r>
        <w:rPr>
          <w:rFonts w:cs="Arial" w:ascii="Arial" w:hAnsi="Arial"/>
          <w:color w:val="000000"/>
        </w:rPr>
        <w:t xml:space="preserve"> </w:t>
      </w:r>
      <w:r>
        <w:rPr>
          <w:rFonts w:cs="Arial" w:ascii="Arial" w:hAnsi="Arial"/>
          <w:i/>
          <w:iCs/>
          <w:color w:val="000000"/>
        </w:rPr>
        <w:br/>
        <w:t>The Church of the twentieth century is problem-consci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not improve on that, but we might paraphrase it by saying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hurch of the first century was </w:t>
      </w:r>
      <w:r>
        <w:rPr>
          <w:rFonts w:cs="Arial" w:ascii="Arial" w:hAnsi="Arial"/>
          <w:color w:val="000000"/>
        </w:rPr>
        <w:t xml:space="preserve">PURPOSE </w:t>
      </w:r>
      <w:r>
        <w:rPr>
          <w:rFonts w:cs="Arial" w:ascii="Arial" w:hAnsi="Arial"/>
          <w:i/>
          <w:iCs/>
          <w:color w:val="000000"/>
        </w:rPr>
        <w:t>conscious.</w:t>
      </w:r>
      <w:r>
        <w:rPr>
          <w:rFonts w:cs="Arial" w:ascii="Arial" w:hAnsi="Arial"/>
          <w:color w:val="000000"/>
        </w:rPr>
        <w:t xml:space="preserve"> </w:t>
      </w:r>
      <w:r>
        <w:rPr>
          <w:rFonts w:cs="Arial" w:ascii="Arial" w:hAnsi="Arial"/>
          <w:i/>
          <w:iCs/>
          <w:color w:val="000000"/>
        </w:rPr>
        <w:br/>
        <w:t xml:space="preserve">The Church of the twentieth century is perplexity cons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is peculiarly the Old Testament book of God's reaction in judgment to lost distinctiveness of purpose. 'Revelation' is its New Testament counterpart, with many similar characteristics in symbo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thing becomes something in itself, turning, in doctrine and practice, into a circle instead of a way and a means, confusion, frustration, and bondage become its characteristics; limitation and powerlessness will mark it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oing to look more closely at this matter of lost distin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istinctiveness of life and testimony is demanded by God is self-evident in the whole Bible. A word frequently used to express God's thought as to His people is the word 'peculi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culiar Peopl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ye shall be a peculiar treasure unto me" (Exodus 19: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ord hath chosen thee to be a peculiar people" (Deuteronomy 1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y shall be mine, saith the Lord of hosts, in the day that I do make, a peculiar treasure" (Malachi 3:17).</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 xml:space="preserve">segullah </w:t>
      </w:r>
      <w:r>
        <w:rPr>
          <w:rFonts w:cs="Arial" w:ascii="Arial" w:hAnsi="Arial"/>
          <w:color w:val="000000"/>
        </w:rPr>
        <w:t xml:space="preserve">denotes 'an enclosure', i.e. something separated, a preserve, a protected area. The Greek word denotes something acquired as out of the ordinary (Titus 2:14; 1 Peter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ebrews were a distinct race separated and hedged around for a distinct purpose. The time came in the days of the Prophets when they removed or destroyed their 'hedges', their spiritual boundaries, and the line of demarcation was obliterated so that all kinds of wild things grew around the 'choice vine'. This gave rise to the denunciations and warnings of the Prophets. The whole work of the Hebrew Prophets related to th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prophet had some distinctive feature of God's holiness for which he was fighting and suffering. The four - called 'Major' - represented four major characteristics of God. The twelve called 'Minor' (only because of the smaller size of the books bearing their names) - had each some particular feature of the testimony of God. Mixture is an abomination to God. The Prophets were a challenge and a call to recover distinctiveness of testimony through distinctive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Christians were known as the People of the Way. This was a distinguishing designation. Distinctiveness of testimony is not some testimony distinct from the whole purpose of God. Nor is it a special part of that whole. It only arises when the general state has lost its true character, its characteristic distinctiveness. It is not a system of teaching, a form of practice and procedure, an exclusiveness of fellowship. It is the life and lordship of the Spirit; it is the pure and powerful river of God vitaliz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attle rages around this distinctiveness of life and testimony. The Old Testament and the New are alike in this particular battle. The wall of Jerusalem was a symbolic representation of the Divine line of demarcation. Hence the sieges and battles. Hence the deeper spiritual meaning of 'Nehemiah'. The first three chapters of the book of 'Revelation' are a return movement of the Lord on this line in relation to New Testament churches. </w:t>
      </w:r>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 xml:space="preserve">feature of the Fall and </w:t>
      </w:r>
      <w:r>
        <w:rPr>
          <w:rFonts w:cs="Arial" w:ascii="Arial" w:hAnsi="Arial"/>
          <w:i/>
          <w:iCs/>
          <w:color w:val="000000"/>
        </w:rPr>
        <w:t xml:space="preserve">the </w:t>
      </w:r>
      <w:r>
        <w:rPr>
          <w:rFonts w:cs="Arial" w:ascii="Arial" w:hAnsi="Arial"/>
          <w:color w:val="000000"/>
        </w:rPr>
        <w:t xml:space="preserve">mark of Satanic interference with what is of God is loss of distinctiveness, purity, transparency. Hence, when Satan is finally cast down, as in the last chapters of the 'Revelation', "that which maketh a lie" has no place, and everything is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face to face with the major factor and the distinctiveness of the purpose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Inclusive Factor - The Energ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 at Ezekiel it is impossible not to see that both the Prophet and his book are particularly characterized by the energies of the Spirit of God. Ezekiel was himself a man of the Spirit. The word occurs some twenty-five times. He was moved, carried, led, strengthened, and, indeed, entirely govern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a record of the goings of the Spirit. In the wheels, the living creatures, the visions, the valley of dry bones, the River, etc., the Spirit is represented as the energy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counterparts are 'Acts', 'Ephesians' and, in particular,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in all this the Spirit is moving in relation to purpose in all the immediate diversities unto final completeness, the ultimate fulness. </w:t>
      </w:r>
    </w:p>
    <w:p>
      <w:pPr>
        <w:pStyle w:val="Web"/>
        <w:snapToGrid w:val="false"/>
        <w:spacing w:lineRule="atLeast" w:line="360" w:before="0" w:after="0"/>
        <w:jc w:val="both"/>
        <w:rPr/>
      </w:pPr>
      <w:r>
        <w:rPr>
          <w:rFonts w:cs="Arial" w:ascii="Arial" w:hAnsi="Arial"/>
          <w:color w:val="000000"/>
        </w:rPr>
        <w:t xml:space="preserve">Let it be clearly recognized that the end and object of all the Spirit's energies is to reproduce that Man in </w:t>
      </w:r>
      <w:r>
        <w:rPr>
          <w:rFonts w:cs="Arial" w:ascii="Arial" w:hAnsi="Arial"/>
          <w:i/>
          <w:iCs/>
          <w:color w:val="000000"/>
        </w:rPr>
        <w:t xml:space="preserve">corporate </w:t>
      </w:r>
      <w:r>
        <w:rPr>
          <w:rFonts w:cs="Arial" w:ascii="Arial" w:hAnsi="Arial"/>
          <w:color w:val="000000"/>
        </w:rPr>
        <w:t xml:space="preserve">expression for glory and </w:t>
      </w:r>
      <w:r>
        <w:rPr>
          <w:rFonts w:cs="Arial" w:ascii="Arial" w:hAnsi="Arial"/>
          <w:i/>
          <w:iCs/>
          <w:color w:val="000000"/>
        </w:rPr>
        <w:t xml:space="preserve">government. </w:t>
      </w:r>
      <w:r>
        <w:rPr>
          <w:rFonts w:cs="Arial" w:ascii="Arial" w:hAnsi="Arial"/>
          <w:color w:val="000000"/>
        </w:rPr>
        <w:t xml:space="preserve">That will be the Spirit's triumph and the vindication of the Man who 'emptied Himself, was found in fashion as a man, took the form of a bondslave, became obedient unto death, yea, the death of the Cross, wherefore God highly exalted Him and gave Him the name which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Ezekiel in this particular connection, that is, of the Spirit, it is important to note that such a vessel or vehicle of the Spirit's energies unto purpose is a wholly and utterly committed man. Surrender and submission to the Spirit is seen all the way along. The same thing was true of the men of the New Testament from Pentecost onward. Only so can God reach His end. Only so can we have anything resembling New Testament progress. 'Ephesians' as the Letter of eternal purpose gives a very large place to the Spirit. The Spirit is the Earnest of the inheritance. The Spirit is the Revealer of the inheritance. Hence the demand there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We suspend our consideration here for the time being, and then look at several distinctive features of the Spirit's energies in relation to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Chapter 2 - "A Sig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the foundation upon which to build, we proceed with the superstructure. We have noted that the Holy Spirit is committed to make real, in history, in an elect people, and in individual Christians, the meaning of the Man in the Throne (Ezek. 1:26; Eph. 1:9-23). Israel's history - in blessing and rejection - is solely interpreted by this fact. It is the historical, temporal, and earthly side of the all-embracing truth. The Church, from Pentecost onward, is the embodiment of this truth in a spiritual way, and its glory or shame is governed by the measure in which the Holy Spirit is allowed to have His place in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step will be to consider some distinctive features of these energie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Dynamic Incen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see that men of the Spirit have always been in the grip of a captivating objective; mastered and dominated by a sense of Divine intention. In the case of Ezekiel, who is an example of all that we are saying, it is said right at the beginning of his vocation: "The word of the Lord came expressly unto Ezekiel". Here is the element of precision, urgency, and definiteness. The sense is traceable throughout his ministry. Dates, places, and measurements are meticulous. Discouragements, withstandings, and frustrations there were in abundance. Times were when he had to keep silence, but the fire flamed up anew, and the overmastering purpose carried him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is was of the Apostles and of the Church in the earliest days. The Holy Spirit was truly in charge. He was the Custodian of God's eternal purpose in Christ, and Christ as the Divine Horizon was made the passion and dominating objective of all whom He mastered. It was so clear cut, so single-minded, so uncompromising, so all-consuming. Yes, Purpose was the dynamic-incentive of their life. That Divine Purpose came to them "expressly". </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o not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Impact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dynamic of purpose which accounted for the impact that was registered upon people, situations, and the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thing tentative, indefinite, a beating of the air. Rather was there directness, deliberateness, and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re than a statement of fact, it is an explanation and it is a challenge. Can it be said that, in our time, because of an all-consuming and clearly-defined purpose, the Church is registering an unmistakable impact upon the world, locally and more widely? </w:t>
      </w:r>
    </w:p>
    <w:p>
      <w:pPr>
        <w:pStyle w:val="Web"/>
        <w:snapToGrid w:val="false"/>
        <w:spacing w:lineRule="atLeast" w:line="360" w:before="0" w:after="0"/>
        <w:jc w:val="both"/>
        <w:rPr/>
      </w:pPr>
      <w:r>
        <w:rPr>
          <w:rFonts w:cs="Arial" w:ascii="Arial" w:hAnsi="Arial"/>
          <w:color w:val="000000"/>
        </w:rPr>
        <w:t xml:space="preserve">The one all-important note which is so manifestly lacking in the Church at this time is the note of authority. This was a recognized and acknowledged feature of the Lord's presence and ministry when He was here in person. This also was an unmistakable characteristic of the Church in early days. The loss of this </w:t>
      </w:r>
      <w:r>
        <w:rPr>
          <w:rStyle w:val="Emphasis"/>
          <w:rFonts w:cs="Arial" w:ascii="Arial" w:hAnsi="Arial"/>
          <w:color w:val="000000"/>
        </w:rPr>
        <w:t>spiritual</w:t>
      </w:r>
      <w:r>
        <w:rPr>
          <w:rFonts w:cs="Arial" w:ascii="Arial" w:hAnsi="Arial"/>
          <w:color w:val="000000"/>
        </w:rPr>
        <w:t xml:space="preserve"> authority has let in many alternatives and substitutes, so that the present system is one of pretence, make-believe, show, striving after effect. The efforts and failures are pathetic. </w:t>
      </w:r>
    </w:p>
    <w:p>
      <w:pPr>
        <w:pStyle w:val="Web"/>
        <w:snapToGrid w:val="false"/>
        <w:spacing w:lineRule="atLeast" w:line="360" w:before="0" w:after="0"/>
        <w:jc w:val="both"/>
        <w:rPr/>
      </w:pPr>
      <w:r>
        <w:rPr>
          <w:rFonts w:cs="Arial" w:ascii="Arial" w:hAnsi="Arial"/>
          <w:color w:val="000000"/>
        </w:rPr>
        <w:t xml:space="preserve">But what is the essence of authority? It is not forcefulness of expression, neither is it strength of conviction. These and many other things may, or may not, accompany true authority, but they are not authority. The essence of authority is, that what is said or represented carries in its very truth the power of destiny. Sooner or later, that presentation will show itself to be a criterion. People and things will stand or fall according to the attitude taken toward it. In a time of upheaval, shaking, testing and trouble, people and work will stand or collapse, and the cause will be - in either case - that which God gave. The truth will be vindicated. This is borne out so evidently in Israel's history. This is what lies at the root of the first three chapters of the 'Revelation'. This is the explanation of the triumph or tragedy of so much that had its origin in God, and of many Christian lives. Authority is something that will have to be measured up to, you cannot get away from it. In spiritual things it is God. </w:t>
      </w:r>
      <w:r>
        <w:rPr>
          <w:rFonts w:cs="Arial" w:ascii="Arial" w:hAnsi="Arial"/>
          <w:i/>
          <w:iCs/>
          <w:color w:val="000000"/>
        </w:rPr>
        <w:t xml:space="preserve">There can never be something of God present for which we shall not have to give an account. </w:t>
      </w:r>
      <w:r>
        <w:rPr>
          <w:rFonts w:cs="Arial" w:ascii="Arial" w:hAnsi="Arial"/>
          <w:color w:val="000000"/>
        </w:rPr>
        <w:t xml:space="preserve">The Holy Spirit always speaks with authority, and when He speaks, destiny is present. As "all authority," has been given to Jesus, God's Son, in Heaven and on earth, the Holy Spirit presents and testifies to Him as the Horizon of judgment and destiny. There is impact when Christ is preached in the Holy Spirit. The proof of reality is not in the form of teaching, however orthodox and right. Neither is it in the form of practice and procedure, however correct. Isaiah was told to "declare unto my people their transgression, and to the house of Jacob their sins", and then was added, "Yet they seek me daily, and delight to know my ways" (Isa. 58:1,2). The truth and reality is in the spiritual impact that brings people face to f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The next characteristic of the Holy Spirit's energies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Intelligenc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If, as we have said, 'Ezekiel' and 'Ephesians' are pre-eminently stamped with this element of Divine Purpose, it does not require deep investigation to see that spiritual intelligence i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With Ezekiel it is: "I saw visions of God" - "I saw". The wheels that accompanied the "living creatures" were full of eyes. There was a continuous 'showing'. The element of clear, vivid, and meticulous perception was present in relation to the goings an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we have, "that the God of our Lord Jesus Christ... may give unto you a spirit of wisdom and revelation... that ye may know". The Letter itself is one of unparalleled spiritual intelligence, and this 'knowing' is exclusively bound up with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ssential result of the Spirit's government and work is spiritual knowledge. Paul laid much emphasis upon this in both of his letters to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Holy Spirit has the ground of Christ to work upon there will be much light and intelligence among the saints. The tragedy of the average believer, and of many companies of believers, is their spiritual ignorance, their little understanding, the smallness of their apprehension of Christ. Why do not the Lord's people read such parts of His Word as, for instance, 1 Cor. 2; 2 Cor. 3, 4, and 'Ephesians', with the registration that what is there is God's mind for them to have by the eye-opening, revealing work of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Integration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ose parts - or that section - of Ezekiel's prophecies which have to do with the existing condition of Israel, we see a people disintegrated, scattered, and disrupted. God's view of them was revealed in the vision of the valley of dry bones: many - very many - bones: spread over the valley; unarticulated and unco-ordinated: bare, dry, and useless by reason of their dividedness. What a true picture of the state where the vision of God's all-integrating purpose has been lost! How true are the words we read in Proverbs 29:18: "Where there is no vision, the people cast off restraint [fall apart; go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movement of the Spirit in the valley was not just motivated by the desire to have the bones together - "bone to its bone" - and clothed and covered. It was governed by the purpose of Israel's election, to be the channel through which - after the flesh - God's Son would come. Unity is always - in God's thought - to bring Christ in in fulness. To hinder that all hell is set on the disintegration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incentive to union is the recognition that by it the fulness of Christ will come in. This is 'Ephesians', and if 'Ezekiel' ends with the triumphant shout, "The Lord is there", it is the effect and result of the vision and apprehension of the Man on the Throne, and God's purpose concern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Cross the disciples and the followers of Jesus were very much like the bones in the valley. The metaphor is changed but the effect was the same. "I will smite the shepherd and the sheep of the flock shall be scattered abroad" (Matt. 26:31). Scattered and peeled! Helpless and shattered! But note the effect of the Spirit's energies on the Day of Pentecost. Gathered and integrated! Co-ordinated and unified! Clothed and nourished! They were on their feet - an army. The integration was truly the effect of the energies of the Spirit, but the great feature of their integration was the vision and power of the Divine purpose concerning Jesus Christ. The book of 'Acts' is the book of Purpose energized by the Holy Spirit, and it is the book of concerted action on that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Satan delights in and works so hard for division, especially where the vision of God's purpose in His Son is most fully and clearly pres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Reactions in Purpose</w:t>
      </w:r>
    </w:p>
    <w:p>
      <w:pPr>
        <w:pStyle w:val="Web"/>
        <w:snapToGrid w:val="false"/>
        <w:spacing w:lineRule="atLeast" w:line="360" w:before="0" w:after="0"/>
        <w:jc w:val="both"/>
        <w:rPr/>
      </w:pPr>
      <w:r>
        <w:rPr>
          <w:rFonts w:cs="Arial" w:ascii="Arial" w:hAnsi="Arial"/>
          <w:color w:val="000000"/>
        </w:rPr>
        <w:t xml:space="preserve">History is marked by repeated reactions on the part of God. We have devoted a whole book to show something of these specific reactions </w:t>
      </w:r>
      <w:hyperlink r:id="rId41">
        <w:r>
          <w:rPr>
            <w:rStyle w:val="InternetLink"/>
            <w:rFonts w:cs="Arial" w:ascii="Arial" w:hAnsi="Arial"/>
            <w:i/>
            <w:i/>
            <w:iCs/>
            <w:color w:val="000000"/>
          </w:rPr>
          <w:t>(God's Reactions to Man's Defections)</w:t>
        </w:r>
      </w:hyperlink>
      <w:r>
        <w:rPr>
          <w:rFonts w:cs="Arial" w:ascii="Arial" w:hAnsi="Arial"/>
          <w:i/>
          <w:iCs/>
          <w:color w:val="000000"/>
        </w:rPr>
        <w:t xml:space="preserve">, </w:t>
      </w:r>
      <w:r>
        <w:rPr>
          <w:rFonts w:cs="Arial" w:ascii="Arial" w:hAnsi="Arial"/>
          <w:color w:val="000000"/>
        </w:rPr>
        <w:t xml:space="preserve">but it is necessary to mention it here in special relation to the Purpose. We have seen that God's method and instrument in this matter has been an elect people. Election particularly relates to purpose, it is not willy-nilly, nor arbitrary. To fail in the matter of purpose is to nullify the election and to lose - not essentially salvation, but certainly - the inheritance, i.e., that specific inheritance connected with the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representation of this is Israel. The nation was "an elect nation" for a particular purpose. The whole nation was called according to that purpose. When the body as a whole lost its vocational character it was rejected and sent into exile. The vocation was recovered in a Remnant. This Remnant was a rebuke and example to the whole. When eventually and ultimately Israel - the nation - forfeited their vocation among the nations by rejecting the very One who was to justify both their election and their existence, they were rejected and lost their place among the nations, as for the last nearly two thousand years. </w:t>
      </w:r>
    </w:p>
    <w:p>
      <w:pPr>
        <w:pStyle w:val="Web"/>
        <w:snapToGrid w:val="false"/>
        <w:spacing w:lineRule="atLeast" w:line="360" w:before="0" w:after="0"/>
        <w:jc w:val="both"/>
        <w:rPr/>
      </w:pPr>
      <w:r>
        <w:rPr>
          <w:rFonts w:cs="Arial" w:ascii="Arial" w:hAnsi="Arial"/>
          <w:color w:val="000000"/>
        </w:rPr>
        <w:t xml:space="preserve">The Church as the eternally elect body then came in in relation to a far greater and higher purpose than that related to Israel. Let it be emphasized that the existence of the Church is bound up with purpose. Failure here will mean spiritual Babylon, i.e., confusion, bondage, weakness, and frustration. But God reacts in a Remnant - "Overcomers"; and throughout history a thin red line of faithful and true witnesses - individual and corporate - is traceable, when the </w:t>
      </w:r>
      <w:r>
        <w:rPr>
          <w:rFonts w:cs="Arial" w:ascii="Arial" w:hAnsi="Arial"/>
          <w:i/>
          <w:iCs/>
          <w:color w:val="000000"/>
        </w:rPr>
        <w:t xml:space="preserve">general </w:t>
      </w:r>
      <w:r>
        <w:rPr>
          <w:rFonts w:cs="Arial" w:ascii="Arial" w:hAnsi="Arial"/>
          <w:color w:val="000000"/>
        </w:rPr>
        <w:t xml:space="preserve">state has been deca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nstructive to note the way of the Spirit in His movements to recover this government of purpose. The movements and their features are all so consistent and harmonious with the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Spirit's Sovereignty in Function</w:t>
      </w:r>
    </w:p>
    <w:p>
      <w:pPr>
        <w:pStyle w:val="Web"/>
        <w:snapToGrid w:val="false"/>
        <w:spacing w:lineRule="atLeast" w:line="360" w:before="0" w:after="0"/>
        <w:jc w:val="both"/>
        <w:rPr/>
      </w:pPr>
      <w:r>
        <w:rPr>
          <w:rFonts w:cs="Arial" w:ascii="Arial" w:hAnsi="Arial"/>
          <w:color w:val="000000"/>
        </w:rPr>
        <w:t xml:space="preserve">Ezekiel had his function entirely changed by the Spirit's government. The prophet was really a trained priest. Youths of priestly lineage were meticulously trained for their office up to the age of thirty years, when they entered upon the work for which the training was to fit them. At that age (Ezek. 1:1), when he should have taken up his active priestly function, Ezekiel had all that particular training set aside and was called into the work of a prophet. This was a complete change of function for which he had received no special training. It is impressive to note that the same was true of the one whom Jesus called the greatest of the prophets - John the Baptist. John was of priestly lineage and family. His father was an acting priest. But the sovereign will of God and the energy of the Spirit changed all that and called upon John to function in another way. Jesus, although not of priestly tribe or lineage, was God's High Priest and essentially filled that capacity. But in His earthly ministry He was "...a prophet mighty in deed and word..." (Luke 24:19). In each case the hour demanded the Prophet, and God sovereignly changed the function to meet that need. Strange, unlikely, and unexpected choices and means are made by God when He has a special </w:t>
      </w:r>
      <w:r>
        <w:rPr>
          <w:rFonts w:cs="Arial" w:ascii="Arial" w:hAnsi="Arial"/>
          <w:i/>
          <w:iCs/>
          <w:color w:val="000000"/>
        </w:rPr>
        <w:t xml:space="preserve">purpose </w:t>
      </w:r>
      <w:r>
        <w:rPr>
          <w:rFonts w:cs="Arial" w:ascii="Arial" w:hAnsi="Arial"/>
          <w:color w:val="000000"/>
        </w:rPr>
        <w:t>on hand. The instruments might complain of natural unfitness, lack of training or qualification, but the Spirit takes full responsibility and sovereignty is justified at the end.</w:t>
      </w:r>
    </w:p>
    <w:p>
      <w:pPr>
        <w:pStyle w:val="Web"/>
        <w:snapToGrid w:val="false"/>
        <w:spacing w:lineRule="atLeast" w:line="360" w:before="0" w:after="0"/>
        <w:jc w:val="both"/>
        <w:rPr>
          <w:rFonts w:ascii="Arial" w:hAnsi="Arial" w:cs="Arial"/>
          <w:color w:val="000000"/>
        </w:rPr>
      </w:pPr>
      <w:r>
        <w:rPr>
          <w:rFonts w:cs="Arial" w:ascii="Arial" w:hAnsi="Arial"/>
          <w:color w:val="000000"/>
        </w:rPr>
        <w:t>Then not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Essential Vocation</w:t>
      </w:r>
    </w:p>
    <w:p>
      <w:pPr>
        <w:pStyle w:val="Web"/>
        <w:snapToGrid w:val="false"/>
        <w:spacing w:lineRule="atLeast" w:line="360" w:before="0" w:after="0"/>
        <w:jc w:val="both"/>
        <w:rPr/>
      </w:pPr>
      <w:r>
        <w:rPr>
          <w:rFonts w:cs="Arial" w:ascii="Arial" w:hAnsi="Arial"/>
          <w:color w:val="000000"/>
        </w:rPr>
        <w:t xml:space="preserve">In keeping with the purpose among the </w:t>
      </w:r>
      <w:r>
        <w:rPr>
          <w:rFonts w:cs="Arial" w:ascii="Arial" w:hAnsi="Arial"/>
          <w:i/>
          <w:iCs/>
          <w:color w:val="000000"/>
        </w:rPr>
        <w:t xml:space="preserve">nations, </w:t>
      </w:r>
      <w:r>
        <w:rPr>
          <w:rFonts w:cs="Arial" w:ascii="Arial" w:hAnsi="Arial"/>
          <w:color w:val="000000"/>
        </w:rPr>
        <w:t xml:space="preserve">and not as exclusive to the instrument, the </w:t>
      </w:r>
      <w:r>
        <w:rPr>
          <w:rStyle w:val="Emphasis"/>
          <w:rFonts w:cs="Arial" w:ascii="Arial" w:hAnsi="Arial"/>
          <w:color w:val="000000"/>
        </w:rPr>
        <w:t>inclusive</w:t>
      </w:r>
      <w:r>
        <w:rPr>
          <w:rFonts w:cs="Arial" w:ascii="Arial" w:hAnsi="Arial"/>
          <w:i/>
          <w:iCs/>
          <w:color w:val="000000"/>
        </w:rPr>
        <w:t xml:space="preserve"> </w:t>
      </w:r>
      <w:r>
        <w:rPr>
          <w:rFonts w:cs="Arial" w:ascii="Arial" w:hAnsi="Arial"/>
          <w:color w:val="000000"/>
        </w:rPr>
        <w:t xml:space="preserve">title of the prophet is noted. Ninety times in 'Ezekiel' the designation "Son of man" is used. Among the Prophets this is peculiar to Ezekiel. We know that the favourite title chosen by the Lord Jesus Himself was "The Son of man". Only twice in the eighty-two times where it occurs was it used by others. </w:t>
      </w:r>
    </w:p>
    <w:p>
      <w:pPr>
        <w:pStyle w:val="Web"/>
        <w:snapToGrid w:val="false"/>
        <w:spacing w:lineRule="atLeast" w:line="360" w:before="0" w:after="0"/>
        <w:jc w:val="both"/>
        <w:rPr/>
      </w:pPr>
      <w:r>
        <w:rPr>
          <w:rFonts w:cs="Arial" w:ascii="Arial" w:hAnsi="Arial"/>
          <w:color w:val="000000"/>
        </w:rPr>
        <w:t>There is a similarity and a difference. Ezekiel has no article: he is just "son of man". Jesus always has the article "</w:t>
      </w:r>
      <w:r>
        <w:rPr>
          <w:rStyle w:val="Emphasis"/>
          <w:rFonts w:cs="Arial" w:ascii="Arial" w:hAnsi="Arial"/>
          <w:color w:val="000000"/>
        </w:rPr>
        <w:t>The</w:t>
      </w:r>
      <w:r>
        <w:rPr>
          <w:rFonts w:cs="Arial" w:ascii="Arial" w:hAnsi="Arial"/>
          <w:color w:val="000000"/>
        </w:rPr>
        <w:t xml:space="preserve"> Son of man". The similarity is not in Person, but in Vocation. The infinite difference is in Person. </w:t>
      </w:r>
    </w:p>
    <w:p>
      <w:pPr>
        <w:pStyle w:val="Web"/>
        <w:snapToGrid w:val="false"/>
        <w:spacing w:lineRule="atLeast" w:line="360" w:before="0" w:after="0"/>
        <w:jc w:val="both"/>
        <w:rPr/>
      </w:pPr>
      <w:r>
        <w:rPr>
          <w:rFonts w:cs="Arial" w:ascii="Arial" w:hAnsi="Arial"/>
          <w:color w:val="000000"/>
        </w:rPr>
        <w:t xml:space="preserve">The vocational similarity is found in the meaning of the title. It is that of identification </w:t>
      </w:r>
      <w:r>
        <w:rPr>
          <w:rFonts w:cs="Arial" w:ascii="Arial" w:hAnsi="Arial"/>
          <w:i/>
          <w:iCs/>
          <w:color w:val="000000"/>
        </w:rPr>
        <w:t xml:space="preserve">with </w:t>
      </w:r>
      <w:r>
        <w:rPr>
          <w:rFonts w:cs="Arial" w:ascii="Arial" w:hAnsi="Arial"/>
          <w:color w:val="000000"/>
        </w:rPr>
        <w:t xml:space="preserve">man; representation of man. The idea is a very large one; it brings into view God's concern for </w:t>
      </w:r>
      <w:r>
        <w:rPr>
          <w:rFonts w:cs="Arial" w:ascii="Arial" w:hAnsi="Arial"/>
          <w:i/>
          <w:iCs/>
          <w:color w:val="000000"/>
        </w:rPr>
        <w:t xml:space="preserve">mankind. </w:t>
      </w:r>
      <w:r>
        <w:rPr>
          <w:rFonts w:cs="Arial" w:ascii="Arial" w:hAnsi="Arial"/>
          <w:color w:val="000000"/>
        </w:rPr>
        <w:t xml:space="preserve">Not Israel, but all mankind is God's concern. Man has ever been God's particular interest. It was when man was created that God found His rest and pronounced His satisfaction on all. There was no evening to that Day. </w:t>
      </w:r>
    </w:p>
    <w:p>
      <w:pPr>
        <w:pStyle w:val="Web"/>
        <w:snapToGrid w:val="false"/>
        <w:spacing w:lineRule="atLeast" w:line="360" w:before="0" w:after="0"/>
        <w:jc w:val="both"/>
        <w:rPr/>
      </w:pPr>
      <w:r>
        <w:rPr>
          <w:rFonts w:cs="Arial" w:ascii="Arial" w:hAnsi="Arial"/>
          <w:color w:val="000000"/>
        </w:rPr>
        <w:t xml:space="preserve">Israel's vocation was meant to be to all men. The Church's vocation is to "all the world". Christ is identified with and representative of man in the thought of God. This is the essential feature of the prophet's ministry, which ministry is to reveal </w:t>
      </w:r>
      <w:r>
        <w:rPr>
          <w:rFonts w:cs="Arial" w:ascii="Arial" w:hAnsi="Arial"/>
          <w:i/>
          <w:iCs/>
          <w:color w:val="000000"/>
        </w:rPr>
        <w:t xml:space="preserve">the </w:t>
      </w:r>
      <w:r>
        <w:rPr>
          <w:rFonts w:cs="Arial" w:ascii="Arial" w:hAnsi="Arial"/>
          <w:color w:val="000000"/>
        </w:rPr>
        <w:t xml:space="preserve">Man, and to lead to Him. Anything that puts the minister in a separate class and marks him off as apart from other men is a violation of a principle of the Spirit's way, and will, sooner or later, prove to be a limitation among men. Ezekiel said that he "sat where they sat". That was not the condescending act of a superior, an official, one of a special class. No, it was a </w:t>
      </w:r>
      <w:r>
        <w:rPr>
          <w:rFonts w:cs="Arial" w:ascii="Arial" w:hAnsi="Arial"/>
          <w:i/>
          <w:iCs/>
          <w:color w:val="000000"/>
        </w:rPr>
        <w:t xml:space="preserve">man </w:t>
      </w:r>
      <w:r>
        <w:rPr>
          <w:rFonts w:cs="Arial" w:ascii="Arial" w:hAnsi="Arial"/>
          <w:color w:val="000000"/>
        </w:rPr>
        <w:t xml:space="preserve">amongst men, seeing with their eyes and feeling with their hearts, yet seeing with the eyes of God and feeling with the heart of God. Jesus adopted no garb, habit, tone of voice, or badge to mark Himself off as different or apart from others. There was ample prejudice, suspicion, criticism, and that kind of thing to question His authority, and He never tried to overcome this attitude or get any advantage by artificial, official, or formal means. Nothing was assumed, put on, or feigned to make an impression and gain acceptance. The Holy Spirit of anointing was His sole basis and source of authority. That was enough and the centuries testify to it. Note then again, the title chosen by Him and linked by Him with every phase of His life and history was not one that men would look upon with honour, respect and awe, but "the Son of man". Different indeed, but in </w:t>
      </w:r>
      <w:r>
        <w:rPr>
          <w:rFonts w:cs="Arial" w:ascii="Arial" w:hAnsi="Arial"/>
          <w:i/>
          <w:iCs/>
          <w:color w:val="000000"/>
        </w:rPr>
        <w:t xml:space="preserve">nature, </w:t>
      </w:r>
      <w:r>
        <w:rPr>
          <w:rFonts w:cs="Arial" w:ascii="Arial" w:hAnsi="Arial"/>
          <w:color w:val="000000"/>
        </w:rPr>
        <w:t xml:space="preserve">not in anything external. At the same time remember who He was! He "emptied himself... and being found in fashion as a man..." (Phil. 2:7,8). That is said of the One who, in His own right, was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been saying is still further conveyed in other designations attached to Ezekiel. God's method in relation to purpose is the matter which is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Vessel as "A Sign"</w:t>
      </w:r>
    </w:p>
    <w:p>
      <w:pPr>
        <w:pStyle w:val="Web"/>
        <w:snapToGrid w:val="false"/>
        <w:spacing w:lineRule="atLeast" w:line="360" w:before="0" w:after="0"/>
        <w:jc w:val="both"/>
        <w:rPr>
          <w:rFonts w:ascii="Arial" w:hAnsi="Arial" w:cs="Arial"/>
          <w:color w:val="000000"/>
        </w:rPr>
      </w:pPr>
      <w:r>
        <w:rPr>
          <w:rFonts w:cs="Arial" w:ascii="Arial" w:hAnsi="Arial"/>
          <w:i/>
          <w:iCs/>
          <w:color w:val="000000"/>
        </w:rPr>
        <w:t>"Son of man</w:t>
      </w:r>
      <w:r>
        <w:rPr>
          <w:rFonts w:cs="Arial" w:ascii="Arial" w:hAnsi="Arial"/>
          <w:color w:val="000000"/>
        </w:rPr>
        <w:t xml:space="preserve">... </w:t>
      </w:r>
      <w:r>
        <w:rPr>
          <w:rFonts w:cs="Arial" w:ascii="Arial" w:hAnsi="Arial"/>
          <w:i/>
          <w:iCs/>
          <w:color w:val="000000"/>
        </w:rPr>
        <w:t xml:space="preserve">I have set thee for a sign" </w:t>
        <w:br/>
        <w:t>"Say, I am your sign." (Ezek. 12:6,11; 24:24).</w:t>
      </w:r>
    </w:p>
    <w:p>
      <w:pPr>
        <w:pStyle w:val="Web"/>
        <w:snapToGrid w:val="false"/>
        <w:spacing w:lineRule="atLeast" w:line="360" w:before="0" w:after="0"/>
        <w:jc w:val="both"/>
        <w:rPr/>
      </w:pPr>
      <w:r>
        <w:rPr>
          <w:rFonts w:cs="Arial" w:ascii="Arial" w:hAnsi="Arial"/>
          <w:color w:val="000000"/>
        </w:rPr>
        <w:t xml:space="preserve">The prophet himself was a sign. There were many signs, but these were God's ways with the prophet to make </w:t>
      </w:r>
      <w:r>
        <w:rPr>
          <w:rFonts w:cs="Arial" w:ascii="Arial" w:hAnsi="Arial"/>
          <w:i/>
          <w:iCs/>
          <w:color w:val="000000"/>
        </w:rPr>
        <w:t xml:space="preserve">him </w:t>
      </w:r>
      <w:r>
        <w:rPr>
          <w:rFonts w:cs="Arial" w:ascii="Arial" w:hAnsi="Arial"/>
          <w:color w:val="000000"/>
        </w:rPr>
        <w:t xml:space="preserve">the sign. Those ways of God with His servant were not ordinary and usual ways. They were unusual, singular, and often very enigmatical, incomprehensible, and inscrutable. The thing to note is that with God the history of the vessel was the history of the people </w:t>
      </w:r>
      <w:r>
        <w:rPr>
          <w:rFonts w:cs="Arial" w:ascii="Arial" w:hAnsi="Arial"/>
          <w:i/>
          <w:iCs/>
          <w:color w:val="000000"/>
        </w:rPr>
        <w:t xml:space="preserve">pre-written. </w:t>
      </w:r>
      <w:r>
        <w:rPr>
          <w:rFonts w:cs="Arial" w:ascii="Arial" w:hAnsi="Arial"/>
          <w:color w:val="000000"/>
        </w:rPr>
        <w:t xml:space="preserve">He went through their history in advance of them. He not only prophesied, he </w:t>
      </w:r>
      <w:r>
        <w:rPr>
          <w:rFonts w:cs="Arial" w:ascii="Arial" w:hAnsi="Arial"/>
          <w:i/>
          <w:iCs/>
          <w:color w:val="000000"/>
        </w:rPr>
        <w:t xml:space="preserve">was </w:t>
      </w:r>
      <w:r>
        <w:rPr>
          <w:rFonts w:cs="Arial" w:ascii="Arial" w:hAnsi="Arial"/>
          <w:color w:val="000000"/>
        </w:rPr>
        <w:t xml:space="preserve">the prophecy. </w:t>
      </w:r>
    </w:p>
    <w:p>
      <w:pPr>
        <w:pStyle w:val="Web"/>
        <w:snapToGrid w:val="false"/>
        <w:spacing w:lineRule="atLeast" w:line="360" w:before="0" w:after="0"/>
        <w:jc w:val="both"/>
        <w:rPr/>
      </w:pPr>
      <w:r>
        <w:rPr>
          <w:rFonts w:cs="Arial" w:ascii="Arial" w:hAnsi="Arial"/>
          <w:color w:val="000000"/>
        </w:rPr>
        <w:t xml:space="preserve">Paul, the Apostle, was a sign of this dispensation in this way. If Paul was "a chosen vessel" for the special purpose of bringing in </w:t>
      </w:r>
      <w:r>
        <w:rPr>
          <w:rFonts w:cs="Arial" w:ascii="Arial" w:hAnsi="Arial"/>
          <w:i/>
          <w:iCs/>
          <w:color w:val="000000"/>
        </w:rPr>
        <w:t xml:space="preserve">the </w:t>
      </w:r>
      <w:r>
        <w:rPr>
          <w:rFonts w:cs="Arial" w:ascii="Arial" w:hAnsi="Arial"/>
          <w:color w:val="000000"/>
        </w:rPr>
        <w:t xml:space="preserve">particular purpose of this dispensation, namely, the revelation of the Church, its nature, place, and vocation in the eternal counsels of God (the stewardship of the mystery, he called his ministry); then Paul's history ran along those lines from his conversion to his departure to be with Christ. We make the observation without embodying the great amount of evidence here. </w:t>
      </w:r>
    </w:p>
    <w:p>
      <w:pPr>
        <w:pStyle w:val="Web"/>
        <w:snapToGrid w:val="false"/>
        <w:spacing w:lineRule="atLeast" w:line="360" w:before="0" w:after="0"/>
        <w:jc w:val="both"/>
        <w:rPr/>
      </w:pPr>
      <w:r>
        <w:rPr>
          <w:rFonts w:cs="Arial" w:ascii="Arial" w:hAnsi="Arial"/>
          <w:color w:val="000000"/>
        </w:rPr>
        <w:t xml:space="preserve">Is this not a law of God when Purpose is in view? Those who are "the called according to his purpose", and especially those - individual or collective - who are instruments or vessels of the Purpose, are taken through quite unusual and, otherwise, inexplicable experiences. Theirs is no ordinary way. The Purpose unto which they are called, if they are committed to the Holy Spirit, will be wrought into their very beings. Theirs is no studied or second-hand ministry. They </w:t>
      </w:r>
      <w:r>
        <w:rPr>
          <w:rFonts w:cs="Arial" w:ascii="Arial" w:hAnsi="Arial"/>
          <w:i/>
          <w:iCs/>
          <w:color w:val="000000"/>
        </w:rPr>
        <w:t xml:space="preserve">are </w:t>
      </w:r>
      <w:r>
        <w:rPr>
          <w:rFonts w:cs="Arial" w:ascii="Arial" w:hAnsi="Arial"/>
          <w:color w:val="000000"/>
        </w:rPr>
        <w:t xml:space="preserve">the message before they speak it. For them to have to hand up their message would be to part with their very life. It is a very costly way, but would we have it otherwise? Such a ministry is only possible if a total break with all else has been made. Ezekiel had to do things that made him a laughingstock to others. Sometimes they thought that he was mad. Whatever they thought and said, the time came when they could see their own experience in the light of his personal history. They </w:t>
      </w:r>
      <w:r>
        <w:rPr>
          <w:rFonts w:cs="Arial" w:ascii="Arial" w:hAnsi="Arial"/>
          <w:i/>
          <w:iCs/>
          <w:color w:val="000000"/>
        </w:rPr>
        <w:t xml:space="preserve">literally </w:t>
      </w:r>
      <w:r>
        <w:rPr>
          <w:rFonts w:cs="Arial" w:ascii="Arial" w:hAnsi="Arial"/>
          <w:color w:val="000000"/>
        </w:rPr>
        <w:t xml:space="preserve">went the way that he had gone symbolically. How effective was his lif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2">
        <w:r>
          <w:rPr>
            <w:rStyle w:val="InternetLink"/>
            <w:rFonts w:cs="Arial" w:ascii="Arial" w:hAnsi="Arial"/>
            <w:b/>
            <w:bCs/>
            <w:color w:val="000000"/>
          </w:rPr>
          <w:t>Chapter 3 - "A Watch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o strong a thing to say that, in human life, everything hangs on a sense of purpose. Lose that, and we lose all motive and incentive in living and working.</w:t>
      </w:r>
    </w:p>
    <w:p>
      <w:pPr>
        <w:pStyle w:val="Web"/>
        <w:snapToGrid w:val="false"/>
        <w:spacing w:lineRule="atLeast" w:line="360" w:before="0" w:after="0"/>
        <w:jc w:val="both"/>
        <w:rPr/>
      </w:pPr>
      <w:r>
        <w:rPr>
          <w:rFonts w:cs="Arial" w:ascii="Arial" w:hAnsi="Arial"/>
          <w:color w:val="000000"/>
        </w:rPr>
        <w:t xml:space="preserve">A distinguished psychologist and psychiatrist has said that about a third of his cases are suffering from no specific neurosis, but from senselessness and emptiness of their lives. He says: 'Among my patients from many countries, all of them educated persons, there is a considerable number who come to me, not because they are suffering from a neurosis, but because they could find no meaning in life.' Someone else has said: 'The outstanding feature of our time is confusion, a depressing consciousness of futility and helplessness, and secret despair.' This, and much more is all too true, and, for this reason, there is a primary demand to return to that realm where 'Purpose' is a dominant feature. It is not wrong to say that the revealed truth that the world is </w:t>
      </w:r>
      <w:r>
        <w:rPr>
          <w:rFonts w:cs="Arial" w:ascii="Arial" w:hAnsi="Arial"/>
          <w:i/>
          <w:iCs/>
          <w:color w:val="000000"/>
        </w:rPr>
        <w:t xml:space="preserve">not </w:t>
      </w:r>
      <w:r>
        <w:rPr>
          <w:rFonts w:cs="Arial" w:ascii="Arial" w:hAnsi="Arial"/>
          <w:color w:val="000000"/>
        </w:rPr>
        <w:t xml:space="preserve">going to be an easier and better place to live and work in as we approach the end of the age, constitutes the main battle for faith where God's people are concerned, and it would be a very easy thing to let hands hang down, and for the knees to become fee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all this, then, it is to some point that we have been led to the consideration of the 'Horizon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A third specific point has to follow on and fit into our previous chapter, but we must continually keep in view the full setting and context. What we have pointed out is that the idea of Purpose stands over the whole Bible revelation. This all-governing idea explains all God's activities and interests in creation and men. In the Scriptures it is clear that God's Son, now known as Jesus Christ, our Lord, is the inclusive and ultimate sphere of all that Divine Purpose: that His Coming into this world; His life, death, resurrection, and exaltation are all immediately and exclusively related to the realisation of the Purpose: that the Holy Spirit has come as the age-long custodian of God's Purpose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is revealed that the Church is the eternally elect vessel and instrument in which, and through which that Purpose is to be - in the first place - realised, and then administered in larger realms in "the ages to come": that it is the Church, as the Body of Christ, which is "called according to his purpose", and "chosen in him before the foundation of the world": and that individuals can and will only come into the realisation of that Purpose in an organically related way in the Body corp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on high calling" explains the particular and peculiar spiritual history - the discipline, suffering, and trial - of those who are so called. Any truly spiritual ministry unto this Purpose, and any representation of it in companies of committed people of God do experience and suffer every wile, stratagem, and malicious effort of the evil powers to break them up, wear them out, pull them down onto earthly ground, force them to compromise, and so on. They are the object of every kind of misrepresentation, treachery, cruelty, ostracism, and discrediting. </w:t>
      </w:r>
    </w:p>
    <w:p>
      <w:pPr>
        <w:pStyle w:val="Web"/>
        <w:snapToGrid w:val="false"/>
        <w:spacing w:lineRule="atLeast" w:line="360" w:before="0" w:after="0"/>
        <w:jc w:val="both"/>
        <w:rPr/>
      </w:pPr>
      <w:r>
        <w:rPr>
          <w:rFonts w:cs="Arial" w:ascii="Arial" w:hAnsi="Arial"/>
          <w:color w:val="000000"/>
        </w:rPr>
        <w:t xml:space="preserve">All the above is more than amply revealed in Scripture. Israel was elect to illustrate and demonstrate all this in an </w:t>
      </w:r>
      <w:r>
        <w:rPr>
          <w:rFonts w:cs="Arial" w:ascii="Arial" w:hAnsi="Arial"/>
          <w:i/>
          <w:iCs/>
          <w:color w:val="000000"/>
        </w:rPr>
        <w:t xml:space="preserve">earthly and historical </w:t>
      </w:r>
      <w:r>
        <w:rPr>
          <w:rFonts w:cs="Arial" w:ascii="Arial" w:hAnsi="Arial"/>
          <w:color w:val="000000"/>
        </w:rPr>
        <w:t xml:space="preserve">way, and their history is just the history of Divine Purpose on two sides, one positive, when they were on the line of the Purpose; the other negative, when they got away from it, as they now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hat in which the principles of the Eternal Purpose are taken up in a spiritual, heavenly and eternal way. All this has been implicit in what we have said earlier. </w:t>
      </w:r>
    </w:p>
    <w:p>
      <w:pPr>
        <w:pStyle w:val="Web"/>
        <w:snapToGrid w:val="false"/>
        <w:spacing w:lineRule="atLeast" w:line="360" w:before="0" w:after="0"/>
        <w:jc w:val="both"/>
        <w:rPr/>
      </w:pPr>
      <w:r>
        <w:rPr>
          <w:rFonts w:cs="Arial" w:ascii="Arial" w:hAnsi="Arial"/>
          <w:color w:val="000000"/>
        </w:rPr>
        <w:t xml:space="preserve">We have been in 'Ezekiel' because there in a way more definite and clear the two sides mentioned above are embodied and represented. There certainly is the temporal and historic side as to Israel, and the </w:t>
      </w:r>
      <w:r>
        <w:rPr>
          <w:rFonts w:cs="Arial" w:ascii="Arial" w:hAnsi="Arial"/>
          <w:i/>
          <w:iCs/>
          <w:color w:val="000000"/>
        </w:rPr>
        <w:t xml:space="preserve">spiritual </w:t>
      </w:r>
      <w:r>
        <w:rPr>
          <w:rFonts w:cs="Arial" w:ascii="Arial" w:hAnsi="Arial"/>
          <w:color w:val="000000"/>
        </w:rPr>
        <w:t xml:space="preserve">principles are clearly observable in the symbolisms, figures, signs, and mysteries. But there is much in 'Ezekiel' which is super-historical, extra-local, -temporal, -earthly; and which cannot be realised in an earthly nation without doing serious violence to the first advent of Christ, the meaning of His Cross, and present position and work. The Letter to the Hebrews, the Letter to the Galatians, and other vital and categorical statements as to the fulness and </w:t>
      </w:r>
      <w:r>
        <w:rPr>
          <w:rFonts w:cs="Arial" w:ascii="Arial" w:hAnsi="Arial"/>
          <w:i/>
          <w:iCs/>
          <w:color w:val="000000"/>
        </w:rPr>
        <w:t xml:space="preserve">finality </w:t>
      </w:r>
      <w:r>
        <w:rPr>
          <w:rFonts w:cs="Arial" w:ascii="Arial" w:hAnsi="Arial"/>
          <w:color w:val="000000"/>
        </w:rPr>
        <w:t xml:space="preserve">of Christ's work - the "once for ever" sacrifice and redemption - cannot be set aside because of a failure to discern and discriminate between what was only intended to be an earthly object lesson - which forfeited its calling and vocation - and that eternal, heavenly reality which, </w:t>
      </w:r>
      <w:r>
        <w:rPr>
          <w:rStyle w:val="Emphasis"/>
          <w:rFonts w:cs="Arial" w:ascii="Arial" w:hAnsi="Arial"/>
          <w:color w:val="000000"/>
        </w:rPr>
        <w:t xml:space="preserve">in principl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mplicit in God's methods in </w:t>
      </w:r>
      <w:r>
        <w:rPr>
          <w:rFonts w:cs="Arial" w:ascii="Arial" w:hAnsi="Arial"/>
          <w:i/>
          <w:iCs/>
          <w:color w:val="000000"/>
        </w:rPr>
        <w:t xml:space="preserve">every </w:t>
      </w:r>
      <w:r>
        <w:rPr>
          <w:rFonts w:cs="Arial" w:ascii="Arial" w:hAnsi="Arial"/>
          <w:color w:val="000000"/>
        </w:rPr>
        <w:t xml:space="preserve">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back to 'Ezekiel'. In this book we have - in the main - two things. In relation to Purpose - which is so evidently characteristic and dominating throughout - there is, firstly, the instrument and vessel, elect and dealt with on the sole basis of vocation. That vocation being universal (unto all nations) for a witness (what they were) and a testimony (what they declared). It was the failure in this by exclusiveness, making themselves the limit or 'horizon', and by pride, jealousy, bigotry, and fear, withholding from the nations the knowledge of God and His concern for their salvation; it was this self-centredness and self-sufficiency which lost them their place and purpose. By judgment, discipline, warning, entreaty, and the voice of all the prophets, God sought to recall them to their position with Him in order to make them a blessing among the nations. This they finally and fully refused when the greatest of all the prophets - and more than a prophet - appeared among them, "whom they slew, hanging him upon a tree". </w:t>
      </w:r>
    </w:p>
    <w:p>
      <w:pPr>
        <w:pStyle w:val="Web"/>
        <w:snapToGrid w:val="false"/>
        <w:spacing w:lineRule="atLeast" w:line="360" w:before="0" w:after="0"/>
        <w:jc w:val="both"/>
        <w:rPr/>
      </w:pPr>
      <w:r>
        <w:rPr>
          <w:rFonts w:cs="Arial" w:ascii="Arial" w:hAnsi="Arial"/>
          <w:color w:val="000000"/>
        </w:rPr>
        <w:t xml:space="preserve">What we said at the beginning of this chapter about the malady of frustration and meaninglessness afflicting so many, has been literally true of the Jewish nation, ever since they were set aside, and the Church inherited what they forfeited - in a spiritual way. Let the Church take note of this solemn warning and avoid like a plague anything that would militate against its heavenly calling and vocation; and let it realise that it is 'horizoned' by Purpose, which "calling and election" must be made sure. Too many things have started out in the glorious emancipation and release of Christ in resurrection and have in course of time become something in themselves, jealous for themselves, fearful of being touched in </w:t>
      </w:r>
      <w:r>
        <w:rPr>
          <w:rFonts w:cs="Arial" w:ascii="Arial" w:hAnsi="Arial"/>
          <w:i/>
          <w:iCs/>
          <w:color w:val="000000"/>
        </w:rPr>
        <w:t xml:space="preserve">their </w:t>
      </w:r>
      <w:r>
        <w:rPr>
          <w:rFonts w:cs="Arial" w:ascii="Arial" w:hAnsi="Arial"/>
          <w:color w:val="000000"/>
        </w:rPr>
        <w:t xml:space="preserve">resources or 'work', or community; the result being that their original vitality and effectiveness has been largely lost. It is eventually some </w:t>
      </w:r>
      <w:r>
        <w:rPr>
          <w:rFonts w:cs="Arial" w:ascii="Arial" w:hAnsi="Arial"/>
          <w:i/>
          <w:iCs/>
          <w:color w:val="000000"/>
        </w:rPr>
        <w:t xml:space="preserve">thing, </w:t>
      </w:r>
      <w:r>
        <w:rPr>
          <w:rFonts w:cs="Arial" w:ascii="Arial" w:hAnsi="Arial"/>
          <w:color w:val="000000"/>
        </w:rPr>
        <w:t xml:space="preserve">whereas it was once the Lord.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election of a corporate vessel, the other thing in 'Ezekiel' is the specific nature of its ministry. This we have seen as represented by two of the three designations of the Prophet, in this book, i.e., "son of man" and "a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consider the thi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Watchman" </w:t>
      </w:r>
    </w:p>
    <w:p>
      <w:pPr>
        <w:pStyle w:val="Web"/>
        <w:snapToGrid w:val="false"/>
        <w:spacing w:lineRule="atLeast" w:line="360" w:before="0" w:after="0"/>
        <w:jc w:val="both"/>
        <w:rPr/>
      </w:pPr>
      <w:r>
        <w:rPr>
          <w:rFonts w:cs="Arial" w:ascii="Arial" w:hAnsi="Arial"/>
          <w:color w:val="000000"/>
        </w:rPr>
        <w:t xml:space="preserve">This is what Israel ought to have been to all the nations (illustrated, e.g., by Jonah and Nineveh). This is what the Church ought to be to the world. This is what every local church ought to be to its locality. But, in 'Ezekiel' where things are bad in the nation, the designation and its meaning apply to the people of God themselves; and in this connection we consider it here. It must now - while still being a call to the Church and churches as such - be a call for specific ministries within the Church. What we say then is, </w:t>
      </w:r>
      <w:r>
        <w:rPr>
          <w:rFonts w:cs="Arial" w:ascii="Arial" w:hAnsi="Arial"/>
          <w:i/>
          <w:iCs/>
          <w:color w:val="000000"/>
        </w:rPr>
        <w:t xml:space="preserve">in the first place, </w:t>
      </w:r>
      <w:r>
        <w:rPr>
          <w:rFonts w:cs="Arial" w:ascii="Arial" w:hAnsi="Arial"/>
          <w:color w:val="000000"/>
        </w:rPr>
        <w:t xml:space="preserve">to the servants of God. </w:t>
      </w:r>
    </w:p>
    <w:p>
      <w:pPr>
        <w:pStyle w:val="Web"/>
        <w:snapToGrid w:val="false"/>
        <w:spacing w:lineRule="atLeast" w:line="360" w:before="0" w:after="0"/>
        <w:jc w:val="both"/>
        <w:rPr/>
      </w:pPr>
      <w:r>
        <w:rPr>
          <w:rFonts w:cs="Arial" w:ascii="Arial" w:hAnsi="Arial"/>
          <w:i/>
          <w:iCs/>
          <w:color w:val="000000"/>
        </w:rPr>
        <w:t>"Son of man, I have made thee a watchman to the house of Israel" (Ezekiel 3:17; 3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n altogether new idea or title for the Lord's servant. It occurs more than once in Isaiah in an objective and kind of abstract way. No one else but Ezekiel is mentioned as having been specifically appointed to thi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is appointment took place very early in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the particular function of the Watchman, and what were his essential characteristics? </w:t>
      </w:r>
    </w:p>
    <w:p>
      <w:pPr>
        <w:pStyle w:val="Web"/>
        <w:snapToGrid w:val="false"/>
        <w:spacing w:lineRule="atLeast" w:line="360" w:before="0" w:after="0"/>
        <w:jc w:val="both"/>
        <w:rPr/>
      </w:pPr>
      <w:r>
        <w:rPr>
          <w:rFonts w:cs="Arial" w:ascii="Arial" w:hAnsi="Arial"/>
          <w:color w:val="000000"/>
        </w:rPr>
        <w:t xml:space="preserve">Firstly, and supremely, he was the custodian of the elect purpose of the people to whom he was appointed. The very existence of those people </w:t>
      </w:r>
      <w:r>
        <w:rPr>
          <w:rFonts w:cs="Arial" w:ascii="Arial" w:hAnsi="Arial"/>
          <w:i/>
          <w:iCs/>
          <w:color w:val="000000"/>
        </w:rPr>
        <w:t xml:space="preserve">as related to the Divine purpose </w:t>
      </w:r>
      <w:r>
        <w:rPr>
          <w:rFonts w:cs="Arial" w:ascii="Arial" w:hAnsi="Arial"/>
          <w:color w:val="000000"/>
        </w:rPr>
        <w:t xml:space="preserve">was very largely in his hands. In this respect, perhaps one of the most clamant and urgent needs of our time is of this prophetic function. There are Evangelists, whose function is related to the unsaved, and </w:t>
      </w:r>
      <w:r>
        <w:rPr>
          <w:rFonts w:cs="Arial" w:ascii="Arial" w:hAnsi="Arial"/>
          <w:i/>
          <w:iCs/>
          <w:color w:val="000000"/>
        </w:rPr>
        <w:t xml:space="preserve">positively not </w:t>
      </w:r>
      <w:r>
        <w:rPr>
          <w:rFonts w:cs="Arial" w:ascii="Arial" w:hAnsi="Arial"/>
          <w:color w:val="000000"/>
        </w:rPr>
        <w:t xml:space="preserve">the oversight of a local church. For the Evangelist to get - or be put - into such a position will sooner or later mean that he frustrates the </w:t>
      </w:r>
      <w:r>
        <w:rPr>
          <w:rFonts w:cs="Arial" w:ascii="Arial" w:hAnsi="Arial"/>
          <w:i/>
          <w:iCs/>
          <w:color w:val="000000"/>
        </w:rPr>
        <w:t xml:space="preserve">full </w:t>
      </w:r>
      <w:r>
        <w:rPr>
          <w:rFonts w:cs="Arial" w:ascii="Arial" w:hAnsi="Arial"/>
          <w:color w:val="000000"/>
        </w:rPr>
        <w:t xml:space="preserve">purpose of God by keeping God's people to a very limited and elementary measure of Christ. This is the tragedy of any evangelistic work which stops at itself. It is the tragedy of many so-called Gospel Missions and Mission Halls. They often serve to abort full purpose and spiritual maturity. Let the Evangelist - anointed of God - do his work, but let him - and all others - recognize that his work is only relative and not something in itself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now seeing the terrible spectacle of Christians and a 'Church' unable to meet and go through the awful fires of testing, and without the tremendous impact of an authoritative witness and message. In a day of spiritual declension or weakness, it is the Prophetic function that is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atchman's Vocation is at Night</w:t>
      </w:r>
    </w:p>
    <w:p>
      <w:pPr>
        <w:pStyle w:val="Web"/>
        <w:snapToGrid w:val="false"/>
        <w:spacing w:lineRule="atLeast" w:line="360" w:before="0" w:after="0"/>
        <w:jc w:val="both"/>
        <w:rPr/>
      </w:pPr>
      <w:r>
        <w:rPr>
          <w:rFonts w:cs="Arial" w:ascii="Arial" w:hAnsi="Arial"/>
          <w:color w:val="000000"/>
        </w:rPr>
        <w:t xml:space="preserve">Firstly then, the Watchman must have a deep sense of the essential purpose for which God's people exist. He </w:t>
      </w:r>
      <w:r>
        <w:rPr>
          <w:rFonts w:cs="Arial" w:ascii="Arial" w:hAnsi="Arial"/>
          <w:i/>
          <w:iCs/>
          <w:color w:val="000000"/>
        </w:rPr>
        <w:t xml:space="preserve">must </w:t>
      </w:r>
      <w:r>
        <w:rPr>
          <w:rFonts w:cs="Arial" w:ascii="Arial" w:hAnsi="Arial"/>
          <w:color w:val="000000"/>
        </w:rPr>
        <w:t xml:space="preserve">know, with a heart-consuming 'burden' what one immense phrase means - "according to his purpose". It is his mission to instil into God's people this supremely important matter of "the on high calling of God in Christ Jesus" (Phil. 3:14). The servant of the Lord is essentially one who has had his eyes opened, and that to the superlative </w:t>
      </w:r>
      <w:r>
        <w:rPr>
          <w:rFonts w:cs="Arial" w:ascii="Arial" w:hAnsi="Arial"/>
          <w:i/>
          <w:iCs/>
          <w:color w:val="000000"/>
        </w:rPr>
        <w:t xml:space="preserve">purpose </w:t>
      </w:r>
      <w:r>
        <w:rPr>
          <w:rFonts w:cs="Arial" w:ascii="Arial" w:hAnsi="Arial"/>
          <w:color w:val="000000"/>
        </w:rPr>
        <w:t xml:space="preserve">of salvation, grace,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must be one who can see in the dark. </w:t>
      </w:r>
    </w:p>
    <w:p>
      <w:pPr>
        <w:pStyle w:val="Web"/>
        <w:snapToGrid w:val="false"/>
        <w:spacing w:lineRule="atLeast" w:line="360" w:before="0" w:after="0"/>
        <w:jc w:val="both"/>
        <w:rPr/>
      </w:pPr>
      <w:r>
        <w:rPr>
          <w:rFonts w:cs="Arial" w:ascii="Arial" w:hAnsi="Arial"/>
          <w:color w:val="000000"/>
        </w:rPr>
        <w:t xml:space="preserve">He compasses the whole Horizon of Christ. He is alert to all that invades that Horizon to destroy or spoil the vocation of God's people. He cannot force them to heed his warning or obey his entreaty. His it is to </w:t>
      </w:r>
      <w:r>
        <w:rPr>
          <w:rFonts w:cs="Arial" w:ascii="Arial" w:hAnsi="Arial"/>
          <w:i/>
          <w:iCs/>
          <w:color w:val="000000"/>
        </w:rPr>
        <w:t xml:space="preserve">see, </w:t>
      </w:r>
      <w:r>
        <w:rPr>
          <w:rFonts w:cs="Arial" w:ascii="Arial" w:hAnsi="Arial"/>
          <w:color w:val="000000"/>
        </w:rPr>
        <w:t xml:space="preserve">to proclaim, to be faithful, to know.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it said without due thought that a people are the expression and representation of the ministry they receive. This is only half the truth. They may not lay it to heart; they may "hear and not give heed", "see and not perceive". They may be in the presence of the best that the Lord can give, and be a very poor expression of it. The point here is that the Watchman must be exonerated by his faithfulness. This is the message of Ezekiel 33. A people may disintegrate, lose out, and be a denial of all that God has said, but it must never be rightly laid to the charge of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stly, lonely, and wearisome work, this vocation of the Watchman. A psalmist said. "My soul looketh for the Lord, more than watchmen look for the morning" (Psalm 130:6). Often a watchman had to do a day's work and then be called to go on duty at night. How he longed for the first rays of dawn so that he could creep away for a little rest before the day's work began again. The Watchmen of God often long for the darkness to pass, but they must not sleep while it lasts. Within the meaning of this vocation there lies the necessity to discern and be able to interpret the portents, the processes, the implications of developments and events, especially as they affect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orizon is Christ, and his supreme and inclusive business is to see the significance of Christ in God'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man in the Prophets was a man depicted or described as a man with a 'burden' - "the burden of the word of the Lord". </w:t>
      </w:r>
    </w:p>
    <w:p>
      <w:pPr>
        <w:pStyle w:val="Web"/>
        <w:snapToGrid w:val="false"/>
        <w:spacing w:lineRule="atLeast" w:line="360" w:before="0" w:after="0"/>
        <w:jc w:val="both"/>
        <w:rPr/>
      </w:pPr>
      <w:r>
        <w:rPr>
          <w:rFonts w:cs="Arial" w:ascii="Arial" w:hAnsi="Arial"/>
          <w:color w:val="000000"/>
        </w:rPr>
        <w:t xml:space="preserve">So great are the issues of Purpose, so vital to life and work is the meaning of the Church's eternal vocation, that anyone who enters into it in reality will be one who has a deep sense of </w:t>
      </w:r>
      <w:r>
        <w:rPr>
          <w:rFonts w:cs="Arial" w:ascii="Arial" w:hAnsi="Arial"/>
          <w:i/>
          <w:iCs/>
          <w:color w:val="000000"/>
        </w:rPr>
        <w:t xml:space="preserve">heavy </w:t>
      </w:r>
      <w:r>
        <w:rPr>
          <w:rFonts w:cs="Arial" w:ascii="Arial" w:hAnsi="Arial"/>
          <w:color w:val="000000"/>
        </w:rPr>
        <w:t xml:space="preserve">responsibility. What he says is what he has </w:t>
      </w:r>
      <w:r>
        <w:rPr>
          <w:rFonts w:cs="Arial" w:ascii="Arial" w:hAnsi="Arial"/>
          <w:i/>
          <w:iCs/>
          <w:color w:val="000000"/>
        </w:rPr>
        <w:t xml:space="preserve">seen! </w:t>
      </w:r>
      <w:r>
        <w:rPr>
          <w:rFonts w:cs="Arial" w:ascii="Arial" w:hAnsi="Arial"/>
          <w:color w:val="000000"/>
        </w:rPr>
        <w:t xml:space="preserve">But it is unto the </w:t>
      </w:r>
      <w:r>
        <w:rPr>
          <w:rFonts w:cs="Arial" w:ascii="Arial" w:hAnsi="Arial"/>
          <w:i/>
          <w:iCs/>
          <w:color w:val="000000"/>
        </w:rPr>
        <w:t xml:space="preserve">seeing </w:t>
      </w:r>
      <w:r>
        <w:rPr>
          <w:rFonts w:cs="Arial" w:ascii="Arial" w:hAnsi="Arial"/>
          <w:color w:val="000000"/>
        </w:rPr>
        <w:t xml:space="preserve">that God would bring all His people, for only as </w:t>
      </w:r>
      <w:r>
        <w:rPr>
          <w:rFonts w:cs="Arial" w:ascii="Arial" w:hAnsi="Arial"/>
          <w:i/>
          <w:iCs/>
          <w:color w:val="000000"/>
        </w:rPr>
        <w:t xml:space="preserve">they </w:t>
      </w:r>
      <w:r>
        <w:rPr>
          <w:rFonts w:cs="Arial" w:ascii="Arial" w:hAnsi="Arial"/>
          <w:color w:val="000000"/>
        </w:rPr>
        <w:t>see can they fulfil their heavenly calling. The Church itself is meant to be a Body with eyes wide open. The quest of the Great Church-Apostle must be the quest of the Church itself - "a spirit of wisdom and revelation in the [full] knowledge of him" (Ephesians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Chapter 4 - "The Lord is The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anything being a criterion, we mean just what the dictionary gives as the definition, i.e., 'the principle taken as the standard of judging'; 'any established law or principle by which propositions or opinions are compared, in order to discover their truth'. So a criterion is that by which the truth and value of any matter is determined. By such-and-such a principle or fact the whole thing stands or falls; is true or false. That then is our objective in relation to Divine Purpose. Can we put our finger definitely upon that Divine Purpose and see that it is the climax, the culmination of all God's ways? Well, what is that climax, that one Divine end, by which everything is to be judged, now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we have been allowing the prophet Ezekiel to be our guide and interpreter, seeing that the book which goes by his name is not only a book about prophecies and history, but a book of spiritual principles with a much greater context than earth and time. When we reach the end of that book, we find ourselves in the presence of that great ultimate, that universal climax, that realised purpose, and it is all summed up in the brief, though vast, phra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is There".</w:t>
      </w:r>
    </w:p>
    <w:p>
      <w:pPr>
        <w:pStyle w:val="Web"/>
        <w:snapToGrid w:val="false"/>
        <w:spacing w:lineRule="atLeast" w:line="360" w:before="0" w:after="0"/>
        <w:jc w:val="both"/>
        <w:rPr/>
      </w:pPr>
      <w:r>
        <w:rPr>
          <w:rFonts w:cs="Arial" w:ascii="Arial" w:hAnsi="Arial"/>
          <w:color w:val="000000"/>
        </w:rPr>
        <w:t xml:space="preserve">What a wide field is opened by that climacteric phrase! The Bible is bounded by this supreme concept. It opens and closes with the presence of God with man. It is </w:t>
      </w:r>
      <w:r>
        <w:rPr>
          <w:rFonts w:cs="Arial" w:ascii="Arial" w:hAnsi="Arial"/>
          <w:i/>
          <w:iCs/>
          <w:color w:val="000000"/>
        </w:rPr>
        <w:t xml:space="preserve">the </w:t>
      </w:r>
      <w:r>
        <w:rPr>
          <w:rFonts w:cs="Arial" w:ascii="Arial" w:hAnsi="Arial"/>
          <w:color w:val="000000"/>
        </w:rPr>
        <w:t xml:space="preserve">governing issue throughout all its pages and phases. There are almost countless aspects of this one thing, but, be it so, the issue is just this alone: Is the Lord there or is He not? Is the Lord in that or is He not? Is the Lord with that, with him or her, in that place, in that decision or course, or is He not? That is the criterion. His presence with unfallen man and His departure from disobedient man is an eternal principle. His presence in the beginning indicates purpose. His presence by the Incarnation of His Son is unto the redemption of the purpose. His presence by the Holy Spirit is to make that purpose actual as an inward thing. </w:t>
      </w:r>
    </w:p>
    <w:p>
      <w:pPr>
        <w:pStyle w:val="Web"/>
        <w:snapToGrid w:val="false"/>
        <w:spacing w:lineRule="atLeast" w:line="360" w:before="0" w:after="0"/>
        <w:jc w:val="both"/>
        <w:rPr/>
      </w:pPr>
      <w:r>
        <w:rPr>
          <w:rFonts w:cs="Arial" w:ascii="Arial" w:hAnsi="Arial"/>
          <w:color w:val="000000"/>
        </w:rPr>
        <w:t xml:space="preserve">The major aspects force us back to basic considerations. Let us not hurry on with greatness of vision, but pause and quietly tell ourselves that what is more vital and important than anything else in all our life is that the Lord is with us. Futility, vanity, disappointment and remorse will most certainly overtake us, sooner or later, and overtake all our undertakings if, at length, it should be found that the Lord is not with us. It is a perilous thing to go on without the Lord. Moses, who </w:t>
      </w:r>
      <w:r>
        <w:rPr>
          <w:rFonts w:cs="Arial" w:ascii="Arial" w:hAnsi="Arial"/>
          <w:i/>
          <w:iCs/>
          <w:color w:val="000000"/>
        </w:rPr>
        <w:t xml:space="preserve">did </w:t>
      </w:r>
      <w:r>
        <w:rPr>
          <w:rFonts w:cs="Arial" w:ascii="Arial" w:hAnsi="Arial"/>
          <w:color w:val="000000"/>
        </w:rPr>
        <w:t xml:space="preserve">know something, cried: "If thy presence go not with us, carry us not up hence". Mere assumption in this matter may well prove to have been fatal presumption. "Supposing him to be in the company" may lead to the necessity to retrieve the value of the whole journey (Luke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hows that nothing can be done which will be of eternal value unless God i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settled this basic fact and let it become the ever- and all-dominating principle in life and work, we are ready to appreciate certain other things which stand out so clearly in this connection. The first of these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s Meticulous and Scrupulous Exac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Holy Spirit is jealous for the main object, He is shown to be equally jealous for the detailed features. This can be seen in various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If the creation and man were intended for the presence of God, they had to be a meticulous expression of God's mind. God was Himself the Architect. God was Himself working scrupulously to a Pattern. (The whole Bible shows that Pattern to be His Son.) The Holy Spirit became the Custodian and energy of that Pattern. Nothing was haphazard, left to chance, or left to man or angels to conceive or de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eat and forceful example of the principle was the Tabernacle of Testimony. Here, again, nothing in design, even to a pin or a stitch, a measurement, a material, a position, was left to man. It was all to be according to "the pattern shewn". The Holy Spirit took charge of the artisans, and only when 'all things were according to the pattern' did God presence Himself. The slightest deflection would have meant that it was only an empty shell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o be noted in the Temple of Solomon and the Temple of Ezekiel's vision.</w:t>
      </w:r>
    </w:p>
    <w:p>
      <w:pPr>
        <w:pStyle w:val="Web"/>
        <w:snapToGrid w:val="false"/>
        <w:spacing w:lineRule="atLeast" w:line="360" w:before="0" w:after="0"/>
        <w:jc w:val="both"/>
        <w:rPr/>
      </w:pPr>
      <w:r>
        <w:rPr>
          <w:rFonts w:cs="Arial" w:ascii="Arial" w:hAnsi="Arial"/>
          <w:color w:val="000000"/>
        </w:rPr>
        <w:t xml:space="preserve">When it comes to the consummate presentation of that which (Him who) is typified in the Old Testament - the Incarnate Son of God - "Emmanuel, </w:t>
      </w:r>
      <w:r>
        <w:rPr>
          <w:rStyle w:val="Emphasis"/>
          <w:rFonts w:cs="Arial" w:ascii="Arial" w:hAnsi="Arial"/>
          <w:color w:val="000000"/>
        </w:rPr>
        <w:t>God with us</w:t>
      </w:r>
      <w:r>
        <w:rPr>
          <w:rFonts w:cs="Arial" w:ascii="Arial" w:hAnsi="Arial"/>
          <w:color w:val="000000"/>
        </w:rPr>
        <w:t xml:space="preserve">" - again, the Spirit of God takes over and governs all the details of His conception, birth, life, history, works, death, resurrection, etc. See the place of the Holy Spirit in the life of Jesus. God's Son will Himself declare that "the Son can no nothing of [out from] himself, but... the Father" (John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erson com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rporate Body -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itect is God the Father. The Builder is God the Son. The Custodian and energy is Go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nothing in conception and planning is left to angels or men. If man interferes, insinuates himself, and tries to organize or run the Church, so much the worse for the man, as the New Testament both shows in results and declares in words. Nothing but confusion, frustration and shame can follow man's hand upon that which exists wholly for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hapters of the Bible must be read in the light of all the immediately preceding chapters. There we see the progressive judgment in every realm - beginning with the churches - of everything unsuitable to the presence of the Lord. The end is all that removed and a state - symbolically represented - which is suitable to Him, and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all this is: to the Christian to "walk in the Spirit"; for the Church and the churches to be governed and sanctifi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of man is a defiled thing. Only "he that hath clean hands, and a pure heart" can "ascend into the hill of the Lord". We may not put our hand on one another for judgment or control. We may not put our hand on the House of God. We may not (like Uzza) put our hand on the ark. Woe to Uzzah, to Ananias and Sapphira, to Diotrophes, who touch the holy things of the Lord's presence with fleshly hands of natural strength, ambition, and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fe it is to be where the Lord is if, through the Cross, we are made suitable. How dangerous it is even to draw near without taking off the shoes of association with the curs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horter chapters in the 'Horizon' series, but they are particularly concentrated and must be taken more for intrinsic values than for volume of mate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Resurrection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44">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omans 1:4 (1 Corinthians 15:1,12-22,45; 2</w:t>
      </w:r>
      <w:r>
        <w:rPr>
          <w:rFonts w:cs="Arial" w:ascii="Arial" w:hAnsi="Arial"/>
          <w:color w:val="000000"/>
        </w:rPr>
        <w:t xml:space="preserve"> </w:t>
      </w:r>
      <w:r>
        <w:rPr>
          <w:rFonts w:cs="Arial" w:ascii="Arial" w:hAnsi="Arial"/>
          <w:i/>
          <w:iCs/>
          <w:color w:val="000000"/>
        </w:rPr>
        <w:t>Corinthians 5:14-18).</w:t>
      </w:r>
    </w:p>
    <w:p>
      <w:pPr>
        <w:pStyle w:val="Web"/>
        <w:snapToGrid w:val="false"/>
        <w:spacing w:lineRule="atLeast" w:line="360" w:before="0" w:after="0"/>
        <w:jc w:val="both"/>
        <w:rPr>
          <w:rFonts w:ascii="Arial" w:hAnsi="Arial" w:cs="Arial"/>
          <w:color w:val="000000"/>
        </w:rPr>
      </w:pPr>
      <w:r>
        <w:rPr>
          <w:rFonts w:cs="Arial" w:ascii="Arial" w:hAnsi="Arial"/>
          <w:i/>
          <w:iCs/>
          <w:color w:val="000000"/>
        </w:rPr>
        <w:t>"Declared to be the Son of God with power by the resurrection from the dead."</w:t>
      </w:r>
    </w:p>
    <w:p>
      <w:pPr>
        <w:pStyle w:val="Web"/>
        <w:snapToGrid w:val="false"/>
        <w:spacing w:lineRule="atLeast" w:line="360" w:before="0" w:after="0"/>
        <w:jc w:val="both"/>
        <w:rPr/>
      </w:pPr>
      <w:r>
        <w:rPr>
          <w:rFonts w:cs="Arial" w:ascii="Arial" w:hAnsi="Arial"/>
          <w:color w:val="000000"/>
        </w:rPr>
        <w:t xml:space="preserve">The word 'declared' or 'designated' there is the verb </w:t>
      </w:r>
      <w:r>
        <w:rPr>
          <w:rFonts w:cs="Arial" w:ascii="Arial" w:hAnsi="Arial"/>
          <w:i/>
          <w:iCs/>
          <w:color w:val="000000"/>
        </w:rPr>
        <w:t xml:space="preserve">horizo, </w:t>
      </w:r>
      <w:r>
        <w:rPr>
          <w:rFonts w:cs="Arial" w:ascii="Arial" w:hAnsi="Arial"/>
          <w:color w:val="000000"/>
        </w:rPr>
        <w:t>i.e., "horizoned the Son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resurrection Christ is declared or made the horizon or frontier of a new creation (2 Cor 5:17). This is positively stated in 1 Corinthians 15:12-30, and that chapter or part of the letter should be read in that light.</w:t>
      </w:r>
    </w:p>
    <w:p>
      <w:pPr>
        <w:pStyle w:val="Web"/>
        <w:snapToGrid w:val="false"/>
        <w:spacing w:lineRule="atLeast" w:line="360" w:before="0" w:after="0"/>
        <w:jc w:val="both"/>
        <w:rPr/>
      </w:pPr>
      <w:r>
        <w:rPr>
          <w:rFonts w:cs="Arial" w:ascii="Arial" w:hAnsi="Arial"/>
          <w:color w:val="000000"/>
        </w:rPr>
        <w:t xml:space="preserve">When we refer - as we so often do - to resurrection, we usually and almost entirely have in mind the idea of power, i.e., "the </w:t>
      </w:r>
      <w:r>
        <w:rPr>
          <w:rFonts w:cs="Arial" w:ascii="Arial" w:hAnsi="Arial"/>
          <w:i/>
          <w:iCs/>
          <w:color w:val="000000"/>
        </w:rPr>
        <w:t xml:space="preserve">power </w:t>
      </w:r>
      <w:r>
        <w:rPr>
          <w:rFonts w:cs="Arial" w:ascii="Arial" w:hAnsi="Arial"/>
          <w:color w:val="000000"/>
        </w:rPr>
        <w:t>of his resurrection". It is in this connection that the matter is mainly referred to in the Bible, and essentially so, for it is here that the uniqueness and exceedingness of Divine power is displayed. But there is another aspect which governs the power-factor, it is the character-aspect. Resurrection means a kind of person who comes into being thereby. For the power and life of resurrection to be continually effective the risen ones must correspond to the Risen One in the deepest reality of their being. There is a "like as" in this matter, and a "so also" (Romans 6).</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particular significance of the two Corinthians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veals a painfully disgraceful state of things amongst the Christians there. The word which could rightly cover so much of the first letter is the word 'shame'. The word which is so much in evidence in the second letter is 'glory'. The turning-point is Christ in resurrection. This is the inclusive and predominant thing. Indeed, it would appear that the Apostle brought this very matter forward as the answer and solution to the problem of that shameful state. Note the approach by the Apostle to this situation. It was by nailing the Corinthian Christians down to the nam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n Resurrection the Great Corrective</w:t>
      </w:r>
    </w:p>
    <w:p>
      <w:pPr>
        <w:pStyle w:val="Web"/>
        <w:snapToGrid w:val="false"/>
        <w:spacing w:lineRule="atLeast" w:line="360" w:before="0" w:after="0"/>
        <w:jc w:val="both"/>
        <w:rPr>
          <w:rFonts w:ascii="Arial" w:hAnsi="Arial" w:cs="Arial"/>
          <w:color w:val="000000"/>
        </w:rPr>
      </w:pPr>
      <w:r>
        <w:rPr>
          <w:rFonts w:cs="Arial" w:ascii="Arial" w:hAnsi="Arial"/>
          <w:color w:val="000000"/>
        </w:rPr>
        <w:t>In no letter is the name of Christ so continuously introduced and reiterated as it is in First Corinthians. It occurs no fewer than nine times in the first nin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the name a comprehensive application to all that needs dealing with. but it can be instanced in a particular way in relation to the making of names into rallying points. e.g. "I am of Paul", "I am of Apollos", "I am of Peter", "I am of Christ" (in a partisan and wrong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have none of it as to his own name, and, while not being rude and discourteous to his brother apostles, he equally rejects their names as focal points of partisanship. It is important to note that Paul designates the Gospel as the Gospel of the Resurrection (1 Corinthians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Gospel is to understand the meaning of resurrection as that of "a new creation". The great basic statement is: "If any man be in Christ, there is a new creation", but being "in Christ" means being in Christ risen, in resurrection, and Christ in resurrection implies or postulates a new order of man - "not after the flesh, but after the spirit" (2 Corinthians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the Bible is a book of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ible a Book of People</w:t>
      </w:r>
    </w:p>
    <w:p>
      <w:pPr>
        <w:pStyle w:val="Web"/>
        <w:snapToGrid w:val="false"/>
        <w:spacing w:lineRule="atLeast" w:line="360" w:before="0" w:after="0"/>
        <w:jc w:val="both"/>
        <w:rPr/>
      </w:pPr>
      <w:r>
        <w:rPr>
          <w:rFonts w:cs="Arial" w:ascii="Arial" w:hAnsi="Arial"/>
          <w:color w:val="000000"/>
        </w:rPr>
        <w:t xml:space="preserve">The people imply living experience; not doctrines, forms, orders, systems, techniques, things. All these can be found in the Bible, but </w:t>
      </w:r>
      <w:r>
        <w:rPr>
          <w:rFonts w:cs="Arial" w:ascii="Arial" w:hAnsi="Arial"/>
          <w:i/>
          <w:iCs/>
          <w:color w:val="000000"/>
        </w:rPr>
        <w:t xml:space="preserve">there </w:t>
      </w:r>
      <w:r>
        <w:rPr>
          <w:rFonts w:cs="Arial" w:ascii="Arial" w:hAnsi="Arial"/>
          <w:color w:val="000000"/>
        </w:rPr>
        <w:t xml:space="preserve">they have to do with living people. God is not interested in things in themselves; e.g., places, names, systems, etc. He may use them as instruments, and then - as history overwhelmingly shows - He may discard them: "God is not the God of the dead, but of the living". </w:t>
      </w:r>
    </w:p>
    <w:p>
      <w:pPr>
        <w:pStyle w:val="Web"/>
        <w:snapToGrid w:val="false"/>
        <w:spacing w:lineRule="atLeast" w:line="360" w:before="0" w:after="0"/>
        <w:jc w:val="both"/>
        <w:rPr/>
      </w:pPr>
      <w:r>
        <w:rPr>
          <w:rFonts w:cs="Arial" w:ascii="Arial" w:hAnsi="Arial"/>
          <w:color w:val="000000"/>
        </w:rPr>
        <w:t xml:space="preserve">If God raises up something to serve a special purpose, and that purpose is discarded, lost, or abandoned, the instrument may have a measure of life for a time, like the branch severed from the tree, but its days are numbered, its continuance is in increasing limitation; man will be put to it to keep it going. Its remaining tenure will be the history of human effort to maintain it. The world has very many examples of such things, places, and names, which once had a name rightly and truly for life, power, faithfulness, but today are either merely shells or organizations. Like the churches in Asia their great former testimony has gone. The Lord leaves to its own resources that which ceases to fulfil the purpose for which He exercised His power of resurrection. God has but one interest, it is His Son in resurrection: its </w:t>
      </w:r>
      <w:r>
        <w:rPr>
          <w:rFonts w:cs="Arial" w:ascii="Arial" w:hAnsi="Arial"/>
          <w:i/>
          <w:iCs/>
          <w:color w:val="000000"/>
        </w:rPr>
        <w:t xml:space="preserve">meaning, </w:t>
      </w:r>
      <w:r>
        <w:rPr>
          <w:rFonts w:cs="Arial" w:ascii="Arial" w:hAnsi="Arial"/>
          <w:color w:val="000000"/>
        </w:rPr>
        <w:t xml:space="preserve">and then its pow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Racia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orinthian Letters circle around two representative men, or two typ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ural Man. </w:t>
      </w:r>
    </w:p>
    <w:p>
      <w:pPr>
        <w:pStyle w:val="Web"/>
        <w:snapToGrid w:val="false"/>
        <w:spacing w:lineRule="atLeast" w:line="360" w:before="0" w:after="0"/>
        <w:jc w:val="both"/>
        <w:rPr/>
      </w:pPr>
      <w:r>
        <w:rPr>
          <w:rFonts w:cs="Arial" w:ascii="Arial" w:hAnsi="Arial"/>
          <w:color w:val="000000"/>
        </w:rPr>
        <w:t xml:space="preserve">This is the man on the pre-Calvary side, conditionally. This man - as Paul shows - may be </w:t>
      </w:r>
      <w:r>
        <w:rPr>
          <w:rFonts w:cs="Arial" w:ascii="Arial" w:hAnsi="Arial"/>
          <w:i/>
          <w:iCs/>
          <w:color w:val="000000"/>
        </w:rPr>
        <w:t xml:space="preserve">positionally </w:t>
      </w:r>
      <w:r>
        <w:rPr>
          <w:rFonts w:cs="Arial" w:ascii="Arial" w:hAnsi="Arial"/>
          <w:color w:val="000000"/>
        </w:rPr>
        <w:t xml:space="preserve">in Christ, but </w:t>
      </w:r>
      <w:r>
        <w:rPr>
          <w:rFonts w:cs="Arial" w:ascii="Arial" w:hAnsi="Arial"/>
          <w:i/>
          <w:iCs/>
          <w:color w:val="000000"/>
        </w:rPr>
        <w:t xml:space="preserve">conditionally </w:t>
      </w:r>
      <w:r>
        <w:rPr>
          <w:rFonts w:cs="Arial" w:ascii="Arial" w:hAnsi="Arial"/>
          <w:color w:val="000000"/>
        </w:rPr>
        <w:t xml:space="preserve">he is not living according to his </w:t>
      </w:r>
      <w:r>
        <w:rPr>
          <w:rFonts w:cs="Arial" w:ascii="Arial" w:hAnsi="Arial"/>
          <w:i/>
          <w:iCs/>
          <w:color w:val="000000"/>
        </w:rPr>
        <w:t xml:space="preserve">position. </w:t>
      </w:r>
      <w:r>
        <w:rPr>
          <w:rFonts w:cs="Arial" w:ascii="Arial" w:hAnsi="Arial"/>
          <w:color w:val="000000"/>
        </w:rPr>
        <w:t xml:space="preserve">He is a contradiction to the meaning of resurrec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lure to understand the meaning of resurrection-ground is drawn in dark lines in First Corinthians. The word 'natural' is 'soulical' - the man of soul. The soul is the human ego, or selfhood. This man is ego-centric, or self-cen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cuses this condition very largely upon the 'mind' or 'judgment' (1 Cor. 1:10;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onnect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hings of the Spirit of God", and it is categorically stated that this man, not living in the meaning of resurrection, is totally incapacitated as to understanding or 'judging' tho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ellow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only judges others after the flesh. His estimate of them and his conduct toward them is a wholly uncrucified one: he judges as other me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s of the natural man are those of worldly-wisdom, the wisdom of the world, and it can be so false as to have dictated the crucifying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e natural man's ideas of power are entirely those of this world; the idea that human strength, strength of soul, will achieve Divine ends. This is wholly false and deceptive, and Paul has no compromise with this false idea. He gives a large place to weakness and dependence upon God. He knows that God has said: "By strength shall no man prevail", and, "Not by might, nor by power, but by my Spirit, saith the Lord...". He also knows the terrible history of the Satan-energized human soul and how Satan originally made his link with man by means of his ego. Egoism brought Satan's downfall, and is always his hallmark upon his instruments. Power-politics is the mark of this world's policies, and is proving to be it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Lord'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as in Corinth appraises the Lord's servants wholly on human and natural grounds. "Paul", "Apollos", "Cephas" are not appraised for their spiritual value, but because of human likes or dislikes, approval or disapproval. Paul had a bad time with these natural-minded Christians because they allowed any features which they did not like in him to eclipse his great spiritual values. This is a common fault of Christians who do not know what it means to be "raised together with Christ", although they may be well-versed in the doctrine,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ination of the Church today lies largely in this very direction. Christendom at large, and many a local community of Christians is wrecked and ruined by this failure to make as much as is possible of the spiritual values present, and to know as much after the spirit as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man, or the man after the Spirit, is the man who is truly on the after-side of the Cross. Not ego-centric, but Christ-centred is this man. Here we are at the very heart and core - not only of the two Corinthian letters, but - of Christianity it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Resurrection - A Spiritual Order</w:t>
      </w:r>
    </w:p>
    <w:p>
      <w:pPr>
        <w:pStyle w:val="Web"/>
        <w:snapToGrid w:val="false"/>
        <w:spacing w:lineRule="atLeast" w:line="360" w:before="0" w:after="0"/>
        <w:jc w:val="both"/>
        <w:rPr/>
      </w:pPr>
      <w:r>
        <w:rPr>
          <w:rFonts w:cs="Arial" w:ascii="Arial" w:hAnsi="Arial"/>
          <w:color w:val="000000"/>
        </w:rPr>
        <w:t xml:space="preserve">Upon this fact and its meaning the dispensations completely changed. If Christianity today is not what it was right at the beginning; if its impact and effectiveness is less than in its first decades; if it is lacking in authority, so that the world no longer regards it as something to be reckoned with seriously, the loss can be largely traced to failure to recognize the nature of this dispensational change. The tragedy of the Corinthian lapse has, </w:t>
      </w:r>
      <w:r>
        <w:rPr>
          <w:rFonts w:cs="Arial" w:ascii="Arial" w:hAnsi="Arial"/>
          <w:i/>
          <w:iCs/>
          <w:color w:val="000000"/>
        </w:rPr>
        <w:t xml:space="preserve">for the same reason, </w:t>
      </w:r>
      <w:r>
        <w:rPr>
          <w:rFonts w:cs="Arial" w:ascii="Arial" w:hAnsi="Arial"/>
          <w:color w:val="000000"/>
        </w:rPr>
        <w:t xml:space="preserve">become the tragedy of so much Christianity today. The error of the Corinthians was to exalt the natural man instead of to recognize that he was displaced. The natural man may be learned, - as the world calls him - 'wise'. He may be in power. He may be successful. He may have great natural ability, influence, and prestige. But with all, he </w:t>
      </w:r>
      <w:r>
        <w:rPr>
          <w:rFonts w:cs="Arial" w:ascii="Arial" w:hAnsi="Arial"/>
          <w:i/>
          <w:iCs/>
          <w:color w:val="000000"/>
        </w:rPr>
        <w:t xml:space="preserve">may </w:t>
      </w:r>
      <w:r>
        <w:rPr>
          <w:rFonts w:cs="Arial" w:ascii="Arial" w:hAnsi="Arial"/>
          <w:color w:val="000000"/>
        </w:rPr>
        <w:t xml:space="preserve">not account for anything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isic change did not come first to be intimated by Paul. Jesus Himself was always speaking of a coming change in what He called "that day", and He clearly and emphatically indicated what the change would be. It was implicit and explicit in His words to Nicodemus in John 3, but in John 4, to the woman of Samaria, He was most definitely explicit. Said He, "...the hour cometh, and now is, when, neither in this mountain nor in Jerusalem shall men worship God. God is spirit, and they that worship him must worship him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nor... but" marks a transition and a change. To Nicodemus it was "that which is born of the Spirit is spirit". To Sychar's woman it was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The "neither... nor" indicated the past system of fixed localities and orders, which is now set aside. The "hour" which has come is the day of the Spirit. The "whosoever" of John 3:16 in relation to salvation leads on to the "wheresoever" of Matt. 18. Neither Israel nor Jerusalem exclusively, but "whosoever" and "wheresoever" govern the new da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surrection of Christ and Pentecost a new spiritual order was constituted, an order of essentially spiritual men and women, with spiritual capacities, consciousness, and abilities. The embargo resting upon the natural man is removed, and "he that is spiritual judgeth all things". The darkened mind and understanding of Corinthians 4:20-24* has been released and enlightened; "God, who said, Let light be, has shined into our hearts...": the "veil" (2 Corinthians 3, 4:6) has been taken away; the "second man", the "last Adam", "the life-giving spirit" has given birth to a "new creation" race of men. </w:t>
      </w:r>
    </w:p>
    <w:p>
      <w:pPr>
        <w:pStyle w:val="Web"/>
        <w:snapToGrid w:val="false"/>
        <w:spacing w:lineRule="atLeast" w:line="360" w:before="0" w:after="0"/>
        <w:jc w:val="both"/>
        <w:rPr>
          <w:rFonts w:ascii="Arial" w:hAnsi="Arial" w:cs="Arial"/>
          <w:color w:val="000000"/>
        </w:rPr>
      </w:pPr>
      <w:r>
        <w:rPr>
          <w:rFonts w:cs="Arial" w:ascii="Arial" w:hAnsi="Arial"/>
          <w:color w:val="000000"/>
        </w:rPr>
        <w:t>Behind the Corinthian conditions we see the incursion of the results of the first Adam's fall, Cosmic and earthly strife, confusion, dissension, rivalries, factions, enmities - these are Satanic in origin, and Satan ever pursues his original quest for an open door by the soul of man to reproduce these evil works. They have become so elemental, constitutional, inherent in human nature that "Christ crucified" and "Christ risen" is the only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s the overthrow of an entire régime, to make way for an utterly new on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new order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bsolute Sovereign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mplied in 1 Cor. 2:10-16, where we have "Spirit" five times; "spiritual" and "spiritually" four times. It is definitely stated in 2 Cor. 2:14-3:17,18 margin. </w:t>
      </w:r>
    </w:p>
    <w:p>
      <w:pPr>
        <w:pStyle w:val="Web"/>
        <w:snapToGrid w:val="false"/>
        <w:spacing w:lineRule="atLeast" w:line="360" w:before="0" w:after="0"/>
        <w:jc w:val="both"/>
        <w:rPr>
          <w:rFonts w:ascii="Arial" w:hAnsi="Arial" w:cs="Arial"/>
          <w:color w:val="000000"/>
        </w:rPr>
      </w:pPr>
      <w:r>
        <w:rPr>
          <w:rFonts w:cs="Arial" w:ascii="Arial" w:hAnsi="Arial"/>
          <w:color w:val="000000"/>
        </w:rPr>
        <w:t>Christ had taught it, i.e., John 3:8; John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demonstrated it, chapter 2; 10: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 supreme example of it. His teaching concerning the Spirit issued from what had happened to him. He called this event in his history a being "apprehended". He conceived that he had been brought under arrest, perhaps like a fugitive slave. Hence he continued to speak of himself as "the bondslave of Jesus Christ", and as "bearing in his body, branded, the marks of Jesus Christ". </w:t>
      </w:r>
    </w:p>
    <w:p>
      <w:pPr>
        <w:pStyle w:val="Web"/>
        <w:snapToGrid w:val="false"/>
        <w:spacing w:lineRule="atLeast" w:line="360" w:before="0" w:after="0"/>
        <w:jc w:val="both"/>
        <w:rPr/>
      </w:pPr>
      <w:r>
        <w:rPr>
          <w:rFonts w:cs="Arial" w:ascii="Arial" w:hAnsi="Arial"/>
          <w:color w:val="000000"/>
        </w:rPr>
        <w:t xml:space="preserve">It was for Paul, as for the whole Church, a meeting with and union with Christ </w:t>
      </w:r>
      <w:r>
        <w:rPr>
          <w:rFonts w:cs="Arial" w:ascii="Arial" w:hAnsi="Arial"/>
          <w:i/>
          <w:iCs/>
          <w:color w:val="000000"/>
        </w:rPr>
        <w:t xml:space="preserve">risen </w:t>
      </w:r>
      <w:r>
        <w:rPr>
          <w:rFonts w:cs="Arial" w:ascii="Arial" w:hAnsi="Arial"/>
          <w:color w:val="000000"/>
        </w:rPr>
        <w:t xml:space="preserve">that led to the sovereignty of the Holy Spirit. The Spirit always waits upon such an apprehension. Resurrection is the Spirit's work, and is His ground of every new beginning. There may have been all the teaching of Jesus: there may have been the commission: there may have been the work of the Cross, so far as Christ was concerned; but all was in suspense. Forty days marked a period of inaugurating and establishing a new spiritual régime. Everything was to be new and different. In their apprehension and knowledge of Christ: in their relationship to one another: in their influence in the world: in their authority among men, and so on; the resurrection constituted an entirely new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later see what this meant as to the individuals to whom Jesus appeared during that period, for it is in them that the effect of this changed relationship is so clearly seen.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 in most ways - the end of the phase of Christ's earthly life has to have 'failure' written over it - failure in the world: failure in Israel: failure with His disciples: the failure of His teaching: the failure of His works and of His claims. These latter failures especially were due to the natural and earthly level or horizon within which they were living. It was in themselves that He was "straitened"; their spiritual bondage and mental limitation. The Forty Days were not only the evidence of His resurrection, but of the change which the resurrection makes.</w:t>
      </w:r>
    </w:p>
    <w:p>
      <w:pPr>
        <w:pStyle w:val="Web"/>
        <w:snapToGrid w:val="false"/>
        <w:spacing w:lineRule="atLeast" w:line="360" w:before="0" w:after="0"/>
        <w:jc w:val="both"/>
        <w:rPr>
          <w:rFonts w:ascii="Arial" w:hAnsi="Arial" w:cs="Arial"/>
          <w:color w:val="000000"/>
        </w:rPr>
      </w:pPr>
      <w:r>
        <w:rPr>
          <w:rFonts w:cs="Arial" w:ascii="Arial" w:hAnsi="Arial"/>
          <w:color w:val="000000"/>
        </w:rPr>
        <w:t>This, as we have said, is demonstrated in the cases of His contact during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In our next chapter we shall take up these instan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We are unsure exactly what reference the author was intending here, presumably 2 Corinthians 3 &amp; 4 which he went on to quote fr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5">
        <w:r>
          <w:rPr>
            <w:rStyle w:val="InternetLink"/>
            <w:rFonts w:cs="Arial" w:ascii="Arial" w:hAnsi="Arial"/>
            <w:b/>
            <w:bCs/>
            <w:color w:val="000000"/>
          </w:rPr>
          <w:t>Chapter 2 - The Change Made by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
          <w:rFonts w:cs="Arial" w:ascii="Arial" w:hAnsi="Arial"/>
          <w:color w:val="000000"/>
        </w:rPr>
        <w:t>Reading: Mark 16:9; John 20:1,11-18; 1 Cor. 15:3-8.</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after the Resurrection established a new spiritual régime. The end of the phase of Christ's earthly life has - from some standpoints and in some ways - to have "Failure" written over it - failure in the world: failure with the disciples: failure of His teaching: failure of His works: failure of His claims. These failures were due to the natural and earthly level or horizon within which those concerned were living. It was in themselves that He was "straitened"; their spiritual bondage and mental darkness. The forty days were not only evidence of His resurrection, but of the change which resurrection makes. This is demonstrated in the cases of His contact during that period. The first in order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seems to be quite precise about this priority and precedence. Much that is sentimental has been made of it. Viewed from the standpoint of our present purpose, that is, the spiritual change by resurrection, there is little doubt that this priority is the right one. It does contain the most definite and emphatic change of position and footing in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risen Lord to Mary were certainly not a rebuff, as they seem to be. This was surely not a time or occasion for a rebuff, when, apparently, the Lord allowed other women to take Him by the feet, and invited Thomas to touch Him, and disciples to "handle" Him. There must be something special here. As we see it, it is nothing less than the change in dispensation, to which He had so often alluded and given intimation, as, for instance, with the woman at Sychar's well (John 4:21,23). </w:t>
      </w:r>
    </w:p>
    <w:p>
      <w:pPr>
        <w:pStyle w:val="Web"/>
        <w:snapToGrid w:val="false"/>
        <w:spacing w:lineRule="atLeast" w:line="360" w:before="0" w:after="0"/>
        <w:jc w:val="both"/>
        <w:rPr>
          <w:rFonts w:ascii="Arial" w:hAnsi="Arial" w:cs="Arial"/>
          <w:color w:val="000000"/>
        </w:rPr>
      </w:pPr>
      <w:r>
        <w:rPr>
          <w:rFonts w:cs="Arial" w:ascii="Arial" w:hAnsi="Arial"/>
          <w:color w:val="000000"/>
        </w:rPr>
        <w:t>Some have explained it on the basis of His further words: "For I have not yet ascended... Whether this pre-ascension ascension be true or not, the real meaning is not in our text as translated - "Touch me not"; but, as the margin corrects - "Lay not hold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at Mary had experienced and gone through His words would imply that she was not letting Him go again, not even to the Father! She had got Him back, and she was keeping Him. This would have reversed all His teaching, and this would have been to her own very serious loss. It pointed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Way of Possess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presented the change from the outward to the inward, which is the very essence of the new order. It represented the change from the earthly to the heavenly, which is equally characteristic of this dispensation. "I go", He had said. Mary's attempted hold meant, "I will not let you go". Here, once more, we are in the presence of that incorrigible tendency and habit of the natural man, the man of soul rather than spirit, to bring Christ and heavenly things down to earth in some form that can be held by man. This is the way of systematization, formality, crystallization, organization, and aspects of materialism: the 'we must do something' propensity, we must attach titles, reputations, symbols of success, human honours, and a thousand-and-one other things to Christ to give substance to Him in this world. How impossible it is for well-meaning and even deeply-devoted people, like Mary, to keep their hands off spiritual things. How well-nigh impossible it is to believe that the Lord can do anything without the aid of organization, publicity, advertisement, committe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best and most real work has been, and still is, without all this. There are works of God, beautiful, fruitful, and powerful, of which you will never read in the press, secular or religious. That such should be come upon often provokes astonished exclamations - "But we have never read about this in the press". "Why have you never publishe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man's flesh must insinuate itself into heavenly things and draw them to himself. There is a battle related to keeping things truly spiritual and all of God. The risen Lord will not put Himself in the hands that want to use Him in any way to make something for man's soul-gra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holding which is unto loss: there is a letting go which is unto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Abraham. Ask David. Ask Paul. Yes, above all, ask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tragedy in Church history, surely it can be traced to this very earth-gravitation. The two letters to Timothy clearly point to the beginnings of this down-grade movement; this change from the pure spirit to the clericalism and secularism which took possession as the Apostolic age was closing. It was with this that John was contending in all of his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Israel and Saul in days of spiritual declension, it is ever and always - "make us... like unto..." It can even be - 'make churches like unto New Testament churches'! And so a certain technique, form, practice, etc., is established, without the sovereignty of the Holy Spirit, the anointing, and the heaven-given instruments. It is all dead, imitation, make-believe, and arti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Magdalene wept because - "They have taken away my Lord". Jesus asked why the tears. Really He was given to her in a fuller, more intimate, and more enduring way than ever before. Heaven took Him away later, but Mary did not weep then. She came to see the immense gains and advantages of the changed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What an immense content this first appearance of the risen Lord has! We do not read things into it. The whole later New Testament shows this to be its meaning. In that tearful and yet glorious eternal few moments the Lord laid the foundation, and established the principle of His relationship to the Church for the whole of a new dispensation; a dispensation horizoned by resurrection.</w:t>
      </w:r>
    </w:p>
    <w:p>
      <w:pPr>
        <w:pStyle w:val="Web"/>
        <w:snapToGrid w:val="false"/>
        <w:spacing w:lineRule="atLeast" w:line="360" w:before="0" w:after="0"/>
        <w:jc w:val="both"/>
        <w:rPr/>
      </w:pPr>
      <w:r>
        <w:rPr>
          <w:rFonts w:cs="Arial" w:ascii="Arial" w:hAnsi="Arial"/>
          <w:b/>
          <w:bCs/>
          <w:color w:val="000000"/>
        </w:rPr>
        <w:t>(2) The Two on the Emmaus Road</w:t>
        <w:br/>
      </w:r>
      <w:r>
        <w:rPr>
          <w:rFonts w:cs="Arial" w:ascii="Arial" w:hAnsi="Arial"/>
          <w:i/>
          <w:iCs/>
          <w:color w:val="000000"/>
        </w:rPr>
        <w:t>Luke 24:13-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of the Emmaus Road could be described as the story of seven-and-a-half miles transformed by a touch of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ere disciples; probably living at Emmaus. Many efforts have been made to identify them, especially the unnamed one, but with unconvincing results. At some time, somewhere, they had come into disciple-relationship with Jesus. There must have been a first outward eventful journey which ended in this relationship, and perhaps a period before returning home. This period of companying with Him either created or stimulated their hopes and led them to the conclusion - "We hoped that it should be he who would redeem Israel". They came to esteem Him as "a prophet, mighty in deed and word". Then clouds began to gather on the horizon, and rumblings of the coming storm became increasingly audible. At length the storm broke. He was taken and cruelly killed and laid in the tomb. Their hopes were shattered. The vision was desolated. Their Sun was in eclipse. Their minds were bewildered. After a day or two they heard some rumours that He was alive, but rumours are not enough to mend and restore broken hearts and desolated lives. So - 'Let us go home'. 'Let us get away from it all, and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their mournful and so-different, homeward journey, as they talk in melancholy and hushed tones, the Stranger joins them. He asks a question. Then with deft touch He helps them to their own conclusions, that is, the conclusions of the Scriptures with which they were already familiar. A touch of reproach and then the matchless exposition. Was there ever such a 'Bible Reading'? The embers upon their hearts which had almost died began to glow afresh as He talked; the dawn sent streaks of new light across their horizon - a dawn at eventide. 'Come in', they said as they reached home, and He made as if He would go further. 'Come in and abide.' We know the rest - the simple repast: the mysterious something bringing back a memory so vividly: the rent Heaven, the recognition, and He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ere seven-and-a-half miles of familiar and lately despairingly-sombre travel so transformed. A light heart takes miles off the road says the song. </w:t>
      </w:r>
    </w:p>
    <w:p>
      <w:pPr>
        <w:pStyle w:val="Web"/>
        <w:snapToGrid w:val="false"/>
        <w:spacing w:lineRule="atLeast" w:line="360" w:before="0" w:after="0"/>
        <w:jc w:val="both"/>
        <w:rPr/>
      </w:pPr>
      <w:r>
        <w:rPr>
          <w:rFonts w:cs="Arial" w:ascii="Arial" w:hAnsi="Arial"/>
          <w:color w:val="000000"/>
        </w:rPr>
        <w:t xml:space="preserve">There are some </w:t>
      </w:r>
      <w:r>
        <w:rPr>
          <w:rFonts w:cs="Arial" w:ascii="Arial" w:hAnsi="Arial"/>
          <w:i/>
          <w:iCs/>
          <w:color w:val="000000"/>
        </w:rPr>
        <w:t xml:space="preserve">incidentally </w:t>
      </w:r>
      <w:r>
        <w:rPr>
          <w:rFonts w:cs="Arial" w:ascii="Arial" w:hAnsi="Arial"/>
          <w:color w:val="000000"/>
        </w:rPr>
        <w:t>helpful things here.</w:t>
      </w:r>
    </w:p>
    <w:p>
      <w:pPr>
        <w:pStyle w:val="Web"/>
        <w:snapToGrid w:val="false"/>
        <w:spacing w:lineRule="atLeast" w:line="360" w:before="0" w:after="0"/>
        <w:jc w:val="both"/>
        <w:rPr/>
      </w:pPr>
      <w:r>
        <w:rPr>
          <w:rFonts w:cs="Arial" w:ascii="Arial" w:hAnsi="Arial"/>
          <w:color w:val="000000"/>
        </w:rPr>
        <w:t xml:space="preserve">1. The Risen Lord knows </w:t>
      </w:r>
      <w:r>
        <w:rPr>
          <w:rFonts w:cs="Arial" w:ascii="Arial" w:hAnsi="Arial"/>
          <w:i/>
          <w:iCs/>
          <w:color w:val="000000"/>
        </w:rPr>
        <w:t xml:space="preserve">where </w:t>
      </w:r>
      <w:r>
        <w:rPr>
          <w:rFonts w:cs="Arial" w:ascii="Arial" w:hAnsi="Arial"/>
          <w:color w:val="000000"/>
        </w:rPr>
        <w:t xml:space="preserve">we are. </w:t>
        <w:br/>
        <w:t xml:space="preserve">2. The Risen Lord knows </w:t>
      </w:r>
      <w:r>
        <w:rPr>
          <w:rFonts w:cs="Arial" w:ascii="Arial" w:hAnsi="Arial"/>
          <w:i/>
          <w:iCs/>
          <w:color w:val="000000"/>
        </w:rPr>
        <w:t xml:space="preserve">how </w:t>
      </w:r>
      <w:r>
        <w:rPr>
          <w:rFonts w:cs="Arial" w:ascii="Arial" w:hAnsi="Arial"/>
          <w:color w:val="000000"/>
        </w:rPr>
        <w:t>we are.</w:t>
        <w:br/>
        <w:t xml:space="preserve">3. The Risen Lord knows what we need. </w:t>
        <w:br/>
        <w:t xml:space="preserve">4. The Risen Lord is the answer to all our need. </w:t>
      </w:r>
    </w:p>
    <w:p>
      <w:pPr>
        <w:pStyle w:val="Web"/>
        <w:snapToGrid w:val="false"/>
        <w:spacing w:lineRule="atLeast" w:line="360" w:before="0" w:after="0"/>
        <w:jc w:val="both"/>
        <w:rPr>
          <w:rFonts w:ascii="Arial" w:hAnsi="Arial" w:cs="Arial"/>
          <w:color w:val="000000"/>
        </w:rPr>
      </w:pPr>
      <w:r>
        <w:rPr>
          <w:rFonts w:cs="Arial" w:ascii="Arial" w:hAnsi="Arial"/>
          <w:color w:val="000000"/>
        </w:rPr>
        <w:t>The Risen Lord is new light; new hope; new motive; new energy; new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have said all that, we have not touched the heart of thi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se men knew the Scriptures; that is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men had a knowledge of 'Jesus of Nazareth'. </w:t>
      </w:r>
    </w:p>
    <w:p>
      <w:pPr>
        <w:pStyle w:val="Web"/>
        <w:snapToGrid w:val="false"/>
        <w:spacing w:lineRule="atLeast" w:line="360" w:before="0" w:after="0"/>
        <w:jc w:val="both"/>
        <w:rPr>
          <w:rFonts w:ascii="Arial" w:hAnsi="Arial" w:cs="Arial"/>
          <w:color w:val="000000"/>
        </w:rPr>
      </w:pPr>
      <w:r>
        <w:rPr>
          <w:rFonts w:cs="Arial" w:ascii="Arial" w:hAnsi="Arial"/>
          <w:color w:val="000000"/>
        </w:rPr>
        <w:t>(a) They had been associated with Him.</w:t>
        <w:br/>
        <w:t xml:space="preserve">(b) They knew His teaching and His works. </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ed a considerable fulness. But, they were none the better for it all in the day of crisis. They were 'straitened in themselves', and 'He was straitened in them'. They lacked spiritual 'understanding', and upon that deficiency they foundered.</w:t>
      </w:r>
    </w:p>
    <w:p>
      <w:pPr>
        <w:pStyle w:val="Web"/>
        <w:snapToGrid w:val="false"/>
        <w:spacing w:lineRule="atLeast" w:line="360" w:before="0" w:after="0"/>
        <w:jc w:val="both"/>
        <w:rPr>
          <w:rFonts w:ascii="Arial" w:hAnsi="Arial" w:cs="Arial"/>
          <w:color w:val="000000"/>
        </w:rPr>
      </w:pPr>
      <w:r>
        <w:rPr>
          <w:rFonts w:cs="Arial" w:ascii="Arial" w:hAnsi="Arial"/>
          <w:color w:val="000000"/>
        </w:rPr>
        <w:t>But the "many things" which He had said that He had to say to them, but could not, are now released.</w:t>
      </w:r>
    </w:p>
    <w:p>
      <w:pPr>
        <w:pStyle w:val="Web"/>
        <w:snapToGrid w:val="false"/>
        <w:spacing w:lineRule="atLeast" w:line="360" w:before="0" w:after="0"/>
        <w:jc w:val="both"/>
        <w:rPr/>
      </w:pPr>
      <w:r>
        <w:rPr>
          <w:rFonts w:cs="Arial" w:ascii="Arial" w:hAnsi="Arial"/>
          <w:color w:val="000000"/>
        </w:rPr>
        <w:t xml:space="preserve">Why? and How? Because the law of spiritual release is that we must go through experience so deep that we must know or die; we must be in a condition which makes revelation the only way of life and survival. Our souls must be broken. It is not enough to possess objective knowledge, by ear and eye. It is not enough to have pain and despair when our ideas and ambitions suffer a set-back and reverse. What we </w:t>
      </w:r>
      <w:r>
        <w:rPr>
          <w:rFonts w:cs="Arial" w:ascii="Arial" w:hAnsi="Arial"/>
          <w:i/>
          <w:iCs/>
          <w:color w:val="000000"/>
        </w:rPr>
        <w:t xml:space="preserve">must </w:t>
      </w:r>
      <w:r>
        <w:rPr>
          <w:rFonts w:cs="Arial" w:ascii="Arial" w:hAnsi="Arial"/>
          <w:color w:val="000000"/>
        </w:rPr>
        <w:t xml:space="preserve">have is an experience of resurrection in a spiritual way. We must have an open Heaven, which means </w:t>
      </w:r>
    </w:p>
    <w:p>
      <w:pPr>
        <w:pStyle w:val="Web"/>
        <w:snapToGrid w:val="false"/>
        <w:spacing w:lineRule="atLeast" w:line="360" w:before="0" w:after="0"/>
        <w:jc w:val="both"/>
        <w:rPr>
          <w:rFonts w:ascii="Arial" w:hAnsi="Arial" w:cs="Arial"/>
          <w:color w:val="000000"/>
        </w:rPr>
      </w:pPr>
      <w:r>
        <w:rPr>
          <w:rFonts w:cs="Arial" w:ascii="Arial" w:hAnsi="Arial"/>
          <w:color w:val="000000"/>
        </w:rPr>
        <w:t>(a) A new Lord.</w:t>
        <w:br/>
        <w:t>(b) A new Bible.</w:t>
        <w:br/>
        <w:t>(c) A new anointing</w:t>
        <w:br/>
        <w:t>(d) A new commission and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vital union with the Risen Lord, in the power of the Spirit,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3 - Thoma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stanced the changed position which the resurrection of the Lord Jesus effected in the cases of Mary Magdalene and the two disciples on the Emmaus Road, we proceed to consider the case of Tho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mong the group of associates of Jesus there was one to whom the resurrection was a greater problem, challenge, and demand for a new ground, that one was Thomas. As in each case being considered we are not embarking upon a biography, but only concentrating upon this difference that resurrection demands and makes; so, whatever we say of Thomas is with this object in view. We ask that this shall be kept in view, because it would be so easy to be taken up and occupied with the natural side. Whether it be Thomas, or any other, we only give a description in order to reach the general truth that, whatever the human category, a conquest is necessary. Not only a conquest, but a change in the person and of the ground upon which the person lives. </w:t>
      </w:r>
    </w:p>
    <w:p>
      <w:pPr>
        <w:pStyle w:val="Web"/>
        <w:snapToGrid w:val="false"/>
        <w:spacing w:lineRule="atLeast" w:line="360" w:before="0" w:after="0"/>
        <w:jc w:val="both"/>
        <w:rPr>
          <w:rFonts w:ascii="Arial" w:hAnsi="Arial" w:cs="Arial"/>
          <w:color w:val="000000"/>
        </w:rPr>
      </w:pPr>
      <w:r>
        <w:rPr>
          <w:rFonts w:cs="Arial" w:ascii="Arial" w:hAnsi="Arial"/>
          <w:color w:val="000000"/>
        </w:rPr>
        <w:t>Thomas belongs to a category of human constitution which is easily recognizable. He is always near at hand. We will give a general delineation, and we are sure that he will be recogniz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ype which is marked by what is called (perhaps mis-named) commonsense - not so 'common' as to be superfluous. These are the people who are never gushing, never enthusiastic, and never flattering. They are slow to pay compliments, and would give the impression of being ungrateful for any kindness, and they seem to take such for granted or as a matter of course. They are heavy-going; more of the steam-roller or bulldozer than of the racing-car type.</w:t>
      </w:r>
    </w:p>
    <w:p>
      <w:pPr>
        <w:pStyle w:val="Web"/>
        <w:snapToGrid w:val="false"/>
        <w:spacing w:lineRule="atLeast" w:line="360" w:before="0" w:after="0"/>
        <w:jc w:val="both"/>
        <w:rPr/>
      </w:pPr>
      <w:r>
        <w:rPr>
          <w:rFonts w:cs="Arial" w:ascii="Arial" w:hAnsi="Arial"/>
          <w:color w:val="000000"/>
        </w:rPr>
        <w:t xml:space="preserve">They are deliberate, exact, and particular, and meticulous to a fault. They will not tolerate carelessness. If a </w:t>
      </w:r>
      <w:r>
        <w:rPr>
          <w:rStyle w:val="Emphasis"/>
          <w:rFonts w:cs="Arial" w:ascii="Arial" w:hAnsi="Arial"/>
          <w:color w:val="000000"/>
        </w:rPr>
        <w:t>good</w:t>
      </w:r>
      <w:r>
        <w:rPr>
          <w:rFonts w:cs="Arial" w:ascii="Arial" w:hAnsi="Arial"/>
          <w:color w:val="000000"/>
        </w:rPr>
        <w:t xml:space="preserve"> job is to be done, these are the people to do it, even if they take long over it. Public opinion and adverse criticism do not trouble them a great deal. Decision, fixity of mind, and stubbornness make them difficult to move. Frugality, economy, carefulness hold all their transactions in stern control. They are masters of detail, exact, pernickety, and free from anything approaching the slipshod. Perfection is their standard. They are conscientious to the point of burdensomeness. Caution clogs their wheels and makes for slow going. They do not know what it means to give way, and once they take a decision or a judgment they are unrelenting.</w:t>
      </w:r>
    </w:p>
    <w:p>
      <w:pPr>
        <w:pStyle w:val="Web"/>
        <w:snapToGrid w:val="false"/>
        <w:spacing w:lineRule="atLeast" w:line="360" w:before="0" w:after="0"/>
        <w:jc w:val="both"/>
        <w:rPr>
          <w:rFonts w:ascii="Arial" w:hAnsi="Arial" w:cs="Arial"/>
          <w:color w:val="000000"/>
        </w:rPr>
      </w:pPr>
      <w:r>
        <w:rPr>
          <w:rFonts w:cs="Arial" w:ascii="Arial" w:hAnsi="Arial"/>
          <w:color w:val="000000"/>
        </w:rPr>
        <w:t>Much is missed by them, even opportunities for larger and greater valuable usefulness because they cannot adjust. Their ships can be locked to harbour because they miss the tide.</w:t>
      </w:r>
    </w:p>
    <w:p>
      <w:pPr>
        <w:pStyle w:val="Web"/>
        <w:snapToGrid w:val="false"/>
        <w:spacing w:lineRule="atLeast" w:line="360" w:before="0" w:after="0"/>
        <w:jc w:val="both"/>
        <w:rPr/>
      </w:pPr>
      <w:r>
        <w:rPr>
          <w:rFonts w:cs="Arial" w:ascii="Arial" w:hAnsi="Arial"/>
          <w:color w:val="000000"/>
        </w:rPr>
        <w:t xml:space="preserve">Too often people of this category are immovably convinced that a thing must be right because </w:t>
      </w:r>
      <w:r>
        <w:rPr>
          <w:rFonts w:cs="Arial" w:ascii="Arial" w:hAnsi="Arial"/>
          <w:i/>
          <w:iCs/>
          <w:color w:val="000000"/>
        </w:rPr>
        <w:t xml:space="preserve">they </w:t>
      </w:r>
      <w:r>
        <w:rPr>
          <w:rFonts w:cs="Arial" w:ascii="Arial" w:hAnsi="Arial"/>
          <w:color w:val="000000"/>
        </w:rPr>
        <w:t>themselves believe it to be so. It is next to impossible to them to believe that they may possibly be wrong. They believe so strongly in themselves that it is hard for them to believe others. Habit, routine, and rut are their prison chains. Self-concentration is their curse. They suffer from an exaggeration of individualism, therefore they separate themselves and tend to be independent. Narrow outlook and short views spoil the real values which they have in other directions. They frown much and sigh heavily, and may often carry about with them an impression of something akin to despair.</w:t>
      </w:r>
    </w:p>
    <w:p>
      <w:pPr>
        <w:pStyle w:val="Web"/>
        <w:snapToGrid w:val="false"/>
        <w:spacing w:lineRule="atLeast" w:line="360" w:before="0" w:after="0"/>
        <w:jc w:val="both"/>
        <w:rPr>
          <w:rFonts w:ascii="Arial" w:hAnsi="Arial" w:cs="Arial"/>
          <w:color w:val="000000"/>
        </w:rPr>
      </w:pPr>
      <w:r>
        <w:rPr>
          <w:rFonts w:cs="Arial" w:ascii="Arial" w:hAnsi="Arial"/>
          <w:color w:val="000000"/>
        </w:rPr>
        <w:t>From what we can put together of the references to Thomas in the Gospels, it is not difficult to see how he fits into this category.</w:t>
      </w:r>
    </w:p>
    <w:p>
      <w:pPr>
        <w:pStyle w:val="Web"/>
        <w:snapToGrid w:val="false"/>
        <w:spacing w:lineRule="atLeast" w:line="360" w:before="0" w:after="0"/>
        <w:jc w:val="both"/>
        <w:rPr/>
      </w:pPr>
      <w:r>
        <w:rPr>
          <w:rFonts w:cs="Arial" w:ascii="Arial" w:hAnsi="Arial"/>
          <w:color w:val="000000"/>
        </w:rPr>
        <w:t xml:space="preserve">But having said all that, and we admit that it is not a very </w:t>
      </w:r>
      <w:r>
        <w:rPr>
          <w:rFonts w:cs="Arial" w:ascii="Arial" w:hAnsi="Arial"/>
          <w:i/>
          <w:iCs/>
          <w:color w:val="000000"/>
        </w:rPr>
        <w:t xml:space="preserve">happy </w:t>
      </w:r>
      <w:r>
        <w:rPr>
          <w:rFonts w:cs="Arial" w:ascii="Arial" w:hAnsi="Arial"/>
          <w:color w:val="000000"/>
        </w:rPr>
        <w:t xml:space="preserve">portrait, for Thomas - while having many attractive features - is not by nature a happy person, we must hasten to say some redeeming things about him. Firstly: Thomas was one of the 'Twelve'. Thomas was to be representative in part of the Church. The Lord saw, and was in need of the values of this type when they are redeemed from their complications and handicaps; from the limitations, frustrations, and self-assurance. Yes, </w:t>
      </w:r>
      <w:r>
        <w:rPr>
          <w:rFonts w:cs="Arial" w:ascii="Arial" w:hAnsi="Arial"/>
          <w:i/>
          <w:iCs/>
          <w:color w:val="000000"/>
        </w:rPr>
        <w:t xml:space="preserve">release </w:t>
      </w:r>
      <w:r>
        <w:rPr>
          <w:rFonts w:cs="Arial" w:ascii="Arial" w:hAnsi="Arial"/>
          <w:color w:val="000000"/>
        </w:rPr>
        <w:t xml:space="preserve">is the particular and crying ne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a peculiar way, resurrection was - and is - a clash and a crisis with Thomas and his class. Unless released he will miss much himself and rob the Church of much. This nearly happened with him because of his "Unless... I will not". The crisis is that of enlargement, and resurrection means that supre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alled Thomas, and He calls us with full knowledge of our particular and peculiar make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a particular place and sphere, and function for each type. </w:t>
      </w:r>
    </w:p>
    <w:p>
      <w:pPr>
        <w:pStyle w:val="Web"/>
        <w:snapToGrid w:val="false"/>
        <w:spacing w:lineRule="atLeast" w:line="360" w:before="0" w:after="0"/>
        <w:jc w:val="both"/>
        <w:rPr/>
      </w:pPr>
      <w:r>
        <w:rPr>
          <w:rFonts w:cs="Arial" w:ascii="Arial" w:hAnsi="Arial"/>
          <w:color w:val="000000"/>
        </w:rPr>
        <w:t xml:space="preserve">The Lord calls - and only calls - with the knowledge of what </w:t>
      </w:r>
      <w:r>
        <w:rPr>
          <w:rFonts w:cs="Arial" w:ascii="Arial" w:hAnsi="Arial"/>
          <w:i/>
          <w:iCs/>
          <w:color w:val="000000"/>
        </w:rPr>
        <w:t xml:space="preserve">He </w:t>
      </w:r>
      <w:r>
        <w:rPr>
          <w:rFonts w:cs="Arial" w:ascii="Arial" w:hAnsi="Arial"/>
          <w:color w:val="000000"/>
        </w:rPr>
        <w:t xml:space="preserve">can do with the material in His hand, if He is allowed to do it. There is a vital place for an emancipated Thomas. Do not let us dismiss him with the cheap epithet - 'Doubting Thomas'. The Lord did not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gs are necessary on our part, and the thing to be mentioned first is particularly applicable to Thomas. </w:t>
      </w:r>
    </w:p>
    <w:p>
      <w:pPr>
        <w:pStyle w:val="Web"/>
        <w:snapToGrid w:val="false"/>
        <w:spacing w:lineRule="atLeast" w:line="360" w:before="0" w:after="0"/>
        <w:jc w:val="both"/>
        <w:rPr/>
      </w:pPr>
      <w:r>
        <w:rPr>
          <w:rFonts w:cs="Arial" w:ascii="Arial" w:hAnsi="Arial"/>
          <w:color w:val="000000"/>
        </w:rPr>
        <w:t xml:space="preserve">We must not take ourselves, as we </w:t>
      </w:r>
      <w:r>
        <w:rPr>
          <w:rFonts w:cs="Arial" w:ascii="Arial" w:hAnsi="Arial"/>
          <w:i/>
          <w:iCs/>
          <w:color w:val="000000"/>
        </w:rPr>
        <w:t xml:space="preserve">are, </w:t>
      </w:r>
      <w:r>
        <w:rPr>
          <w:rFonts w:cs="Arial" w:ascii="Arial" w:hAnsi="Arial"/>
          <w:color w:val="000000"/>
        </w:rPr>
        <w:t xml:space="preserve">so seriously as to measure and fix everything and everybody by ourselves. We must seek ever and always the grace of adjustableness. </w:t>
      </w:r>
    </w:p>
    <w:p>
      <w:pPr>
        <w:pStyle w:val="Web"/>
        <w:snapToGrid w:val="false"/>
        <w:spacing w:lineRule="atLeast" w:line="360" w:before="0" w:after="0"/>
        <w:jc w:val="both"/>
        <w:rPr/>
      </w:pPr>
      <w:r>
        <w:rPr>
          <w:rFonts w:cs="Arial" w:ascii="Arial" w:hAnsi="Arial"/>
          <w:color w:val="000000"/>
        </w:rPr>
        <w:t xml:space="preserve">We must remember that the last word to Thomas </w:t>
      </w:r>
      <w:r>
        <w:rPr>
          <w:rFonts w:cs="Arial" w:ascii="Arial" w:hAnsi="Arial"/>
          <w:i/>
          <w:iCs/>
          <w:color w:val="000000"/>
        </w:rPr>
        <w:t xml:space="preserve">as the natural Thomas, </w:t>
      </w:r>
      <w:r>
        <w:rPr>
          <w:rFonts w:cs="Arial" w:ascii="Arial" w:hAnsi="Arial"/>
          <w:color w:val="000000"/>
        </w:rPr>
        <w:t xml:space="preserve">was one of </w:t>
      </w:r>
      <w:r>
        <w:rPr>
          <w:rFonts w:cs="Arial" w:ascii="Arial" w:hAnsi="Arial"/>
          <w:i/>
          <w:iCs/>
          <w:color w:val="000000"/>
        </w:rPr>
        <w:t xml:space="preserve">comparative </w:t>
      </w:r>
      <w:r>
        <w:rPr>
          <w:rFonts w:cs="Arial" w:ascii="Arial" w:hAnsi="Arial"/>
          <w:color w:val="000000"/>
        </w:rPr>
        <w:t xml:space="preserve">rather than </w:t>
      </w:r>
      <w:r>
        <w:rPr>
          <w:rFonts w:cs="Arial" w:ascii="Arial" w:hAnsi="Arial"/>
          <w:i/>
          <w:iCs/>
          <w:color w:val="000000"/>
        </w:rPr>
        <w:t xml:space="preserve">absolute </w:t>
      </w:r>
      <w:r>
        <w:rPr>
          <w:rFonts w:cs="Arial" w:ascii="Arial" w:hAnsi="Arial"/>
          <w:color w:val="000000"/>
        </w:rPr>
        <w:t xml:space="preserve">blessedness, and who wants that? (John 20:29). There are levels and degrees of blessedness according to how much we are saved from </w:t>
      </w:r>
      <w:r>
        <w:rPr>
          <w:rFonts w:cs="Arial" w:ascii="Arial" w:hAnsi="Arial"/>
          <w:i/>
          <w:iCs/>
          <w:color w:val="000000"/>
        </w:rPr>
        <w:t xml:space="preserve">ourselves, </w:t>
      </w:r>
      <w:r>
        <w:rPr>
          <w:rFonts w:cs="Arial" w:ascii="Arial" w:hAnsi="Arial"/>
          <w:color w:val="000000"/>
        </w:rPr>
        <w:t xml:space="preserve">however devout! There is a higher level than that of having brought things to our own criterion of </w:t>
      </w:r>
      <w:r>
        <w:rPr>
          <w:rFonts w:cs="Arial" w:ascii="Arial" w:hAnsi="Arial"/>
          <w:i/>
          <w:iCs/>
          <w:color w:val="000000"/>
        </w:rPr>
        <w:t xml:space="preserve">literal, </w:t>
      </w:r>
      <w:r>
        <w:rPr>
          <w:rFonts w:cs="Arial" w:ascii="Arial" w:hAnsi="Arial"/>
          <w:color w:val="000000"/>
        </w:rPr>
        <w:t xml:space="preserve">technical, physical, evidence and proof. The spiritual is higher than the rational, i.e., human reason. </w:t>
      </w:r>
    </w:p>
    <w:p>
      <w:pPr>
        <w:pStyle w:val="Web"/>
        <w:snapToGrid w:val="false"/>
        <w:spacing w:lineRule="atLeast" w:line="360" w:before="0" w:after="0"/>
        <w:jc w:val="both"/>
        <w:rPr/>
      </w:pPr>
      <w:r>
        <w:rPr>
          <w:rFonts w:cs="Arial" w:ascii="Arial" w:hAnsi="Arial"/>
          <w:color w:val="000000"/>
        </w:rPr>
        <w:t xml:space="preserve">The resurrection has to be a soul-splitting, human-nature-rending </w:t>
      </w:r>
      <w:r>
        <w:rPr>
          <w:rFonts w:cs="Arial" w:ascii="Arial" w:hAnsi="Arial"/>
          <w:i/>
          <w:iCs/>
          <w:color w:val="000000"/>
        </w:rPr>
        <w:t xml:space="preserve">experience; </w:t>
      </w:r>
      <w:r>
        <w:rPr>
          <w:rFonts w:cs="Arial" w:ascii="Arial" w:hAnsi="Arial"/>
          <w:color w:val="000000"/>
        </w:rPr>
        <w:t xml:space="preserve">a crisis, not only of will, but of disposition. Every devout Christian will say with Thomas, "My Lord, and my God"; but with Thomas it was a capitulation, an evacuation of himself, a broken-hearted surrender of his own pre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Thomas, but different, so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7">
        <w:r>
          <w:rPr>
            <w:rStyle w:val="InternetLink"/>
            <w:rFonts w:cs="Arial" w:ascii="Arial" w:hAnsi="Arial"/>
            <w:b/>
            <w:bCs/>
            <w:color w:val="000000"/>
          </w:rPr>
          <w:t>Chapter 4 - Simon Pe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 tell his disciples, and Peter" (Mark 16:7). </w:t>
        <w:br/>
        <w:t>"He appeared to Cephas" (1 Corinthians 15:5)</w:t>
      </w:r>
    </w:p>
    <w:p>
      <w:pPr>
        <w:pStyle w:val="Web"/>
        <w:snapToGrid w:val="false"/>
        <w:spacing w:lineRule="atLeast" w:line="360" w:before="0" w:after="0"/>
        <w:jc w:val="both"/>
        <w:rPr>
          <w:rFonts w:ascii="Arial" w:hAnsi="Arial" w:cs="Arial"/>
          <w:color w:val="000000"/>
        </w:rPr>
      </w:pPr>
      <w:r>
        <w:rPr>
          <w:rFonts w:cs="Arial" w:ascii="Arial" w:hAnsi="Arial"/>
          <w:color w:val="000000"/>
        </w:rPr>
        <w:t>In our consideration of what the Resurrection of Jesus meant in representative cases, we come next t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mon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hat meet us immediately we think of Peter. One is, how very human he is; so like many ordinary people. The other is, his unquestioned primacy amongst the Twelve. It is helpful and encouraging to put these two things together, or to see them as together in this man. Sometimes either one or the other side has been violated with disastrous consequences. On the human side Peter has often been 'played down' with a cheap epithet - 'Impulsive Peter'; just as Thomas is dismissed with - 'Doubting Thomas'. Many people have taken cover for their weakness by making "impulsive Peter" their patron saint. This, as we shall see, will not do, for to do that is to dismiss the meaning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Peter has been so elevated as to be near infallible, the figurehead of the Church; even the 'Rock' on which the Church is built. Resurrection, when rightly understood as to its meaning and effect, will correct both of these errors and extremes, and bring Peter into his true place. To reach this understanding we have to do with Peter what we have done with Mary Magdalene and Thomas, and shall do with others; that is, see his category and analyse his constitution to see what was necessary and then how it happe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uman Category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necessary to say that the kind of people to which Simon Peter naturally belonged is a very likeable kind. Sometimes you may smile at their blustering and fussy ways; you may, at other times, blush for their foolhardy claims for themselves; and there are times when you feel that their impulsiveness creates uncertainty and reserve of confidence. But, withal, they win your affection because they are so transparent, free from inhibitions, and so well-meaning. They have a surface gift of pleasing, although they often get themselves into a terrible m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is familiar with the works of Charles Dickens will see Mr. Micawber as a good example of this type and he has provided the English language with an adjective, so that an over-confident person is described as being very 'Micaw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irrepressible people. They face life blithely. Optimistic to a fault, they have swift reactions to any rebuke or set-back. Almost always hopeful and happy, they effuse sunshine. The party is dull and sluggish until one of this kind arrives, and then it really begins. They just cannot be hidden or suppressed. These people are excellent advertisers and they can make an attractive show even of limited goods. Yes, they blunder, but they are most irresistible when they have covered themselves with confusion and are effusively apologetic. Their passions are quick and they may blaze up in apparent fury, but it does not last long; indeed, in a short time you would think from their manner that nothing had ever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people who do all the nicest things, especially after a lapse into the disagreeable. They never mean one-hundredth part of the things said by them in such lapses. They always make the best of things and circumstances. Their favourite hymn - or sentiment - is "Count your blessings". Introspection never beclouds their spirits, and from the most pressing assaults upon their sincerity they will instantly forget themselves and say, "And this man, what...?" or "And what shall this (the other) m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help in a forlorn hope you will get it from these people, although it may be more in word or spirit than in its solidarity. But when we have said this and much more there is another aspect. It is true that the type under consideration can rise to great heights of enjoyment of life, they can drop into deep depression and even despair of themselves. "Depart from me, O Lord, for I am a sinful man" shows how Simon Peter, the otherwise self-confident and self-assured, can suffer reactions. So, from great heights of assurance they can plunge to deep depths of depression. Their self-assurance makes them the people who take big risks without counting the cost. This is why the epithet 'impulsive' has been attached to Peter and his kind. He, and they, will take on liabilities in their good nature which will almost drown them later. Heedless risks are characteristic of these, and they will therefore often be found to be in debt, but altogether free from vice. To their ventures they will sacrifice the security and comfort of those they love most. How good-natured they are! They live to please, and yet they get themselves and their dependants into troubled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this say as to their real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urpose of our present consideration of Resurrection meaning, it says very much, and leads on to the tremendous thing that Resurrection effected in Simon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quires very little perception to recognize that, with all the delightful and attractive features of this category the fatal flaw is in their lack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mension of Depth</w:t>
      </w:r>
    </w:p>
    <w:p>
      <w:pPr>
        <w:pStyle w:val="Web"/>
        <w:snapToGrid w:val="false"/>
        <w:spacing w:lineRule="atLeast" w:line="360" w:before="0" w:after="0"/>
        <w:jc w:val="both"/>
        <w:rPr>
          <w:rFonts w:ascii="Arial" w:hAnsi="Arial" w:cs="Arial"/>
          <w:color w:val="000000"/>
        </w:rPr>
      </w:pPr>
      <w:r>
        <w:rPr>
          <w:rFonts w:cs="Arial" w:ascii="Arial" w:hAnsi="Arial"/>
          <w:color w:val="000000"/>
        </w:rPr>
        <w:t>They are - let us be frank - superficial both in their exhilarations and in their depressions; their heights and their depths (?). Their confidence has a shallow foundation. Their boasting will not bear the strain. Their optimism will have to be fed by social occasions. Their cheerfulness will not survive an atmosphere of depression or lack of appreciation. Their fundamental need is of spiritual rigidity and stamina. Their enthusiasms so often being short-lived need the strengthening "supply of the Spirit of Jesus Christ". Their rapidity of change demands a deepening of their foundations. John Bunyan has given their classic example in Mr. Pliable who, in the hour of real testing, fell into the slough of despond and climbed out of the mire on</w:t>
      </w:r>
      <w:r>
        <w:rPr>
          <w:rStyle w:val="Emphasis"/>
          <w:rFonts w:cs="Arial" w:ascii="Arial" w:hAnsi="Arial"/>
          <w:color w:val="000000"/>
        </w:rPr>
        <w:t xml:space="preserve"> that side which was nearest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kind which has many more beginnings than completions. They often commit themselves to a course which they cannot sustain, and from which, in more mature consideration they would fain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Peter was an excellent example of this type, and the end of his career before the Resurrection shows to what lengths he will go to evade the consequences of his own impulsive commitments or prot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far less than could be said on both sides of this makeup, its good and its weakness, but we have said enough to make it clear that, to bear the strain and the responsibility, the honour and the glory that Peter came to inherit, something very real had to be don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Cross was the occasion and the means of exposing Simon, especially to himself, and of bringing him to the depths of self-despair, it was the Resurrection that saved him and supplied his lac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mon Peter'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ds of the Lord to Simon in which He told him of what was going to happen we gather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re was a much deeper meaning in Simon's defection and breakdown than just the natural outworking of his temperament. It lies in that mysterious realm mentioned not infrequently in the Bible and notably at the beginning of the Book of Job. Satan is represented as having a peculiar interest in the downfall of servants of God. Moreover, he is represented as having some kind of access to God with that interest. Further, he is represented as having a measure of success in his quest, and obtaining a limited permission to affect such servants. So we read of Jesus saying to Simon, "Simon, Simon, Satan hath obtained thee by asking that he may sift thee as wheat." That is the first phase. In some mysterious way the terrible collapse of Simon in the denial of Christ was a working of Satan, and it was to sift Simon as wheat. It was similar to the experience of wheat when the flail gets to work and it is relentlessly beaten out. What a shaking! What a ruthless ordeal! But what is the effect? It is first to expose, to make manifest and evident what is false and worthless, and what is true and real. Then it is to put each into its category, the one to go, the other to stay. But this ordeal is like the ordeal of death, devastating and desol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had, however, in the same mystery, known this quest of Satan and its partial or controlled consent; but, said He, "I have made intercession for thee that thy faith fail not". In other words, "I have made a counter quest and asking, and mine has prevailed. Simon, you will turn again (be 'converted') and when thou art turned again, strengthen thy brethren". For the strengthening of brethren it required something much more than was in the old and natural Simon Peter. </w:t>
      </w:r>
    </w:p>
    <w:p>
      <w:pPr>
        <w:pStyle w:val="Web"/>
        <w:snapToGrid w:val="false"/>
        <w:spacing w:lineRule="atLeast" w:line="360" w:before="0" w:after="0"/>
        <w:jc w:val="both"/>
        <w:rPr/>
      </w:pPr>
      <w:r>
        <w:rPr>
          <w:rFonts w:cs="Arial" w:ascii="Arial" w:hAnsi="Arial"/>
          <w:color w:val="000000"/>
        </w:rPr>
        <w:t xml:space="preserve">The type which we have considered, with all its social and human values, needs something added to make the Peter of Pentecost of the </w:t>
      </w:r>
      <w:r>
        <w:rPr>
          <w:rFonts w:cs="Arial" w:ascii="Arial" w:hAnsi="Arial"/>
          <w:i/>
          <w:iCs/>
          <w:color w:val="000000"/>
        </w:rPr>
        <w:t xml:space="preserve">subsequent </w:t>
      </w:r>
      <w:r>
        <w:rPr>
          <w:rFonts w:cs="Arial" w:ascii="Arial" w:hAnsi="Arial"/>
          <w:color w:val="000000"/>
        </w:rPr>
        <w:t xml:space="preserve">court of the murderous rulers; of the house of Cornelius; of the tranquil sleeper in prison on the night before execution; of the Council of Apostles and Elders in Jerusalem; and of the Letters which go by his name. Something mighty had happened </w:t>
      </w:r>
      <w:r>
        <w:rPr>
          <w:rFonts w:cs="Arial" w:ascii="Arial" w:hAnsi="Arial"/>
          <w:i/>
          <w:iCs/>
          <w:color w:val="000000"/>
        </w:rPr>
        <w:t xml:space="preserve">in </w:t>
      </w:r>
      <w:r>
        <w:rPr>
          <w:rFonts w:cs="Arial" w:ascii="Arial" w:hAnsi="Arial"/>
          <w:color w:val="000000"/>
        </w:rPr>
        <w:t xml:space="preserve">Simon Peter. What w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surrection Jesus had not only thrown out that other one of the quest against Simon; this He had done: He, through His Cross, had released the very life that was in Himself; that life with all its potentialities of endurance and victory, and, at Pentecost, the Holy Spirit had taken that life to impart to such as the restored Simon Peter, so that he came to know what Paul was so fond of speaking about - </w:t>
      </w:r>
      <w:r>
        <w:rPr>
          <w:rStyle w:val="Emphasis"/>
          <w:rFonts w:cs="Arial" w:ascii="Arial" w:hAnsi="Arial"/>
          <w:color w:val="000000"/>
        </w:rPr>
        <w:t xml:space="preserve">"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Thus, Resurrection became the horizon of new potentialities for men who so ignominiously failed on the ground of their own makeup. The depth, the stamina, the ability to go through the once-dreaded death, all of which things were so conspicuously absent from the pre-resurrection man, were added by union with Christ in resurrection, in the power of the Holy Spirit. This union and its mighty virtues are - so the New Testament teaches - the inheritance of every born-anew child of God, to be claimed and appropriated by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8">
        <w:r>
          <w:rPr>
            <w:rStyle w:val="InternetLink"/>
            <w:rFonts w:cs="Arial" w:ascii="Arial" w:hAnsi="Arial"/>
            <w:b/>
            <w:bCs/>
            <w:color w:val="000000"/>
          </w:rPr>
          <w:t>Chapter 5 - James - The Lord's Bro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 John 7:5; 1 Cor. 15:7; Gal. 1:18,19; Acts 12:17, 15:13, 2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ind ourselves of the particular object that we have in view in this message on Horizons. We are pointing out that Resurrection - the Resurrection of Christ - sets the sphere within which, and by which, everything in the New Testament is governed. Resurrection pre-supposes death, but Resurrection is more than resuscitation (which was the case in the 'sign-raisings' of the physically dead, both in the Old and New Testaments). Resurrection, as differing from resuscitation, carries with it an absolute difference in character and spiritual position. Therefore Resurrection, both in the case of Christ, and in that of believers in relationship with Him, involves a test, a challenge, a demand, and a possibility. </w:t>
      </w:r>
    </w:p>
    <w:p>
      <w:pPr>
        <w:pStyle w:val="Web"/>
        <w:snapToGrid w:val="false"/>
        <w:spacing w:lineRule="atLeast" w:line="360" w:before="0" w:after="0"/>
        <w:jc w:val="both"/>
        <w:rPr/>
      </w:pPr>
      <w:r>
        <w:rPr>
          <w:rFonts w:cs="Arial" w:ascii="Arial" w:hAnsi="Arial"/>
          <w:color w:val="000000"/>
        </w:rPr>
        <w:t xml:space="preserve">In order to understand this, and all the teaching of the New Testament regarding believer's union with Christ in death and resurrection, we are looking at some of the people most closely in touch with Him before and after the Cross. We are seeking to see what Resurrection required where they were concerned. It is evident that it did mean something very drastic in them, but the measure of that effect varied in the different cases, although it was </w:t>
      </w:r>
      <w:r>
        <w:rPr>
          <w:rFonts w:cs="Arial" w:ascii="Arial" w:hAnsi="Arial"/>
          <w:i/>
          <w:iCs/>
          <w:color w:val="000000"/>
        </w:rPr>
        <w:t xml:space="preserve">meant </w:t>
      </w:r>
      <w:r>
        <w:rPr>
          <w:rFonts w:cs="Arial" w:ascii="Arial" w:hAnsi="Arial"/>
          <w:color w:val="000000"/>
        </w:rPr>
        <w:t xml:space="preserve">to be utter in </w:t>
      </w:r>
      <w:r>
        <w:rPr>
          <w:rFonts w:cs="Arial" w:ascii="Arial" w:hAnsi="Arial"/>
          <w:i/>
          <w:iCs/>
          <w:color w:val="000000"/>
        </w:rPr>
        <w:t xml:space="preserve">every </w:t>
      </w:r>
      <w:r>
        <w:rPr>
          <w:rFonts w:cs="Arial" w:ascii="Arial" w:hAnsi="Arial"/>
          <w:color w:val="000000"/>
        </w:rPr>
        <w:t>one. So we come to the next in the grou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ames - The Lord'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each previous case we are to find our clue by identifying his human type. You should have carefully read the Scriptures which we have given at the head of this consideration, for it is they which lead to the verifying of our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r from easy to delineate the category of James without doing injury to the very real values of that category, and, while it is so necessary to show how much the demands of Resurrection apply to this type, we shall certainly seek to be both fair to, and appreciative of, thos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James lived with his brother Jesus in Nazareth for nearly thirty years. That is a long time to be at such close quarters with an elder brother. After that he was never far away from Jesus during the three and a half years of His ministry and work. Then he was somewhere not remote from Jesus during the scenes of the trial and crucifixion. </w:t>
      </w:r>
    </w:p>
    <w:p>
      <w:pPr>
        <w:pStyle w:val="Web"/>
        <w:snapToGrid w:val="false"/>
        <w:spacing w:lineRule="atLeast" w:line="360" w:before="0" w:after="0"/>
        <w:jc w:val="both"/>
        <w:rPr/>
      </w:pPr>
      <w:r>
        <w:rPr>
          <w:rFonts w:cs="Arial" w:ascii="Arial" w:hAnsi="Arial"/>
          <w:color w:val="000000"/>
        </w:rPr>
        <w:t xml:space="preserve">Upon those thirty three and a half years with </w:t>
      </w:r>
      <w:r>
        <w:rPr>
          <w:rStyle w:val="Emphasis"/>
          <w:rFonts w:cs="Arial" w:ascii="Arial" w:hAnsi="Arial"/>
          <w:color w:val="000000"/>
        </w:rPr>
        <w:t>all</w:t>
      </w:r>
      <w:r>
        <w:rPr>
          <w:rFonts w:cs="Arial" w:ascii="Arial" w:hAnsi="Arial"/>
          <w:color w:val="000000"/>
        </w:rPr>
        <w:t xml:space="preserve"> that they held the verdict as to James is that he did not believe in his brother Jesus. No more terrible verdict could ever be passed in the light of everything that was true, and what an 'everything'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eds explaining and the explanation can be largely found in the kind of person that James was. That kind or type is not difficult to identify, for it is the largest category of all, and it is all around us. There is one word that defines and explains it, and into that word all the truly good and the truly perilous is gathered. That word is the word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s good; yes, and it so largely is, but if you have already found James a big question and problem, it is because of this particular constitution. Let us analyse it. </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people of this 'Practical' category are the people for whom success is the criterion of everything. They will reserve their confidence until they are sure that you are going to make a success of life, and be a success yourself. If you are successful according to their ideas and standards you will be accepted and trusted. If you are not a success - as they judge success - then they have no place for you and nothing will substitute this with them. They will just not believe in you. No doubt there was plenty in the nature, behaviour, and disposition of Jesus in Nazareth that was not of that tough and forceful and 'practical' (?) kind that James believed was necessary to position and power, and this made him definitely apprehensive and reserved as to Jesus and as to what kind of a success He would be</w:t>
      </w:r>
      <w:r>
        <w:rPr>
          <w:rStyle w:val="Emphasis"/>
          <w:rFonts w:cs="Arial" w:ascii="Arial" w:hAnsi="Arial"/>
          <w:color w:val="000000"/>
        </w:rPr>
        <w:t xml:space="preserv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t came to the period of public life, every reserve was - as he believed - justified, and all his natural susceptibilities were offended. This category is the one which is absolutely unwilling to jeopardize position, prestige, and standing, especially where the top people are concerned. It will suspect and mistrust the common people's reactions, and only be influenced by the attitude of 'the people who count and matter'. The way that Jesus was taking was positively dangerous and completely contrary to all 'success' where the 'high-ups' were concerned. From his own standpoint and according to his own standards the judgment of James was quite correct; Jesus was 'riding for a fall', and the end of His life would have 'failure' written large over it. His whole course was - in spite of the temporary popularity - dangerous to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e question as to whether Jesus was - from Heaven's standpoint - really a failure. There are some 'failures' which are immense successes. </w:t>
      </w:r>
    </w:p>
    <w:p>
      <w:pPr>
        <w:pStyle w:val="Web"/>
        <w:snapToGrid w:val="false"/>
        <w:spacing w:lineRule="atLeast" w:line="360" w:before="0" w:after="0"/>
        <w:jc w:val="both"/>
        <w:rPr/>
      </w:pPr>
      <w:r>
        <w:rPr>
          <w:rFonts w:cs="Arial" w:ascii="Arial" w:hAnsi="Arial"/>
          <w:color w:val="000000"/>
        </w:rPr>
        <w:t xml:space="preserve">Secondly, this category consists of those who seriously lack imagination. They just cannot see beyond what they would call 'present hard facts'. Everything for them lies on the surface, and what is to them 'obvious' is the last argument. Their watchword being 'Be practical', they are intolerant of the 'spiritual' and what they would (wrongly) call 'mystical', and 'up in the clouds'. For them the hard facts are the immediate or short-term results. Yes, 'results' are more important than </w:t>
      </w:r>
      <w:r>
        <w:rPr>
          <w:rFonts w:cs="Arial" w:ascii="Arial" w:hAnsi="Arial"/>
          <w:i/>
          <w:iCs/>
          <w:color w:val="000000"/>
        </w:rPr>
        <w:t xml:space="preserve">how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get them: get results, that is what matters. Policy is more than principle with them. Get your end and don't worry too much as to </w:t>
      </w:r>
      <w:r>
        <w:rPr>
          <w:rStyle w:val="Emphasis"/>
          <w:rFonts w:cs="Arial" w:ascii="Arial" w:hAnsi="Arial"/>
          <w:color w:val="000000"/>
        </w:rPr>
        <w:t>h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ult is very often a cold cruelty; insensitive to the feelings of others. The finer elements of sympathy, kindness, consideration, and even courtesy do not occur to them to be important or indispensable. They have a 'blind-spot' where the sensitive </w:t>
      </w:r>
      <w:r>
        <w:rPr>
          <w:rFonts w:cs="Arial" w:ascii="Arial" w:hAnsi="Arial"/>
          <w:i/>
          <w:iCs/>
          <w:color w:val="000000"/>
        </w:rPr>
        <w:t xml:space="preserve">feelings </w:t>
      </w:r>
      <w:r>
        <w:rPr>
          <w:rFonts w:cs="Arial" w:ascii="Arial" w:hAnsi="Arial"/>
          <w:color w:val="000000"/>
        </w:rPr>
        <w:t xml:space="preserve">of others are concerned. They are strangers to true imagination, and foes of what </w:t>
      </w:r>
      <w:r>
        <w:rPr>
          <w:rFonts w:cs="Arial" w:ascii="Arial" w:hAnsi="Arial"/>
          <w:i/>
          <w:iCs/>
          <w:color w:val="000000"/>
        </w:rPr>
        <w:t xml:space="preserve">they </w:t>
      </w:r>
      <w:r>
        <w:rPr>
          <w:rFonts w:cs="Arial" w:ascii="Arial" w:hAnsi="Arial"/>
          <w:color w:val="000000"/>
        </w:rPr>
        <w:t xml:space="preserve">interpret that word to mean. Their idea of imagination is that it means conjuring up pictures - mental pictures - which are unreal and impossible, whereas true imagination is the faculty which enables one to place himself in circumstances which dem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makeup can crush down anything which gets in the way of its set purpose, and ride rough-shod over friendship, family relationships, and all that is deemed competitive. It is the temperament of commerce and commerc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intensity of the temperament varies in different individual cases. Some are softer and kindlier than others, but, nevertheless, the disposition is more or less a distinc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aradoxes and anomalies in this category. Full of activities of real value, service of necessity, and hard-working - often sacrificial - labours, without which the world would be a desolate place, they - at the same time - cannot stay to go beneath the surface, and are impatient with those who do. We just must have our Marthas as well as our Marys or we might not get our dinner, but a balance of the two would make the ideal, whereas Martha before Resurrection thinks that everybody ought to be a Martha and that Mary is a time-waster and not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his type is that which holds things with an iron hand and will never let go unless forced to do so by being completely frustrated. It is marked by a superiority of judgment. Seldom do they know what they do not know. Indeed, they can do things better than anyone else, and they find it the most difficult function in the orchestra to play 'second fiddle', while often they are not qualified to d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is a general and by no means exhaustive delineation of this particular category of human nature, it is sufficient for us to delineate the natural class to which James, the Lord's brother, bel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e Crucifixion of Jesus, James was evidently rigidly true to type, and was definitely an unbeliever in the deity and Messiahship of his brother (John 7:3-5). At some time - probably late - in the forty days after the Resurrection, Jesus made a personal appearance to James (1 Cor. 15:7). Thereafter James comes into view as holding a prominent position in the Church in Jerusalem, firstly as equal with Peter, and then, as Peter moved out to wider ministry (which James seems never to have done), James takes leadership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relevant references need to be read, but a very significant statement occurs in Galatians 2:12: "...certain came from James", with serious immediate effects - even with Peter. </w:t>
      </w:r>
    </w:p>
    <w:p>
      <w:pPr>
        <w:pStyle w:val="Web"/>
        <w:snapToGrid w:val="false"/>
        <w:spacing w:lineRule="atLeast" w:line="360" w:before="0" w:after="0"/>
        <w:jc w:val="both"/>
        <w:rPr/>
      </w:pPr>
      <w:r>
        <w:rPr>
          <w:rFonts w:cs="Arial" w:ascii="Arial" w:hAnsi="Arial"/>
          <w:color w:val="000000"/>
        </w:rPr>
        <w:t xml:space="preserve">There is no question as to the conversion of James regarding the </w:t>
      </w:r>
      <w:r>
        <w:rPr>
          <w:rFonts w:cs="Arial" w:ascii="Arial" w:hAnsi="Arial"/>
          <w:i/>
          <w:iCs/>
          <w:color w:val="000000"/>
        </w:rPr>
        <w:t xml:space="preserve">Person </w:t>
      </w:r>
      <w:r>
        <w:rPr>
          <w:rFonts w:cs="Arial" w:ascii="Arial" w:hAnsi="Arial"/>
          <w:color w:val="000000"/>
        </w:rPr>
        <w:t>of Jesus. His Letter has such statements as: "James, a bondservant of the Lord Jesus Christ" (1:1), "...our Lord Jesus Christ" (2:1); and "...the coming of the Lord" (5:7,8).</w:t>
      </w:r>
    </w:p>
    <w:p>
      <w:pPr>
        <w:pStyle w:val="Web"/>
        <w:snapToGrid w:val="false"/>
        <w:spacing w:lineRule="atLeast" w:line="360" w:before="0" w:after="0"/>
        <w:jc w:val="both"/>
        <w:rPr/>
      </w:pPr>
      <w:r>
        <w:rPr>
          <w:rFonts w:cs="Arial" w:ascii="Arial" w:hAnsi="Arial"/>
          <w:color w:val="000000"/>
        </w:rPr>
        <w:t xml:space="preserve">As we have said, there are things of great importance in his Letter and it is not a matter of either rejecting or discounting them. But - and it is a very big 'but' - we can only feel that there was an element of tragedy in James. The Cross and the Resurrection went no further than halfway into the constitution of James, and therefore we have to regard him as for ever a halfway Christian. He kept one foot in Judaism and the other in Christianity, playing for safety. He always maintained a 'go slow' policy over extra-Jewish expansion. He cautioned care in opening the door to what was not of the tradition; what was not the 'established order'; to any innovation or change. His influence kept a large part of the Church in Jerusalem in fear and bondage. Dr. Alexander White has some rather strong things to say about James in his </w:t>
      </w:r>
      <w:r>
        <w:rPr>
          <w:rFonts w:cs="Arial" w:ascii="Arial" w:hAnsi="Arial"/>
          <w:i/>
          <w:iCs/>
          <w:color w:val="000000"/>
        </w:rPr>
        <w:t>Bible Charac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our purpose is to show one thing. If the Cross and the nature of Resurrection-life do not go more than half-way into our natural constitution, while our 'Fundamentalism' or 'Evangelicalism', our personal faith and devotion to the Lord Jesus may be unquestionable, we may yet be a </w:t>
      </w:r>
      <w:r>
        <w:rPr>
          <w:rFonts w:cs="Arial" w:ascii="Arial" w:hAnsi="Arial"/>
          <w:i/>
          <w:iCs/>
          <w:color w:val="000000"/>
        </w:rPr>
        <w:t xml:space="preserve">spiritual </w:t>
      </w:r>
      <w:r>
        <w:rPr>
          <w:rFonts w:cs="Arial" w:ascii="Arial" w:hAnsi="Arial"/>
          <w:color w:val="000000"/>
        </w:rPr>
        <w:t xml:space="preserve">tragedy. </w:t>
      </w:r>
    </w:p>
    <w:p>
      <w:pPr>
        <w:pStyle w:val="Web"/>
        <w:snapToGrid w:val="false"/>
        <w:spacing w:lineRule="atLeast" w:line="360" w:before="0" w:after="0"/>
        <w:jc w:val="both"/>
        <w:rPr/>
      </w:pPr>
      <w:r>
        <w:rPr>
          <w:rFonts w:cs="Arial" w:ascii="Arial" w:hAnsi="Arial"/>
          <w:color w:val="000000"/>
        </w:rPr>
        <w:t xml:space="preserve">Do think of </w:t>
      </w:r>
      <w:r>
        <w:rPr>
          <w:rStyle w:val="Emphasis"/>
          <w:rFonts w:cs="Arial" w:ascii="Arial" w:hAnsi="Arial"/>
          <w:color w:val="000000"/>
        </w:rPr>
        <w:t>all</w:t>
      </w:r>
      <w:r>
        <w:rPr>
          <w:rFonts w:cs="Arial" w:ascii="Arial" w:hAnsi="Arial"/>
          <w:color w:val="000000"/>
        </w:rPr>
        <w:t xml:space="preserve"> that James was associated with: thirty years of the closest contact with Christ; three-and-a-half years of His ministry, teaching, and work; a personal witness and experience of the risen Lord, and Pentecost! But - he had never seen the immense universal significance of that One. The apprehension of Stephen and Paul was almost foreign to him, and he found no difficulty in holding things locally into a set, historic mould. 'Heavenliness', 'Spirituality', 'Universality', such like terms as are characteristic of Paul and John are not the vocabulary of James, indeed they are su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t not that we are familiar with this tragedy in our own time we would not have believed it possible. To have so much and be so limited; to have been so closely in touch with greater fulnesses and then to show that we have not really seen their meaning and reality. To be so full of devotion, of good works, of sacrificial service, but that people should meet so little of the Lord Himself in us, and that our effect should be to limit the Lord rather than magnify Him, this surely is tragedy. </w:t>
      </w:r>
    </w:p>
    <w:p>
      <w:pPr>
        <w:pStyle w:val="Web"/>
        <w:snapToGrid w:val="false"/>
        <w:spacing w:lineRule="atLeast" w:line="360" w:before="0" w:after="0"/>
        <w:jc w:val="both"/>
        <w:rPr/>
      </w:pPr>
      <w:r>
        <w:rPr>
          <w:rFonts w:cs="Arial" w:ascii="Arial" w:hAnsi="Arial"/>
          <w:color w:val="000000"/>
        </w:rPr>
        <w:t xml:space="preserve">It would seem that the real explanation was that James had never been </w:t>
      </w:r>
      <w:r>
        <w:rPr>
          <w:rFonts w:cs="Arial" w:ascii="Arial" w:hAnsi="Arial"/>
          <w:i/>
          <w:iCs/>
          <w:color w:val="000000"/>
        </w:rPr>
        <w:t xml:space="preserve">really </w:t>
      </w:r>
      <w:r>
        <w:rPr>
          <w:rFonts w:cs="Arial" w:ascii="Arial" w:hAnsi="Arial"/>
          <w:color w:val="000000"/>
        </w:rPr>
        <w:t xml:space="preserve">broken. He remained intact. The devastation and desolating which came on Paul, and in a lesser degree on Peter, never was allowed to get through the frigid soul of James. We value so much in what he wrote and recognize the great importance of practicality in the Christian life. We cannot do without this contribution. We see the beauty of the Bethany home when, through sorrow, suffering, death, and resurrection, the friction has gone and Mary and Martha are complementary and adjusted, both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holds a warning, it is a historic warning. The slogan: 'Back to Jerusalem', if that means back to the Jerusalem of James, may mean back to limitation, back to the static and le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mpbell Morgan had very real insight when he said in his lectures on 'Acts ' (chapter 8: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dom of Stephen created a crisis in the history of the Church. In reading the Acts, we find that from this point onward Jerusalem is no longer the centre of interest. It almost fades from the page. This is not loss; but great gain. When Jerusalem ceases to be the centre of interest, the record does not suffer in any way, nor does it reflect upon Jerusalem. The local, the temporal, the material, are of little importance in the Church of God. The universal, the eternal, the spiritual are supreme. It was of the very spirit of an old and past economy to fasten upon a geographical centre, and to depend upon material symbols. The Church now moves out on the great pathway of her victorious business, independent of Jerusalem. This is the supreme revelation of this book of the Acts of the Apostles. Not easily did they learn the lesson, for the Apostles clung to Jerusalem, but the great spiritual movement, independent of Jerusalem... went forward; not slighting Jerusalem, not unmindful of Jerusalem, nor careless of its past history and early contribution, but far more influenced by the vision of Jerusalem from on high, the mother of us all... No longer hampered by localities and temporalities, the surging spiritual life of the Church swept them all away, and quietly and majestically on to new quests and new triumphs. Church failure has invariably resulted from an attempt to check that spiritual movement which is independent of locality, and of all things material. Whenever the Church is governed from Jerusalem, or Rome, or from anywhere other than from Heaven, it is hindered and hampered and prevented from fulfilling the great function of its life.' </w:t>
      </w:r>
    </w:p>
    <w:p>
      <w:pPr>
        <w:pStyle w:val="Web"/>
        <w:snapToGrid w:val="false"/>
        <w:spacing w:lineRule="atLeast" w:line="360" w:before="0" w:after="0"/>
        <w:jc w:val="both"/>
        <w:rPr/>
      </w:pPr>
      <w:r>
        <w:rPr>
          <w:rFonts w:cs="Arial" w:ascii="Arial" w:hAnsi="Arial"/>
          <w:color w:val="000000"/>
        </w:rPr>
        <w:t xml:space="preserve">There is no doubt that the book of the 'Acts' is the record of an essentially </w:t>
      </w:r>
      <w:r>
        <w:rPr>
          <w:rStyle w:val="Emphasis"/>
          <w:rFonts w:cs="Arial" w:ascii="Arial" w:hAnsi="Arial"/>
          <w:color w:val="000000"/>
        </w:rPr>
        <w:t>spiritual</w:t>
      </w:r>
      <w:r>
        <w:rPr>
          <w:rFonts w:cs="Arial" w:ascii="Arial" w:hAnsi="Arial"/>
          <w:color w:val="000000"/>
        </w:rPr>
        <w:t xml:space="preserve"> movement, but who will say that it is not practical. The truly spiritual is really practical and the rightly practical should be truly spiritual. These things should not be confused. But the adjustment and balance will only be found on Resurrection ground where the Cross has deeply touched our natural life, correcting its disorder, and establishing that true government of the Holy Spirit - the disposi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ll that James has to offer, but recognize that there is vastly more when "the power of his resurrection" is ever going deeper. The 'horizon' of resurrection is a very gre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9">
        <w:r>
          <w:rPr>
            <w:rStyle w:val="InternetLink"/>
            <w:rFonts w:cs="Arial" w:ascii="Arial" w:hAnsi="Arial"/>
            <w:b/>
            <w:bCs/>
            <w:color w:val="000000"/>
          </w:rPr>
          <w:t>Chapter 6 - God's Answer to Every Challeng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matter of both interest and further instruction, we could follow our recent course and bring under consideration other typical characters to show what resurrection means in the totality of human categories. But we did not set out to study human life comprehensively. Our purpose was to try to show that, in Christ, a new humanity has been introduced in resurrection, and that Christ as such challenges </w:t>
      </w:r>
      <w:r>
        <w:rPr>
          <w:rStyle w:val="Emphasis"/>
          <w:rFonts w:cs="Arial" w:ascii="Arial" w:hAnsi="Arial"/>
          <w:color w:val="000000"/>
        </w:rPr>
        <w:t>our</w:t>
      </w:r>
      <w:r>
        <w:rPr>
          <w:rFonts w:cs="Arial" w:ascii="Arial" w:hAnsi="Arial"/>
          <w:color w:val="000000"/>
        </w:rPr>
        <w:t xml:space="preserve"> humanity and demands - and makes possible - adjustment to Himself; that is, conformity to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llustrated this by such cases and categories as Mary Magdalene, the two disciples on the Emmaus Road; Simon Peter; James the Lord's brother: we proceed now to gather this whole matter into a final emphasi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the New Testament makes perfectly clear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cendent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the paramount miracle.</w:t>
      </w:r>
    </w:p>
    <w:p>
      <w:pPr>
        <w:pStyle w:val="Web"/>
        <w:snapToGrid w:val="false"/>
        <w:spacing w:lineRule="atLeast" w:line="360" w:before="0" w:after="0"/>
        <w:jc w:val="both"/>
        <w:rPr/>
      </w:pPr>
      <w:r>
        <w:rPr>
          <w:rFonts w:cs="Arial" w:ascii="Arial" w:hAnsi="Arial"/>
          <w:color w:val="000000"/>
        </w:rPr>
        <w:t>Death is the greatest power against God's work, God's likeness, God's purpose. Death is the greatest power in this universe against man; his labours, his hopes, his wellbeing. Death is the last word in the creation as it is. Outside of God there is no power in this universe as great as death. When it has intervened and done its work there is</w:t>
      </w:r>
      <w:r>
        <w:rPr>
          <w:rFonts w:cs="Arial" w:ascii="Arial" w:hAnsi="Arial"/>
          <w:i/>
          <w:iCs/>
          <w:color w:val="000000"/>
        </w:rPr>
        <w:t xml:space="preserve"> nothing </w:t>
      </w:r>
      <w:r>
        <w:rPr>
          <w:rFonts w:cs="Arial" w:ascii="Arial" w:hAnsi="Arial"/>
          <w:color w:val="000000"/>
        </w:rPr>
        <w:t xml:space="preserve">that can reverse or destroy it. In the realm of evil there is no power that exceeds the power of death. This is why, in referring to the resurrection of Christ from the dead, the words are used: "the </w:t>
      </w:r>
      <w:r>
        <w:rPr>
          <w:rFonts w:cs="Arial" w:ascii="Arial" w:hAnsi="Arial"/>
          <w:i/>
          <w:iCs/>
          <w:color w:val="000000"/>
        </w:rPr>
        <w:t xml:space="preserve">exceeding </w:t>
      </w:r>
      <w:r>
        <w:rPr>
          <w:rFonts w:cs="Arial" w:ascii="Arial" w:hAnsi="Arial"/>
          <w:color w:val="000000"/>
        </w:rPr>
        <w:t>greatness of his power" (Eph. 1:19). When death has exceeded every other evil power - sin, suffering, sorrow, and destruction, then God's unique and exclusive answer is the only hope, and the on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importance and glory is placed upon resurrection in the New Testament than upon any other matter. Indeed, everything else is declared to be in vain and worthless until resurrection is established. Resurrection is stated to give the value to every testimony and every work. Death, spiritual death (not cessation of being) - of which the physical is only one small aspect - is Satan's horizon. Resurrection is God's horizon </w:t>
      </w:r>
      <w:r>
        <w:rPr>
          <w:rFonts w:cs="Arial" w:ascii="Arial" w:hAnsi="Arial"/>
          <w:i/>
          <w:iCs/>
          <w:color w:val="000000"/>
        </w:rPr>
        <w:t>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we repeat, is the answer to death in all its forms and aspects: God's answer in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let us proceed to note that the next thing revealed in the New Testament is that this supreme truth in Jesus Christ is the birthright of every one born into God's spiritual family; the heritage of every truly born-again child of God. </w:t>
      </w:r>
    </w:p>
    <w:p>
      <w:pPr>
        <w:pStyle w:val="Web"/>
        <w:snapToGrid w:val="false"/>
        <w:spacing w:lineRule="atLeast" w:line="360" w:before="0" w:after="0"/>
        <w:jc w:val="both"/>
        <w:rPr/>
      </w:pPr>
      <w:r>
        <w:rPr>
          <w:rFonts w:cs="Arial" w:ascii="Arial" w:hAnsi="Arial"/>
          <w:color w:val="000000"/>
        </w:rPr>
        <w:t xml:space="preserve">But the point for special realisation is that we must not make the mistake that Martha of Bethany made, when she received such a revealing correction. She said, concerning her brother: "I know that he shall rise again in the resurrection." It is not something in the future for believers, but for the moment when they believe on the Lord Jesus and receive Him. The order now is first the resurrection of the human spirit and at last the resurrection body. This, for any born-anew Christian needs no stating, although the </w:t>
      </w:r>
      <w:r>
        <w:rPr>
          <w:rFonts w:cs="Arial" w:ascii="Arial" w:hAnsi="Arial"/>
          <w:i/>
          <w:iCs/>
          <w:color w:val="000000"/>
        </w:rPr>
        <w:t xml:space="preserve">meaning </w:t>
      </w:r>
      <w:r>
        <w:rPr>
          <w:rFonts w:cs="Arial" w:ascii="Arial" w:hAnsi="Arial"/>
          <w:color w:val="000000"/>
        </w:rPr>
        <w:t>may take years to learn. It will come up again in our next series on 'Horiz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mmediately arises out of this fact is that, while resurrection is a spiritual crisis and exper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urrection is a Growing Experience.</w:t>
      </w:r>
    </w:p>
    <w:p>
      <w:pPr>
        <w:pStyle w:val="Web"/>
        <w:snapToGrid w:val="false"/>
        <w:spacing w:lineRule="atLeast" w:line="360" w:before="0" w:after="0"/>
        <w:jc w:val="both"/>
        <w:rPr/>
      </w:pPr>
      <w:r>
        <w:rPr>
          <w:rFonts w:cs="Arial" w:ascii="Arial" w:hAnsi="Arial"/>
          <w:color w:val="000000"/>
        </w:rPr>
        <w:t xml:space="preserve">The history and experience both of the Church and individuals as in the New Testament is a revelation and manifestation of what Paul calls "the power of his resurrection". Again and again, and in ever-deeper and fuller ways situations arose in which the issues were nothing less than an end or a new beginning; death or new life. This is a </w:t>
      </w:r>
      <w:r>
        <w:rPr>
          <w:rFonts w:cs="Arial" w:ascii="Arial" w:hAnsi="Arial"/>
          <w:i/>
          <w:iCs/>
          <w:color w:val="000000"/>
        </w:rPr>
        <w:t xml:space="preserve">fact, </w:t>
      </w:r>
      <w:r>
        <w:rPr>
          <w:rFonts w:cs="Arial" w:ascii="Arial" w:hAnsi="Arial"/>
          <w:color w:val="000000"/>
        </w:rPr>
        <w:t xml:space="preserve">but there are one or two things to note in this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is found in a repeated word - 'That': "Always bearing about in the body the dying [the putting to death] of the Lord Jesus, THAT the life also of Jesus might be manifested in our mortal flesh" (2 Cor. 4:10); "We had the sentence of death within ourselves, THAT we should not trust in ourselves, but in God who raiseth the dead" (2 Cor. 1:9); "For we which live are always delivered unto death for Jesus' sake, THAT the life also of Jesus may be manifested in our mortal flesh" (2 Cor. 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fact is that the Church and individual believers are intended to be the vessels of "the testimony of Jesus", and "the testimony of Jesus" is that God raised Christ from the dead and He lives by an indestructible life. Whatever and whoever has Christ within it or them cannot die. There may be allowed many assaults of death; many deep and dark experiences; but resurrection is God's answer to faith every time. </w:t>
      </w:r>
    </w:p>
    <w:p>
      <w:pPr>
        <w:pStyle w:val="Web"/>
        <w:snapToGrid w:val="false"/>
        <w:spacing w:lineRule="atLeast" w:line="360" w:before="0" w:after="0"/>
        <w:jc w:val="both"/>
        <w:rPr/>
      </w:pPr>
      <w:r>
        <w:rPr>
          <w:rFonts w:cs="Arial" w:ascii="Arial" w:hAnsi="Arial"/>
          <w:color w:val="000000"/>
        </w:rPr>
        <w:t xml:space="preserve">There is another factor to be recognized. Death is an agent in God's hands. When Jesus died He </w:t>
      </w:r>
      <w:r>
        <w:rPr>
          <w:rFonts w:cs="Arial" w:ascii="Arial" w:hAnsi="Arial"/>
          <w:i/>
          <w:iCs/>
          <w:color w:val="000000"/>
        </w:rPr>
        <w:t xml:space="preserve">bore </w:t>
      </w:r>
      <w:r>
        <w:rPr>
          <w:rFonts w:cs="Arial" w:ascii="Arial" w:hAnsi="Arial"/>
          <w:color w:val="000000"/>
        </w:rPr>
        <w:t xml:space="preserve">away a whole condemned order. Death nullified what could not stand with God. Although He died atoningly and vicariously, and we do not extend that, yet, the principle remains that every fresh </w:t>
      </w:r>
      <w:r>
        <w:rPr>
          <w:rFonts w:cs="Arial" w:ascii="Arial" w:hAnsi="Arial"/>
          <w:i/>
          <w:iCs/>
          <w:color w:val="000000"/>
        </w:rPr>
        <w:t xml:space="preserve">experience </w:t>
      </w:r>
      <w:r>
        <w:rPr>
          <w:rFonts w:cs="Arial" w:ascii="Arial" w:hAnsi="Arial"/>
          <w:color w:val="000000"/>
        </w:rPr>
        <w:t xml:space="preserve">and working of "the dying of Jesus" is intended to remove something in order to make still more room for Christ risen. The outcome should be both a new knowing of the power of His resurrection, and a clearer and </w:t>
      </w:r>
      <w:r>
        <w:rPr>
          <w:rFonts w:cs="Arial" w:ascii="Arial" w:hAnsi="Arial"/>
          <w:i/>
          <w:iCs/>
          <w:color w:val="000000"/>
        </w:rPr>
        <w:t xml:space="preserve">fuller </w:t>
      </w:r>
      <w:r>
        <w:rPr>
          <w:rFonts w:cs="Arial" w:ascii="Arial" w:hAnsi="Arial"/>
          <w:color w:val="000000"/>
        </w:rPr>
        <w:t xml:space="preserve">place for Himself. Thus, the experience on both its sides is necessary. In the final issue all corruption will have been removed, and Christ will be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icture in the Bible is of resurrection as to the creation. The last picture is that of resurrection consum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right in saying that </w:t>
      </w:r>
    </w:p>
    <w:p>
      <w:pPr>
        <w:pStyle w:val="Web"/>
        <w:snapToGrid w:val="false"/>
        <w:spacing w:lineRule="atLeast" w:line="360" w:before="0" w:after="0"/>
        <w:jc w:val="both"/>
        <w:rPr>
          <w:rFonts w:ascii="Arial" w:hAnsi="Arial" w:cs="Arial"/>
          <w:color w:val="000000"/>
        </w:rPr>
      </w:pPr>
      <w:r>
        <w:rPr>
          <w:rFonts w:cs="Arial" w:ascii="Arial" w:hAnsi="Arial"/>
          <w:color w:val="000000"/>
        </w:rPr>
        <w:t>IN CHRIST ALL THINGS ARE HORIZONED BY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81.html" TargetMode="External"/><Relationship Id="rId3" Type="http://schemas.openxmlformats.org/officeDocument/2006/relationships/hyperlink" Target="http://www.austin-sparks.net/english/books/001882.html" TargetMode="External"/><Relationship Id="rId4" Type="http://schemas.openxmlformats.org/officeDocument/2006/relationships/hyperlink" Target="http://www.austin-sparks.net/english/books/001883.html" TargetMode="External"/><Relationship Id="rId5" Type="http://schemas.openxmlformats.org/officeDocument/2006/relationships/hyperlink" Target="http://www.austin-sparks.net/english/books/001884.html" TargetMode="External"/><Relationship Id="rId6" Type="http://schemas.openxmlformats.org/officeDocument/2006/relationships/hyperlink" Target="http://www.austin-sparks.net/english/books/001885.html" TargetMode="External"/><Relationship Id="rId7" Type="http://schemas.openxmlformats.org/officeDocument/2006/relationships/hyperlink" Target="http://www.austin-sparks.net/english/books/001908.html" TargetMode="External"/><Relationship Id="rId8" Type="http://schemas.openxmlformats.org/officeDocument/2006/relationships/hyperlink" Target="http://www.austin-sparks.net/english/books/001909.html" TargetMode="External"/><Relationship Id="rId9" Type="http://schemas.openxmlformats.org/officeDocument/2006/relationships/hyperlink" Target="http://www.austin-sparks.net/english/books/001901.html" TargetMode="External"/><Relationship Id="rId10" Type="http://schemas.openxmlformats.org/officeDocument/2006/relationships/hyperlink" Target="http://www.austin-sparks.net/english/books/001902.html" TargetMode="External"/><Relationship Id="rId11" Type="http://schemas.openxmlformats.org/officeDocument/2006/relationships/hyperlink" Target="http://www.austin-sparks.net/english/books/001903.html" TargetMode="External"/><Relationship Id="rId12" Type="http://schemas.openxmlformats.org/officeDocument/2006/relationships/hyperlink" Target="http://www.austin-sparks.net/english/books/001904.html" TargetMode="External"/><Relationship Id="rId13" Type="http://schemas.openxmlformats.org/officeDocument/2006/relationships/hyperlink" Target="http://www.austin-sparks.net/english/books/001905.html" TargetMode="External"/><Relationship Id="rId14" Type="http://schemas.openxmlformats.org/officeDocument/2006/relationships/hyperlink" Target="http://www.austin-sparks.net/english/books/001906.html" TargetMode="External"/><Relationship Id="rId15" Type="http://schemas.openxmlformats.org/officeDocument/2006/relationships/hyperlink" Target="http://www.austin-sparks.net/english/books/001887.html" TargetMode="External"/><Relationship Id="rId16" Type="http://schemas.openxmlformats.org/officeDocument/2006/relationships/hyperlink" Target="http://www.austin-sparks.net/english/books/001888.html" TargetMode="External"/><Relationship Id="rId17" Type="http://schemas.openxmlformats.org/officeDocument/2006/relationships/hyperlink" Target="http://www.austin-sparks.net/english/books/001889.html" TargetMode="External"/><Relationship Id="rId18" Type="http://schemas.openxmlformats.org/officeDocument/2006/relationships/hyperlink" Target="http://www.austin-sparks.net/english/books/001890.html" TargetMode="External"/><Relationship Id="rId19" Type="http://schemas.openxmlformats.org/officeDocument/2006/relationships/hyperlink" Target="http://www.austin-sparks.net/english/books/001894.html" TargetMode="External"/><Relationship Id="rId20" Type="http://schemas.openxmlformats.org/officeDocument/2006/relationships/hyperlink" Target="http://www.austin-sparks.net/english/books/001895.html" TargetMode="External"/><Relationship Id="rId21" Type="http://schemas.openxmlformats.org/officeDocument/2006/relationships/hyperlink" Target="http://www.austin-sparks.net/english/books/001896.html" TargetMode="External"/><Relationship Id="rId22" Type="http://schemas.openxmlformats.org/officeDocument/2006/relationships/hyperlink" Target="http://www.austin-sparks.net/english/books/001897.html" TargetMode="External"/><Relationship Id="rId23" Type="http://schemas.openxmlformats.org/officeDocument/2006/relationships/hyperlink" Target="http://www.austin-sparks.net/english/books/001898.html" TargetMode="External"/><Relationship Id="rId24" Type="http://schemas.openxmlformats.org/officeDocument/2006/relationships/hyperlink" Target="http://www.austin-sparks.net/english/books/001899.html" TargetMode="External"/><Relationship Id="rId25" Type="http://schemas.openxmlformats.org/officeDocument/2006/relationships/hyperlink" Target="http://www.austin-sparks.net/english/books/001881.html" TargetMode="External"/><Relationship Id="rId26" Type="http://schemas.openxmlformats.org/officeDocument/2006/relationships/hyperlink" Target="http://www.austin-sparks.net/english/books/001882.html" TargetMode="External"/><Relationship Id="rId27" Type="http://schemas.openxmlformats.org/officeDocument/2006/relationships/hyperlink" Target="http://www.austin-sparks.net/english/books/001883.html" TargetMode="External"/><Relationship Id="rId28" Type="http://schemas.openxmlformats.org/officeDocument/2006/relationships/hyperlink" Target="http://www.austin-sparks.net/english/books/001884.html" TargetMode="External"/><Relationship Id="rId29" Type="http://schemas.openxmlformats.org/officeDocument/2006/relationships/hyperlink" Target="http://www.austin-sparks.net/english/books/001885.html" TargetMode="External"/><Relationship Id="rId30" Type="http://schemas.openxmlformats.org/officeDocument/2006/relationships/hyperlink" Target="http://www.austin-sparks.net/english/books/001908.html" TargetMode="External"/><Relationship Id="rId31" Type="http://schemas.openxmlformats.org/officeDocument/2006/relationships/hyperlink" Target="http://www.austin-sparks.net/english/books/001909.html" TargetMode="External"/><Relationship Id="rId32" Type="http://schemas.openxmlformats.org/officeDocument/2006/relationships/hyperlink" Target="http://www.austin-sparks.net/english/books/001901.html" TargetMode="External"/><Relationship Id="rId33" Type="http://schemas.openxmlformats.org/officeDocument/2006/relationships/hyperlink" Target="http://www.austin-sparks.net/english/books/001902.html" TargetMode="External"/><Relationship Id="rId34" Type="http://schemas.openxmlformats.org/officeDocument/2006/relationships/hyperlink" Target="http://www.austin-sparks.net/english/books/001903.html" TargetMode="External"/><Relationship Id="rId35" Type="http://schemas.openxmlformats.org/officeDocument/2006/relationships/hyperlink" Target="http://www.austin-sparks.net/english/books/001904.html" TargetMode="External"/><Relationship Id="rId36" Type="http://schemas.openxmlformats.org/officeDocument/2006/relationships/hyperlink" Target="http://www.austin-sparks.net/english/books/001905.html" TargetMode="External"/><Relationship Id="rId37" Type="http://schemas.openxmlformats.org/officeDocument/2006/relationships/hyperlink" Target="http://www.austin-sparks.net/english/books/001906.html" TargetMode="External"/><Relationship Id="rId38" Type="http://schemas.openxmlformats.org/officeDocument/2006/relationships/hyperlink" Target="http://www.austin-sparks.net/english/books/001887.html" TargetMode="External"/><Relationship Id="rId39" Type="http://schemas.openxmlformats.org/officeDocument/2006/relationships/hyperlink" Target="http://www.austin-sparks.net/english/books/ horizoned_by_christ.html" TargetMode="External"/><Relationship Id="rId40" Type="http://schemas.openxmlformats.org/officeDocument/2006/relationships/hyperlink" Target="http://www.austin-sparks.net/english/books/001888.html" TargetMode="External"/><Relationship Id="rId41" Type="http://schemas.openxmlformats.org/officeDocument/2006/relationships/hyperlink" Target="http://www.austin-sparks.net/english/books/gods_reactions_to_mans_defections_part_1.html" TargetMode="External"/><Relationship Id="rId42" Type="http://schemas.openxmlformats.org/officeDocument/2006/relationships/hyperlink" Target="http://www.austin-sparks.net/english/books/001889.html" TargetMode="External"/><Relationship Id="rId43" Type="http://schemas.openxmlformats.org/officeDocument/2006/relationships/hyperlink" Target="http://www.austin-sparks.net/english/books/001890.html" TargetMode="External"/><Relationship Id="rId44" Type="http://schemas.openxmlformats.org/officeDocument/2006/relationships/hyperlink" Target="http://www.austin-sparks.net/english/books/001894.html" TargetMode="External"/><Relationship Id="rId45" Type="http://schemas.openxmlformats.org/officeDocument/2006/relationships/hyperlink" Target="http://www.austin-sparks.net/english/books/001895.html" TargetMode="External"/><Relationship Id="rId46" Type="http://schemas.openxmlformats.org/officeDocument/2006/relationships/hyperlink" Target="http://www.austin-sparks.net/english/books/001896.html" TargetMode="External"/><Relationship Id="rId47" Type="http://schemas.openxmlformats.org/officeDocument/2006/relationships/hyperlink" Target="http://www.austin-sparks.net/english/books/001897.html" TargetMode="External"/><Relationship Id="rId48" Type="http://schemas.openxmlformats.org/officeDocument/2006/relationships/hyperlink" Target="http://www.austin-sparks.net/english/books/001898.html" TargetMode="External"/><Relationship Id="rId49" Type="http://schemas.openxmlformats.org/officeDocument/2006/relationships/hyperlink" Target="http://www.austin-sparks.net/english/books/001899.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5:00Z</dcterms:created>
  <dc:creator>C.H.</dc:creator>
  <dc:description/>
  <cp:keywords/>
  <dc:language>en-US</dc:language>
  <cp:lastModifiedBy>Caleb Huang</cp:lastModifiedBy>
  <dcterms:modified xsi:type="dcterms:W3CDTF">2012-09-11T09:17:00Z</dcterms:modified>
  <cp:revision>8</cp:revision>
  <dc:subject/>
  <dc:title>查經資料大全</dc:title>
</cp:coreProperties>
</file>