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God’s Reactions to Man’s Defection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God's Reactions to Man's Defections - Part 1 </w:t>
      </w:r>
    </w:p>
    <w:p>
      <w:pPr>
        <w:pStyle w:val="Normal"/>
        <w:snapToGrid w:val="false"/>
        <w:spacing w:lineRule="atLeast" w:line="360"/>
        <w:jc w:val="both"/>
        <w:rPr>
          <w:rFonts w:ascii="Arial" w:hAnsi="Arial" w:cs="Arial"/>
          <w:color w:val="000000"/>
        </w:rPr>
      </w:pPr>
      <w:r>
        <w:rPr>
          <w:rFonts w:cs="Arial" w:ascii="Arial" w:hAnsi="Arial"/>
          <w:b/>
          <w:bCs/>
          <w:i/>
          <w:iCs/>
          <w:color w:val="000000"/>
        </w:rPr>
        <w:t>Part One</w:t>
        <w:br/>
        <w:t>THE NEW THING WHICH IS OLD</w:t>
      </w:r>
    </w:p>
    <w:p>
      <w:pPr>
        <w:pStyle w:val="Web"/>
        <w:snapToGrid w:val="false"/>
        <w:spacing w:lineRule="atLeast" w:line="360" w:before="0" w:after="0"/>
        <w:jc w:val="both"/>
        <w:rPr/>
      </w:pPr>
      <w:hyperlink r:id="rId2">
        <w:r>
          <w:rPr>
            <w:rStyle w:val="InternetLink"/>
            <w:rFonts w:cs="Arial" w:ascii="Arial" w:hAnsi="Arial"/>
            <w:b/>
            <w:bCs/>
            <w:color w:val="000000"/>
          </w:rPr>
          <w:t>Foreword</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1 - The New Thing Which is Old</w:t>
        </w:r>
      </w:hyperlink>
      <w:r>
        <w:rPr>
          <w:rFonts w:cs="Arial" w:ascii="Arial" w:hAnsi="Arial"/>
          <w:color w:val="000000"/>
        </w:rPr>
        <w:t xml:space="preserve"> </w:t>
        <w:br/>
        <w:t xml:space="preserve">General Survey </w:t>
      </w:r>
    </w:p>
    <w:p>
      <w:pPr>
        <w:pStyle w:val="Web"/>
        <w:snapToGrid w:val="false"/>
        <w:spacing w:lineRule="atLeast" w:line="360" w:before="0" w:after="0"/>
        <w:jc w:val="both"/>
        <w:rPr/>
      </w:pPr>
      <w:hyperlink r:id="rId4">
        <w:r>
          <w:rPr>
            <w:rStyle w:val="InternetLink"/>
            <w:rFonts w:cs="Arial" w:ascii="Arial" w:hAnsi="Arial"/>
            <w:b/>
            <w:bCs/>
            <w:color w:val="000000"/>
          </w:rPr>
          <w:t>Chapter 2 - The New Cruse</w:t>
        </w:r>
      </w:hyperlink>
      <w:r>
        <w:rPr>
          <w:rFonts w:cs="Arial" w:ascii="Arial" w:hAnsi="Arial"/>
          <w:color w:val="000000"/>
        </w:rPr>
        <w:t xml:space="preserve"> </w:t>
        <w:br/>
        <w:t xml:space="preserve">The Lord Jesus Himself - The Lord's Present Need </w:t>
      </w:r>
    </w:p>
    <w:p>
      <w:pPr>
        <w:pStyle w:val="Web"/>
        <w:snapToGrid w:val="false"/>
        <w:spacing w:lineRule="atLeast" w:line="360" w:before="0" w:after="0"/>
        <w:jc w:val="both"/>
        <w:rPr/>
      </w:pPr>
      <w:hyperlink r:id="rId5">
        <w:r>
          <w:rPr>
            <w:rStyle w:val="InternetLink"/>
            <w:rFonts w:cs="Arial" w:ascii="Arial" w:hAnsi="Arial"/>
            <w:b/>
            <w:bCs/>
            <w:color w:val="000000"/>
          </w:rPr>
          <w:t>Chapter 3 - The New Cruse (continued)</w:t>
        </w:r>
      </w:hyperlink>
      <w:r>
        <w:rPr>
          <w:rFonts w:cs="Arial" w:ascii="Arial" w:hAnsi="Arial"/>
          <w:color w:val="000000"/>
        </w:rPr>
        <w:t xml:space="preserve"> </w:t>
        <w:br/>
        <w:t xml:space="preserve">Relative and Representative Ministry - A Satanic Master-stroke - Causes and Precautions </w:t>
      </w:r>
    </w:p>
    <w:p>
      <w:pPr>
        <w:pStyle w:val="Web"/>
        <w:snapToGrid w:val="false"/>
        <w:spacing w:lineRule="atLeast" w:line="360" w:before="0" w:after="0"/>
        <w:jc w:val="both"/>
        <w:rPr/>
      </w:pPr>
      <w:hyperlink r:id="rId6">
        <w:r>
          <w:rPr>
            <w:rStyle w:val="InternetLink"/>
            <w:rFonts w:cs="Arial" w:ascii="Arial" w:hAnsi="Arial"/>
            <w:b/>
            <w:bCs/>
            <w:color w:val="000000"/>
          </w:rPr>
          <w:t>Chapter 4 - The Overcomer</w:t>
        </w:r>
      </w:hyperlink>
      <w:r>
        <w:rPr>
          <w:rFonts w:cs="Arial" w:ascii="Arial" w:hAnsi="Arial"/>
          <w:color w:val="000000"/>
        </w:rPr>
        <w:t xml:space="preserve"> </w:t>
        <w:br/>
        <w:t xml:space="preserve">Harbingers in Every Sphere - The House of God and the City of God - Two Worships - The Depth of Calvary - The Supreme Effort of Satan </w:t>
      </w:r>
    </w:p>
    <w:p>
      <w:pPr>
        <w:pStyle w:val="Web"/>
        <w:snapToGrid w:val="false"/>
        <w:spacing w:lineRule="atLeast" w:line="360" w:before="0" w:after="0"/>
        <w:jc w:val="both"/>
        <w:rPr/>
      </w:pPr>
      <w:hyperlink r:id="rId7">
        <w:r>
          <w:rPr>
            <w:rStyle w:val="InternetLink"/>
            <w:rFonts w:cs="Arial" w:ascii="Arial" w:hAnsi="Arial"/>
            <w:b/>
            <w:bCs/>
            <w:color w:val="000000"/>
          </w:rPr>
          <w:t>Chapter 5 - The Altar, The House, The Name</w:t>
        </w:r>
      </w:hyperlink>
      <w:r>
        <w:rPr>
          <w:rFonts w:cs="Arial" w:ascii="Arial" w:hAnsi="Arial"/>
          <w:color w:val="000000"/>
        </w:rPr>
        <w:t xml:space="preserve"> </w:t>
        <w:br/>
        <w:t xml:space="preserve">The Altar and the Blood - The Meaning of the Blood - The Holiness of the Blood - The Shedding and Sprinkling of the Blood - The Incorruptibility of the Blood </w:t>
      </w:r>
    </w:p>
    <w:p>
      <w:pPr>
        <w:pStyle w:val="Web"/>
        <w:snapToGrid w:val="false"/>
        <w:spacing w:lineRule="atLeast" w:line="360" w:before="0" w:after="0"/>
        <w:jc w:val="both"/>
        <w:rPr/>
      </w:pPr>
      <w:hyperlink r:id="rId8">
        <w:r>
          <w:rPr>
            <w:rStyle w:val="InternetLink"/>
            <w:rFonts w:cs="Arial" w:ascii="Arial" w:hAnsi="Arial"/>
            <w:b/>
            <w:bCs/>
            <w:color w:val="000000"/>
          </w:rPr>
          <w:t>Chapter 6 - The Testimony of the Blood (continued)</w:t>
        </w:r>
      </w:hyperlink>
      <w:r>
        <w:rPr>
          <w:rFonts w:cs="Arial" w:ascii="Arial" w:hAnsi="Arial"/>
          <w:color w:val="000000"/>
        </w:rPr>
        <w:t xml:space="preserve"> </w:t>
        <w:br/>
        <w:t xml:space="preserve">The Divine Seed in Prosperity and Sovereignty - An Elect in Bondage </w:t>
      </w:r>
    </w:p>
    <w:p>
      <w:pPr>
        <w:pStyle w:val="Web"/>
        <w:snapToGrid w:val="false"/>
        <w:spacing w:lineRule="atLeast" w:line="360" w:before="0" w:after="0"/>
        <w:jc w:val="both"/>
        <w:rPr/>
      </w:pPr>
      <w:hyperlink r:id="rId9">
        <w:r>
          <w:rPr>
            <w:rStyle w:val="InternetLink"/>
            <w:rFonts w:cs="Arial" w:ascii="Arial" w:hAnsi="Arial"/>
            <w:b/>
            <w:bCs/>
            <w:color w:val="000000"/>
          </w:rPr>
          <w:t>Chapter 7 - "A Candlestick all of Gold"</w:t>
        </w:r>
      </w:hyperlink>
      <w:r>
        <w:rPr>
          <w:rFonts w:cs="Arial" w:ascii="Arial" w:hAnsi="Arial"/>
          <w:color w:val="000000"/>
        </w:rPr>
        <w:t xml:space="preserve"> </w:t>
        <w:br/>
        <w:t xml:space="preserve">An Angel Talking - What is God Saying Today? - "Behold, A Candlestick all of Gold" - The Instrument of the Testimony in the House of God - Absolutely According to God - The Two Olive Trees and the Two Anointed Ones - The Great Mountain - The Day of Small Things </w:t>
      </w:r>
    </w:p>
    <w:p>
      <w:pPr>
        <w:pStyle w:val="Web"/>
        <w:snapToGrid w:val="false"/>
        <w:spacing w:lineRule="atLeast" w:line="360" w:before="0" w:after="0"/>
        <w:jc w:val="both"/>
        <w:rPr/>
      </w:pPr>
      <w:hyperlink r:id="rId10">
        <w:r>
          <w:rPr>
            <w:rStyle w:val="InternetLink"/>
            <w:rFonts w:cs="Arial" w:ascii="Arial" w:hAnsi="Arial"/>
            <w:b/>
            <w:bCs/>
            <w:color w:val="000000"/>
          </w:rPr>
          <w:t>Chapter 8 - Gather My Saints Together</w:t>
        </w:r>
      </w:hyperlink>
      <w:r>
        <w:rPr>
          <w:rFonts w:cs="Arial" w:ascii="Arial" w:hAnsi="Arial"/>
          <w:color w:val="000000"/>
        </w:rPr>
        <w:t xml:space="preserve"> </w:t>
        <w:br/>
        <w:t xml:space="preserve">The Participants in the Gathering - The Nature of the Gathering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God's Reactions to Man's Defections - Part 2 </w:t>
      </w:r>
    </w:p>
    <w:p>
      <w:pPr>
        <w:pStyle w:val="Normal"/>
        <w:snapToGrid w:val="false"/>
        <w:spacing w:lineRule="atLeast" w:line="360"/>
        <w:jc w:val="both"/>
        <w:rPr>
          <w:rFonts w:ascii="Arial" w:hAnsi="Arial" w:cs="Arial"/>
          <w:color w:val="000000"/>
        </w:rPr>
      </w:pPr>
      <w:r>
        <w:rPr>
          <w:rFonts w:cs="Arial" w:ascii="Arial" w:hAnsi="Arial"/>
          <w:b/>
          <w:bCs/>
          <w:i/>
          <w:iCs/>
          <w:color w:val="000000"/>
        </w:rPr>
        <w:t>Part Two</w:t>
        <w:br/>
        <w:t>GOD'S METHODS AND MEANS OF RECOVERY</w:t>
      </w:r>
    </w:p>
    <w:p>
      <w:pPr>
        <w:pStyle w:val="Web"/>
        <w:snapToGrid w:val="false"/>
        <w:spacing w:lineRule="atLeast" w:line="360" w:before="0" w:after="0"/>
        <w:jc w:val="both"/>
        <w:rPr/>
      </w:pPr>
      <w:hyperlink r:id="rId11">
        <w:r>
          <w:rPr>
            <w:rStyle w:val="InternetLink"/>
            <w:rFonts w:cs="Arial" w:ascii="Arial" w:hAnsi="Arial"/>
            <w:b/>
            <w:bCs/>
            <w:color w:val="000000"/>
          </w:rPr>
          <w:t>Chapter 1 - The Reinforcement of Spirituality</w:t>
        </w:r>
      </w:hyperlink>
      <w:r>
        <w:rPr>
          <w:rFonts w:cs="Arial" w:ascii="Arial" w:hAnsi="Arial"/>
          <w:color w:val="000000"/>
        </w:rPr>
        <w:t xml:space="preserve"> </w:t>
        <w:br/>
        <w:t xml:space="preserve">The Corner Boards of the Tabernacle - Paul's Letters to Timothy: A Critical Point - Christianity Wholly Spiritual - Spirituality must be Recovered or Reinforced - Spiritual Strength of Christianity at the Beginning - A Dispensational Crisis - Imminent Departure of Paul - Secession from Paul - Spiritual Decline </w:t>
      </w:r>
    </w:p>
    <w:p>
      <w:pPr>
        <w:pStyle w:val="Web"/>
        <w:snapToGrid w:val="false"/>
        <w:spacing w:lineRule="atLeast" w:line="360" w:before="0" w:after="0"/>
        <w:jc w:val="both"/>
        <w:rPr/>
      </w:pPr>
      <w:hyperlink r:id="rId12">
        <w:r>
          <w:rPr>
            <w:rStyle w:val="InternetLink"/>
            <w:rFonts w:cs="Arial" w:ascii="Arial" w:hAnsi="Arial"/>
            <w:b/>
            <w:bCs/>
            <w:color w:val="000000"/>
          </w:rPr>
          <w:t>Chapter 2 - The Divine Reaction</w:t>
        </w:r>
      </w:hyperlink>
      <w:r>
        <w:rPr>
          <w:rFonts w:cs="Arial" w:ascii="Arial" w:hAnsi="Arial"/>
          <w:color w:val="000000"/>
        </w:rPr>
        <w:t xml:space="preserve"> </w:t>
        <w:br/>
        <w:t xml:space="preserve">Peril of Moral Laxity - Becoming Behaviour and Apparel in the House of God - Beginnings of Formalism, Institutionalism, Ecclesiasticism, in the Church - Responsible Men in the Church must be Spiritual Men - John's Writings: A Renewed Call to Spirituality - Timothy an Instrument of the Divine Reaction - Weakness and Dependence the Ground for Spirituality - Strength through Grace - All Functions to be Spiritual, not Natural or Official - Endurance only Possible through Spiritual Measure </w:t>
      </w:r>
    </w:p>
    <w:p>
      <w:pPr>
        <w:pStyle w:val="Web"/>
        <w:snapToGrid w:val="false"/>
        <w:spacing w:lineRule="atLeast" w:line="360" w:before="0" w:after="0"/>
        <w:jc w:val="both"/>
        <w:rPr/>
      </w:pPr>
      <w:hyperlink r:id="rId13">
        <w:r>
          <w:rPr>
            <w:rStyle w:val="InternetLink"/>
            <w:rFonts w:cs="Arial" w:ascii="Arial" w:hAnsi="Arial"/>
            <w:b/>
            <w:bCs/>
            <w:color w:val="000000"/>
          </w:rPr>
          <w:t>Chapter 3 - The Divine Resource</w:t>
        </w:r>
      </w:hyperlink>
      <w:r>
        <w:rPr>
          <w:rFonts w:cs="Arial" w:ascii="Arial" w:hAnsi="Arial"/>
          <w:color w:val="000000"/>
        </w:rPr>
        <w:t xml:space="preserve"> </w:t>
        <w:br/>
        <w:t xml:space="preserve">Christians are Super-men in Christ </w:t>
      </w:r>
    </w:p>
    <w:p>
      <w:pPr>
        <w:pStyle w:val="Web"/>
        <w:snapToGrid w:val="false"/>
        <w:spacing w:lineRule="atLeast" w:line="360" w:before="0" w:after="0"/>
        <w:jc w:val="both"/>
        <w:rPr/>
      </w:pPr>
      <w:hyperlink r:id="rId14">
        <w:r>
          <w:rPr>
            <w:rStyle w:val="InternetLink"/>
            <w:rFonts w:cs="Arial" w:ascii="Arial" w:hAnsi="Arial"/>
            <w:b/>
            <w:bCs/>
            <w:color w:val="000000"/>
          </w:rPr>
          <w:t>Chapter 4 - The Retrospective Feature</w:t>
        </w:r>
      </w:hyperlink>
      <w:r>
        <w:rPr>
          <w:rFonts w:cs="Arial" w:ascii="Arial" w:hAnsi="Arial"/>
          <w:color w:val="000000"/>
        </w:rPr>
        <w:t xml:space="preserve"> </w:t>
        <w:br/>
        <w:t xml:space="preserve">"Remember Jesus Christ" - Christ the Embodiment of Godliness - Incorruptible Life in Christ - The Counter to Corruption - Christ's Knowledge Spiritual, not Academic - Christ's Influence Spiritual, Not Psychic </w:t>
      </w:r>
    </w:p>
    <w:p>
      <w:pPr>
        <w:pStyle w:val="Web"/>
        <w:snapToGrid w:val="false"/>
        <w:spacing w:lineRule="atLeast" w:line="360" w:before="0" w:after="0"/>
        <w:jc w:val="both"/>
        <w:rPr/>
      </w:pPr>
      <w:hyperlink r:id="rId15">
        <w:r>
          <w:rPr>
            <w:rStyle w:val="InternetLink"/>
            <w:rFonts w:cs="Arial" w:ascii="Arial" w:hAnsi="Arial"/>
            <w:b/>
            <w:bCs/>
            <w:color w:val="000000"/>
          </w:rPr>
          <w:t>Chapter 5 - The Spiritual Basis of the Christian Life</w:t>
        </w:r>
      </w:hyperlink>
      <w:r>
        <w:rPr>
          <w:rFonts w:cs="Arial" w:ascii="Arial" w:hAnsi="Arial"/>
          <w:color w:val="000000"/>
        </w:rPr>
        <w:t xml:space="preserve"> </w:t>
        <w:br/>
        <w:t xml:space="preserve">Back to the Beginnings - The Gospel of Spirituality - A New Entity - Natural versus Spiritual - The Sovereignty of the Spirit - A New Faculty - The Significance of Pentecost </w:t>
      </w:r>
    </w:p>
    <w:p>
      <w:pPr>
        <w:pStyle w:val="Web"/>
        <w:snapToGrid w:val="false"/>
        <w:spacing w:lineRule="atLeast" w:line="360" w:before="0" w:after="0"/>
        <w:jc w:val="both"/>
        <w:rPr/>
      </w:pPr>
      <w:hyperlink r:id="rId16">
        <w:r>
          <w:rPr>
            <w:rStyle w:val="InternetLink"/>
            <w:rFonts w:cs="Arial" w:ascii="Arial" w:hAnsi="Arial"/>
            <w:b/>
            <w:bCs/>
            <w:color w:val="000000"/>
          </w:rPr>
          <w:t xml:space="preserve">Chapter 6 - The Testimony Of Jesus </w:t>
        </w:r>
      </w:hyperlink>
      <w:r>
        <w:rPr>
          <w:rFonts w:cs="Arial" w:ascii="Arial" w:hAnsi="Arial"/>
          <w:color w:val="000000"/>
        </w:rPr>
        <w:br/>
        <w:t xml:space="preserve">What is the Church? - The Church a Spiritual People - For what does the Church Exist? - The Living Presence of Jesus - Expressing the Nature of Christ - The Holy Spirit Governing from Heaven </w:t>
      </w:r>
    </w:p>
    <w:p>
      <w:pPr>
        <w:pStyle w:val="Web"/>
        <w:snapToGrid w:val="false"/>
        <w:spacing w:lineRule="atLeast" w:line="360" w:before="0" w:after="0"/>
        <w:jc w:val="both"/>
        <w:rPr/>
      </w:pPr>
      <w:hyperlink r:id="rId17">
        <w:r>
          <w:rPr>
            <w:rStyle w:val="InternetLink"/>
            <w:rFonts w:cs="Arial" w:ascii="Arial" w:hAnsi="Arial"/>
            <w:b/>
            <w:bCs/>
            <w:color w:val="000000"/>
          </w:rPr>
          <w:t xml:space="preserve">Chapter 7 - The Responsibility of The Christian </w:t>
        </w:r>
      </w:hyperlink>
      <w:r>
        <w:rPr>
          <w:rFonts w:cs="Arial" w:ascii="Arial" w:hAnsi="Arial"/>
          <w:color w:val="000000"/>
        </w:rPr>
        <w:br/>
        <w:t xml:space="preserve">The Christian as Trustee - The Christian as Warrior - (a) On Active Service - (b) With Undivided Interests - (c) Alongside of Others - The Christian as Athlete - The Christian as Craftsman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God's Reactions to Man's Defections - Part 1 </w:t>
        <w:br/>
      </w:r>
      <w:r>
        <w:rPr>
          <w:rStyle w:val="Emphasis"/>
          <w:rFonts w:cs="Arial" w:ascii="Arial" w:hAnsi="Arial"/>
          <w:color w:val="000000"/>
        </w:rPr>
        <w:t xml:space="preserve">by T. Austin-Sparks </w:t>
      </w:r>
    </w:p>
    <w:p>
      <w:pPr>
        <w:pStyle w:val="Web"/>
        <w:snapToGrid w:val="false"/>
        <w:spacing w:lineRule="atLeast" w:line="360" w:before="0" w:after="0"/>
        <w:jc w:val="both"/>
        <w:rPr/>
      </w:pPr>
      <w:hyperlink r:id="rId18">
        <w:r>
          <w:rPr>
            <w:rStyle w:val="InternetLink"/>
            <w:rFonts w:cs="Arial" w:ascii="Arial" w:hAnsi="Arial"/>
            <w:b/>
            <w:bCs/>
            <w:color w:val="000000"/>
          </w:rPr>
          <w:t>Forewor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substance of Part I consists of a slightly revised version of a book which has for some time been out of print. There has been an increasing urge to renew this message, and not a small factor in this urge has been the very definite movement, observable all over the world, toward a reconsideration of the whole testimony of the Church. There is a deep and growing dissatisfaction and disappointment with the spiritual state and impact of the Church. The rumblings of this are heard everywhere, and many conferences are being held and books written in relation to this matter. There is a strong feeling in many quarters that God must act again and do “a new thing”. The tremendous emphasis upon 'Revival' is only one aspect of this.</w:t>
      </w:r>
    </w:p>
    <w:p>
      <w:pPr>
        <w:pStyle w:val="Web"/>
        <w:snapToGrid w:val="false"/>
        <w:spacing w:lineRule="atLeast" w:line="360" w:before="0" w:after="0"/>
        <w:jc w:val="both"/>
        <w:rPr/>
      </w:pPr>
      <w:r>
        <w:rPr>
          <w:rFonts w:cs="Arial" w:ascii="Arial" w:hAnsi="Arial"/>
          <w:color w:val="000000"/>
        </w:rPr>
        <w:t xml:space="preserve">But it is a big and open question whether God </w:t>
      </w:r>
      <w:r>
        <w:rPr>
          <w:rStyle w:val="Emphasis"/>
          <w:rFonts w:cs="Arial" w:ascii="Arial" w:hAnsi="Arial"/>
          <w:color w:val="000000"/>
        </w:rPr>
        <w:t>CAN</w:t>
      </w:r>
      <w:r>
        <w:rPr>
          <w:rFonts w:cs="Arial" w:ascii="Arial" w:hAnsi="Arial"/>
          <w:color w:val="000000"/>
        </w:rPr>
        <w:t xml:space="preserve"> send the kind of revival that is sought, without involving the whole possibility of supporting a false position. So long as suspicion, rivalry, contention, adverse propaganda, and all such things continue between Christians, and </w:t>
      </w:r>
      <w:r>
        <w:rPr>
          <w:rStyle w:val="Emphasis"/>
          <w:rFonts w:cs="Arial" w:ascii="Arial" w:hAnsi="Arial"/>
          <w:color w:val="000000"/>
        </w:rPr>
        <w:t>THINGS</w:t>
      </w:r>
      <w:r>
        <w:rPr>
          <w:rFonts w:cs="Arial" w:ascii="Arial" w:hAnsi="Arial"/>
          <w:color w:val="000000"/>
        </w:rPr>
        <w:t xml:space="preserve"> are put in the place of the Lord Himself, how can He bless? There have always been steps that the people of God were called upon to take before God would bless them, and there never was a time when the Church needed more to look to its own house than it does at present. It might be that the Lord would do His new thing quite apart from the established Christian system. This book shows that this is what He has done on many occa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t II is the substance of a more recent conference on ministry and concerns the inner spiritual life which is the nature and object of all God’s rea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is intended to be, neither critical nor censorious, but, if at all possible, a contribution to the “building up of the body of Christ, till we all attain unto... the measure of... the fullnes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I am only too conscious of the many imperfections in the manner of presentation, but I trust that the Lord may be able to use these messages to provoke to a greater utterness for Himself on the part of some, at least, who r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 AUSTIN-SPARKS. </w:t>
        <w:br/>
        <w:t xml:space="preserve">JUNE, 195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9">
        <w:r>
          <w:rPr>
            <w:rStyle w:val="InternetLink"/>
            <w:rFonts w:cs="Arial" w:ascii="Arial" w:hAnsi="Arial"/>
            <w:b/>
            <w:bCs/>
            <w:color w:val="000000"/>
          </w:rPr>
          <w:t>Chapter 1 - The New Thing Which is Ol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NOTE. - The term ‘reaction’, as employed in these chapters, means that acting-again on the part of God when that which ostensibly represents Him no longer truly represents Him, either vitally or adequately. He reacts AGAINST what is merely ostensible and FOR what is living and wholly according to His mind. </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things which we need to keep very clearly before us. These two things, as we put them, may seem to contradict one another or be paradox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ll the way through the ages, God has constantly done a new thing. </w:t>
        <w:br/>
        <w:t>2. That which, from man’s standpoint, has always been God’s new thing, from His own standpoint has not been new at all.</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Known unto God are all his works from the beginning of the world”. (Acts 15:18)</w:t>
      </w:r>
      <w:r>
        <w:rPr>
          <w:rFonts w:cs="Arial" w:ascii="Arial" w:hAnsi="Arial"/>
          <w:i/>
          <w:iCs/>
          <w:color w:val="000000"/>
        </w:rPr>
        <w:br/>
      </w:r>
      <w:r>
        <w:rPr>
          <w:rStyle w:val="Emphasis"/>
          <w:rFonts w:cs="Arial" w:ascii="Arial" w:hAnsi="Arial"/>
          <w:color w:val="000000"/>
        </w:rPr>
        <w:t>“The works were finished from the foundation of the world”. (Hebrews 4: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His fresh activities and revelations, God is working backward to an original position and design. God never leaves His original prem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far more important truth and law than may at first be recognised. It carries with it these three things:- </w:t>
        <w:br/>
        <w:t xml:space="preserve">1. God has before Him all the time the finished and completed thing, and He knows exactly, to a detail, what He wants. </w:t>
        <w:br/>
        <w:t xml:space="preserve">2. He must and will have that. He cannot be denied it, and He will never give it up or take less. </w:t>
        <w:br/>
        <w:t>3. Whenever there is a deviation from or a falling short of it there will be a Divine reaction, and God will begin again, somewhere, somehow. A hurried survey of these reactions through history will both establish the fact and bring out the nature and features of that upon which He has set His heart and which He is determined to have. The earlier instances and forms are very simple, but the greater truths and principles are there, either patent or latent.</w:t>
      </w:r>
    </w:p>
    <w:p>
      <w:pPr>
        <w:pStyle w:val="Web"/>
        <w:snapToGrid w:val="false"/>
        <w:spacing w:lineRule="atLeast" w:line="360" w:before="0" w:after="0"/>
        <w:jc w:val="both"/>
        <w:rPr>
          <w:rFonts w:ascii="Arial" w:hAnsi="Arial" w:cs="Arial"/>
          <w:color w:val="000000"/>
        </w:rPr>
      </w:pPr>
      <w:r>
        <w:rPr>
          <w:rFonts w:cs="Arial" w:ascii="Arial" w:hAnsi="Arial"/>
          <w:color w:val="000000"/>
        </w:rPr>
        <w:t>When the first deviation - that of Adam and Eve - has taken place, the reaction of God is through Abel and his altar. That altar stands for the securing for God of His rights in creation – in man and the earth. While Cain offers the fruit of the earth and of his own effort, he ignores the curse resting upon all such, and he with his offering is rejected. God’s seal is upon Abel’s way. The elements are these:-</w:t>
        <w:br/>
        <w:t xml:space="preserve">1. God has a right to all. </w:t>
        <w:br/>
        <w:t>2. God can and will only have that without the trace of the curse in it.</w:t>
        <w:br/>
        <w:t>3. In order to remove the curse, the cursed thing must be destroyed in death, in either an actual or a representative living form; and a new life must emerge over which death has no power.</w:t>
        <w:br/>
        <w:t xml:space="preserve">4. Fellowship with God is thus, and only thus, possible. </w:t>
      </w:r>
    </w:p>
    <w:p>
      <w:pPr>
        <w:pStyle w:val="Web"/>
        <w:snapToGrid w:val="false"/>
        <w:spacing w:lineRule="atLeast" w:line="360" w:before="0" w:after="0"/>
        <w:jc w:val="both"/>
        <w:rPr/>
      </w:pPr>
      <w:r>
        <w:rPr>
          <w:rFonts w:cs="Arial" w:ascii="Arial" w:hAnsi="Arial"/>
          <w:color w:val="000000"/>
        </w:rPr>
        <w:t xml:space="preserve">From Abel to Noah the deviation becomes more intense and deliberate. The earth - which is the Lord’s - is taken possession of by man for his own ends. God reacts to this in the deluge. Emerging from the judgment, Noah builds an altar and offers sacrifice, and in so doing declares, in intent and effect: “The earth” (the renewed earth) “is the Lord’s, and the fullness thereof” (Ps. 24:1). Again God gets His rights - </w:t>
      </w:r>
      <w:r>
        <w:rPr>
          <w:rStyle w:val="Emphasis"/>
          <w:rFonts w:cs="Arial" w:ascii="Arial" w:hAnsi="Arial"/>
          <w:color w:val="000000"/>
        </w:rPr>
        <w:t>PROPHETICALLY</w:t>
      </w:r>
      <w:r>
        <w:rPr>
          <w:rFonts w:cs="Arial" w:ascii="Arial" w:hAnsi="Arial"/>
          <w:color w:val="000000"/>
        </w:rPr>
        <w:t xml:space="preserve"> - through death and resurrection. But all too soon deviation sets in again. Even Noah is a part of it and fails.</w:t>
      </w:r>
    </w:p>
    <w:p>
      <w:pPr>
        <w:pStyle w:val="Web"/>
        <w:snapToGrid w:val="false"/>
        <w:spacing w:lineRule="atLeast" w:line="360" w:before="0" w:after="0"/>
        <w:jc w:val="both"/>
        <w:rPr>
          <w:rFonts w:ascii="Arial" w:hAnsi="Arial" w:cs="Arial"/>
          <w:color w:val="000000"/>
        </w:rPr>
      </w:pPr>
      <w:r>
        <w:rPr>
          <w:rFonts w:cs="Arial" w:ascii="Arial" w:hAnsi="Arial"/>
          <w:color w:val="000000"/>
        </w:rPr>
        <w:t>Babel is built and cursed, and under that curse men are scattered to the four corners of the earth. Enoch breaks a long line of death and darkness, as God’s reaction. Then, when, it would appear that the testimony has disappeared from the earth, there is another Divine reaction and Abraham is apprehended. With Abraham, while the old elements reappear, new ones appear. The features of his life are:-</w:t>
        <w:br/>
        <w:t xml:space="preserve">1. Revelation. - Vision. </w:t>
        <w:br/>
        <w:t xml:space="preserve">2. A walk of faith. - Relationship. </w:t>
        <w:br/>
        <w:t xml:space="preserve">3. A country. - The Instrument. </w:t>
        <w:br/>
        <w:t xml:space="preserve">4. An altar. - The Basis. </w:t>
        <w:br/>
        <w:t xml:space="preserve">5. Conflict. -The Challenge. </w:t>
        <w:br/>
        <w:t xml:space="preserve">6. A covenant. - The Assurance. </w:t>
        <w:br/>
        <w:t xml:space="preserve">7. A city. - The ultimate Object. </w:t>
        <w:br/>
        <w:t>8. Death and Resurrection. - The Method.</w:t>
      </w:r>
    </w:p>
    <w:p>
      <w:pPr>
        <w:pStyle w:val="Web"/>
        <w:snapToGrid w:val="false"/>
        <w:spacing w:lineRule="atLeast" w:line="360" w:before="0" w:after="0"/>
        <w:jc w:val="both"/>
        <w:rPr>
          <w:rFonts w:ascii="Arial" w:hAnsi="Arial" w:cs="Arial"/>
          <w:color w:val="000000"/>
        </w:rPr>
      </w:pPr>
      <w:r>
        <w:rPr>
          <w:rFonts w:cs="Arial" w:ascii="Arial" w:hAnsi="Arial"/>
          <w:color w:val="000000"/>
        </w:rPr>
        <w:t>These factors are elemental and eternal, and behind all historical, typical, symbolic, or earthly presentations, spiritual realities persist unto a universal realisation. Isaac comes in, not as a separate breaking in of God, but to give special prominence to the method by which everything has its fulfilment. In his very being he is death and resurrection, and, as such, the way by which human limitation is changed for universal expansion and realisation (Genesis 22:16-17). There are other elements in his life which foreshadow the intentions of God - such as his marriage with Rebekah.</w:t>
      </w:r>
    </w:p>
    <w:p>
      <w:pPr>
        <w:pStyle w:val="Web"/>
        <w:snapToGrid w:val="false"/>
        <w:spacing w:lineRule="atLeast" w:line="360" w:before="0" w:after="0"/>
        <w:jc w:val="both"/>
        <w:rPr>
          <w:rFonts w:ascii="Arial" w:hAnsi="Arial" w:cs="Arial"/>
          <w:color w:val="000000"/>
        </w:rPr>
      </w:pPr>
      <w:r>
        <w:rPr>
          <w:rFonts w:cs="Arial" w:ascii="Arial" w:hAnsi="Arial"/>
          <w:color w:val="000000"/>
        </w:rPr>
        <w:t>The next reaction of God comes with the growing up of Jacob and Esau. These were twin brothers, and represent two halves of a whole; two developments from a spiritual origin; two histories from a holy beginning. Esau takes the earth course, the course of the world and the flesh. Heavenly callings and inheritances are obscured by temporal interests, pursuits, and fancies. The gratifying of the soul life in its earthward relationship is the limit of his horizon. Jacob becomes the type of that which receives the heavenly calling and vision, and passes through the experience of the withering of the flesh to be a spiritual instrument in relation to a heavenly purpose. With Jacob there is a still further introduction of Divine elements. Up to this point the altar has fixed the bounds of advance. That factor remains basic, but Jacob goes a further step. At Luz he has an open Heaven; a revelation of God; a connecting link between Heaven and earth; a voice from God heard; and certain truths from God deposited with him. On the strength of all this he erects a pillar, anoints it with oil, and calls that place “Bethel”, “the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Thus, the House of God, an abiding heavenly object comes into view, and is defined by all those elements which we have mentioned. A “pillar” in Scripture always stands for a witness or a testimony (Genesis 31:51; Isaiah 19:19-20; 1 Timothy 3:15; and many others). All this has to be seen more fully; we are only seeking in this chapter to indicate the truth and establish our fact, or rather to point out an established fact.</w:t>
      </w:r>
    </w:p>
    <w:p>
      <w:pPr>
        <w:pStyle w:val="Web"/>
        <w:snapToGrid w:val="false"/>
        <w:spacing w:lineRule="atLeast" w:line="360" w:before="0" w:after="0"/>
        <w:jc w:val="both"/>
        <w:rPr>
          <w:rFonts w:ascii="Arial" w:hAnsi="Arial" w:cs="Arial"/>
          <w:color w:val="000000"/>
        </w:rPr>
      </w:pPr>
      <w:r>
        <w:rPr>
          <w:rFonts w:cs="Arial" w:ascii="Arial" w:hAnsi="Arial"/>
          <w:color w:val="000000"/>
        </w:rPr>
        <w:t>We make a long leap and come to Israel in Egypt. Here in this mighty reaction or intervention of God all the elements so far mentioned are gathered up. God is working back to His original purpose. The elements are clearly seen:-</w:t>
        <w:br/>
        <w:t>The Altar; the heavenly people for a House of God; a revelation; a testimony; a conflict; a country and city in view, and so on. This God secures, even if it means hurling a mighty empire to judgment.</w:t>
      </w:r>
    </w:p>
    <w:p>
      <w:pPr>
        <w:pStyle w:val="Web"/>
        <w:snapToGrid w:val="false"/>
        <w:spacing w:lineRule="atLeast" w:line="360" w:before="0" w:after="0"/>
        <w:jc w:val="both"/>
        <w:rPr>
          <w:rFonts w:ascii="Arial" w:hAnsi="Arial" w:cs="Arial"/>
          <w:color w:val="000000"/>
        </w:rPr>
      </w:pPr>
      <w:r>
        <w:rPr>
          <w:rFonts w:cs="Arial" w:ascii="Arial" w:hAnsi="Arial"/>
          <w:color w:val="000000"/>
        </w:rPr>
        <w:t>Thus commences the long and chequered history of that which was intended to be in itself a revelation of the mind of God. But again and again they departed and deviated and the Lord had to take up things from the inside. Thus we have those movements back to God’s original thought under Hezekiah (2 Chron. 29:1-9), under Josiah (2 Chron. 35:17-19), and others. But in none of these was the heart of the entire people restored. It was a partial thing. No sooner had the leader gone than the apostasy and declension set in and deepened. It was not the common inclination of the whole people to return, but the strong lead of a few which influenced them for a time - and then they declined or reverted to their worldliness and idolatry. These were beautiful breaks of sunshine in days of deepening spiritual darkness and departure. At length, even these ceased; there was hardly a residue of faithfulness found amongst the people, and they were all sent into captivity. Babylon is the synonym for confusion, lost distinctiveness, lost testimony, spiritual paralysis, and a false life. Yet, even here God does not abandon His intention and in Babylon He reacts to things in and by a small group of men: Daniel, Shadrach, Meshach, Abed-nego. They are faithful to all the elements of the Divine purpose and have their prayer-gaze fixed upon Jerusalem.</w:t>
      </w:r>
    </w:p>
    <w:p>
      <w:pPr>
        <w:pStyle w:val="Web"/>
        <w:snapToGrid w:val="false"/>
        <w:spacing w:lineRule="atLeast" w:line="360" w:before="0" w:after="0"/>
        <w:jc w:val="both"/>
        <w:rPr/>
      </w:pPr>
      <w:r>
        <w:rPr>
          <w:rFonts w:cs="Arial" w:ascii="Arial" w:hAnsi="Arial"/>
          <w:color w:val="000000"/>
        </w:rPr>
        <w:t xml:space="preserve">At length the Lord breaks in and reacts again. It is by but a remnant, but this weak and chastened remnant is His instrument for reviving and perpetuating His testimony in the earth. There follow the heart-warming events as recorded in Ezra, Nehemiah, Haggai and Zechariah. It is a great epoch, but, alas - </w:t>
        <w:br/>
        <w:t xml:space="preserve">‘The radiant morn hath passed away, </w:t>
        <w:br/>
        <w:t xml:space="preserve">And spent </w:t>
      </w:r>
      <w:r>
        <w:rPr>
          <w:rStyle w:val="Emphasis"/>
          <w:rFonts w:cs="Arial" w:ascii="Arial" w:hAnsi="Arial"/>
          <w:color w:val="000000"/>
        </w:rPr>
        <w:t xml:space="preserve">TOO SOON </w:t>
      </w:r>
      <w:r>
        <w:rPr>
          <w:rFonts w:cs="Arial" w:ascii="Arial" w:hAnsi="Arial"/>
          <w:color w:val="000000"/>
        </w:rPr>
        <w:t>her golden store.’</w:t>
      </w:r>
    </w:p>
    <w:p>
      <w:pPr>
        <w:pStyle w:val="Web"/>
        <w:snapToGrid w:val="false"/>
        <w:spacing w:lineRule="atLeast" w:line="360" w:before="0" w:after="0"/>
        <w:jc w:val="both"/>
        <w:rPr>
          <w:rFonts w:ascii="Arial" w:hAnsi="Arial" w:cs="Arial"/>
          <w:color w:val="000000"/>
        </w:rPr>
      </w:pPr>
      <w:r>
        <w:rPr>
          <w:rFonts w:cs="Arial" w:ascii="Arial" w:hAnsi="Arial"/>
          <w:color w:val="000000"/>
        </w:rPr>
        <w:t>More apostasy, declension, until we get the terrible conditions recorded in Malachi, leading up to the awful announcement: “Ye are cursed with a curse.” How black and dark things are! Were they ever worse? And yet - and yet - God is not defeated; for, in the midst of and over against the blackness, there is that which - because of the darkness - represents the most blessed triump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THEY that feared the Lord spake often one with another: and the Lord hearkened (bent down), and heard, and a book of remembrance was written before him, for them that feared the Lord, and that thought upon his name. And they shall be mine, saith the Lord of hosts, in the day wherein I do make A PECULIAR TREASURE”. (Mal. 3:16,17).</w:t>
      </w:r>
    </w:p>
    <w:p>
      <w:pPr>
        <w:pStyle w:val="Web"/>
        <w:snapToGrid w:val="false"/>
        <w:spacing w:lineRule="atLeast" w:line="360" w:before="0" w:after="0"/>
        <w:jc w:val="both"/>
        <w:rPr>
          <w:rFonts w:ascii="Arial" w:hAnsi="Arial" w:cs="Arial"/>
          <w:color w:val="000000"/>
        </w:rPr>
      </w:pPr>
      <w:r>
        <w:rPr>
          <w:rFonts w:cs="Arial" w:ascii="Arial" w:hAnsi="Arial"/>
          <w:color w:val="000000"/>
        </w:rPr>
        <w:t>Malachi closes, and for three or four hundred years there is chaos. Surely now the testimony has ceased and faithfulness has disappeared? Surely now the Lord has lost everything?</w:t>
      </w:r>
    </w:p>
    <w:p>
      <w:pPr>
        <w:pStyle w:val="Web"/>
        <w:snapToGrid w:val="false"/>
        <w:spacing w:lineRule="atLeast" w:line="360" w:before="0" w:after="0"/>
        <w:jc w:val="both"/>
        <w:rPr>
          <w:rFonts w:ascii="Arial" w:hAnsi="Arial" w:cs="Arial"/>
          <w:color w:val="000000"/>
        </w:rPr>
      </w:pPr>
      <w:r>
        <w:rPr>
          <w:rFonts w:cs="Arial" w:ascii="Arial" w:hAnsi="Arial"/>
          <w:color w:val="000000"/>
        </w:rPr>
        <w:t>Take up the New Testament record, as Luke essays to give a certain history to his friend Theophilus. He does not travel far before he lights upon certain people of whom he says very significant things from our present point of view. He speaks of one Zacharias and his wife Elisabeth, “both righteous before God, walking in all the commandments and ordinances of the Lord blameless”. (Luke 1:5-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speaks of Mary, to whom the angel Gabriel said: “Thou that are endued with grace, the Lord is with thee”. (1:28). </w:t>
      </w:r>
    </w:p>
    <w:p>
      <w:pPr>
        <w:pStyle w:val="Web"/>
        <w:snapToGrid w:val="false"/>
        <w:spacing w:lineRule="atLeast" w:line="360" w:before="0" w:after="0"/>
        <w:jc w:val="both"/>
        <w:rPr/>
      </w:pPr>
      <w:r>
        <w:rPr>
          <w:rFonts w:cs="Arial" w:ascii="Arial" w:hAnsi="Arial"/>
          <w:color w:val="000000"/>
        </w:rPr>
        <w:t xml:space="preserve">A little later he refers to another thus: “And behold, there was a man in Jerusalem, whose name was Simeon; and this man was righteous and devout, </w:t>
      </w:r>
      <w:r>
        <w:rPr>
          <w:rStyle w:val="Emphasis"/>
          <w:rFonts w:cs="Arial" w:ascii="Arial" w:hAnsi="Arial"/>
          <w:color w:val="000000"/>
        </w:rPr>
        <w:t>looking for the consolation of Israel</w:t>
      </w:r>
      <w:r>
        <w:rPr>
          <w:rFonts w:cs="Arial" w:ascii="Arial" w:hAnsi="Arial"/>
          <w:color w:val="000000"/>
        </w:rPr>
        <w:t xml:space="preserve">: and the Holy Spirit was upon him. And it had been revealed unto him by the Holy Spirit...” (2:25-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a little further on this: “And there was one Anna, a prophetess... she... spake of him to ALL THEM THAT WERE LOOKING for the redemption of Jerusalem.” (2:36,38). </w:t>
      </w:r>
    </w:p>
    <w:p>
      <w:pPr>
        <w:pStyle w:val="Web"/>
        <w:snapToGrid w:val="false"/>
        <w:spacing w:lineRule="atLeast" w:line="360" w:before="0" w:after="0"/>
        <w:jc w:val="both"/>
        <w:rPr>
          <w:rFonts w:ascii="Arial" w:hAnsi="Arial" w:cs="Arial"/>
          <w:color w:val="000000"/>
        </w:rPr>
      </w:pPr>
      <w:r>
        <w:rPr>
          <w:rFonts w:cs="Arial" w:ascii="Arial" w:hAnsi="Arial"/>
          <w:color w:val="000000"/>
        </w:rPr>
        <w:t>Thus we see that there is still left a remnant of the faithful after hundreds of years of seeming death. God maintains a representative company.</w:t>
      </w:r>
    </w:p>
    <w:p>
      <w:pPr>
        <w:pStyle w:val="Web"/>
        <w:snapToGrid w:val="false"/>
        <w:spacing w:lineRule="atLeast" w:line="360" w:before="0" w:after="0"/>
        <w:jc w:val="both"/>
        <w:rPr/>
      </w:pPr>
      <w:r>
        <w:rPr>
          <w:rFonts w:cs="Arial" w:ascii="Arial" w:hAnsi="Arial"/>
          <w:color w:val="000000"/>
        </w:rPr>
        <w:t>Then comes the revival of Pentecost - surely a new beginning of God. They are wonderful days; but again, all too soon, we come upon signs of declension. In not a few places in the New Testament Scriptures do we find expressions indicating that the general condition is marked by sad contradiction of and inconsistency with the testimony. Jude, for instance, has a sorry business in his letter; but even there we find the thing which is true, indicated by the discriminating words: “</w:t>
      </w:r>
      <w:r>
        <w:rPr>
          <w:rStyle w:val="Emphasis"/>
          <w:rFonts w:cs="Arial" w:ascii="Arial" w:hAnsi="Arial"/>
          <w:color w:val="000000"/>
        </w:rPr>
        <w:t>BUT YE</w:t>
      </w:r>
      <w:r>
        <w:rPr>
          <w:rFonts w:cs="Arial" w:ascii="Arial" w:hAnsi="Arial"/>
          <w:color w:val="000000"/>
        </w:rPr>
        <w:t>, beloved, building up yourselves on your most holy faith...” (Jude 20). This is the offset to the declension to which he ref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length we come to the Revelation, where parts of the Church are well-nigh completely decadent. Grievous things have to be laid to its charge. What will the Lord do? He may have to set the main thing aside, but He will not abandon His purpose. There are those in every place who are true, hungry, dissatisfied with things as they are, wanting to go on with the Lord. These are the Lord’s reactionary instrument. These are the ‘overcomers’ who hear what the Spirit is saying. These are God’s new beginning by which He comes back to His first purpose. </w:t>
      </w:r>
    </w:p>
    <w:p>
      <w:pPr>
        <w:pStyle w:val="Web"/>
        <w:snapToGrid w:val="false"/>
        <w:spacing w:lineRule="atLeast" w:line="360" w:before="0" w:after="0"/>
        <w:jc w:val="both"/>
        <w:rPr>
          <w:rFonts w:ascii="Arial" w:hAnsi="Arial" w:cs="Arial"/>
          <w:color w:val="000000"/>
        </w:rPr>
      </w:pPr>
      <w:r>
        <w:rPr>
          <w:rFonts w:cs="Arial" w:ascii="Arial" w:hAnsi="Arial"/>
          <w:color w:val="000000"/>
        </w:rPr>
        <w:t>We have thus hurriedly ranged the whole Scriptures to reveal the method of God. We should like to pursue it through the ages since New Testament times, but that must wait. We close this introductory consideration by saying that what God has always done He will do again, and when that which is ostensibly His representative instrument on the earth ceases to be actually and vitally such, although He may have raised it up Himself and used and blessed it, He may have to look within the general condition for those who will pay the price and give to Him the fuller measure for which He ever see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0">
        <w:r>
          <w:rPr>
            <w:rStyle w:val="InternetLink"/>
            <w:rFonts w:cs="Arial" w:ascii="Arial" w:hAnsi="Arial"/>
            <w:b/>
            <w:bCs/>
            <w:color w:val="000000"/>
          </w:rPr>
          <w:t>Chapter 2 - The New Crus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Reading: 2 Kings 2:19-22; Acts 1, 2; Mark 9:50.</w:t>
      </w:r>
    </w:p>
    <w:p>
      <w:pPr>
        <w:pStyle w:val="Web"/>
        <w:snapToGrid w:val="false"/>
        <w:spacing w:lineRule="atLeast" w:line="360" w:before="0" w:after="0"/>
        <w:jc w:val="both"/>
        <w:rPr>
          <w:rFonts w:ascii="Arial" w:hAnsi="Arial" w:cs="Arial"/>
          <w:color w:val="000000"/>
        </w:rPr>
      </w:pPr>
      <w:r>
        <w:rPr>
          <w:rFonts w:cs="Arial" w:ascii="Arial" w:hAnsi="Arial"/>
          <w:color w:val="000000"/>
        </w:rPr>
        <w:t>When the above passages are read together it will be seen that they are bound by a common tie; namely, salt, and what it signifies. Throughout the Scriptures salt stands for recovery, preservation, and permanence.</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assage mentioned, we have the waters of Jericho lacking in some constituent, which resulted in the miscarriage of the trees; the fruit falling ere it ripened. Nothing reached its intended end; nothing fulfilled its promise. All fell short of its design. Thus the labour proved in vain, and all the toil ended in heart-breaking disappointment. There was the field, there were the trees, there was water, there were labourers, there was much energy, there were good motives. Withal nothing got fully and finally through; it all stopped short somewhere. There was no maturity, satisfaction, and full justification of all the expenditure and effort. Some essential property was absent, and this absence made all else futile as to the ultimate issue. How different from the tree planted by the streams of water, that bringeth forth its fruit in its season, mentioned in Psalm 1:3!</w:t>
      </w:r>
    </w:p>
    <w:p>
      <w:pPr>
        <w:pStyle w:val="Web"/>
        <w:snapToGrid w:val="false"/>
        <w:spacing w:lineRule="atLeast" w:line="360" w:before="0" w:after="0"/>
        <w:jc w:val="both"/>
        <w:rPr/>
      </w:pPr>
      <w:r>
        <w:rPr>
          <w:rFonts w:cs="Arial" w:ascii="Arial" w:hAnsi="Arial"/>
          <w:color w:val="000000"/>
        </w:rPr>
        <w:t xml:space="preserve">Now, while it is the “salt” that is the vital and most important thing, it is rather of the cruse that we shall speak for the moment. Acts 2 undoubtedly brings the salt into view, but Acts 1 precedes that. Our attention is first drawn to Elisha’s request for a new cruse. (In this passage, the “cruse” probably meant a small pan or dish; the word is related to the “pans” of 2 Chron. 35:13. In other O.T. passages, a flask is probably intended.) Why use a vessel at all? Why not take a handful? And then, why a NEW cruse? Why will not any cruse do? Well, that is just the point. For work like this a vessel must be specially prepared and set apart. What is the nature of the work to be done? What is the condition needing to be dealt with? At rock bottom it is the loss and absence of a distinctive </w:t>
      </w:r>
      <w:r>
        <w:rPr>
          <w:rStyle w:val="Emphasis"/>
          <w:rFonts w:cs="Arial" w:ascii="Arial" w:hAnsi="Arial"/>
          <w:color w:val="000000"/>
        </w:rPr>
        <w:t>SOMETHING</w:t>
      </w:r>
      <w:r>
        <w:rPr>
          <w:rFonts w:cs="Arial" w:ascii="Arial" w:hAnsi="Arial"/>
          <w:color w:val="000000"/>
        </w:rPr>
        <w:t xml:space="preserve">. It is deficiency in respect of a certain distinctiveness. Everything is there but </w:t>
      </w:r>
      <w:r>
        <w:rPr>
          <w:rStyle w:val="Emphasis"/>
          <w:rFonts w:cs="Arial" w:ascii="Arial" w:hAnsi="Arial"/>
          <w:color w:val="000000"/>
        </w:rPr>
        <w:t>THA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odern spiritual counterpart of this is that things have degenerated into indefiniteness, vagueness, uncertainty, ambiguity, as to real meaning, life, and purpose spiritually. The original meaning of things is no longer there. Things said and done do not mean what they did at first. Terms have come to be applied to, and be used of, that which is not permissible in the realm of their original Divine employment. There is a difference of meaning, and the tragedy is that so many have gone on with the form and fail to see that the power is not there.</w:t>
      </w:r>
    </w:p>
    <w:p>
      <w:pPr>
        <w:pStyle w:val="Web"/>
        <w:snapToGrid w:val="false"/>
        <w:spacing w:lineRule="atLeast" w:line="360" w:before="0" w:after="0"/>
        <w:jc w:val="both"/>
        <w:rPr/>
      </w:pPr>
      <w:r>
        <w:rPr>
          <w:rFonts w:cs="Arial" w:ascii="Arial" w:hAnsi="Arial"/>
          <w:color w:val="000000"/>
        </w:rPr>
        <w:t xml:space="preserve">If we take the book of Acts as the model, and the epistles as revealing the truth intended by the Lord to be the abiding basis of that which sprang into being in Acts, we cannot fail to be impressed with the presence of a certain something which made everything at that time very much alive and superlative. Whether in respect of what was individual and personal, in salvation, service, and suffering, or of what was corporate, in fellowship and practice, there is only one phrase that expresses the effect of that great something: it is </w:t>
      </w:r>
      <w:r>
        <w:rPr>
          <w:rStyle w:val="Emphasis"/>
          <w:rFonts w:cs="Arial" w:ascii="Arial" w:hAnsi="Arial"/>
          <w:color w:val="000000"/>
        </w:rPr>
        <w:t>Resurrection Life</w:t>
      </w:r>
      <w:r>
        <w:rPr>
          <w:rFonts w:cs="Arial" w:ascii="Arial" w:hAnsi="Arial"/>
          <w:color w:val="000000"/>
        </w:rPr>
        <w:t>. There is hardly a chapter in this book but - when you have read it - provokes the spontaneous ejaculation: ‘That is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ithout further delay, what was it that produced this atmosphere and spirit of life? What was it that made everything so wonderful to those concerned? There is only one answer. It was –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LORD JESUS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had been glorified, and the Holy Spirit had come as the Spirit of the glorified Lord to glorify Him on the earth (John 16).</w:t>
      </w:r>
    </w:p>
    <w:p>
      <w:pPr>
        <w:pStyle w:val="Web"/>
        <w:snapToGrid w:val="false"/>
        <w:spacing w:lineRule="atLeast" w:line="360" w:before="0" w:after="0"/>
        <w:jc w:val="both"/>
        <w:rPr/>
      </w:pPr>
      <w:r>
        <w:rPr>
          <w:rFonts w:cs="Arial" w:ascii="Arial" w:hAnsi="Arial"/>
          <w:color w:val="000000"/>
        </w:rPr>
        <w:t xml:space="preserve">Was it the matter of salvation? Well, it was not salvation as such. It was not just </w:t>
      </w:r>
      <w:r>
        <w:rPr>
          <w:rStyle w:val="Emphasis"/>
          <w:rFonts w:cs="Arial" w:ascii="Arial" w:hAnsi="Arial"/>
          <w:color w:val="000000"/>
        </w:rPr>
        <w:t>BEING SAVED</w:t>
      </w:r>
      <w:r>
        <w:rPr>
          <w:rFonts w:cs="Arial" w:ascii="Arial" w:hAnsi="Arial"/>
          <w:color w:val="000000"/>
        </w:rPr>
        <w:t xml:space="preserve">, either from something or unto something, but it was the </w:t>
      </w:r>
      <w:r>
        <w:rPr>
          <w:rStyle w:val="Emphasis"/>
          <w:rFonts w:cs="Arial" w:ascii="Arial" w:hAnsi="Arial"/>
          <w:color w:val="000000"/>
        </w:rPr>
        <w:t>SAVIOUR</w:t>
      </w:r>
      <w:r>
        <w:rPr>
          <w:rFonts w:cs="Arial" w:ascii="Arial" w:hAnsi="Arial"/>
          <w:color w:val="000000"/>
        </w:rPr>
        <w:t>. The message of salvation was all focused in who the Lord Jesus was. Look at the preaching. “They ceased not... to preach Jesus as the Christ” (Acts 5:42). Find a discourse anywhere in the Acts which ‘got through’ and you will see that it is - not a treatise on Evangelical Theology - but a presentation of the glorified Lord Jesus. If it was Christ crucified, it was Christ not dead but risen and glorified. Look at the address at Pentecost (Acts 2:32,33,36). See the words to the lame man and the subsequent address in the Temple (ch. 3). Listen to the words addressed to the Council in chapter 4. Whether it be to individuals or to companies, it is always the Lord Jesus who is in full view.</w:t>
      </w:r>
    </w:p>
    <w:p>
      <w:pPr>
        <w:pStyle w:val="Web"/>
        <w:snapToGrid w:val="false"/>
        <w:spacing w:lineRule="atLeast" w:line="360" w:before="0" w:after="0"/>
        <w:jc w:val="both"/>
        <w:rPr>
          <w:rFonts w:ascii="Arial" w:hAnsi="Arial" w:cs="Arial"/>
          <w:color w:val="000000"/>
        </w:rPr>
      </w:pPr>
      <w:r>
        <w:rPr>
          <w:rFonts w:cs="Arial" w:ascii="Arial" w:hAnsi="Arial"/>
          <w:color w:val="000000"/>
        </w:rPr>
        <w:t>It is the same in the matter of service. In the Acts service is never something appended to salvation as a further consideration. One of the striking omissions in this record is that of exhortations and urgings to propagate the Gospel. Service here is never the result of organization or special pleading and appeals. It is free, spontaneous, eager, ‘natural’. It is not of constraint from without. It is not by an appeal to a sense of duty or obligation. It was not something which was special in its connection and time. It was at all times, in every place, under all circumstances: irrepressible testimony, proclamation, in direct, public manner and in ordinary conversation. “There arose... a great persecution... and they were all scattered abroad... They therefore that were scattered abroad went about preaching...” (Acts 8:1); “travelled... speaking the word... preaching the Lord Jesus” (11:19,20). What was it that created and produced this? It was the Holy Spirit’s glorifying of the Lord Jesus in their hearts! He - the glorified One - was so real to them, and the wonder of who He – “Jesus of Nazareth”, the Crucified One - really was, as now revealed and manifested to them and in them, was so great, that even these “new bottles” were finding that unless they let it out this new wine would burst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was true in the matters of salvation and service, was also the secret of their ability to suffer. There is no doubt that it cost dearly in those days to take sides with ‘The Nazarene’ – this as amongst men; but to take sides with “The Son of God” was something which provoked Hell. Put together, there is not a little in the record which indicates this suffering; but it was accepted in a spirit of “rejoicing” (Acts 5:41). It all seemed in the spirit of Hebrews 10:34: “Took joyfully the spoiling of your possessions”, or: “Received the word in much affliction, with joy” (1 Thess. 1:6). This cannot be attributed to optimism, sanguineness, or merely human good temper. It was not a ‘make-the-best-of-it’ resolve. </w:t>
      </w:r>
      <w:r>
        <w:rPr>
          <w:rStyle w:val="Emphasis"/>
          <w:rFonts w:cs="Arial" w:ascii="Arial" w:hAnsi="Arial"/>
          <w:color w:val="000000"/>
        </w:rPr>
        <w:t>It was the reality of the Lord Jesus as Sovereign and reigning.</w:t>
      </w:r>
    </w:p>
    <w:p>
      <w:pPr>
        <w:pStyle w:val="Web"/>
        <w:snapToGrid w:val="false"/>
        <w:spacing w:lineRule="atLeast" w:line="360" w:before="0" w:after="0"/>
        <w:jc w:val="both"/>
        <w:rPr/>
      </w:pPr>
      <w:r>
        <w:rPr>
          <w:rFonts w:cs="Arial" w:ascii="Arial" w:hAnsi="Arial"/>
          <w:color w:val="000000"/>
        </w:rPr>
        <w:t xml:space="preserve">As it was in these matters which came so directly home to the individual, and which were always individual tests, so it was in the matters which were more of a corporate nature. A ‘BAPTISMAL SERVICE’ in the Acts was a wonderful time, always accompanied by great rejoicing and a living witness of the Holy Spirit. There was nothing formal about it. It was not just a bit of ‘Church’ order or teaching. It was not just a command obeyed, or something just for personal blessing. It certainly was not a matter of compulsion, persuasion, or argument. It took place as in full view of the Lord Jesus, as the One who died in the stead of all; whose death was the death of all; and in whose resurrection “they which live should no longer live unto themselves, but </w:t>
      </w:r>
      <w:r>
        <w:rPr>
          <w:rStyle w:val="Emphasis"/>
          <w:rFonts w:cs="Arial" w:ascii="Arial" w:hAnsi="Arial"/>
          <w:color w:val="000000"/>
        </w:rPr>
        <w:t xml:space="preserve">UNTO HIM </w:t>
      </w:r>
      <w:r>
        <w:rPr>
          <w:rFonts w:cs="Arial" w:ascii="Arial" w:hAnsi="Arial"/>
          <w:color w:val="000000"/>
        </w:rPr>
        <w:t xml:space="preserve">who for their sakes died and rose again” (2 Cor 2:15). </w:t>
      </w:r>
    </w:p>
    <w:p>
      <w:pPr>
        <w:pStyle w:val="Web"/>
        <w:snapToGrid w:val="false"/>
        <w:spacing w:lineRule="atLeast" w:line="360" w:before="0" w:after="0"/>
        <w:jc w:val="both"/>
        <w:rPr/>
      </w:pPr>
      <w:r>
        <w:rPr>
          <w:rFonts w:cs="Arial" w:ascii="Arial" w:hAnsi="Arial"/>
          <w:color w:val="000000"/>
        </w:rPr>
        <w:t xml:space="preserve">It was </w:t>
      </w:r>
      <w:r>
        <w:rPr>
          <w:rStyle w:val="Emphasis"/>
          <w:rFonts w:cs="Arial" w:ascii="Arial" w:hAnsi="Arial"/>
          <w:color w:val="000000"/>
        </w:rPr>
        <w:t>UNTO HIM</w:t>
      </w:r>
      <w:r>
        <w:rPr>
          <w:rFonts w:cs="Arial" w:ascii="Arial" w:hAnsi="Arial"/>
          <w:color w:val="000000"/>
        </w:rPr>
        <w:t xml:space="preserve">. It was a testimony to a living reality, and a mighty spiritual fact, namely, that the one supreme object of life and all living was the Lord Jesus. All other objects, interests, concerns and visions had gone in their union with Him in His death, and all and only that which was of Him had come for them in union with His resurrection. This matter was lifted out of the realm of ordinances (such as the Jewish) and into the realm of testimonies. Jewish ordinances were looking on to something to come, and they never made anything complete (Heb. 7:19; 9:9; 10:1). These </w:t>
      </w:r>
      <w:r>
        <w:rPr>
          <w:rStyle w:val="Emphasis"/>
          <w:rFonts w:cs="Arial" w:ascii="Arial" w:hAnsi="Arial"/>
          <w:color w:val="000000"/>
        </w:rPr>
        <w:t>TESTIMONIES</w:t>
      </w:r>
      <w:r>
        <w:rPr>
          <w:rFonts w:cs="Arial" w:ascii="Arial" w:hAnsi="Arial"/>
          <w:color w:val="000000"/>
        </w:rPr>
        <w:t xml:space="preserve"> looked back to something consummated, into which there was experimental en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the same atmosphere of glory surrounded the ‘LORD’S TABLE’ - the “breaking of bread” (Acts 2:42,46). There was nothing of ‘Church’ duty or rule or regulation in this. This was not something apart and separate from the other life of the Church. This was not a ‘service’, as something by itself. At the beginning it suffered nothing by frequency - though, alas, it all too soon dropped from this plane. It was the centre and spring of all else. Worship, praise, prayer, the ministry of the Word spontaneously sprang out of this. It was living, and fraught with “great joy” (Acts 8:8; 15:3). It was to those who thus gathered and worshipped that “the Lord added... day by day those that were being saved” (Acts 2:47). </w:t>
      </w:r>
    </w:p>
    <w:p>
      <w:pPr>
        <w:pStyle w:val="Web"/>
        <w:snapToGrid w:val="false"/>
        <w:spacing w:lineRule="atLeast" w:line="360" w:before="0" w:after="0"/>
        <w:jc w:val="both"/>
        <w:rPr>
          <w:rFonts w:ascii="Arial" w:hAnsi="Arial" w:cs="Arial"/>
          <w:color w:val="000000"/>
        </w:rPr>
      </w:pPr>
      <w:r>
        <w:rPr>
          <w:rFonts w:cs="Arial" w:ascii="Arial" w:hAnsi="Arial"/>
          <w:color w:val="000000"/>
        </w:rPr>
        <w:t>What, again, was the secret? It was the appreciation of the Lord Jesus. That table gathered all other testimonies into itself and became an all-inclusive testimony. There was the Offering wholly given to God without a reservation, and the will of God utterly done. There was union with that offered One in His death, burial, and resurrection. There was the one life shared by all, as represented in the Blood. There was the one loaf, which is the one Body, the corporate oneness of all believers. There was the “one hope” (Eph. 4:4), “that blessed hope” (Tit. 2:13), His coming again – ‘till He come’. So, then, ought not there to be a wonderful attestation of the Holy Spirit in the hearts of all? Yes, it was a time of great glorying in the Lord - the Lord was ther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LORD’S PRESENT NEED</w:t>
      </w:r>
    </w:p>
    <w:p>
      <w:pPr>
        <w:pStyle w:val="Web"/>
        <w:snapToGrid w:val="false"/>
        <w:spacing w:lineRule="atLeast" w:line="360" w:before="0" w:after="0"/>
        <w:jc w:val="both"/>
        <w:rPr/>
      </w:pPr>
      <w:r>
        <w:rPr>
          <w:rFonts w:cs="Arial" w:ascii="Arial" w:hAnsi="Arial"/>
          <w:color w:val="000000"/>
        </w:rPr>
        <w:t xml:space="preserve">Each of the matters mentioned really needs a book to itself, but we merely touch them to lead on to our further point and object. Referring back to what we said in connection with the waters of Jericho, is it not true that in all these matters at the present day, in a very widespread way, the constituent of wonder and glory and life – that spontaneity and overflow in all matters which relate to the Lord Jesus - is lacking? What is needed? Our conviction is that, whatever may or may not be recognised as needed by that which ostensibly stands to represent God in the world today, His own need in the earth is that which will lift all the phases and aspects of the Church’s life and work into the realm where this glorying in and glorifying of the Lord Jesus is the dominant characteristic; where formalism yields to life; where all is aglow with His wonderfulness; where His train </w:t>
      </w:r>
      <w:r>
        <w:rPr>
          <w:rStyle w:val="Emphasis"/>
          <w:rFonts w:cs="Arial" w:ascii="Arial" w:hAnsi="Arial"/>
          <w:color w:val="000000"/>
        </w:rPr>
        <w:t>FILLS</w:t>
      </w:r>
      <w:r>
        <w:rPr>
          <w:rFonts w:cs="Arial" w:ascii="Arial" w:hAnsi="Arial"/>
          <w:color w:val="000000"/>
        </w:rPr>
        <w:t xml:space="preserve"> the temple; where 'ordinances' are living testimonies; and where all is vital, dynamic and effectual.</w:t>
      </w:r>
    </w:p>
    <w:p>
      <w:pPr>
        <w:pStyle w:val="Web"/>
        <w:snapToGrid w:val="false"/>
        <w:spacing w:lineRule="atLeast" w:line="360" w:before="0" w:after="0"/>
        <w:jc w:val="both"/>
        <w:rPr>
          <w:rFonts w:ascii="Arial" w:hAnsi="Arial" w:cs="Arial"/>
          <w:color w:val="000000"/>
        </w:rPr>
      </w:pPr>
      <w:r>
        <w:rPr>
          <w:rFonts w:cs="Arial" w:ascii="Arial" w:hAnsi="Arial"/>
          <w:color w:val="000000"/>
        </w:rPr>
        <w:t>No one will disagree with this, but they may with the next. What is necessary to the Lord to bring this about? It is a new cruse, a new vessel. There is so much mixture in the constitution of the vessels today. The world has got in, on the one hand, and the natural man has so much taken hold, on the other. Tradition, formalism, ecclesiasticism and ‘mechanicalism’ are like chains and fetters upon the Lord. Moreover, as we have already said, things are given different meanings today from what they had at first under the sanction of the Holy Spirit.</w:t>
      </w:r>
    </w:p>
    <w:p>
      <w:pPr>
        <w:pStyle w:val="Web"/>
        <w:snapToGrid w:val="false"/>
        <w:spacing w:lineRule="atLeast" w:line="360" w:before="0" w:after="0"/>
        <w:jc w:val="both"/>
        <w:rPr/>
      </w:pPr>
      <w:r>
        <w:rPr>
          <w:rStyle w:val="Emphasis"/>
          <w:rFonts w:cs="Arial" w:ascii="Arial" w:hAnsi="Arial"/>
          <w:color w:val="000000"/>
        </w:rPr>
        <w:t>A new cruse is needed</w:t>
      </w:r>
      <w:r>
        <w:rPr>
          <w:rFonts w:cs="Arial" w:ascii="Arial" w:hAnsi="Arial"/>
          <w:color w:val="000000"/>
        </w:rPr>
        <w:t xml:space="preserve">, and it must be that which has been made like unto the Lord’s vessel at the first. It must be: </w:t>
        <w:br/>
        <w:t>(1) That which stands upon an absolutely New Testament basis.</w:t>
        <w:br/>
        <w:t xml:space="preserve">(2) That which marks the point where God has a clear way because the Cross has brought to zero all the personal interests and resources and confidence of such as form that vessel. </w:t>
        <w:br/>
        <w:t xml:space="preserve">(3) That which recognises, yields fully to, and glories in, the absolute government of the Holy Spirit in every detail of life and service. </w:t>
        <w:br/>
        <w:t xml:space="preserve">(4) That which recognises the utter Lordship of the Lord Jesus. </w:t>
        <w:br/>
        <w:t xml:space="preserve">(5) That which sees in Him all the fullness of wisdom, power, knowledge, grace and everything needed, and draws only upon Him. </w:t>
        <w:br/>
        <w:t>(6) That which is completely selfless and has only one object in view, and that passionately the glory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We leave till later the matter of securing the vessel, but here emphasize the necessity for it. When the Lord gets it - and He is getting it - He will make it the instrument for the restoration and preservation of His testimony in the earth. This newness may be costly, but then, special usefulness to the Lord is always cost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this is not an appeal for a new sect! It is an appeal for a people embodying the principle and power of “newness of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1">
        <w:r>
          <w:rPr>
            <w:rStyle w:val="InternetLink"/>
            <w:rFonts w:cs="Arial" w:ascii="Arial" w:hAnsi="Arial"/>
            <w:b/>
            <w:bCs/>
            <w:color w:val="000000"/>
          </w:rPr>
          <w:t>Chapter 3 - The New Cruse (continue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expressed the feeling that, while many would agree with the statement that a general renewal of spiritual life is very much needed at this time, there might not be such agreement that what is needed specifically is “a new cruse”, an instrument conformed to the mind of God, solely upon the basis of sympathy with the Holy Spirit’s order and requirements. If there were pictured some new exclusive body; some select company; some iconoclastic movement; some spiritually superior class - such reservations would be justified, and might lead to suspicion, fear, apprehension. Such an attitude, though quite unjustified, and betokening the “flesh” and the activity of the Spoiler - the Adversary - might lead to much unnecessary loss, and make things more difficult for the Lord than they need have b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need to recognise the fact that in the history of the Divine reactions the instrument has always been a definitely related or relative one, not exclusive and isolated. Although it may have been comparatively small in itself, it was representative and linked with the whole company of the elec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RELATIVE AND REPRESENTATIVE MINISTRY</w:t>
      </w:r>
    </w:p>
    <w:p>
      <w:pPr>
        <w:pStyle w:val="Web"/>
        <w:snapToGrid w:val="false"/>
        <w:spacing w:lineRule="atLeast" w:line="360" w:before="0" w:after="0"/>
        <w:jc w:val="both"/>
        <w:rPr>
          <w:rFonts w:ascii="Arial" w:hAnsi="Arial" w:cs="Arial"/>
          <w:color w:val="000000"/>
        </w:rPr>
      </w:pPr>
      <w:r>
        <w:rPr>
          <w:rFonts w:cs="Arial" w:ascii="Arial" w:hAnsi="Arial"/>
          <w:color w:val="000000"/>
        </w:rPr>
        <w:t>Did Esther represent an instrument brought to the throne “for such a time as this” - the occasion of a Satanic plot for the death of God’s people and the wiping out of His testimony from the earth? Then her life and the life of the whole company - although they were in captivity and ‘out of the way’ - were one, however privileged and exalted may have been her calling. She was involved in the testimony, and this brought her into a travail concerning the whole chosen race. We shall have more to say about Esther.</w:t>
      </w:r>
    </w:p>
    <w:p>
      <w:pPr>
        <w:pStyle w:val="Web"/>
        <w:snapToGrid w:val="false"/>
        <w:spacing w:lineRule="atLeast" w:line="360" w:before="0" w:after="0"/>
        <w:jc w:val="both"/>
        <w:rPr>
          <w:rFonts w:ascii="Arial" w:hAnsi="Arial" w:cs="Arial"/>
          <w:color w:val="000000"/>
        </w:rPr>
      </w:pPr>
      <w:r>
        <w:rPr>
          <w:rFonts w:cs="Arial" w:ascii="Arial" w:hAnsi="Arial"/>
          <w:color w:val="000000"/>
        </w:rPr>
        <w:t>This same relative and representative function characterized Daniel and his brethren. They took the condition of the whole captive nation upon their hearts, and entered into what we might call a vicarious repentance for the sins of all their brethren. They themselves were the ‘overcomers’ of that time, but all their experience, revelation, and victory was in a deep relationship to the people of God, though apostate.</w:t>
      </w:r>
    </w:p>
    <w:p>
      <w:pPr>
        <w:pStyle w:val="Web"/>
        <w:snapToGrid w:val="false"/>
        <w:spacing w:lineRule="atLeast" w:line="360" w:before="0" w:after="0"/>
        <w:jc w:val="both"/>
        <w:rPr>
          <w:rFonts w:ascii="Arial" w:hAnsi="Arial" w:cs="Arial"/>
          <w:color w:val="000000"/>
        </w:rPr>
      </w:pPr>
      <w:r>
        <w:rPr>
          <w:rFonts w:cs="Arial" w:ascii="Arial" w:hAnsi="Arial"/>
          <w:color w:val="000000"/>
        </w:rPr>
        <w:t>When Hezekiah was instrumental in turning back the awful idolatry and wickedness made so complete by Ahaz, he first of all instituted a sin-offering “for ALL Israel” (2 Chron. 29:24), and then sent letters throughout all Israel to call them to the Passover at Jerusalem (30:1-10). This is striking when we remember that Hezekiah was king over Judah, not Israel; the kingdom being rent, and entirely schismatic, with Israel much more idolatrous even than Judah, Hezekiah’s heart went out to all, and did not allow the grossest idolatry to create a spiritual abandonment of his so greatly erring and sinning breth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inciple of relationship and representation can be traced throughout the Word, and it is a most important one. There is no such thing as a ‘section’ of the Body of Christ. “The body is one”, but there are “bands” and “joints of supply”, fulfilling special related and representative functions or ministries. All the “members” may not be in equally good health, development, life, fellowship, but they are not thereby cut off. </w:t>
      </w:r>
      <w:r>
        <w:rPr>
          <w:rStyle w:val="Emphasis"/>
          <w:rFonts w:cs="Arial" w:ascii="Arial" w:hAnsi="Arial"/>
          <w:color w:val="000000"/>
        </w:rPr>
        <w:t>Christ will never have a mutilated Body.</w:t>
      </w:r>
    </w:p>
    <w:p>
      <w:pPr>
        <w:pStyle w:val="Web"/>
        <w:snapToGrid w:val="false"/>
        <w:spacing w:lineRule="atLeast" w:line="360" w:before="0" w:after="0"/>
        <w:jc w:val="both"/>
        <w:rPr/>
      </w:pPr>
      <w:r>
        <w:rPr>
          <w:rFonts w:cs="Arial" w:ascii="Arial" w:hAnsi="Arial"/>
          <w:color w:val="000000"/>
        </w:rPr>
        <w:t xml:space="preserve">We are not unaware of the greatness of the difficulty and problem with which we are here confronted. At the same time we make bold to tackle it for the Lord’s glory. If only certain principles are recognised and established, there is hope of improvement, at least to some extent. We must, therefore, in the first place keep clearly before us that it is only the really born-anew children of God, in whom there is something of the Spirit, who are in view - not the vast accretions to ‘Christendom’, or ‘organized’ and traditional Christianity, of ‘mixed multitudes’. However bad may be the spiritual condition of the former, they are not to be excluded from the </w:t>
      </w:r>
      <w:r>
        <w:rPr>
          <w:rStyle w:val="Emphasis"/>
          <w:rFonts w:cs="Arial" w:ascii="Arial" w:hAnsi="Arial"/>
          <w:color w:val="000000"/>
        </w:rPr>
        <w:t>SPIRIT</w:t>
      </w:r>
      <w:r>
        <w:rPr>
          <w:rFonts w:cs="Arial" w:ascii="Arial" w:hAnsi="Arial"/>
          <w:color w:val="000000"/>
        </w:rPr>
        <w:t xml:space="preserve"> of fellowship. That does not mean fellowship in work or that which is wrong, but it does mean earnest and loving solicitude for recovery therefrom. How patiently and diligently and ingeniously has many a surgeon or doctor worked to find some point of contact with life in a patient whose hold and interest was practically imperceptible! Should it be less so with us in this so much greater battle with spiritual death?</w:t>
      </w:r>
    </w:p>
    <w:p>
      <w:pPr>
        <w:pStyle w:val="Web"/>
        <w:snapToGrid w:val="false"/>
        <w:spacing w:lineRule="atLeast" w:line="360" w:before="0" w:after="0"/>
        <w:jc w:val="both"/>
        <w:rPr/>
      </w:pPr>
      <w:r>
        <w:rPr>
          <w:rFonts w:cs="Arial" w:ascii="Arial" w:hAnsi="Arial"/>
          <w:color w:val="000000"/>
        </w:rPr>
        <w:t xml:space="preserve">But the main point is this. </w:t>
      </w:r>
      <w:r>
        <w:rPr>
          <w:rStyle w:val="Emphasis"/>
          <w:rFonts w:cs="Arial" w:ascii="Arial" w:hAnsi="Arial"/>
          <w:color w:val="000000"/>
        </w:rPr>
        <w:t xml:space="preserve">The Lord must have an instrument which He has formed in the fire and to which He has given peculiar knowledge of Himself. </w:t>
      </w:r>
      <w:r>
        <w:rPr>
          <w:rFonts w:cs="Arial" w:ascii="Arial" w:hAnsi="Arial"/>
          <w:color w:val="000000"/>
        </w:rPr>
        <w:t>This instrument will have to stand upon a peculiarly pure basis of life in God. Whatever the rest may do, it dare not take its lead from them. Its methods, means, and standards must be those which have shed the less mature elements. Of some it would stand as God’s plummet to reveal that which is out of the straight; that which is short of God’s best - or God’s better; for who would claim to have reached God’s best? A much greater cost will have to be met by such an instrument; and there will be little place left, if it is spiritually constituted as against mentally apprehended, for spiritual pride.</w:t>
      </w:r>
    </w:p>
    <w:p>
      <w:pPr>
        <w:pStyle w:val="Web"/>
        <w:snapToGrid w:val="false"/>
        <w:spacing w:lineRule="atLeast" w:line="360" w:before="0" w:after="0"/>
        <w:jc w:val="both"/>
        <w:rPr/>
      </w:pPr>
      <w:r>
        <w:rPr>
          <w:rFonts w:cs="Arial" w:ascii="Arial" w:hAnsi="Arial"/>
          <w:color w:val="000000"/>
        </w:rPr>
        <w:t xml:space="preserve">Now the chief difficulty, as history has shown, is how to realise such a ministry, constituted by knowledge of the Lord through suffering, and how to hold it in relation to ALL the Lord’s people, avoiding separation in spirit, schism in the Body, exclusiveness and ‘watertightness’. It is the easiest thing to withdraw to some given point and look down on all others, as though to say: ‘We are </w:t>
      </w:r>
      <w:r>
        <w:rPr>
          <w:rStyle w:val="Emphasis"/>
          <w:rFonts w:cs="Arial" w:ascii="Arial" w:hAnsi="Arial"/>
          <w:color w:val="000000"/>
        </w:rPr>
        <w:t>THE</w:t>
      </w:r>
      <w:r>
        <w:rPr>
          <w:rFonts w:cs="Arial" w:ascii="Arial" w:hAnsi="Arial"/>
          <w:color w:val="000000"/>
        </w:rPr>
        <w:t xml:space="preserve"> people - you must come to us.’ The Lord will lose much this way. No; while in </w:t>
      </w:r>
      <w:r>
        <w:rPr>
          <w:rStyle w:val="Emphasis"/>
          <w:rFonts w:cs="Arial" w:ascii="Arial" w:hAnsi="Arial"/>
          <w:color w:val="000000"/>
        </w:rPr>
        <w:t>PRACTICAL</w:t>
      </w:r>
      <w:r>
        <w:rPr>
          <w:rFonts w:cs="Arial" w:ascii="Arial" w:hAnsi="Arial"/>
          <w:color w:val="000000"/>
        </w:rPr>
        <w:t xml:space="preserve"> matters, for consistency’s sake, there may </w:t>
      </w:r>
      <w:r>
        <w:rPr>
          <w:rStyle w:val="Emphasis"/>
          <w:rFonts w:cs="Arial" w:ascii="Arial" w:hAnsi="Arial"/>
          <w:color w:val="000000"/>
        </w:rPr>
        <w:t>HAVE</w:t>
      </w:r>
      <w:r>
        <w:rPr>
          <w:rFonts w:cs="Arial" w:ascii="Arial" w:hAnsi="Arial"/>
          <w:color w:val="000000"/>
        </w:rPr>
        <w:t xml:space="preserve"> to be withdrawal, as also where error predominates, yet the preservation of what there is of God must be diligently sought in spirit. While there can be no official link with what is wrong, there can and must be a reaching out in spirit to keep the door open for the “more excellent 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thing is to apprehend the Divine meaning behind the creating of this instrument. Surely it is twof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to have for Himself in the earth that which is as close an approximation to His own mind as possible; that it should not be true that there is nothing which is in any real way an expression of the Lord’s mind. Thus, further, He would have that which cleaves a way through for others. So it ever was in battles of old. The specially trained and disciplined troops broke through for others. </w:t>
      </w:r>
    </w:p>
    <w:p>
      <w:pPr>
        <w:pStyle w:val="Web"/>
        <w:snapToGrid w:val="false"/>
        <w:spacing w:lineRule="atLeast" w:line="360" w:before="0" w:after="0"/>
        <w:jc w:val="both"/>
        <w:rPr>
          <w:rFonts w:ascii="Arial" w:hAnsi="Arial" w:cs="Arial"/>
          <w:color w:val="000000"/>
        </w:rPr>
      </w:pPr>
      <w:r>
        <w:rPr>
          <w:rFonts w:cs="Arial" w:ascii="Arial" w:hAnsi="Arial"/>
          <w:color w:val="000000"/>
        </w:rPr>
        <w:t>Secondly, that there may be that which gives the Lord His point toward which to work. As He creates a sense of need in His people, and leads them on thereby, He would have that which can be His means of meeting that need in spiritual knowledge. That the Lord directs hungry ones to those who know Him through special dealings is a principle not far to seek in the Divine record. We remember how Cornelius was brought into touch with Peter (Acts 10), Apollos with Aquila and Priscilla (Acts 18), and so on. There is such a thing as election to special service, and there ought to be mutual recognition of this. When the Lord Jesus took Peter, James and John into the more inward activities and revelations of His life, especially up to the Mount of Transfiguration, He was not guilty, in principle, of an act of schism in the Body. What the others thought or felt we do not know, but in the long run we know that ministry was in view, not personal preference, He was not making of them a specially privileged and separate company. A great need was coming, and this was His method of providing for the need which would one day be created.</w:t>
      </w:r>
    </w:p>
    <w:p>
      <w:pPr>
        <w:pStyle w:val="Web"/>
        <w:snapToGrid w:val="false"/>
        <w:spacing w:lineRule="atLeast" w:line="360" w:before="0" w:after="0"/>
        <w:jc w:val="both"/>
        <w:rPr/>
      </w:pPr>
      <w:r>
        <w:rPr>
          <w:rFonts w:cs="Arial" w:ascii="Arial" w:hAnsi="Arial"/>
          <w:color w:val="000000"/>
        </w:rPr>
        <w:t xml:space="preserve">The appreciation of what He did and what they knew had to tarry until that need arose. There will never be an appreciation of special resource without conscious need, but such need will justify God’s methods, and prove His wisdom sound. God has from the beginning of the world always had His escape ready before the fire broke out - His lifeboat before the wreck - His store before the famine - His Cross before the curse. His peculiar ways with some are in view of a coming need which will give them a peculiar ministry. There are those who are out on a general basis of activity with the Lord, going all the time in a continuous stream of good works. There are also those who are cut off from anything great as to measure, and are reserved for what the others cannot do; less in bulk, but perhaps of indispensable worth and service in emergency, and beyond a certain general point of attainment. The latter have to bide their time in patience, but when their time does come it is </w:t>
      </w:r>
      <w:r>
        <w:rPr>
          <w:rStyle w:val="Emphasis"/>
          <w:rFonts w:cs="Arial" w:ascii="Arial" w:hAnsi="Arial"/>
          <w:color w:val="000000"/>
        </w:rPr>
        <w:t>THEIR</w:t>
      </w:r>
      <w:r>
        <w:rPr>
          <w:rFonts w:cs="Arial" w:ascii="Arial" w:hAnsi="Arial"/>
          <w:color w:val="000000"/>
        </w:rPr>
        <w:t xml:space="preserve"> time in the Lord, and no one else can do the work.</w:t>
      </w:r>
    </w:p>
    <w:p>
      <w:pPr>
        <w:pStyle w:val="Web"/>
        <w:snapToGrid w:val="false"/>
        <w:spacing w:lineRule="atLeast" w:line="360" w:before="0" w:after="0"/>
        <w:jc w:val="both"/>
        <w:rPr/>
      </w:pPr>
      <w:r>
        <w:rPr>
          <w:rFonts w:cs="Arial" w:ascii="Arial" w:hAnsi="Arial"/>
          <w:color w:val="000000"/>
        </w:rPr>
        <w:t xml:space="preserve">Let us return to our main principle, namely that </w:t>
      </w:r>
      <w:r>
        <w:rPr>
          <w:rStyle w:val="Emphasis"/>
          <w:rFonts w:cs="Arial" w:ascii="Arial" w:hAnsi="Arial"/>
          <w:color w:val="000000"/>
        </w:rPr>
        <w:t>REMNANTS ARE RELATIVE</w:t>
      </w:r>
      <w:r>
        <w:rPr>
          <w:rFonts w:cs="Arial" w:ascii="Arial" w:hAnsi="Arial"/>
          <w:color w:val="000000"/>
        </w:rPr>
        <w:t>. The remnants of which we spoke in our first chapter were not something conclusive in themselves. Sometimes a remnant of only a couple of tribes is referred to as “all Israel”, showing their representative character. While in the first instance the movement was on the part of a few, comparatively, there was from time to time a trickling after them, as there was that to which such tricklings could come. The remnant was not conclusive.</w:t>
      </w:r>
    </w:p>
    <w:p>
      <w:pPr>
        <w:pStyle w:val="Web"/>
        <w:snapToGrid w:val="false"/>
        <w:spacing w:lineRule="atLeast" w:line="360" w:before="0" w:after="0"/>
        <w:jc w:val="both"/>
        <w:rPr>
          <w:rFonts w:ascii="Arial" w:hAnsi="Arial" w:cs="Arial"/>
          <w:color w:val="000000"/>
        </w:rPr>
      </w:pPr>
      <w:r>
        <w:rPr>
          <w:rFonts w:cs="Arial" w:ascii="Arial" w:hAnsi="Arial"/>
          <w:color w:val="000000"/>
        </w:rPr>
        <w:t>We must keep clearly and strongly before us the fact that, while the Lord must have His testimony maintained in the earth, and while He desires all His people to enter into the fullness of light and truth, and while there are clearly seen to be different companies of His people in Heaven, both as to time and as to position, the main characteristic of any company which may be termed ‘a remnant’ or ‘overcomers’ is that of vocation: that is, they stand in a vocational relationship to all other really born-anew children of God. It is something which they are called to be and to do which is preparatory for the rest. They have, amongst other things, to ‘pass over armed before their brethren’ (Deut. 3:18), to cleave a way and take the first shock of spiritual antagonism.</w:t>
      </w:r>
    </w:p>
    <w:p>
      <w:pPr>
        <w:pStyle w:val="Web"/>
        <w:snapToGrid w:val="false"/>
        <w:spacing w:lineRule="atLeast" w:line="360" w:before="0" w:after="0"/>
        <w:jc w:val="both"/>
        <w:rPr/>
      </w:pPr>
      <w:r>
        <w:rPr>
          <w:rFonts w:cs="Arial" w:ascii="Arial" w:hAnsi="Arial"/>
          <w:color w:val="000000"/>
        </w:rPr>
        <w:t xml:space="preserve">Now, before defining the nature of this instrument, we will say just a little more on this matter of fellowship. We have recognised two things, namely, that fellowship is limited to the measure of life and of the Spirit, and that for fuller fellowship there must be progress in the life of the Spirit; and then that, inasmuch as every true child of God has </w:t>
      </w:r>
      <w:r>
        <w:rPr>
          <w:rStyle w:val="Emphasis"/>
          <w:rFonts w:cs="Arial" w:ascii="Arial" w:hAnsi="Arial"/>
          <w:color w:val="000000"/>
        </w:rPr>
        <w:t>SOMETHING</w:t>
      </w:r>
      <w:r>
        <w:rPr>
          <w:rFonts w:cs="Arial" w:ascii="Arial" w:hAnsi="Arial"/>
          <w:color w:val="000000"/>
        </w:rPr>
        <w:t xml:space="preserve"> of Himself in them, there should be care and diligence in discovering, unearthing, and fostering that. We have now to see that, no matter how we may seek to go on with the Lord, there can only be </w:t>
      </w:r>
      <w:r>
        <w:rPr>
          <w:rStyle w:val="Emphasis"/>
          <w:rFonts w:cs="Arial" w:ascii="Arial" w:hAnsi="Arial"/>
          <w:color w:val="000000"/>
        </w:rPr>
        <w:t>TRUE BUILDING UP</w:t>
      </w:r>
      <w:r>
        <w:rPr>
          <w:rFonts w:cs="Arial" w:ascii="Arial" w:hAnsi="Arial"/>
          <w:color w:val="000000"/>
        </w:rPr>
        <w:t xml:space="preserve"> of the Body on the ground of fellowship and lov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SATANIC MASTER-STROKE </w:t>
      </w:r>
    </w:p>
    <w:p>
      <w:pPr>
        <w:pStyle w:val="Web"/>
        <w:snapToGrid w:val="false"/>
        <w:spacing w:lineRule="atLeast" w:line="360" w:before="0" w:after="0"/>
        <w:jc w:val="both"/>
        <w:rPr/>
      </w:pPr>
      <w:r>
        <w:rPr>
          <w:rFonts w:cs="Arial" w:ascii="Arial" w:hAnsi="Arial"/>
          <w:color w:val="000000"/>
        </w:rPr>
        <w:t xml:space="preserve">Perhaps one of the most </w:t>
      </w:r>
      <w:r>
        <w:rPr>
          <w:rStyle w:val="Emphasis"/>
          <w:rFonts w:cs="Arial" w:ascii="Arial" w:hAnsi="Arial"/>
          <w:color w:val="000000"/>
        </w:rPr>
        <w:t>SIGNIFICANT</w:t>
      </w:r>
      <w:r>
        <w:rPr>
          <w:rFonts w:cs="Arial" w:ascii="Arial" w:hAnsi="Arial"/>
          <w:color w:val="000000"/>
        </w:rPr>
        <w:t xml:space="preserve"> things to any who are “not ignorant of his (Satan’s) devices” is that there never has been a specially spiritual movement of God in the earth, calculated to serve Him in a particularly useful way, but what Satan’s animosity thereto has been manifested along the line of division, schism, discord, separation, and a breaking down of fellowship. And how often has the real sting and stigma been modified by a feigning love unbroken and preserved, when the divided parties should have no association with each other in the things of God. Love, let us again say emphatically, is incumbent upon the Lord’s people toward “all men”, whether of the “household” or otherwise (Gal. 6:10), but fellowship is something more. It is the most spiritual things which suffer the greatest shocks in this matter, and again we say this carries its own Satanic significance.</w:t>
      </w:r>
    </w:p>
    <w:p>
      <w:pPr>
        <w:pStyle w:val="Web"/>
        <w:snapToGrid w:val="false"/>
        <w:spacing w:lineRule="atLeast" w:line="360" w:before="0" w:after="0"/>
        <w:jc w:val="both"/>
        <w:rPr/>
      </w:pPr>
      <w:r>
        <w:rPr>
          <w:rFonts w:cs="Arial" w:ascii="Arial" w:hAnsi="Arial"/>
          <w:color w:val="000000"/>
        </w:rPr>
        <w:t xml:space="preserve">The methods of the enemy are numberless, the “wiles” unfathomable by human wit. A suggestion of suspicion, if it finds lodgment, is enough to completely paralyse the work of God and spiritual progress. Have a doubt and you are done. There never was a time when positive spiritual work was more jeopardised by suspicion than now. It would seem that hell is largely employed in issuing forth smoke, clouds, vapours, mists of suspicion, question, reservation, in order to infect with uncertainty, mystification, prejudice, fear, discrediting, distrust, aloofness. It is in the “heavenlies” that this is most registered; that is, the higher ranges of spiritual things. It is an </w:t>
      </w:r>
      <w:r>
        <w:rPr>
          <w:rStyle w:val="Emphasis"/>
          <w:rFonts w:cs="Arial" w:ascii="Arial" w:hAnsi="Arial"/>
          <w:color w:val="000000"/>
        </w:rPr>
        <w:t>ATMOSPHERE</w:t>
      </w:r>
      <w:r>
        <w:rPr>
          <w:rFonts w:cs="Arial" w:ascii="Arial" w:hAnsi="Arial"/>
          <w:color w:val="000000"/>
        </w:rPr>
        <w:t>, and it is everywhere. You sense it wherever you go. In some places it is stifling - there is no clear breath of the Spirit, and a word of life is almost choked back.</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is is no new thing, although now so intensified. The New Testament is full of it. The Lord Jesus met it - not in spiritual people, only in religious people. John met it. Paul met it in every direction. It was made to circle round his person, his methods, his character, and his message. Even some members of the mother assembly at Jerusalem showed suspicion and lack of cordiality toward him. Paul’s setting aside of the Law, for instance, seemed to them to go beyond even the Lord Himself, who had not openly abrogated it. Then Paul appealed to “visions and revelations” (2 Cor. 12:1), but they asserted that these were dubious, or at best they could only serve to ratify his own personal convictions. Again, both Paul and his opponents appealed to the Old Testament, but the letter of the Old Testament seemed undoubtedly to favour the literalists, and his ‘attempt to read new meanings’ into the old revelation seemed to them mere cleverness. They looked on it as barefaced denial of the Divine Word. To them it looked as though he did not believe the Bible. They regarded his innovations as morally dangero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this in </w:t>
      </w:r>
      <w:r>
        <w:rPr>
          <w:rStyle w:val="Emphasis"/>
          <w:rFonts w:cs="Arial" w:ascii="Arial" w:hAnsi="Arial"/>
          <w:color w:val="000000"/>
        </w:rPr>
        <w:t>SUBSTANCE</w:t>
      </w:r>
      <w:r>
        <w:rPr>
          <w:rFonts w:cs="Arial" w:ascii="Arial" w:hAnsi="Arial"/>
          <w:color w:val="000000"/>
        </w:rPr>
        <w:t xml:space="preserve"> ought to have no parallel today, but it has in spirit. </w:t>
      </w:r>
      <w:r>
        <w:rPr>
          <w:rStyle w:val="Emphasis"/>
          <w:rFonts w:cs="Arial" w:ascii="Arial" w:hAnsi="Arial"/>
          <w:color w:val="000000"/>
        </w:rPr>
        <w:t>There is nothing added by revelation to the Scriptures since the New Testament was closed, but there is much to be RECOGNISED in them by the enlightenment of the Spirit. There is no new meaning, but there is much new RECOGNITION of the meaning.</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AUSES AND PRECAU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is, not that there never was or never will be an absence of this Satanic enterprise of smoke to prevent or destroy fellowship, but - what is to be our attitude in such circumstances? </w:t>
      </w:r>
    </w:p>
    <w:p>
      <w:pPr>
        <w:pStyle w:val="Web"/>
        <w:snapToGrid w:val="false"/>
        <w:spacing w:lineRule="atLeast" w:line="360" w:before="0" w:after="0"/>
        <w:jc w:val="both"/>
        <w:rPr/>
      </w:pPr>
      <w:r>
        <w:rPr>
          <w:rFonts w:cs="Arial" w:ascii="Arial" w:hAnsi="Arial"/>
          <w:color w:val="000000"/>
        </w:rPr>
        <w:t xml:space="preserve">It would be vain to try to deal with all the secondary causes. Sometimes the ground of the adversary’s success, either in ourselves or in “them that oppose themselves”, is that we may be living in certain respects in some proximity to the “flesh” and the “natural man”. Some secret pride may make possible jealousy, criticism, envy, ‘hurt-ness’, fear of loss, self-pity, comparison, or a wish to be out of the place of difficulty. Sometimes it may be immaturity; sometimes imperfect knowledge or understanding – ‘seeing through a glass darkly’. There are worse things than these, too; but there are also such things as are either utterly imaginary, or real only because they seem real to those who register them. That is, the enemy can set up situations which are utterly false in themselves - they have no foundation in </w:t>
      </w:r>
      <w:r>
        <w:rPr>
          <w:rStyle w:val="Emphasis"/>
          <w:rFonts w:cs="Arial" w:ascii="Arial" w:hAnsi="Arial"/>
          <w:color w:val="000000"/>
        </w:rPr>
        <w:t>FACT</w:t>
      </w:r>
      <w:r>
        <w:rPr>
          <w:rFonts w:cs="Arial" w:ascii="Arial" w:hAnsi="Arial"/>
          <w:color w:val="000000"/>
        </w:rPr>
        <w:t>. They are phantoms - but how terribly real phantoms can b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shall we meet all this? It seems so hopeless, and would almost drive us to ultra-individualism. Let us not abandon hope until we have been faithful to the exhortations, ‘Give diligence to keep the unity of the Spirit’ (Eph. 4:3), and "Prove all things" (1 Thess. 5:21). The final test will, of course, be - Is the Lord present in blessing? If so - and we ought to have spiritual discernment - then up to that point we ought neither to oppose nor to refuse all fellow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efore we are so general, perhaps we have a duty which costs a little more. </w:t>
      </w:r>
    </w:p>
    <w:p>
      <w:pPr>
        <w:pStyle w:val="Web"/>
        <w:snapToGrid w:val="false"/>
        <w:spacing w:lineRule="atLeast" w:line="360" w:before="0" w:after="0"/>
        <w:jc w:val="both"/>
        <w:rPr>
          <w:rFonts w:ascii="Arial" w:hAnsi="Arial" w:cs="Arial"/>
          <w:color w:val="000000"/>
        </w:rPr>
      </w:pPr>
      <w:r>
        <w:rPr>
          <w:rFonts w:cs="Arial" w:ascii="Arial" w:hAnsi="Arial"/>
          <w:color w:val="000000"/>
        </w:rPr>
        <w:t>Seeing how great was the matter involved - no less than the Holy Spirit’s presence and ministry - Aquila and Priscilla might easily have labelled Apollos as in error, altogether wrong and wanting, and left him and the assembly of which he was ‘pastor’. But they saw the lack and lovingly took him and in a humble spirit helped him to see it (Acts 18:24-28). There is a fine record of the man after this. It could so easily have been a breach and a loss.</w:t>
      </w:r>
    </w:p>
    <w:p>
      <w:pPr>
        <w:pStyle w:val="Web"/>
        <w:snapToGrid w:val="false"/>
        <w:spacing w:lineRule="atLeast" w:line="360" w:before="0" w:after="0"/>
        <w:jc w:val="both"/>
        <w:rPr/>
      </w:pPr>
      <w:r>
        <w:rPr>
          <w:rFonts w:cs="Arial" w:ascii="Arial" w:hAnsi="Arial"/>
          <w:color w:val="000000"/>
        </w:rPr>
        <w:t xml:space="preserve">We must always be sure that those who seem to us to be wrong are not capable of being helped on those matters which are absolutely vital to fellowship. What have we done and what do we do in the matter? To come to a conclusion and forthwith to abandon those from whom we differ is a positive violation of scriptural method and instruction. This is often great loss to the Lord when there might have been gain. It would seem from the Word that the grounds of separation, </w:t>
      </w:r>
      <w:r>
        <w:rPr>
          <w:rStyle w:val="Emphasis"/>
          <w:rFonts w:cs="Arial" w:ascii="Arial" w:hAnsi="Arial"/>
          <w:color w:val="000000"/>
        </w:rPr>
        <w:t>WHEN ESTABLISHED</w:t>
      </w:r>
      <w:r>
        <w:rPr>
          <w:rFonts w:cs="Arial" w:ascii="Arial" w:hAnsi="Arial"/>
          <w:color w:val="000000"/>
        </w:rPr>
        <w:t>, are brought within a small range as to number, though of course outweighing all others in importance. They are: the denial of the person of Christ, that He is truly God come in the flesh (2 John 7, 10); the denial of the necessity for and sufficiency of His death for reconciling men to God (Gal. 1:6-9); the practice of moral evil (1 Cor. 5:9); the defying of the united judgment of the whole assembly in a matter of wrong doing (Matt. 18:17); and, finally, the refusal to accept the authority in the house of God, of the Apostles and their writings (2 Thess. 3:14-15). All else is gathered up in these.</w:t>
      </w:r>
    </w:p>
    <w:p>
      <w:pPr>
        <w:pStyle w:val="Web"/>
        <w:snapToGrid w:val="false"/>
        <w:spacing w:lineRule="atLeast" w:line="360" w:before="0" w:after="0"/>
        <w:jc w:val="both"/>
        <w:rPr/>
      </w:pPr>
      <w:r>
        <w:rPr>
          <w:rFonts w:cs="Arial" w:ascii="Arial" w:hAnsi="Arial"/>
          <w:color w:val="000000"/>
        </w:rPr>
        <w:t xml:space="preserve">It would seem necessary to say again here what we have said earlier, that we are not dealing with the matter of co-operation in doubtful methods and on an unspiritual basis, or of a compromise on truth. There will ever have to be separation in these matters. Our point is the </w:t>
      </w:r>
      <w:r>
        <w:rPr>
          <w:rStyle w:val="Emphasis"/>
          <w:rFonts w:cs="Arial" w:ascii="Arial" w:hAnsi="Arial"/>
          <w:color w:val="000000"/>
        </w:rPr>
        <w:t>SPIRIT</w:t>
      </w:r>
      <w:r>
        <w:rPr>
          <w:rFonts w:cs="Arial" w:ascii="Arial" w:hAnsi="Arial"/>
          <w:color w:val="000000"/>
        </w:rPr>
        <w:t xml:space="preserve"> of fellowship - that we should not close ourselves up, as though we were apart from and superior to all others. Many of us have to confess to a time when our lives were by no means conspicuous for their spirituality, and we owe much to the spirit of fellowship on the part of others. If so be we feel that, in the mercy of God, we have been given something more than some, we must be out to help, to win, to cherish. Above all, we must keep our hearts open and our spirit pure. It is terribly possible to get to a set place where no one can teach us, but we can teach others - they are the ones who are not going on with the Lord. This is entirely fatal to fellowship.</w:t>
      </w:r>
    </w:p>
    <w:p>
      <w:pPr>
        <w:pStyle w:val="Web"/>
        <w:snapToGrid w:val="false"/>
        <w:spacing w:lineRule="atLeast" w:line="360" w:before="0" w:after="0"/>
        <w:jc w:val="both"/>
        <w:rPr/>
      </w:pPr>
      <w:r>
        <w:rPr>
          <w:rFonts w:cs="Arial" w:ascii="Arial" w:hAnsi="Arial"/>
          <w:color w:val="000000"/>
        </w:rPr>
        <w:t xml:space="preserve">Now we must close this chapter, but with one important reminder. A great safeguard and security to that fellowship without which there is no building and progress in the House of God is to </w:t>
      </w:r>
      <w:r>
        <w:rPr>
          <w:rStyle w:val="Emphasis"/>
          <w:rFonts w:cs="Arial" w:ascii="Arial" w:hAnsi="Arial"/>
          <w:color w:val="000000"/>
        </w:rPr>
        <w:t>RECOGNISE</w:t>
      </w:r>
      <w:r>
        <w:rPr>
          <w:rFonts w:cs="Arial" w:ascii="Arial" w:hAnsi="Arial"/>
          <w:color w:val="000000"/>
        </w:rPr>
        <w:t>, and bear continually in mind, that the master tactic of the enemy is somehow, by hook or by crook, to get in between the Lord’s people and cause strain and break. Our ‘diligence’ must be along the lines of ‘proving all things’; refusing the opinions and judgments of others - even the most spiritual; not listening to gossip or criticism; not going by appearances; and always keeping a very close walk with the Spirit and listening to Him on all matters.</w:t>
      </w:r>
    </w:p>
    <w:p>
      <w:pPr>
        <w:pStyle w:val="Web"/>
        <w:snapToGrid w:val="false"/>
        <w:spacing w:lineRule="atLeast" w:line="360" w:before="0" w:after="0"/>
        <w:jc w:val="both"/>
        <w:rPr>
          <w:rFonts w:ascii="Arial" w:hAnsi="Arial" w:cs="Arial"/>
          <w:color w:val="000000"/>
        </w:rPr>
      </w:pPr>
      <w:r>
        <w:rPr>
          <w:rFonts w:cs="Arial" w:ascii="Arial" w:hAnsi="Arial"/>
          <w:color w:val="000000"/>
        </w:rPr>
        <w:t>When the Scripture says that we are to ‘prove all things’, we should apply that especially to the things which could serve the evil powers in their propaganda of suspicions, leading to divisions.</w:t>
      </w:r>
    </w:p>
    <w:p>
      <w:pPr>
        <w:pStyle w:val="Web"/>
        <w:snapToGrid w:val="false"/>
        <w:spacing w:lineRule="atLeast" w:line="360" w:before="0" w:after="0"/>
        <w:jc w:val="both"/>
        <w:rPr>
          <w:rFonts w:ascii="Arial" w:hAnsi="Arial" w:cs="Arial"/>
          <w:color w:val="000000"/>
        </w:rPr>
      </w:pPr>
      <w:r>
        <w:rPr>
          <w:rFonts w:cs="Arial" w:ascii="Arial" w:hAnsi="Arial"/>
          <w:color w:val="000000"/>
        </w:rPr>
        <w:t>We should prove whether our judgment of persons and things is absolutely right. We should prove whether the things said by a person, by word or writing, are what we have taken them to mean, or whether they might not mean something that we have not recognised.</w:t>
      </w:r>
    </w:p>
    <w:p>
      <w:pPr>
        <w:pStyle w:val="Web"/>
        <w:snapToGrid w:val="false"/>
        <w:spacing w:lineRule="atLeast" w:line="360" w:before="0" w:after="0"/>
        <w:jc w:val="both"/>
        <w:rPr>
          <w:rFonts w:ascii="Arial" w:hAnsi="Arial" w:cs="Arial"/>
          <w:color w:val="000000"/>
        </w:rPr>
      </w:pPr>
      <w:r>
        <w:rPr>
          <w:rFonts w:cs="Arial" w:ascii="Arial" w:hAnsi="Arial"/>
          <w:color w:val="000000"/>
        </w:rPr>
        <w:t>We should prove whether a person about whom we have a question is not open to being helped from the Word of God to see differently or better than he now sees.</w:t>
      </w:r>
    </w:p>
    <w:p>
      <w:pPr>
        <w:pStyle w:val="Web"/>
        <w:snapToGrid w:val="false"/>
        <w:spacing w:lineRule="atLeast" w:line="360" w:before="0" w:after="0"/>
        <w:jc w:val="both"/>
        <w:rPr/>
      </w:pPr>
      <w:r>
        <w:rPr>
          <w:rFonts w:cs="Arial" w:ascii="Arial" w:hAnsi="Arial"/>
          <w:color w:val="000000"/>
        </w:rPr>
        <w:t>We should prove whether love has no influence with such, and whether he is '</w:t>
      </w:r>
      <w:r>
        <w:rPr>
          <w:rStyle w:val="Emphasis"/>
          <w:rFonts w:cs="Arial" w:ascii="Arial" w:hAnsi="Arial"/>
          <w:color w:val="000000"/>
        </w:rPr>
        <w:t>PROVED'</w:t>
      </w:r>
      <w:r>
        <w:rPr>
          <w:rFonts w:cs="Arial" w:ascii="Arial" w:hAnsi="Arial"/>
          <w:color w:val="000000"/>
        </w:rPr>
        <w:t xml:space="preserve"> to be bigoted, proud, and unapproacha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we adopted such lines, or hurried to destroy by open attack or by the spread of suspic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2">
        <w:r>
          <w:rPr>
            <w:rStyle w:val="InternetLink"/>
            <w:rFonts w:cs="Arial" w:ascii="Arial" w:hAnsi="Arial"/>
            <w:b/>
            <w:bCs/>
            <w:color w:val="000000"/>
          </w:rPr>
          <w:t>Chapter 4 - The Overcomer</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fore we proceed to consider more definitely the nature of that ‘new cruse’ of which we have been speaking, a few further words on the relative aspect of this vessel are needed. In the Scriptures, as we have pointed out, it is clearly seen that all the reactionary instruments of God are of a relative character; that is, that they are related to and on behalf of a body larger than themselves. This is an underlying principle in the progressive activities of God. The point which needs to have extra emphasis is that, in </w:t>
      </w:r>
      <w:r>
        <w:rPr>
          <w:rStyle w:val="Emphasis"/>
          <w:rFonts w:cs="Arial" w:ascii="Arial" w:hAnsi="Arial"/>
          <w:color w:val="000000"/>
        </w:rPr>
        <w:t>SECURING</w:t>
      </w:r>
      <w:r>
        <w:rPr>
          <w:rFonts w:cs="Arial" w:ascii="Arial" w:hAnsi="Arial"/>
          <w:color w:val="000000"/>
        </w:rPr>
        <w:t xml:space="preserve"> all the elect territory, habitation and inheritance, whether as His first choice or as of necessity by reason of so general an apathy and worldliness on the part of His people, the Lord uses what might be termed ‘advance parties’. It is not necessary in this connection to present or argue for any theory or teaching concerning ‘selectiveness’, or ‘partial’ or ‘first-fruits’ in the matter of ‘rapture’. The historical, literal and time aspect is of secondary importance. What is of primary account is the </w:t>
      </w:r>
      <w:r>
        <w:rPr>
          <w:rStyle w:val="Emphasis"/>
          <w:rFonts w:cs="Arial" w:ascii="Arial" w:hAnsi="Arial"/>
          <w:color w:val="000000"/>
        </w:rPr>
        <w:t>SPIRITUAL</w:t>
      </w:r>
      <w:r>
        <w:rPr>
          <w:rFonts w:cs="Arial" w:ascii="Arial" w:hAnsi="Arial"/>
          <w:color w:val="000000"/>
        </w:rPr>
        <w:t xml:space="preserve"> fact, and this, we believe, is incontrovertible. It is a principle in every realm of creation and Divine method. There ar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HARBINGERS IN EVERY SPHERE.</w:t>
      </w:r>
    </w:p>
    <w:p>
      <w:pPr>
        <w:pStyle w:val="Web"/>
        <w:snapToGrid w:val="false"/>
        <w:spacing w:lineRule="atLeast" w:line="360" w:before="0" w:after="0"/>
        <w:jc w:val="both"/>
        <w:rPr/>
      </w:pPr>
      <w:r>
        <w:rPr>
          <w:rFonts w:cs="Arial" w:ascii="Arial" w:hAnsi="Arial"/>
          <w:color w:val="000000"/>
        </w:rPr>
        <w:t xml:space="preserve">Originally a harbinger was one who went before to provide lodgings, but the term has now come to be applied to any forerunner. An adequate recognition of the </w:t>
      </w:r>
      <w:r>
        <w:rPr>
          <w:rStyle w:val="Emphasis"/>
          <w:rFonts w:cs="Arial" w:ascii="Arial" w:hAnsi="Arial"/>
          <w:color w:val="000000"/>
        </w:rPr>
        <w:t>SPIRITUAL</w:t>
      </w:r>
      <w:r>
        <w:rPr>
          <w:rFonts w:cs="Arial" w:ascii="Arial" w:hAnsi="Arial"/>
          <w:color w:val="000000"/>
        </w:rPr>
        <w:t xml:space="preserve"> element in this universal fact, and especially in relation to “the eternal purpose”, would correct and adjust much on both sides - acceptance and rejection - of a set teaching of ‘partial rapture’. That is, if the vocational factor were kept in view it would supply the motive and stimulus so commonly lacking amongst many who reject that teaching; which lack has very largely become the strength of the teaching and its propagation. And, on the other hand, it would both obviate the difficulty concerning ‘all being of Grace’ and not of works, and remove any ‘selectiveness’ of spirit and temper - as ‘the elect of the elect’. Let us repeat with strength: There is undoubtedly an advance party in every movement of God. This is spiritual before anything else, and it is vocational rather than meritorious. That there will be special rewards for such seems quite clear and beyond doubt, but rewards do not contradict grace.</w:t>
      </w:r>
    </w:p>
    <w:p>
      <w:pPr>
        <w:pStyle w:val="Web"/>
        <w:snapToGrid w:val="false"/>
        <w:spacing w:lineRule="atLeast" w:line="360" w:before="0" w:after="0"/>
        <w:jc w:val="both"/>
        <w:rPr>
          <w:rFonts w:ascii="Arial" w:hAnsi="Arial" w:cs="Arial"/>
          <w:color w:val="000000"/>
        </w:rPr>
      </w:pPr>
      <w:r>
        <w:rPr>
          <w:rFonts w:cs="Arial" w:ascii="Arial" w:hAnsi="Arial"/>
          <w:color w:val="000000"/>
        </w:rPr>
        <w:t>When we contemplate the churches in Asia as presented in the Revelation, and admit the respective age application, it is difficult, if not impossible, in respect of at least five, to conclude that we are dealing with the unsaved and ungodly - with assemblies of religious people without any true spiritual history. It is undoubtedly a case of declension, of failure to go on with the Lord. Are all these to be eternally lost? And yet they represent the majority in every age.</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one answer to this is that all will be adjusted at the Judgment Seat of Christ; but what concerns us is - what about the others, the ‘overcomers’? Surely more is involved than being different from the rest and getting a better reward. Yes: the point is that the Lord must and will have His testimony in the earth according to His mind, and those who provide Him with the instrument for this fulfil a special mission, not only in the earth, but in the heavenlies - both now, and then.</w:t>
      </w:r>
    </w:p>
    <w:p>
      <w:pPr>
        <w:pStyle w:val="Web"/>
        <w:snapToGrid w:val="false"/>
        <w:spacing w:lineRule="atLeast" w:line="360" w:before="0" w:after="0"/>
        <w:jc w:val="both"/>
        <w:rPr/>
      </w:pPr>
      <w:r>
        <w:rPr>
          <w:rFonts w:cs="Arial" w:ascii="Arial" w:hAnsi="Arial"/>
          <w:color w:val="000000"/>
        </w:rPr>
        <w:t xml:space="preserve">Really, the focal point of this whole matter is not the two or more raptures. The fact is that the Lord has shown unmistakably that He has made no provision for a ‘second-best’ in the life of a believer or of the Church, but has called all His people to the fullest degree of faithfulness and devotion. There </w:t>
      </w:r>
      <w:r>
        <w:rPr>
          <w:rStyle w:val="Emphasis"/>
          <w:rFonts w:cs="Arial" w:ascii="Arial" w:hAnsi="Arial"/>
          <w:color w:val="000000"/>
        </w:rPr>
        <w:t>IS</w:t>
      </w:r>
      <w:r>
        <w:rPr>
          <w:rFonts w:cs="Arial" w:ascii="Arial" w:hAnsi="Arial"/>
          <w:color w:val="000000"/>
        </w:rPr>
        <w:t xml:space="preserve"> a second-best, as see 1 Corinthians 3:15, etc. Let us not fasten upon unscriptural labels, such as ‘partial rapture’ or ‘selective rapture’, but upon the facts - that there </w:t>
      </w:r>
      <w:r>
        <w:rPr>
          <w:rStyle w:val="Emphasis"/>
          <w:rFonts w:cs="Arial" w:ascii="Arial" w:hAnsi="Arial"/>
          <w:color w:val="000000"/>
        </w:rPr>
        <w:t>ARE</w:t>
      </w:r>
      <w:r>
        <w:rPr>
          <w:rFonts w:cs="Arial" w:ascii="Arial" w:hAnsi="Arial"/>
          <w:color w:val="000000"/>
        </w:rPr>
        <w:t xml:space="preserve"> such people as ‘overcomers’ and also, evidently, those who are </w:t>
      </w:r>
      <w:r>
        <w:rPr>
          <w:rStyle w:val="Emphasis"/>
          <w:rFonts w:cs="Arial" w:ascii="Arial" w:hAnsi="Arial"/>
          <w:color w:val="000000"/>
        </w:rPr>
        <w:t>NOT</w:t>
      </w:r>
      <w:r>
        <w:rPr>
          <w:rFonts w:cs="Arial" w:ascii="Arial" w:hAnsi="Arial"/>
          <w:color w:val="000000"/>
        </w:rPr>
        <w:t>, and that there is a difference of no mean importance between the two.</w:t>
      </w:r>
    </w:p>
    <w:p>
      <w:pPr>
        <w:pStyle w:val="Web"/>
        <w:snapToGrid w:val="false"/>
        <w:spacing w:lineRule="atLeast" w:line="360" w:before="0" w:after="0"/>
        <w:jc w:val="both"/>
        <w:rPr>
          <w:rFonts w:ascii="Arial" w:hAnsi="Arial" w:cs="Arial"/>
          <w:color w:val="000000"/>
        </w:rPr>
      </w:pPr>
      <w:r>
        <w:rPr>
          <w:rFonts w:cs="Arial" w:ascii="Arial" w:hAnsi="Arial"/>
          <w:color w:val="000000"/>
        </w:rPr>
        <w:t>It is all just an appeal to take no chances - “make no provision for the flesh” - but to be utter for God, whatever it costs.</w:t>
      </w:r>
    </w:p>
    <w:p>
      <w:pPr>
        <w:pStyle w:val="Web"/>
        <w:snapToGrid w:val="false"/>
        <w:spacing w:lineRule="atLeast" w:line="360" w:before="0" w:after="0"/>
        <w:jc w:val="both"/>
        <w:rPr>
          <w:rFonts w:ascii="Arial" w:hAnsi="Arial" w:cs="Arial"/>
          <w:color w:val="000000"/>
        </w:rPr>
      </w:pPr>
      <w:r>
        <w:rPr>
          <w:rFonts w:cs="Arial" w:ascii="Arial" w:hAnsi="Arial"/>
          <w:color w:val="000000"/>
        </w:rPr>
        <w:t>We are now able to come to the more definite consideration of the nature and function of this peculiar vessel for Go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great difference between a people moved by mere disaffection, discontent, ‘disgruntledness’, difference of opinion, personal dislike or preference, and one moved by the constraint of a great Divine vision - by the inwrought reaction of God, registered with pain in the heart.</w:t>
      </w:r>
    </w:p>
    <w:p>
      <w:pPr>
        <w:pStyle w:val="Web"/>
        <w:snapToGrid w:val="false"/>
        <w:spacing w:lineRule="atLeast" w:line="360" w:before="0" w:after="0"/>
        <w:jc w:val="both"/>
        <w:rPr>
          <w:rFonts w:ascii="Arial" w:hAnsi="Arial" w:cs="Arial"/>
          <w:color w:val="000000"/>
        </w:rPr>
      </w:pPr>
      <w:r>
        <w:rPr>
          <w:rFonts w:cs="Arial" w:ascii="Arial" w:hAnsi="Arial"/>
          <w:color w:val="000000"/>
        </w:rPr>
        <w:t>This inward heart-longing found expression long ago in classic words:</w:t>
        <w:br/>
        <w:t>“</w:t>
      </w:r>
      <w:r>
        <w:rPr>
          <w:rStyle w:val="Emphasis"/>
          <w:rFonts w:cs="Arial" w:ascii="Arial" w:hAnsi="Arial"/>
          <w:color w:val="000000"/>
        </w:rPr>
        <w:t>By the rivers of Babylon</w:t>
      </w:r>
      <w:r>
        <w:rPr>
          <w:rFonts w:cs="Arial" w:ascii="Arial" w:hAnsi="Arial"/>
          <w:i/>
          <w:iCs/>
          <w:color w:val="000000"/>
        </w:rPr>
        <w:br/>
      </w:r>
      <w:r>
        <w:rPr>
          <w:rStyle w:val="Emphasis"/>
          <w:rFonts w:cs="Arial" w:ascii="Arial" w:hAnsi="Arial"/>
          <w:color w:val="000000"/>
        </w:rPr>
        <w:t>There we sat down, yea, we wept,</w:t>
      </w:r>
      <w:r>
        <w:rPr>
          <w:rFonts w:cs="Arial" w:ascii="Arial" w:hAnsi="Arial"/>
          <w:i/>
          <w:iCs/>
          <w:color w:val="000000"/>
        </w:rPr>
        <w:br/>
      </w:r>
      <w:r>
        <w:rPr>
          <w:rStyle w:val="Emphasis"/>
          <w:rFonts w:cs="Arial" w:ascii="Arial" w:hAnsi="Arial"/>
          <w:color w:val="000000"/>
        </w:rPr>
        <w:t>When we remembered Zion.</w:t>
      </w:r>
      <w:r>
        <w:rPr>
          <w:rFonts w:cs="Arial" w:ascii="Arial" w:hAnsi="Arial"/>
          <w:i/>
          <w:iCs/>
          <w:color w:val="000000"/>
        </w:rPr>
        <w:br/>
      </w:r>
      <w:r>
        <w:rPr>
          <w:rStyle w:val="Emphasis"/>
          <w:rFonts w:cs="Arial" w:ascii="Arial" w:hAnsi="Arial"/>
          <w:color w:val="000000"/>
        </w:rPr>
        <w:t>Upon the willows in the midst thereof</w:t>
      </w:r>
      <w:r>
        <w:rPr>
          <w:rFonts w:cs="Arial" w:ascii="Arial" w:hAnsi="Arial"/>
          <w:i/>
          <w:iCs/>
          <w:color w:val="000000"/>
        </w:rPr>
        <w:br/>
      </w:r>
      <w:r>
        <w:rPr>
          <w:rStyle w:val="Emphasis"/>
          <w:rFonts w:cs="Arial" w:ascii="Arial" w:hAnsi="Arial"/>
          <w:color w:val="000000"/>
        </w:rPr>
        <w:t>We hanged up our harps...</w:t>
      </w:r>
      <w:r>
        <w:rPr>
          <w:rFonts w:cs="Arial" w:ascii="Arial" w:hAnsi="Arial"/>
          <w:i/>
          <w:iCs/>
          <w:color w:val="000000"/>
        </w:rPr>
        <w:br/>
      </w:r>
      <w:r>
        <w:rPr>
          <w:rStyle w:val="Emphasis"/>
          <w:rFonts w:cs="Arial" w:ascii="Arial" w:hAnsi="Arial"/>
          <w:color w:val="000000"/>
        </w:rPr>
        <w:t>How can we sing Jehovah’s song,</w:t>
      </w:r>
      <w:r>
        <w:rPr>
          <w:rFonts w:cs="Arial" w:ascii="Arial" w:hAnsi="Arial"/>
          <w:i/>
          <w:iCs/>
          <w:color w:val="000000"/>
        </w:rPr>
        <w:br/>
      </w:r>
      <w:r>
        <w:rPr>
          <w:rStyle w:val="Emphasis"/>
          <w:rFonts w:cs="Arial" w:ascii="Arial" w:hAnsi="Arial"/>
          <w:color w:val="000000"/>
        </w:rPr>
        <w:t>In a strange land?</w:t>
      </w:r>
      <w:r>
        <w:rPr>
          <w:rFonts w:cs="Arial" w:ascii="Arial" w:hAnsi="Arial"/>
          <w:i/>
          <w:iCs/>
          <w:color w:val="000000"/>
        </w:rPr>
        <w:br/>
      </w:r>
      <w:r>
        <w:rPr>
          <w:rStyle w:val="Emphasis"/>
          <w:rFonts w:cs="Arial" w:ascii="Arial" w:hAnsi="Arial"/>
          <w:color w:val="000000"/>
        </w:rPr>
        <w:t>If I forget thee, O Jerusalem,</w:t>
      </w:r>
      <w:r>
        <w:rPr>
          <w:rFonts w:cs="Arial" w:ascii="Arial" w:hAnsi="Arial"/>
          <w:i/>
          <w:iCs/>
          <w:color w:val="000000"/>
        </w:rPr>
        <w:br/>
      </w:r>
      <w:r>
        <w:rPr>
          <w:rStyle w:val="Emphasis"/>
          <w:rFonts w:cs="Arial" w:ascii="Arial" w:hAnsi="Arial"/>
          <w:color w:val="000000"/>
        </w:rPr>
        <w:t>Let my right hand forget her skill.</w:t>
      </w:r>
      <w:r>
        <w:rPr>
          <w:rFonts w:cs="Arial" w:ascii="Arial" w:hAnsi="Arial"/>
          <w:i/>
          <w:iCs/>
          <w:color w:val="000000"/>
        </w:rPr>
        <w:br/>
      </w:r>
      <w:r>
        <w:rPr>
          <w:rStyle w:val="Emphasis"/>
          <w:rFonts w:cs="Arial" w:ascii="Arial" w:hAnsi="Arial"/>
          <w:color w:val="000000"/>
        </w:rPr>
        <w:t>Let my tongue cleave to the roof of my mouth,</w:t>
      </w:r>
      <w:r>
        <w:rPr>
          <w:rFonts w:cs="Arial" w:ascii="Arial" w:hAnsi="Arial"/>
          <w:i/>
          <w:iCs/>
          <w:color w:val="000000"/>
        </w:rPr>
        <w:br/>
      </w:r>
      <w:r>
        <w:rPr>
          <w:rStyle w:val="Emphasis"/>
          <w:rFonts w:cs="Arial" w:ascii="Arial" w:hAnsi="Arial"/>
          <w:color w:val="000000"/>
        </w:rPr>
        <w:t xml:space="preserve">If I remember not thee; </w:t>
      </w:r>
      <w:r>
        <w:rPr>
          <w:rFonts w:cs="Arial" w:ascii="Arial" w:hAnsi="Arial"/>
          <w:i/>
          <w:iCs/>
          <w:color w:val="000000"/>
        </w:rPr>
        <w:br/>
      </w:r>
      <w:r>
        <w:rPr>
          <w:rStyle w:val="Emphasis"/>
          <w:rFonts w:cs="Arial" w:ascii="Arial" w:hAnsi="Arial"/>
          <w:color w:val="000000"/>
        </w:rPr>
        <w:t xml:space="preserve">If I prefer not Jerusalem above my chiefest joy.” </w:t>
      </w:r>
      <w:r>
        <w:rPr>
          <w:rFonts w:cs="Arial" w:ascii="Arial" w:hAnsi="Arial"/>
          <w:color w:val="000000"/>
        </w:rPr>
        <w:br/>
      </w:r>
      <w:r>
        <w:rPr>
          <w:rStyle w:val="Emphasis"/>
          <w:rFonts w:cs="Arial" w:ascii="Arial" w:hAnsi="Arial"/>
          <w:color w:val="000000"/>
        </w:rPr>
        <w:t>(Psalm 137:1, 2, 4-6)</w:t>
      </w:r>
    </w:p>
    <w:p>
      <w:pPr>
        <w:pStyle w:val="Web"/>
        <w:snapToGrid w:val="false"/>
        <w:spacing w:lineRule="atLeast" w:line="360" w:before="0" w:after="0"/>
        <w:jc w:val="both"/>
        <w:rPr>
          <w:rFonts w:ascii="Arial" w:hAnsi="Arial" w:cs="Arial"/>
          <w:color w:val="000000"/>
        </w:rPr>
      </w:pPr>
      <w:r>
        <w:rPr>
          <w:rFonts w:cs="Arial" w:ascii="Arial" w:hAnsi="Arial"/>
          <w:color w:val="000000"/>
        </w:rPr>
        <w:t>The implications of these great heart-yearnings represent the crystallizing of the Divine purpose from before times eternal. The ultimate thing in the heart of God, and that into which all the interests of those in real oneness of spirit with Him will be gathered, is presented in what is known a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HOUSE OF GOD AND THE CITY OF GOD</w:t>
      </w:r>
    </w:p>
    <w:p>
      <w:pPr>
        <w:pStyle w:val="Web"/>
        <w:snapToGrid w:val="false"/>
        <w:spacing w:lineRule="atLeast" w:line="360" w:before="0" w:after="0"/>
        <w:jc w:val="both"/>
        <w:rPr/>
      </w:pPr>
      <w:r>
        <w:rPr>
          <w:rFonts w:cs="Arial" w:ascii="Arial" w:hAnsi="Arial"/>
          <w:color w:val="000000"/>
        </w:rPr>
        <w:t>When we speak of the ‘</w:t>
      </w:r>
      <w:r>
        <w:rPr>
          <w:rStyle w:val="Emphasis"/>
          <w:rFonts w:cs="Arial" w:ascii="Arial" w:hAnsi="Arial"/>
          <w:color w:val="000000"/>
        </w:rPr>
        <w:t>ULTIMATE</w:t>
      </w:r>
      <w:r>
        <w:rPr>
          <w:rFonts w:cs="Arial" w:ascii="Arial" w:hAnsi="Arial"/>
          <w:color w:val="000000"/>
        </w:rPr>
        <w:t xml:space="preserve">’ thing, we mean that which is to be the eternal consummation of all the Divine method and means. The thing which is primary and final is the place, worship and glory of God in the universe. This factor will be implicit in all that we have to say. Were we asked what are the major lines and subjects of Divine revelation throughout the whole Scriptures, we should say with considerable conviction that they are: - </w:t>
        <w:br/>
        <w:t xml:space="preserve">1. The Person of the Lord Jesus Christ. </w:t>
        <w:br/>
        <w:t xml:space="preserve">2. His Cross - death, burial and resurrection. </w:t>
        <w:br/>
        <w:t xml:space="preserve">3. The Church or House of God. </w:t>
        <w:br/>
        <w:t xml:space="preserve">4. The Coming again of Christ. </w:t>
        <w:br/>
        <w:t xml:space="preserve">5. The City of God. </w:t>
      </w:r>
    </w:p>
    <w:p>
      <w:pPr>
        <w:pStyle w:val="Web"/>
        <w:snapToGrid w:val="false"/>
        <w:spacing w:lineRule="atLeast" w:line="360" w:before="0" w:after="0"/>
        <w:jc w:val="both"/>
        <w:rPr/>
      </w:pPr>
      <w:r>
        <w:rPr>
          <w:rFonts w:cs="Arial" w:ascii="Arial" w:hAnsi="Arial"/>
          <w:color w:val="000000"/>
        </w:rPr>
        <w:t xml:space="preserve">There are other phases, but these </w:t>
      </w:r>
      <w:r>
        <w:rPr>
          <w:rStyle w:val="Emphasis"/>
          <w:rFonts w:cs="Arial" w:ascii="Arial" w:hAnsi="Arial"/>
          <w:color w:val="000000"/>
        </w:rPr>
        <w:t>TAKEN RELATIVELY</w:t>
      </w:r>
      <w:r>
        <w:rPr>
          <w:rFonts w:cs="Arial" w:ascii="Arial" w:hAnsi="Arial"/>
          <w:color w:val="000000"/>
        </w:rPr>
        <w:t xml:space="preserve"> are the primary themes, or aspects of one theme.</w:t>
      </w:r>
    </w:p>
    <w:p>
      <w:pPr>
        <w:pStyle w:val="Web"/>
        <w:snapToGrid w:val="false"/>
        <w:spacing w:lineRule="atLeast" w:line="360" w:before="0" w:after="0"/>
        <w:jc w:val="both"/>
        <w:rPr/>
      </w:pPr>
      <w:r>
        <w:rPr>
          <w:rFonts w:cs="Arial" w:ascii="Arial" w:hAnsi="Arial"/>
          <w:color w:val="000000"/>
        </w:rPr>
        <w:t xml:space="preserve">While the Person of the Lord Jesus as God manifest in the flesh is the sum of all revelations, it requires the Cross to give the full </w:t>
      </w:r>
      <w:r>
        <w:rPr>
          <w:rStyle w:val="Emphasis"/>
          <w:rFonts w:cs="Arial" w:ascii="Arial" w:hAnsi="Arial"/>
          <w:color w:val="000000"/>
        </w:rPr>
        <w:t>MEANING</w:t>
      </w:r>
      <w:r>
        <w:rPr>
          <w:rFonts w:cs="Arial" w:ascii="Arial" w:hAnsi="Arial"/>
          <w:color w:val="000000"/>
        </w:rPr>
        <w:t xml:space="preserve"> and reveal the full </w:t>
      </w:r>
      <w:r>
        <w:rPr>
          <w:rStyle w:val="Emphasis"/>
          <w:rFonts w:cs="Arial" w:ascii="Arial" w:hAnsi="Arial"/>
          <w:color w:val="000000"/>
        </w:rPr>
        <w:t>VALUE</w:t>
      </w:r>
      <w:r>
        <w:rPr>
          <w:rFonts w:cs="Arial" w:ascii="Arial" w:hAnsi="Arial"/>
          <w:color w:val="000000"/>
        </w:rPr>
        <w:t xml:space="preserve"> of that manifestation; it demands the Church to display the full </w:t>
      </w:r>
      <w:r>
        <w:rPr>
          <w:rStyle w:val="Emphasis"/>
          <w:rFonts w:cs="Arial" w:ascii="Arial" w:hAnsi="Arial"/>
          <w:color w:val="000000"/>
        </w:rPr>
        <w:t>CONTENT</w:t>
      </w:r>
      <w:r>
        <w:rPr>
          <w:rFonts w:cs="Arial" w:ascii="Arial" w:hAnsi="Arial"/>
          <w:color w:val="000000"/>
        </w:rPr>
        <w:t xml:space="preserve"> of that manifestation ultimately; and it calls for the City to define the </w:t>
      </w:r>
      <w:r>
        <w:rPr>
          <w:rStyle w:val="Emphasis"/>
          <w:rFonts w:cs="Arial" w:ascii="Arial" w:hAnsi="Arial"/>
          <w:color w:val="000000"/>
        </w:rPr>
        <w:t>NATURE</w:t>
      </w:r>
      <w:r>
        <w:rPr>
          <w:rFonts w:cs="Arial" w:ascii="Arial" w:hAnsi="Arial"/>
          <w:color w:val="000000"/>
        </w:rPr>
        <w:t xml:space="preserve"> of that manifestation. In leading men on to the appreciation of the Person, God begins with the Cross. If the House is the House of the Divine Son, and if the City is the City of the great King, then the House and the City are based upon the Cross. Moreover, if the House and the City are for the glory of God in Christ and His universal worship, then the Cross represents the nature of worship and the way of glory. </w:t>
      </w:r>
    </w:p>
    <w:p>
      <w:pPr>
        <w:pStyle w:val="Web"/>
        <w:snapToGrid w:val="false"/>
        <w:spacing w:lineRule="atLeast" w:line="360" w:before="0" w:after="0"/>
        <w:jc w:val="both"/>
        <w:rPr/>
      </w:pPr>
      <w:r>
        <w:rPr>
          <w:rFonts w:cs="Arial" w:ascii="Arial" w:hAnsi="Arial"/>
          <w:color w:val="000000"/>
        </w:rPr>
        <w:t xml:space="preserve">To put this more precisely: If the Lord has in view a people for His glory, by whom the content of the Son of Man is ultimately displayed to the universe, then this people will be fundamentally </w:t>
      </w:r>
      <w:r>
        <w:rPr>
          <w:rStyle w:val="Emphasis"/>
          <w:rFonts w:cs="Arial" w:ascii="Arial" w:hAnsi="Arial"/>
          <w:color w:val="000000"/>
        </w:rPr>
        <w:t>A PEOPLE OF THE ALTAR.</w:t>
      </w:r>
      <w:r>
        <w:rPr>
          <w:rFonts w:cs="Arial" w:ascii="Arial" w:hAnsi="Arial"/>
          <w:color w:val="000000"/>
        </w:rPr>
        <w:t xml:space="preserve"> This we believe to be the all-inclusive theme of Scripture. </w:t>
      </w:r>
      <w:r>
        <w:rPr>
          <w:rStyle w:val="Emphasis"/>
          <w:rFonts w:cs="Arial" w:ascii="Arial" w:hAnsi="Arial"/>
          <w:color w:val="000000"/>
        </w:rPr>
        <w:t>The Cross is the central recognition of the eternal rights of God.</w:t>
      </w:r>
      <w:r>
        <w:rPr>
          <w:rFonts w:cs="Arial" w:ascii="Arial" w:hAnsi="Arial"/>
          <w:color w:val="000000"/>
        </w:rPr>
        <w:t xml:space="preserve"> At the Cross and in the Cross all the rights of God from eternity to eternity are recognised and acknowledged. That is central to Calvary. God has rights. God’s rights are that the whole universe should render Him undivided, unrivalled, unreserved worship, acknowledging that all things are His by right, and that no one else in the universe has a right before Him. That great fact is here gathered up in the Person of the Lord Jesus Christ, and He brings to God in His own Person His rights, offering Himself in the greatness of who He is and what He is - the rights of God.</w:t>
      </w:r>
    </w:p>
    <w:p>
      <w:pPr>
        <w:pStyle w:val="Web"/>
        <w:snapToGrid w:val="false"/>
        <w:spacing w:lineRule="atLeast" w:line="360" w:before="0" w:after="0"/>
        <w:jc w:val="both"/>
        <w:rPr/>
      </w:pPr>
      <w:r>
        <w:rPr>
          <w:rFonts w:cs="Arial" w:ascii="Arial" w:hAnsi="Arial"/>
          <w:color w:val="000000"/>
        </w:rPr>
        <w:t xml:space="preserve">God, by His Son, created the world for His Glory. The Holy Spirit was agent in the creation of the world for the Glory of God, in order that the whole earth should be full of His Glory. The Holy Spirit is likewise agent in the redemption of the world for the Glory of God. It is of perhaps deeper significance than we have recognised that the great song of the redeemed at the end, when the work of Calvary is consummated, is gathered up into one sentence: </w:t>
      </w:r>
      <w:r>
        <w:rPr>
          <w:rStyle w:val="Emphasis"/>
          <w:rFonts w:cs="Arial" w:ascii="Arial" w:hAnsi="Arial"/>
          <w:color w:val="000000"/>
        </w:rPr>
        <w:t>“Hast redeemed... to God” (Rev. 5:9)</w:t>
      </w:r>
      <w:r>
        <w:rPr>
          <w:rFonts w:cs="Arial" w:ascii="Arial" w:hAnsi="Arial"/>
          <w:color w:val="000000"/>
        </w:rPr>
        <w:t>. Redemption is unto God: it is bringing back to God His rights, and the Holy Spirit is the agent in this redemptive work which has the Glory of God as its objective, just as the Holy Spirit was the agent in creation for the same end.</w:t>
      </w:r>
    </w:p>
    <w:p>
      <w:pPr>
        <w:pStyle w:val="Web"/>
        <w:snapToGrid w:val="false"/>
        <w:spacing w:lineRule="atLeast" w:line="360" w:before="0" w:after="0"/>
        <w:jc w:val="both"/>
        <w:rPr>
          <w:rFonts w:ascii="Arial" w:hAnsi="Arial" w:cs="Arial"/>
          <w:color w:val="000000"/>
        </w:rPr>
      </w:pPr>
      <w:r>
        <w:rPr>
          <w:rFonts w:cs="Arial" w:ascii="Arial" w:hAnsi="Arial"/>
          <w:color w:val="000000"/>
        </w:rPr>
        <w:t>Worship, then, with all its depth and fullness, is the key word. In the great consummation when God is to be worshipped in the whole universe, and the different songs of worship break forth - the song of one company, “a hundred and forty and four thousand”, worshipping God and the Lamb (Rev. 7:4), and then the song of the ‘great multitude which no man can number’ worshipping God and the Lamb (7:9) - there is the unveiling of the worship of the beast, and that is another consummation. The consummations of worship are there unveiled.</w:t>
      </w:r>
    </w:p>
    <w:p>
      <w:pPr>
        <w:pStyle w:val="Web"/>
        <w:snapToGrid w:val="false"/>
        <w:spacing w:lineRule="atLeast" w:line="360" w:before="0" w:after="0"/>
        <w:jc w:val="both"/>
        <w:rPr>
          <w:rFonts w:ascii="Arial" w:hAnsi="Arial" w:cs="Arial"/>
          <w:color w:val="000000"/>
        </w:rPr>
      </w:pPr>
      <w:r>
        <w:rPr>
          <w:rFonts w:cs="Arial" w:ascii="Arial" w:hAnsi="Arial"/>
          <w:color w:val="000000"/>
        </w:rPr>
        <w:t>The worship of the beast is one which has been going on ever since Lucifer secured a following, a reverence from angels in high estate in heaven. When he found it in his own heart to make a bid for the place of the Almighty – to exalt his throne above the clouds, to ascend into the heavens, to be equal with the Most High (Is. 14:13-14) – he managed to gather to himself a company, all with the intent of drawing heaven’s worship away from God to himself; and ever since that lifting up of his heart in that infamous ambition another worship has been going on. He drew that company with him, the company of angels “who kept not their own principality”, and are “kept in everlasting bonds under darkness” (Jude 6). Then he appeared on the earth, and sought again to usurp the place of God in the worship of His Creation here; and in this he succeeded, and became, by reason of a conquest and the consent of man, “the god of this age”, “the prince of this worl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TWO WORSHIPS </w:t>
      </w:r>
    </w:p>
    <w:p>
      <w:pPr>
        <w:pStyle w:val="Web"/>
        <w:snapToGrid w:val="false"/>
        <w:spacing w:lineRule="atLeast" w:line="360" w:before="0" w:after="0"/>
        <w:jc w:val="both"/>
        <w:rPr>
          <w:rFonts w:ascii="Arial" w:hAnsi="Arial" w:cs="Arial"/>
          <w:color w:val="000000"/>
        </w:rPr>
      </w:pPr>
      <w:r>
        <w:rPr>
          <w:rFonts w:cs="Arial" w:ascii="Arial" w:hAnsi="Arial"/>
          <w:color w:val="000000"/>
        </w:rPr>
        <w:t>From that moment he set up a spiritual system of worship which is perceivable behind the whole record of history. We have the breaking in of this evil element all along the line of worship, wherever and whenever the rights of God are recognised by sacrifice. Immediately Abel recognised the rights of God and erected his altar, slaying his sacrifice and shedding sacrificial blood, in the simplicity of the testimony of faith that here on the earth God has sole rights, there broke in this very thing against that testimony. The murderer came in to withstand and destroy the testimony, with Cain as his instrument, who also set up an altar and made a pretence in his darkened understanding to worship God. But he never got through to God, and that was the very ground upon which the Satanic element of jealousy and pride was churned up within him, and he became, because the Devil had got a purchase upon him, the instrument against the worship of God. The enemy’s scheme is deep laid; he knows what he is doing. Through the other worship he breaks in against the recognition of the Divine Rights, the worship of God; and from Abel onward it is always so.</w:t>
      </w:r>
    </w:p>
    <w:p>
      <w:pPr>
        <w:pStyle w:val="Web"/>
        <w:snapToGrid w:val="false"/>
        <w:spacing w:lineRule="atLeast" w:line="360" w:before="0" w:after="0"/>
        <w:jc w:val="both"/>
        <w:rPr>
          <w:rFonts w:ascii="Arial" w:hAnsi="Arial" w:cs="Arial"/>
          <w:color w:val="000000"/>
        </w:rPr>
      </w:pPr>
      <w:r>
        <w:rPr>
          <w:rFonts w:cs="Arial" w:ascii="Arial" w:hAnsi="Arial"/>
          <w:color w:val="000000"/>
        </w:rPr>
        <w:t>Noah set up his altar upon the renewed earth, and in so doing declared that “the earth is the Lord’s and the fullness thereof”. But very quickly there broke in the other thing again. Even in that representative one the element of evil rises up to contradict the testimony, and before long the worship of God becomes associated with shame, and the glory is hidden again. We see the testimony on the one hand and the breaking in to contradict on the other.</w:t>
      </w:r>
    </w:p>
    <w:p>
      <w:pPr>
        <w:pStyle w:val="Web"/>
        <w:snapToGrid w:val="false"/>
        <w:spacing w:lineRule="atLeast" w:line="360" w:before="0" w:after="0"/>
        <w:jc w:val="both"/>
        <w:rPr>
          <w:rFonts w:ascii="Arial" w:hAnsi="Arial" w:cs="Arial"/>
          <w:color w:val="000000"/>
        </w:rPr>
      </w:pPr>
      <w:r>
        <w:rPr>
          <w:rFonts w:cs="Arial" w:ascii="Arial" w:hAnsi="Arial"/>
          <w:color w:val="000000"/>
        </w:rPr>
        <w:t>Abram’s life-story heads up to the incident in Genesis 15, where that altar is finally set and the sacrifice is offered - and then the battle begins. While Abram holds on to God and waits and stands, the vultures descend, and a mighty conflict ensues for the preservation of that testimony to the rights of God, the worship of God; and then comes the horror of great darkness. When Israel, in the fulfilment of the vision which was then given to Abram in that very hour of conflict, came out into the wilderness and the worship of God was set up, there broke in this very same element, and you find the golden calf.</w:t>
      </w:r>
    </w:p>
    <w:p>
      <w:pPr>
        <w:pStyle w:val="Web"/>
        <w:snapToGrid w:val="false"/>
        <w:spacing w:lineRule="atLeast" w:line="360" w:before="0" w:after="0"/>
        <w:jc w:val="both"/>
        <w:rPr>
          <w:rFonts w:ascii="Arial" w:hAnsi="Arial" w:cs="Arial"/>
          <w:color w:val="000000"/>
        </w:rPr>
      </w:pPr>
      <w:r>
        <w:rPr>
          <w:rFonts w:cs="Arial" w:ascii="Arial" w:hAnsi="Arial"/>
          <w:color w:val="000000"/>
        </w:rPr>
        <w:t>And so the story goes on. You come to Balaam seeking to curse Israel, but not permitted, and then setting up by insinuation the evil thing, fornication - a form of idolatry - and the Lord’s glory obscured once more. It was a beautiful picture that Balaam gave in his prophecy, perhaps one of the most beautiful things in the Old Testament. As Balaam stands, desiring for gain to curse, but constrained by the Spirit of God to bless, and as he speaks concerning this people dwelling alone, wonderful things are said and the glory of the Lord is presented concerning Israel; and then, as round by a back door, for that gain he teaches Israel to commit fornication. The glorious picture fades, and the glory of God is again obscured in Israel, because of this other worship. The rights of God are all the time disputed.</w:t>
      </w:r>
    </w:p>
    <w:p>
      <w:pPr>
        <w:pStyle w:val="Web"/>
        <w:snapToGrid w:val="false"/>
        <w:spacing w:lineRule="atLeast" w:line="360" w:before="0" w:after="0"/>
        <w:jc w:val="both"/>
        <w:rPr>
          <w:rFonts w:ascii="Arial" w:hAnsi="Arial" w:cs="Arial"/>
          <w:color w:val="000000"/>
        </w:rPr>
      </w:pPr>
      <w:r>
        <w:rPr>
          <w:rFonts w:cs="Arial" w:ascii="Arial" w:hAnsi="Arial"/>
          <w:color w:val="000000"/>
        </w:rPr>
        <w:t>Then we have the wonderful story of Solomon. On the one hand, his building of the House, his setting up of the altar, and the glory of God descending. Here you have the Cross and the Church and the Spirit. On the other hand, the after-story of Solomon. What a tragedy - what a ghastly tragedy! The glory of God contradicted again by the very man who had so beautifully set up the testimony in Israel. The Devil is breaking in all the time to take God’s rights from Him, to rob Him of His glory.</w:t>
      </w:r>
    </w:p>
    <w:p>
      <w:pPr>
        <w:pStyle w:val="Web"/>
        <w:snapToGrid w:val="false"/>
        <w:spacing w:lineRule="atLeast" w:line="360" w:before="0" w:after="0"/>
        <w:jc w:val="both"/>
        <w:rPr/>
      </w:pPr>
      <w:r>
        <w:rPr>
          <w:rFonts w:cs="Arial" w:ascii="Arial" w:hAnsi="Arial"/>
          <w:color w:val="000000"/>
        </w:rPr>
        <w:t xml:space="preserve">It is the story of Elijah, fighting for the testimony in Israel in a day when the glory of God was hidden. On Carmel the great issue is the altar - the Cross, and the fire - the Spirit. The testimony is once more established in Israel; but the reaction of the powers of darkness is then through Jezebel to destroy the man who has restored the testimony. The issue in the word of Elijah is: “How long halt ye between two opinions? if the Lord be God, follow Him: but if Baal, then follow him” (1 Kings 18:21). You cannot divide the issue - it is one thing or the other. That is the testimony of God having His rights utterly and no one else getting a look in. And let the critics say what they like about Elijah destroying the prophets of Baal, four hundred on the spot - there is a very deep principle involved, a deep principle. The destroying of the prophets of Baal is the outward demonstration of the spiritual principle that there can be no quarter given to that which is set against the Throne of God. Whether it be Agag (1 Sam. 15) or the prophets of Baal, the point at issue is God’s rights. Is </w:t>
      </w:r>
      <w:r>
        <w:rPr>
          <w:rStyle w:val="Emphasis"/>
          <w:rFonts w:cs="Arial" w:ascii="Arial" w:hAnsi="Arial"/>
          <w:color w:val="000000"/>
        </w:rPr>
        <w:t>HE</w:t>
      </w:r>
      <w:r>
        <w:rPr>
          <w:rFonts w:cs="Arial" w:ascii="Arial" w:hAnsi="Arial"/>
          <w:color w:val="000000"/>
        </w:rPr>
        <w:t xml:space="preserve"> having the worship and the honour and the glory in this universe? </w:t>
      </w:r>
    </w:p>
    <w:p>
      <w:pPr>
        <w:pStyle w:val="Web"/>
        <w:snapToGrid w:val="false"/>
        <w:spacing w:lineRule="atLeast" w:line="360" w:before="0" w:after="0"/>
        <w:jc w:val="both"/>
        <w:rPr>
          <w:rFonts w:ascii="Arial" w:hAnsi="Arial" w:cs="Arial"/>
          <w:color w:val="000000"/>
        </w:rPr>
      </w:pPr>
      <w:r>
        <w:rPr>
          <w:rFonts w:cs="Arial" w:ascii="Arial" w:hAnsi="Arial"/>
          <w:color w:val="000000"/>
        </w:rPr>
        <w:t>That is a very brief survey, through the Old Testament, of the constant breaking in of this evil element along the line of worship.</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DEPTH OF CALVARY </w:t>
      </w:r>
    </w:p>
    <w:p>
      <w:pPr>
        <w:pStyle w:val="Web"/>
        <w:snapToGrid w:val="false"/>
        <w:spacing w:lineRule="atLeast" w:line="360" w:before="0" w:after="0"/>
        <w:jc w:val="both"/>
        <w:rPr>
          <w:rFonts w:ascii="Arial" w:hAnsi="Arial" w:cs="Arial"/>
          <w:color w:val="000000"/>
        </w:rPr>
      </w:pPr>
      <w:r>
        <w:rPr>
          <w:rFonts w:cs="Arial" w:ascii="Arial" w:hAnsi="Arial"/>
          <w:color w:val="000000"/>
        </w:rPr>
        <w:t>Now, the Cross of the Lord Jesus gathered all this up, and “through the eternal Spirit” Christ secured the rights of God in His own Risen Person: so that “through the eternal Spirit” Christ met the whole of this thing in the universe at Calvary - He met it all.</w:t>
      </w:r>
    </w:p>
    <w:p>
      <w:pPr>
        <w:pStyle w:val="Web"/>
        <w:snapToGrid w:val="false"/>
        <w:spacing w:lineRule="atLeast" w:line="360" w:before="0" w:after="0"/>
        <w:jc w:val="both"/>
        <w:rPr>
          <w:rFonts w:ascii="Arial" w:hAnsi="Arial" w:cs="Arial"/>
          <w:color w:val="000000"/>
        </w:rPr>
      </w:pPr>
      <w:r>
        <w:rPr>
          <w:rFonts w:cs="Arial" w:ascii="Arial" w:hAnsi="Arial"/>
          <w:color w:val="000000"/>
        </w:rPr>
        <w:t>Let us get behind Calvary, ever more and more behind, until we get to the ultimate. The Lord has led us by degrees deeper and deeper into the meaning of the Cross. There was a time when we thought that we had fathomed the Cross, when we saw the “old man” being dealt with, but we find that there are still ranges that we have not before seen. It was the Throne of God that Christ was standing for at Calvary; it was the ultimate and universal glory of God that He was fighting for in Calvary; and He met all this that was set against the Throne, and met it victoriously, and secured those eternal universal rights of God in His own risen Person: which means that Christ risen and ascended has secured in His own Person all the rights of God for the glory of God for evermore. In the Lord Jesus God has His rights secured.</w:t>
      </w:r>
    </w:p>
    <w:p>
      <w:pPr>
        <w:pStyle w:val="Web"/>
        <w:snapToGrid w:val="false"/>
        <w:spacing w:lineRule="atLeast" w:line="360" w:before="0" w:after="0"/>
        <w:jc w:val="both"/>
        <w:rPr>
          <w:rFonts w:ascii="Arial" w:hAnsi="Arial" w:cs="Arial"/>
          <w:color w:val="000000"/>
        </w:rPr>
      </w:pPr>
      <w:r>
        <w:rPr>
          <w:rFonts w:cs="Arial" w:ascii="Arial" w:hAnsi="Arial"/>
          <w:color w:val="000000"/>
        </w:rPr>
        <w:t>I hope the Lord enables you to enter into that. Jesus Christ, “who through the eternal Spirit offered himself” (Heb. 9:4), now standing in the Presence of God, has secured in His own Person all God’s rights for ever, and the ultimate filling of the universe with the glory of God is secured in the Risen Person of Christ. There is no longer any doubt about the issue. God is going, without any question, to be universally worshipped, and the glory of God is going to fill the whole universe without any rival, because THE LORD JESUS is in the presence of God, victorious over every other thing that was against the Throne of God. This is something immense. He said: “Lo, I am come... to do thy will” (Heb. 10:7), and the will of God done utterly is the recognition of the utter rights of God, and God becoming possessed of them.</w:t>
      </w:r>
    </w:p>
    <w:p>
      <w:pPr>
        <w:pStyle w:val="Web"/>
        <w:snapToGrid w:val="false"/>
        <w:spacing w:lineRule="atLeast" w:line="360" w:before="0" w:after="0"/>
        <w:jc w:val="both"/>
        <w:rPr>
          <w:rFonts w:ascii="Arial" w:hAnsi="Arial" w:cs="Arial"/>
          <w:color w:val="000000"/>
        </w:rPr>
      </w:pPr>
      <w:r>
        <w:rPr>
          <w:rFonts w:cs="Arial" w:ascii="Arial" w:hAnsi="Arial"/>
          <w:color w:val="000000"/>
        </w:rPr>
        <w:t>When we talk about doing the will of God and wanting to know the will of God, oh, let us get the immense range of such words. The will of God means nothing else than that God shall be universally glorified and that He shall be the central object of worship in the universe. Read the Revelation again with that thought, and the book will become new. You will find then that the book of the Revelation is the book of worship, and you will see that that worship, which is there in ever widening circles to the ultimate bounds of the universe - that worship is brought about by the Lamb, “through the eternal Spirit”: the Lamb in the midst of the Throne.</w:t>
      </w:r>
    </w:p>
    <w:p>
      <w:pPr>
        <w:pStyle w:val="Web"/>
        <w:snapToGrid w:val="false"/>
        <w:spacing w:lineRule="atLeast" w:line="360" w:before="0" w:after="0"/>
        <w:jc w:val="both"/>
        <w:rPr>
          <w:rFonts w:ascii="Arial" w:hAnsi="Arial" w:cs="Arial"/>
          <w:color w:val="000000"/>
        </w:rPr>
      </w:pPr>
      <w:r>
        <w:rPr>
          <w:rFonts w:cs="Arial" w:ascii="Arial" w:hAnsi="Arial"/>
          <w:color w:val="000000"/>
        </w:rPr>
        <w:t>The Holy Spirit is thus the minister of the glorified Christ, as He was the agent and the dynamic for the accomplishment of this great end in the Cross, and the securing of it in the Person of Christ in the glory. He is now the minister of the glorified Christ to work this out in the earth, and in doing so He will bring us to certain very important issu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ill bring us first of all to this: </w:t>
      </w:r>
      <w:r>
        <w:rPr>
          <w:rStyle w:val="Emphasis"/>
          <w:rFonts w:cs="Arial" w:ascii="Arial" w:hAnsi="Arial"/>
          <w:color w:val="000000"/>
        </w:rPr>
        <w:t>that those who enter most fully into the meaning of the Cross - which is the will of God wholly done - will encounter the supreme assault of Satan.</w:t>
      </w:r>
    </w:p>
    <w:p>
      <w:pPr>
        <w:pStyle w:val="Web"/>
        <w:snapToGrid w:val="false"/>
        <w:spacing w:lineRule="atLeast" w:line="360" w:before="0" w:after="0"/>
        <w:jc w:val="both"/>
        <w:rPr>
          <w:rFonts w:ascii="Arial" w:hAnsi="Arial" w:cs="Arial"/>
          <w:color w:val="000000"/>
        </w:rPr>
      </w:pPr>
      <w:r>
        <w:rPr>
          <w:rFonts w:cs="Arial" w:ascii="Arial" w:hAnsi="Arial"/>
          <w:color w:val="000000"/>
        </w:rPr>
        <w:t>Do you wonder that Satan hates the Cross? Do you wonder that he by any means will get the Cross set on one side? Do you wonder that those who go into the meaning of the Cross spiritually find that they have immediately come up against the whole system of antagonism from the Devil? It is so inevitably. We have seen Abel in the very earliest and simplest form of the presentation of the meaning of the Cross. When he enters into relationship with that blood, that sacrifice, that altar, he immediately and automatically comes up against the adversary. The Holy Spirit, through John, says of Cain that he “was of the evil one” (1 John 3:12).</w:t>
      </w:r>
    </w:p>
    <w:p>
      <w:pPr>
        <w:pStyle w:val="Web"/>
        <w:snapToGrid w:val="false"/>
        <w:spacing w:lineRule="atLeast" w:line="360" w:before="0" w:after="0"/>
        <w:jc w:val="both"/>
        <w:rPr>
          <w:rFonts w:ascii="Arial" w:hAnsi="Arial" w:cs="Arial"/>
          <w:color w:val="000000"/>
        </w:rPr>
      </w:pPr>
      <w:r>
        <w:rPr>
          <w:rFonts w:cs="Arial" w:ascii="Arial" w:hAnsi="Arial"/>
          <w:color w:val="000000"/>
        </w:rPr>
        <w:t>So with Abraham, so with Joseph, so with Moses; so even in what might be thought to be the simple case of Esther. Let us pause with Esther for a moment. The book of Esther has been thought to be a commentary upon, an exposition of, the providence and sovereignty of God. Well, it is that, but there is a bigger background to the book. Here is one who is “come to the kingdom for such a time...” (Esth. 4:14). What time? A time when the testimony of God in His people was so set against by the enemy that he wanted the last Jew exterminated. You know the story of Haman - “Haman the Agagite” - a remnant of that Amalakite seed which had always been against God. Haman the Agagite had become inspired with the further purpose, utterly and finally to exterminate the Jews. Esther came to the kingdom for such a time as that, and put her life in the balances – “if I perish, I perish” - and met that awful deep-laid scheme of Satan. It is ever an illustration of the ultimate controversy of the Cross. You meet with that when you stand for the testimony of God in the earth. We will come back to Esther presently.</w:t>
      </w:r>
    </w:p>
    <w:p>
      <w:pPr>
        <w:pStyle w:val="Web"/>
        <w:snapToGrid w:val="false"/>
        <w:spacing w:lineRule="atLeast" w:line="360" w:before="0" w:after="0"/>
        <w:jc w:val="both"/>
        <w:rPr>
          <w:rFonts w:ascii="Arial" w:hAnsi="Arial" w:cs="Arial"/>
          <w:color w:val="000000"/>
        </w:rPr>
      </w:pPr>
      <w:r>
        <w:rPr>
          <w:rFonts w:cs="Arial" w:ascii="Arial" w:hAnsi="Arial"/>
          <w:color w:val="000000"/>
        </w:rPr>
        <w:t>The story of Daniel is the same thing. Two gods: the god set up by Nebuchadnezzar, and THE God. Who is going to be worshipped? Daniel does not need to deliberate over his decision that Jehovah alone, and no other god, is to be worshipped in the universe; His rights alone are to be recognised. He meets the power behind that world-system and is called upon to pay the price. It is the same issue with Daniel’s three friends, Shadrach, Meshach and Abed-nego.</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SUPREME EFFORT OF SATAN </w:t>
      </w:r>
    </w:p>
    <w:p>
      <w:pPr>
        <w:pStyle w:val="Web"/>
        <w:snapToGrid w:val="false"/>
        <w:spacing w:lineRule="atLeast" w:line="360" w:before="0" w:after="0"/>
        <w:jc w:val="both"/>
        <w:rPr/>
      </w:pPr>
      <w:r>
        <w:rPr>
          <w:rFonts w:cs="Arial" w:ascii="Arial" w:hAnsi="Arial"/>
          <w:color w:val="000000"/>
        </w:rPr>
        <w:t xml:space="preserve">From the very birth of the Lord Jesus, it is known to Satan who He is and the scheme is put into operation to engulf Him in the massacre of a whole multitude of infants. The cruelty of the evil one to murder a mass to get </w:t>
      </w:r>
      <w:r>
        <w:rPr>
          <w:rStyle w:val="Emphasis"/>
          <w:rFonts w:cs="Arial" w:ascii="Arial" w:hAnsi="Arial"/>
          <w:color w:val="000000"/>
        </w:rPr>
        <w:t>ONE</w:t>
      </w:r>
      <w:r>
        <w:rPr>
          <w:rFonts w:cs="Arial" w:ascii="Arial" w:hAnsi="Arial"/>
          <w:color w:val="000000"/>
        </w:rPr>
        <w:t>! He is after One, he is not after the crowd.</w:t>
      </w:r>
    </w:p>
    <w:p>
      <w:pPr>
        <w:pStyle w:val="Web"/>
        <w:snapToGrid w:val="false"/>
        <w:spacing w:lineRule="atLeast" w:line="360" w:before="0" w:after="0"/>
        <w:jc w:val="both"/>
        <w:rPr>
          <w:rFonts w:ascii="Arial" w:hAnsi="Arial" w:cs="Arial"/>
          <w:color w:val="000000"/>
        </w:rPr>
      </w:pPr>
      <w:r>
        <w:rPr>
          <w:rFonts w:cs="Arial" w:ascii="Arial" w:hAnsi="Arial"/>
          <w:color w:val="000000"/>
        </w:rPr>
        <w:t>We have no record of any efforts of the enemy from that time until the Lord steps across the line which runs between His private life and His public life - and then He meets the enemy immediately. And what is the question? “If Thou wilt... worship me” (Matt. 4:9). That is what he is after. It is right out - he is betrayed at once; and it is that issue right up to the Cross. “If Thou wilt worship me.” It comes in a multitude of different ways. Satan only wants an acknowledgment, the ascribing to him of some rights in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But, ah, the Lord never recognised those rights - just as Mordecai refused to recognise the right of Haman. This is one of the most beautiful things in the book of Esther. Here is Haman claiming to be somebody: he has gained eminence, and everybody is bowing to him. But Mordecai refuses to recognise any of his glory, and ignores it all. And you remember Haman’s story to his family. ‘I am a great man; I have much goods, many children: but what is the good of it all if this one man will not recognise me?’ (Esther 5:9-13). It is a foreshadowing. There is One who counts more than all the rest, and until He can be captured or got out of the war the enemy’s fullness is divided. That One will not recognise Satan’s and that One is destined to bring about his doom.</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met that all the way through, refusing to attribute to Satan one atom of right in this universe. He was out to challenge that, to secure all the rights for God in His own Person, and to come to the Throne Himself with those rights. And when He has done it we see the same thing going on with the Church. It is still the Church’s great issue: the worshippers and the worshipped, and the place or the no-place of the enemy. We shall deal with that when we come to speak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Now, only the Holy Spirit, in the power of the victorious Christ and by virtue of His shed Blood, can meet that challenge. We do not talk glibly, lightly, frivolously, about this thing. We view the ultimate issue with joy and exultation, but we recognise that it is “not by might, nor by power, but by my Spirit, saith the Lord of Hosts” (Zechariah 4:6). And if the Lord Jesus Himself needed that it should be through the Eternal Spirit that this thing was wrought out, oh, how much more we! How much more we today! We should not rush into this battle; we recognise that nothing but the mighty energizing of the Holy Spirit could meet this great issue and challenge. But we recognise also with confidence that the Holy Spirit is the minister of the victorious Christ, and that His very advent is on the ground of that victory, to work that victory out in the universe; and we thank God for it. Why has the Holy Spirit come? Oh! not that we might have blessings and what we call power and influence and opportunity and service. No, He has come as Representative and Agent of the Christ, who has secured the rights of God in His own Person. To bring about the recognition and realisation of the rights in this earth - that is the work of the Holy Spirit.</w:t>
      </w:r>
    </w:p>
    <w:p>
      <w:pPr>
        <w:pStyle w:val="Web"/>
        <w:snapToGrid w:val="false"/>
        <w:spacing w:lineRule="atLeast" w:line="360" w:before="0" w:after="0"/>
        <w:jc w:val="both"/>
        <w:rPr/>
      </w:pPr>
      <w:r>
        <w:rPr>
          <w:rFonts w:cs="Arial" w:ascii="Arial" w:hAnsi="Arial"/>
          <w:color w:val="000000"/>
        </w:rPr>
        <w:t xml:space="preserve">The second thing that comes out of this is that </w:t>
      </w:r>
      <w:r>
        <w:rPr>
          <w:rStyle w:val="Emphasis"/>
          <w:rFonts w:cs="Arial" w:ascii="Arial" w:hAnsi="Arial"/>
          <w:color w:val="000000"/>
        </w:rPr>
        <w:t>the Holy Spirit always demands the ground of the Cross for His activity, if the glory of God is in view.</w:t>
      </w:r>
      <w:r>
        <w:rPr>
          <w:rFonts w:cs="Arial" w:ascii="Arial" w:hAnsi="Arial"/>
          <w:color w:val="000000"/>
        </w:rPr>
        <w:t xml:space="preserve"> But then, the Cross registers the removal of all that serves Satan. Now, it would take a long time to cover that ground again to see the things that served Satan. What was it that served Satan in Cain? Covetousness, personal ambition, jealousy, pride! That worked itself out in the murder of Abel - but the murder of Abel as an expression of hatred for God (although Cain may have been blind to the deeper nature of the thing). What was it that served Satan in Balaam? Greed, covetousness, world-gain. The Cross registers the removal by destruction of all that served Satan, and for us it is gathered up in one word: SELF.</w:t>
      </w:r>
    </w:p>
    <w:p>
      <w:pPr>
        <w:pStyle w:val="Web"/>
        <w:snapToGrid w:val="false"/>
        <w:spacing w:lineRule="atLeast" w:line="360" w:before="0" w:after="0"/>
        <w:jc w:val="both"/>
        <w:rPr>
          <w:rFonts w:ascii="Arial" w:hAnsi="Arial" w:cs="Arial"/>
          <w:color w:val="000000"/>
        </w:rPr>
      </w:pPr>
      <w:r>
        <w:rPr>
          <w:rFonts w:cs="Arial" w:ascii="Arial" w:hAnsi="Arial"/>
          <w:color w:val="000000"/>
        </w:rPr>
        <w:t>What a wide word that is - what a comprehensive word! The stronger term is “the flesh”. Some people do not know what you mean when you talk about the “flesh”. They begin to think of positive vices and iniquities of deep dye. But the “flesh” is only another term for ”self”. Self is a very subtle thing, a many-sided thing. It includes self-interest, self-glory, self-preservation, self-realisation, self-advancement - all those considerations of influence and good-standing and prestige and following, and being understood and spoken well of. The phases of “self” are legion, and they, every one of them, serve Satan.</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y serve him in this other sense, that they divide the rights of God and usurp the place of God: and therefore, wherever there is the slightest suggestion or insinuation of self, the Glory of God is obscured and the Cross has got to be applied there. The Cross is not applied in the work of God just because God wants us out of it for the sake of having us out of it, to humble, to crush, to break us; no, it has this great end in view - HIS GLORY. And our glory depends upon His glory. We cannot come to glory until He receives His rights in the universe; and the Cross is the way there. The Holy Spirit demands the ground of the Cross in us, because the glory of God is in view. The Cross, dear friend, means utter devotion to God’s glory. The Holy Spirit only works on that ground - He has only ever worked on that ground. A pure work of the Holy Spirit, completely immune from Satan’s touch requires the Cross, which means complete separation from all of the old grou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you have read the wonderful record of what God did in China through His servant, Dr. Jonathan Goforth - a work of the Spirit in mighty revival. I think I have read few things which are more literal fulfilments of words which are often mentioned amongst us: “Call unto me, and I will answer thee, and will shew thee great things, and difficult, which thou knowest not” (Jeremiah 33:3). When this true man of God arrived at a certain place, he was told immediately that he must not expect anything there such as he had had elsewhere, for there were difficulties. But there the Holy Spirit came in, and under His constraint different people got up and confessed such things as were never suspected - confessed them in public - in a mighty movement of God. But the Spirit of the Lord kept very short accounts with His servant, and every suggestion and insinuation of the Devil through his “flesh” had to be m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3">
        <w:r>
          <w:rPr>
            <w:rStyle w:val="InternetLink"/>
            <w:rFonts w:cs="Arial" w:ascii="Arial" w:hAnsi="Arial"/>
            <w:b/>
            <w:bCs/>
            <w:color w:val="000000"/>
          </w:rPr>
          <w:t>Chapter 5 - The Altar, The House, The Nam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w gather up in a positive presentation - even at the risk of some repetition - what we believe to be the essence and substance of that testimony for which the Lord has ever reacted, and would now react, in a day of declension. There are three words which represent this testimony, and these three words may be clearly seen to govern and interpret the whole of the Scriptures. There is no part of the Scriptures which does not relate in some way to one or more of the objects which these words denote. They are, in the Old Testament: THE ALTAR, THE HOUSE, THE NAME; or, in the New Testament: THE BLOOD, THE CHURCH, THE SOVEREIGNT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ALTAR AND THE BLOOD </w:t>
      </w:r>
    </w:p>
    <w:p>
      <w:pPr>
        <w:pStyle w:val="Web"/>
        <w:snapToGrid w:val="false"/>
        <w:spacing w:lineRule="atLeast" w:line="360" w:before="0" w:after="0"/>
        <w:jc w:val="both"/>
        <w:rPr>
          <w:rFonts w:ascii="Arial" w:hAnsi="Arial" w:cs="Arial"/>
          <w:color w:val="000000"/>
        </w:rPr>
      </w:pPr>
      <w:r>
        <w:rPr>
          <w:rFonts w:cs="Arial" w:ascii="Arial" w:hAnsi="Arial"/>
          <w:color w:val="000000"/>
        </w:rPr>
        <w:t>Every reaction and new beginning that has come from God has been by an altar. The first of these was that of Abel, although there must have been an earlier shedding of blood, when the consciousness of being uncovered led to God’s clothing or covering the expelled two with skins of animals. Then, when that world was wiped out in judgment by the flood, a new beginning was made with Noah’s altar. When there was nothing of a distinctive character speaking for God in the days of Abram, the Lord laid His hand upon him, called him out as an elect instrument, and brought him to an elect land; and there, with the man and the place of His new beginning brought together, an altar was erected. There was a brief lapse when Abram went down to Egypt, but on his return the original ground was re-taken with a reconstructed altar.</w:t>
      </w:r>
    </w:p>
    <w:p>
      <w:pPr>
        <w:pStyle w:val="Web"/>
        <w:snapToGrid w:val="false"/>
        <w:spacing w:lineRule="atLeast" w:line="360" w:before="0" w:after="0"/>
        <w:jc w:val="both"/>
        <w:rPr>
          <w:rFonts w:ascii="Arial" w:hAnsi="Arial" w:cs="Arial"/>
          <w:color w:val="000000"/>
        </w:rPr>
      </w:pPr>
      <w:r>
        <w:rPr>
          <w:rFonts w:cs="Arial" w:ascii="Arial" w:hAnsi="Arial"/>
          <w:color w:val="000000"/>
        </w:rPr>
        <w:t>Thus a distinctive seed was marked out; and some four hundred years later, that seed being constituted a corporate testimony against world-wide misrepresentation of God, an altar was the conspicuous factor, initially and continuously. It is significant that, although many thousands of lambs were slain on the night of the separation of that people from Egypt, the record always speaks in the singular, never in the plural. It was always “the lamb” or “a lamb”. In God’s sight there was only One Lamb, and although every threshold was an altar, there was only one Altar in Heaven’s view. (The word in Exodus 12:22, translated “bason”, is in the Hebrew “threshold”.)</w:t>
      </w:r>
    </w:p>
    <w:p>
      <w:pPr>
        <w:pStyle w:val="Web"/>
        <w:snapToGrid w:val="false"/>
        <w:spacing w:lineRule="atLeast" w:line="360" w:before="0" w:after="0"/>
        <w:jc w:val="both"/>
        <w:rPr>
          <w:rFonts w:ascii="Arial" w:hAnsi="Arial" w:cs="Arial"/>
          <w:color w:val="000000"/>
        </w:rPr>
      </w:pPr>
      <w:r>
        <w:rPr>
          <w:rFonts w:cs="Arial" w:ascii="Arial" w:hAnsi="Arial"/>
          <w:color w:val="000000"/>
        </w:rPr>
        <w:t>This truth of new beginnings with the altar can be clearly seen afterward in the case of the receiving of the Law and the pattern of the heavenly things by Moses. The great altar of the Tabernacle and Temple governed the life of Israel for many years, until the times of declension set in, and then each movement back toward God was marked by the altar coming again into its place. It was so in Elijah’s stand, in 1 Kings 18; and it was so with the revival under Hezekiah, in 2 Chronicles 30. It was so again with Josiah - 2 Chronicles 35. But hardly had Josiah passed off the scene than his work fell in ruins. Judgment fell, Jerusalem was destroyed, the Temple burnt, and the people went into captivity. After seventy years a remnant returned, and we read in Ezra 3:3 that the first thing that the remnant did was to “set the altar in its place”.</w:t>
      </w:r>
    </w:p>
    <w:p>
      <w:pPr>
        <w:pStyle w:val="Web"/>
        <w:snapToGrid w:val="false"/>
        <w:spacing w:lineRule="atLeast" w:line="360" w:before="0" w:after="0"/>
        <w:jc w:val="both"/>
        <w:rPr/>
      </w:pPr>
      <w:r>
        <w:rPr>
          <w:rFonts w:cs="Arial" w:ascii="Arial" w:hAnsi="Arial"/>
          <w:color w:val="000000"/>
        </w:rPr>
        <w:t xml:space="preserve">This is God’s new work in reaction. We have not gathered in every instance, but only enough to indicate, and perhaps establish a recognition of the principle. We leave the matter of the altar there for the time being, while we consider the essential element in the altar, which is the </w:t>
      </w:r>
      <w:r>
        <w:rPr>
          <w:rStyle w:val="Emphasis"/>
          <w:rFonts w:cs="Arial" w:ascii="Arial" w:hAnsi="Arial"/>
          <w:color w:val="000000"/>
        </w:rPr>
        <w:t>BL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estimony of the altar is the testimony of the Blood. As we approach this sacred thing, may we urge our readers to give it the most careful heed? Here we touch the heart of everything. There has been nothing so assailed as the testimony of the Blood: by ridicule, by a sneer, by intellectual superiority, from one direction; by an ignorant and false refinement which pretends to be shocked, from another; by a merely rationalistic and philosophical interpretation, which sees no more than a crude system of ritual and rite by which a universal religious instinct expresses itself - a form and idea which belongs to times of immaturity and unenlightenment - from yet a third; these and many other modes of assault from its opponents. Then from its would-be friends it suffers in numerous ways, ranging from the ritualistic and sacerdotal debasement, which has names and forms without life and power, to the other swing of the pendulum, marked by a superficial, cheap, frivolous, noisy, jazz-chorus singing about this most holy and sacred thing – “the precious Bl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thing in the universe more bitterly hated and more terribly feared by the adversary than the Blood of the Lord Jesus Christ. But if it is to be a mighty operative factor in life and service, faith must have as intelligent a basis concerning it as possible; and we are especially concerned with the vocation of the people of God here! Let us then see what the Blood stands fo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MEANING OF THE BL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aspects of this whole matter of the Blood. One (concerning which we have already said something) is that a death has taken place, and in that death one whole kind of humanity has, in the mind of God, been set aside. This relates to “Him who knew no sin... made... sin on our behalf” (“in our stead”) (2 Cor. 5:21). </w:t>
      </w:r>
    </w:p>
    <w:p>
      <w:pPr>
        <w:pStyle w:val="Web"/>
        <w:snapToGrid w:val="false"/>
        <w:spacing w:lineRule="atLeast" w:line="360" w:before="0" w:after="0"/>
        <w:jc w:val="both"/>
        <w:rPr>
          <w:rFonts w:ascii="Arial" w:hAnsi="Arial" w:cs="Arial"/>
          <w:color w:val="000000"/>
        </w:rPr>
      </w:pPr>
      <w:r>
        <w:rPr>
          <w:rFonts w:cs="Arial" w:ascii="Arial" w:hAnsi="Arial"/>
          <w:color w:val="000000"/>
        </w:rPr>
        <w:t>The other, about which we shall now speak more particularly, is that which sets forth the inherently incorruptible life of God’s Son made flesh. If all that is said about the Blood relates only to death, then its sacredness cannot be understood, but becomes a supreme problem. We have dealt with this aspect in the book entitled “The Centrality and Universality of the Cross”, but we will point out the essential elements here:</w:t>
      </w:r>
    </w:p>
    <w:p>
      <w:pPr>
        <w:pStyle w:val="Web"/>
        <w:snapToGrid w:val="false"/>
        <w:spacing w:lineRule="atLeast" w:line="360" w:before="0" w:after="0"/>
        <w:jc w:val="both"/>
        <w:rPr>
          <w:rFonts w:ascii="Arial" w:hAnsi="Arial" w:cs="Arial"/>
          <w:color w:val="000000"/>
        </w:rPr>
      </w:pPr>
      <w:r>
        <w:rPr>
          <w:rFonts w:cs="Arial" w:ascii="Arial" w:hAnsi="Arial"/>
          <w:color w:val="000000"/>
        </w:rPr>
        <w:t>Firstly, let us note the sacredness of life as in the blood. We are now familiar with the scriptural teaching that “the life... is in the blood” (Lev. 17:1), and “the blood is the life” (Deut. 12:23). There is a tremendous emphasis in Scripture upon the sacredness of blood. Indeed the word ‘soul’ is often used interchangeably with both ‘blood’ and ‘life’ and all the characteristics and values of the soul are associated in the same way with the ‘blood’ and the ‘life’. But the blood as the life is related in a peculiar way to God, as representing His specific prerogatives. Thus the whole matter is gathered up in a reservation and a provision as laid down in Leviticus and in John’s Gospel.</w:t>
      </w:r>
    </w:p>
    <w:p>
      <w:pPr>
        <w:pStyle w:val="Web"/>
        <w:snapToGrid w:val="false"/>
        <w:spacing w:lineRule="atLeast" w:line="360" w:before="0" w:after="0"/>
        <w:jc w:val="both"/>
        <w:rPr>
          <w:rFonts w:ascii="Arial" w:hAnsi="Arial" w:cs="Arial"/>
          <w:color w:val="000000"/>
        </w:rPr>
      </w:pPr>
      <w:r>
        <w:rPr>
          <w:rFonts w:cs="Arial" w:ascii="Arial" w:hAnsi="Arial"/>
          <w:color w:val="000000"/>
        </w:rPr>
        <w:t>In Leviticus the Lord repeatedly stresses that blood is not to be drunk. This role would be broken under a penalty of death (Lev. 7:26,27, 17:10-12). The law concerning blood and its sacredness was carried so far that if a man went hunting and killed a quarry, he was to pour out the blood on the ground and cover it over with dust (Lev. 17:13). He was not to leave the blood exposed, but honour it, show it the same reverence, as he would the body of a fallen man.</w:t>
      </w:r>
    </w:p>
    <w:p>
      <w:pPr>
        <w:pStyle w:val="Web"/>
        <w:snapToGrid w:val="false"/>
        <w:spacing w:lineRule="atLeast" w:line="360" w:before="0" w:after="0"/>
        <w:jc w:val="both"/>
        <w:rPr>
          <w:rFonts w:ascii="Arial" w:hAnsi="Arial" w:cs="Arial"/>
          <w:color w:val="000000"/>
        </w:rPr>
      </w:pPr>
      <w:r>
        <w:rPr>
          <w:rFonts w:cs="Arial" w:ascii="Arial" w:hAnsi="Arial"/>
          <w:color w:val="000000"/>
        </w:rPr>
        <w:t>Now does it not strike you with a great force of significance that, when we have repeatedly read: “Ye shall eat no manner of blood... Whosoever eateth any blood... shall be cut off”, then we turn and read in John 6:5: ‘Except ye drink the blood of the Son of Man, ye have no life’? Surely the very first thing which this implies is that the whole question of life has been shut up by God to the Person and Cross of the Lord Jesus Christ. It is the life of the Person, and gives to the Person a uniqueness and distinctiveness which no other in history has ever had. Then it gives to the Cross of the Lord Jesus a unique and supreme meaning and value, in that it was there that He shed His Blood and poured forth His life; releasing that life to be received by all who believed on the Person and accepted the meaning of His Cross.</w:t>
      </w:r>
    </w:p>
    <w:p>
      <w:pPr>
        <w:pStyle w:val="Web"/>
        <w:snapToGrid w:val="false"/>
        <w:spacing w:lineRule="atLeast" w:line="360" w:before="0" w:after="0"/>
        <w:jc w:val="both"/>
        <w:rPr>
          <w:rFonts w:ascii="Arial" w:hAnsi="Arial" w:cs="Arial"/>
          <w:color w:val="000000"/>
        </w:rPr>
      </w:pPr>
      <w:r>
        <w:rPr>
          <w:rFonts w:cs="Arial" w:ascii="Arial" w:hAnsi="Arial"/>
          <w:color w:val="000000"/>
        </w:rPr>
        <w:t>The spiritually blind Jewish religious leaders of John 6 would naturally be very scandalized at His words about drinking blood, and would revert to the tradition of the letter of Leviticus. This would be because on the one hand they did not realise the meaning of that reservation, and on the other hand they did not recognise who Jesus was. To recognise the Lord Jesus is to be lifted above law into life.</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of the sacredness of the Blood as the life is that of the Divine relationship of it: that is, that it is bound up with the Lord and no man can touch it. All of a piece with this is bound up with the Lord and no man can touch it. All of a piece with this i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HOLINESS OF THE BLOOD</w:t>
      </w:r>
    </w:p>
    <w:p>
      <w:pPr>
        <w:pStyle w:val="Web"/>
        <w:snapToGrid w:val="false"/>
        <w:spacing w:lineRule="atLeast" w:line="360" w:before="0" w:after="0"/>
        <w:jc w:val="both"/>
        <w:rPr>
          <w:rFonts w:ascii="Arial" w:hAnsi="Arial" w:cs="Arial"/>
          <w:color w:val="000000"/>
        </w:rPr>
      </w:pPr>
      <w:r>
        <w:rPr>
          <w:rFonts w:cs="Arial" w:ascii="Arial" w:hAnsi="Arial"/>
          <w:color w:val="000000"/>
        </w:rPr>
        <w:t>We are familiar with the injunctions concerning the spotlessness of the offerings of old – “without spot, or blemish”. There was a sense in which the priests were expert fault-finders! Their business was to find fault if they could. The discovery of a blemish in a proffered sacrifice meant its immediate rejection. Their eyes were as the eyes of God in this matter. A beast was passed only after the most scrupulous investigation, when the formula ‘It is perfect’ was pronounced over it.</w:t>
      </w:r>
    </w:p>
    <w:p>
      <w:pPr>
        <w:pStyle w:val="Web"/>
        <w:snapToGrid w:val="false"/>
        <w:spacing w:lineRule="atLeast" w:line="360" w:before="0" w:after="0"/>
        <w:jc w:val="both"/>
        <w:rPr>
          <w:rFonts w:ascii="Arial" w:hAnsi="Arial" w:cs="Arial"/>
          <w:color w:val="000000"/>
        </w:rPr>
      </w:pPr>
      <w:r>
        <w:rPr>
          <w:rFonts w:cs="Arial" w:ascii="Arial" w:hAnsi="Arial"/>
          <w:color w:val="000000"/>
        </w:rPr>
        <w:t>Such, likewise, then, was the blood, and this is the testimony of the holiness of the life of the Lord Jesus, and consequently of the nature of that Divine deposit within the born-anew child of God. We are not perfect or spotless, but the life from Him in us is, and by its vital activity through faith and obedience we are to be conformed to His image, and are assured that one day we shall be like Him. Blessed be God, we have the earnest of perfection. This precious Blood does cleanse.</w:t>
      </w:r>
    </w:p>
    <w:p>
      <w:pPr>
        <w:pStyle w:val="Web"/>
        <w:snapToGrid w:val="false"/>
        <w:spacing w:lineRule="atLeast" w:line="360" w:before="0" w:after="0"/>
        <w:jc w:val="both"/>
        <w:rPr>
          <w:rFonts w:ascii="Arial" w:hAnsi="Arial" w:cs="Arial"/>
          <w:color w:val="000000"/>
        </w:rPr>
      </w:pPr>
      <w:r>
        <w:rPr>
          <w:rFonts w:cs="Arial" w:ascii="Arial" w:hAnsi="Arial"/>
          <w:color w:val="000000"/>
        </w:rPr>
        <w:t>This leads us at this point to say a brief word 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HEDDING AND SPRINKLING OF THE BLOOD.</w:t>
      </w:r>
    </w:p>
    <w:p>
      <w:pPr>
        <w:pStyle w:val="Web"/>
        <w:snapToGrid w:val="false"/>
        <w:spacing w:lineRule="atLeast" w:line="360" w:before="0" w:after="0"/>
        <w:jc w:val="both"/>
        <w:rPr>
          <w:rFonts w:ascii="Arial" w:hAnsi="Arial" w:cs="Arial"/>
          <w:color w:val="000000"/>
        </w:rPr>
      </w:pPr>
      <w:r>
        <w:rPr>
          <w:rFonts w:cs="Arial" w:ascii="Arial" w:hAnsi="Arial"/>
          <w:color w:val="000000"/>
        </w:rPr>
        <w:t>If we are not mistaken, the shedding relates to the whole question of sin, guilt, death, judgment; and by the shedding there is remission, and the whole ground of salvation is secured.</w:t>
      </w:r>
    </w:p>
    <w:p>
      <w:pPr>
        <w:pStyle w:val="Web"/>
        <w:snapToGrid w:val="false"/>
        <w:spacing w:lineRule="atLeast" w:line="360" w:before="0" w:after="0"/>
        <w:jc w:val="both"/>
        <w:rPr>
          <w:rFonts w:ascii="Arial" w:hAnsi="Arial" w:cs="Arial"/>
          <w:color w:val="000000"/>
        </w:rPr>
      </w:pPr>
      <w:r>
        <w:rPr>
          <w:rFonts w:cs="Arial" w:ascii="Arial" w:hAnsi="Arial"/>
          <w:color w:val="000000"/>
        </w:rPr>
        <w:t>The sprinkling is that by which we are brought into living vocational fellowship with God. The Tabernacle and Priesthood of old represented, not only Israel’s salvation, but Israel’s priestly ministry in the nations. They were meant to be “a kingdom of priests”, and God’s ministering instrument among and to all nations.</w:t>
      </w:r>
    </w:p>
    <w:p>
      <w:pPr>
        <w:pStyle w:val="Web"/>
        <w:snapToGrid w:val="false"/>
        <w:spacing w:lineRule="atLeast" w:line="360" w:before="0" w:after="0"/>
        <w:jc w:val="both"/>
        <w:rPr>
          <w:rFonts w:ascii="Arial" w:hAnsi="Arial" w:cs="Arial"/>
          <w:color w:val="000000"/>
        </w:rPr>
      </w:pPr>
      <w:r>
        <w:rPr>
          <w:rFonts w:cs="Arial" w:ascii="Arial" w:hAnsi="Arial"/>
          <w:color w:val="000000"/>
        </w:rPr>
        <w:t>Hence there was a special significance given to the sprinkling of the blood. Although the Tabernacle was perfect as a structure; although the “pattern” was carried out to the last detail; although the priesthood was complete in number and adornment: nothing and no one could function until every part - altar, laver, table, curtains, candlestick, golden altar, mercy-seat, vessels, instruments, ear, thumb, toe, etc. - had been sprinkled with the blood. It was regarded as a higher function to catch the blood for sprinkling even than to slay the sacrifice and thus shed the blood.</w:t>
      </w:r>
    </w:p>
    <w:p>
      <w:pPr>
        <w:pStyle w:val="Web"/>
        <w:snapToGrid w:val="false"/>
        <w:spacing w:lineRule="atLeast" w:line="360" w:before="0" w:after="0"/>
        <w:jc w:val="both"/>
        <w:rPr/>
      </w:pPr>
      <w:r>
        <w:rPr>
          <w:rStyle w:val="Emphasis"/>
          <w:rFonts w:cs="Arial" w:ascii="Arial" w:hAnsi="Arial"/>
          <w:color w:val="000000"/>
        </w:rPr>
        <w:t xml:space="preserve">Nothing lives in the service and ministry of God, save in virtue of sprinkled blood. </w:t>
      </w:r>
      <w:r>
        <w:rPr>
          <w:rFonts w:cs="Arial" w:ascii="Arial" w:hAnsi="Arial"/>
          <w:color w:val="000000"/>
        </w:rPr>
        <w:t>Oh, that men would see this today! The most perfect structure, the most complete outfit, the most ornate edifice, the most extensive organization, the most fastidious order, and the most devout purpose will all fail to function in the eternal interests of God, apart from the virtue of the precious Blood of the Lord Jesus. The Holy Spirit - the Fire of God - is indispensable to spiritual life and energy, and He only comes where that Blood has been sprinkled. The Blood and the Spirit are one, and always go together - one as the preparation, the other as the attestation. Calvary precedes Pentecost. The Cross is the way to the glorifying. To be crucified with Christ is to have put away that “flesh” upon which the Holy Oil may not come. God is never going to quicken and vitalise what He has for ever put away; neither will He glorify and use in His service that which is of man.</w:t>
      </w:r>
    </w:p>
    <w:p>
      <w:pPr>
        <w:pStyle w:val="Web"/>
        <w:snapToGrid w:val="false"/>
        <w:spacing w:lineRule="atLeast" w:line="360" w:before="0" w:after="0"/>
        <w:jc w:val="both"/>
        <w:rPr/>
      </w:pPr>
      <w:r>
        <w:rPr>
          <w:rFonts w:cs="Arial" w:ascii="Arial" w:hAnsi="Arial"/>
          <w:color w:val="000000"/>
        </w:rPr>
        <w:t xml:space="preserve">Whatever the means and methods or necessities which come in their course, </w:t>
      </w:r>
      <w:r>
        <w:rPr>
          <w:rStyle w:val="Emphasis"/>
          <w:rFonts w:cs="Arial" w:ascii="Arial" w:hAnsi="Arial"/>
          <w:color w:val="000000"/>
        </w:rPr>
        <w:t>the one all-inclusive object of the Divine reactions is to have that in the earth which is wholly and undividedly of God.</w:t>
      </w:r>
      <w:r>
        <w:rPr>
          <w:rFonts w:cs="Arial" w:ascii="Arial" w:hAnsi="Arial"/>
          <w:color w:val="000000"/>
        </w:rPr>
        <w:t xml:space="preserve"> To this end it is essential that the Cross be wrought so deeply into the experience of the Lord’s servants that they shall come to utter despair as to themselves and all else, and send up a full heart-cry for the fullness of the Holy Spirit. To such a crisis the Lord will work by all manner of means, slowly breaking down all other ground of confidence, and writing ‘failure’ on all other resource.</w:t>
      </w:r>
    </w:p>
    <w:p>
      <w:pPr>
        <w:pStyle w:val="Web"/>
        <w:snapToGrid w:val="false"/>
        <w:spacing w:lineRule="atLeast" w:line="360" w:before="0" w:after="0"/>
        <w:jc w:val="both"/>
        <w:rPr>
          <w:rFonts w:ascii="Arial" w:hAnsi="Arial" w:cs="Arial"/>
          <w:color w:val="000000"/>
        </w:rPr>
      </w:pPr>
      <w:r>
        <w:rPr>
          <w:rFonts w:cs="Arial" w:ascii="Arial" w:hAnsi="Arial"/>
          <w:color w:val="000000"/>
        </w:rPr>
        <w:t>The testimony of the Blood, the Cross, then, is the testimony of that which is uniquely, wholly, sacredly of God in absolute holines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INCORRUPTIBILITY OF THE BLOOD</w:t>
      </w:r>
    </w:p>
    <w:p>
      <w:pPr>
        <w:pStyle w:val="Web"/>
        <w:snapToGrid w:val="false"/>
        <w:spacing w:lineRule="atLeast" w:line="360" w:before="0" w:after="0"/>
        <w:jc w:val="both"/>
        <w:rPr>
          <w:rFonts w:ascii="Arial" w:hAnsi="Arial" w:cs="Arial"/>
          <w:color w:val="000000"/>
        </w:rPr>
      </w:pPr>
      <w:r>
        <w:rPr>
          <w:rFonts w:cs="Arial" w:ascii="Arial" w:hAnsi="Arial"/>
          <w:color w:val="000000"/>
        </w:rPr>
        <w:t>The next related factor in the Blood as the Life is its incorruptibility and indestructibility. These elements go together and are one. What is incorruptible is indestructible.</w:t>
      </w:r>
    </w:p>
    <w:p>
      <w:pPr>
        <w:pStyle w:val="Web"/>
        <w:snapToGrid w:val="false"/>
        <w:spacing w:lineRule="atLeast" w:line="360" w:before="0" w:after="0"/>
        <w:jc w:val="both"/>
        <w:rPr>
          <w:rFonts w:ascii="Arial" w:hAnsi="Arial" w:cs="Arial"/>
          <w:color w:val="000000"/>
        </w:rPr>
      </w:pPr>
      <w:r>
        <w:rPr>
          <w:rFonts w:cs="Arial" w:ascii="Arial" w:hAnsi="Arial"/>
          <w:color w:val="000000"/>
        </w:rPr>
        <w:t>This is a life over which death has no power. Death has been met in the power of this life. Hades has been entered and plundered in the power of this life. Satan and his entire kingdom have had their might exhausted by the power of this life. He who was and is this Life, now lives for evermore, as the Testimony to the universal triumph of His own Blood over every force that has stood in the way of God’s end.</w:t>
      </w:r>
    </w:p>
    <w:p>
      <w:pPr>
        <w:pStyle w:val="Web"/>
        <w:snapToGrid w:val="false"/>
        <w:spacing w:lineRule="atLeast" w:line="360" w:before="0" w:after="0"/>
        <w:jc w:val="both"/>
        <w:rPr/>
      </w:pPr>
      <w:r>
        <w:rPr>
          <w:rFonts w:cs="Arial" w:ascii="Arial" w:hAnsi="Arial"/>
          <w:color w:val="000000"/>
        </w:rPr>
        <w:t xml:space="preserve">By this imperishable life He has perfected salvation. Nothing of old was ever perfect, because the mediators constantly changed by death; death breaking in all the time meant no completeness. But this High Priest perfects for ever, because He lives after the power of an endless, “indissoluble” life. Therefore He is able to save to the uttermost, </w:t>
      </w:r>
      <w:r>
        <w:rPr>
          <w:rStyle w:val="Emphasis"/>
          <w:rFonts w:cs="Arial" w:ascii="Arial" w:hAnsi="Arial"/>
          <w:color w:val="000000"/>
        </w:rPr>
        <w:t>i.e</w:t>
      </w:r>
      <w:r>
        <w:rPr>
          <w:rFonts w:cs="Arial" w:ascii="Arial" w:hAnsi="Arial"/>
          <w:color w:val="000000"/>
        </w:rPr>
        <w:t>., the ultimate and final end (Heb. 7:16, 23-25).</w:t>
      </w:r>
    </w:p>
    <w:p>
      <w:pPr>
        <w:pStyle w:val="Web"/>
        <w:snapToGrid w:val="false"/>
        <w:spacing w:lineRule="atLeast" w:line="360" w:before="0" w:after="0"/>
        <w:jc w:val="both"/>
        <w:rPr>
          <w:rFonts w:ascii="Arial" w:hAnsi="Arial" w:cs="Arial"/>
          <w:color w:val="000000"/>
        </w:rPr>
      </w:pPr>
      <w:r>
        <w:rPr>
          <w:rFonts w:cs="Arial" w:ascii="Arial" w:hAnsi="Arial"/>
          <w:color w:val="000000"/>
        </w:rPr>
        <w:t>By this imperishable life He has bound His own to Himself. They share this life by new birth, and they will never die. Death is not cessation of being; it is something spiritual. Life triumphant over death is spiritual, and means ascendancy over sin, self, Satan, death. In other words, it is power and victory.</w:t>
      </w:r>
    </w:p>
    <w:p>
      <w:pPr>
        <w:pStyle w:val="Web"/>
        <w:snapToGrid w:val="false"/>
        <w:spacing w:lineRule="atLeast" w:line="360" w:before="0" w:after="0"/>
        <w:jc w:val="both"/>
        <w:rPr/>
      </w:pPr>
      <w:r>
        <w:rPr>
          <w:rFonts w:cs="Arial" w:ascii="Arial" w:hAnsi="Arial"/>
          <w:color w:val="000000"/>
        </w:rPr>
        <w:t>By this indestructible life the Lord Jesus has inaugurated a ministry and a work which will persist to its ultimate consummation, in spite of every force of earth and hell which may be hurled against it. Mighty empires and powerful hierarchies have been brought to ruins in setting themselves against that which He said He would build. “The gates [</w:t>
      </w:r>
      <w:r>
        <w:rPr>
          <w:rStyle w:val="Emphasis"/>
          <w:rFonts w:cs="Arial" w:ascii="Arial" w:hAnsi="Arial"/>
          <w:color w:val="000000"/>
        </w:rPr>
        <w:t>i.e.</w:t>
      </w:r>
      <w:r>
        <w:rPr>
          <w:rFonts w:cs="Arial" w:ascii="Arial" w:hAnsi="Arial"/>
          <w:color w:val="000000"/>
        </w:rPr>
        <w:t xml:space="preserve">, counsels] of Hades” have </w:t>
      </w:r>
      <w:r>
        <w:rPr>
          <w:rStyle w:val="Emphasis"/>
          <w:rFonts w:cs="Arial" w:ascii="Arial" w:hAnsi="Arial"/>
          <w:color w:val="000000"/>
        </w:rPr>
        <w:t>NOT</w:t>
      </w:r>
      <w:r>
        <w:rPr>
          <w:rFonts w:cs="Arial" w:ascii="Arial" w:hAnsi="Arial"/>
          <w:color w:val="000000"/>
        </w:rPr>
        <w:t xml:space="preserve"> prevailed, intensely as they have striven.</w:t>
      </w:r>
    </w:p>
    <w:p>
      <w:pPr>
        <w:pStyle w:val="Web"/>
        <w:snapToGrid w:val="false"/>
        <w:spacing w:lineRule="atLeast" w:line="360" w:before="0" w:after="0"/>
        <w:jc w:val="both"/>
        <w:rPr/>
      </w:pPr>
      <w:r>
        <w:rPr>
          <w:rFonts w:cs="Arial" w:ascii="Arial" w:hAnsi="Arial"/>
          <w:color w:val="000000"/>
        </w:rPr>
        <w:t xml:space="preserve">It is a blessed thing to be in and a part of that work which shall abide for ever. For a man’s work to go to pieces when he is withdrawn is no compliment to him. It only means that it was </w:t>
      </w:r>
      <w:r>
        <w:rPr>
          <w:rStyle w:val="Emphasis"/>
          <w:rFonts w:cs="Arial" w:ascii="Arial" w:hAnsi="Arial"/>
          <w:color w:val="000000"/>
        </w:rPr>
        <w:t>MAN'S</w:t>
      </w:r>
      <w:r>
        <w:rPr>
          <w:rFonts w:cs="Arial" w:ascii="Arial" w:hAnsi="Arial"/>
          <w:color w:val="000000"/>
        </w:rPr>
        <w:t xml:space="preserve"> work, not God’s. Like kingdoms, men rise and wane. Are we seeking to make a name for </w:t>
      </w:r>
      <w:r>
        <w:rPr>
          <w:rStyle w:val="Emphasis"/>
          <w:rFonts w:cs="Arial" w:ascii="Arial" w:hAnsi="Arial"/>
          <w:color w:val="000000"/>
        </w:rPr>
        <w:t>OURSELVES</w:t>
      </w:r>
      <w:r>
        <w:rPr>
          <w:rFonts w:cs="Arial" w:ascii="Arial" w:hAnsi="Arial"/>
          <w:color w:val="000000"/>
        </w:rPr>
        <w:t xml:space="preserve">? This is very short-sighted, at best. The testimony to which God is reacting relates to a work which stands and persists when every destructive force has spent itself. This testimony, and such a work, is in virtue of the Blood of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There are all kinds of alarms today because of rapid and drastic changes. Historic creeds are being treated as mere scraps of paper, and that by leading ecclesiastical representatives. Hoary institutions and traditions are rapidly losing their hold and influence. Organized Christianity is markedly on the wane. The maintenance of the religious system is demanding all the resource, acumen, wit, ingenuity and even cunning of men. There never were so many 'attractions', schemes, popularising methods, etc., to keep up the ‘church’ (?). Even in fairly evangelical quarters the appeals for help are so numerous that it is becoming - as someone has said - a matter of not being able to afford to go to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and much more speaks of failure and defeat, but the Lord will have that in the earth which is His triumph. To “contend earnestly for the faith which was once for all delivered unto the saints” (Jude 3) is something more than to contend for orthodoxy of doctrine; to champion an evangelical creed; to be a ‘fundamentalist’. It is to recognise and fervently seek to secure for God that upon which His own heart is set: namely, a people of the Altar, the Cross, the Blood. A people who have been crucified with Christ in spiritual reality and apprehension, and whose life is an abiding testimony to Calvary’s victory over all Christ’s foes, within and without, and from whom there flows to the ends of the earth the stream of Divine, holy, mighty, energizing and indestructible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4">
        <w:r>
          <w:rPr>
            <w:rStyle w:val="InternetLink"/>
            <w:rFonts w:cs="Arial" w:ascii="Arial" w:hAnsi="Arial"/>
            <w:b/>
            <w:bCs/>
            <w:color w:val="000000"/>
          </w:rPr>
          <w:t>Chapter 6 - The Testimony of the Blood (continued)</w:t>
        </w:r>
      </w:hyperlink>
      <w:r>
        <w:rPr>
          <w:rFonts w:cs="Arial" w:ascii="Arial" w:hAnsi="Arial"/>
          <w:color w:val="000000"/>
        </w:rPr>
        <w:t xml:space="preserve"> </w:t>
      </w:r>
    </w:p>
    <w:p>
      <w:pPr>
        <w:pStyle w:val="Web"/>
        <w:snapToGrid w:val="false"/>
        <w:spacing w:lineRule="atLeast" w:line="360" w:before="0" w:after="0"/>
        <w:jc w:val="both"/>
        <w:rPr/>
      </w:pPr>
      <w:r>
        <w:rPr>
          <w:rStyle w:val="Emphasis"/>
          <w:rFonts w:cs="Arial" w:ascii="Arial" w:hAnsi="Arial"/>
          <w:color w:val="000000"/>
        </w:rPr>
        <w:t>There is nothing which Satan fears so terribly and contests so fiercely as a true and living testimony concerning the Blood of the Lord Jesus:</w:t>
      </w:r>
      <w:r>
        <w:rPr>
          <w:rFonts w:cs="Arial" w:ascii="Arial" w:hAnsi="Arial"/>
          <w:color w:val="000000"/>
        </w:rPr>
        <w:t xml:space="preserve"> not a teaching, doctrine, creed or phraseology, but that which is wrought out in the power of the Holy Spirit. It is therefore necessary for us to seek to recognise this fact, to understand, as far as we can, why it is so, and to know our position of victory because of the Blood. Unto this threefold apprehension we shall begin at the ultimate issue of the testimony, which i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DIVINE SEED IN PROSPERITY AND SOVEREIGNTY</w:t>
      </w:r>
    </w:p>
    <w:p>
      <w:pPr>
        <w:pStyle w:val="Web"/>
        <w:snapToGrid w:val="false"/>
        <w:spacing w:lineRule="atLeast" w:line="360" w:before="0" w:after="0"/>
        <w:jc w:val="both"/>
        <w:rPr>
          <w:rFonts w:ascii="Arial" w:hAnsi="Arial" w:cs="Arial"/>
          <w:color w:val="000000"/>
        </w:rPr>
      </w:pPr>
      <w:r>
        <w:rPr>
          <w:rFonts w:cs="Arial" w:ascii="Arial" w:hAnsi="Arial"/>
          <w:color w:val="000000"/>
        </w:rPr>
        <w:t>It is this that Satan cannot bear to contemplate, and against which he is bitterly set, because it represents a menace to his kingdom at every poin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very great significance attached to the introduction of the book of Exodus with “the names of the sons of Israel, who came into Egypt”. The title “sons of Israel” represents their dignity as sons of “a prince of God”. They came into Egypt and were in great prosperity and strength, while yet a separate and unabsorbed people. This dignity, prosperity and power came to be regarded as a distinct peril to the king of Egypt, and he projected a plan for humbling them, bringing them into bondage, and making them rather to contribute to his own prosperity and power.</w:t>
      </w:r>
    </w:p>
    <w:p>
      <w:pPr>
        <w:pStyle w:val="Web"/>
        <w:snapToGrid w:val="false"/>
        <w:spacing w:lineRule="atLeast" w:line="360" w:before="0" w:after="0"/>
        <w:jc w:val="both"/>
        <w:rPr>
          <w:rFonts w:ascii="Arial" w:hAnsi="Arial" w:cs="Arial"/>
          <w:color w:val="000000"/>
        </w:rPr>
      </w:pPr>
      <w:r>
        <w:rPr>
          <w:rFonts w:cs="Arial" w:ascii="Arial" w:hAnsi="Arial"/>
          <w:color w:val="000000"/>
        </w:rPr>
        <w:t>Thus Exodus presents, firstly, God’s mind concerning the princely dignity and spiritual prosperity and ascendency of the “sons”; then the activity and object of the adversary concerning them; and finally the Divine thought and intention established in the realm of “far above all rule and authority” in virtue of the shed blood of chapter twelve. So then, sonship and sovereignty are the two factors present throughout. Sonship is the basic principle. Sovereignty is the issue involved in the conflict. The Blood is the instrument by which both are established. “These are the names of the sons of ‘the Prince of God’...” is the introduction. “Let my son go, that he may serve me”, is the challenge to Pharaoh; and “Thou hast refused... behold, I will slay thy son”, is the sovereign factor at issue (Ex. 4:23).</w:t>
      </w:r>
    </w:p>
    <w:p>
      <w:pPr>
        <w:pStyle w:val="Web"/>
        <w:snapToGrid w:val="false"/>
        <w:spacing w:lineRule="atLeast" w:line="360" w:before="0" w:after="0"/>
        <w:jc w:val="both"/>
        <w:rPr>
          <w:rFonts w:ascii="Arial" w:hAnsi="Arial" w:cs="Arial"/>
          <w:color w:val="000000"/>
        </w:rPr>
      </w:pPr>
      <w:r>
        <w:rPr>
          <w:rFonts w:cs="Arial" w:ascii="Arial" w:hAnsi="Arial"/>
          <w:color w:val="000000"/>
        </w:rPr>
        <w:t>Now these elements are carried forward throughout all the Scriptures. It does not matter where you look: that which lies behind all the conflicts in the history of the people of God concerns the existence of a Divine seed in prosperity and power – spiritually - and the factor which is mainly involved is that of the altar and the blood. Everything hangs on that. This all heads up and finds its supreme expression in the Person and work of the Lord Jesus. As with Moses typically, so with Him anti-typically, there was the recognition of the one through whom this Divine seed would be constituted in its “authority... over all the power of the enemy” (Luke 10:19). So from birth a ‘dead set’ was made for His destruction - not only by direct onslaught, but by subtle subterfuge to get Him to act upon a level of self by which the Divine protection would be forfeited.</w:t>
      </w:r>
    </w:p>
    <w:p>
      <w:pPr>
        <w:pStyle w:val="Web"/>
        <w:snapToGrid w:val="false"/>
        <w:spacing w:lineRule="atLeast" w:line="360" w:before="0" w:after="0"/>
        <w:jc w:val="both"/>
        <w:rPr>
          <w:rFonts w:ascii="Arial" w:hAnsi="Arial" w:cs="Arial"/>
          <w:color w:val="000000"/>
        </w:rPr>
      </w:pPr>
      <w:r>
        <w:rPr>
          <w:rFonts w:cs="Arial" w:ascii="Arial" w:hAnsi="Arial"/>
          <w:color w:val="000000"/>
        </w:rPr>
        <w:t>The point at which we meet this whole matter of the testimony of the Blood is with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N ELECT IN BONDAGE</w:t>
      </w:r>
    </w:p>
    <w:p>
      <w:pPr>
        <w:pStyle w:val="Web"/>
        <w:snapToGrid w:val="false"/>
        <w:spacing w:lineRule="atLeast" w:line="360" w:before="0" w:after="0"/>
        <w:jc w:val="both"/>
        <w:rPr>
          <w:rFonts w:ascii="Arial" w:hAnsi="Arial" w:cs="Arial"/>
          <w:color w:val="000000"/>
        </w:rPr>
      </w:pPr>
      <w:r>
        <w:rPr>
          <w:rFonts w:cs="Arial" w:ascii="Arial" w:hAnsi="Arial"/>
          <w:color w:val="000000"/>
        </w:rPr>
        <w:t>There is abundant Scripture to show what was the original thought and intention of God for His spiritual seed, and this is a very important matter for the apprehension of the Lord’s people. But what particularly concerns us now is its realisation. It is not a little impressive that of the twenty-seven ‘books’ of the New Testament at least twenty-one have to do with the bringing of the Lord’s children into their right spiritual place. And how many of them are directly concerned with the matter of the actual or threatening loss of spiritual prosperity and ascendency through some form of bondage. There is the bondage of iniquity, of sin and sins, of the Law, of tradition, of fear, of the flesh, of the carnal mind, of reason, of the righteousness of the flesh, the wisdom of the flesh, the ‘spirituality’ of the flesh, and many other forms of bondage. The bonds of Satan are very numerous, and he suits the kind to the case. A prince in chains, a member of the seed royal in servile oppression, is a pitiable sight, and this is what the Devil delights in. The “man-child”, whether individual as in Moses and Christ (Exodus 1 and Matthew 2), or corporate as in Revelation 12, is the object of the Dragon’s venom. This is the Divine seed.</w:t>
      </w:r>
    </w:p>
    <w:p>
      <w:pPr>
        <w:pStyle w:val="Web"/>
        <w:snapToGrid w:val="false"/>
        <w:spacing w:lineRule="atLeast" w:line="360" w:before="0" w:after="0"/>
        <w:jc w:val="both"/>
        <w:rPr>
          <w:rFonts w:ascii="Arial" w:hAnsi="Arial" w:cs="Arial"/>
          <w:color w:val="000000"/>
        </w:rPr>
      </w:pPr>
      <w:r>
        <w:rPr>
          <w:rFonts w:cs="Arial" w:ascii="Arial" w:hAnsi="Arial"/>
          <w:color w:val="000000"/>
        </w:rPr>
        <w:t>Think of the sons of the ‘Prince of God’ engaged in building store-cities for Pharaoh, and thus adding wealth and glory to his world-system instead of serving the Lord in freedom and victory! Such is the state of the elect, more or less. From the position of servitude to sin, self, the world and the Devil before salvation, through all the stages and phases of spiritual weakness and defeat to paralysing introspection and spiritual self-analysis, the true dignity of princeliness, of sonship, is assailed.</w:t>
      </w:r>
    </w:p>
    <w:p>
      <w:pPr>
        <w:pStyle w:val="Web"/>
        <w:snapToGrid w:val="false"/>
        <w:spacing w:lineRule="atLeast" w:line="360" w:before="0" w:after="0"/>
        <w:jc w:val="both"/>
        <w:rPr>
          <w:rFonts w:ascii="Arial" w:hAnsi="Arial" w:cs="Arial"/>
          <w:color w:val="000000"/>
        </w:rPr>
      </w:pPr>
      <w:r>
        <w:rPr>
          <w:rFonts w:cs="Arial" w:ascii="Arial" w:hAnsi="Arial"/>
          <w:color w:val="000000"/>
        </w:rPr>
        <w:t>Now, if we did but know it, there is always some ground for the bondage. Satan must have ground. His power cannot function without ground. He was utterly impotent in the case of the Lord Jesus because there was no ground. “The prince of the world cometh: and he hath nothing in me” (John 14:30). The ground which issues in defeat and bondage at the hands of the adversary is as varied as the bondage itself.</w:t>
      </w:r>
    </w:p>
    <w:p>
      <w:pPr>
        <w:pStyle w:val="Web"/>
        <w:snapToGrid w:val="false"/>
        <w:spacing w:lineRule="atLeast" w:line="360" w:before="0" w:after="0"/>
        <w:jc w:val="both"/>
        <w:rPr>
          <w:rFonts w:ascii="Arial" w:hAnsi="Arial" w:cs="Arial"/>
          <w:color w:val="000000"/>
        </w:rPr>
      </w:pPr>
      <w:r>
        <w:rPr>
          <w:rFonts w:cs="Arial" w:ascii="Arial" w:hAnsi="Arial"/>
          <w:color w:val="000000"/>
        </w:rPr>
        <w:t>Is it the natural condition of the sinfulness of human nature, that what is in man is quite unfit and unsuitable for the presence of God? Is it that the Divine will represents a standard of perfection in moral excellence which sets back from God even the very best among men? Is it a secret thing, hidden in the inward parts, which in itself becomes a weapon in the enemy’s hand to knock us down? Is it sin done in ignorance, where the intention was good, but where fuller light reveals that it was wrong after all? Is it sin unconsciously committed, in the sense that we did not even know that we did the thing?</w:t>
      </w:r>
    </w:p>
    <w:p>
      <w:pPr>
        <w:pStyle w:val="Web"/>
        <w:snapToGrid w:val="false"/>
        <w:spacing w:lineRule="atLeast" w:line="360" w:before="0" w:after="0"/>
        <w:jc w:val="both"/>
        <w:rPr>
          <w:rFonts w:ascii="Arial" w:hAnsi="Arial" w:cs="Arial"/>
          <w:color w:val="000000"/>
        </w:rPr>
      </w:pPr>
      <w:r>
        <w:rPr>
          <w:rFonts w:cs="Arial" w:ascii="Arial" w:hAnsi="Arial"/>
          <w:color w:val="000000"/>
        </w:rPr>
        <w:t>Yes, all these, and many more, are grounds that Satan uses - and rightly so, if we fail in one all-embracing respect. This failure is in the matter of recognising the virtue of the precious Blood, and the worth of Him who shed it.</w:t>
      </w:r>
    </w:p>
    <w:p>
      <w:pPr>
        <w:pStyle w:val="Web"/>
        <w:snapToGrid w:val="false"/>
        <w:spacing w:lineRule="atLeast" w:line="360" w:before="0" w:after="0"/>
        <w:jc w:val="both"/>
        <w:rPr/>
      </w:pPr>
      <w:r>
        <w:rPr>
          <w:rFonts w:cs="Arial" w:ascii="Arial" w:hAnsi="Arial"/>
          <w:color w:val="000000"/>
        </w:rPr>
        <w:t xml:space="preserve">In saying this we are but bringing into view the offerings of Exodus, Leviticus, and Numbers. A close study of these offerings will reveal two things. One is that </w:t>
      </w:r>
      <w:r>
        <w:rPr>
          <w:rStyle w:val="Emphasis"/>
          <w:rFonts w:cs="Arial" w:ascii="Arial" w:hAnsi="Arial"/>
          <w:color w:val="000000"/>
        </w:rPr>
        <w:t>God has searched out sin and tracked it to its most hidden and secret lair, even to the place of unconsciousness.</w:t>
      </w:r>
      <w:r>
        <w:rPr>
          <w:rFonts w:cs="Arial" w:ascii="Arial" w:hAnsi="Arial"/>
          <w:color w:val="000000"/>
        </w:rPr>
        <w:t xml:space="preserve"> The accidental, unwitting, and unsuspected is all taken into His consideration. He regards sin now as a state, not merely as a matter of a deliberate act. It is here, universal, operating in innumerable ways and finding common ground of affection in the whole race. This all comes out so clearly in a careful reading of Exodus, Leviticus, and Numbers.</w:t>
      </w:r>
    </w:p>
    <w:p>
      <w:pPr>
        <w:pStyle w:val="Web"/>
        <w:snapToGrid w:val="false"/>
        <w:spacing w:lineRule="atLeast" w:line="360" w:before="0" w:after="0"/>
        <w:jc w:val="both"/>
        <w:rPr/>
      </w:pPr>
      <w:r>
        <w:rPr>
          <w:rFonts w:cs="Arial" w:ascii="Arial" w:hAnsi="Arial"/>
          <w:color w:val="000000"/>
        </w:rPr>
        <w:t xml:space="preserve">But, having tracked sin to its remotest haunt, God has made provision for dealing with it to the very last suggestion. </w:t>
        <w:br/>
        <w:t xml:space="preserve">1. </w:t>
      </w:r>
      <w:r>
        <w:rPr>
          <w:rStyle w:val="Emphasis"/>
          <w:rFonts w:cs="Arial" w:ascii="Arial" w:hAnsi="Arial"/>
          <w:color w:val="000000"/>
        </w:rPr>
        <w:t>A whole Burnt offering</w:t>
      </w:r>
      <w:r>
        <w:rPr>
          <w:rFonts w:cs="Arial" w:ascii="Arial" w:hAnsi="Arial"/>
          <w:color w:val="000000"/>
        </w:rPr>
        <w:t xml:space="preserve">, that the believer may stand accepted and perfect in relation to all the will of God (Col. 4:12). (Lev. 1; Heb. 10). </w:t>
        <w:br/>
        <w:t xml:space="preserve">2. </w:t>
      </w:r>
      <w:r>
        <w:rPr>
          <w:rStyle w:val="Emphasis"/>
          <w:rFonts w:cs="Arial" w:ascii="Arial" w:hAnsi="Arial"/>
          <w:color w:val="000000"/>
        </w:rPr>
        <w:t>A Meal offering</w:t>
      </w:r>
      <w:r>
        <w:rPr>
          <w:rFonts w:cs="Arial" w:ascii="Arial" w:hAnsi="Arial"/>
          <w:color w:val="000000"/>
        </w:rPr>
        <w:t xml:space="preserve">, that he may be able to come into possession of moral perfection, not his own, but presented by faith. (Lev. 2; Rom. 12:1, 2; Heb. 10:10; 13:21, etc.). </w:t>
        <w:br/>
        <w:t xml:space="preserve">3. </w:t>
      </w:r>
      <w:r>
        <w:rPr>
          <w:rStyle w:val="Emphasis"/>
          <w:rFonts w:cs="Arial" w:ascii="Arial" w:hAnsi="Arial"/>
          <w:color w:val="000000"/>
        </w:rPr>
        <w:t>A Peace offering</w:t>
      </w:r>
      <w:r>
        <w:rPr>
          <w:rFonts w:cs="Arial" w:ascii="Arial" w:hAnsi="Arial"/>
          <w:color w:val="000000"/>
        </w:rPr>
        <w:t xml:space="preserve">, that there may be not only access and standing, but fellowship and oneness with God. (Lev. 3; Col. 1:20; Rom. 5:10, etc.). </w:t>
        <w:br/>
        <w:t xml:space="preserve">4. </w:t>
      </w:r>
      <w:r>
        <w:rPr>
          <w:rStyle w:val="Emphasis"/>
          <w:rFonts w:cs="Arial" w:ascii="Arial" w:hAnsi="Arial"/>
          <w:color w:val="000000"/>
        </w:rPr>
        <w:t>A Sin offering</w:t>
      </w:r>
      <w:r>
        <w:rPr>
          <w:rFonts w:cs="Arial" w:ascii="Arial" w:hAnsi="Arial"/>
          <w:color w:val="000000"/>
        </w:rPr>
        <w:t>, that sin in its more positive aspects, and sin in ignorance and without consciousness, may not interfere with living fellowship by bringing in spiritual death, either through our own failure or through the contamination of contact. (Lev. 4, 5, etc.).</w:t>
      </w:r>
    </w:p>
    <w:p>
      <w:pPr>
        <w:pStyle w:val="Web"/>
        <w:snapToGrid w:val="false"/>
        <w:spacing w:lineRule="atLeast" w:line="360" w:before="0" w:after="0"/>
        <w:jc w:val="both"/>
        <w:rPr>
          <w:rFonts w:ascii="Arial" w:hAnsi="Arial" w:cs="Arial"/>
          <w:color w:val="000000"/>
        </w:rPr>
      </w:pPr>
      <w:r>
        <w:rPr>
          <w:rFonts w:cs="Arial" w:ascii="Arial" w:hAnsi="Arial"/>
          <w:color w:val="000000"/>
        </w:rPr>
        <w:t>And not only in the matter of our relationship with God does the Blood make an all-sufficient provision, but in co-operation with God by priestly ministry, in effective spiritual service in its many-sided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the first and primary thing in a living testimony to the complete overthrow of the dominion of Satan and the destruction (bringing to nought) of his works is </w:t>
      </w:r>
      <w:r>
        <w:rPr>
          <w:rStyle w:val="Emphasis"/>
          <w:rFonts w:cs="Arial" w:ascii="Arial" w:hAnsi="Arial"/>
          <w:color w:val="000000"/>
        </w:rPr>
        <w:t>a due and adequate apprehension and appreciation of the Lord Jesus in the value of His Blood.</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thing almighty in the death of Jesus Christ. Many of God’s people have failed to recognise the important distinction between His crucifixion and His death. The crucifixion is man’s side. The death is His own. All the crosses ever made, and all the men who ever conceived them, could never have brought about the death of the Lord Jesus, apart from His own voluntary act of laying down His life. “I lay down my life... No man taketh it from me... I lay it down of myself. I have power (jurisdiction) to lay it down, and I have power (jurisdiction) to take it again. This commandment have I received of my Father” (John 10:17,18).</w:t>
      </w:r>
    </w:p>
    <w:p>
      <w:pPr>
        <w:pStyle w:val="Web"/>
        <w:snapToGrid w:val="false"/>
        <w:spacing w:lineRule="atLeast" w:line="360" w:before="0" w:after="0"/>
        <w:jc w:val="both"/>
        <w:rPr/>
      </w:pPr>
      <w:r>
        <w:rPr>
          <w:rFonts w:cs="Arial" w:ascii="Arial" w:hAnsi="Arial"/>
          <w:color w:val="000000"/>
        </w:rPr>
        <w:t xml:space="preserve">The preaching of Christ crucified is not the preaching merely of what men did to Him, but of what He </w:t>
      </w:r>
      <w:r>
        <w:rPr>
          <w:rStyle w:val="Emphasis"/>
          <w:rFonts w:cs="Arial" w:ascii="Arial" w:hAnsi="Arial"/>
          <w:color w:val="000000"/>
        </w:rPr>
        <w:t>ALLOWED</w:t>
      </w:r>
      <w:r>
        <w:rPr>
          <w:rFonts w:cs="Arial" w:ascii="Arial" w:hAnsi="Arial"/>
          <w:color w:val="000000"/>
        </w:rPr>
        <w:t xml:space="preserve"> men to do, and, in and through </w:t>
      </w:r>
      <w:r>
        <w:rPr>
          <w:rStyle w:val="Emphasis"/>
          <w:rFonts w:cs="Arial" w:ascii="Arial" w:hAnsi="Arial"/>
          <w:color w:val="000000"/>
        </w:rPr>
        <w:t>what they did, what He did</w:t>
      </w:r>
      <w:r>
        <w:rPr>
          <w:rFonts w:cs="Arial" w:ascii="Arial" w:hAnsi="Arial"/>
          <w:color w:val="000000"/>
        </w:rPr>
        <w:t xml:space="preserve">. The </w:t>
      </w:r>
      <w:r>
        <w:rPr>
          <w:rStyle w:val="Emphasis"/>
          <w:rFonts w:cs="Arial" w:ascii="Arial" w:hAnsi="Arial"/>
          <w:color w:val="000000"/>
        </w:rPr>
        <w:t>DEATH</w:t>
      </w:r>
      <w:r>
        <w:rPr>
          <w:rFonts w:cs="Arial" w:ascii="Arial" w:hAnsi="Arial"/>
          <w:color w:val="000000"/>
        </w:rPr>
        <w:t xml:space="preserve"> of Christ, in its real meaning, is not man’s act, nor is it the Devil’s act. Satan and men had made many unsuccessful attempts to kill Him, but </w:t>
      </w:r>
      <w:r>
        <w:rPr>
          <w:rStyle w:val="Emphasis"/>
          <w:rFonts w:cs="Arial" w:ascii="Arial" w:hAnsi="Arial"/>
          <w:color w:val="000000"/>
        </w:rPr>
        <w:t>HIS</w:t>
      </w:r>
      <w:r>
        <w:rPr>
          <w:rFonts w:cs="Arial" w:ascii="Arial" w:hAnsi="Arial"/>
          <w:color w:val="000000"/>
        </w:rPr>
        <w:t xml:space="preserve"> hour had not come. </w:t>
      </w:r>
      <w:r>
        <w:rPr>
          <w:rStyle w:val="Emphasis"/>
          <w:rFonts w:cs="Arial" w:ascii="Arial" w:hAnsi="Arial"/>
          <w:color w:val="000000"/>
        </w:rPr>
        <w:t>HE</w:t>
      </w:r>
      <w:r>
        <w:rPr>
          <w:rFonts w:cs="Arial" w:ascii="Arial" w:hAnsi="Arial"/>
          <w:color w:val="000000"/>
        </w:rPr>
        <w:t xml:space="preserve"> fixes the time for what </w:t>
      </w:r>
      <w:r>
        <w:rPr>
          <w:rStyle w:val="Emphasis"/>
          <w:rFonts w:cs="Arial" w:ascii="Arial" w:hAnsi="Arial"/>
          <w:color w:val="000000"/>
        </w:rPr>
        <w:t>HE</w:t>
      </w:r>
      <w:r>
        <w:rPr>
          <w:rFonts w:cs="Arial" w:ascii="Arial" w:hAnsi="Arial"/>
          <w:color w:val="000000"/>
        </w:rPr>
        <w:t xml:space="preserve"> will do. The rulers said, “Not during the feast” (Mark 14:2), but the Lord Jesus took it out of their hands, and out of the hands of Judas, and precipitated it on that day in the Upper Room; so deftly heading up that Judas was as one under authority: “That thou doest, do quickly” (John 13:27).</w:t>
      </w:r>
    </w:p>
    <w:p>
      <w:pPr>
        <w:pStyle w:val="Web"/>
        <w:snapToGrid w:val="false"/>
        <w:spacing w:lineRule="atLeast" w:line="360" w:before="0" w:after="0"/>
        <w:jc w:val="both"/>
        <w:rPr>
          <w:rFonts w:ascii="Arial" w:hAnsi="Arial" w:cs="Arial"/>
          <w:color w:val="000000"/>
        </w:rPr>
      </w:pPr>
      <w:r>
        <w:rPr>
          <w:rFonts w:cs="Arial" w:ascii="Arial" w:hAnsi="Arial"/>
          <w:color w:val="000000"/>
        </w:rPr>
        <w:t>When He ‘lays down’ His life that He may ‘take it again’ there is infinitude in the deliberate act, and it relates to universal sovereignty. Sin, as the principle; the old creation, as the sphere; Satan, as the ruler in that realm; death, as the consequence; and judgment, as the inevitable prospect and reality: all are involved in the death of Christ. That entire ground was dealt with, and that regime brought to an end, in that death. The whole thing centres in the Person of the Lord Jesus. The same person must be able both to act as representative of man rejected of God because of sin, and, as representative, receive all the judgment of God upon man and sin, and yet at the same time, because sin is not inherent in Him, but in Himself He is utterly sinless, render death and hell incapable of holding Him. There never was such a one, other than Jesus Christ: Son of man - Son of God.</w:t>
      </w:r>
    </w:p>
    <w:p>
      <w:pPr>
        <w:pStyle w:val="Web"/>
        <w:snapToGrid w:val="false"/>
        <w:spacing w:lineRule="atLeast" w:line="360" w:before="0" w:after="0"/>
        <w:jc w:val="both"/>
        <w:rPr>
          <w:rFonts w:ascii="Arial" w:hAnsi="Arial" w:cs="Arial"/>
          <w:color w:val="000000"/>
        </w:rPr>
      </w:pPr>
      <w:r>
        <w:rPr>
          <w:rFonts w:cs="Arial" w:ascii="Arial" w:hAnsi="Arial"/>
          <w:color w:val="000000"/>
        </w:rPr>
        <w:t>The pouring out of His Blood was, on the one side, His voluntary yielding to wrath and destruction from the face of God, as Man for man; and, on the other side, a saying in effect to death, the Devil and the grave, ‘I concede you all your claims unto the last atom, and exhaust all your demands, in being made sin and a curse. But you have another in Me also, over whom you have no power or rights, because you have no ground in Him. You cannot hold Me - I defy you; and, what is more, I now take you as My prisoners. Henceforth I am your Lord, and I will plunder your domain and rob you of your spoil.’</w:t>
        <w:br/>
        <w:br/>
        <w:t>“O death, where is thy victory? O death, where is thy sting?” (1 Cor, 15:5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Up from the grave He arose,</w:t>
        <w:br/>
        <w:t>With a mighty triumph o’er His foes”.</w:t>
        <w:br/>
        <w:t>‘...He invaded death’s abode</w:t>
        <w:br/>
        <w:t>And robbed him of his sting’.</w:t>
        <w:br/>
        <w:t>‘...He hath crushed beneath His rod</w:t>
        <w:br/>
        <w:t>The world’s proud rebel king.</w:t>
        <w:br/>
        <w:t>He plunged in His imperial strength</w:t>
        <w:br/>
        <w:t xml:space="preserve">To gulfs of darkness down, </w:t>
        <w:br/>
        <w:t xml:space="preserve">He brought His trophy up at length, </w:t>
        <w:br/>
        <w:t>The foiled usurper’s crown’.</w:t>
      </w:r>
    </w:p>
    <w:p>
      <w:pPr>
        <w:pStyle w:val="Web"/>
        <w:snapToGrid w:val="false"/>
        <w:spacing w:lineRule="atLeast" w:line="360" w:before="0" w:after="0"/>
        <w:jc w:val="both"/>
        <w:rPr>
          <w:rFonts w:ascii="Arial" w:hAnsi="Arial" w:cs="Arial"/>
          <w:color w:val="000000"/>
        </w:rPr>
      </w:pPr>
      <w:r>
        <w:rPr>
          <w:rFonts w:cs="Arial" w:ascii="Arial" w:hAnsi="Arial"/>
          <w:color w:val="000000"/>
        </w:rPr>
        <w:t>So He, because of His sinless perfection, can stand in complete acceptance with God, suitable to God, and this representatively as man (though more than man), His Blood, therefore, representing His sinless and victorious life, is given to us, and in virtue of it there is constituted that princely seed in all the good of His triumph. This does not make us sinlessly perfect, but He who is in us is so.</w:t>
      </w:r>
    </w:p>
    <w:p>
      <w:pPr>
        <w:pStyle w:val="Web"/>
        <w:snapToGrid w:val="false"/>
        <w:spacing w:lineRule="atLeast" w:line="360" w:before="0" w:after="0"/>
        <w:jc w:val="both"/>
        <w:rPr/>
      </w:pPr>
      <w:r>
        <w:rPr>
          <w:rFonts w:cs="Arial" w:ascii="Arial" w:hAnsi="Arial"/>
          <w:color w:val="000000"/>
        </w:rPr>
        <w:t xml:space="preserve">What remains to bring us into that good is a spiritual appreciation and apprehension of the transcendent greatness of the Lord Jesus, the Holy Spirit revealing Him in us; and then the link of faith unto obedience between what we are not and what He is. The bridge is faith. Some act as though it were struggle or puzzle, or any one of a number of things which are in the nature of self-effort. It will be found, indeed, that faith is no mere passive acquiescence. But it is not the </w:t>
      </w:r>
      <w:r>
        <w:rPr>
          <w:rStyle w:val="Emphasis"/>
          <w:rFonts w:cs="Arial" w:ascii="Arial" w:hAnsi="Arial"/>
          <w:color w:val="000000"/>
        </w:rPr>
        <w:t>DEGREE</w:t>
      </w:r>
      <w:r>
        <w:rPr>
          <w:rFonts w:cs="Arial" w:ascii="Arial" w:hAnsi="Arial"/>
          <w:color w:val="000000"/>
        </w:rPr>
        <w:t xml:space="preserve"> of faith only, but the </w:t>
      </w:r>
      <w:r>
        <w:rPr>
          <w:rStyle w:val="Emphasis"/>
          <w:rFonts w:cs="Arial" w:ascii="Arial" w:hAnsi="Arial"/>
          <w:color w:val="000000"/>
        </w:rPr>
        <w:t>OBJECT</w:t>
      </w:r>
      <w:r>
        <w:rPr>
          <w:rFonts w:cs="Arial" w:ascii="Arial" w:hAnsi="Arial"/>
          <w:color w:val="000000"/>
        </w:rPr>
        <w:t xml:space="preserve"> of faith. It is, after all, the place which </w:t>
      </w:r>
      <w:r>
        <w:rPr>
          <w:rStyle w:val="Emphasis"/>
          <w:rFonts w:cs="Arial" w:ascii="Arial" w:hAnsi="Arial"/>
          <w:color w:val="000000"/>
        </w:rPr>
        <w:t>CHRIST</w:t>
      </w:r>
      <w:r>
        <w:rPr>
          <w:rFonts w:cs="Arial" w:ascii="Arial" w:hAnsi="Arial"/>
          <w:color w:val="000000"/>
        </w:rPr>
        <w:t xml:space="preserve"> has in the apprehension of HIS people which makes for the prosperity and ascendency which should characterize them. The supreme days of Israel’s history were those when Christ in type was largest and most dominating. The Feast of the Passover was the focal point and the pivot. There never was such rejoicing as then; and, in later times, when idolatry had gained a strong footing, it was after the restoration of this feast that the people instinctively returned to destroy the false syst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testimony of the Blood is basic to victory, ascendency, and spiritual prosperity, and is the most deadly force against all the works of the adversa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5">
        <w:r>
          <w:rPr>
            <w:rStyle w:val="InternetLink"/>
            <w:rFonts w:cs="Arial" w:ascii="Arial" w:hAnsi="Arial"/>
            <w:b/>
            <w:bCs/>
            <w:color w:val="000000"/>
          </w:rPr>
          <w:t>Chapter 7 - "A Candlestick all of Gol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are going to look at the fourth chapter of Zechariah, which features in a remarkable way conditions and Divine aims in the ‘end times’. There are striking similarities in it, as we shall see, to certain things mentioned in the first chapters of the Revelation. Its great value lies in its concentrated presentation of essentials. When you have these you have everything vital.</w:t>
      </w:r>
    </w:p>
    <w:p>
      <w:pPr>
        <w:pStyle w:val="Web"/>
        <w:snapToGrid w:val="false"/>
        <w:spacing w:lineRule="atLeast" w:line="360" w:before="0" w:after="0"/>
        <w:jc w:val="both"/>
        <w:rPr>
          <w:rFonts w:ascii="Arial" w:hAnsi="Arial" w:cs="Arial"/>
          <w:color w:val="000000"/>
        </w:rPr>
      </w:pPr>
      <w:r>
        <w:rPr>
          <w:rFonts w:cs="Arial" w:ascii="Arial" w:hAnsi="Arial"/>
          <w:color w:val="000000"/>
        </w:rPr>
        <w:t>What first comes into view i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N ANGEL TALKING</w:t>
      </w:r>
    </w:p>
    <w:p>
      <w:pPr>
        <w:pStyle w:val="Web"/>
        <w:snapToGrid w:val="false"/>
        <w:spacing w:lineRule="atLeast" w:line="360" w:before="0" w:after="0"/>
        <w:jc w:val="both"/>
        <w:rPr/>
      </w:pPr>
      <w:r>
        <w:rPr>
          <w:rFonts w:cs="Arial" w:ascii="Arial" w:hAnsi="Arial"/>
          <w:color w:val="000000"/>
        </w:rPr>
        <w:t>“</w:t>
      </w:r>
      <w:r>
        <w:rPr>
          <w:rStyle w:val="Emphasis"/>
          <w:rFonts w:cs="Arial" w:ascii="Arial" w:hAnsi="Arial"/>
          <w:color w:val="000000"/>
        </w:rPr>
        <w:t>The angel that talked with me</w:t>
      </w:r>
      <w:r>
        <w:rPr>
          <w:rFonts w:cs="Arial" w:ascii="Arial" w:hAnsi="Arial"/>
          <w:color w:val="000000"/>
        </w:rPr>
        <w:t>” (verses 1, 4). The parallel to this in the Revelation is the phrase, seven times repeated (note: seven=spiritual perfection, completeness): “what the Spirit saith to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The Lord has something to say at the end. The book of the Revelation is full of voices. It begins with: “I turned to see the voice” (1:12). A strange way of putting things! Did anyone ever see a voice? There is, however, no mistake made. A vital reality is in this seeming error, as we shall see. We have known much to be made of this “voice” factor in the Bible. True as it is that God can make Himself vocal and audible, taking up men and articulating His thoughts through them, as He has ever done, we would point out that in this case it is not the voice of man; indeed, it is not primarily the voice at all. It is that God has something to say, and a very important something.</w:t>
      </w:r>
    </w:p>
    <w:p>
      <w:pPr>
        <w:pStyle w:val="Web"/>
        <w:snapToGrid w:val="false"/>
        <w:spacing w:lineRule="atLeast" w:line="360" w:before="0" w:after="0"/>
        <w:jc w:val="both"/>
        <w:rPr>
          <w:rFonts w:ascii="Arial" w:hAnsi="Arial" w:cs="Arial"/>
          <w:color w:val="000000"/>
        </w:rPr>
      </w:pPr>
      <w:r>
        <w:rPr>
          <w:rFonts w:cs="Arial" w:ascii="Arial" w:hAnsi="Arial"/>
          <w:color w:val="000000"/>
        </w:rPr>
        <w:t>The most pertinent question that can possibly be asked at this time i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WHAT IS GOD SAYING TODAY? </w:t>
      </w:r>
    </w:p>
    <w:p>
      <w:pPr>
        <w:pStyle w:val="Web"/>
        <w:snapToGrid w:val="false"/>
        <w:spacing w:lineRule="atLeast" w:line="360" w:before="0" w:after="0"/>
        <w:jc w:val="both"/>
        <w:rPr>
          <w:rFonts w:ascii="Arial" w:hAnsi="Arial" w:cs="Arial"/>
          <w:color w:val="000000"/>
        </w:rPr>
      </w:pPr>
      <w:r>
        <w:rPr>
          <w:rFonts w:cs="Arial" w:ascii="Arial" w:hAnsi="Arial"/>
          <w:color w:val="000000"/>
        </w:rPr>
        <w:t>A striking feature of our time is that so few of the voices have a distinctive message. There is a painful lack of a clear word of authority for the times. While there are many good preachers of the Gospel, and while we are not without champions of the vital verities of the Faith, we are sadly in need of the Prophet with his “Thus saith the Lord”, which he has received in a commission born of a peculiarly chastened fellowship with God.</w:t>
      </w:r>
    </w:p>
    <w:p>
      <w:pPr>
        <w:pStyle w:val="Web"/>
        <w:snapToGrid w:val="false"/>
        <w:spacing w:lineRule="atLeast" w:line="360" w:before="0" w:after="0"/>
        <w:jc w:val="both"/>
        <w:rPr/>
      </w:pPr>
      <w:r>
        <w:rPr>
          <w:rFonts w:cs="Arial" w:ascii="Arial" w:hAnsi="Arial"/>
          <w:color w:val="000000"/>
        </w:rPr>
        <w:t xml:space="preserve">Why is it so? May it not be that so many who might have this ministry have become so much a part of a system: a system which puts preachers so largely upon a professional basis, the effect of which is to make preaching a matter of demand and supply; of providing for the established religious order and programme? And not only in the matter of preaching, but in the whole organization and activity of Christianity as we have it in the systematized form today. There is not the freedom and detachment for speaking ONLY when “the burden of the word of the Lord” is upon the prophet, or when he could say: “The hand of the Lord was upon me”. The present order requires a man to speak every so often: hence he </w:t>
      </w:r>
      <w:r>
        <w:rPr>
          <w:rStyle w:val="Emphasis"/>
          <w:rFonts w:cs="Arial" w:ascii="Arial" w:hAnsi="Arial"/>
          <w:color w:val="000000"/>
        </w:rPr>
        <w:t>MUST</w:t>
      </w:r>
      <w:r>
        <w:rPr>
          <w:rFonts w:cs="Arial" w:ascii="Arial" w:hAnsi="Arial"/>
          <w:color w:val="000000"/>
        </w:rPr>
        <w:t xml:space="preserve"> get something, and this necessity means either that God must be offered our programme and asked to meet it (which He will not do), or that the preacher must </w:t>
      </w:r>
      <w:r>
        <w:rPr>
          <w:rStyle w:val="Emphasis"/>
          <w:rFonts w:cs="Arial" w:ascii="Arial" w:hAnsi="Arial"/>
          <w:color w:val="000000"/>
        </w:rPr>
        <w:t>MAKE</w:t>
      </w:r>
      <w:r>
        <w:rPr>
          <w:rFonts w:cs="Arial" w:ascii="Arial" w:hAnsi="Arial"/>
          <w:color w:val="000000"/>
        </w:rPr>
        <w:t xml:space="preserve"> something for the constantly recurring occasion.</w:t>
      </w:r>
    </w:p>
    <w:p>
      <w:pPr>
        <w:pStyle w:val="Web"/>
        <w:snapToGrid w:val="false"/>
        <w:spacing w:lineRule="atLeast" w:line="360" w:before="0" w:after="0"/>
        <w:jc w:val="both"/>
        <w:rPr/>
      </w:pPr>
      <w:r>
        <w:rPr>
          <w:rFonts w:cs="Arial" w:ascii="Arial" w:hAnsi="Arial"/>
          <w:color w:val="000000"/>
        </w:rPr>
        <w:t xml:space="preserve">This is a pernicious system, and it opens the door to many dangerous and baneful intrusions of what is of man and not of God. The most serious aspect of this way of things is that it results in voices, voices, voices - a </w:t>
      </w:r>
      <w:r>
        <w:rPr>
          <w:rStyle w:val="Emphasis"/>
          <w:rFonts w:cs="Arial" w:ascii="Arial" w:hAnsi="Arial"/>
          <w:color w:val="000000"/>
        </w:rPr>
        <w:t>CONFUSION</w:t>
      </w:r>
      <w:r>
        <w:rPr>
          <w:rFonts w:cs="Arial" w:ascii="Arial" w:hAnsi="Arial"/>
          <w:color w:val="000000"/>
        </w:rPr>
        <w:t xml:space="preserve"> of voices - but not the specific voice with the specific utterance of God for the time. Too often it has the effect of causing men to hear and read just with a view to getting preaching matter, subjects for sermons; the value of things is judged by their suggestiveness of themes. The man may be a godly man and the message may be the truth, but there is something more than this - is it </w:t>
      </w:r>
      <w:r>
        <w:rPr>
          <w:rStyle w:val="Emphasis"/>
          <w:rFonts w:cs="Arial" w:ascii="Arial" w:hAnsi="Arial"/>
          <w:color w:val="000000"/>
        </w:rPr>
        <w:t>THE</w:t>
      </w:r>
      <w:r>
        <w:rPr>
          <w:rFonts w:cs="Arial" w:ascii="Arial" w:hAnsi="Arial"/>
          <w:color w:val="000000"/>
        </w:rPr>
        <w:t xml:space="preserve"> message which relates to the immediate time-appointed purpose of God? There are many good men who are giving out what they know and believe of the truth, but at the same time there are many of the Lord’s children who are hungry and not being fed.</w:t>
      </w:r>
    </w:p>
    <w:p>
      <w:pPr>
        <w:pStyle w:val="Web"/>
        <w:snapToGrid w:val="false"/>
        <w:spacing w:lineRule="atLeast" w:line="360" w:before="0" w:after="0"/>
        <w:jc w:val="both"/>
        <w:rPr>
          <w:rFonts w:ascii="Arial" w:hAnsi="Arial" w:cs="Arial"/>
          <w:color w:val="000000"/>
        </w:rPr>
      </w:pPr>
      <w:r>
        <w:rPr>
          <w:rFonts w:cs="Arial" w:ascii="Arial" w:hAnsi="Arial"/>
          <w:color w:val="000000"/>
        </w:rPr>
        <w:t>The food question amongst the Lord’s people today is a very acute one, and a more or less good ministry is not going to meet the need. There is a growing concern to know, as distinct from the generalisations of truth and service, what is the Lord’s word for now, where we are, and what in the Divine purpose belongs to this present hour.</w:t>
      </w:r>
    </w:p>
    <w:p>
      <w:pPr>
        <w:pStyle w:val="Web"/>
        <w:snapToGrid w:val="false"/>
        <w:spacing w:lineRule="atLeast" w:line="360" w:before="0" w:after="0"/>
        <w:jc w:val="both"/>
        <w:rPr/>
      </w:pPr>
      <w:r>
        <w:rPr>
          <w:rFonts w:cs="Arial" w:ascii="Arial" w:hAnsi="Arial"/>
          <w:color w:val="000000"/>
        </w:rPr>
        <w:t xml:space="preserve">This brings us back to the first thing in our chapter: God has something to say; but it also leads us to the next thing: “The Angel that talked with me came again, and </w:t>
      </w:r>
      <w:r>
        <w:rPr>
          <w:rStyle w:val="Emphasis"/>
          <w:rFonts w:cs="Arial" w:ascii="Arial" w:hAnsi="Arial"/>
          <w:color w:val="000000"/>
        </w:rPr>
        <w:t>waked me, as a man that is wakened out of his sleep</w:t>
      </w:r>
      <w:r>
        <w:rPr>
          <w:rFonts w:cs="Arial" w:ascii="Arial" w:hAnsi="Arial"/>
          <w:color w:val="000000"/>
        </w:rPr>
        <w:t>”. Here we have the necessity fo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N AWAKENING TO WHAT GOD HAS TO SAY</w:t>
      </w:r>
    </w:p>
    <w:p>
      <w:pPr>
        <w:pStyle w:val="Web"/>
        <w:snapToGrid w:val="false"/>
        <w:spacing w:lineRule="atLeast" w:line="360" w:before="0" w:after="0"/>
        <w:jc w:val="both"/>
        <w:rPr>
          <w:rFonts w:ascii="Arial" w:hAnsi="Arial" w:cs="Arial"/>
          <w:color w:val="000000"/>
        </w:rPr>
      </w:pPr>
      <w:r>
        <w:rPr>
          <w:rFonts w:cs="Arial" w:ascii="Arial" w:hAnsi="Arial"/>
          <w:color w:val="000000"/>
        </w:rPr>
        <w:t>In the Revelation this is: “He that hath an ear, let him hear”, and in the case of Laodicea - which represents the end - it is: “I counsel thee to buy of me... eyesalve... that thou mayest see” (Rev. 3:18). “I turned to see the voice which spake with me”, said John. God is speaking; He has something to say; but there must be a spirit of wisdom and revelation in the knowledge of him; “having the eyes of your heart enlightened” (Eph. 1:17,18).</w:t>
      </w:r>
    </w:p>
    <w:p>
      <w:pPr>
        <w:pStyle w:val="Web"/>
        <w:snapToGrid w:val="false"/>
        <w:spacing w:lineRule="atLeast" w:line="360" w:before="0" w:after="0"/>
        <w:jc w:val="both"/>
        <w:rPr/>
      </w:pPr>
      <w:r>
        <w:rPr>
          <w:rFonts w:cs="Arial" w:ascii="Arial" w:hAnsi="Arial"/>
          <w:color w:val="000000"/>
        </w:rPr>
        <w:t xml:space="preserve">Spiritual discernment, perception, understanding and intelligence are all too rare. The causes are many. The engrossment with the work and its multifarious concerns; the rush and hurry of life; the restless spirit of the age: these, with an exhaustive provision of external religious facilities, all tend to render the inner place of Divine speaking inoperative or impossible of functioning. Perhaps we have forgotten that the Bible not only </w:t>
      </w:r>
      <w:r>
        <w:rPr>
          <w:rStyle w:val="Emphasis"/>
          <w:rFonts w:cs="Arial" w:ascii="Arial" w:hAnsi="Arial"/>
          <w:color w:val="000000"/>
        </w:rPr>
        <w:t>IS</w:t>
      </w:r>
      <w:r>
        <w:rPr>
          <w:rFonts w:cs="Arial" w:ascii="Arial" w:hAnsi="Arial"/>
          <w:color w:val="000000"/>
        </w:rPr>
        <w:t xml:space="preserve"> a revelation, but also </w:t>
      </w:r>
      <w:r>
        <w:rPr>
          <w:rStyle w:val="Emphasis"/>
          <w:rFonts w:cs="Arial" w:ascii="Arial" w:hAnsi="Arial"/>
          <w:color w:val="000000"/>
        </w:rPr>
        <w:t>CONTAINS</w:t>
      </w:r>
      <w:r>
        <w:rPr>
          <w:rFonts w:cs="Arial" w:ascii="Arial" w:hAnsi="Arial"/>
          <w:color w:val="000000"/>
        </w:rPr>
        <w:t xml:space="preserve"> a revelation, and that that deeper spiritual content is only possible of recognition and realisation by such as have had their eyes and ears opened; in other words, by those who have been awakened. Some of the Lord’s most faithful servants are still only occupied with the letter of the Word, the contents of books, topics, themes, subjects, outlines, analyses, etc., and are not, </w:t>
      </w:r>
      <w:r>
        <w:rPr>
          <w:rStyle w:val="Emphasis"/>
          <w:rFonts w:cs="Arial" w:ascii="Arial" w:hAnsi="Arial"/>
          <w:color w:val="000000"/>
        </w:rPr>
        <w:t>IN THE DEEPEST SENSE</w:t>
      </w:r>
      <w:r>
        <w:rPr>
          <w:rFonts w:cs="Arial" w:ascii="Arial" w:hAnsi="Arial"/>
          <w:color w:val="000000"/>
        </w:rPr>
        <w:t>, in spiritual understanding. (This is not meant as a criticism.) The difference too often is that between a ministry to the mind or head, and one to the heart or spirit. The former will sooner or later tire and weary both the minister and those ministered to. The latter is a ministry of life to both, and is inexhaustible in freshness.</w:t>
      </w:r>
    </w:p>
    <w:p>
      <w:pPr>
        <w:pStyle w:val="Web"/>
        <w:snapToGrid w:val="false"/>
        <w:spacing w:lineRule="atLeast" w:line="360" w:before="0" w:after="0"/>
        <w:jc w:val="both"/>
        <w:rPr>
          <w:rFonts w:ascii="Arial" w:hAnsi="Arial" w:cs="Arial"/>
          <w:color w:val="000000"/>
        </w:rPr>
      </w:pPr>
      <w:r>
        <w:rPr>
          <w:rFonts w:cs="Arial" w:ascii="Arial" w:hAnsi="Arial"/>
          <w:color w:val="000000"/>
        </w:rPr>
        <w:t>Whether it comes at the beginning or later, it is the greatest day in our history of which we can say: “It pleased God... to reveal his Son IN me”. ‘I received it, not from man... but by revelation of Jesus Christ’ (Gal. 1:15,16; 12). That is the beginning of an inwardness of things which may have many critical issues. One of these is that of which we are particularly thinking now, namely, the awakening to see what is the thought and desire of God at given and specific times. Such a revelation - through the Scriptures - is nothing less than revolutionary, and usually costly.</w:t>
      </w:r>
    </w:p>
    <w:p>
      <w:pPr>
        <w:pStyle w:val="Web"/>
        <w:snapToGrid w:val="false"/>
        <w:spacing w:lineRule="atLeast" w:line="360" w:before="0" w:after="0"/>
        <w:jc w:val="both"/>
        <w:rPr>
          <w:rFonts w:ascii="Arial" w:hAnsi="Arial" w:cs="Arial"/>
          <w:color w:val="000000"/>
        </w:rPr>
      </w:pPr>
      <w:r>
        <w:rPr>
          <w:rFonts w:cs="Arial" w:ascii="Arial" w:hAnsi="Arial"/>
          <w:color w:val="000000"/>
        </w:rPr>
        <w:t>Would to God that there was an adequate number at this time who, like the men of Issachar, “had understanding of the times” (1 Chron. 12:32).</w:t>
      </w:r>
    </w:p>
    <w:p>
      <w:pPr>
        <w:pStyle w:val="Web"/>
        <w:snapToGrid w:val="false"/>
        <w:spacing w:lineRule="atLeast" w:line="360" w:before="0" w:after="0"/>
        <w:jc w:val="both"/>
        <w:rPr/>
      </w:pPr>
      <w:r>
        <w:rPr>
          <w:rFonts w:cs="Arial" w:ascii="Arial" w:hAnsi="Arial"/>
          <w:color w:val="000000"/>
        </w:rPr>
        <w:t xml:space="preserve">We now proceed to see what comes into view when God’s instrument is awakened, and is able to answer the heavenly interrogation: </w:t>
      </w:r>
      <w:r>
        <w:rPr>
          <w:rStyle w:val="Emphasis"/>
          <w:rFonts w:cs="Arial" w:ascii="Arial" w:hAnsi="Arial"/>
          <w:color w:val="000000"/>
        </w:rPr>
        <w:t>“What seest thou?”</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t>
      </w:r>
      <w:r>
        <w:rPr>
          <w:rStyle w:val="StrongEmphasis"/>
          <w:rFonts w:cs="Arial" w:ascii="Arial" w:hAnsi="Arial"/>
          <w:color w:val="000000"/>
        </w:rPr>
        <w:t>BEHOLD, A CANDLESTICK ALL OF GOLD”</w:t>
      </w:r>
    </w:p>
    <w:p>
      <w:pPr>
        <w:pStyle w:val="Web"/>
        <w:snapToGrid w:val="false"/>
        <w:spacing w:lineRule="atLeast" w:line="360" w:before="0" w:after="0"/>
        <w:jc w:val="both"/>
        <w:rPr/>
      </w:pPr>
      <w:r>
        <w:rPr>
          <w:rFonts w:cs="Arial" w:ascii="Arial" w:hAnsi="Arial"/>
          <w:color w:val="000000"/>
        </w:rPr>
        <w:t xml:space="preserve">Every ministry in the Scriptures appointed by God was constituted upon something having been </w:t>
      </w:r>
      <w:r>
        <w:rPr>
          <w:rStyle w:val="Emphasis"/>
          <w:rFonts w:cs="Arial" w:ascii="Arial" w:hAnsi="Arial"/>
          <w:color w:val="000000"/>
        </w:rPr>
        <w:t>SEEN</w:t>
      </w:r>
      <w:r>
        <w:rPr>
          <w:rFonts w:cs="Arial" w:ascii="Arial" w:hAnsi="Arial"/>
          <w:color w:val="000000"/>
        </w:rPr>
        <w:t xml:space="preserve">. The test of a Divine commission may be found in this question, “What seest thou?”, and the answer, upon the basis of God having shown something very concrete, may well provide the credentials. It is not the matter of winning the sermon or winning the audience, but declaring the truth for the time as it has been made a fire in the bones. It would be pertinent, rather than impertinent, to challenge the servants of God with this question, relative to the time in which they live, and relative to the immediate concern of God – “What seest thou?” </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doubt that what God has seen at all times as His objective is “a candlestick all of gold”, but from time to time there has been a special necessity for Him to bring it into the view of the people, and especially of His prophets. It is for this that He reacts, and the end-time must see a renewal of His reaction.</w:t>
      </w:r>
    </w:p>
    <w:p>
      <w:pPr>
        <w:pStyle w:val="Web"/>
        <w:snapToGrid w:val="false"/>
        <w:spacing w:lineRule="atLeast" w:line="360" w:before="0" w:after="0"/>
        <w:jc w:val="both"/>
        <w:rPr>
          <w:rFonts w:ascii="Arial" w:hAnsi="Arial" w:cs="Arial"/>
          <w:color w:val="000000"/>
        </w:rPr>
      </w:pPr>
      <w:r>
        <w:rPr>
          <w:rFonts w:cs="Arial" w:ascii="Arial" w:hAnsi="Arial"/>
          <w:color w:val="000000"/>
        </w:rPr>
        <w:t>Now, ignoring the fact that there is a difference between the seven-branched candlestick or lampstand of the Old Testament, and the seven lampstands of the Apocalypse, there is a relationship of the two in a common principle. That common principle is that they both represen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INSTRUMENT OF THE TESTIMONY IN THE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While that innermost light of the Most Holy Place - the light of Christ in the presence of God - remains un-dimmed and inviolate, there is that which is midway between Heaven and earth - the Holy Place - where the testimony has to be kept clear both Godward and man-ward. Concerning this - as differing from the other - God has given very careful and explicit instructions and injunctions for its perpetual maintenance. He is peculiarly jealous over this testimony. Thus, we find that it is here in the sphere of this, that the prayer-life (Altar of incense) and the feeding-fellowship (Table of shewbread) of the Lord’s people have their true value and vitality.</w:t>
      </w:r>
    </w:p>
    <w:p>
      <w:pPr>
        <w:pStyle w:val="Web"/>
        <w:snapToGrid w:val="false"/>
        <w:spacing w:lineRule="atLeast" w:line="360" w:before="0" w:after="0"/>
        <w:jc w:val="both"/>
        <w:rPr/>
      </w:pPr>
      <w:r>
        <w:rPr>
          <w:rFonts w:cs="Arial" w:ascii="Arial" w:hAnsi="Arial"/>
          <w:color w:val="000000"/>
        </w:rPr>
        <w:t xml:space="preserve">The instructions for the making of the Candlestick in Exodus 25 and 37 are full of the richest significance. First in these is the material – “pure gold”. If it is to have a </w:t>
      </w:r>
      <w:r>
        <w:rPr>
          <w:rStyle w:val="Emphasis"/>
          <w:rFonts w:cs="Arial" w:ascii="Arial" w:hAnsi="Arial"/>
          <w:color w:val="000000"/>
        </w:rPr>
        <w:t>SEVENFOLD</w:t>
      </w:r>
      <w:r>
        <w:rPr>
          <w:rFonts w:cs="Arial" w:ascii="Arial" w:hAnsi="Arial"/>
          <w:color w:val="000000"/>
        </w:rPr>
        <w:t xml:space="preserve"> fullness, intensity and expression, which refers to spiritual completeness, then it must be pre-eminently suitable to the Divine purpose. The meaning of the “all of gold”, then, is that it i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BSOLUTELY ACCORDING TO GOD</w:t>
      </w:r>
    </w:p>
    <w:p>
      <w:pPr>
        <w:pStyle w:val="Web"/>
        <w:snapToGrid w:val="false"/>
        <w:spacing w:lineRule="atLeast" w:line="360" w:before="0" w:after="0"/>
        <w:jc w:val="both"/>
        <w:rPr>
          <w:rFonts w:ascii="Arial" w:hAnsi="Arial" w:cs="Arial"/>
          <w:color w:val="000000"/>
        </w:rPr>
      </w:pPr>
      <w:r>
        <w:rPr>
          <w:rFonts w:cs="Arial" w:ascii="Arial" w:hAnsi="Arial"/>
          <w:color w:val="000000"/>
        </w:rPr>
        <w:t>Be sure to get the force of this: an instrument of the testimony wholly according to God! There is only One who is thus wholly according to God’s mind and heart - the Lord Jesus, and if the whole Tabernacle in every part came firstly from God and then was Christ in type throughout, then this lampstand speaks of a vessel of the testimony of God in which the Lord Jesus is absolute and complete. God would have everything according to Christ. This fact governs the whole revelation in the Scriptures, from Genesis to Revelation. It is typified and prophesied in the Old Testament. It is presented in the Gospels; demonstrated in the Acts; defined in the Epistles; and consummated in the Revelation. But, alas, what a tragic and heart-breaking history is associated with this fact, and how difficult has it ever been to get anything wholly according to Christ.</w:t>
      </w:r>
    </w:p>
    <w:p>
      <w:pPr>
        <w:pStyle w:val="Web"/>
        <w:snapToGrid w:val="false"/>
        <w:spacing w:lineRule="atLeast" w:line="360" w:before="0" w:after="0"/>
        <w:jc w:val="both"/>
        <w:rPr>
          <w:rFonts w:ascii="Arial" w:hAnsi="Arial" w:cs="Arial"/>
          <w:color w:val="000000"/>
        </w:rPr>
      </w:pPr>
      <w:r>
        <w:rPr>
          <w:rFonts w:cs="Arial" w:ascii="Arial" w:hAnsi="Arial"/>
          <w:color w:val="000000"/>
        </w:rPr>
        <w:t>In an earlier chapter we saw God’s reactions to this in Bible times, and suggested that since then He has again and again so reacted.</w:t>
      </w:r>
    </w:p>
    <w:p>
      <w:pPr>
        <w:pStyle w:val="Web"/>
        <w:snapToGrid w:val="false"/>
        <w:spacing w:lineRule="atLeast" w:line="360" w:before="0" w:after="0"/>
        <w:jc w:val="both"/>
        <w:rPr>
          <w:rFonts w:ascii="Arial" w:hAnsi="Arial" w:cs="Arial"/>
          <w:color w:val="000000"/>
        </w:rPr>
      </w:pPr>
      <w:r>
        <w:rPr>
          <w:rFonts w:cs="Arial" w:ascii="Arial" w:hAnsi="Arial"/>
          <w:color w:val="000000"/>
        </w:rPr>
        <w:t>The Reformation was such a reaction, and by it He recovered the great foundational truth of Justification by Faith; which puts Christ into His absolute place as the Chief Cornerstone of the House of God. It was a grand thing, though very costly. But all too soon men pulled it down to the earth, and the ‘Protestant Church’ as such issued; a tree in the branches of which almost every kind of credal bird can lodge. Protestantism, as such, is by no means a synonym for what is wholly according to Christ.</w:t>
      </w:r>
    </w:p>
    <w:p>
      <w:pPr>
        <w:pStyle w:val="Web"/>
        <w:snapToGrid w:val="false"/>
        <w:spacing w:lineRule="atLeast" w:line="360" w:before="0" w:after="0"/>
        <w:jc w:val="both"/>
        <w:rPr>
          <w:rFonts w:ascii="Arial" w:hAnsi="Arial" w:cs="Arial"/>
          <w:color w:val="000000"/>
        </w:rPr>
      </w:pPr>
      <w:r>
        <w:rPr>
          <w:rFonts w:cs="Arial" w:ascii="Arial" w:hAnsi="Arial"/>
          <w:color w:val="000000"/>
        </w:rPr>
        <w:t>Since then the reactions of the Lord have been seen in many other instances.</w:t>
      </w:r>
    </w:p>
    <w:p>
      <w:pPr>
        <w:pStyle w:val="Web"/>
        <w:snapToGrid w:val="false"/>
        <w:spacing w:lineRule="atLeast" w:line="360" w:before="0" w:after="0"/>
        <w:jc w:val="both"/>
        <w:rPr>
          <w:rFonts w:ascii="Arial" w:hAnsi="Arial" w:cs="Arial"/>
          <w:color w:val="000000"/>
        </w:rPr>
      </w:pPr>
      <w:r>
        <w:rPr>
          <w:rFonts w:cs="Arial" w:ascii="Arial" w:hAnsi="Arial"/>
          <w:color w:val="000000"/>
        </w:rPr>
        <w:t>The Moravian Brethren, through a great fight and affliction, were used to recover the great truth of the Church’s responsibility for the testimony of Jesus in all the nations. Not the responsibility of a missionary society or adjunct to the Church, but of the Church itself directly. This was, and is, wholly according to Christ. But again, human hands mould this movement into a ‘church’ with all the outward elements of a religious order. There is no question but that there has been considerable spiritual loss.</w:t>
      </w:r>
    </w:p>
    <w:p>
      <w:pPr>
        <w:pStyle w:val="Web"/>
        <w:snapToGrid w:val="false"/>
        <w:spacing w:lineRule="atLeast" w:line="360" w:before="0" w:after="0"/>
        <w:jc w:val="both"/>
        <w:rPr>
          <w:rFonts w:ascii="Arial" w:hAnsi="Arial" w:cs="Arial"/>
          <w:color w:val="000000"/>
        </w:rPr>
      </w:pPr>
      <w:r>
        <w:rPr>
          <w:rFonts w:cs="Arial" w:ascii="Arial" w:hAnsi="Arial"/>
          <w:color w:val="000000"/>
        </w:rPr>
        <w:t>A further reaction of God was seen in the Wesleys and Whitfield. Here, in addition to a mighty recovering of soul-saving evangelism, there was the recovery of the doctrine of practical holiness. This was grand while the instrument remained; but alas there came those human hands again, and an earthly organizing into a system - the ‘Wesleyan Church’. We are perfectly sure that Wesley would not have wished this.</w:t>
      </w:r>
    </w:p>
    <w:p>
      <w:pPr>
        <w:pStyle w:val="Web"/>
        <w:snapToGrid w:val="false"/>
        <w:spacing w:lineRule="atLeast" w:line="360" w:before="0" w:after="0"/>
        <w:jc w:val="both"/>
        <w:rPr>
          <w:rFonts w:ascii="Arial" w:hAnsi="Arial" w:cs="Arial"/>
          <w:color w:val="000000"/>
        </w:rPr>
      </w:pPr>
      <w:r>
        <w:rPr>
          <w:rFonts w:cs="Arial" w:ascii="Arial" w:hAnsi="Arial"/>
          <w:color w:val="000000"/>
        </w:rPr>
        <w:t>Then about a hundred years ago, there was what all ought to recognise as a movement of God in the shape of the ‘Plymouth Brethren’. There were several most precious recoveries made in this instance. The Lord Jesus was given an exclusive place which was not common in those days, nor is it common now. The great truth concerning the Body of Christ - the One Church - was brought again into view, after perhaps centuries of obscurity. God was in this, and is still in it, but the most ardent devotee to this community is both grieved and ashamed to contemplate its divisions today. Is it that men have again been insinuated or have insinuated themselves? Has this, like so much more, been taken into the governing hands of men? Has that subjective work of the Cross, by which in a very deep way man is cut off and the Holy Spirit governs, failed of adequate application or acceptance here? These are questions, not charges; we are seeking to speak, not destructively, but constructively.</w:t>
      </w:r>
    </w:p>
    <w:p>
      <w:pPr>
        <w:pStyle w:val="Web"/>
        <w:snapToGrid w:val="false"/>
        <w:spacing w:lineRule="atLeast" w:line="360" w:before="0" w:after="0"/>
        <w:jc w:val="both"/>
        <w:rPr>
          <w:rFonts w:ascii="Arial" w:hAnsi="Arial" w:cs="Arial"/>
          <w:color w:val="000000"/>
        </w:rPr>
      </w:pPr>
      <w:r>
        <w:rPr>
          <w:rFonts w:cs="Arial" w:ascii="Arial" w:hAnsi="Arial"/>
          <w:color w:val="000000"/>
        </w:rPr>
        <w:t>Many more are the reactions of God through the past nineteen centuries; we only use these by way of illustration. It will be seen that each fresh movement was an advance upon those that preceded it in the matter of truth recovered: from the Divine standpoint it was a movement nearer to the original position. The big question which at once arises is: Will the Lord do a new thing yet? Are we to know of a fresh reaction to His first position? The only answer we can give to this question is that, whether or not there should be anything in the nature of a movement as open to general recognition, we are certain that there is a more or less hidden movement on the part of the Spirit of God, working through deepening dissatisfaction with things as they are toward that which is nearer the original thought than has been since the beginning. It will be such a thing as cannot be ‘joined’ by men, but in which only those will share who are moved by deep inward exercise, so that it becomes a matter of a common spiritual travail.</w:t>
      </w:r>
    </w:p>
    <w:p>
      <w:pPr>
        <w:pStyle w:val="Web"/>
        <w:snapToGrid w:val="false"/>
        <w:spacing w:lineRule="atLeast" w:line="360" w:before="0" w:after="0"/>
        <w:jc w:val="both"/>
        <w:rPr>
          <w:rFonts w:ascii="Arial" w:hAnsi="Arial" w:cs="Arial"/>
          <w:color w:val="000000"/>
        </w:rPr>
      </w:pPr>
      <w:r>
        <w:rPr>
          <w:rFonts w:cs="Arial" w:ascii="Arial" w:hAnsi="Arial"/>
          <w:color w:val="000000"/>
        </w:rPr>
        <w:t>What next comes before us in Zechariah’s vision, which is more than Jewish, but has that invariable double application of Old Testament revelation, i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TWO OLIVE TREES AND THE TWO ANOINTED ONES</w:t>
      </w:r>
    </w:p>
    <w:p>
      <w:pPr>
        <w:pStyle w:val="Web"/>
        <w:snapToGrid w:val="false"/>
        <w:spacing w:lineRule="atLeast" w:line="360" w:before="0" w:after="0"/>
        <w:jc w:val="both"/>
        <w:rPr/>
      </w:pPr>
      <w:r>
        <w:rPr>
          <w:rFonts w:cs="Arial" w:ascii="Arial" w:hAnsi="Arial"/>
          <w:color w:val="000000"/>
        </w:rPr>
        <w:t>The symbolism here is familiar. Two is the number of testimony or witness. Trees are very often symbolic of man as witness, or men as witnesses. The olive, as is apparent in this chapter, especially relates to the oil. The position of these two trees is on either side of the candlestick. From verse 14 we learn that “</w:t>
      </w:r>
      <w:r>
        <w:rPr>
          <w:rStyle w:val="Emphasis"/>
          <w:rFonts w:cs="Arial" w:ascii="Arial" w:hAnsi="Arial"/>
          <w:color w:val="000000"/>
        </w:rPr>
        <w:t>These are the two anointed ones (sons of oil), that stand by the Lord of the whole ea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doubt that the two olive trees bring into view, firstly and historically, Joshua the High Priest and Zerubbabel the Governor. Chapter 3 deals with the one and chapter 4 with the other. The first discourse concerned the High Priesthood and its ministry; the second (4:1) concerns the Government or sovereignty. This, interpreted prophetically, relates to the Lord Jesus. His High Priestly work and position come first into view, and are established in glory; then He is established by God as Lord and Sovereign Head. On these two sides of His one Person He ever gives the meaning of the candlestick: that is, He defines the nature of its vocation, and supplies the unfailing resource for that testimony. It is, as we have said, constituted according to Christ, and maintained by Him in all the fulness of His anointing.</w:t>
      </w:r>
    </w:p>
    <w:p>
      <w:pPr>
        <w:pStyle w:val="Web"/>
        <w:snapToGrid w:val="false"/>
        <w:spacing w:lineRule="atLeast" w:line="360" w:before="0" w:after="0"/>
        <w:jc w:val="both"/>
        <w:rPr/>
      </w:pPr>
      <w:r>
        <w:rPr>
          <w:rFonts w:cs="Arial" w:ascii="Arial" w:hAnsi="Arial"/>
          <w:color w:val="000000"/>
        </w:rPr>
        <w:t>The Divine explanation of this is: “</w:t>
      </w:r>
      <w:r>
        <w:rPr>
          <w:rStyle w:val="Emphasis"/>
          <w:rFonts w:cs="Arial" w:ascii="Arial" w:hAnsi="Arial"/>
          <w:color w:val="000000"/>
        </w:rPr>
        <w:t>This is the word of Jehovah unto Zerubbabel, saying, Not by might, nor by power, but by my Spirit, saith the Lord of Hosts</w:t>
      </w:r>
      <w:r>
        <w:rPr>
          <w:rFonts w:cs="Arial" w:ascii="Arial" w:hAnsi="Arial"/>
          <w:color w:val="000000"/>
        </w:rPr>
        <w:t xml:space="preserve">” (verse 6). Here we reach the central meaning of the vision as to the execution of the purpose of God. It speaks for itself. Its clear affirmation is that this instrument and this testimony must be utterly in the hands of the Holy Spirit. Not might, nor power, of brain, will, emotion, organization, machinery, committee, influence, reputation, numbers, name, personality, outfit, enthusiasm, etc., but solely the Holy Spirit! The accounting for this will never be, </w:t>
      </w:r>
      <w:r>
        <w:rPr>
          <w:rStyle w:val="Emphasis"/>
          <w:rFonts w:cs="Arial" w:ascii="Arial" w:hAnsi="Arial"/>
          <w:color w:val="000000"/>
        </w:rPr>
        <w:t xml:space="preserve">IN TRUTH </w:t>
      </w:r>
      <w:r>
        <w:rPr>
          <w:rFonts w:cs="Arial" w:ascii="Arial" w:hAnsi="Arial"/>
          <w:color w:val="000000"/>
        </w:rPr>
        <w:t xml:space="preserve">- whatever superficial observers may say - attributable to any human force or resource, but all who have any spiritual intelligence will have to recognise that its energy and power is Divine. This will also be proved by its endurance and persistence through the intense fires of opposition and antagonism. </w:t>
      </w:r>
    </w:p>
    <w:p>
      <w:pPr>
        <w:pStyle w:val="Web"/>
        <w:snapToGrid w:val="false"/>
        <w:spacing w:lineRule="atLeast" w:line="360" w:before="0" w:after="0"/>
        <w:jc w:val="both"/>
        <w:rPr/>
      </w:pPr>
      <w:r>
        <w:rPr>
          <w:rFonts w:cs="Arial" w:ascii="Arial" w:hAnsi="Arial"/>
          <w:color w:val="000000"/>
        </w:rPr>
        <w:t xml:space="preserve">Here the Holy Spirit is allowed to govern and dictate, to direct and choose or reject, just as in the “Acts” at the beginning. To have such an instrument and such a testimony there will need to be a very revolutionary re-shaping of ideas. It will be necessary to realise that all those things, upon which men have come to count as most important factors in the Lord’s work, are really not necessary factors at all. It will have to be recognised that education, personal ability, business ability, worldly wisdom, money, etc. </w:t>
      </w:r>
      <w:r>
        <w:rPr>
          <w:rStyle w:val="Emphasis"/>
          <w:rFonts w:cs="Arial" w:ascii="Arial" w:hAnsi="Arial"/>
          <w:color w:val="000000"/>
        </w:rPr>
        <w:t xml:space="preserve">AS SUCH </w:t>
      </w:r>
      <w:r>
        <w:rPr>
          <w:rFonts w:cs="Arial" w:ascii="Arial" w:hAnsi="Arial"/>
          <w:color w:val="000000"/>
        </w:rPr>
        <w:t>have nothing to do with the work of the Holy Spirit or with Christianity. The Lord may use these, call them in, and if they are kept in their right place they may serve Him greatly; but they are secondary, and He can easily dispense with them. It is of infinitely greater importance and value that men should be filled with the Holy Spirit, and if a choice is to be made, this should ever be the very first consideration. There is a wisdom, judgment, discernment, knowledge, understanding by the Holy Spirit which alone is equal to the demands of that which alone is to be wholly according to God.</w:t>
      </w:r>
    </w:p>
    <w:p>
      <w:pPr>
        <w:pStyle w:val="Web"/>
        <w:snapToGrid w:val="false"/>
        <w:spacing w:lineRule="atLeast" w:line="360" w:before="0" w:after="0"/>
        <w:jc w:val="both"/>
        <w:rPr>
          <w:rFonts w:ascii="Arial" w:hAnsi="Arial" w:cs="Arial"/>
          <w:color w:val="000000"/>
        </w:rPr>
      </w:pPr>
      <w:r>
        <w:rPr>
          <w:rFonts w:cs="Arial" w:ascii="Arial" w:hAnsi="Arial"/>
          <w:color w:val="000000"/>
        </w:rPr>
        <w:t>Thus the Lord Jesus, as the Great Mediator and Sovereign Head, would maintain His testimony wholly in accordance with His own nature and mind in the fullness of the Spirit of His own anointing. When things are thus there is no need to be unduly oppressed b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GREAT MOUNTAIN</w:t>
      </w:r>
    </w:p>
    <w:p>
      <w:pPr>
        <w:pStyle w:val="Web"/>
        <w:snapToGrid w:val="false"/>
        <w:spacing w:lineRule="atLeast" w:line="360" w:before="0" w:after="0"/>
        <w:jc w:val="both"/>
        <w:rPr/>
      </w:pPr>
      <w:r>
        <w:rPr>
          <w:rFonts w:cs="Arial" w:ascii="Arial" w:hAnsi="Arial"/>
          <w:color w:val="000000"/>
        </w:rPr>
        <w:t>“</w:t>
      </w:r>
      <w:r>
        <w:rPr>
          <w:rStyle w:val="Emphasis"/>
          <w:rFonts w:cs="Arial" w:ascii="Arial" w:hAnsi="Arial"/>
          <w:color w:val="000000"/>
        </w:rPr>
        <w:t>Who art thou, O great mountain? Before Zerubhabel thou shalt become a plain</w:t>
      </w:r>
      <w:r>
        <w:rPr>
          <w:rFonts w:cs="Arial" w:ascii="Arial" w:hAnsi="Arial"/>
          <w:color w:val="000000"/>
        </w:rPr>
        <w:t>” (verse 7). The mountain is a figure of the accumulation of difficulties. The completing of the House of God will be no less fraught with difficulty and obstruction than the commencement; but, as then, so at the end, where the Holy Spirit is absolute Lord, these difficulties will be proved rather complementary than otherwise. The “many adversaries” will only be sovereignly used to further, rather than arrest, the consummation of “the eternal purpose”.</w:t>
      </w:r>
    </w:p>
    <w:p>
      <w:pPr>
        <w:pStyle w:val="Web"/>
        <w:snapToGrid w:val="false"/>
        <w:spacing w:lineRule="atLeast" w:line="360" w:before="0" w:after="0"/>
        <w:jc w:val="both"/>
        <w:rPr/>
      </w:pPr>
      <w:r>
        <w:rPr>
          <w:rFonts w:cs="Arial" w:ascii="Arial" w:hAnsi="Arial"/>
          <w:color w:val="000000"/>
        </w:rPr>
        <w:t>“</w:t>
      </w:r>
      <w:r>
        <w:rPr>
          <w:rStyle w:val="Emphasis"/>
          <w:rFonts w:cs="Arial" w:ascii="Arial" w:hAnsi="Arial"/>
          <w:color w:val="000000"/>
        </w:rPr>
        <w:t>The hands of Zerubbabel have laid the foundation of this house, his hands shall also finish it</w:t>
      </w:r>
      <w:r>
        <w:rPr>
          <w:rFonts w:cs="Arial" w:ascii="Arial" w:hAnsi="Arial"/>
          <w:color w:val="000000"/>
        </w:rPr>
        <w:t>” (verse 9). The Greater Zerubbabel laid those foundations at Pentecost. The finishing will be by His hands alone. The same glorious Lord Jesus will "bring forth the top-stone with shoutings of Grace, grace, unto it”.</w:t>
      </w:r>
    </w:p>
    <w:p>
      <w:pPr>
        <w:pStyle w:val="Web"/>
        <w:snapToGrid w:val="false"/>
        <w:spacing w:lineRule="atLeast" w:line="360" w:before="0" w:after="0"/>
        <w:jc w:val="both"/>
        <w:rPr>
          <w:rFonts w:ascii="Arial" w:hAnsi="Arial" w:cs="Arial"/>
          <w:color w:val="000000"/>
        </w:rPr>
      </w:pPr>
      <w:r>
        <w:rPr>
          <w:rFonts w:cs="Arial" w:ascii="Arial" w:hAnsi="Arial"/>
          <w:color w:val="000000"/>
        </w:rPr>
        <w:t>Then there is presented for our contemplation, by way of an interrogation, a matter which is indeed very challenging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DAY OF SMALL THINGS.</w:t>
      </w:r>
    </w:p>
    <w:p>
      <w:pPr>
        <w:pStyle w:val="Web"/>
        <w:snapToGrid w:val="false"/>
        <w:spacing w:lineRule="atLeast" w:line="360" w:before="0" w:after="0"/>
        <w:jc w:val="both"/>
        <w:rPr/>
      </w:pPr>
      <w:r>
        <w:rPr>
          <w:rFonts w:cs="Arial" w:ascii="Arial" w:hAnsi="Arial"/>
          <w:color w:val="000000"/>
        </w:rPr>
        <w:t>“</w:t>
      </w:r>
      <w:r>
        <w:rPr>
          <w:rStyle w:val="Emphasis"/>
          <w:rFonts w:cs="Arial" w:ascii="Arial" w:hAnsi="Arial"/>
          <w:color w:val="000000"/>
        </w:rPr>
        <w:t>Who hath despised the day of small things?</w:t>
      </w:r>
      <w:r>
        <w:rPr>
          <w:rFonts w:cs="Arial" w:ascii="Arial" w:hAnsi="Arial"/>
          <w:color w:val="000000"/>
        </w:rPr>
        <w:t>” (verse 10). There is amongst the Lord’s people in these days an unhealthy lust for big things. Something to attract attention; a demonstration to capture, an appearance to impress. Big names, big places, big titles, big sounds, big movements, big sweeps! If the dimensions are big according to men’s standards, the success is judged accordingly.</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obtain and maintain that which will preserve the recognition of wholly Divine factors, God has ever found it necessary to reduce. End-times are always days of small things: see the testimony in the Revelation - it is only represented by the few who ‘overcome’. Bigness is material or temporal. Greatness is spiritual and eternal. Too often men - even Christians - despise that in which God delights. The significance of things according to God is so often seen in an “upper room”, as over against the whole city, but the city succumbs to the upper room. When dealing with the “world rulers of this darkness” the Lord has frequently made an upper room His Throne-room.</w:t>
      </w:r>
    </w:p>
    <w:p>
      <w:pPr>
        <w:pStyle w:val="Web"/>
        <w:snapToGrid w:val="false"/>
        <w:spacing w:lineRule="atLeast" w:line="360" w:before="0" w:after="0"/>
        <w:jc w:val="both"/>
        <w:rPr/>
      </w:pPr>
      <w:r>
        <w:rPr>
          <w:rFonts w:cs="Arial" w:ascii="Arial" w:hAnsi="Arial"/>
          <w:color w:val="000000"/>
        </w:rPr>
        <w:t>“</w:t>
      </w:r>
      <w:r>
        <w:rPr>
          <w:rStyle w:val="Emphasis"/>
          <w:rFonts w:cs="Arial" w:ascii="Arial" w:hAnsi="Arial"/>
          <w:color w:val="000000"/>
        </w:rPr>
        <w:t>These seven eyes of Jehovah shall rejoice when they see the plummet in the hand of Zerubbabel</w:t>
      </w:r>
      <w:r>
        <w:rPr>
          <w:rFonts w:cs="Arial" w:ascii="Arial" w:hAnsi="Arial"/>
          <w:color w:val="000000"/>
        </w:rPr>
        <w:t>” (verse 10). What is this? The seven eyes symbolize the perfection of spiritual vision, which takes in everything as it is. The plummet is that by which crookedness is brought to light and made manifest. When Jehovah sees the Lord Jesus with that instrument in His hand, which so represents His own standard that by it He can correct all that deviates, and expose all the unsuspected leanings, bulgings, angles, and dangers of that which is related to His House; when He has that instrument by which He can make manifest how His House should be built according to Christ - then His perfect spiritual vision will rejoice and be satisfied. This is what He needs. O, that we might be to Him such an instrument! It will not be a popular ministry; it will cost; but it will be precious to the Lord.</w:t>
      </w:r>
    </w:p>
    <w:p>
      <w:pPr>
        <w:pStyle w:val="Web"/>
        <w:snapToGrid w:val="false"/>
        <w:spacing w:lineRule="atLeast" w:line="360" w:before="0" w:after="0"/>
        <w:jc w:val="both"/>
        <w:rPr/>
      </w:pPr>
      <w:r>
        <w:rPr>
          <w:rFonts w:cs="Arial" w:ascii="Arial" w:hAnsi="Arial"/>
          <w:color w:val="000000"/>
        </w:rPr>
        <w:t xml:space="preserve">As we close, let us just note the names of the Lord in this chapter. The purpose as in view is related to </w:t>
      </w:r>
      <w:r>
        <w:rPr>
          <w:rStyle w:val="Emphasis"/>
          <w:rFonts w:cs="Arial" w:ascii="Arial" w:hAnsi="Arial"/>
          <w:color w:val="000000"/>
        </w:rPr>
        <w:t>Jehovah</w:t>
      </w:r>
      <w:r>
        <w:rPr>
          <w:rFonts w:cs="Arial" w:ascii="Arial" w:hAnsi="Arial"/>
          <w:color w:val="000000"/>
        </w:rPr>
        <w:t xml:space="preserve"> - the Almighty, Eternally Self-Sufficient One (verses 6, 10). The executing and sufficiency of the purpose is related to </w:t>
      </w:r>
      <w:r>
        <w:rPr>
          <w:rStyle w:val="Emphasis"/>
          <w:rFonts w:cs="Arial" w:ascii="Arial" w:hAnsi="Arial"/>
          <w:color w:val="000000"/>
        </w:rPr>
        <w:t>Jehovah-Sabaoth</w:t>
      </w:r>
      <w:r>
        <w:rPr>
          <w:rFonts w:cs="Arial" w:ascii="Arial" w:hAnsi="Arial"/>
          <w:color w:val="000000"/>
        </w:rPr>
        <w:t xml:space="preserve"> - the Lord of Hosts (verse 6). The place of the testimony is related to </w:t>
      </w:r>
      <w:r>
        <w:rPr>
          <w:rStyle w:val="Emphasis"/>
          <w:rFonts w:cs="Arial" w:ascii="Arial" w:hAnsi="Arial"/>
          <w:color w:val="000000"/>
        </w:rPr>
        <w:t>Adon</w:t>
      </w:r>
      <w:r>
        <w:rPr>
          <w:rFonts w:cs="Arial" w:ascii="Arial" w:hAnsi="Arial"/>
          <w:color w:val="000000"/>
        </w:rPr>
        <w:t xml:space="preserve"> - Master, or Lord (verse 14); that is, He who owns and has the rights of proprietorshi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6">
        <w:r>
          <w:rPr>
            <w:rStyle w:val="InternetLink"/>
            <w:rFonts w:cs="Arial" w:ascii="Arial" w:hAnsi="Arial"/>
            <w:b/>
            <w:bCs/>
            <w:color w:val="000000"/>
          </w:rPr>
          <w:t>Chapter 8 - Gather My Saints Together</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 xml:space="preserve">Gather my saints together unto me, those that have made a covenant with me by sacrifice” Psalm 50:5. </w:t>
      </w:r>
      <w:r>
        <w:rPr>
          <w:rFonts w:cs="Arial" w:ascii="Arial" w:hAnsi="Arial"/>
          <w:i/>
          <w:iCs/>
          <w:color w:val="000000"/>
        </w:rPr>
        <w:br/>
      </w:r>
      <w:r>
        <w:rPr>
          <w:rStyle w:val="Emphasis"/>
          <w:rFonts w:cs="Arial" w:ascii="Arial" w:hAnsi="Arial"/>
          <w:color w:val="000000"/>
        </w:rPr>
        <w:t xml:space="preserve">“Now we beseech you, brethren, touching the coming of our Lord Jesus Christ, and our gathering together unto him...” 2 Thess. 2:1. </w:t>
      </w:r>
      <w:r>
        <w:rPr>
          <w:rFonts w:cs="Arial" w:ascii="Arial" w:hAnsi="Arial"/>
          <w:i/>
          <w:iCs/>
          <w:color w:val="000000"/>
        </w:rPr>
        <w:br/>
      </w:r>
      <w:r>
        <w:rPr>
          <w:rStyle w:val="Emphasis"/>
          <w:rFonts w:cs="Arial" w:ascii="Arial" w:hAnsi="Arial"/>
          <w:color w:val="000000"/>
        </w:rPr>
        <w:t>"Not forsaking our own assembling together, as the custom of some is, but exhorting one another, and so much the more, as ye see the day drawing nigh” Hebrews 10:25.</w:t>
      </w:r>
    </w:p>
    <w:p>
      <w:pPr>
        <w:pStyle w:val="Web"/>
        <w:snapToGrid w:val="false"/>
        <w:spacing w:lineRule="atLeast" w:line="360" w:before="0" w:after="0"/>
        <w:jc w:val="both"/>
        <w:rPr>
          <w:rFonts w:ascii="Arial" w:hAnsi="Arial" w:cs="Arial"/>
          <w:color w:val="000000"/>
        </w:rPr>
      </w:pPr>
      <w:r>
        <w:rPr>
          <w:rFonts w:cs="Arial" w:ascii="Arial" w:hAnsi="Arial"/>
          <w:color w:val="000000"/>
        </w:rPr>
        <w:t>In all the above passages there is one common factor: namely, that an end-time movement and feature is dominant. It must be remembered that the Psalms themselves represent what remains when a history of outward things, as to the general instrumentality, has ended in failure. The history of Israel in its first great phase closed with the book of Kings in a calamitous and shameful way. Weakness, paralysis, declension, reproach, characterized the instrument in general. But out of that history now so concluded the Psalms are carried forward, as that which represents permanent spiritual gain.</w:t>
      </w:r>
    </w:p>
    <w:p>
      <w:pPr>
        <w:pStyle w:val="Web"/>
        <w:snapToGrid w:val="false"/>
        <w:spacing w:lineRule="atLeast" w:line="360" w:before="0" w:after="0"/>
        <w:jc w:val="both"/>
        <w:rPr>
          <w:rFonts w:ascii="Arial" w:hAnsi="Arial" w:cs="Arial"/>
          <w:color w:val="000000"/>
        </w:rPr>
      </w:pPr>
      <w:r>
        <w:rPr>
          <w:rFonts w:cs="Arial" w:ascii="Arial" w:hAnsi="Arial"/>
          <w:color w:val="000000"/>
        </w:rPr>
        <w:t>This is pre-eminently a personal, inward spiritual knowledge of the Lord, gained through experience. That is why they always reach the heart and never fail to touch experience at every point. To them the saints have turned in times of deep experience. They are the ministry of experience to experience - the only ministry which is permanent. The end-time instrument will always be that which knows the Lord in a deep, inward, living way, through a history fraught with much experience of the heights and depths.</w:t>
      </w:r>
    </w:p>
    <w:p>
      <w:pPr>
        <w:pStyle w:val="Web"/>
        <w:snapToGrid w:val="false"/>
        <w:spacing w:lineRule="atLeast" w:line="360" w:before="0" w:after="0"/>
        <w:jc w:val="both"/>
        <w:rPr/>
      </w:pPr>
      <w:r>
        <w:rPr>
          <w:rFonts w:cs="Arial" w:ascii="Arial" w:hAnsi="Arial"/>
          <w:color w:val="000000"/>
        </w:rPr>
        <w:t xml:space="preserve">What David gave to the Chief Musician for the wind instruments and the stringed instruments touches the highest and deepest notes of a mortal’s knowledge of God. Worship, Salvation, Sorrow, Appeal, Victory, Battle, Faith, Hope, Glory, Instruction, are great themes interwoven with the mass of matters touched; but the point is that all came in </w:t>
      </w:r>
      <w:r>
        <w:rPr>
          <w:rStyle w:val="Emphasis"/>
          <w:rFonts w:cs="Arial" w:ascii="Arial" w:hAnsi="Arial"/>
          <w:color w:val="000000"/>
        </w:rPr>
        <w:t>REAL LIFE</w:t>
      </w:r>
      <w:r>
        <w:rPr>
          <w:rFonts w:cs="Arial" w:ascii="Arial" w:hAnsi="Arial"/>
          <w:color w:val="000000"/>
        </w:rPr>
        <w:t xml:space="preserve"> - he passed through it all. It is this, and this alone, which can serve the Lord when what He first raised up has failed Him as a public instrument. So the Lord would take pains to secure this, and this may explain much of the suffering and sorrow through which He takes His chosen vessels.</w:t>
      </w:r>
    </w:p>
    <w:p>
      <w:pPr>
        <w:pStyle w:val="Web"/>
        <w:snapToGrid w:val="false"/>
        <w:spacing w:lineRule="atLeast" w:line="360" w:before="0" w:after="0"/>
        <w:jc w:val="both"/>
        <w:rPr>
          <w:rFonts w:ascii="Arial" w:hAnsi="Arial" w:cs="Arial"/>
          <w:color w:val="000000"/>
        </w:rPr>
      </w:pPr>
      <w:r>
        <w:rPr>
          <w:rFonts w:cs="Arial" w:ascii="Arial" w:hAnsi="Arial"/>
          <w:color w:val="000000"/>
        </w:rPr>
        <w:t>The Psalms form only one of the four books born of the history of Israel, each of which has its own feature to contribute to that which represents the permanent work of God, but especially as relating to an instrument of Divine reaction. But the Psalms show clearly where God begins and what in principle is basic to the first and most abiding work of God.</w:t>
      </w:r>
    </w:p>
    <w:p>
      <w:pPr>
        <w:pStyle w:val="Web"/>
        <w:snapToGrid w:val="false"/>
        <w:spacing w:lineRule="atLeast" w:line="360" w:before="0" w:after="0"/>
        <w:jc w:val="both"/>
        <w:rPr/>
      </w:pPr>
      <w:r>
        <w:rPr>
          <w:rFonts w:cs="Arial" w:ascii="Arial" w:hAnsi="Arial"/>
          <w:color w:val="000000"/>
        </w:rPr>
        <w:t xml:space="preserve">It does not need pointing out that, in the other two passages with which we commenced, the end-time is in view; they definitely state it. There is a further common feature of the three, however, which is more particularly the subject before us. They all definitely refer to </w:t>
      </w:r>
      <w:r>
        <w:rPr>
          <w:rStyle w:val="Emphasis"/>
          <w:rFonts w:cs="Arial" w:ascii="Arial" w:hAnsi="Arial"/>
          <w:color w:val="000000"/>
        </w:rPr>
        <w:t xml:space="preserve">GATHERING TOGETHER </w:t>
      </w:r>
      <w:r>
        <w:rPr>
          <w:rFonts w:cs="Arial" w:ascii="Arial" w:hAnsi="Arial"/>
          <w:color w:val="000000"/>
        </w:rPr>
        <w:t>as something related to the end-time.</w:t>
      </w:r>
    </w:p>
    <w:p>
      <w:pPr>
        <w:pStyle w:val="Web"/>
        <w:snapToGrid w:val="false"/>
        <w:spacing w:lineRule="atLeast" w:line="360" w:before="0" w:after="0"/>
        <w:jc w:val="both"/>
        <w:rPr>
          <w:rFonts w:ascii="Arial" w:hAnsi="Arial" w:cs="Arial"/>
          <w:color w:val="000000"/>
        </w:rPr>
      </w:pPr>
      <w:r>
        <w:rPr>
          <w:rFonts w:cs="Arial" w:ascii="Arial" w:hAnsi="Arial"/>
          <w:color w:val="000000"/>
        </w:rPr>
        <w:t>A history of a religious system, born out of something which the Lord raised up in the first place, has ended in weakness, chaos and shame. Therefore, there is to be a re-gathering to the Lord of His saints.</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coming, and there is a gathering 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y is drawing nigh: therefore there is to be a “so much the more” assembling togeth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PARTICIPANTS IN THE GATHERING</w:t>
      </w:r>
    </w:p>
    <w:p>
      <w:pPr>
        <w:pStyle w:val="Web"/>
        <w:snapToGrid w:val="false"/>
        <w:spacing w:lineRule="atLeast" w:line="360" w:before="0" w:after="0"/>
        <w:jc w:val="both"/>
        <w:rPr>
          <w:rFonts w:ascii="Arial" w:hAnsi="Arial" w:cs="Arial"/>
          <w:color w:val="000000"/>
        </w:rPr>
      </w:pPr>
      <w:r>
        <w:rPr>
          <w:rFonts w:cs="Arial" w:ascii="Arial" w:hAnsi="Arial"/>
          <w:color w:val="000000"/>
        </w:rPr>
        <w:t>Before we deal with the nature of this end-time gathering, we must have clearly in view those that are concerned in it. The passage in the Psalm would embrace and include those referred to in the other two passages.</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My saints... those that have made a covenant with me by sacrifice.”</w:t>
      </w:r>
    </w:p>
    <w:p>
      <w:pPr>
        <w:pStyle w:val="Web"/>
        <w:snapToGrid w:val="false"/>
        <w:spacing w:lineRule="atLeast" w:line="360" w:before="0" w:after="0"/>
        <w:jc w:val="both"/>
        <w:rPr>
          <w:rFonts w:ascii="Arial" w:hAnsi="Arial" w:cs="Arial"/>
          <w:color w:val="000000"/>
        </w:rPr>
      </w:pPr>
      <w:r>
        <w:rPr>
          <w:rFonts w:cs="Arial" w:ascii="Arial" w:hAnsi="Arial"/>
          <w:color w:val="000000"/>
        </w:rPr>
        <w:t>It need hardly be remarked that, when all has been said and done through type, symbol and figure, the covenant means an entering into what the Lord Jesus has done by His shed Blood. It is an appreciation and apprehension of Him in His great work by the Cross. But we need to be reminded of what that involves as a covenant of God into which we enter. It is a theme which demands a book to itself. In order to reduce it to a few lines, let us consider a concrete instance. We find a conspicuous illustration of this matter in the life of Abram, as recorded in Genesis, chapters 15 and 22.</w:t>
      </w:r>
    </w:p>
    <w:p>
      <w:pPr>
        <w:pStyle w:val="Web"/>
        <w:snapToGrid w:val="false"/>
        <w:spacing w:lineRule="atLeast" w:line="360" w:before="0" w:after="0"/>
        <w:jc w:val="both"/>
        <w:rPr>
          <w:rFonts w:ascii="Arial" w:hAnsi="Arial" w:cs="Arial"/>
          <w:color w:val="000000"/>
        </w:rPr>
      </w:pPr>
      <w:r>
        <w:rPr>
          <w:rFonts w:cs="Arial" w:ascii="Arial" w:hAnsi="Arial"/>
          <w:color w:val="000000"/>
        </w:rPr>
        <w:t>In chapter 15 we have the basis of a covenant concerning Abram’s seed. Firstly, there is the comprehensive inclusion of the offerings which came in later in Leviticus: a heifer, a goat, a ram, a turtle-dove and a pigeon. These - with the exception of the birds - were divided in the midst, and laid one half on this side and the other half on that side. These were the two sides of the covenant, God’s and Abram’s. Later we see a flaming torch passing between the two halves (verse 17).</w:t>
      </w:r>
    </w:p>
    <w:p>
      <w:pPr>
        <w:pStyle w:val="Web"/>
        <w:snapToGrid w:val="false"/>
        <w:spacing w:lineRule="atLeast" w:line="360" w:before="0" w:after="0"/>
        <w:jc w:val="both"/>
        <w:rPr>
          <w:rFonts w:ascii="Arial" w:hAnsi="Arial" w:cs="Arial"/>
          <w:color w:val="000000"/>
        </w:rPr>
      </w:pPr>
      <w:r>
        <w:rPr>
          <w:rFonts w:cs="Arial" w:ascii="Arial" w:hAnsi="Arial"/>
          <w:color w:val="000000"/>
        </w:rPr>
        <w:t>Now, it is clear that Abram knew what this all meant. He realised that it involved him in something. God was saying quite clearly that He was wholly for Abram, that all that He was and had was being committed to this covenant. He would keep nothing back from him, but would, so to speak, place His very life, honour, name, glory, to the good of His word to Abram. This was adequately proved in the long run when He became incarnate in the seed of Abraham for universal blessing. But there were two sides to the covenant, and Abram understood this. He also was handing himself over to God with all that he was and had, to the very dearest possession, and if need be, to death. That burning torch - that Fire of the Spirit - sealed the oneness of the consecration or devotion of each to the 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explains chapter 22. By that time Isaac was born and had grown out of childhood. He had taken his place, and was to Abraham what a first-born son is to his father in the East. But he was more, because of the miracle of his birth and the long-deferred hope. He was everything to Abraham - more than life itself. All his father’s hopes, expectations, vindications, promises and Divine assurances were bound up with him. Accordingly – </w:t>
      </w:r>
      <w:r>
        <w:rPr>
          <w:rFonts w:cs="Arial" w:ascii="Arial" w:hAnsi="Arial"/>
          <w:i/>
          <w:iCs/>
          <w:color w:val="000000"/>
        </w:rPr>
        <w:br/>
      </w:r>
      <w:r>
        <w:rPr>
          <w:rStyle w:val="Emphasis"/>
          <w:rFonts w:cs="Arial" w:ascii="Arial" w:hAnsi="Arial"/>
          <w:color w:val="000000"/>
        </w:rPr>
        <w:t>“It came to pass after these things, that God did prove Abraham, and said unto him, Abraham; and he said, Here am I. And he said, Take now thy son, thine only son, whom thou lovest, even Isaac... and offer him... for a burnt offering...”</w:t>
      </w:r>
    </w:p>
    <w:p>
      <w:pPr>
        <w:pStyle w:val="Web"/>
        <w:snapToGrid w:val="false"/>
        <w:spacing w:lineRule="atLeast" w:line="360" w:before="0" w:after="0"/>
        <w:jc w:val="both"/>
        <w:rPr>
          <w:rFonts w:ascii="Arial" w:hAnsi="Arial" w:cs="Arial"/>
          <w:color w:val="000000"/>
        </w:rPr>
      </w:pPr>
      <w:r>
        <w:rPr>
          <w:rFonts w:cs="Arial" w:ascii="Arial" w:hAnsi="Arial"/>
          <w:color w:val="000000"/>
        </w:rPr>
        <w:t>This ‘proving’ was concerning the covenant. Did Abram mean his part of it? Would he stand to it? Did he so utterly believe that God would be faithful to His part that, no matter what happened to Isaac, God could be trusted and His promise would be fulfilled? What a test! But “Abraham believed God” (Rom. 4:3). His faith in God enabled him to stand by his part of the covenant, and “he wavered not” (4: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ssue was that, when Isaac had virtually been offered, the Lord said to him: </w:t>
      </w:r>
      <w:r>
        <w:rPr>
          <w:rStyle w:val="Emphasis"/>
          <w:rFonts w:cs="Arial" w:ascii="Arial" w:hAnsi="Arial"/>
          <w:color w:val="000000"/>
        </w:rPr>
        <w:t>“Now I know that thou fearest God, seeing thou hast not withheld thy son thine only son, from me” (Gen. 22:12).</w:t>
      </w:r>
    </w:p>
    <w:p>
      <w:pPr>
        <w:pStyle w:val="Web"/>
        <w:snapToGrid w:val="false"/>
        <w:spacing w:lineRule="atLeast" w:line="360" w:before="0" w:after="0"/>
        <w:jc w:val="both"/>
        <w:rPr/>
      </w:pPr>
      <w:r>
        <w:rPr>
          <w:rFonts w:cs="Arial" w:ascii="Arial" w:hAnsi="Arial"/>
          <w:color w:val="000000"/>
        </w:rPr>
        <w:t xml:space="preserve">And then the Lord came in with His oath: </w:t>
      </w:r>
      <w:r>
        <w:rPr>
          <w:rStyle w:val="Emphasis"/>
          <w:rFonts w:cs="Arial" w:ascii="Arial" w:hAnsi="Arial"/>
          <w:color w:val="000000"/>
        </w:rPr>
        <w:t>“By myself have I sworn... because thou hast done this thing, and hast not withheld thy son, thine only son: that in blessing I will bless thee, and in multiplying I will multiply thy seed as the stars of the heaven...” (verses 16-18)</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o we now see the meaning of ‘a covenant by sacrifice’? Then we shall see who it is that will be in this ‘gathering together’. It will certainly be only those to whom the Lord is everything, to whom He is all and in all; those who are all for the Lord without reservation, without personal interest, without anything less or other than Himself. Spiritual oneness is only possible on this basis.</w:t>
      </w:r>
    </w:p>
    <w:p>
      <w:pPr>
        <w:pStyle w:val="Web"/>
        <w:snapToGrid w:val="false"/>
        <w:spacing w:lineRule="atLeast" w:line="360" w:before="0" w:after="0"/>
        <w:jc w:val="both"/>
        <w:rPr>
          <w:rFonts w:ascii="Arial" w:hAnsi="Arial" w:cs="Arial"/>
          <w:color w:val="000000"/>
        </w:rPr>
      </w:pPr>
      <w:r>
        <w:rPr>
          <w:rFonts w:cs="Arial" w:ascii="Arial" w:hAnsi="Arial"/>
          <w:color w:val="000000"/>
        </w:rPr>
        <w:t>The Lord’s word at the end to Abraham was: “Now I know that thou fearest God”. Malachi’s end-time word was: “Then they that feared the Lord...” (3:16). The fear of the Lord is an utter abandonment to Him, at any cost. It is His will being supreme, claiming and obtaining the measure of a whole burnt-offering.</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NATURE OF THE GATHERING</w:t>
      </w:r>
    </w:p>
    <w:p>
      <w:pPr>
        <w:pStyle w:val="Web"/>
        <w:snapToGrid w:val="false"/>
        <w:spacing w:lineRule="atLeast" w:line="360" w:before="0" w:after="0"/>
        <w:jc w:val="both"/>
        <w:rPr/>
      </w:pPr>
      <w:r>
        <w:rPr>
          <w:rFonts w:cs="Arial" w:ascii="Arial" w:hAnsi="Arial"/>
          <w:color w:val="000000"/>
        </w:rPr>
        <w:t xml:space="preserve">Being, then, clear as to </w:t>
      </w:r>
      <w:r>
        <w:rPr>
          <w:rStyle w:val="Emphasis"/>
          <w:rFonts w:cs="Arial" w:ascii="Arial" w:hAnsi="Arial"/>
          <w:color w:val="000000"/>
        </w:rPr>
        <w:t>WHO</w:t>
      </w:r>
      <w:r>
        <w:rPr>
          <w:rFonts w:cs="Arial" w:ascii="Arial" w:hAnsi="Arial"/>
          <w:color w:val="000000"/>
        </w:rPr>
        <w:t xml:space="preserve"> are concerned - and that constitutes a test, even as they constitute a testimony - we are able to look at the nature of the ‘gathering together’.</w:t>
      </w:r>
    </w:p>
    <w:p>
      <w:pPr>
        <w:pStyle w:val="Web"/>
        <w:snapToGrid w:val="false"/>
        <w:spacing w:lineRule="atLeast" w:line="360" w:before="0" w:after="0"/>
        <w:jc w:val="both"/>
        <w:rPr>
          <w:rFonts w:ascii="Arial" w:hAnsi="Arial" w:cs="Arial"/>
          <w:color w:val="000000"/>
        </w:rPr>
      </w:pPr>
      <w:r>
        <w:rPr>
          <w:rFonts w:cs="Arial" w:ascii="Arial" w:hAnsi="Arial"/>
          <w:color w:val="000000"/>
        </w:rPr>
        <w:t>We are well aware that there is a widespread doubt as to whether we are to expect anything in the way of a corporate movement or testimony at the end. Indeed, it is strongly held by some that everything at the end is individual - a conviction that rests, for the most part, upon the use of the phrase, “If any man...”, in the message to Laodicea (Rev. 3:20).</w:t>
      </w:r>
    </w:p>
    <w:p>
      <w:pPr>
        <w:pStyle w:val="Web"/>
        <w:snapToGrid w:val="false"/>
        <w:spacing w:lineRule="atLeast" w:line="360" w:before="0" w:after="0"/>
        <w:jc w:val="both"/>
        <w:rPr>
          <w:rFonts w:ascii="Arial" w:hAnsi="Arial" w:cs="Arial"/>
          <w:color w:val="000000"/>
        </w:rPr>
      </w:pPr>
      <w:r>
        <w:rPr>
          <w:rFonts w:cs="Arial" w:ascii="Arial" w:hAnsi="Arial"/>
          <w:color w:val="000000"/>
        </w:rPr>
        <w:t>Let us hasten to say, then, that we have nothing in mind in the nature of an organized movement, a sect, a society, or a frater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said this, however, there are some things which need saying quite definitely on the other side. </w:t>
      </w:r>
    </w:p>
    <w:p>
      <w:pPr>
        <w:pStyle w:val="Web"/>
        <w:snapToGrid w:val="false"/>
        <w:spacing w:lineRule="atLeast" w:line="360" w:before="0" w:after="0"/>
        <w:jc w:val="both"/>
        <w:rPr>
          <w:rFonts w:ascii="Arial" w:hAnsi="Arial" w:cs="Arial"/>
          <w:color w:val="000000"/>
        </w:rPr>
      </w:pPr>
      <w:r>
        <w:rPr>
          <w:rFonts w:cs="Arial" w:ascii="Arial" w:hAnsi="Arial"/>
          <w:color w:val="000000"/>
        </w:rPr>
        <w:t>The Church of the New Testament never was an organized movement. Neither was there any organized affiliation of the companies of believers in various places with one another. It was a purely spiritual thing, spontaneous in life, united only by the Holy Spirit in mutual love and spiritual solicitude. There were other factors that acted as spiritual links, which we will mention presently. Further, and still more important, there was the abiding fact that a ‘Body’ had been brought into being. This is called ‘The Body of Christ’. You can divide a society and still it remains, but you cannot divide a body without destroying the entity.</w:t>
      </w:r>
    </w:p>
    <w:p>
      <w:pPr>
        <w:pStyle w:val="Web"/>
        <w:snapToGrid w:val="false"/>
        <w:spacing w:lineRule="atLeast" w:line="360" w:before="0" w:after="0"/>
        <w:jc w:val="both"/>
        <w:rPr>
          <w:rFonts w:ascii="Arial" w:hAnsi="Arial" w:cs="Arial"/>
          <w:color w:val="000000"/>
        </w:rPr>
      </w:pPr>
      <w:r>
        <w:rPr>
          <w:rFonts w:cs="Arial" w:ascii="Arial" w:hAnsi="Arial"/>
          <w:color w:val="000000"/>
        </w:rPr>
        <w:t>Are we to understand from the exponents of the individualistic interpretation that all the teaching of the Lord, in nearly all the Scriptures concerning the House of God, and concerning the Body of Christ in nearly all the letters of Paul, is now set aside or is only an idea without any expression on the earth? Are we to blot out the mass of the New Testament and live our own individual Christian lives with no emphasis upon working fellowship with other believers? Surely not. This would be contrary to all the ways of God in history, and would certainly spell defeat, for if there is one thing against which the adversary has set himself it is the fellowship of God’s people. Ultra-individualism is impossible if the truth of the ‘One Body’ still stands. What is more, the Lord’s people are becoming more and more conscious of their absolute need of fellowship, especially in prayer. The difficulty of getting through alone in prayer is becoming greater as we approach the end.</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 the nature of this ‘gathering together’?</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UNTO HIM</w:t>
      </w:r>
    </w:p>
    <w:p>
      <w:pPr>
        <w:pStyle w:val="Web"/>
        <w:snapToGrid w:val="false"/>
        <w:spacing w:lineRule="atLeast" w:line="360" w:before="0" w:after="0"/>
        <w:jc w:val="both"/>
        <w:rPr>
          <w:rFonts w:ascii="Arial" w:hAnsi="Arial" w:cs="Arial"/>
          <w:color w:val="000000"/>
        </w:rPr>
      </w:pPr>
      <w:r>
        <w:rPr>
          <w:rFonts w:cs="Arial" w:ascii="Arial" w:hAnsi="Arial"/>
          <w:color w:val="000000"/>
        </w:rPr>
        <w:t>It is a gathering to the Lord Himself.</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Gather my saints together </w:t>
      </w:r>
      <w:r>
        <w:rPr>
          <w:rStyle w:val="Emphasis"/>
          <w:rFonts w:cs="Arial" w:ascii="Arial" w:hAnsi="Arial"/>
          <w:color w:val="000000"/>
        </w:rPr>
        <w:t>UNTO ME</w:t>
      </w:r>
      <w:r>
        <w:rPr>
          <w:rFonts w:cs="Arial" w:ascii="Arial" w:hAnsi="Arial"/>
          <w:color w:val="000000"/>
        </w:rPr>
        <w:t>...”</w:t>
        <w:br/>
        <w:t xml:space="preserve">“Our gathering </w:t>
      </w:r>
      <w:r>
        <w:rPr>
          <w:rStyle w:val="Emphasis"/>
          <w:rFonts w:cs="Arial" w:ascii="Arial" w:hAnsi="Arial"/>
          <w:color w:val="000000"/>
        </w:rPr>
        <w:t>UNTO H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imes past there have been gatherings to men, great preachers, great teachers, great leaders; or to great institutions and movements, centres and teachings. This is not now the Lord’s way. Not that men sought to draw to themselves, or that the Lord was not reached through them, but people have a way of making a greatly used servant of God the object of attraction.</w:t>
      </w:r>
    </w:p>
    <w:p>
      <w:pPr>
        <w:pStyle w:val="Web"/>
        <w:snapToGrid w:val="false"/>
        <w:spacing w:lineRule="atLeast" w:line="360" w:before="0" w:after="0"/>
        <w:jc w:val="both"/>
        <w:rPr>
          <w:rFonts w:ascii="Arial" w:hAnsi="Arial" w:cs="Arial"/>
          <w:color w:val="000000"/>
        </w:rPr>
      </w:pPr>
      <w:r>
        <w:rPr>
          <w:rFonts w:cs="Arial" w:ascii="Arial" w:hAnsi="Arial"/>
          <w:color w:val="000000"/>
        </w:rPr>
        <w:t>God’s End is Christ, and as we get nearer the end He must take the place even of instrumentalities and become almost immediately the only object of appreciation. Our oneness and fellowship is not in a teaching, a ‘testimony’, a community or a place, but in a Person, and in Him not merely doctrinally, but livingly and experimentally. Any movement truly of God must, as its supreme and all-inclusive feature, confess that it is the Lord Jesus alone who is the object of heart adoration and worship: not things, themes, experiences, but the Lord Jesus Himself.</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2) PRAYER-FELLOWSHIP</w:t>
      </w:r>
    </w:p>
    <w:p>
      <w:pPr>
        <w:pStyle w:val="Web"/>
        <w:snapToGrid w:val="false"/>
        <w:spacing w:lineRule="atLeast" w:line="360" w:before="0" w:after="0"/>
        <w:jc w:val="both"/>
        <w:rPr/>
      </w:pPr>
      <w:r>
        <w:rPr>
          <w:rFonts w:cs="Arial" w:ascii="Arial" w:hAnsi="Arial"/>
          <w:color w:val="000000"/>
        </w:rPr>
        <w:t xml:space="preserve">This gathering is a gathering together in prayer-fellowship. One of the last things said in the Epistle which presents for all time and eternity the true nature of the Church as the Body of Christ - the Epistle to the Ephesians - is: </w:t>
        <w:br/>
        <w:t xml:space="preserve">“Praying at all seasons in the Spirit... </w:t>
      </w:r>
      <w:r>
        <w:rPr>
          <w:rStyle w:val="Emphasis"/>
          <w:rFonts w:cs="Arial" w:ascii="Arial" w:hAnsi="Arial"/>
          <w:color w:val="000000"/>
        </w:rPr>
        <w:t>FOR ALL THE SAINTS</w:t>
      </w:r>
      <w:r>
        <w:rPr>
          <w:rFonts w:cs="Arial" w:ascii="Arial" w:hAnsi="Arial"/>
          <w:color w:val="000000"/>
        </w:rPr>
        <w:t xml:space="preserve">” (Eph. 5:18). </w:t>
      </w:r>
    </w:p>
    <w:p>
      <w:pPr>
        <w:pStyle w:val="Web"/>
        <w:snapToGrid w:val="false"/>
        <w:spacing w:lineRule="atLeast" w:line="360" w:before="0" w:after="0"/>
        <w:jc w:val="both"/>
        <w:rPr/>
      </w:pPr>
      <w:r>
        <w:rPr>
          <w:rFonts w:cs="Arial" w:ascii="Arial" w:hAnsi="Arial"/>
          <w:color w:val="000000"/>
        </w:rPr>
        <w:t xml:space="preserve">If the first thing in spiritual gathering together is “holding fast the Head” (Col. 2:19), or having the Lord Jesus as the centre, the second thing is prayer-fellowship with and for all the saints. “Gather my </w:t>
      </w:r>
      <w:r>
        <w:rPr>
          <w:rStyle w:val="Emphasis"/>
          <w:rFonts w:cs="Arial" w:ascii="Arial" w:hAnsi="Arial"/>
          <w:color w:val="000000"/>
        </w:rPr>
        <w:t>SAINTS</w:t>
      </w:r>
      <w:r>
        <w:rPr>
          <w:rFonts w:cs="Arial" w:ascii="Arial" w:hAnsi="Arial"/>
          <w:color w:val="000000"/>
        </w:rPr>
        <w:t xml:space="preserve"> together.” This is geographically impossible of full realisation, but it is spiritually possible by prayer. There is no space or time in the realm of prayer. A deep and travailing concern in prayer for the spiritual well-being of all the saints has ever marked an end-time movement of God; not alone for those who were true and faithful, and had gone all the way with God; but for </w:t>
      </w:r>
      <w:r>
        <w:rPr>
          <w:rStyle w:val="Emphasis"/>
          <w:rFonts w:cs="Arial" w:ascii="Arial" w:hAnsi="Arial"/>
          <w:color w:val="000000"/>
        </w:rPr>
        <w:t>ALL</w:t>
      </w:r>
      <w:r>
        <w:rPr>
          <w:rFonts w:cs="Arial" w:ascii="Arial" w:hAnsi="Arial"/>
          <w:color w:val="000000"/>
        </w:rPr>
        <w:t xml:space="preserve"> the people of God - although such as were more immediately the objects of Satanic malice, by reason of their faithfulness, might provoke a special cry to the Throne.</w:t>
      </w:r>
    </w:p>
    <w:p>
      <w:pPr>
        <w:pStyle w:val="Web"/>
        <w:snapToGrid w:val="false"/>
        <w:spacing w:lineRule="atLeast" w:line="360" w:before="0" w:after="0"/>
        <w:jc w:val="both"/>
        <w:rPr>
          <w:rFonts w:ascii="Arial" w:hAnsi="Arial" w:cs="Arial"/>
          <w:color w:val="000000"/>
        </w:rPr>
      </w:pPr>
      <w:r>
        <w:rPr>
          <w:rFonts w:cs="Arial" w:ascii="Arial" w:hAnsi="Arial"/>
          <w:color w:val="000000"/>
        </w:rPr>
        <w:t>What we see is the Lord having a prayer-instrument in every end-time, when total destruction threatens that which represents Him. And the very burden of prayer which He lays upon His own in every part of the world is His way of uniting. If we prayed more for all saints we should find many of the things which divide - and wrongly divide - falling away and ceasing to do so. Prayer is a wonderfully ‘gathering’ factor.</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3) SPIRITUAL FOOD</w:t>
      </w:r>
    </w:p>
    <w:p>
      <w:pPr>
        <w:pStyle w:val="Web"/>
        <w:snapToGrid w:val="false"/>
        <w:spacing w:lineRule="atLeast" w:line="360" w:before="0" w:after="0"/>
        <w:jc w:val="both"/>
        <w:rPr>
          <w:rFonts w:ascii="Arial" w:hAnsi="Arial" w:cs="Arial"/>
          <w:color w:val="000000"/>
        </w:rPr>
      </w:pPr>
      <w:r>
        <w:rPr>
          <w:rFonts w:cs="Arial" w:ascii="Arial" w:hAnsi="Arial"/>
          <w:color w:val="000000"/>
        </w:rPr>
        <w:t>Another great factor in gathering spiritually is food.</w:t>
      </w:r>
    </w:p>
    <w:p>
      <w:pPr>
        <w:pStyle w:val="Web"/>
        <w:snapToGrid w:val="false"/>
        <w:spacing w:lineRule="atLeast" w:line="360" w:before="0" w:after="0"/>
        <w:jc w:val="both"/>
        <w:rPr>
          <w:rFonts w:ascii="Arial" w:hAnsi="Arial" w:cs="Arial"/>
          <w:color w:val="000000"/>
        </w:rPr>
      </w:pPr>
      <w:r>
        <w:rPr>
          <w:rFonts w:cs="Arial" w:ascii="Arial" w:hAnsi="Arial"/>
          <w:color w:val="000000"/>
        </w:rPr>
        <w:t>The Old Testament brings before us many an instance of fellowship by feasting. Indeed, feasts were the nature of the fellowship, although not the occasion of it.</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 takes up the spiritual principle, and the Lord Jesus makes the ‘breaking of bread’ not only the remembering and proclaiming of His death and Himself, but the testimony of the ‘one Loaf - one Body’. The Lord’s Supper is represented as food and fellowship.</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years of the Church, Christ was ministered to the saints by the Holy Spirit through ministering servants who moved from place to place. It was thus that the saints were brought into fellowship with one another. Not - let us say again - by an organized affiliation, but by a ministration of Christ through His Word in the Spirit. The ministers were “joints of supply” (Eph. 4: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ll too obvious a thing to say that today there is a very real hunger amongst the Lord’s people. They are not being fed. What so many of them are getting is not ‘bread’. In every part of the world there are such hungry ones; one here, another there; a little company in one place, another in another, and often unknown to each other. The persistent and perplexing question asked almost everywhere is: ‘What are we to do? There is no spiritual food where we ar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4) MINISTRY</w:t>
      </w:r>
    </w:p>
    <w:p>
      <w:pPr>
        <w:pStyle w:val="Web"/>
        <w:snapToGrid w:val="false"/>
        <w:spacing w:lineRule="atLeast" w:line="360" w:before="0" w:after="0"/>
        <w:jc w:val="both"/>
        <w:rPr>
          <w:rFonts w:ascii="Arial" w:hAnsi="Arial" w:cs="Arial"/>
          <w:color w:val="000000"/>
        </w:rPr>
      </w:pPr>
      <w:r>
        <w:rPr>
          <w:rFonts w:cs="Arial" w:ascii="Arial" w:hAnsi="Arial"/>
          <w:color w:val="000000"/>
        </w:rPr>
        <w:t>Will not the Lord raise up a ministry to these? We are persuaded that He will, and that He is now seeking to do so. A method of gathering together according to Christ will be that a ministration of Christ is sent forth and the hungry will be found gathered in spite of everything. For as there is a dissatisfaction with the religious systems of the day on the part of so many who want to go on with the Lord, so there is springing up in the hearts of many of God’s servants a longing to be free to minister to the saints irrespective of traditional ties and distinction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mistaking the fact that this matter of food as a uniting factor was ministered to the churches through anointed ministries. In the book of the Acts we see how the scattered churches were held together largely through the ministries of servants of God who were qualified to build the body corporate. They were everywhere recognised, accepted and honoured, and they were in a very large way a substitute for organized affiliation, government and centralisation. As the individual members of Christ form one corporate Body, so the individual churches were like corporate members of the whole corporate Body, and there was great gain to all by corporate ministries passing between them.</w:t>
      </w:r>
    </w:p>
    <w:p>
      <w:pPr>
        <w:pStyle w:val="Web"/>
        <w:snapToGrid w:val="false"/>
        <w:spacing w:lineRule="atLeast" w:line="360" w:before="0" w:after="0"/>
        <w:jc w:val="both"/>
        <w:rPr>
          <w:rFonts w:ascii="Arial" w:hAnsi="Arial" w:cs="Arial"/>
          <w:color w:val="000000"/>
        </w:rPr>
      </w:pPr>
      <w:r>
        <w:rPr>
          <w:rFonts w:cs="Arial" w:ascii="Arial" w:hAnsi="Arial"/>
          <w:color w:val="000000"/>
        </w:rPr>
        <w:t>This all has its own perils, but we cannot fail to see the movement of God at the present day, and it is a gathering movement - to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in Hebrews (10:25) specifically has the local assembling in view. No one can deny that this is the Divine order. The Lord desires to have in every place a representation of and a testimony to His House. His will is to have all such constituted according to Christ. But only the Holy Spirit can do this constituting. We cannot take a New Testament mould and pour people and places into it. We must come into it by the Spirit. This necessitates that the Holy Spirit have absolute sovereignty, clearness and right-of-way; and this, in turn, requires that the flesh be crucified and man be absolutely subject to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nothing in Scripture to lead us to conclude that this can never again be. It may be a “day of small things”, but in the hands of God such days are mightier than all the great movements of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God's Reactions to Man's Defections - Part 2 </w:t>
        <w:br/>
      </w:r>
      <w:r>
        <w:rPr>
          <w:rStyle w:val="Emphasis"/>
          <w:rFonts w:cs="Arial" w:ascii="Arial" w:hAnsi="Arial"/>
          <w:color w:val="000000"/>
        </w:rPr>
        <w:t xml:space="preserve">by T. Austin-Sparks </w:t>
      </w:r>
    </w:p>
    <w:p>
      <w:pPr>
        <w:pStyle w:val="Web"/>
        <w:snapToGrid w:val="false"/>
        <w:spacing w:lineRule="atLeast" w:line="360" w:before="0" w:after="0"/>
        <w:jc w:val="both"/>
        <w:rPr/>
      </w:pPr>
      <w:hyperlink r:id="rId27">
        <w:r>
          <w:rPr>
            <w:rStyle w:val="InternetLink"/>
            <w:rFonts w:cs="Arial" w:ascii="Arial" w:hAnsi="Arial"/>
            <w:b/>
            <w:bCs/>
            <w:color w:val="000000"/>
          </w:rPr>
          <w:t>Chapter 1 - The Reinforcement of Spiritualit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life of the people of God, whether individually or corporately, there constantly occur times of crisis, or turning-points. The Old Testament describes many such times of particular and peculiar peril in the life of the Lord's people, and shows how God has moved to meet the situation at such times. This has been true also in the history of the Church, again and again, ever since New Testament times; and it is true in the life of any local company of the Lord's people. When, for some reason, conditions are critical, and a turning-point has been reached, at such a time it is very important to know how the Lord would meet the situation and the ne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Corner Boards of the Tabernac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I remind you of a provision which the Lord made in the construction of the Tabernacle in the wilderness? The Lord gave instructions that, in the erection of the boards of the Tabernacle, at the corners there should be an extra board, reinforcing the turning-points. Of course, corners are always delicate things, perilous things; turning-points are always fraught with great possibilities. You come up to a point where a turn is going to made, a new course is going to be followed, and that turning-point needs to be negotiated with much wisdom and care. Something extra must come in there to cover it. And in that infinite wisdom of God - the recognition not only of the weakness of a corner in natural things, but of the perils connected with turning-points in spiritual life - the Lord made and makes a provision; He covers it, prescribes for it. As in the boards of the Tabernacle, there must be some real reinforcement at that delicate and dangerous point of cri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just dwell for a moment or two upon the Tabernacle; we shall come back to it again presently. You know that it was, in type, the shrine of God's testimony. It is called the "Tabernacle of testimony", or "The Testimony". In type it was what Paul, in his letter to the Colossians, calls "the mystery of Christ" - the shrine of the mystery of Christ into which no natural eyes may peer. And in this shrine of the testimony of God concerning His Son, Jesus Christ, there are these turning-points; and because this testimony is involved, they are, as we have said, always precarious places and times. If something goes wrong here, if something goes wrong at this juncture, it is going to have very serious effects in the future. The next phase of things is going to be affected by what happens as we turn this corner, by just how far we negotiate this present difficult situation - whether in our lives, or in the work of God, or in the history of the Lord's people, locally or generally. The future is invol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come up to this point: here are the boards all leading up to it, and from this point onwards a new course has to be taken; but oh, this new course has got to be very, very carefully safeguarded. All that has been in the past, all the labour, the work, the suffering and the cost, may be hazarded at a point of crisis by any weakness or lack of care, when we come to this issue. All the future may be made unsafe, weak, clouded by regrets, if this turning-point is unguard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Paul's Letters to Timothy: A Critical Poi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is with such a turning-point in the Church's history, and with the Lord's way of handling it, that we are confronted when we take up Paul's two letters to Timothy. We find ourselves at one of the major turning-points in the history of the Church - a turning-point fraught with momentous issues; and those issues have thrown their shadows right down the centuries to the present day. We need to know what was God's provision - which remains as His provision - to meet that which came in at the turn of the road then. For the values that we have given us here in these two letters - and you will never call them 'little' letters again, if ever you have - were meant to cover this whole age, because the Holy Spirit, who gave these letters through Paul, foresaw the far-reaching effects of what was happening. And what is of general and comprehensive importance here has its own application to all those minor crises that occur in our own personal lives, or in our life together as God'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 crisis, then, was the occasion of Paul writing these two letters to Timothy. And may I say again, for I do want to make clear this very, very important thing: this is an inclusive and comprehensive example of all crises in the spiritual life, an example in principle and in nature: that is, it has all the features of any spiritual crisis, and it therefore contains all God's method and means of meeting any spiritual crisis. We are not just dealing with Church history - we are dealing with our own history. We need to be met at that very point in our own spiritual lives. </w:t>
      </w:r>
    </w:p>
    <w:p>
      <w:pPr>
        <w:pStyle w:val="Web"/>
        <w:snapToGrid w:val="false"/>
        <w:spacing w:lineRule="atLeast" w:line="360" w:before="0" w:after="0"/>
        <w:jc w:val="both"/>
        <w:rPr/>
      </w:pPr>
      <w:r>
        <w:rPr>
          <w:rFonts w:cs="Arial" w:ascii="Arial" w:hAnsi="Arial"/>
          <w:color w:val="000000"/>
        </w:rPr>
        <w:t xml:space="preserve">Inclusively, then, the Divine method of meeting any critical situation is - what? It is </w:t>
      </w:r>
      <w:r>
        <w:rPr>
          <w:rFonts w:cs="Arial" w:ascii="Arial" w:hAnsi="Arial"/>
          <w:i/>
          <w:iCs/>
          <w:color w:val="000000"/>
        </w:rPr>
        <w:t xml:space="preserve">the reinforcement of fundamental and essential realities. </w:t>
      </w:r>
      <w:r>
        <w:rPr>
          <w:rFonts w:cs="Arial" w:ascii="Arial" w:hAnsi="Arial"/>
          <w:color w:val="000000"/>
        </w:rPr>
        <w:t>That is what these two letters contain. The reinforcement of the boards at the corner, in the re-</w:t>
      </w:r>
      <w:r>
        <w:rPr>
          <w:rStyle w:val="Emphasis"/>
          <w:rFonts w:cs="Arial" w:ascii="Arial" w:hAnsi="Arial"/>
          <w:color w:val="000000"/>
        </w:rPr>
        <w:t>IN</w:t>
      </w:r>
      <w:r>
        <w:rPr>
          <w:rFonts w:cs="Arial" w:ascii="Arial" w:hAnsi="Arial"/>
          <w:color w:val="000000"/>
        </w:rPr>
        <w:t xml:space="preserve">forcement - and </w:t>
      </w:r>
      <w:r>
        <w:rPr>
          <w:rStyle w:val="Emphasis"/>
          <w:rFonts w:cs="Arial" w:ascii="Arial" w:hAnsi="Arial"/>
          <w:color w:val="000000"/>
        </w:rPr>
        <w:t>EN</w:t>
      </w:r>
      <w:r>
        <w:rPr>
          <w:rFonts w:cs="Arial" w:ascii="Arial" w:hAnsi="Arial"/>
          <w:color w:val="000000"/>
        </w:rPr>
        <w:t xml:space="preserve">forcement, if you like, for Paul commands here, as well as exhorts - of fundamental and essential realities, is God's inclusive method of dealing with any threat, or any possibility, or any actual change in the course of things. And there is one all-comprehending fundamental of true Christianity, and that is spirituality - its essentially spiritual nature. So that God's method in meeting any critical situation in the Christian life is to reinforce, or to recover, spiritualit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ristianity Wholly Spirit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rue Christianity, from its very beginning, through all its growth, to its final perfecting, is wholly spiritual. A true Christian is fundamentally and essentially, by his very being and existence, a spiritual person. All our growth in grace is not the growth of time, of years, or of the acquiring of knowledge about the things of God. True growth is just our own spiritual growth, and before God there is no other stature, no other growth. God takes infinite pains to see that our growth is spiritual growth. And the consummation and the perfecting of the life of the Christian is a wholly spiritual thing. For the consummation is a spiritual body. "If there is a natural body, there is also a spiritual body... that is not first which is spiritual, but that which is natural" (1 Cor. 15:44,45). Those words, as you know, apply to the resurrection body. "It is sown a natural body; it is raised a spiritual body" (vs. 44). So it needs a spiritual person to occupy a spiritual body; and if the spiritual body is the consummation of the Christian life, then the Lord would have, not a poor, little spiritual person occupying a consummate body; He would have us full-grown, so that the perfecting of the Christian life is in keeping with its consummation: it must be spirit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thing else in the Christian life is spiritual. As the people are spiritual people by their very birth by the Spirit, so their work and service are spiritual. It is not a matter only of how many things we do, but of the spiritual quality of what we do. There can be tremendous spiritual value intrinsically in a 'small' thing done in the Holy Spirit, while very little may come of a vast amount of feverish activity in what is called Christian work. Everything is judged in Heaven by its spiritual value. The warfare is spiritual; you have no need to be reminded of that. "Our wrestling is not against flesh and blood, but... against the spiritual hosts of wickedness..." (Eph. 6:12). Our knowledge and our understanding as Christians are spiritual. Our fellowship is spiritual - our relationship with one another is a spiritual relationship, in the unity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government amongst Christians is spiritual. It is not autocratic, it is not official - it is spiritual. Very, very few Christians today are able to discern and discriminate between human government and spiritual government in the House of God. They confuse the two, and thereby bring in many, many complications. Government in the Christian realm is spiritual government. Guidance is spiritual guidance "led by the Spirit" (Rom. 8:1-4). The methods and resources of the Church, of Christians, are spiritual methods and resources. All this makes up the comprehensive truth that the fundamental reality of the true Christian life is spirituality: that is, that it is all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ne of the closing chapters of the prophecies of Ezekiel (47:1-12), there is brought into view the river - the river rising in the sanctuary, broadening and deepening on its way - and on its banks trees, bearing fruit every season, and the leaf unfading. I believe that to be a foreshadowing, a pre-figuring, of what we have in the book of the Acts. The trees are men, planted by God, drawing their life from the river of God. How that river broke out in the sanctuary in the days of the 'Acts'! And how we see the men planted then by God on the banks of that river; and the fruit - how abundant was the fruit! Trees, sustained by heavenly life, carrying on a heavenly testimony: in a word, spiritual people, men and women whose life and resource and everything was the Spirit of God - for it was the Spirit of God who broke out in the sanctuary on the day of Pentecost. God's testimony down the whole course of the river requires spiritual people, drawing upon spiritual resources, and that is what we have ther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Spirituality Must Be Recovered or Reinforced</w:t>
      </w:r>
    </w:p>
    <w:p>
      <w:pPr>
        <w:pStyle w:val="Web"/>
        <w:snapToGrid w:val="false"/>
        <w:spacing w:lineRule="atLeast" w:line="360" w:before="0" w:after="0"/>
        <w:jc w:val="both"/>
        <w:rPr>
          <w:rFonts w:ascii="Arial" w:hAnsi="Arial" w:cs="Arial"/>
          <w:color w:val="000000"/>
        </w:rPr>
      </w:pPr>
      <w:r>
        <w:rPr>
          <w:rFonts w:cs="Arial" w:ascii="Arial" w:hAnsi="Arial"/>
          <w:color w:val="000000"/>
        </w:rPr>
        <w:t>Now, all the troubles inside of Christianity - and 'Christianity' is a big term; it comprehends a very great deal; you can localise it and personalise it, if you like - all the troubles in Christianity are due to loss or lack of spirituality. God's method, ever and always, in getting over some trouble in us, whether personally or together, locally or in His Church, is always a reinforcement of the spiritual life. We never get over any trouble without some strengthening of our spiritual life. Is that not true? When we are faced with some crisis, we are not going to be able to patch it up, put it right, do something about it outwardly - we have got to come into a new spiritual position about this. We shall never get through until we have got a new spiritual position, or until our spiritual measure has been increa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futile to try to get rid of any troubles in Christianity at large, or locally, or in ourselves, along any other line but God's line: recognising, 'This is a crisis - everything in the future depends upon how we get round this awkward corner, this difficult situation - all the past is going to be jeopardised if we do not negotiate this spiritual situation triumphantly.' How will it be done? By an extra board - by the reinforcement of what has been in the past against the future, holding everything intact by a strengthening of our spiritual life. So the Divine safeguard, or remedy, for every trouble is the reinforcement, or recovery, of spiritu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look again at those boards of the Tabernacle. Firstly, they were made of acacia wood, which is known for its great strength and power of endurance. Secondly, they were of considerable height - ten cubits - which is higher than any man naturally: this is something of greater stature than you or I are naturally - we who comprise the House of God. Thirdly, they were upright, standing on their feet. Those three things are very significant. Here is something that needs strength that is more than ordinary strength, for endurance. Here is something that means stature that is more than ordinary human stature, to rise above. And here is something that must really be on its feet, establish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Spiritual Strength of Christianity at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have the New Testament crowded into those few things. And these letters to Timothy, from which we have momentarily digressed, are just full of those very things. How wonderful these things are seen to be in the beginnings, are they not? For, you know, even at the beginning of the Church's history, it was a tremendous corner that was being turned. The coming of Christ Himself represented the biggest crisis in all history. It was a universal turning-point; from that time onward, things were going to change. And into that tremendous crisis right at the beginning the Church was thrown; it was a delicate, dangerous, perilous time. All the succeeding generations would be coloured by how the Church behaved and got through those critical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at the strength of the human 'boards'! Was it just human strength? Think of Peter only a very little while before: how much could he take, by that fire in the courtyard, with the finger of the maid pointing at him? He just crumpled under it! But look at him - and the others - now! Are these men on their feet? are they standing upright? They are not only standing on their feet in the Lord - they are putting other people on their feet! Look at that poor fellow who has been lying there at the gate all those years, unable to use his feet (Acts 3). Peter takes him by the right hand, and up he comes - he is on his feet right enough! The same thing happens again later (Acts 14:8): they are putting people on their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ut of that grew the rich ministry that we have in the New Testament about being "established". Being established just means 'standing up'. You and I will be no good to the testimony of the Lord unless we are spiritually on our feet, standing up. When we lose our feet, when we break down, when we let go, it means that the testimony is let down. If you have lost your feet, been knocked off your feet, or if you have not been on your feet for a long time, or if you have been up and down over a long period, you will have to have a crisis over this. You have got to get round that corner. All that has been is in the balances with this present issue; all that the Lord would have in the future is made possible, or will be all wrong, unless you get round this corner quickly, and get your feet in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know what I mean by 'getting your feet in the Lord': it is having what Paul calls "full assurance" - "assurance" - that is, about your salvation. For these boards, as you know, were founded in two basic things - two sockets - made of silver. Now silver signifies redemption, and the double testimony under their feet emphasized or reinforced this twice over. Two is always sufficiency of testimony, is it not? - and they were in that. We need to have assurance of our salvation, certainty about this matter. Until that is so, there is no strength and there is no uprightness; there is no endurance, no stature; no measure. And that applies to many other things besides our foundation, our confidence, our faith, our certainty with the Lord. These are things which must really characterize the true Christian. These are the constituents of a spiritual man, or a spiritual Church.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Dispensational Cri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you have been thinking in Timothy's letters, if you know those letters at all, does it not all come back to you? Paul's Lord was making him write those letters on these very things at a time of tremendous crisis. The whole crisis in Christianity, at this turning-point in its history, was focused in this young man himself. These letters to Timothy are nothing less than dispensational in their significance. They contain far more than those favourite texts: "Take thy part in suffering hardship, as a good soldier of Christ Jesus" (2 Tim. 2:3); or, "Fight the good fight of the faith" (1 Tim. 6:12); or, "That the man of God may be complete, furnished completely unto every good work" (2 Tim. 3:17); or, "A vessel unto honour... prepared unto every good work" (2 Tim. 2: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we love these fragments! Yes, but do remember that every one of them is set in the background of a crisis for the dispensation, for, until you recognise that, you have not really got the value of the fragments. Why 'take your share of hardship as a good soldier of Christ Jesus'? Because the dispensation hangs upon it, Timothy! This is not only for you, but for the future. Why be "a vessel unto honour", why "lay hold on eternal life", why "fight the good fight"? There are far, far-reaching issues at stake, right on to the end of Christianity's history - that is why! These letters were not written to Timothy just for Timothy's sake, for the time being, to help this young fellow along in his own Christian life. And they were certainly not written just to give us nice fragments for our own Christian life. These letters were written at a most critical time in Christianity's history, and all their fragments relate to tha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mminent Departure of P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ake the fragments in their setting, and they acquire new meaning, new significance. You will understand why Paul is so serious - his appeals, his exhortations; his repeated "O man of God", "O man of God" (1 Tim. 6:11; 2 Tim. 3:17). Was there a crisis on? Well, there are plenty of proofs in the letters themselves of that fact. You can pick out some of the indications. First of all, be reminded that these were the last writings of the Apostle. The second letter was probably the last thing that Paul ever wrote, and he wrote it within perhaps hours of his execution. Paul is going, Paul is passing from this scene; Paul's personal ministry, in word and in writing, is coming to a close. There is going to be a real loss and a real gap, tremendous loss to the Church. It is a crisis. If God takes away any servant of His through whom He has met His people in some rich, full way, there is always a great gap, and that gap does not become smaller as time goes on. You are always wishing that that servant of God were back to help; you are always saying, 'Now what would he say, what would he do?' I do not exaggerate the point. This letter contains this. Paul says: "I am already being offered up" (2 Tim. 4:6). Is that a crisis? Well, if it is - and it is - we need something, Paul, from the Lord to meet this situation. The Lord must reinforce us at this turn in the roa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Secession from Paul </w:t>
      </w:r>
    </w:p>
    <w:p>
      <w:pPr>
        <w:pStyle w:val="Web"/>
        <w:snapToGrid w:val="false"/>
        <w:spacing w:lineRule="atLeast" w:line="360" w:before="0" w:after="0"/>
        <w:jc w:val="both"/>
        <w:rPr/>
      </w:pPr>
      <w:r>
        <w:rPr>
          <w:rFonts w:cs="Arial" w:ascii="Arial" w:hAnsi="Arial"/>
          <w:color w:val="000000"/>
        </w:rPr>
        <w:t xml:space="preserve">And these letters do that! You see that, as we go on. Ah, but not only so - the letters reveal a secession from Paul. He cries: "all that are in Asia turned away from me" (1 Tim. 1:15). And, although we know that some did leave him because it was too costly to stay with him, and that the peril of his death was overshadowing any association, it is difficult, in looking into this matter, not to conclude that the turning from Paul by those in Asia was on </w:t>
      </w:r>
      <w:r>
        <w:rPr>
          <w:rFonts w:cs="Arial" w:ascii="Arial" w:hAnsi="Arial"/>
          <w:i/>
          <w:iCs/>
          <w:color w:val="000000"/>
        </w:rPr>
        <w:t xml:space="preserve">DOCTRINAL GROUNDS. </w:t>
      </w:r>
      <w:r>
        <w:rPr>
          <w:rFonts w:cs="Arial" w:ascii="Arial" w:hAnsi="Arial"/>
          <w:color w:val="000000"/>
        </w:rPr>
        <w:t xml:space="preserve">You say, 'Where have you the evidence for that?' The evidence is abundant, and will be brought forward presently. There is a secession from Paul because of his teachings, his line of things; because of the standard that he has raised, because of the level that he has insisted upon. They cannot go on with Paul, and that is a crisis. Anticipating somewhat, we may go further, and say that the outcome of that secession from Paul may be seen in the first chapters of the book of the Revelation. The condition of the very churches in Asia that Paul had been used to bring into being, beginning with Ephesus, of which Timothy was the overseer - the condition of those churches in the first chapters of the Revelation is seen to be resultant upon their turning from the man whom God had used to bring them into being. It is a very critical thing to let go something that God has done, to lower your standard. We shall come back later to consider how terribly the standard was lowered. It is most dangerous, it represents a tremendous crisis, to weaken on anything that the Lord has shown to be His will. So, they were leaving Paul.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Spiritual Decl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look at the change in the nature of things indicated by these letters. They are just full of a lowering level of spiritual life, in every way, a loss of spirituality, a decline. It is a crisis. Without going into details, all I will say at this point is this: that, where God has given richly, where God has given in any fullness, where God has called to anything more than the nominal and shown His mind to be spiritual fullness, the peril is always present of losing, letting go, declining, dropping away to some lower level, perhaps because of the cost of going on, or for some other reason. This peril is always pre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come back for a moment to where we started: reinforcement. The Lord is always seeking to strengthen our spirituality in order to guard against these threats and perils which are ever imminent, never far away. And is it not impressive that, when there is a time of danger, of peril, of a threat, of a crisis in the spiritual life, the Lord puts us into such a state of agony and suffering and distress that we have got to get a new position with Him altogether, or we shall not get through? How faithful He is! Because of a threat, because of a danger, He may plunge us right into a sea of difficulty and trial, in order to strengthen our swimming powers, to get us into some fuller measure, so that we shall not so easily be caught there again. When anything like that reappears, we shall recognise it for what it is, and know that we have got to keep our feet, keep our balance, keep steady. </w:t>
      </w:r>
    </w:p>
    <w:p>
      <w:pPr>
        <w:pStyle w:val="Web"/>
        <w:snapToGrid w:val="false"/>
        <w:spacing w:lineRule="atLeast" w:line="360" w:before="0" w:after="0"/>
        <w:jc w:val="both"/>
        <w:rPr>
          <w:rFonts w:ascii="Arial" w:hAnsi="Arial" w:cs="Arial"/>
          <w:color w:val="000000"/>
        </w:rPr>
      </w:pPr>
      <w:r>
        <w:rPr>
          <w:rFonts w:cs="Arial" w:ascii="Arial" w:hAnsi="Arial"/>
          <w:color w:val="000000"/>
        </w:rPr>
        <w:t>So these letters are just full of exhortations to Timothy "Be strong", in other words 'Be steady'; "Take your share of hardship"; "Lay hold on eternal life" - all because of what Timothy signifies in the whole dispens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8">
        <w:r>
          <w:rPr>
            <w:rStyle w:val="InternetLink"/>
            <w:rFonts w:cs="Arial" w:ascii="Arial" w:hAnsi="Arial"/>
            <w:b/>
            <w:bCs/>
            <w:color w:val="000000"/>
          </w:rPr>
          <w:t>Chapter 2 - The Divine React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consider a little further some of the indications of the existence of a real crisis at the time when Paul wrote these letters to Timothy. We have noted the first feature of that crisis in the imminent departure and withdrawal of Paul himself from the scene. Undoubtedly the Apostle was writing largely for that very reason. The things he was saying to Timothy were said largely because he was going. These things needed saying, because the responsibility was going to be left to others, and to Timothy in a particular way. It constituted a very big change that Timothy and the faithful men mentioned by the Apostle (2 Tim. 2:2) were to take up the work and the responsibility, to stand in the place that Paul had occupied. And so the Apostle was laying the burden very heavily upon Timothy and these others, because of his near-at-hand departure. </w:t>
      </w:r>
    </w:p>
    <w:p>
      <w:pPr>
        <w:pStyle w:val="Web"/>
        <w:snapToGrid w:val="false"/>
        <w:spacing w:lineRule="atLeast" w:line="360" w:before="0" w:after="0"/>
        <w:jc w:val="both"/>
        <w:rPr>
          <w:rFonts w:ascii="Arial" w:hAnsi="Arial" w:cs="Arial"/>
          <w:color w:val="000000"/>
        </w:rPr>
      </w:pPr>
      <w:r>
        <w:rPr>
          <w:rFonts w:cs="Arial" w:ascii="Arial" w:hAnsi="Arial"/>
          <w:color w:val="000000"/>
        </w:rPr>
        <w:t>Then we took note of that secession from himself, to which he refers. All those who were in Asia had turned from him; they were no longer prepared to follow Paul, no longer standing with him in the truth and purpose for which he had given his life, no longer faithful to the great revelation which God had given him. Perhaps they did not have an adequate apprehension of how great a thing it was that had come through Paul. For it is difficult to believe that anyone who had a real apprehension of the greatness of those things could turn away like this. However, be that as it may, they were leaving Paul, which meant that they were leaving what Paul had sought to realis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Peril of Moral Lax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more, we began to note the change toward a real state of spiritual depreciation, indicated by the content of these two letters. I will not turn you to every fragment and every passage indicative of these things, but it does not take very long to read these letters, and I would suggest that, after having had it pointed out, you take them up anew and read them carefully. Read them again and again. The Apostle refers to some things that are worse than sad or grievous - they are quite evil. There are things creeping in and having a place amongst Christians, such as moral laxity - carelessness in moral conduct and relationships; truly a sign of a lowering of spiritual temper, temperature, standard. The beginnings of it, so far as the Church, so far as Christianity was concerned, are traceable in these letters. The Apostle is saying, in effect: 'These two things cannot go together: spirituality - a real, true spiritual life - and moral laxity.' </w:t>
      </w:r>
    </w:p>
    <w:p>
      <w:pPr>
        <w:pStyle w:val="Web"/>
        <w:snapToGrid w:val="false"/>
        <w:spacing w:lineRule="atLeast" w:line="360" w:before="0" w:after="0"/>
        <w:jc w:val="both"/>
        <w:rPr>
          <w:rFonts w:ascii="Arial" w:hAnsi="Arial" w:cs="Arial"/>
          <w:color w:val="000000"/>
        </w:rPr>
      </w:pPr>
      <w:r>
        <w:rPr>
          <w:rFonts w:cs="Arial" w:ascii="Arial" w:hAnsi="Arial"/>
          <w:color w:val="000000"/>
        </w:rPr>
        <w:t>Perhaps you think that that is a terrible subject even to mention. I do not know whether that is so, but the world is a terrible place, a terrible place, morally, and we all have to live here. The atmosphere is full of it, the papers are full of it, and it is not always easy to keep that atmosphere, if not that kind of life, altogether at bay. It insinuates itself, and it is a very, very persistent means employed by the Devil to ruin the spiritual life. The enemy will not scruple to catch the people of God on the line of moral laxity, and if he can do that, he has ruined their testimony.</w:t>
      </w:r>
    </w:p>
    <w:p>
      <w:pPr>
        <w:pStyle w:val="Web"/>
        <w:snapToGrid w:val="false"/>
        <w:spacing w:lineRule="atLeast" w:line="360" w:before="0" w:after="0"/>
        <w:jc w:val="both"/>
        <w:rPr/>
      </w:pPr>
      <w:r>
        <w:rPr>
          <w:rFonts w:cs="Arial" w:ascii="Arial" w:hAnsi="Arial"/>
          <w:color w:val="000000"/>
        </w:rPr>
        <w:t xml:space="preserve">You remember that we began our last chapter by referring to the Tabernacle as the shrine of the testimony of God, and to God's recognition of the need to reinforce the corners, the turning-points - that is, to reinforce spirituality against the perils and dangers of a corner, a change-round from one line to another. You see, it is the </w:t>
      </w:r>
      <w:r>
        <w:rPr>
          <w:rFonts w:cs="Arial" w:ascii="Arial" w:hAnsi="Arial"/>
          <w:i/>
          <w:iCs/>
          <w:color w:val="000000"/>
        </w:rPr>
        <w:t xml:space="preserve">TESTIMONY </w:t>
      </w:r>
      <w:r>
        <w:rPr>
          <w:rFonts w:cs="Arial" w:ascii="Arial" w:hAnsi="Arial"/>
          <w:color w:val="000000"/>
        </w:rPr>
        <w:t xml:space="preserve">that is involved. And let me say this: that, far from being the least involved, or the most immune, Christian people are more in danger of this very thing than anyone else. If the enemy can get a Christian on that low level of life, at that point, he has struck a masterblow. If he can get a servant of God overcome there, he has surely consolidated his ground against the testimony of Jesus. Therein is a long and terrible history; it explains much. Hence - 'Timothy, Timothy, "flee youthful lusts" (2 Tim. 2:22): beware of the encroachment and inroads of this moral laxity that is in the world - flee from it.' Is that an unnecessary word? Forgive me, if you think so. But we have got to reinforce against anything like that for the testimony's sak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Becoming Behaviour and Apparel in the Hous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at is not the whole of it. I must say here some things that I would rather not say, and if they do not apply to you personally, your enlightenment and being made aware may be helpful to some others in danger. For another feature of the change and the lowering level of spirituality marked in this letter is unbecoming behaviour in the House of God. The House of God is mentioned, as you notice here, and one of Paul's emphatic words here is "how men ought to behave themselves in the house of God" (1 Tim. 3:15); that is why he wrote this. There is such a thing as unbecoming behaviour. And he touches upon the women - the women with unbecoming dress, or lack of becoming dress. Now that is not something that we like to mention but should it not be mentioned? It is a mark of poor spiritual life, of a low spiritual level, when that happens; these things are a barometer of spiritual life. For spirituality is pre-eminently practical. When we speak of 'spiritual' things and 'spirituality', people sometimes make a joke of it and say, 'Oh, they are so spiritual!' Well, if you can think or talk like that, you have not any idea of what spirituality is. Spirituality is tremendously practical: it touches your dress, it touches your behaviour, it touches your conduct as a Christian! Spirituality says, 'You will not overdo it and you will not underdo it; you will have a proper, dignified behaviour'. That is what is here. </w:t>
      </w:r>
    </w:p>
    <w:p>
      <w:pPr>
        <w:pStyle w:val="Web"/>
        <w:snapToGrid w:val="false"/>
        <w:spacing w:lineRule="atLeast" w:line="360" w:before="0" w:after="0"/>
        <w:jc w:val="both"/>
        <w:rPr/>
      </w:pPr>
      <w:r>
        <w:rPr>
          <w:rFonts w:cs="Arial" w:ascii="Arial" w:hAnsi="Arial"/>
          <w:color w:val="000000"/>
        </w:rPr>
        <w:t>But is it not a pity that these things which Paul wrote, concerning women, sisters, for instance, have been taken out and made subjects in themselves, so that Paul has been reproached that he ever said such things? That is complete mishandling. Why not recognise that this is set in a decline of Christianity, and that these things are marks of spiritual decline? That is why they have to be spoken about; they are not things in themselves. Naturally, you may have your</w:t>
      </w:r>
      <w:r>
        <w:rPr>
          <w:rFonts w:cs="Arial" w:ascii="Arial" w:hAnsi="Arial"/>
          <w:b/>
          <w:bCs/>
          <w:color w:val="000000"/>
        </w:rPr>
        <w:t xml:space="preserve"> </w:t>
      </w:r>
      <w:r>
        <w:rPr>
          <w:rFonts w:cs="Arial" w:ascii="Arial" w:hAnsi="Arial"/>
          <w:color w:val="000000"/>
        </w:rPr>
        <w:t>feelings about them. You might, for instance, be called old-fashioned, not up-to-date; you have not moved with</w:t>
      </w:r>
      <w:r>
        <w:rPr>
          <w:rFonts w:cs="Arial" w:ascii="Arial" w:hAnsi="Arial"/>
          <w:b/>
          <w:bCs/>
          <w:color w:val="000000"/>
        </w:rPr>
        <w:t xml:space="preserve"> </w:t>
      </w:r>
      <w:r>
        <w:rPr>
          <w:rFonts w:cs="Arial" w:ascii="Arial" w:hAnsi="Arial"/>
          <w:color w:val="000000"/>
        </w:rPr>
        <w:t xml:space="preserve">the times. But if you are spiritual, you will have another kind of argument. You will not be behind the times, and you will not be moving with the times: you will be moving with Heaven, and that is a different standard altogeth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Beginnings of Formalism, Institutionalism, Ecclesiasticism, in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e other indications in these letters. On the outside there was the beginning of an altogether new situation with Christianity itself. We here have quite clearly indicated the beginning of ecclesiasticism, clericalism, formalism, officialdom in Christian orders. It is all here, it has started. Paul died, Paul was executed, and there was a period of some twenty-five years without any historical record of what was happening. Then we come to the writings of John, followed by silence again. And then men began to write, and we have the writings of men called the Fathers. What do we find? Immediately they begin to write, at the end of the first Christian century, we find that clericalism is in full force and so is ecclesiasticism. The whole principle of spiritual men as overseers has been resolved into a system of prelates, bishops, and what not - a non-New Testament system. This is officialdom: men in high position ecclesiastically, governing in an official way. It has come; here are the beginnings. That which was spiritual - spiritual men, men of God, functioning as overseers of the Church and of the churches, because they were spiritual men - has now given place to men who are officials, ecclesiastics, clerics, and so on. A tremendous change has taken place, and it has come right down through all the Church's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ordinances were changed and the Christian doctrines were changed. The ordinance of baptism, for instance, was changed at the end of the first century. I am not going to enlarge upon these things; I am taking them as indications of a change - the turning of a corner - the coming in now of something organized in the place of that which was organic, of something institutional in the place of that which was spiritual. It is the movement away from what was spontaneous. And how spontaneous it was! In the early days the Church was just springing up and pressing on and expanding and growing by the sheer life that was in it; now it is organized, now it is a self-conscious entity, making its own appointments, and so on. The change led to infinite loss of power, and all the unhappy conditions that we have toda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Responsible Men in the Church Must Be Spiritual Men </w:t>
      </w:r>
    </w:p>
    <w:p>
      <w:pPr>
        <w:pStyle w:val="Web"/>
        <w:snapToGrid w:val="false"/>
        <w:spacing w:lineRule="atLeast" w:line="360" w:before="0" w:after="0"/>
        <w:jc w:val="both"/>
        <w:rPr/>
      </w:pPr>
      <w:r>
        <w:rPr>
          <w:rFonts w:cs="Arial" w:ascii="Arial" w:hAnsi="Arial"/>
          <w:color w:val="000000"/>
        </w:rPr>
        <w:t xml:space="preserve">Now, the point is that the Holy Spirit saw this encroachment, saw this thing beginning, and sought to react to it. Through Paul He wrote these letters, pointing out that elders and overseers in the Church must be essentially spiritual men: they must be known for their spiritual life and measure, as well as for their moral character; and everything in the House of God must be spiritual in its nature and value, not official. The Lord's word, then, now and ever, is: If you want to recover the power of testimony in this world, recover spirituality! If you want to have that impact and registration which was known at the beginning you must recover the spiritual state which existed at the beginning. Everything must be like </w:t>
      </w:r>
      <w:r>
        <w:rPr>
          <w:rStyle w:val="Emphasis"/>
          <w:rFonts w:cs="Arial" w:ascii="Arial" w:hAnsi="Arial"/>
          <w:color w:val="000000"/>
        </w:rPr>
        <w:t>THAT</w:t>
      </w:r>
      <w:r>
        <w:rPr>
          <w:rFonts w:cs="Arial" w:ascii="Arial" w:hAnsi="Arial"/>
          <w:color w:val="000000"/>
        </w:rPr>
        <w:t xml:space="preserve">, not like this. A man's position in the House of God depends, where God is concerned, on his spiritual value and nothing more. You may dress him up and decorate him and 'lord' him, and call him by this name or that, but with God it is no more than that man's spiritual value that counts. </w:t>
      </w:r>
    </w:p>
    <w:p>
      <w:pPr>
        <w:pStyle w:val="Web"/>
        <w:snapToGrid w:val="false"/>
        <w:spacing w:lineRule="atLeast" w:line="360" w:before="0" w:after="0"/>
        <w:jc w:val="both"/>
        <w:rPr/>
      </w:pPr>
      <w:r>
        <w:rPr>
          <w:rFonts w:cs="Arial" w:ascii="Arial" w:hAnsi="Arial"/>
          <w:color w:val="000000"/>
        </w:rPr>
        <w:t xml:space="preserve">And what is true in the realm of those in positions of responsibility is true of everyone. Paul calls Timothy a "man of God"; indeed, he makes it personal, and says, "O man of God..." That is because of Timothy's particular position of responsibility; but, mark you, Paul uses that phrase of all others too, in the same writing. Why are the Scriptures given and to whom are they given? Are they only given to Timothy and to overseers and to men in particular responsibility? Not at all. "Every scripture inspired of God is... profitable for" this and that, "that </w:t>
      </w:r>
      <w:r>
        <w:rPr>
          <w:rFonts w:cs="Arial" w:ascii="Arial" w:hAnsi="Arial"/>
          <w:i/>
          <w:iCs/>
          <w:color w:val="000000"/>
        </w:rPr>
        <w:t xml:space="preserve">the man of God..." </w:t>
      </w:r>
      <w:r>
        <w:rPr>
          <w:rFonts w:cs="Arial" w:ascii="Arial" w:hAnsi="Arial"/>
          <w:color w:val="000000"/>
        </w:rPr>
        <w:t>(2</w:t>
      </w:r>
      <w:r>
        <w:rPr>
          <w:rFonts w:cs="Arial" w:ascii="Arial" w:hAnsi="Arial"/>
          <w:i/>
          <w:iCs/>
          <w:color w:val="000000"/>
        </w:rPr>
        <w:t xml:space="preserve"> </w:t>
      </w:r>
      <w:r>
        <w:rPr>
          <w:rFonts w:cs="Arial" w:ascii="Arial" w:hAnsi="Arial"/>
          <w:color w:val="000000"/>
        </w:rPr>
        <w:t xml:space="preserve">Tim. 3:16,17). Who is that? Every one to whom the Scripture is given is called a "man of God". So, if you have the Scriptures, you come into that category, under that designation; you are supposed to be a man of God, a woman of God. We are all supposed to be 'God's men'. What are God's men, the men of God? Again, that title belongs only to those who are in a spiritual position, not in any formal, official position. They are where they are because of their spiritual life, measure and value. We cannot underline that too strong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hus see something of the crisis involved in this change from what was inward to everything being outward - offices and functions and positions and titles - the introduction of formalism. Paul is bringing it back to where it ought to be - to the person himself, the person herself. That is where he fastens it. In order to recover, and to safeguard, and to protect, responsibility must be in the hands of spiritual men and wome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John's Writings: A Renewed Recall to Spiritu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indications of the course of things, of the change that was coming over Christianity, and, as I said earlier, there is so much proof of this. Paul went, but somewhere John was going on. You know that Paul went in the terrific holocaust of persecution that led to John's exile. John is somewhere - and then he writes his Gospel, the Gospel of pre-eminent spirituality. You do not need that I should stay to show that the Gospel written by John was written with the object of bringing things back to spiritual principles. And then he wrote his letters: and John's letters are just full, from beginning to end, of spiritual essentials - life, light, love, and so on. And when you come to his Revelation, and read those chapters containing the Lord's challenge to the churches in Asia - Paul's churches -what do you find? Full development of those things of which we have been speaking! Moral laxity: "thou sufferest the woman Jezebel"; formalism, empty show: "thou hast a name that thou livest, and thou art dead"; and so on. The thing has come ab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gain, what is the Lord's reaction? It is a reaction to a spiritual position. What are 'overcomers'? Overcomers are simply those who have maintained or recovered spiritual ground. It is not easy, in a world like this, in the present course of things, in Christianity as it has become, to recover or to maintain purely spiritual ground. You will suffer for it, so the Lord said. I venture to say that it is far more difficult to keep a clear, straight spiritual course in the Christian life, than it is to live just as a Christian in this world. To live as a Christian in the world may be difficult, but you will find that there are difficulties in Christianity which you will never encounter from the world. Am I right? Yes, "a man's foes shall be they of his own household" has a very much larger meaning. A spiritual course in Christianity is exceedingly difficult - because of Christians. Christianity has become very largely the enemy of spiritu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strong things to say, but, you see, it is a matter of the effectiveness of testimony, the purity of testimony. I am not at the moment touching upon the doctrinal side of things. A large part of these letters is given up to departure from former doctrine, and I may come to that in some measure later on. What I am concerned with just now is to demonstrate two things: firstly, that this kind of crisis happens, it is the kind of thing that happens again and again, it is a besetting peril all along the line, to drop from the full, high, spiritual level to which the Lord has called, away to something lower and something less; and then, secondly, that God has ever and always reacted, and still does react by trying to get His people on to a more spiritual level of things, to increase their spiritual measure, their spiritual life. It is the only way to overcome, it is the only way to get through and (to come to the letters again) to be able at the end to hand back the deposit to the Lord unspoilt. "O Timothy, guard that which is committed unto thee" (1 Tim. 6:20). 'Guard the deposit! Hand it back at the end, unsullied, unspoilt, undiminished, intact!' Paul, on that very matter, says: "I have finished the course, I have kept the faith" (2 Tim. 4:7) - 'Timothy, take it up and do the same.' That is the effect of it. "Guard that which is committed unto thee" - the deposit of Go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imothy an Instrument of the Divine Reaction</w:t>
      </w:r>
    </w:p>
    <w:p>
      <w:pPr>
        <w:pStyle w:val="Web"/>
        <w:snapToGrid w:val="false"/>
        <w:spacing w:lineRule="atLeast" w:line="360" w:before="0" w:after="0"/>
        <w:jc w:val="both"/>
        <w:rPr/>
      </w:pPr>
      <w:r>
        <w:rPr>
          <w:rFonts w:cs="Arial" w:ascii="Arial" w:hAnsi="Arial"/>
          <w:color w:val="000000"/>
        </w:rPr>
        <w:t xml:space="preserve">Now let us come to the Divine reaction more particularly and specifically. I would ask you to take note of this. Timothy himself is at this point being marked out as the instrument of the Divine reaction to the existing trend of things. And Timothy therefore assumes the role of a </w:t>
      </w:r>
      <w:r>
        <w:rPr>
          <w:rStyle w:val="Emphasis"/>
          <w:rFonts w:cs="Arial" w:ascii="Arial" w:hAnsi="Arial"/>
          <w:color w:val="000000"/>
        </w:rPr>
        <w:t>SIGN</w:t>
      </w:r>
      <w:r>
        <w:rPr>
          <w:rFonts w:cs="Arial" w:ascii="Arial" w:hAnsi="Arial"/>
          <w:color w:val="000000"/>
        </w:rPr>
        <w:t xml:space="preserve">. Now, that is not a new idea in the Bible, is it? Ezekiel was told by the Lord that He had made him a sign for the house of Israel (Ezek. 12:6,11; 24:24,27). And Timothy comes into that position or function, as a sign: he must himself be indicative of what spiritual features are, what spirituality is. Let us then look at Timothy - first of all, shall we say, negatively - remembering that he is himself a symbol of things essential to recovery. We are going to find much comfort and help here, all of us. What are thes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weakness. You can despise Timothy, if you like; they did that when he was alive. Paul said to him: "Let no man despise thy youth" (1 Tim. 4:12). Naturally, he was despised, and in weakness. Then, dependence. It looked as though Paul was providing him with a set of crutches to help him to keep on his feet! So much of what Paul wrote to Timothy indicated these things about him. Speaking of Timothy naturally, you might say that he was evidently a very timid, nervous sort of young man, who needed all the time to be bucked up. Surely, Timothy must have been very weak, seeing all these things were necessar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Weakness and Dependence the Ground for Spirituality </w:t>
      </w:r>
    </w:p>
    <w:p>
      <w:pPr>
        <w:pStyle w:val="Web"/>
        <w:snapToGrid w:val="false"/>
        <w:spacing w:lineRule="atLeast" w:line="360" w:before="0" w:after="0"/>
        <w:jc w:val="both"/>
        <w:rPr/>
      </w:pPr>
      <w:r>
        <w:rPr>
          <w:rFonts w:cs="Arial" w:ascii="Arial" w:hAnsi="Arial"/>
          <w:color w:val="000000"/>
        </w:rPr>
        <w:t xml:space="preserve">Look at it that way, if you like; but there are other ways of looking at it. This is the most suitable and promising ground for spirituality - indeed, it is absolutely essential to the thing that God is after and Paul was after! What shall we say about Timothy? Paul thought a very great deal of him; Paul, who did not usually err in the matter of wisdom and discretion, put Timothy into a very, very important place. Timothy was an apostle, although he was never called that. Timothy was an elder, although he was never called that. But Timothy was more. There was in Timothy a combination of all the functions from an evangelist to a church-builder. "Do the work of an evangelist". He was </w:t>
      </w:r>
      <w:r>
        <w:rPr>
          <w:rFonts w:cs="Arial" w:ascii="Arial" w:hAnsi="Arial"/>
          <w:i/>
          <w:iCs/>
          <w:color w:val="000000"/>
        </w:rPr>
        <w:t xml:space="preserve">THE </w:t>
      </w:r>
      <w:r>
        <w:rPr>
          <w:rFonts w:cs="Arial" w:ascii="Arial" w:hAnsi="Arial"/>
          <w:color w:val="000000"/>
        </w:rPr>
        <w:t xml:space="preserve">elder amongst the elders of the church at Ephesus - no small responsibility! Think of Ephesus. What was Paul thinking of, sending someone like Timothy to put things right at Ephesus, to take charge in Ephesus, to correct and to build in Ephesus? Preposterous to send a young fellow like that, of this 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spiritual and natural abilities are in altogether different worlds! And when God reacts to recover, or acts to provide against a threat, a peril, a danger that has the characteristics we have noted, He brings His instrument down to nothingness - He empties it out and makes it more conscious of its weakness and of its dependence than of anything else. In this greatest of all works of God - the maintaining of His testimony in absolute purity and truth - there is no place whatever, amongst those who are involved, for assumption: for assuming that they are something, or assuming that they can do something, or assuming that they are called to this or that. There is no place, either, for presumption - that is, running ahead of God, running ahead of the Spirit. There is no place for self-importance, for self-sufficiency, for self-assertiveness - no place for any of these things. If you and I are going to be used for spiritual purposes, God will take us in hand to drain us of the last drop of anything like that, until we know that of all men we are the most unfit and unsuited to the thing to which God has called us; that from all natural standpoints we have no right to be in that position at all. That is God's way of making spiritual men and wome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Strength Through Grace </w:t>
      </w:r>
    </w:p>
    <w:p>
      <w:pPr>
        <w:pStyle w:val="Web"/>
        <w:snapToGrid w:val="false"/>
        <w:spacing w:lineRule="atLeast" w:line="360" w:before="0" w:after="0"/>
        <w:jc w:val="both"/>
        <w:rPr/>
      </w:pPr>
      <w:r>
        <w:rPr>
          <w:rFonts w:cs="Arial" w:ascii="Arial" w:hAnsi="Arial"/>
          <w:color w:val="000000"/>
        </w:rPr>
        <w:t xml:space="preserve">Now, if you are acute in your mental activity, you may have thought you are catching me out on this, because in these letters Paul is telling Timothy he must be strong, and I have just said he must be weak! Paul is as good as telling him he must be full, and I have said he must be empty! Ah, yes, but if Timothy was to be all that Paul said he must be, then it would all be spiritual and not natural. Is that borne out by the context? Of course it is! "Be strong" - but it does not stop there. "Be strong in </w:t>
      </w:r>
      <w:r>
        <w:rPr>
          <w:rFonts w:cs="Arial" w:ascii="Arial" w:hAnsi="Arial"/>
          <w:i/>
          <w:iCs/>
          <w:color w:val="000000"/>
        </w:rPr>
        <w:t xml:space="preserve">the grace that is in Christ Jesus" </w:t>
      </w:r>
      <w:r>
        <w:rPr>
          <w:rFonts w:cs="Arial" w:ascii="Arial" w:hAnsi="Arial"/>
          <w:color w:val="000000"/>
        </w:rPr>
        <w:t xml:space="preserve">(2 Tim. 2:1). That is not self-strength, that is not natural strength of any kind. "The grace that is in Christ Jesus" - be strong in that. So we see what is the strength in the case of Timothy, as the symbol of God's reactionary method and means in a day of declension. The strength is to be spiritual streng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orks both ways. It is a word of encouragement to those who are conscious of no strength, who only feel their weakness; as though to say: 'Look here, that is not the criterion, how weak you feel, at all: the criterion is "the grace that is in Christ Jesus".' And it works the other way. If any of us should feel that we can do it, and press into the situation or into the position, and take it on, assuming or presuming, then we are in for a bad time under the hand of God - that is, if we are going to be of any use to the Lord. Any such attitude is going to be emptied ou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ll Functions to be Spiritual, Not Natural or Offic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no man despise thy youth". Well, then, what is to be the reaction of Timothy when he finds men despising him? Suppose you are a young man: how would you react if you were in his place, and I said: 'Don't you let them despise you! Don't you let them have that attitude toward you!'? What would you do? You could act very much in the flesh, couldn't you? You could begin, as they say in America, to be 'chesty' - peacockish, they mean - and spoil it all by a false dignity, by an artificial personality that is not yourself. Authority in the House of God is spiritual. There is authority about a man or woman who has real spiritual measure, that weighs, that counts, and has influence. They may naturally be despised, but let spiritual measure be found with them, and you will find that in times of difficulty they are the ones to whom people turn. We may touch again upon spiritual authority l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nowledge and the understanding are to be spiritual. The office, if you like to use that word, whether it be of elder, overseer, teacher, evangelist, or whatever it is, is to be spiritual, not official. You do that because you are that. It simply comes out because that is how you are spiritually constituted - it is how the Holy Spirit has constituted you. And it is a poor thing to try to be an evangelist, or a teacher, if the Holy Spirit has not constituted you one. Oh, what tragedies we have seen, through people trying to be teachers, or whatever it may be, because they like it, it appeals to them, and the Holy Ghost has not qualified them for it. It is just like the peacock's tail - when it has gone! Still strutting about, but there is nothing behind it! Is there anything more pathetic? What is the good of it all, if it is not of the Holy Ghos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Endurance Only Possible Through Spiritual Mea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dure hardness" - hardship - "as a good soldier" (2 Tim. 2:3, A.V.). Endure. just think for a moment what Timothy was called upon to endure at that time. You perhaps have not any idea of the situation. I have re-read lately the account of those persecutions of the Christians which came about through Nero, and through the Jews - the unspeakable horrors of cruelty to men, to women, to children, to families. I should shock you if I mentioned the inhuman, indescribable atrocities that literally hundreds of thousands of Christians suffered at the hands of those Roman Emperors. When Nero commanded the burning of Rome, a scapegoat had to be found upon whom the blame could be laid, and it was laid upon the Jews: and the Jews said No, it was the Christians; and so the Christians were taken. You are not surprised at the sufferings of the Jews, are you? Not only Christ, but hundreds of thousands of His precious children were tortured in unspeakable agony, for many decades. </w:t>
      </w:r>
    </w:p>
    <w:p>
      <w:pPr>
        <w:pStyle w:val="Web"/>
        <w:snapToGrid w:val="false"/>
        <w:spacing w:lineRule="atLeast" w:line="360" w:before="0" w:after="0"/>
        <w:jc w:val="both"/>
        <w:rPr/>
      </w:pPr>
      <w:r>
        <w:rPr>
          <w:rFonts w:cs="Arial" w:ascii="Arial" w:hAnsi="Arial"/>
          <w:color w:val="000000"/>
        </w:rPr>
        <w:t xml:space="preserve">Timothy was in the presence of that growing shadow. He knew that his father in Christ was in prison and shortly to suffer death. He knew that those who had been near Paul in Rome had left him. And Paul said: "At my first defence no one took my part, but all forsook me" (2 Tim. 4:16). Timothy was in the presence of that! Endurance! Who </w:t>
      </w:r>
      <w:r>
        <w:rPr>
          <w:rStyle w:val="Emphasis"/>
          <w:rFonts w:cs="Arial" w:ascii="Arial" w:hAnsi="Arial"/>
          <w:color w:val="000000"/>
        </w:rPr>
        <w:t>COULD</w:t>
      </w:r>
      <w:r>
        <w:rPr>
          <w:rFonts w:cs="Arial" w:ascii="Arial" w:hAnsi="Arial"/>
          <w:color w:val="000000"/>
        </w:rPr>
        <w:t xml:space="preserve"> endure but by the mighty power of the Spirit? You want spiritual measure for that, you need the enduring power of Christ for that; that is spiritual endurance, not just natural courage. </w:t>
      </w:r>
    </w:p>
    <w:p>
      <w:pPr>
        <w:pStyle w:val="Web"/>
        <w:snapToGrid w:val="false"/>
        <w:spacing w:lineRule="atLeast" w:line="360" w:before="0" w:after="0"/>
        <w:jc w:val="both"/>
        <w:rPr/>
      </w:pPr>
      <w:r>
        <w:rPr>
          <w:rFonts w:cs="Arial" w:ascii="Arial" w:hAnsi="Arial"/>
          <w:color w:val="000000"/>
        </w:rPr>
        <w:t>We see, then, that, at all times of peril to His Church, at all times of danger, when things are threatening, and a change seems to be coming about, the Lord, in the first place, always tries to get His people on to higher spiritual ground: He always seeks to increase spiritual measure, to bring things over from the merely professional and formal on to the ground of spiritual life and spiritual character. And, secondly, He seeks to remind us that we are '</w:t>
      </w:r>
      <w:r>
        <w:rPr>
          <w:rStyle w:val="Emphasis"/>
          <w:rFonts w:cs="Arial" w:ascii="Arial" w:hAnsi="Arial"/>
          <w:color w:val="000000"/>
        </w:rPr>
        <w:t>GOD'S MEN</w:t>
      </w:r>
      <w:r>
        <w:rPr>
          <w:rFonts w:cs="Arial" w:ascii="Arial" w:hAnsi="Arial"/>
          <w:i/>
          <w:iCs/>
          <w:color w:val="000000"/>
        </w:rPr>
        <w:t xml:space="preserve">': </w:t>
      </w:r>
      <w:r>
        <w:rPr>
          <w:rFonts w:cs="Arial" w:ascii="Arial" w:hAnsi="Arial"/>
          <w:color w:val="000000"/>
        </w:rPr>
        <w:t xml:space="preserve">we are not the men of a system, not men of the world, not men of our own natural ambitions - we are God's men. It is significant, is it not, that Timothy's name (Timo-theos) means 'honouring God'. That is the key to everything, as with him, so with us; that is spiritual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9">
        <w:r>
          <w:rPr>
            <w:rStyle w:val="InternetLink"/>
            <w:rFonts w:cs="Arial" w:ascii="Arial" w:hAnsi="Arial"/>
            <w:b/>
            <w:bCs/>
            <w:color w:val="000000"/>
          </w:rPr>
          <w:t>Chapter 3 - The Divine Resourc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nking about Timothy as himself a symbol of the need, and of God's method of meeting it, we noted, on the one side, the neediness of Timothy - how he is presented in these letters as one in need in every way - and, on the other side, the urge that the Apostle brought to bear upon him, the tremendous responsibility which the Apostle indicated as resting upon him. We noted all the words of exhortation and command, which seemed to make such great demands upon this young man. "O Timothy...", says the Apostle, "I charge thee in the sight of God... and he appeals to him more than once to "Be strong", "Endure hardship as a good soldier", "Give diligence to show thyself approved unto God", and so on. And all this, as we saw, was in the light of the situation which was developing at that time - the terrible, terrible persecution of Christians that was coming about, to which Paul, so soon after writing this last letter, fell a victim - and Timothy knew all about it. It was indeed putting much upon a weak vessel. It was making tremendous demands upon one who, in himself, speaking quite naturally, was not of great account. Even physically he was apparently at a discount, for the Apostle refers to "thine oft infirmities." Evidently Timothy went down under some malady, repeatedly and of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what did it all amount to? This is the point; we only need to re-emphasize it. Paul was not calling upon Timothy to be more of a man than he was; he was not calling upon him to be a kind of super-man. If we talked to one another like that when we were a bit down under, it would not get us very far. If in our human language we used such expressions as: 'Well now, buck up!' or: 'Now then, none of that, no giving way!' or: 'Remember you are a man, remember you are a responsible person! You ought to behave better than that!' - I do not know how far that would get us. It might make us feel all the worse, thoroughly ashamed of ourselves; such utterly worthless creatures that we wanted to get out of it altogether. And so might Timothy have felt, if this had been what Paul was doing. He might have said, 'Well, Paul evidently does not think much of me; he has got a very poor opinion of me. I am good for nothing - I had better just give it all up.' </w:t>
      </w:r>
    </w:p>
    <w:p>
      <w:pPr>
        <w:pStyle w:val="Web"/>
        <w:snapToGrid w:val="false"/>
        <w:spacing w:lineRule="atLeast" w:line="360" w:before="0" w:after="0"/>
        <w:jc w:val="both"/>
        <w:rPr/>
      </w:pPr>
      <w:r>
        <w:rPr>
          <w:rFonts w:cs="Arial" w:ascii="Arial" w:hAnsi="Arial"/>
          <w:color w:val="000000"/>
        </w:rPr>
        <w:t xml:space="preserve">But that was not what Paul was doing. It is important to notice this great feature about his letters; we shall probably enlarge upon it in other connections later. Paul was not telling Timothy to be a super-man - for it wanted a super-man to stand up to this situation, to carry this load, to meet these emergencies - or to be more of a man than he was, </w:t>
      </w:r>
      <w:r>
        <w:rPr>
          <w:rFonts w:cs="Arial" w:ascii="Arial" w:hAnsi="Arial"/>
          <w:i/>
          <w:iCs/>
          <w:color w:val="000000"/>
        </w:rPr>
        <w:t xml:space="preserve">IN HIMSELF. </w:t>
      </w:r>
      <w:r>
        <w:rPr>
          <w:rFonts w:cs="Arial" w:ascii="Arial" w:hAnsi="Arial"/>
          <w:color w:val="000000"/>
        </w:rPr>
        <w:t xml:space="preserve">Paul was indicating to Timothy all the way through that Timothy's very life and work, his ministry and his position of responsibility, rested upon a Divine and supernatural basis. "The gift of God which is in thee..." Paul refers to that more than once in his letters (1 Tim. 4:14; 2 Tim. 1:6). "God gave us not a spirit of fearfulness" (2 Tim. 1:7). Read them through again and note this. The strength that Timothy was to have, the ability that was to be his for doing and for enduring, was a strength and an ability which would not come from any spring in himself. He could be, and Paul was calling upon him to be, a super-man - but not in himself. "Be strengthened in </w:t>
      </w:r>
      <w:r>
        <w:rPr>
          <w:rFonts w:cs="Arial" w:ascii="Arial" w:hAnsi="Arial"/>
          <w:i/>
          <w:iCs/>
          <w:color w:val="000000"/>
        </w:rPr>
        <w:t xml:space="preserve">the grace that is in Christ Jesus" </w:t>
      </w:r>
      <w:r>
        <w:rPr>
          <w:rFonts w:cs="Arial" w:ascii="Arial" w:hAnsi="Arial"/>
          <w:color w:val="000000"/>
        </w:rPr>
        <w:t>(2</w:t>
      </w:r>
      <w:r>
        <w:rPr>
          <w:rFonts w:cs="Arial" w:ascii="Arial" w:hAnsi="Arial"/>
          <w:i/>
          <w:iCs/>
          <w:color w:val="000000"/>
        </w:rPr>
        <w:t xml:space="preserve"> </w:t>
      </w:r>
      <w:r>
        <w:rPr>
          <w:rFonts w:cs="Arial" w:ascii="Arial" w:hAnsi="Arial"/>
          <w:color w:val="000000"/>
        </w:rPr>
        <w:t xml:space="preserve">Tim. 2:1). He was really being called upon to be and to do far more than any human person could measure up to; far more than was possible even for the best of men, the strongest and the wisest of men - let alone a Timothy! But the Lord never lays upon us an impossibility. If He charges, if He calls or demands, He provides: His is the strength, His is the wisdom.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ristians are Super-men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ithout taking that any further, I bring it to this focal point. Difficult as it may be for you and for me to believe it, especially at times, it is true that in a sense, and a very real sense, every Christian is a super-man or a super-woman. Every Christian is supposed to be something that no other person in this world, even at their best, can be. Every Christian is supposed to have knowledge and understanding of that which no other person at their wisest can know. Every Christian is supposed to do what no one outside of Christ can possibly do; and every Christian is supposed to go through what no one else can go through, in the way in which a Christian is supposed to go through it. There are imposed upon Christians demands which are super-human. There are given to Christians resources which are super-natural. The Christian life is super-natural, from start to fin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very important for young Christians to recognise this, and for all of us to call it to mind. When the whole story is told, when we know as we are known, when we see all things clearly and no longer through the glass darkly, the one thought that will, I am sure, overwhelm us will be this: 'It took the infinite power of Almighty God to do that, and I didn't know it!' Our salvation demanded that. Salvation is not the simple little thing that I am afraid many people think it is, or make it out to be. However simple may be the turning-point, there are vast immensities of Divine power lying behind the rebirth of any one soul. And to get that soul right through and bring it at last into His presence, glorified, calls for the "exceeding greatness of his power to us-ward". Thank God, that power is avail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s that not true, dear Christian? You have been on the way long enough. You know quite well that you could not have got through; you may have said, 'It is no good, I give it all up', and contemplated another course, looked for a way out - the situation was so difficult, so trying. Indeed, it may even have been worse: perhaps you actually broke down, and went all to pieces. Yet, in spite of everything, in spite of yourself, in spite of the Devil and all his forces, you are here! How do you account for it? Well, there is something to account for it that is not in us, and in that sense we have surmounted a tremendous force of opposition and antagonism to our getting through to a glorious end. I have often said that, when we are there, we shall look at one another and say: 'Well, brother, we are here! You did not expect to be, did you? - but you are here!' Yes, even Timothy will be there. With all that he had to face, and all that was put upon him, he could yet "be strengthened in the grace that is in Christ Jesus." That lifts us above the level of any human possibility. </w:t>
      </w:r>
    </w:p>
    <w:p>
      <w:pPr>
        <w:pStyle w:val="Web"/>
        <w:snapToGrid w:val="false"/>
        <w:spacing w:lineRule="atLeast" w:line="360" w:before="0" w:after="0"/>
        <w:jc w:val="both"/>
        <w:rPr>
          <w:rFonts w:ascii="Arial" w:hAnsi="Arial" w:cs="Arial"/>
          <w:color w:val="000000"/>
        </w:rPr>
      </w:pPr>
      <w:r>
        <w:rPr>
          <w:rFonts w:cs="Arial" w:ascii="Arial" w:hAnsi="Arial"/>
          <w:color w:val="000000"/>
        </w:rPr>
        <w:t>Let us remember that we are, as Christians, supposed to be something other than, and more wonderful than, any other people in this world, in every way. That wonder may be secret and hidden, not manifest to the world, but it is there. May the Lord help us to lay hold upon that which He has presented to us - for it is miraculous. "Lay hold" says Paul, "on eternal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0">
        <w:r>
          <w:rPr>
            <w:rStyle w:val="InternetLink"/>
            <w:rFonts w:cs="Arial" w:ascii="Arial" w:hAnsi="Arial"/>
            <w:b/>
            <w:bCs/>
            <w:color w:val="000000"/>
          </w:rPr>
          <w:t>Chapter 4 - The Retrospective Featur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nt at this point to return for a few moments to the matter of the boards of the Tabernacle, referred to in our first chapter, when we saw God's provision for reinforcing the corners, the turning-points, with an extra board. Turning-points or angles are always danger spots, and the Lord has always made special provision for such points in the course of His people's history. It is something to be taken up, if ever you are disposed to do so, in the Bible, and you will see how true it is. I have only to remind you, by way of instance, of the first chapter of the book of Joshua. You could not have any chapter in the Bible which represents a greater reinforcement of everything, taking up the past to carry it on to the future. That was a big turning-point, from the wilderness into the Land, and it certainly needed strength to turn that corner and negotiate that crisis saf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using again this illustration of the Tabernacle, the point that I want afresh to indicate is this: that the corners of the Tabernacle may be taken as setting forth an arrival at a certain point. That point had, so to speak, a past. Things had moved up to that point, and from that point there was a future, a new phase, a new course in the road. And the reinforcement at the corner was a taking up of what had been up to that point, and saying, 'Now, we must safeguard that, we must conserve that, we must ratify that; we must be quite sure that that does not suffer loss or is allowed any weakness, in order that everything that is yet to be shall take up those values and continue them in strength.' For God does not intend a fundamental change in things, a change in character, a change of nature, at any point: He just means that all that He has done and given shall be carried on safely and in strength up to and through the next ph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en we come to these letters of Paul to Timothy, we have to recognise that they are the last writings of the Apostle - a fact which in itself represents a corner being turned, one phase closing and another phase coming. It was like that; things changed when Paul went. And it was because Paul himself was conscious of this that he wrote to Timothy as he did. These letters are therefore by way of reinforcing the things of God, taking up what has been in the past and confirming and consolidating for the future. That is what God meant by these letters. And so we find in them first of all what we may call a retrospective feature, a look-back to the past. Timothy is taken back, right back to the beginning: to the beginning of Christianity, and to the beginning of his own work and ministr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Remember Jesus Christ"</w:t>
      </w:r>
    </w:p>
    <w:p>
      <w:pPr>
        <w:pStyle w:val="Web"/>
        <w:snapToGrid w:val="false"/>
        <w:spacing w:lineRule="atLeast" w:line="360" w:before="0" w:after="0"/>
        <w:jc w:val="both"/>
        <w:rPr/>
      </w:pPr>
      <w:r>
        <w:rPr>
          <w:rFonts w:cs="Arial" w:ascii="Arial" w:hAnsi="Arial"/>
          <w:color w:val="000000"/>
        </w:rPr>
        <w:t>Let us consider the retrospect as to the beginning of Christianity, which is Christ. Paul makes here a very strong and a very comprehensive throw-back to Christ, in two passages - one a recall, the other a very inclusive statement. The first comes in the second letter, chapter two, verse eight: "Remember Jesus Christ, risen from the dead, of the seed of David, according to my gospel". "</w:t>
      </w:r>
      <w:r>
        <w:rPr>
          <w:rFonts w:cs="Arial" w:ascii="Arial" w:hAnsi="Arial"/>
          <w:i/>
          <w:iCs/>
          <w:color w:val="000000"/>
        </w:rPr>
        <w:t xml:space="preserve">Remember Jesus </w:t>
      </w:r>
      <w:r>
        <w:rPr>
          <w:rStyle w:val="Emphasis"/>
          <w:rFonts w:cs="Arial" w:ascii="Arial" w:hAnsi="Arial"/>
          <w:color w:val="000000"/>
        </w:rPr>
        <w:t>Christ".</w:t>
      </w:r>
      <w:r>
        <w:rPr>
          <w:rFonts w:cs="Arial" w:ascii="Arial" w:hAnsi="Arial"/>
          <w:color w:val="000000"/>
        </w:rPr>
        <w:t xml:space="preserve"> We have come to a crisis, we have come to a turn, we have come to a point where things are changing. What is our safeguard at this point? "Remember Jesus Christ". It is only a way of saying: 'Bring </w:t>
      </w:r>
      <w:r>
        <w:rPr>
          <w:rStyle w:val="Emphasis"/>
          <w:rFonts w:cs="Arial" w:ascii="Arial" w:hAnsi="Arial"/>
          <w:color w:val="000000"/>
        </w:rPr>
        <w:t>HIM</w:t>
      </w:r>
      <w:r>
        <w:rPr>
          <w:rFonts w:cs="Arial" w:ascii="Arial" w:hAnsi="Arial"/>
          <w:color w:val="000000"/>
        </w:rPr>
        <w:t xml:space="preserve"> into view again.' That is always God's method at any crisis - bring Jesus Christ into view again. Whether it be a crisis in a church, or a personal crisis in our own spiritual lives - "Remember Jesus Christ". How often the Apostle resorted to that method of dealing with difficult situations! At Philippi, for instance, where there was some trouble, some disagreement, some lack of singlemindedness, Paul resorted to this method: "Have this mind in you, which was... in Christ Jesus" (Phil. 2:5). </w:t>
      </w:r>
    </w:p>
    <w:p>
      <w:pPr>
        <w:pStyle w:val="Web"/>
        <w:snapToGrid w:val="false"/>
        <w:spacing w:lineRule="atLeast" w:line="360" w:before="0" w:after="0"/>
        <w:jc w:val="both"/>
        <w:rPr/>
      </w:pPr>
      <w:r>
        <w:rPr>
          <w:rFonts w:cs="Arial" w:ascii="Arial" w:hAnsi="Arial"/>
          <w:color w:val="000000"/>
        </w:rPr>
        <w:t xml:space="preserve">I will not stay to gather up all the material on this point. Let me just remind you of the big turning-point which we find at the beginning of the book of the Revelation. What a turning-point in the Church's history was there! Remember that the beginning of that book is a representation of Jesus Christ, comprehensively and matchlessly. "Remember Jesus Christ". It is always like that. Suppose you are having a bad time - so bad that it is creating a real crisis for you. "Remember Jesus Christ". It is the greatest help in every such time. Is there some trouble between you and another Christian? "Remember Jesus Christ". Is there trouble in the assembly? "Remember Jesus Christ". The greatest corrective is to </w:t>
      </w:r>
      <w:r>
        <w:rPr>
          <w:rFonts w:cs="Arial" w:ascii="Arial" w:hAnsi="Arial"/>
          <w:i/>
          <w:iCs/>
          <w:color w:val="000000"/>
        </w:rPr>
        <w:t>REMEMBER JESUS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rist the Embodiment of God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is this other great statement, in the first letter, chapter three, verse sixteen: "And without controversy great is the mystery of godliness" (or 'God-likeness'); "He who was manifested in the flesh, justified in the Spirit, seen of angels, preached among the nations, believed on in the world, received up in glory." That is Christianity in a nutshell, a comprehensive and inclusive representation of everything upon which Christianity rests. There are other fragmentary retrospective features in these letters, but that is enough. The first great throw-back of the Apostle at this point of crisis and danger is to Christ, back to Christ; for Christ is ever the standard, not only backward but forward. At any given point where there are dangers, where changes are threatened, we must refer back to Christ, and from that point we have to carry on what has been of Christ from the beginning. </w:t>
      </w:r>
    </w:p>
    <w:p>
      <w:pPr>
        <w:pStyle w:val="Web"/>
        <w:snapToGrid w:val="false"/>
        <w:spacing w:lineRule="atLeast" w:line="360" w:before="0" w:after="0"/>
        <w:jc w:val="both"/>
        <w:rPr/>
      </w:pPr>
      <w:r>
        <w:rPr>
          <w:rFonts w:cs="Arial" w:ascii="Arial" w:hAnsi="Arial"/>
          <w:color w:val="000000"/>
        </w:rPr>
        <w:t xml:space="preserve">Here it says that Christ is the embodiment of godliness, or Godlikeness. It is a mystery: 'great is the mystery of God-likeness'. The Greek word </w:t>
      </w:r>
      <w:r>
        <w:rPr>
          <w:rFonts w:cs="Arial" w:ascii="Arial" w:hAnsi="Arial"/>
          <w:i/>
          <w:iCs/>
          <w:color w:val="000000"/>
        </w:rPr>
        <w:t xml:space="preserve">(eusebeia) </w:t>
      </w:r>
      <w:r>
        <w:rPr>
          <w:rFonts w:cs="Arial" w:ascii="Arial" w:hAnsi="Arial"/>
          <w:color w:val="000000"/>
        </w:rPr>
        <w:t xml:space="preserve">combines the thoughts of worship, devotion, and piety. Here Christ is said to be the inclusive, comprehensive embodiment of all this - God's likeness indeed. Now that has a very practical application in this letter, for the real purpose of God in the Church is God-likeness, or conformity to the likeness of God's Son. It is the great dominating purpose and objective of God in our very lives as His people. How shall we explain or define godliness? It is Christ - the reproduction of Christ, the expression of Christ. It is the bringing of Christ into the present situation. He is the embodiment of godlines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corruptible Life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consider for a moment who Christ is. I am sure that many of us Christians have not really understood Christ - and we do need to understand Him. You see, Christ was more than one man among many, albeit better than the rest, a real improvement on all other men. You might find somewhere a man of very high moral character, of unimpeachable integrity, and you might say, 'A splendid specimen of moral uprightness and goodness - and Jesus goes one better.' No, He is not just one better than the best. He is not one man amongst many, although better than all. </w:t>
      </w:r>
    </w:p>
    <w:p>
      <w:pPr>
        <w:pStyle w:val="Web"/>
        <w:snapToGrid w:val="false"/>
        <w:spacing w:lineRule="atLeast" w:line="360" w:before="0" w:after="0"/>
        <w:jc w:val="both"/>
        <w:rPr/>
      </w:pPr>
      <w:r>
        <w:rPr>
          <w:rFonts w:cs="Arial" w:ascii="Arial" w:hAnsi="Arial"/>
          <w:color w:val="000000"/>
        </w:rPr>
        <w:t>Let me put it another way. The goodness of Jesus was Divine goodness, and not human goodness. It was by Him, Jesus, that life and incorruption were brought to light, through the Gospel (2 Tim. 1:10). The very best specimen of mankind, morally, that you can find is still corruptible: he can still</w:t>
      </w:r>
      <w:r>
        <w:rPr>
          <w:rFonts w:cs="Arial" w:ascii="Arial" w:hAnsi="Arial"/>
          <w:b/>
          <w:bCs/>
          <w:color w:val="000000"/>
        </w:rPr>
        <w:t xml:space="preserve"> </w:t>
      </w:r>
      <w:r>
        <w:rPr>
          <w:rFonts w:cs="Arial" w:ascii="Arial" w:hAnsi="Arial"/>
          <w:color w:val="000000"/>
        </w:rPr>
        <w:t>be corrupted - he has the seeds of corruption in his nature. But not so Jesus Christ. There is no corruption, there are no seeds of corruption, in Him. It is incorruptible life that has come with Him. And the life that He gives to the child of God is incorruptible life. That is not ourselves, what we are; it is a distinct gift which, while being in us, is apart from us. And mark you, that is the key to our spiritual survival, in spite of a world of corruption, and a nature of corruption. He has given to us His own incorruptible</w:t>
      </w:r>
      <w:r>
        <w:rPr>
          <w:rFonts w:cs="Arial" w:ascii="Arial" w:hAnsi="Arial"/>
          <w:b/>
          <w:bCs/>
          <w:color w:val="000000"/>
        </w:rPr>
        <w:t xml:space="preserve"> </w:t>
      </w:r>
      <w:r>
        <w:rPr>
          <w:rFonts w:cs="Arial" w:ascii="Arial" w:hAnsi="Arial"/>
          <w:color w:val="000000"/>
        </w:rPr>
        <w:t xml:space="preserve">life. Life and incorruption have been brought to light through the Gospel. </w:t>
      </w:r>
    </w:p>
    <w:p>
      <w:pPr>
        <w:pStyle w:val="Web"/>
        <w:snapToGrid w:val="false"/>
        <w:spacing w:lineRule="atLeast" w:line="360" w:before="0" w:after="0"/>
        <w:jc w:val="both"/>
        <w:rPr/>
      </w:pPr>
      <w:r>
        <w:rPr>
          <w:rFonts w:cs="Arial" w:ascii="Arial" w:hAnsi="Arial"/>
          <w:color w:val="000000"/>
        </w:rPr>
        <w:t xml:space="preserve">Let me say to young Christians: Be very wary of an insidious deception - partly through unfortunate mistranslations of the Scripture, but more through common language and phraseology about immortality, the 'immortality, of the soul'. The Bible does not teach it! The Bible word, where the translators of the Authorised Version have put 'immortality', is really 'incorruption' (see R.V.) - and incorruption is quite a different thing from what men mean by the immortality of the soul. They lump all men together in this and by their word 'immortality' lift us on to a level to which we do not all belong, and to which we can never come naturally. Incorruption is the </w:t>
      </w:r>
      <w:r>
        <w:rPr>
          <w:rStyle w:val="Emphasis"/>
          <w:rFonts w:cs="Arial" w:ascii="Arial" w:hAnsi="Arial"/>
          <w:color w:val="000000"/>
        </w:rPr>
        <w:t>TRUE</w:t>
      </w:r>
      <w:r>
        <w:rPr>
          <w:rFonts w:cs="Arial" w:ascii="Arial" w:hAnsi="Arial"/>
          <w:color w:val="000000"/>
        </w:rPr>
        <w:t xml:space="preserve"> immortality. </w:t>
      </w:r>
    </w:p>
    <w:p>
      <w:pPr>
        <w:pStyle w:val="Web"/>
        <w:snapToGrid w:val="false"/>
        <w:spacing w:lineRule="atLeast" w:line="360" w:before="0" w:after="0"/>
        <w:jc w:val="both"/>
        <w:rPr/>
      </w:pPr>
      <w:r>
        <w:rPr>
          <w:rFonts w:cs="Arial" w:ascii="Arial" w:hAnsi="Arial"/>
          <w:color w:val="000000"/>
        </w:rPr>
        <w:t xml:space="preserve">But immortality is thought of as continuity of existence, and we will allow that for the soul; but there is a very great difference between continuity of existence and incorruption, incorruptible life. Eternal life is a different thing altogether from just continuity of life. It is a </w:t>
      </w:r>
      <w:r>
        <w:rPr>
          <w:rFonts w:cs="Arial" w:ascii="Arial" w:hAnsi="Arial"/>
          <w:i/>
          <w:iCs/>
          <w:color w:val="000000"/>
        </w:rPr>
        <w:t xml:space="preserve">KIND </w:t>
      </w:r>
      <w:r>
        <w:rPr>
          <w:rFonts w:cs="Arial" w:ascii="Arial" w:hAnsi="Arial"/>
          <w:color w:val="000000"/>
        </w:rPr>
        <w:t xml:space="preserve">of life, a </w:t>
      </w:r>
      <w:r>
        <w:rPr>
          <w:rFonts w:cs="Arial" w:ascii="Arial" w:hAnsi="Arial"/>
          <w:i/>
          <w:iCs/>
          <w:color w:val="000000"/>
        </w:rPr>
        <w:t xml:space="preserve">CHARACTER </w:t>
      </w:r>
      <w:r>
        <w:rPr>
          <w:rFonts w:cs="Arial" w:ascii="Arial" w:hAnsi="Arial"/>
          <w:color w:val="000000"/>
        </w:rPr>
        <w:t xml:space="preserve">of life. It is the life which we have </w:t>
      </w:r>
      <w:r>
        <w:rPr>
          <w:rStyle w:val="Emphasis"/>
          <w:rFonts w:cs="Arial" w:ascii="Arial" w:hAnsi="Arial"/>
          <w:color w:val="000000"/>
        </w:rPr>
        <w:t>IN</w:t>
      </w:r>
      <w:r>
        <w:rPr>
          <w:rFonts w:cs="Arial" w:ascii="Arial" w:hAnsi="Arial"/>
          <w:color w:val="000000"/>
        </w:rPr>
        <w:t xml:space="preserve"> </w:t>
      </w:r>
      <w:r>
        <w:rPr>
          <w:rFonts w:cs="Arial" w:ascii="Arial" w:hAnsi="Arial"/>
          <w:i/>
          <w:iCs/>
          <w:color w:val="000000"/>
        </w:rPr>
        <w:t xml:space="preserve">CHRIST. </w:t>
      </w:r>
      <w:r>
        <w:rPr>
          <w:rFonts w:cs="Arial" w:ascii="Arial" w:hAnsi="Arial"/>
          <w:color w:val="000000"/>
        </w:rPr>
        <w:t xml:space="preserve">You see, this goes to the root of the whole matter. We have got to get right back to Jesus Christ. Christ is different from all other men in the essential nature which is in Him; and, when He gives us His own life, we as Christians are different essentially, with the biggest difference possible, from all other creations - because this is an eternal matt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Counter to Corruption </w:t>
      </w:r>
    </w:p>
    <w:p>
      <w:pPr>
        <w:pStyle w:val="Web"/>
        <w:snapToGrid w:val="false"/>
        <w:spacing w:lineRule="atLeast" w:line="360" w:before="0" w:after="0"/>
        <w:jc w:val="both"/>
        <w:rPr/>
      </w:pPr>
      <w:r>
        <w:rPr>
          <w:rFonts w:cs="Arial" w:ascii="Arial" w:hAnsi="Arial"/>
          <w:color w:val="000000"/>
        </w:rPr>
        <w:t xml:space="preserve">Now Paul sees corruption coming into the Church. Moral laxity, and all sorts of things which belong to this fallen creation, to this evil world, were creeping into the Church in Paul's day; corruption was manifesting itself in the life of God's people. What is going to be done about it? </w:t>
      </w:r>
      <w:r>
        <w:rPr>
          <w:rFonts w:cs="Arial" w:ascii="Arial" w:hAnsi="Arial"/>
          <w:i/>
          <w:iCs/>
          <w:color w:val="000000"/>
        </w:rPr>
        <w:t>"Remember Jesus Christ"!</w:t>
      </w:r>
      <w:r>
        <w:rPr>
          <w:rFonts w:cs="Arial" w:ascii="Arial" w:hAnsi="Arial"/>
          <w:color w:val="000000"/>
        </w:rPr>
        <w:t xml:space="preserve"> For just consider: you and I have another life, through Christ, and we have got to live on the basis of that life, and to remember that it is not necessary for us to be corrupted. We have in us a life, the mighty life of God, which in Christ has overcome death and corruption, for man. "Remember Jesus Christ"! Remember that, in Jesus Christ, there is that which went through all corruption untainted, and it is still possible - and blessed be God, it has been proved actual again and again - for a child of God to walk in white raiment in the midst of Sodom and Gomorrah. Where Satan's very seat is you may find saints walking in purity. It is the marvellous miracle of the Christian life that we can be subjected to all the filth and all the horror, all the corruption and pollution of this world around us, and still go on, unstained, untainted. </w:t>
      </w:r>
    </w:p>
    <w:p>
      <w:pPr>
        <w:pStyle w:val="Web"/>
        <w:snapToGrid w:val="false"/>
        <w:spacing w:lineRule="atLeast" w:line="360" w:before="0" w:after="0"/>
        <w:jc w:val="both"/>
        <w:rPr/>
      </w:pPr>
      <w:r>
        <w:rPr>
          <w:rFonts w:cs="Arial" w:ascii="Arial" w:hAnsi="Arial"/>
          <w:color w:val="000000"/>
        </w:rPr>
        <w:t xml:space="preserve">So, when corruption is assailing, is seeping in, remember: your life is a different life from that. That is not your life, that is not for you; that is not your way, that is not the way of Christ. </w:t>
      </w:r>
      <w:r>
        <w:rPr>
          <w:rStyle w:val="Emphasis"/>
          <w:rFonts w:cs="Arial" w:ascii="Arial" w:hAnsi="Arial"/>
          <w:color w:val="000000"/>
        </w:rPr>
        <w:t>THIS</w:t>
      </w:r>
      <w:r>
        <w:rPr>
          <w:rFonts w:cs="Arial" w:ascii="Arial" w:hAnsi="Arial"/>
          <w:color w:val="000000"/>
        </w:rPr>
        <w:t xml:space="preserve"> life is not one imposed upon you by law - it is something in you by power. Thank God for this miracle. A young man or young woman, without a great deal of knowledge, instruction, or teaching, or experience, has to go out into this world, and, without another Christian anywhere near, be surrounded by people of the lowest type, and that young man or woman can be kept by the power of God unpolluted. This incorruptible life is very practical. Jesus is different. He is not just better than the rest; He is different, basically different from the rest. That is the truth about Jesus, and that is the truth about the child of God: not only a bit better than other people, but different. The life-principle is different. Is that important? Surely it is, if we are to negotiate this course safely to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hast a few names even in Sardis which have not defiled their garments" (Rev. 3:4, A.V.). That is a testimony - "even in Sardis". And it is a throw-back to chapter one of Revelation, where Jesus is seen clothed with a robe down to His feet - the white robe of incorruption. "I am... the Living one; and I became dead, and behold, I am alive unto the ages of the ages" (Rev. 1:17,18, R.V, mg.). So He says, as clothed in this white garment down to the feet. What does it mean? Surely this: that He has been thrown in His death into the cesspool of human iniquity for us - "He was made sin for us, he who knew no sin" - and has come out undefiled, triumphant, in a white robe. And "thou hast a few names even in Sardis which have not defiled their garments" - what is that? It is just His victory in the lives of these people in Sardis, where things were morally very, very black indeed. "Remember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ng man, if you are shortly going to get your call-up into the Forces, well, you are going into it. You may not find another Christian near to help you. You may be out of touch with all means of grace outwardly; it may mean a crisis for your spiritual life. Many have lost out at that turning-point. "Remember Jesus Christ". Remember - Christ in you is there as the power of an incorruptible life. It is possible for you to go through and come out triumphant because of Jesus Christ. And what is true in that connection is true in all others. You see the difference between Jesus Christ and all other men, even the best. His goodness was a different goodnes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hrist's Knowledge Spiritual, Not Academic</w:t>
      </w:r>
    </w:p>
    <w:p>
      <w:pPr>
        <w:pStyle w:val="Web"/>
        <w:snapToGrid w:val="false"/>
        <w:spacing w:lineRule="atLeast" w:line="360" w:before="0" w:after="0"/>
        <w:jc w:val="both"/>
        <w:rPr/>
      </w:pPr>
      <w:r>
        <w:rPr>
          <w:rFonts w:cs="Arial" w:ascii="Arial" w:hAnsi="Arial"/>
          <w:color w:val="000000"/>
        </w:rPr>
        <w:t xml:space="preserve">Take a move round to another angle from which to look at Him- His </w:t>
      </w:r>
      <w:r>
        <w:rPr>
          <w:rFonts w:cs="Arial" w:ascii="Arial" w:hAnsi="Arial"/>
          <w:i/>
          <w:iCs/>
          <w:color w:val="000000"/>
        </w:rPr>
        <w:t xml:space="preserve">KNOWLEDGE. </w:t>
      </w:r>
      <w:r>
        <w:rPr>
          <w:rFonts w:cs="Arial" w:ascii="Arial" w:hAnsi="Arial"/>
          <w:color w:val="000000"/>
        </w:rPr>
        <w:t xml:space="preserve">Now, no one will question or dispute that Jesus had a very wide knowledge, was tremendously well informed, was very rich in His understanding. Everybody in His day had both to recognise and to acknowledge it. Even His critics and enemies raised the question: 'Whence hath this man this knowledge?' He spoke as one having authority, and not as the very knowledgeable men, the Scribes; there was something extra here. But His knowledge was not the knowledge of the schools. He never went to college or to university. He had to work at home, hard and long, for that pittance to keep mother and brothers in food and raiment. He was not able to earn in order to put aside a nest-egg against a rainy day - if that is not mixing metaphors! - for, when it came to going out on His life's work, He could not afford a lodging, He had nowhere to lay His head. He had to work a miracle to pay His taxes. </w:t>
      </w:r>
    </w:p>
    <w:p>
      <w:pPr>
        <w:pStyle w:val="Web"/>
        <w:snapToGrid w:val="false"/>
        <w:spacing w:lineRule="atLeast" w:line="360" w:before="0" w:after="0"/>
        <w:jc w:val="both"/>
        <w:rPr/>
      </w:pPr>
      <w:r>
        <w:rPr>
          <w:rFonts w:cs="Arial" w:ascii="Arial" w:hAnsi="Arial"/>
          <w:color w:val="000000"/>
        </w:rPr>
        <w:t xml:space="preserve">No wonder they asked: "How knoweth this man letters, having never learned?" (John 7:15). How does He get this knowledge - knowledge which has extended and exhausted all the brains ever since His day? And they are still at it. Look at all the libraries that have been written on Him and His sayings! - and still we come back and wonder what He meant when He said this and that; we still have not fathomed it. So everybody will acknowledge that He had a very, very large knowledge: but whence was it? We say again: It was not the knowledge of the schools; it was something other and something different and something else. Well, we Christians have the answer; we know. But, mark you, that difference is </w:t>
      </w:r>
      <w:r>
        <w:rPr>
          <w:rFonts w:cs="Arial" w:ascii="Arial" w:hAnsi="Arial"/>
          <w:i/>
          <w:iCs/>
          <w:color w:val="000000"/>
        </w:rPr>
        <w:t xml:space="preserve">THE </w:t>
      </w:r>
      <w:r>
        <w:rPr>
          <w:rFonts w:cs="Arial" w:ascii="Arial" w:hAnsi="Arial"/>
          <w:color w:val="000000"/>
        </w:rPr>
        <w:t xml:space="preserve">difference between Christ and all others - the 'knowledgeable' people; and the difference between every simplest child of God and the wisest amongst men. </w:t>
      </w:r>
    </w:p>
    <w:p>
      <w:pPr>
        <w:pStyle w:val="Web"/>
        <w:snapToGrid w:val="false"/>
        <w:spacing w:lineRule="atLeast" w:line="360" w:before="0" w:after="0"/>
        <w:jc w:val="both"/>
        <w:rPr/>
      </w:pPr>
      <w:r>
        <w:rPr>
          <w:rFonts w:cs="Arial" w:ascii="Arial" w:hAnsi="Arial"/>
          <w:color w:val="000000"/>
        </w:rPr>
        <w:t xml:space="preserve">"Remember Jesus Christ". There is a source and a kind of knowledge, by which we can be got through, which all this world's princes of knowledge do not possess. It is a </w:t>
      </w:r>
      <w:r>
        <w:rPr>
          <w:rFonts w:cs="Arial" w:ascii="Arial" w:hAnsi="Arial"/>
          <w:i/>
          <w:iCs/>
          <w:color w:val="000000"/>
        </w:rPr>
        <w:t xml:space="preserve">KIND </w:t>
      </w:r>
      <w:r>
        <w:rPr>
          <w:rFonts w:cs="Arial" w:ascii="Arial" w:hAnsi="Arial"/>
          <w:color w:val="000000"/>
        </w:rPr>
        <w:t xml:space="preserve">of knowledge. I want to enlarge upon that later, but I am making the statement here. Unless we have this kind of knowledge, this spiritual understanding, this spiritual intelligence - this intelligence which is different, which is other, this mind which is the mind of Christ - we are not going to negotiate these critical corners in Christian life and experience and in the work of God. We need understanding more than the best understanding in this world to get round these crises. How are we going to negotiate this situation? It may be that you are facing such things. You are exercised; you are wondering - How are we going to get round this, how are we going to get through this? Well, there is a kind of knowledge, a kind of understanding, a kind of spiritual intelligence, available to the child of God, that will get us through. That is very true in experience and in history. If we had not known the Lord at certain times, where should we have been? Our knowledge of the Lord saved us. And many times our knowledge of spiritual principles has saved, our knowledge of how God does things has been a tremendous standby in times of need. </w:t>
      </w:r>
    </w:p>
    <w:p>
      <w:pPr>
        <w:pStyle w:val="Web"/>
        <w:snapToGrid w:val="false"/>
        <w:spacing w:lineRule="atLeast" w:line="360" w:before="0" w:after="0"/>
        <w:jc w:val="both"/>
        <w:rPr/>
      </w:pPr>
      <w:r>
        <w:rPr>
          <w:rFonts w:cs="Arial" w:ascii="Arial" w:hAnsi="Arial"/>
          <w:color w:val="000000"/>
        </w:rPr>
        <w:t xml:space="preserve">Yes, remember Jesus Christ. He had a knowledge which was more than all the knowledge of this world, and different: it was that which He had by the Spirit. These letters are themselves proof positive of this. Here is the new situation arising, and the big question is, How is the Church going to get through this crisis without disaster, without calamity? Well, the letters are just full of a knowledge, are they not, which meets the need: it is the knowledge of Christ. Do you know that Christ is mentioned twelve times in each of these letters? They are very brief letters; you can read them through in a few minutes, both of them; and Christ is referred to 24 times. When you get any word dominant like that, it surely gives a clue to what it is all about. Paul here is coming back with Christ: it is </w:t>
      </w:r>
      <w:r>
        <w:rPr>
          <w:rStyle w:val="Emphasis"/>
          <w:rFonts w:cs="Arial" w:ascii="Arial" w:hAnsi="Arial"/>
          <w:color w:val="000000"/>
        </w:rPr>
        <w:t>CHRIST</w:t>
      </w:r>
      <w:r>
        <w:rPr>
          <w:rFonts w:cs="Arial" w:ascii="Arial" w:hAnsi="Arial"/>
          <w:color w:val="000000"/>
        </w:rPr>
        <w:t xml:space="preserve">, it is </w:t>
      </w:r>
      <w:r>
        <w:rPr>
          <w:rStyle w:val="Emphasis"/>
          <w:rFonts w:cs="Arial" w:ascii="Arial" w:hAnsi="Arial"/>
          <w:color w:val="000000"/>
        </w:rPr>
        <w:t>CHRIST</w:t>
      </w:r>
      <w:r>
        <w:rPr>
          <w:rFonts w:cs="Arial" w:ascii="Arial" w:hAnsi="Arial"/>
          <w:color w:val="000000"/>
        </w:rPr>
        <w:t xml:space="preserve"> - He is the One upon whom we should draw.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rist's Influence Spiritual, Not Psychic </w:t>
      </w:r>
    </w:p>
    <w:p>
      <w:pPr>
        <w:pStyle w:val="Web"/>
        <w:snapToGrid w:val="false"/>
        <w:spacing w:lineRule="atLeast" w:line="360" w:before="0" w:after="0"/>
        <w:jc w:val="both"/>
        <w:rPr/>
      </w:pPr>
      <w:r>
        <w:rPr>
          <w:rFonts w:cs="Arial" w:ascii="Arial" w:hAnsi="Arial"/>
          <w:color w:val="000000"/>
        </w:rPr>
        <w:t xml:space="preserve">So much, then, for the matter of His knowledge. A word about His </w:t>
      </w:r>
      <w:r>
        <w:rPr>
          <w:rFonts w:cs="Arial" w:ascii="Arial" w:hAnsi="Arial"/>
          <w:i/>
          <w:iCs/>
          <w:color w:val="000000"/>
        </w:rPr>
        <w:t xml:space="preserve">INFLUENCE. </w:t>
      </w:r>
      <w:r>
        <w:rPr>
          <w:rFonts w:cs="Arial" w:ascii="Arial" w:hAnsi="Arial"/>
          <w:color w:val="000000"/>
        </w:rPr>
        <w:t xml:space="preserve">It is indisputable that He had an immense influence. His presence always made itself felt. He could not be anywhere without it being known that He was there. Without any need for Him to speak, things began to come out; His presence was a powerful presence. That does not need proving or enlarging upon. This mysterious influence and impact - what was it? Some people, of course, have tried to explain it psychologically: that He had a powerful psychic effect upon people. They have summed it all up in the phrase, 'a tremendously strong personality'. Well, they may think that if they like, but that is not the answer. His influence, His impact, was something other than the psychic, something other than just a strong personality. It was essentially </w:t>
      </w:r>
      <w:r>
        <w:rPr>
          <w:rStyle w:val="Emphasis"/>
          <w:rFonts w:cs="Arial" w:ascii="Arial" w:hAnsi="Arial"/>
          <w:color w:val="000000"/>
        </w:rPr>
        <w:t>SPIRITUAL</w:t>
      </w:r>
      <w:r>
        <w:rPr>
          <w:rFonts w:cs="Arial" w:ascii="Arial" w:hAnsi="Arial"/>
          <w:color w:val="000000"/>
        </w:rPr>
        <w:t xml:space="preserve">. Evil spirits recognised His presence - demons cried out in His presence. This is not psychic; these are actual entities and intelligences. It is a registration upon the spiritual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fluence is not just a matter of having a strong personality, or being able to make a strong psychic registration wherever you are. That is a false conception of influence. So far as men and this world are concerned, you may be without the training of the schools and all the values of a rich education; you may have had nothing in your birth and inheritance and upbringing to make you an important person or a strong character: and yet you may exercise a very great influence, you may count for something more than all that. It is true again - and here is the miracle of it all - that "God hath chosen the weak things... and the things that are not", that He may destroy, may nullify, may bring down the things that are wise, and the things that are strong, and the things that are. It is so often a, humanly speaking, very insignificant little person who is counting mightily for God. There is a great difference between natural influence and spiritual influence. </w:t>
      </w:r>
    </w:p>
    <w:p>
      <w:pPr>
        <w:pStyle w:val="Web"/>
        <w:snapToGrid w:val="false"/>
        <w:spacing w:lineRule="atLeast" w:line="360" w:before="0" w:after="0"/>
        <w:jc w:val="both"/>
        <w:rPr/>
      </w:pPr>
      <w:r>
        <w:rPr>
          <w:rFonts w:cs="Arial" w:ascii="Arial" w:hAnsi="Arial"/>
          <w:color w:val="000000"/>
        </w:rPr>
        <w:t xml:space="preserve">In the churches in the book of the Revelation, we find that the testimony had lost its power and its influence in the world; and so it is today, very largely. What is the remedy? It is, as we have sought to indicate, the recovery and the reinforcement of spirituality. Spirituality is a tremendous power. Really spiritual people, be they what they may from this world's standpoint, are the people that count; they are the people of influence, and they are the people that are needed in this world. God needs spiritual men and women for the preserving and carrying on of His testimony. He needs reinforced spirituality. "Remember Jesus Christ". You can only account for Him - in His knowledge, in His influence, as in every other way - by the anointing of the Spirit. "God anointed [Jesus of Nazareth]... who went about doing good, and healing all that were oppressed of the devil; for God was with him" (Acts 10:38). It was the anointing. And we have the anointing - the same anointing. And so His </w:t>
      </w:r>
      <w:r>
        <w:rPr>
          <w:rStyle w:val="Emphasis"/>
          <w:rFonts w:cs="Arial" w:ascii="Arial" w:hAnsi="Arial"/>
          <w:color w:val="000000"/>
        </w:rPr>
        <w:t>AUTHORITY</w:t>
      </w:r>
      <w:r>
        <w:rPr>
          <w:rFonts w:cs="Arial" w:ascii="Arial" w:hAnsi="Arial"/>
          <w:color w:val="000000"/>
        </w:rPr>
        <w:t xml:space="preserve">, to use the word of Scriptures, was not that of personality; it was </w:t>
      </w:r>
      <w:r>
        <w:rPr>
          <w:rStyle w:val="Emphasis"/>
          <w:rFonts w:cs="Arial" w:ascii="Arial" w:hAnsi="Arial"/>
          <w:color w:val="000000"/>
        </w:rPr>
        <w:t>SPIRITUAL</w:t>
      </w:r>
      <w:r>
        <w:rPr>
          <w:rFonts w:cs="Arial" w:ascii="Arial" w:hAnsi="Arial"/>
          <w:color w:val="000000"/>
        </w:rPr>
        <w:t xml:space="preserve"> authority. How we need that! His judgment of things, His insight, His power of discrimination, was not just human sagacity, not just a high level of human shrewdness; it was spiritual wisdom. This is what Paul argued out so thoroughly in his first letter to the Corinth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is this: Jesus Christ, Jesus the Anointed (for that is the meaning of "Christ"), is different, and superior. What was true of Him then is true today. In the way that I have indicated - wisdom, understanding, power, judgment, and everything else - He needs to be brought right into every spiritual crisis. "Remember Jesus Christ". It is all by the anointing. If we have any sense whatever of the real need today in the Church, amongst God's people - yes, and in ourselves - because of things as they are, as they have become, or as they are threatened, do not our hearts beat with Paul's in all this? We can take up Paul's concern. You see, this man just poured out his heart in these letters. There is something of a yearning, if not of a breaking heart, in the way in which Paul here says: "O Timothy" - "O Timothy, guard the deposit". That cry, that ejaculation, that bursting forth of his heart which is found through the letters, not just in that language, but in other forms, reveals Paul's tremendous concern about this matter of spiritual life, the reinforcing of spiritu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ught to share that concern with Paul today; we ought to feel like that. Are you concerned about spiritual things? Are you concerned about the way that, speaking generally, things have taken - the declension, the departure, the diversion, the dropping down, the differences, that have come about since the beginning? Are you concerned? Well, remember that it must be not just a sighing and groaning over it, but an intelligent concern, in the full and clear realisation of what the solution is - the reinforcement of spirituality in ourselves and in the Lord's people. </w:t>
      </w:r>
      <w:r>
        <w:rPr>
          <w:rStyle w:val="Emphasis"/>
          <w:rFonts w:cs="Arial" w:ascii="Arial" w:hAnsi="Arial"/>
          <w:color w:val="000000"/>
        </w:rPr>
        <w:t>May the Lord give us the concern of His servant in this ma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1">
        <w:r>
          <w:rPr>
            <w:rStyle w:val="InternetLink"/>
            <w:rFonts w:cs="Arial" w:ascii="Arial" w:hAnsi="Arial"/>
            <w:b/>
            <w:bCs/>
            <w:color w:val="000000"/>
          </w:rPr>
          <w:t>Chapter 5 - The Spiritual Basis of the Christian Lif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oday, as Christians, live in the full development of that which Paul feared. It is very largely - though, thank God, not wholly - present in Christianity today. But it is very necessary to recognise that this is always a persistent tendency in all Christian life. You and I can fall into this peril as easily as anyone else: indeed, to avoid it constitutes the greatest difficulty that any Christian has, and certainly that any body of Christians has - to avoid decline into a merely formal system, merely outward order, into something organized and institutional. All unconsciously, often imperceptibly, we move away from the essential spiritual nature of our life. I think you will recognise that this is a warning that has a place today, as protective and as recov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w, through these letters to Timothy, widen our horizon a little, and be led out into the larger realm of this matter. We shall find ourselves moving in a very large sphere in this particular connection. These letters will lead us there quite naturally. We take up again the retrospective feature in these letters, looking back to the beginnings, to the foundations, to the essentials. In our last chapter we were occupied with the look back to Jesus: "Remember Jesus Christ". Now we are going to look back to the real basis of the Christian life, as Jesus showed it; but let us go through Timothy. </w:t>
      </w:r>
    </w:p>
    <w:p>
      <w:pPr>
        <w:pStyle w:val="Web"/>
        <w:snapToGrid w:val="false"/>
        <w:spacing w:lineRule="atLeast" w:line="360" w:before="0" w:after="0"/>
        <w:jc w:val="both"/>
        <w:rPr/>
      </w:pPr>
      <w:r>
        <w:rPr>
          <w:rFonts w:cs="Arial" w:ascii="Arial" w:hAnsi="Arial"/>
          <w:b/>
          <w:bCs/>
          <w:color w:val="000000"/>
        </w:rPr>
        <w:t>Back To The Beginning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s we look into these letters, we find Paul reminding Timothy - yes, reminding him very forcefully - of certain things which lay right at the very root of his own life and of his service to the Lord. We have fragments like this: 1 Timothy 1:18: "according to the prophecies which went before on thee" - literally, 'the prophecies which led the way to thee'; in modern language, 'in accordance with the prophetic intimations concerning you'. If you look at the context, you will see that the time referred to was when Timothy was coming under the anointing for service, for ministry, for his active part in the Gospel. The Apostle is calling to remembrance the great principle, the great truth and foundation, of his life and work. Further, 1 Timothy 6:20: "O Timothy, guard the deposit". 2 Timothy 1:6: "Keep constantly blazing the gift of God which is in you..."; again it is dated back, as you see, to a particular time. 2 Timothy 2:2: "The things which thou hast heard from me..."; 3:14: "Abide thou in the things which thou hast learned..." You see all this takes Timothy back. Paul is calling up the past, calling up the foundations, calling up what has been. He is, in effect, saying: 'Now, Timothy, this has got to be reinforced, this has got to be consolidated, this has got to be confirmed, in the face of the present tendencies and perils, the present course of things. All this has got to be brought up in a new way, and re-established. We are going round a bend in the road, and that is always a dangerous place and time, and we need on such an occasion to be reinforced with what has been of God in the pa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am not going to dwell upon these passages. I am simply taking up this factor of retrospect and résumé, which means confirming that which has been, with the future, this perilous future, in view. What does it all amount to? If you look again more closely, you will find that it all relates to the Holy Spirit. All this means, in effect, that everything at the beginning came by the Spirit; that everything, to use the other word, is by the anointing. 'Timothy, you stand where you are because of that original anointing, because at the beginning the Holy Spirit did something in you and with you. Timothy, your ministry and service so far have been because of the Holy Spirit. Now the threat and the tendency at this time is to depart from that basis, and for another basis of things to come in which is not essentially spiritual - it is something else.' It is very important that we should recognize that. I may say, in parenthesis, that never before in my own life have I seen such a contrast amongst Christians, and in Christianity, as there is today, and it is really the cause and root of all the trouble. It is a difference, not between the Christian and the world, but within Christianity itself, between what is spiritual and what is natural. And it is that that we must look at.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ospel Of Spiritual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order to be helped, we must take our retrospect much further back. We must go right back to John's Gospel. I said earlier that Timothy naturally leads us into a wider realm: and yet Timothy does not lead us back only. You know that John's Gospel was written long after Paul's two letters to Timothy. Although Paul's second letter to Timothy was the last thing that he ever wrote, it was years afterwards that John wrote his Gospel, his Letters and the Revelation. So that Timothy leads us right into the full development of this other thing. I wonder if you have ever really grasped this. We take up our New Testament in the familiar arrangement as we have it, and we say, 'Well, of course, the first things in the New Testament are the four Gospels - Matthew, Mark, Luke and John: that is the beginning of the New Testament'; but have you recognized that at least the fourth of those was written long after everything else in the New Testament? If you were compiling the New Testament chronologically, you would have to put John's Gospel right over near the end. </w:t>
      </w:r>
    </w:p>
    <w:p>
      <w:pPr>
        <w:pStyle w:val="Web"/>
        <w:snapToGrid w:val="false"/>
        <w:spacing w:lineRule="atLeast" w:line="360" w:before="0" w:after="0"/>
        <w:jc w:val="both"/>
        <w:rPr/>
      </w:pPr>
      <w:r>
        <w:rPr>
          <w:rFonts w:cs="Arial" w:ascii="Arial" w:hAnsi="Arial"/>
          <w:color w:val="000000"/>
        </w:rPr>
        <w:t xml:space="preserve">Now do you see what that implies? Why did John write his Gospel, his Letters, and the Revelation, as the last writings of the New Testament age, the apostolic age? </w:t>
      </w:r>
      <w:r>
        <w:rPr>
          <w:rFonts w:cs="Arial" w:ascii="Arial" w:hAnsi="Arial"/>
          <w:i/>
          <w:iCs/>
          <w:color w:val="000000"/>
        </w:rPr>
        <w:t xml:space="preserve">The Gospel </w:t>
      </w:r>
      <w:r>
        <w:rPr>
          <w:rStyle w:val="Emphasis"/>
          <w:rFonts w:cs="Arial" w:ascii="Arial" w:hAnsi="Arial"/>
          <w:color w:val="000000"/>
        </w:rPr>
        <w:t>of</w:t>
      </w:r>
      <w:r>
        <w:rPr>
          <w:rFonts w:cs="Arial" w:ascii="Arial" w:hAnsi="Arial"/>
          <w:color w:val="000000"/>
        </w:rPr>
        <w:t xml:space="preserve"> </w:t>
      </w:r>
      <w:r>
        <w:rPr>
          <w:rFonts w:cs="Arial" w:ascii="Arial" w:hAnsi="Arial"/>
          <w:i/>
          <w:iCs/>
          <w:color w:val="000000"/>
        </w:rPr>
        <w:t xml:space="preserve">John was written when this other kind of Christianity had become almost full-grown - this other kind </w:t>
      </w:r>
      <w:r>
        <w:rPr>
          <w:rStyle w:val="Emphasis"/>
          <w:rFonts w:cs="Arial" w:ascii="Arial" w:hAnsi="Arial"/>
          <w:color w:val="000000"/>
        </w:rPr>
        <w:t>of</w:t>
      </w:r>
      <w:r>
        <w:rPr>
          <w:rFonts w:cs="Arial" w:ascii="Arial" w:hAnsi="Arial"/>
          <w:color w:val="000000"/>
        </w:rPr>
        <w:t xml:space="preserve"> </w:t>
      </w:r>
      <w:r>
        <w:rPr>
          <w:rFonts w:cs="Arial" w:ascii="Arial" w:hAnsi="Arial"/>
          <w:i/>
          <w:iCs/>
          <w:color w:val="000000"/>
        </w:rPr>
        <w:t xml:space="preserve">Christianity that is not spiritual, but natural. </w:t>
      </w:r>
      <w:r>
        <w:rPr>
          <w:rFonts w:cs="Arial" w:ascii="Arial" w:hAnsi="Arial"/>
          <w:color w:val="000000"/>
        </w:rPr>
        <w:t>You</w:t>
      </w:r>
      <w:r>
        <w:rPr>
          <w:rFonts w:cs="Arial" w:ascii="Arial" w:hAnsi="Arial"/>
          <w:i/>
          <w:iCs/>
          <w:color w:val="000000"/>
        </w:rPr>
        <w:t xml:space="preserve"> </w:t>
      </w:r>
      <w:r>
        <w:rPr>
          <w:rFonts w:cs="Arial" w:ascii="Arial" w:hAnsi="Arial"/>
          <w:color w:val="000000"/>
        </w:rPr>
        <w:t xml:space="preserve">have got to read John's Gospel in the light of the situation existing in the Church when it was written, otherwise you cannot really get its message, its values. It is a great call-back to spirituality. This Gospel of John is, as we know, the spiritual Gospel. It is not just the earthly life of Jesus: everything here is of spiritual, heavenly and eternal significance, not of earth and time at all. </w:t>
      </w:r>
    </w:p>
    <w:p>
      <w:pPr>
        <w:pStyle w:val="Web"/>
        <w:snapToGrid w:val="false"/>
        <w:spacing w:lineRule="atLeast" w:line="360" w:before="0" w:after="0"/>
        <w:jc w:val="both"/>
        <w:rPr>
          <w:rFonts w:ascii="Arial" w:hAnsi="Arial" w:cs="Arial"/>
          <w:color w:val="000000"/>
        </w:rPr>
      </w:pPr>
      <w:r>
        <w:rPr>
          <w:rFonts w:cs="Arial" w:ascii="Arial" w:hAnsi="Arial"/>
          <w:color w:val="000000"/>
        </w:rPr>
        <w:t>You notice how it begins. Take the third chapter. The third chapter of John was written when the Church had left its first love, when the Church had left its first position; when Christianity had taken on an altogether different complexion from what it had at the beginning. This chapter is the enunciation of a fundamental principle of the Christian life which needs to be recovered. We know this chapter - or we think we do. Of course, we know the words. Perhaps we are almost wearied with that name, Nicodemus. And yet - I do not exaggerate; please believe me - I speak the truth when I say that I come back to that Gospel of John, after having known it, and read it, and studied it, and spoken on it, for many, many years, and feel that we really have not grasped this - the Church has not grasped what is here. It would be impossible for the present situation amongst Christians and in Christianity in general to exist, if what is in the third chapter of John really obtained! I am not exaggerating; I cannot be too strong about t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at the risk of touching on things which you think you know, let us look again at these words. We will not read the whole chapter, but consider the following passages. </w:t>
      </w:r>
      <w:r>
        <w:rPr>
          <w:rFonts w:cs="Arial" w:ascii="Arial" w:hAnsi="Arial"/>
          <w:i/>
          <w:iCs/>
          <w:color w:val="000000"/>
        </w:rPr>
        <w:t xml:space="preserve">"That which is born of the flesh is flesh; and that which is born </w:t>
      </w:r>
      <w:r>
        <w:rPr>
          <w:rStyle w:val="Emphasis"/>
          <w:rFonts w:cs="Arial" w:ascii="Arial" w:hAnsi="Arial"/>
          <w:color w:val="000000"/>
        </w:rPr>
        <w:t>of</w:t>
      </w:r>
      <w:r>
        <w:rPr>
          <w:rFonts w:cs="Arial" w:ascii="Arial" w:hAnsi="Arial"/>
          <w:color w:val="000000"/>
        </w:rPr>
        <w:t xml:space="preserve"> </w:t>
      </w:r>
      <w:r>
        <w:rPr>
          <w:rFonts w:cs="Arial" w:ascii="Arial" w:hAnsi="Arial"/>
          <w:i/>
          <w:iCs/>
          <w:color w:val="000000"/>
        </w:rPr>
        <w:t>the Spirit is spirit. Marvel not that I said unto thee, ye must be born anew.</w:t>
      </w:r>
      <w:r>
        <w:rPr>
          <w:rFonts w:cs="Arial" w:ascii="Arial" w:hAnsi="Arial"/>
          <w:color w:val="000000"/>
        </w:rPr>
        <w:t xml:space="preserve">" (The margin says 'from above'.) </w:t>
      </w:r>
      <w:r>
        <w:rPr>
          <w:rFonts w:cs="Arial" w:ascii="Arial" w:hAnsi="Arial"/>
          <w:i/>
          <w:iCs/>
          <w:color w:val="000000"/>
        </w:rPr>
        <w:t xml:space="preserve">"The wind bloweth where it listeth, and thou hearest the voice thereof, but knowest not whence it cometh, and whither it goeth...." </w:t>
      </w:r>
      <w:r>
        <w:rPr>
          <w:rFonts w:cs="Arial" w:ascii="Arial" w:hAnsi="Arial"/>
          <w:color w:val="000000"/>
        </w:rPr>
        <w:t xml:space="preserve">('This thing is a mystery to you, you don't know...'): </w:t>
      </w:r>
      <w:r>
        <w:rPr>
          <w:rStyle w:val="Emphasis"/>
          <w:rFonts w:cs="Arial" w:ascii="Arial" w:hAnsi="Arial"/>
          <w:color w:val="000000"/>
        </w:rPr>
        <w:t>"so</w:t>
      </w:r>
      <w:r>
        <w:rPr>
          <w:rFonts w:cs="Arial" w:ascii="Arial" w:hAnsi="Arial"/>
          <w:color w:val="000000"/>
        </w:rPr>
        <w:t xml:space="preserve"> </w:t>
      </w:r>
      <w:r>
        <w:rPr>
          <w:rFonts w:cs="Arial" w:ascii="Arial" w:hAnsi="Arial"/>
          <w:i/>
          <w:iCs/>
          <w:color w:val="000000"/>
        </w:rPr>
        <w:t>is every one that is born of the Spirit."</w:t>
      </w:r>
    </w:p>
    <w:p>
      <w:pPr>
        <w:pStyle w:val="Web"/>
        <w:snapToGrid w:val="false"/>
        <w:spacing w:lineRule="atLeast" w:line="360" w:before="0" w:after="0"/>
        <w:jc w:val="both"/>
        <w:rPr/>
      </w:pPr>
      <w:r>
        <w:rPr>
          <w:rFonts w:cs="Arial" w:ascii="Arial" w:hAnsi="Arial"/>
          <w:b/>
          <w:bCs/>
          <w:color w:val="000000"/>
        </w:rPr>
        <w:t>A New Entit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you have an entity: "That which is born of the flesh." That is an entity. That is not difficult to understand on the natural side. Every little new-born baby is an entity of the flesh: it is something quite concrete, something quite definite, and you do not find two in every respect alike. So far as the flesh is concerned, and the natural, that which is born is a definite, concrete entity - we know that. And, in just the same way, "that which is born of the Spirit" is a distinct, definite, concrete entity, altogether different, but absolutely real. That entity, born of the Spirit, is something quite definite and altogether distinct from that which is born of the flesh. With the new birth of every child of God, a spiritual entity has been brought into being, different entirely from the entity and the constitution of the natural, but just as real, just as defin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peat: very, very few Christians seem to understand or know this. We have 'joined' something, we have 'joined Christianity', we have 'gone into the Christian religion' - put it how you will. It is something objective; we have come over into some other sphere of interests and activity and life and conduct. That is the idea about Christianity. The Lord Jesus here is saying - what the New Testament confirms through and through - that this is an altogether different thing; this is not one bit of the order of the natural, this is spiritual; the natural and the spiritual belong to two different orders and kingdoms. That is the context of these words. And therefore every born-again child of God is, in the innermost truth of their being, a different entity. It is not that they have 'taken on' something, or 'gone into' something. I have often used the word 'species' - they are a different kind of person in their very being, with another constitution, something constituted by the Holy Spirit, the Spirit of God, all from ab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ople are talking nowadays about visiting the moon. At the end of the century men will perhaps have landed on the moon - but not with their bare earthly constitution! No man, just as he is, will ever do that. He will have to have an apparatus which constitutes him, in effect, a different kind of person, in order to live out there. To go into that realm as he is would be disaster, destruction. And you and I will never be able to go to Heaven without a new constitution - and not an artificial one either! No make-up about this! It has got to be constitutional. There is a clear gulf, broad and unbridgeable, between what we are naturally and what we are as children of God. </w:t>
      </w:r>
    </w:p>
    <w:p>
      <w:pPr>
        <w:pStyle w:val="Web"/>
        <w:snapToGrid w:val="false"/>
        <w:spacing w:lineRule="atLeast" w:line="360" w:before="0" w:after="0"/>
        <w:jc w:val="both"/>
        <w:rPr>
          <w:rFonts w:ascii="Arial" w:hAnsi="Arial" w:cs="Arial"/>
          <w:color w:val="000000"/>
        </w:rPr>
      </w:pPr>
      <w:r>
        <w:rPr>
          <w:rFonts w:cs="Arial" w:ascii="Arial" w:hAnsi="Arial"/>
          <w:color w:val="000000"/>
        </w:rPr>
        <w:t>If you really are a child of God, if you have come to the Lord, if you have really had the experience of salvation, you know that something has happened to you. This is explaining what has happened. And the Holy Spirit says, 'Look here, things have got off that basis.' We have got to get back there. We have got to recognize again this broad line of difference and division between what is natural and what is spiritual in Christianity. There are few things more important than that we as Christians should be able to recognize the fundamental difference between what is natural and what is spiritual. We have a new constitution, a different constitution, by the Holy Spirit.</w:t>
      </w:r>
    </w:p>
    <w:p>
      <w:pPr>
        <w:pStyle w:val="Web"/>
        <w:snapToGrid w:val="false"/>
        <w:spacing w:lineRule="atLeast" w:line="360" w:before="0" w:after="0"/>
        <w:jc w:val="both"/>
        <w:rPr/>
      </w:pPr>
      <w:r>
        <w:rPr>
          <w:rFonts w:cs="Arial" w:ascii="Arial" w:hAnsi="Arial"/>
          <w:b/>
          <w:bCs/>
          <w:color w:val="000000"/>
        </w:rPr>
        <w:t>Natural Versus Spiritua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natural man is always trying to get things on to a natural basis. He must bring everything on to the basis of natural reason. He must be able to reason the thing through, to comprehend, to compass the thing with his reason. A very great deal of Christianity is just man taking hold of the Bible, of Christian truth, Christian doctrine, Christian things, and interpreting and applying by natural reason. And the Word of God is as distinct as anything can be: the door is closed to that, the door is </w:t>
      </w:r>
      <w:r>
        <w:rPr>
          <w:rFonts w:cs="Arial" w:ascii="Arial" w:hAnsi="Arial"/>
          <w:i/>
          <w:iCs/>
          <w:color w:val="000000"/>
        </w:rPr>
        <w:t xml:space="preserve">CLOSED. GOD </w:t>
      </w:r>
      <w:r>
        <w:rPr>
          <w:rFonts w:cs="Arial" w:ascii="Arial" w:hAnsi="Arial"/>
          <w:color w:val="000000"/>
        </w:rPr>
        <w:t xml:space="preserve">has closed the door. You are not going to get anything through by the power of your reason, however big it is - not a bit! </w:t>
      </w:r>
    </w:p>
    <w:p>
      <w:pPr>
        <w:pStyle w:val="Web"/>
        <w:snapToGrid w:val="false"/>
        <w:spacing w:lineRule="atLeast" w:line="360" w:before="0" w:after="0"/>
        <w:jc w:val="both"/>
        <w:rPr>
          <w:rFonts w:ascii="Arial" w:hAnsi="Arial" w:cs="Arial"/>
          <w:color w:val="000000"/>
        </w:rPr>
      </w:pPr>
      <w:r>
        <w:rPr>
          <w:rFonts w:cs="Arial" w:ascii="Arial" w:hAnsi="Arial"/>
          <w:color w:val="000000"/>
        </w:rPr>
        <w:t>Look at our friend, Nicodemus. He stands for all time as an example. "How can a man...? How can these things be?" A good man, a clever man, an intellectual man, a religious man, but outside the door. The door is absolutely closed. Now, you can apply that everywhere. Man may be most devout, most devoted, most religious; he may be a red-hot fundamentalist, a champion of Christian doctrine; and yet it may all be in the realm of his own intellectual power and grip. There is a world that is closed to him, of which he knows little or nothing. He has 'heard the voice', but he 'knows not'. He has heard the sound, and taken the sound as the sum: but there is a mystery that is still outside of his kingdom; and the result of this is that there may be good, yes, devoted, earnest, sincere people, who, living in that realm in Christian things, cannot understand spiritual people, cannot understand the things of the Spirit at all. Spiritual things will always be a mystery, an enigma, to the natural mi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ember Jesus Christ". The difference between Jesus and the Jewish leaders, in their radical and almost fanatical devotion to religion, was not a difference of religion at all. It was not that He was more religious than they. It was the difference between the spiritual and the natural in religion. To them He was an enigma, He was a mystery - and, of course, He was all wrong. He could not be right, for, you see, natural reasoning says this and that; but how off the mark they were. Now do you get the point? It is an exceedingly important one. A real walk with God in the Spirit, while, of course, never contradicting Scripture, but always being consistent with the Word of God, is very often a lonely thing amongst Christians. The tragedy is that it should be so, but it is very often like that. What then is spirituality? It is first of all a fundamental change in the being, in the entity, in the person: that is spirituality. After that, it has many outworkings. </w:t>
      </w:r>
    </w:p>
    <w:p>
      <w:pPr>
        <w:pStyle w:val="Web"/>
        <w:snapToGrid w:val="false"/>
        <w:spacing w:lineRule="atLeast" w:line="360" w:before="0" w:after="0"/>
        <w:jc w:val="both"/>
        <w:rPr/>
      </w:pPr>
      <w:r>
        <w:rPr>
          <w:rFonts w:cs="Arial" w:ascii="Arial" w:hAnsi="Arial"/>
          <w:b/>
          <w:bCs/>
          <w:color w:val="000000"/>
        </w:rPr>
        <w:t>The Sovereignty Of The Spiri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nd bloweth where it listeth, and thou hearest the voice thereof, but knowest not whence it cometh, and whither it goeth: so is every one that is born of the Spirit." A sovereign act of the Spirit. That takes us back to this other fragment: "That which is born of the flesh is flesh", and to that earlier fragment in this Gospel by John, which makes it so clear, so emphatic: "...which were born, not of the flesh, nor of the will of man, but of God" (1:13). This is something in the sovereign hands of the Holy Spirit and taken right out of the hands of men. You cannot convert yourself, you cannot convert anyone else; you cannot make yourself into this other creature, this new creation, and you can never make anyone else it. And you can never say when it is to be, either for yourself, or for anyone else. All that is a matter of the sovereign Spirit. If the wind decides to blow, it does not give you notice a day beforehand! It just blows, and when it blows you cannot say, 'You are out-of-date, you have come at the wrong time - this is not a convenient moment!' It blows, and that is all there is to it. </w:t>
      </w:r>
    </w:p>
    <w:p>
      <w:pPr>
        <w:pStyle w:val="Web"/>
        <w:snapToGrid w:val="false"/>
        <w:spacing w:lineRule="atLeast" w:line="360" w:before="0" w:after="0"/>
        <w:jc w:val="both"/>
        <w:rPr>
          <w:rFonts w:ascii="Arial" w:hAnsi="Arial" w:cs="Arial"/>
          <w:color w:val="000000"/>
        </w:rPr>
      </w:pPr>
      <w:r>
        <w:rPr>
          <w:rFonts w:cs="Arial" w:ascii="Arial" w:hAnsi="Arial"/>
          <w:color w:val="000000"/>
        </w:rPr>
        <w:t>Now here you are touching a principle: the sovereignty of the Spirit, as represented by the sovereignty of the wind. You know quite well that [it] is useless to stand up against the wind when it really decides to blow. Carry that principle over further into the New Testament, and you will read three times: "And the Lord added to the church those that were being saved...", "there were added unto them...", "there were added to the Lord..." Who added? Did the apostles add? Not at all. The Lord added. There is all the difference between our being told to go and join a church, and the Lord adding to Christ, or between our joining what we call a church, and being added to Christ. We cannot join Christ at our own will, just when we want to, or think we will decide to, because being added to Christ involves being re-constituted on a different principle, and that is not in our power at all. It is the Lord Who must do it, so that the adding is His sovereign act: and when He decides to do it, it is wonderful, is it not? And if He does not decide to do it, you can work yourself to death, and nothing will happen. This is the work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at the day of Pentecost. The wind blew then - a mighty rushing wind. Was it sovereignty? "And there were added unto them in that day about three thousand souls." This was the sovereignty of the Spirit. How wide and far-reaching is the application of that! Oh, that Christianity were on that fundamental basis today - the absolute sovereignty of the Holy Spirit! Why is it not so? Because of the present sovereignty of the natural, because of the intrusion into Christianity of the natural man. </w:t>
      </w:r>
    </w:p>
    <w:p>
      <w:pPr>
        <w:pStyle w:val="Web"/>
        <w:snapToGrid w:val="false"/>
        <w:spacing w:lineRule="atLeast" w:line="360" w:before="0" w:after="0"/>
        <w:jc w:val="both"/>
        <w:rPr/>
      </w:pPr>
      <w:r>
        <w:rPr>
          <w:rFonts w:cs="Arial" w:ascii="Arial" w:hAnsi="Arial"/>
          <w:b/>
          <w:bCs/>
          <w:color w:val="000000"/>
        </w:rPr>
        <w:t>A New Facult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 again John chapter three. As we have seen, we have here a new constitution, a new entity - "that which is born of the Spirit". Here, too, we have the sovereignty of the Spirit: He blows where He will, and there is always a mystery, a glorious mystery, about Him and His work. But notice, further, that it is a matter of capacity. To Nicodemus, the Lord says: "Art thou the teacher of Israel, and understandest not these things? ...We speak that we do know... If I told you earthly things, and ye believe not..." 'Why, if you cannot understand the secret of the wind - and that is a natural phenomenon, that is an earthly thing that belongs to your world of reason - if you cannot cope with that, what will it be when I tell you heavenly things?' "We speak that we do know". </w:t>
      </w:r>
    </w:p>
    <w:p>
      <w:pPr>
        <w:pStyle w:val="Web"/>
        <w:snapToGrid w:val="false"/>
        <w:spacing w:lineRule="atLeast" w:line="360" w:before="0" w:after="0"/>
        <w:jc w:val="both"/>
        <w:rPr/>
      </w:pPr>
      <w:r>
        <w:rPr>
          <w:rFonts w:cs="Arial" w:ascii="Arial" w:hAnsi="Arial"/>
          <w:color w:val="000000"/>
        </w:rPr>
        <w:t xml:space="preserve">Do you see the point? Here is a difference of capacity, a new and a different faculty of knowledge, of apprehension and comprehension and understanding. It is a spiritual faculty, for spiritual things. I know how familiar this is to many: it is not new; but there is an urgent need that we should bring this again to the whole realm of our Christianity. I am sure that it has not yet been grasped by many Christians, even of long standing in the Christian life, that, by their very constitution as children of God, they are supposed to have a faculty which makes them capable of comprehending and understanding spiritual things that no natural mind can understand. The youngest child of God is supposed to have this faculty. It may not be fully developed, but it is a constituent of their very being. Have you grasped that? And the very presence of that faculty is the basis upon which everything in the Christian life is going to be built. The Holy Spirit only builds upon </w:t>
      </w:r>
      <w:r>
        <w:rPr>
          <w:rStyle w:val="Emphasis"/>
          <w:rFonts w:cs="Arial" w:ascii="Arial" w:hAnsi="Arial"/>
          <w:color w:val="000000"/>
        </w:rPr>
        <w:t xml:space="preserve">HIS OWN </w:t>
      </w:r>
      <w:r>
        <w:rPr>
          <w:rFonts w:cs="Arial" w:ascii="Arial" w:hAnsi="Arial"/>
          <w:color w:val="000000"/>
        </w:rPr>
        <w:t xml:space="preserve">foundations, upon what </w:t>
      </w:r>
      <w:r>
        <w:rPr>
          <w:rFonts w:cs="Arial" w:ascii="Arial" w:hAnsi="Arial"/>
          <w:i/>
          <w:iCs/>
          <w:color w:val="000000"/>
        </w:rPr>
        <w:t xml:space="preserve">HE HIMSELF </w:t>
      </w:r>
      <w:r>
        <w:rPr>
          <w:rFonts w:cs="Arial" w:ascii="Arial" w:hAnsi="Arial"/>
          <w:color w:val="000000"/>
        </w:rPr>
        <w:t xml:space="preserve">puts down as a basis. And that basis is a spiritual one: that which is of the Spirit is spiritual. All our growth, therefore, is going to be along the line of spiritual understanding, spiritual knowledge: not the accumulation of a vast amount of truth, or of religious, Christian information, but what the Spirit teaches us. It will be </w:t>
      </w:r>
      <w:r>
        <w:rPr>
          <w:rFonts w:cs="Arial" w:ascii="Arial" w:hAnsi="Arial"/>
          <w:i/>
          <w:iCs/>
          <w:color w:val="000000"/>
        </w:rPr>
        <w:t xml:space="preserve">THROUGH THE WORD, </w:t>
      </w:r>
      <w:r>
        <w:rPr>
          <w:rFonts w:cs="Arial" w:ascii="Arial" w:hAnsi="Arial"/>
          <w:color w:val="000000"/>
        </w:rPr>
        <w:t xml:space="preserve">but only </w:t>
      </w:r>
      <w:r>
        <w:rPr>
          <w:rFonts w:cs="Arial" w:ascii="Arial" w:hAnsi="Arial"/>
          <w:i/>
          <w:iCs/>
          <w:color w:val="000000"/>
        </w:rPr>
        <w:t xml:space="preserve">WHAT THE SPIRIT TEACHES, </w:t>
      </w:r>
      <w:r>
        <w:rPr>
          <w:rFonts w:cs="Arial" w:ascii="Arial" w:hAnsi="Arial"/>
          <w:color w:val="000000"/>
        </w:rPr>
        <w:t xml:space="preserve">for He has come for that very purpose. </w:t>
      </w:r>
    </w:p>
    <w:p>
      <w:pPr>
        <w:pStyle w:val="Web"/>
        <w:snapToGrid w:val="false"/>
        <w:spacing w:lineRule="atLeast" w:line="360" w:before="0" w:after="0"/>
        <w:jc w:val="both"/>
        <w:rPr/>
      </w:pPr>
      <w:r>
        <w:rPr>
          <w:rFonts w:cs="Arial" w:ascii="Arial" w:hAnsi="Arial"/>
          <w:color w:val="000000"/>
        </w:rPr>
        <w:t>Now, there must be a link between us and the Holy Spirit, which is in correspondence with Himself, and the link between the Holy Spirit and the born-again child of God is the renewed spirit of the child of God, with this new capacity, so that the child of God, over against the whole world of merely intellectual knowledge, is able to say: 'We know' - "we speak that we do know". It may be very little, but you know, you know now. As far as you have gone, it is a knowledge which is yours, which is new and altogether different. You are able to say: 'I don't know very much, but what I do know, I know; and the way in which I have come to know it is not because it has been presented to me, but because it has happened in me. Something has been done inside; and, although I cannot put it into words or theories, or compose it into a set of ideas, I know -</w:t>
      </w:r>
      <w:r>
        <w:rPr>
          <w:rStyle w:val="Emphasis"/>
          <w:rFonts w:cs="Arial" w:ascii="Arial" w:hAnsi="Arial"/>
          <w:color w:val="000000"/>
        </w:rPr>
        <w:t xml:space="preserve"> I KNOW!</w:t>
      </w:r>
      <w:r>
        <w:rPr>
          <w:rFonts w:cs="Arial" w:ascii="Arial" w:hAnsi="Arial"/>
          <w:color w:val="000000"/>
        </w:rPr>
        <w:t>' "We speak that we do know". There is something about spiritual knowledge which is so strong, so settled, so satisfying, so rest-giving. It is a new capacity. What is the difference? "If I have told you earthily things..." That is one realm: what about the heavenly things? 'Now, Nicodemus, with all your wonderful outfit of birth, upbringing, training, education, you are still in the realm of earthly things, and even there they are beyond you. You have not yet come into the realm of heavenly things.' Therefore, "Marvel not that I said unto thee, Ye must be born from above."</w:t>
      </w:r>
    </w:p>
    <w:p>
      <w:pPr>
        <w:pStyle w:val="Web"/>
        <w:snapToGrid w:val="false"/>
        <w:spacing w:lineRule="atLeast" w:line="360" w:before="0" w:after="0"/>
        <w:jc w:val="both"/>
        <w:rPr/>
      </w:pPr>
      <w:r>
        <w:rPr>
          <w:rFonts w:cs="Arial" w:ascii="Arial" w:hAnsi="Arial"/>
          <w:color w:val="000000"/>
        </w:rPr>
        <w:t xml:space="preserve">That is a very, very great need in safeguarding the whole Christian situation and in the recovery of spiritual effectiveness in this world: a fresh discernment of the fundamental difference between the natural and the spiritual - yes, even in Christian things. No one thinks that I am speaking about something that is extra to what is in the Word of God. I am speaking about the necessary faculty given by the Holy Spirit, and the necessary work of the Holy Spirit, in order that we should rightly know the mind of the Spirit in the Word of God. If we get on to any other basis than that, all sorts of things will happen, which will be very sad and very distressing and very wrong. The Holy Spirit said through Paul to Timothy: "All Scripture is given by inspiration of God..." Paul is saying, in effect, 'Look here, we must get back to what the Holy Spirit has given, what has come from the Holy Spirit, and what, therefore, is spiritual. We must get back to what God </w:t>
      </w:r>
      <w:r>
        <w:rPr>
          <w:rFonts w:cs="Arial" w:ascii="Arial" w:hAnsi="Arial"/>
          <w:i/>
          <w:iCs/>
          <w:color w:val="000000"/>
        </w:rPr>
        <w:t>MEA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3 is a tremendous offset, not only to the world of the unconverted and un-born-again, but to a great amount of Christianity as we know it, which is clearly not the Christianity of a different entity, of a different constitution, of a different capacity. Let us be sure that with us it is the right thing, and not the false and the imitation.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ignificance Of Pentec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me close with a word of warning. This is not necessarily a special revelation that is given to any particular persons. Be very careful there. It may sound a fine point, but it is a very important one. It does not mean that, because we are so reconstituted and have this other faculty, we get a special revelation. No, it is not a special revelation, but it is a special faculty for knowing what has been revea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inclusive and comprehensive meaning of the advent of the Holy Spirit. What took place on the day of Pentecost corresponded, in the history of the Church, to what took place in the personal life of the Lord Jesus at the Jordan. At the Jordan He was baptized, signifying that He was buried, that something was put out of sight. In type, in figure, the natural man goes out of view. He rises in type another man. And then what? Heaven opens, the Spirit descends, and from that point everything is by the Spirit. "Then was Jesus led up of the Spirit into the wilderness..." And then to Nazareth: "And He opened the roll, and found the place where it was written, The Spirit of the Lord is upon Me..." Everything is by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let us be understood correctly. We have not said that in the baptism of Jesus an "old man" literally was buried as in the case of all other believers, but that - sin apart - He was taking representatively the ground that we all have to take in one particular respect, that is that nothing shall be in life that is not of the Father by the Holy Spirit. In Him it was wholly true, but in us it is a position to be taken and then made real as we seek to walk in the Spirit. </w:t>
      </w:r>
    </w:p>
    <w:p>
      <w:pPr>
        <w:pStyle w:val="Web"/>
        <w:snapToGrid w:val="false"/>
        <w:spacing w:lineRule="atLeast" w:line="360" w:before="0" w:after="0"/>
        <w:jc w:val="both"/>
        <w:rPr/>
      </w:pPr>
      <w:r>
        <w:rPr>
          <w:rFonts w:cs="Arial" w:ascii="Arial" w:hAnsi="Arial"/>
          <w:color w:val="000000"/>
        </w:rPr>
        <w:t xml:space="preserve">And so we come to Pentecost. Has the Church in its representation or nucleus been baptized into His death? Well, look at them! Before they are re-established on resurrection ground, they are baptized into His death right enough. They have come to an end of all natural resources, either for understanding anything, for seeing through anything, or for being able to do anything. They are as good as dead and buried - no prospect, no future. "We hoped..." - we </w:t>
      </w:r>
      <w:r>
        <w:rPr>
          <w:rFonts w:cs="Arial" w:ascii="Arial" w:hAnsi="Arial"/>
          <w:i/>
          <w:iCs/>
          <w:color w:val="000000"/>
        </w:rPr>
        <w:t xml:space="preserve">HOPED, </w:t>
      </w:r>
      <w:r>
        <w:rPr>
          <w:rFonts w:cs="Arial" w:ascii="Arial" w:hAnsi="Arial"/>
          <w:color w:val="000000"/>
        </w:rPr>
        <w:t>in the past tense - "that it was He which should redeem Israel", and that hope has now gone, there is nothing. Yes, they were indeed baptized into His death. But now, on the day of Pentecost, what do we find? They are raised as a vessel, and the Heaven is opened, and the Spirit comes and fills it, and from that time everything is by the Spirit. They had a new knowledge - and how their knowledge grew, even in the Word of God! The Word of God, which was for them the Old Testament, had been so largely a closed book, spiritually. They had only got it in the letter, and they were all wrong in their interpretation of it, as it came to be proved. Now the Bible is new for them, because they are on new ground; potentially in the new day of the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hyperlink r:id="rId32">
        <w:r>
          <w:rPr>
            <w:rStyle w:val="InternetLink"/>
            <w:rFonts w:cs="Arial" w:ascii="Arial" w:hAnsi="Arial"/>
            <w:b/>
            <w:bCs/>
            <w:color w:val="000000"/>
          </w:rPr>
          <w:t xml:space="preserve">Chapter 6 - The Testimony Of Jesus </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een that, at the end of the apostolic age, and with the close of the first Christian century, Christianity had completely changed. It had lost its primal, original character and nature. And it was in the consciousness of the onset of this change that the Apostle wrote these letters to Timothy, and sought to indicate the way - the only way, God's way - of keeping the things of God pure, maintaining them according to their original nature. In God's thought for 'Christianity' - I use that wide term for the moment - everything had been, and was intended to be, wholly spiritual; whereas that which was developing was a system - formal, ecclesiastical, outward and so on, ordered, governed, arranged and carried on by man. These letters are a strong appeal for the recovery and maintenance of that wholly spiritual character in every department and every aspect of the life of the Christian commu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have used the large word 'Christianity' and the term 'the Christian community', and I am coming immediately to what they really mean - the proper term for them - for neither of those expressions is used in the New Testament. There is a term for what they are intended to mean, and that term is "the Church". I ask you to look at one or two fragments from these letters which intimate the matter. </w:t>
      </w:r>
    </w:p>
    <w:p>
      <w:pPr>
        <w:pStyle w:val="Web"/>
        <w:snapToGrid w:val="false"/>
        <w:spacing w:lineRule="atLeast" w:line="360" w:before="0" w:after="0"/>
        <w:jc w:val="both"/>
        <w:rPr/>
      </w:pPr>
      <w:r>
        <w:rPr>
          <w:rFonts w:cs="Arial" w:ascii="Arial" w:hAnsi="Arial"/>
          <w:i/>
          <w:iCs/>
          <w:color w:val="000000"/>
        </w:rPr>
        <w:t xml:space="preserve">"If a man knoweth not how to rule his own house, how shall he take care of the church of God?" </w:t>
      </w:r>
      <w:r>
        <w:rPr>
          <w:rFonts w:cs="Arial" w:ascii="Arial" w:hAnsi="Arial"/>
          <w:color w:val="000000"/>
        </w:rPr>
        <w:t xml:space="preserve">(1 Timothy 3:5). We leave the context and immediate application, and just note that this that is called the Church of God is introduced, is referred to, as something that must have been known and recognized, as something taken for granted. There is such a thing as the Church of God. Again: </w:t>
      </w:r>
      <w:r>
        <w:rPr>
          <w:rFonts w:cs="Arial" w:ascii="Arial" w:hAnsi="Arial"/>
          <w:i/>
          <w:iCs/>
          <w:color w:val="000000"/>
        </w:rPr>
        <w:t xml:space="preserve">"These things write I unto thee, that thou mayest know how men ought to behave themselves in the house of God, which is the church of the living God, the pillar and ground of the truth" </w:t>
      </w:r>
      <w:r>
        <w:rPr>
          <w:rFonts w:cs="Arial" w:ascii="Arial" w:hAnsi="Arial"/>
          <w:color w:val="000000"/>
        </w:rPr>
        <w:t xml:space="preserve">(1 Timothy 3:14,15). Finally: </w:t>
      </w:r>
      <w:r>
        <w:rPr>
          <w:rFonts w:cs="Arial" w:ascii="Arial" w:hAnsi="Arial"/>
          <w:i/>
          <w:iCs/>
          <w:color w:val="000000"/>
        </w:rPr>
        <w:t xml:space="preserve">"Therefore I endure all things for the elect's sake, that they also may obtain the salvation which is in Christ Jesus with eternal glory" </w:t>
      </w:r>
      <w:r>
        <w:rPr>
          <w:rFonts w:cs="Arial" w:ascii="Arial" w:hAnsi="Arial"/>
          <w:color w:val="000000"/>
        </w:rPr>
        <w:t xml:space="preserve">(2 Timothy 2:10). </w:t>
      </w:r>
    </w:p>
    <w:p>
      <w:pPr>
        <w:pStyle w:val="Web"/>
        <w:snapToGrid w:val="false"/>
        <w:spacing w:lineRule="atLeast" w:line="360" w:before="0" w:after="0"/>
        <w:jc w:val="both"/>
        <w:rPr/>
      </w:pPr>
      <w:r>
        <w:rPr>
          <w:rFonts w:cs="Arial" w:ascii="Arial" w:hAnsi="Arial"/>
          <w:color w:val="000000"/>
        </w:rPr>
        <w:t xml:space="preserve">Here then we have, in both letters, attention drawn to the </w:t>
      </w:r>
      <w:r>
        <w:rPr>
          <w:rFonts w:cs="Arial" w:ascii="Arial" w:hAnsi="Arial"/>
          <w:i/>
          <w:iCs/>
          <w:color w:val="000000"/>
        </w:rPr>
        <w:t xml:space="preserve">CHURCH. </w:t>
      </w:r>
      <w:r>
        <w:rPr>
          <w:rFonts w:cs="Arial" w:ascii="Arial" w:hAnsi="Arial"/>
          <w:color w:val="000000"/>
        </w:rPr>
        <w:t xml:space="preserve">What we have been saying about this turning-point in Christian history, this change which was coming about, this departure from the original character and nature, was a </w:t>
      </w:r>
      <w:r>
        <w:rPr>
          <w:rFonts w:cs="Arial" w:ascii="Arial" w:hAnsi="Arial"/>
          <w:i/>
          <w:iCs/>
          <w:color w:val="000000"/>
        </w:rPr>
        <w:t xml:space="preserve">CHURCH </w:t>
      </w:r>
      <w:r>
        <w:rPr>
          <w:rFonts w:cs="Arial" w:ascii="Arial" w:hAnsi="Arial"/>
          <w:color w:val="000000"/>
        </w:rPr>
        <w:t xml:space="preserve">matter. It was not just 'Christianity', in that very general term; it was not only that certain Christians were losing out, that a state of spiritual decline had set in with some believers. It was a Church matter. The departure was the departure of the Church. And so these two letters are essentially Church letters: that will become even more clear to you if you just read them through. </w:t>
      </w:r>
    </w:p>
    <w:p>
      <w:pPr>
        <w:pStyle w:val="Web"/>
        <w:snapToGrid w:val="false"/>
        <w:spacing w:lineRule="atLeast" w:line="360" w:before="0" w:after="0"/>
        <w:jc w:val="both"/>
        <w:rPr/>
      </w:pPr>
      <w:r>
        <w:rPr>
          <w:rFonts w:cs="Arial" w:ascii="Arial" w:hAnsi="Arial"/>
          <w:color w:val="000000"/>
        </w:rPr>
        <w:t xml:space="preserve">Now it is quite clear, from the verses we have just read, that the Apostle was speaking of the Church in more than one conception. He was not saying to Timothy, who was in the church in Ephesus, and had a great responsibility given him by the Apostle in relation to that church, 'Now Ephesus is the church of the living God.' He was not saying that any local church is </w:t>
      </w:r>
      <w:r>
        <w:rPr>
          <w:rFonts w:cs="Arial" w:ascii="Arial" w:hAnsi="Arial"/>
          <w:i/>
          <w:iCs/>
          <w:color w:val="000000"/>
        </w:rPr>
        <w:t xml:space="preserve">THE </w:t>
      </w:r>
      <w:r>
        <w:rPr>
          <w:rFonts w:cs="Arial" w:ascii="Arial" w:hAnsi="Arial"/>
          <w:color w:val="000000"/>
        </w:rPr>
        <w:t xml:space="preserve">Church. But, to turn it round the other way, he was saying that </w:t>
      </w:r>
      <w:r>
        <w:rPr>
          <w:rFonts w:cs="Arial" w:ascii="Arial" w:hAnsi="Arial"/>
          <w:i/>
          <w:iCs/>
          <w:color w:val="000000"/>
        </w:rPr>
        <w:t xml:space="preserve">THE </w:t>
      </w:r>
      <w:r>
        <w:rPr>
          <w:rFonts w:cs="Arial" w:ascii="Arial" w:hAnsi="Arial"/>
          <w:color w:val="000000"/>
        </w:rPr>
        <w:t xml:space="preserve">Church as a whole should find its representation in every local church, that what is true of the whole Church, in the mind of God, ought to be true wherever it is found in a local expression. Any local church should be a representation of </w:t>
      </w:r>
      <w:r>
        <w:rPr>
          <w:rFonts w:cs="Arial" w:ascii="Arial" w:hAnsi="Arial"/>
          <w:i/>
          <w:iCs/>
          <w:color w:val="000000"/>
        </w:rPr>
        <w:t xml:space="preserve">THE </w:t>
      </w:r>
      <w:r>
        <w:rPr>
          <w:rFonts w:cs="Arial" w:ascii="Arial" w:hAnsi="Arial"/>
          <w:color w:val="000000"/>
        </w:rPr>
        <w:t>Church as a whole. And then the Apostle brings it down to the individuals, the persons, and, in effect, clearly says, 'Now, any one of you individuals can show what the Church is meant to be, as a whole, or else you can let it down. You are not just individual Christians - yours is a Church responsibility!'</w:t>
      </w:r>
    </w:p>
    <w:p>
      <w:pPr>
        <w:pStyle w:val="Web"/>
        <w:snapToGrid w:val="false"/>
        <w:spacing w:lineRule="atLeast" w:line="360" w:before="0" w:after="0"/>
        <w:jc w:val="both"/>
        <w:rPr/>
      </w:pPr>
      <w:r>
        <w:rPr>
          <w:rFonts w:cs="Arial" w:ascii="Arial" w:hAnsi="Arial"/>
          <w:b/>
          <w:bCs/>
          <w:color w:val="000000"/>
        </w:rPr>
        <w:t>What Is The Chur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matter is of very great importance in the connection with which we are occupied - God's first supreme thought concerning the Church. </w:t>
      </w:r>
      <w:r>
        <w:rPr>
          <w:rFonts w:cs="Arial" w:ascii="Arial" w:hAnsi="Arial"/>
          <w:i/>
          <w:iCs/>
          <w:color w:val="000000"/>
        </w:rPr>
        <w:t xml:space="preserve">What is the Church? </w:t>
      </w:r>
      <w:r>
        <w:rPr>
          <w:rFonts w:cs="Arial" w:ascii="Arial" w:hAnsi="Arial"/>
          <w:color w:val="000000"/>
        </w:rPr>
        <w:t xml:space="preserve">That is the first question. I think Paul very definitely gives us the answer in a particular term that he uses. "Therefore I endure all things for the elect's sake..." (2 Timothy 2:10). If you look at the context, you will see that the Apostle takes that back to what he here calls "before times eternal". So the Church is something which is 'elect before times eternal', something quite clearly defined as an elect people, an elect body, which has its roots in eternity past, and therefore is not historical. It is eternal, and therefore it must be spiritual. We may just note one other relevant verse in this connection: "Who saved us, and called us with a holy calling, not according to our works, but according to His own purpose and grace, which was given us in Christ Jesus before times eternal..." (2 Tim. 1:9). "Purpose... grace... given us in Christ Jesus before times eternal". So the very first thing is that the Church, according to God's mind, is altogether different from, and above, anything that is historical - anything, that is, that has its beginnings and course and development in time. This is something which has its beginnings in eternity past, and its course is ordered according to the purpose conceived in eternity past. This is something not constituted by man, not brought into being by any human effort whatsoever: this is something which is constituted by the Holy Spirit, the eternal Spirit. And, as we were seeing earlier, that which is constituted by the Holy Spirit is essentially a spiritual thing. "That which is born of the Spirit is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as we saw, relates to the new birth of the individual: the individual Christian is essentially constituted a spiritual being by the work of the Holy Spirit. And what is true of the individual is true of the aggregate of the born-anew: the Church is something born of the Holy Spirit and therefore is a spiritual thing. That does not mean that it is abstract. I have heard someone, praying in a meeting, make the petition that the message should not be 'so spiritual that it was hidden and not manifest'. Well, we know exactly what he meant and are in full agreement, and I am not putting him right when I say that it is impossible for anything to be spiritual and not manifest. Can the Holy Spirit be present, active, living, and no one know it? What is spiritual is not just abstract, indefinite; something intangible, in the air, like a vapour or a cloud. What is spiritual is terrific, it is mighty; and so, when the Church was really a spiritual body, it was - and the word can be well applied - it was terrif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ferred earlier to what the Church encountered, which was developing just at the time that Paul wrote these very letters. It caused his own imprisonment and his own execution, and it was the cause of much that Paul wrote to Timothy about being strong. For Timothy himself had been arrested with Paul and imprisoned, and later released. Paul (or the author of the letter to the Hebrews) wrote: "Know ye that our brother Timothy hath been set at liberty" (Heb. 13:23). But Timothy knew something of what was pending. He needed to be encouraged to be strong. I am referring to what the Church had to encounter in those unspeakable persecutions, horrors diabolical, indescribable, going on for many, many years, with the whole Roman world, the greatest Empire that had been, determined to blot out the name of Jesus of Nazareth by liquidating the last Christian on this earth; and it stood at nothing, human or inhuman, to do it. And when it had done its worst, the Roman Empire went to ashes and the Church rose out of them, triumphant, growing. Yes, anything that is of the Holy Spirit is a tremendous thing; nothing can stand before it. Spirituality, true Divine spirituality - that which is born of the Spirit and filled with the Spirit and governed by the Spirit - is not something abstract: it is a potent force in this universe. </w:t>
      </w:r>
    </w:p>
    <w:p>
      <w:pPr>
        <w:pStyle w:val="Web"/>
        <w:snapToGrid w:val="false"/>
        <w:spacing w:lineRule="atLeast" w:line="360" w:before="0" w:after="0"/>
        <w:jc w:val="both"/>
        <w:rPr/>
      </w:pPr>
      <w:r>
        <w:rPr>
          <w:rFonts w:cs="Arial" w:ascii="Arial" w:hAnsi="Arial"/>
          <w:b/>
          <w:bCs/>
          <w:color w:val="000000"/>
        </w:rPr>
        <w:t>The Church A Spiritual Peopl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Church, according to the Divine conception, consists essentially of - indeed is - a spiritual people, and we must somehow get to the place where we see it as God and as Heaven sees it. And that means a tremendous adjustment for us to make. Our practical difficulty is this. In apostolic times, it was quite easy to see the Church as a single entity. Although it was represented in numerous local companies all over the Roman world, yet it was still a single entity: it was not then divided up into the '-ists' and the '-ans' and the '-ians' and the '-ics' and the 'isms' and all the other terminations that we know today. When you speak to Christian people today, they very soon ask you if you are an '-ist', or an '-ic', or an '-an', or an '-ian', and they say I am an... 'ist'. Ah, but there was nothing of that in the Church in the days of the Apostles. Whatever little differences there were amongst the Lord's people locally, the Church as a whole was one entity, everywhere, held together by spiritual ties and by spiritual ministries, but with no central government or sectional government of affiliated bodies. It was just one, everywhere. If you had gone from one province to another, from one country to another, visiting the Christians in every place, they would never have asked you whether you were an '-ist', or an '-ian', or an '-ic' - whether you belonged to some particular group, distinguished by a special name. No, you were a Christian - that was enough. You belonged to the Lord - that was enough. </w:t>
      </w:r>
    </w:p>
    <w:p>
      <w:pPr>
        <w:pStyle w:val="Web"/>
        <w:snapToGrid w:val="false"/>
        <w:spacing w:lineRule="atLeast" w:line="360" w:before="0" w:after="0"/>
        <w:jc w:val="both"/>
        <w:rPr/>
      </w:pPr>
      <w:r>
        <w:rPr>
          <w:rFonts w:cs="Arial" w:ascii="Arial" w:hAnsi="Arial"/>
          <w:color w:val="000000"/>
        </w:rPr>
        <w:t xml:space="preserve">But, with the closing of the apostolic age, things were changing - changing into what we have today. An altogether wrong and false mentality has grown up around the word 'church'. Most people today, when that word is used, think of one of these things with a special termination, or of some place or building - a 'church' - and that is the mentality that is common. Let us be quite clear: </w:t>
      </w:r>
      <w:r>
        <w:rPr>
          <w:rFonts w:cs="Arial" w:ascii="Arial" w:hAnsi="Arial"/>
          <w:i/>
          <w:iCs/>
          <w:color w:val="000000"/>
        </w:rPr>
        <w:t xml:space="preserve">recovery of the original demands an escape from that mentality. </w:t>
      </w:r>
      <w:r>
        <w:rPr>
          <w:rFonts w:cs="Arial" w:ascii="Arial" w:hAnsi="Arial"/>
          <w:color w:val="000000"/>
        </w:rPr>
        <w:t>Do</w:t>
      </w:r>
      <w:r>
        <w:rPr>
          <w:rFonts w:cs="Arial" w:ascii="Arial" w:hAnsi="Arial"/>
          <w:i/>
          <w:iCs/>
          <w:color w:val="000000"/>
        </w:rPr>
        <w:t xml:space="preserve"> </w:t>
      </w:r>
      <w:r>
        <w:rPr>
          <w:rFonts w:cs="Arial" w:ascii="Arial" w:hAnsi="Arial"/>
          <w:color w:val="000000"/>
        </w:rPr>
        <w:t xml:space="preserve">not misunderstand me: I am not saying you have got to come out of this and that and the other thing - I am saying that you have got to get out of a </w:t>
      </w:r>
      <w:r>
        <w:rPr>
          <w:rFonts w:cs="Arial" w:ascii="Arial" w:hAnsi="Arial"/>
          <w:i/>
          <w:iCs/>
          <w:color w:val="000000"/>
        </w:rPr>
        <w:t xml:space="preserve">MENTALITY. </w:t>
      </w:r>
      <w:r>
        <w:rPr>
          <w:rFonts w:cs="Arial" w:ascii="Arial" w:hAnsi="Arial"/>
          <w:color w:val="000000"/>
        </w:rPr>
        <w:t xml:space="preserve">We need absolute emancipation from this earth mentality about the Church, into the heavenly standpoint; to see what the Church really is, as God sees it and as Heaven sees it. We must get free of the confusion which has been brought about by the historical institution called 'The Church'. </w:t>
      </w:r>
    </w:p>
    <w:p>
      <w:pPr>
        <w:pStyle w:val="Web"/>
        <w:snapToGrid w:val="false"/>
        <w:spacing w:lineRule="atLeast" w:line="360" w:before="0" w:after="0"/>
        <w:jc w:val="both"/>
        <w:rPr/>
      </w:pPr>
      <w:r>
        <w:rPr>
          <w:rFonts w:cs="Arial" w:ascii="Arial" w:hAnsi="Arial"/>
          <w:color w:val="000000"/>
        </w:rPr>
        <w:t xml:space="preserve">What is the Church, from Heaven's standpoint? Heaven does not look upon the matter in the light of these titles, and these sections, and these departments, and these bodies, and these divisions; it does not look at it like that at all. Heaven ignores all that, and looks for members of Christ, born-again children of God, spiritual people, in their constitution by new birth and the indwelling of the Holy Spirit. And wherever Heaven sees those - whether it be in an 'ism', or an '-ic', or an '-an', or anything else - that is the Church, and you and I have got to adjust to that. A </w:t>
      </w:r>
      <w:r>
        <w:rPr>
          <w:rFonts w:cs="Arial" w:ascii="Arial" w:hAnsi="Arial"/>
          <w:i/>
          <w:iCs/>
          <w:color w:val="000000"/>
        </w:rPr>
        <w:t xml:space="preserve">CONGREGATION </w:t>
      </w:r>
      <w:r>
        <w:rPr>
          <w:rFonts w:cs="Arial" w:ascii="Arial" w:hAnsi="Arial"/>
          <w:color w:val="000000"/>
        </w:rPr>
        <w:t>is</w:t>
      </w:r>
      <w:r>
        <w:rPr>
          <w:rFonts w:cs="Arial" w:ascii="Arial" w:hAnsi="Arial"/>
          <w:i/>
          <w:iCs/>
          <w:color w:val="000000"/>
        </w:rPr>
        <w:t xml:space="preserve"> </w:t>
      </w:r>
      <w:r>
        <w:rPr>
          <w:rFonts w:cs="Arial" w:ascii="Arial" w:hAnsi="Arial"/>
          <w:color w:val="000000"/>
        </w:rPr>
        <w:t xml:space="preserve">not the Church, but </w:t>
      </w:r>
      <w:r>
        <w:rPr>
          <w:rFonts w:cs="Arial" w:ascii="Arial" w:hAnsi="Arial"/>
          <w:i/>
          <w:iCs/>
          <w:color w:val="000000"/>
        </w:rPr>
        <w:t xml:space="preserve">WITHIN </w:t>
      </w:r>
      <w:r>
        <w:rPr>
          <w:rFonts w:cs="Arial" w:ascii="Arial" w:hAnsi="Arial"/>
          <w:color w:val="000000"/>
        </w:rPr>
        <w:t xml:space="preserve">a congregation the Church may be represented by only two people. Out of 100 people gathered in what is called a church, 98 may be unsaved people, though adherents and communicants and all the rest, and two may be born-again ones. Those two are the Church, and the others are not! That is what the Church is. It is constituted by the Holy Spirit bringing through to new birth spiritually-made people. </w:t>
      </w:r>
    </w:p>
    <w:p>
      <w:pPr>
        <w:pStyle w:val="Web"/>
        <w:snapToGrid w:val="false"/>
        <w:spacing w:lineRule="atLeast" w:line="360" w:before="0" w:after="0"/>
        <w:jc w:val="both"/>
        <w:rPr/>
      </w:pPr>
      <w:r>
        <w:rPr>
          <w:rFonts w:cs="Arial" w:ascii="Arial" w:hAnsi="Arial"/>
          <w:color w:val="000000"/>
        </w:rPr>
        <w:t xml:space="preserve">I said Heaven ignores the other. In a sense that is true, but maybe in another sense it is not true, because Heaven will judge the other as a false thing. In a sense, however, Heaven ignores, and I say this because it is a thing that you and I have got to do: meet people - no matter in what they are; you may not agree with it, you may think it is false; you have got to ignore that - meet people on the ground of Christ, have to do with them, as far as you can, solely on the ground that they belong to the Lord. Our only enquiry has got to be: 'Do you belong to the Lord? are you born again?' That is all. And then, if they say, 'I am a so-and-soist: what are you?', we must reply, 'That does not matter; leave that out. We belong to the Lord: let us be content with this.' Until you and I can do that, we are held in the lifeless grip of a thing that has lost its spiritual power - because it has lost its true identity, its true nature, which was </w:t>
      </w:r>
      <w:r>
        <w:rPr>
          <w:rFonts w:cs="Arial" w:ascii="Arial" w:hAnsi="Arial"/>
          <w:i/>
          <w:iCs/>
          <w:color w:val="000000"/>
        </w:rPr>
        <w:t xml:space="preserve">SPIRITUAL. </w:t>
      </w:r>
      <w:r>
        <w:rPr>
          <w:rFonts w:cs="Arial" w:ascii="Arial" w:hAnsi="Arial"/>
          <w:color w:val="000000"/>
        </w:rPr>
        <w:t xml:space="preserve">Yes, we must adjust to Heaven's point of view. I am really only giving you the Letter to the Ephesians! That is how it is seen in Heaven. </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What Does The Church Exist?</w:t>
      </w:r>
    </w:p>
    <w:p>
      <w:pPr>
        <w:pStyle w:val="Web"/>
        <w:snapToGrid w:val="false"/>
        <w:spacing w:lineRule="atLeast" w:line="360" w:before="0" w:after="0"/>
        <w:jc w:val="both"/>
        <w:rPr/>
      </w:pPr>
      <w:r>
        <w:rPr>
          <w:rFonts w:cs="Arial" w:ascii="Arial" w:hAnsi="Arial"/>
          <w:color w:val="000000"/>
        </w:rPr>
        <w:t xml:space="preserve">Well, that is the answer, very inadequately, very briefly, to the question, What is the Church? The second question is: </w:t>
      </w:r>
      <w:r>
        <w:rPr>
          <w:rFonts w:cs="Arial" w:ascii="Arial" w:hAnsi="Arial"/>
          <w:i/>
          <w:iCs/>
          <w:color w:val="000000"/>
        </w:rPr>
        <w:t xml:space="preserve">For what does the Church exist? </w:t>
      </w:r>
      <w:r>
        <w:rPr>
          <w:rFonts w:cs="Arial" w:ascii="Arial" w:hAnsi="Arial"/>
          <w:color w:val="000000"/>
        </w:rPr>
        <w:t xml:space="preserve">We have it stated for us by Paul here, have we not, in the very words that we have read: "...how men ought to behave themselves in the house of God, which is the church of the living God, the pillar and stay of the truth" - and there ought to be no full period there, only a pause to take a breath - "And without controversy great is the mystery of godliness; He Who was manifested in the flesh, justified in the Spirit, seen of angels, preached among the nations, believed on in the world, received up in glory" (1 Tim. 3:15-16). That is the deposit in the Church; that is the testimony of Jesus. For that the Church exists. It is to that the Apostle refers, you notice, more than once, when he says: "O Timothy, guard that which is committed unto thee..." (1 Tim. 6:20; 2 Tim. 1:14). 'O Timothy, guard the deposit, the trust...' The Church is the repository of the testimony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testimony of Jesus? There are, of course, certain statements about it here, in the passage we have just read. But I am not going to take up these different clauses, because I am not at the moment concerned with Christian doctrine, or with the doctrine of the Church. I am occupied with the Church itself. But I turn you now to the Book of the Revelation, for, as we have said in our last chapter, the writings of John, written after Paul had finished his work and gone to glory, related to the full development of this very thing whose beginnings Paul had witnessed. The Book of the Revelation is peculiarly appropriate to this state of spiritual departure and declension, and you find that the all-governing thing of the whole book is this one phrase: "the testimony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said that he was "in the isle... called Patmos, for the word of God and the testimony of Jesus" (Rev. 1:9). But there is a Divine sovereignty over the Roman Empire, over the persecutors and over the one who has sent him to Patmos - a Divine sovereignty which says: 'Right, this is what I have brought you here for! They sent you, but I have brought you! This is not their sovereignty that has put you here; this is Mine. I have something to say to the Church, and I have given you a quiet time to say it for Me.' 'I was in the isle that is called Patmos - because the Roman Empire sent me there? because the Roman Emperor sent me there? because the persecutors caught me and sent me there?' Not a bit of it! "I was in the isle... called Patmos... for... the testimony of Jesus". Now that may have been because he had stood for the testimony of Jesus: but it is very impressive, is it not, that that phrase runs through this whole book, and is seen, as we go on, to be the thing by which the Lord is judging, first of all the churches, and then, representatively, the Church as a whole. And, having dealt with the Church on the basis of the testimony of Jesus, He moves on to deal with the nations, and eventually with the Devil himself and his kingdom. It is all related to the testimony of Jesus. </w:t>
      </w:r>
    </w:p>
    <w:p>
      <w:pPr>
        <w:pStyle w:val="Web"/>
        <w:snapToGrid w:val="false"/>
        <w:spacing w:lineRule="atLeast" w:line="360" w:before="0" w:after="0"/>
        <w:jc w:val="both"/>
        <w:rPr/>
      </w:pPr>
      <w:r>
        <w:rPr>
          <w:rFonts w:cs="Arial" w:ascii="Arial" w:hAnsi="Arial"/>
          <w:b/>
          <w:bCs/>
          <w:color w:val="000000"/>
        </w:rPr>
        <w:t>The Living Presence Of Jes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is it? Well, the testimony of Jesus is presented to us symbolically right at the beginning of the book, in the declaration - we will leave the symbolism for the moment - made by the Lord Himself. "I am... the Living One... I became dead, and behold, I am alive unto the ages of the ages, and I have the keys of death and of Hades. Write therefore..." What is the testimony of Jesus? </w:t>
      </w:r>
      <w:r>
        <w:rPr>
          <w:rFonts w:cs="Arial" w:ascii="Arial" w:hAnsi="Arial"/>
          <w:i/>
          <w:iCs/>
          <w:color w:val="000000"/>
        </w:rPr>
        <w:t xml:space="preserve">The present, living Person of Jesus in the power of the Holy Spirit. </w:t>
      </w:r>
      <w:r>
        <w:rPr>
          <w:rFonts w:cs="Arial" w:ascii="Arial" w:hAnsi="Arial"/>
          <w:color w:val="000000"/>
        </w:rPr>
        <w:t xml:space="preserve">That is where it begins: the living Person of Jesus. Not the historic Jesus of Palestine of centuries ago - no, the right up-to-date, here-and-now living Jesus, manifested, demonstrated, proved to be alive in the power of the Holy Spirit. Is that carrying it too far? Well, then, why, when the seven churches in Asia are challenged, is there the seven times repeated "He that hath an ear, let him hear what the Spirit saith to the churches"? The Holy Spirit has got this matter in hand. The Holy Spirit is challenging - not concerning a creed, or a doctrine as such, but concerning the manifestation of the living Christ, there, and there, and there. The testimony of Jesus, whether it be in Ephesus, or Smyrna, or Pergamum, or in any other place, is just this: that the place where that church is - the town, the city, the province - is to know, in the power of the Holy Spirit, that Jesus is alive! That is where it begins. By its very presence, by its very existence, by its very life there in that place, the one thing that people are to know is that they have not got rid of Jesus. They have not been able to put Him out of this world - He is here, alive! </w:t>
      </w:r>
    </w:p>
    <w:p>
      <w:pPr>
        <w:pStyle w:val="Web"/>
        <w:snapToGrid w:val="false"/>
        <w:spacing w:lineRule="atLeast" w:line="360" w:before="0" w:after="0"/>
        <w:jc w:val="both"/>
        <w:rPr/>
      </w:pPr>
      <w:r>
        <w:rPr>
          <w:rFonts w:cs="Arial" w:ascii="Arial" w:hAnsi="Arial"/>
          <w:color w:val="000000"/>
        </w:rPr>
        <w:t xml:space="preserve">It is very simple; but that is what the Church is here for, after all. The very basic purpose of the Church is in the first place to make this world know that Jesus is alive, not merely declaring the doctrinal fact, but by living in the power of His resurrection. There are times in some countries when the Church is not able to preach and proclaim the truth of Christ, but that is not the end of its power. Even though silenced in words, it can still make known that Jesus is alive. Yes, the testimony of Jesus is: "I am He that </w:t>
      </w:r>
      <w:r>
        <w:rPr>
          <w:rFonts w:cs="Arial" w:ascii="Arial" w:hAnsi="Arial"/>
          <w:i/>
          <w:iCs/>
          <w:color w:val="000000"/>
        </w:rPr>
        <w:t xml:space="preserve">LIVETH..."; </w:t>
      </w: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church of the </w:t>
      </w:r>
      <w:r>
        <w:rPr>
          <w:rStyle w:val="Emphasis"/>
          <w:rFonts w:cs="Arial" w:ascii="Arial" w:hAnsi="Arial"/>
          <w:color w:val="000000"/>
        </w:rPr>
        <w:t>LIVING</w:t>
      </w:r>
      <w:r>
        <w:rPr>
          <w:rFonts w:cs="Arial" w:ascii="Arial" w:hAnsi="Arial"/>
          <w:color w:val="000000"/>
        </w:rPr>
        <w:t xml:space="preserve"> God, the pillar and stay of the truth..."; but it is more - it is the living victory of Christ in the power of the Holy Spirit. "I became dead, and behold, I am alive..." never to become dead again. "I have the keys of death...", the mastery, the authority, the power over death. 'I have absolutely triumphed over death and all that occasioned death - sin - in the power of the Holy Spirit.' That is the testimony of Jesus: His living victory, present where Christians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you thinking that this is all very wonderful and very beautiful, but is this practical? Listen! It is so practical that, if you are a living member of Christ, and if you are in a company of believers, born-again believers, constituted by the Holy Spirit, on this true spiritual basis, you will, without doubt, be taken into situations, conditions, where only the resurrection power of Jesus Christ will get you through! Your very survival will necessitate your knowing the power of His resurrection. For individual believers, from time to time, and for local companies of the Lord's people, just as truly as for the Church universal (as in those days to which I have referred), survival is a testimony to the fact that death has no place here. Death cannot swallow this up - death itself has been swallowed up in victory! What a glorious assurance that is! What a ground of confidence! What an encouragement! We come to times when it looks as though the end has come, we are not going to survive and get through. But never believe it! The life of Jesus was not taken from Him by men: He deliberately laid it down, by His own free will. "This authority", He said, "I received from My Father." The life of Paul was not taken from him by the executioner's axe just outside Rome. "I am already being offered, and the time of my departure is come." Here is a man who knows when it is the Lord's time for him to go to glory: he is just being offered up, and he is handing himself over. Paul never said, 'I am going to be executed, they are going to kill me'; he said, 'I am being offered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and I are living on the basis of this One, Who says: "I became dead, and behold, I am alive for evermore" - if we are living in the power of His resurrection, our end will be God-governed, not man-governed. It will be when the Lord says, 'It is enough', not when circumstances dictate. God is in charge of this where His Church is concerned. And so, whatever the world does, whatever men do, and whatever the Devil does with the Church, local or universal, if it is really on this basis, it just cannot be brought to nought. Gamaliel is our standby here, is he not? 'If it is of God, you had better leave it alone; you had better not be found to be fighting against God. Be careful! If it is not of God, well, it will peter out sooner or later; but if it is of God, you can do nothing..." (Acts 5:34-39). And that from a non-Christian! You see the point. This is the Church which is to embody the testimony of Jesus in terms of a life that has conquered death, to be the embodiment of a living victory in the power of the Holy Spirit. </w:t>
      </w:r>
    </w:p>
    <w:p>
      <w:pPr>
        <w:pStyle w:val="Web"/>
        <w:snapToGrid w:val="false"/>
        <w:spacing w:lineRule="atLeast" w:line="360" w:before="0" w:after="0"/>
        <w:jc w:val="both"/>
        <w:rPr/>
      </w:pPr>
      <w:r>
        <w:rPr>
          <w:rFonts w:cs="Arial" w:ascii="Arial" w:hAnsi="Arial"/>
          <w:b/>
          <w:bCs/>
          <w:color w:val="000000"/>
        </w:rPr>
        <w:t>Expressing The Nature Of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it is to be the expression of the living nature and character of Jesus in the Holy Spirit. That is far too large a matter for us to consider fully here; it can only be stated. But it must be stated, because, both in these letters to Timothy and in the Revelation, much is made of this matter of the expression of the Lord Jesus in His character. The decline was from a level of character, the departure was from an expression of what Christ is in His nature. We can never, never overcome the world, nor the Devil and all his powers, if that same Devil has got a foothold right in our being, if there is something there that is of himself in moral failure or delinquency. In the power of the same Holy Spirit, you and I have got to exemplify Christ - the Church must exemplify Christ, express what Christ is; not merely give out facts about Christ, but be the embodiment of Christ's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y John, coming back at the end of the apostolic age, has so much to say about this matter of love. 'You don't know the Lord', he says, 'if you don't love your brother. It is no use your saying you love the Lord, if you don't love your brother - that is all nonsense'. In other words, it is hypocrisy. 'How can a man love God, Whom he has not seen, if he does not love his brother whom he has seen?' (1 John 4:20). That is John's argument. It is a matter of 'walking in the light as He is in the light' (chapter 1:7). So much of John's writings touches upon this thing. Look at those letters to the seven churches. What they are concerned with is state, condition, with lost spiritual life, in the sense of expressing what Christ is like in His nature. That is the testimony of Jesus. The testimony is lost if you and I are unChrist-like. It is no use using phrases, and making claims: these have to be substantiated by what we are like, and what we are like must be what Christ is like. The Church is for that purpose. It does not merely consist of a set of doctrines to be upheld - although the doctrines must be upheld; not of a number of ordinances to be maintained and repeated, not of congregations of Christians having meetings and conferences. It is to be the embodiment of Christ by the Holy Spirit.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Holy Spirit Governing From Heaven</w:t>
      </w:r>
    </w:p>
    <w:p>
      <w:pPr>
        <w:pStyle w:val="Web"/>
        <w:snapToGrid w:val="false"/>
        <w:spacing w:lineRule="atLeast" w:line="360" w:before="0" w:after="0"/>
        <w:jc w:val="both"/>
        <w:rPr/>
      </w:pPr>
      <w:r>
        <w:rPr>
          <w:rFonts w:cs="Arial" w:ascii="Arial" w:hAnsi="Arial"/>
          <w:color w:val="000000"/>
        </w:rPr>
        <w:t xml:space="preserve">Now, coming back to the matter of the point of change that we mentioned earlier, the Church in which we find ourselves today, with all its break-up and division, its sectionalism and so on, is so different from what we have just described. How are we going to get over this? Well, it just depends where the seat of government is, does it not? As things are today, there is no one government of the whole Church on this earth, is there? We do not admit the claims of Rome. But it is not true for any section that the headquarters of the Church is any </w:t>
      </w:r>
      <w:r>
        <w:rPr>
          <w:rStyle w:val="Emphasis"/>
          <w:rFonts w:cs="Arial" w:ascii="Arial" w:hAnsi="Arial"/>
          <w:color w:val="000000"/>
        </w:rPr>
        <w:t>PLACE</w:t>
      </w:r>
      <w:r>
        <w:rPr>
          <w:rFonts w:cs="Arial" w:ascii="Arial" w:hAnsi="Arial"/>
          <w:color w:val="000000"/>
        </w:rPr>
        <w:t xml:space="preserve">. The headquarters of </w:t>
      </w:r>
      <w:r>
        <w:rPr>
          <w:rFonts w:cs="Arial" w:ascii="Arial" w:hAnsi="Arial"/>
          <w:i/>
          <w:iCs/>
          <w:color w:val="000000"/>
        </w:rPr>
        <w:t xml:space="preserve">THE CHURCH </w:t>
      </w:r>
      <w:r>
        <w:rPr>
          <w:rFonts w:cs="Arial" w:ascii="Arial" w:hAnsi="Arial"/>
          <w:color w:val="000000"/>
        </w:rPr>
        <w:t>is</w:t>
      </w:r>
      <w:r>
        <w:rPr>
          <w:rFonts w:cs="Arial" w:ascii="Arial" w:hAnsi="Arial"/>
          <w:i/>
          <w:iCs/>
          <w:color w:val="000000"/>
        </w:rPr>
        <w:t xml:space="preserve"> </w:t>
      </w:r>
      <w:r>
        <w:rPr>
          <w:rFonts w:cs="Arial" w:ascii="Arial" w:hAnsi="Arial"/>
          <w:color w:val="000000"/>
        </w:rPr>
        <w:t xml:space="preserve">in Heaven. </w:t>
      </w:r>
      <w:r>
        <w:rPr>
          <w:rFonts w:cs="Arial" w:ascii="Arial" w:hAnsi="Arial"/>
          <w:i/>
          <w:iCs/>
          <w:color w:val="000000"/>
        </w:rPr>
        <w:t xml:space="preserve">THE </w:t>
      </w:r>
      <w:r>
        <w:rPr>
          <w:rFonts w:cs="Arial" w:ascii="Arial" w:hAnsi="Arial"/>
          <w:color w:val="000000"/>
        </w:rPr>
        <w:t xml:space="preserve">seat of government of </w:t>
      </w:r>
      <w:r>
        <w:rPr>
          <w:rFonts w:cs="Arial" w:ascii="Arial" w:hAnsi="Arial"/>
          <w:i/>
          <w:iCs/>
          <w:color w:val="000000"/>
        </w:rPr>
        <w:t xml:space="preserve">THE </w:t>
      </w:r>
      <w:r>
        <w:rPr>
          <w:rFonts w:cs="Arial" w:ascii="Arial" w:hAnsi="Arial"/>
          <w:color w:val="000000"/>
        </w:rPr>
        <w:t xml:space="preserve">Church is in Heaven; it is nowhere else. And the Lord will not allow it to be anywhere else. When Jerusalem was beginning to assume the character of a governmental headquarters for the expanding Church, the Lord scattered them to the ends of the earth. No headquarters on earth! Headquarters is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point I would like to take you into the Book of the Revelation again, and indicate certain passages, though without staying for much comment on each. </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Style w:val="Emphasis"/>
          <w:rFonts w:cs="Arial" w:ascii="Arial" w:hAnsi="Arial"/>
          <w:color w:val="000000"/>
        </w:rPr>
        <w:t xml:space="preserve">John to the seven churches which are in Asia: Grace to you and peace, from Him Which is and Which was and Which is to come; and from the seven Spirits which are before His throne..." (Rev. 1:4).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These things saith He That hath the seven Spirits of God, and the seven stars; I know thy works..." (3:1). </w:t>
      </w:r>
    </w:p>
    <w:p>
      <w:pPr>
        <w:pStyle w:val="Web"/>
        <w:snapToGrid w:val="false"/>
        <w:spacing w:lineRule="atLeast" w:line="360" w:before="0" w:after="0"/>
        <w:jc w:val="both"/>
        <w:rPr/>
      </w:pPr>
      <w:r>
        <w:rPr>
          <w:rFonts w:cs="Arial" w:ascii="Arial" w:hAnsi="Arial"/>
          <w:i/>
          <w:iCs/>
          <w:color w:val="000000"/>
        </w:rPr>
        <w:t>"Out of the throne proceed lightnings and voices and thunders. And there were seven lamps of fire burning before the throne, which are the seven Spirits of God" (4: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 saw in the midst of the throne and of the four living creatures, and in the midst of the elders, a Lamb standing, as though it had been slain, having seven horns, and seven eyes, which are the seven Spirits of God..." (5: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book is, as you know, just full of symbols. Here you have these four references to the seven Spirits. It does not, of course, mean that there were seven separate Spirits. Seven is the number of spiritual entirety, completeness, fullness. When you come to the number seven, you have completed something: for instance, the seventh day marked the completion of creation. I need not go further. Seven is spiritual completeness: so that the symbolism here is of the fullness, the completeness, the absoluteness of the Holy Spirit. "These things saith He That hath the seven Spirits..." This that is going to be said is in the authority and the power of the Holy Spirit. </w:t>
      </w:r>
      <w:r>
        <w:rPr>
          <w:rFonts w:cs="Arial" w:ascii="Arial" w:hAnsi="Arial"/>
          <w:i/>
          <w:iCs/>
          <w:color w:val="000000"/>
        </w:rPr>
        <w:t xml:space="preserve">HE </w:t>
      </w:r>
      <w:r>
        <w:rPr>
          <w:rFonts w:cs="Arial" w:ascii="Arial" w:hAnsi="Arial"/>
          <w:color w:val="000000"/>
        </w:rPr>
        <w:t>is</w:t>
      </w:r>
      <w:r>
        <w:rPr>
          <w:rFonts w:cs="Arial" w:ascii="Arial" w:hAnsi="Arial"/>
          <w:i/>
          <w:iCs/>
          <w:color w:val="000000"/>
        </w:rPr>
        <w:t xml:space="preserve"> </w:t>
      </w:r>
      <w:r>
        <w:rPr>
          <w:rFonts w:cs="Arial" w:ascii="Arial" w:hAnsi="Arial"/>
          <w:color w:val="000000"/>
        </w:rPr>
        <w:t xml:space="preserve">in charge of this matter, He it is that is inditing these things that are to be said, He it is that is before the throne. The Holy Spirit, in touch with the seat of government, is dealing with things down here. Have you grasped that? There are all these things down here on the earth, but the throne, the seat of the government of everything, is up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the first connection of the seven Spirits is with the throne and with the "seven stars" which are "the angels of the seven churches" (1:16,20; 3:1). The throne of government of things down here is in the hands of the Holy Spirit, in the fullness of His power and intelligence. The "seven eyes" speak of His knowing all about it, seeing perfectly the truth through all the deception, through all the masks, through all the pretence and profession, through the 'name to live'; perfect perception, perfect knowledge, perfect comprehension. The Holy Spirit is governing in the fullness of His knowledge. And in the fullness of His power - "seven lamps of fire burning". This is not cold light, this is not just theoretical knowledge; this is not something abstract. It is a burning lamp, it is something that is alive with fire, with power: He has come to deal with this situation in the burning power of His judgment and of His knowledge. Things are alive with the Holy Spirit. </w:t>
      </w:r>
    </w:p>
    <w:p>
      <w:pPr>
        <w:pStyle w:val="Web"/>
        <w:snapToGrid w:val="false"/>
        <w:spacing w:lineRule="atLeast" w:line="360" w:before="0" w:after="0"/>
        <w:jc w:val="both"/>
        <w:rPr/>
      </w:pPr>
      <w:r>
        <w:rPr>
          <w:rFonts w:cs="Arial" w:ascii="Arial" w:hAnsi="Arial"/>
          <w:color w:val="000000"/>
        </w:rPr>
        <w:t xml:space="preserve">In order to pass with Him, then, the Holy Spirit requires that everything must be purely spiritual. It has got to be according to the judgment of the </w:t>
      </w:r>
      <w:r>
        <w:rPr>
          <w:rFonts w:cs="Arial" w:ascii="Arial" w:hAnsi="Arial"/>
          <w:i/>
          <w:iCs/>
          <w:color w:val="000000"/>
        </w:rPr>
        <w:t xml:space="preserve">HOLY </w:t>
      </w:r>
      <w:r>
        <w:rPr>
          <w:rFonts w:cs="Arial" w:ascii="Arial" w:hAnsi="Arial"/>
          <w:color w:val="000000"/>
        </w:rPr>
        <w:t xml:space="preserve">Spirit, the Spirit of God. The Holy Spirit operates in relation to "The Lamb in the Throne". That is the testimony in relation to all our sin, and all our failure: it is the Lamb in the throne. But what we are saying is that the Lord's idea of a Church, in any dispensation, in any age, at any time, in any place, is that it is essentially a spiritual thing, essentially a heavenly thing; it is essentially governed by the Holy Spirit. The headquarters are in the throne, and the Holy Spirit administers the Church from Heaven. If He does not, then man will have to administer it himself, and he will make an awful mess of it, as he has done. </w:t>
      </w:r>
      <w:r>
        <w:rPr>
          <w:rFonts w:cs="Arial" w:ascii="Arial" w:hAnsi="Arial"/>
          <w:i/>
          <w:iCs/>
          <w:color w:val="000000"/>
        </w:rPr>
        <w:t>Oh, for a people, wherever they are - whether local companies or the Lord's people at large - really to be under this government of the Holy Spir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will close by saying this. Every one of us, and young Christians perhaps especially, need to realize this: that, in coming to the Lord, having received Christ as our Saviour, having become a Christian, having been converted - however you may put it - if you have been truly born again, you are not just a Christian individual. You are a part of an eternally foreseen, chosen Body, you belong to a great spiritual, corporate entity, you belong to every other truly born-again child of God. Yours is a related life and not just an individual life. So much depends upon your realizing that! You have not </w:t>
      </w:r>
      <w:r>
        <w:rPr>
          <w:rFonts w:cs="Arial" w:ascii="Arial" w:hAnsi="Arial"/>
          <w:i/>
          <w:iCs/>
          <w:color w:val="000000"/>
        </w:rPr>
        <w:t xml:space="preserve">JUST </w:t>
      </w:r>
      <w:r>
        <w:rPr>
          <w:rFonts w:cs="Arial" w:ascii="Arial" w:hAnsi="Arial"/>
          <w:color w:val="000000"/>
        </w:rPr>
        <w:t xml:space="preserve">'become a Christian' - you have become something infinitely more than that. You have become a member of this timeless, heavenly thing, conceived "before times eternal", fulfilling its real vocation when time shall be no more. That is what you have come into! And you have come into a tremendous vocation, to be part of that which is to keep alive the testimony of Jesus in this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e Devil and his vast kingdom of countless hosts of evil spirits, as Paul puts it, is out against one thing, and one thing only. From the beginning, when Jesus Christ was "appointed heir of all things" (Heb. 1: 2), Satan has relentlessly and unceasingly set himself to frustrate and spoil and destroy one thing - the testimony of Jesus. And if he divides us up and gets in between us, he has touched the testimony of Jesus, because the testimony of Jesus is so bound up with our united and related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hyperlink r:id="rId33">
        <w:r>
          <w:rPr>
            <w:rStyle w:val="InternetLink"/>
            <w:rFonts w:cs="Arial" w:ascii="Arial" w:hAnsi="Arial"/>
            <w:b/>
            <w:bCs/>
            <w:color w:val="000000"/>
          </w:rPr>
          <w:t xml:space="preserve">Chapter 7 - The Responsibility of The Christian </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final word will be very simple, but I trust vital. I ask you to look again at the Letters to Timothy, with special reference to four very brief series, or groups, of frag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first series: </w:t>
      </w:r>
    </w:p>
    <w:p>
      <w:pPr>
        <w:pStyle w:val="Web"/>
        <w:snapToGrid w:val="false"/>
        <w:spacing w:lineRule="atLeast" w:line="360" w:before="0" w:after="0"/>
        <w:jc w:val="both"/>
        <w:rPr/>
      </w:pPr>
      <w:r>
        <w:rPr>
          <w:rFonts w:cs="Arial" w:ascii="Arial" w:hAnsi="Arial"/>
          <w:color w:val="000000"/>
        </w:rPr>
        <w:t>1 Tim. 1:11: "...</w:t>
      </w:r>
      <w:r>
        <w:rPr>
          <w:rFonts w:cs="Arial" w:ascii="Arial" w:hAnsi="Arial"/>
          <w:i/>
          <w:iCs/>
          <w:color w:val="000000"/>
        </w:rPr>
        <w:t>the gospel... which was committed to my tru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 Tim. 1:18: "</w:t>
      </w:r>
      <w:r>
        <w:rPr>
          <w:rStyle w:val="Emphasis"/>
          <w:rFonts w:cs="Arial" w:ascii="Arial" w:hAnsi="Arial"/>
          <w:color w:val="000000"/>
        </w:rPr>
        <w:t>This charge I commit unto thee, my child Timoth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 Tim. 6:20: "</w:t>
      </w:r>
      <w:r>
        <w:rPr>
          <w:rStyle w:val="Emphasis"/>
          <w:rFonts w:cs="Arial" w:ascii="Arial" w:hAnsi="Arial"/>
          <w:color w:val="000000"/>
        </w:rPr>
        <w:t>O</w:t>
      </w:r>
      <w:r>
        <w:rPr>
          <w:rFonts w:cs="Arial" w:ascii="Arial" w:hAnsi="Arial"/>
          <w:color w:val="000000"/>
        </w:rPr>
        <w:t xml:space="preserve"> </w:t>
      </w:r>
      <w:r>
        <w:rPr>
          <w:rFonts w:cs="Arial" w:ascii="Arial" w:hAnsi="Arial"/>
          <w:i/>
          <w:iCs/>
          <w:color w:val="000000"/>
        </w:rPr>
        <w:t>Timothy, guard that which is committed unto the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2 Tim. 1:12: "...</w:t>
      </w:r>
      <w:r>
        <w:rPr>
          <w:rStyle w:val="Emphasis"/>
          <w:rFonts w:cs="Arial" w:ascii="Arial" w:hAnsi="Arial"/>
          <w:color w:val="000000"/>
        </w:rPr>
        <w:t>I</w:t>
      </w:r>
      <w:r>
        <w:rPr>
          <w:rFonts w:cs="Arial" w:ascii="Arial" w:hAnsi="Arial"/>
          <w:color w:val="000000"/>
        </w:rPr>
        <w:t xml:space="preserve"> </w:t>
      </w:r>
      <w:r>
        <w:rPr>
          <w:rFonts w:cs="Arial" w:ascii="Arial" w:hAnsi="Arial"/>
          <w:i/>
          <w:iCs/>
          <w:color w:val="000000"/>
        </w:rPr>
        <w:t>know Him Whom I have believed, and am persuaded that He is able to guard that which I have committed unto Him against that day.</w:t>
      </w:r>
      <w:r>
        <w:rPr>
          <w:rFonts w:cs="Arial" w:ascii="Arial" w:hAnsi="Arial"/>
          <w:color w:val="000000"/>
        </w:rPr>
        <w:t xml:space="preserve">" (You will see that the margin gives the alternative: "He is able to guard that which He hath committed unto me".) </w:t>
      </w:r>
    </w:p>
    <w:p>
      <w:pPr>
        <w:pStyle w:val="Web"/>
        <w:snapToGrid w:val="false"/>
        <w:spacing w:lineRule="atLeast" w:line="360" w:before="0" w:after="0"/>
        <w:jc w:val="both"/>
        <w:rPr>
          <w:rFonts w:ascii="Arial" w:hAnsi="Arial" w:cs="Arial"/>
          <w:color w:val="000000"/>
        </w:rPr>
      </w:pPr>
      <w:r>
        <w:rPr>
          <w:rFonts w:cs="Arial" w:ascii="Arial" w:hAnsi="Arial"/>
          <w:color w:val="000000"/>
        </w:rPr>
        <w:t>Now the second series:</w:t>
      </w:r>
    </w:p>
    <w:p>
      <w:pPr>
        <w:pStyle w:val="Web"/>
        <w:snapToGrid w:val="false"/>
        <w:spacing w:lineRule="atLeast" w:line="360" w:before="0" w:after="0"/>
        <w:jc w:val="both"/>
        <w:rPr/>
      </w:pPr>
      <w:r>
        <w:rPr>
          <w:rFonts w:cs="Arial" w:ascii="Arial" w:hAnsi="Arial"/>
          <w:color w:val="000000"/>
        </w:rPr>
        <w:t>1 Tim. 1:18: "</w:t>
      </w:r>
      <w:r>
        <w:rPr>
          <w:rFonts w:cs="Arial" w:ascii="Arial" w:hAnsi="Arial"/>
          <w:i/>
          <w:iCs/>
          <w:color w:val="000000"/>
        </w:rPr>
        <w:t>This charge I commit unto thee... that... thou mayest war the good warfar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im. 2:3-4: "</w:t>
      </w:r>
      <w:r>
        <w:rPr>
          <w:rFonts w:cs="Arial" w:ascii="Arial" w:hAnsi="Arial"/>
          <w:i/>
          <w:iCs/>
          <w:color w:val="000000"/>
        </w:rPr>
        <w:t>Suffer hardship with me, as a good soldier of Christ Jesus. No soldier on service entangleth himself in the affairs of this life; that he may please Him Who enrolled him as a soldi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third series:</w:t>
      </w:r>
    </w:p>
    <w:p>
      <w:pPr>
        <w:pStyle w:val="Web"/>
        <w:snapToGrid w:val="false"/>
        <w:spacing w:lineRule="atLeast" w:line="360" w:before="0" w:after="0"/>
        <w:jc w:val="both"/>
        <w:rPr/>
      </w:pPr>
      <w:r>
        <w:rPr>
          <w:rFonts w:cs="Arial" w:ascii="Arial" w:hAnsi="Arial"/>
          <w:color w:val="000000"/>
        </w:rPr>
        <w:t>2 Tim. 2:5: "</w:t>
      </w:r>
      <w:r>
        <w:rPr>
          <w:rFonts w:cs="Arial" w:ascii="Arial" w:hAnsi="Arial"/>
          <w:i/>
          <w:iCs/>
          <w:color w:val="000000"/>
        </w:rPr>
        <w:t>And if also a man contend in the games, he is not crowned, except he have contended lawful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ourth series:</w:t>
      </w:r>
    </w:p>
    <w:p>
      <w:pPr>
        <w:pStyle w:val="Web"/>
        <w:snapToGrid w:val="false"/>
        <w:spacing w:lineRule="atLeast" w:line="360" w:before="0" w:after="0"/>
        <w:jc w:val="both"/>
        <w:rPr/>
      </w:pPr>
      <w:r>
        <w:rPr>
          <w:rFonts w:cs="Arial" w:ascii="Arial" w:hAnsi="Arial"/>
          <w:color w:val="000000"/>
        </w:rPr>
        <w:t>2 Tim. 2:15: "</w:t>
      </w:r>
      <w:r>
        <w:rPr>
          <w:rFonts w:cs="Arial" w:ascii="Arial" w:hAnsi="Arial"/>
          <w:i/>
          <w:iCs/>
          <w:color w:val="000000"/>
        </w:rPr>
        <w:t>Give diligence to present thyself approved unto God, a workman that needeth not to be ashamed, handling aright the word of tru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wonder what impression those passages make upon you. Hearing them, reading them, putting them together, what is the conclusion to which you come? What do they say to you? Surely they ought to leave one very definite impression upon us: namely, that </w:t>
      </w:r>
      <w:r>
        <w:rPr>
          <w:rFonts w:cs="Arial" w:ascii="Arial" w:hAnsi="Arial"/>
          <w:i/>
          <w:iCs/>
          <w:color w:val="000000"/>
        </w:rPr>
        <w:t xml:space="preserve">THE CHRISTIAN IS A VERY RESPONSIBLE PERSON. </w:t>
      </w:r>
      <w:r>
        <w:rPr>
          <w:rFonts w:cs="Arial" w:ascii="Arial" w:hAnsi="Arial"/>
          <w:color w:val="000000"/>
        </w:rPr>
        <w:t xml:space="preserve">Every one of those passages, and indeed, the much more lying behind them and in these letters, does really say very, very clearly and very strongly: We are in a position of tremendous responsibility. The Christian is, in the Word of God, looked upon as being a very responsible per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Lord Jesus and His apostles appealed to people to come along and follow, to be saved, to become Christians, it was never just for their own pleasure, just that they might have a good time. The appeal was never to the pleasure-instinct in people, to the desire for a good time. They never, never made their appeal on that ground at all - that if you are saved, if you become a Christian, you are going to embark upon an endless joy-ride, a whole life of pleasure and gratification. Whatever there may be of good and enjoyment and profit to follow, the appeal of Christ, the appeal of His apostles, the appeal of the Scriptures, is always to people who mean business more than pleasure, who really are prepared to take serious responsibility for the interests of their Lord, and, if needs be, to allow themselves to be involved in trouble or suffering for His sake. They are the people He wants. </w:t>
      </w:r>
    </w:p>
    <w:p>
      <w:pPr>
        <w:pStyle w:val="Web"/>
        <w:snapToGrid w:val="false"/>
        <w:spacing w:lineRule="atLeast" w:line="360" w:before="0" w:after="0"/>
        <w:jc w:val="both"/>
        <w:rPr/>
      </w:pPr>
      <w:r>
        <w:rPr>
          <w:rFonts w:cs="Arial" w:ascii="Arial" w:hAnsi="Arial"/>
          <w:b/>
          <w:bCs/>
          <w:color w:val="000000"/>
        </w:rPr>
        <w:t>The Christian As Truste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ere, then, we have this many-sided picture of the Christian as in responsibility. Let us take up some of the titles or metaphors used, which give the Divine conception of the Christian, very simply. In the first series, 1 Tim. 1:11</w:t>
      </w:r>
      <w:r>
        <w:rPr>
          <w:rFonts w:cs="Arial" w:ascii="Arial" w:hAnsi="Arial"/>
          <w:i/>
          <w:iCs/>
          <w:color w:val="000000"/>
        </w:rPr>
        <w:t xml:space="preserve">: </w:t>
      </w:r>
      <w:r>
        <w:rPr>
          <w:rFonts w:cs="Arial" w:ascii="Arial" w:hAnsi="Arial"/>
          <w:color w:val="000000"/>
        </w:rPr>
        <w:t xml:space="preserve">"According to the gospel of the glory of the blessed God, which was committed to my trust"; 1:18: "This charge I commit unto thee, my child Timothy...": 6:20: "O Timothy, guard that which is committed unto thee..." What is this conception of the Christian? The Christian is called to be, has the privilege of being, a trustee for God, a custodian of an infinitely precious deposit, committed to his trust. 'Timothy, you are in trust; Timothy, you are a trustee; Timothy, here is something precious put into your custodianship, given you of God to watch over, to guard for Him.' Paul calls it 'the gospel of the blessed God, which was committed to his trust', and he is passing it on. He has kept it intact, he has guarded it, he has preserved it: it has lost nothing; but he is about to go. 'Timothy, I pass it on to you, I hand it on to you in the Lord's Name. Timothy, guard it. It is for you to see that this Gospel, this wonderful Gospel, suffers no loss by any kind of carelessness, unwatchfulness, indifference, slothfulness, preoccupation or diversion, persecution or suffering, or anything else. Let there come to it nothing to spoil it, no tarnish, no rust, no injury. Timothy, guard it - do not let it suffer loss.' That is the Divine conception of the Christian. </w:t>
      </w:r>
    </w:p>
    <w:p>
      <w:pPr>
        <w:pStyle w:val="Web"/>
        <w:snapToGrid w:val="false"/>
        <w:spacing w:lineRule="atLeast" w:line="360" w:before="0" w:after="0"/>
        <w:jc w:val="both"/>
        <w:rPr/>
      </w:pPr>
      <w:r>
        <w:rPr>
          <w:rFonts w:cs="Arial" w:ascii="Arial" w:hAnsi="Arial"/>
          <w:color w:val="000000"/>
        </w:rPr>
        <w:t xml:space="preserve">What I want to urge upon you is just this. If you would claim to be a Christian, to belong to the Lord, I would that you would recognize this: that you are put in trust with the Gospel, that you are a trustee of "the gospel of the blessed God", that there rests upon you this solemn obligation to see that it does not suffer in any way through you, because of you, that on no account does it suffer, but that it is preserved in its pristine glory and in its entirety; and that you at the end do what Paul was able to do - pass it on intact, so that there will be those who come after you who will, in their turn, take it up from you and carry it on. Does that sound very simple, very elementary? Paul put his heart into this. 'O Timothy, my child Timothy - this charge, this </w:t>
      </w:r>
      <w:r>
        <w:rPr>
          <w:rStyle w:val="Emphasis"/>
          <w:rFonts w:cs="Arial" w:ascii="Arial" w:hAnsi="Arial"/>
          <w:color w:val="000000"/>
        </w:rPr>
        <w:t>CHARGE</w:t>
      </w:r>
      <w:r>
        <w:rPr>
          <w:rFonts w:cs="Arial" w:ascii="Arial" w:hAnsi="Arial"/>
          <w:color w:val="000000"/>
        </w:rPr>
        <w:t xml:space="preserve"> I commit to thee. Guard the deposit, take care of the great trust.' Will you believe, whether you are the youngest Christian or the oldest, or somewhere between, that you are a custodian of the interests of your Lord, and that those great interests can suffer because of you, if you do not take your responsibility seriously? </w:t>
      </w:r>
    </w:p>
    <w:p>
      <w:pPr>
        <w:pStyle w:val="Web"/>
        <w:snapToGrid w:val="false"/>
        <w:spacing w:lineRule="atLeast" w:line="360" w:before="0" w:after="0"/>
        <w:jc w:val="both"/>
        <w:rPr>
          <w:rFonts w:ascii="Arial" w:hAnsi="Arial" w:cs="Arial"/>
          <w:color w:val="000000"/>
        </w:rPr>
      </w:pPr>
      <w:r>
        <w:rPr>
          <w:rFonts w:cs="Arial" w:ascii="Arial" w:hAnsi="Arial"/>
          <w:color w:val="000000"/>
        </w:rPr>
        <w:t>But that is a very elevating thing - it is a very strengthening thing to realize that, is it not? To feel that God has committed to me His interests, that I stand in this world, not just to be a Christian and try to live a Christian life, but as a responsible trustee of the very interests of God! Whether we like it or not, it is so. If you are a Christian, this great trust, this great Gospel, is suffering or being preserved by you; it is being let down or it is being upheld, whether you like it or not. But why not do what Paul was seeking to get Timothy to do? Realize this, face this, and take it up, as a solemn responsibility before God: 'I am a man with a charge, put in trust, a truste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hristian As Warrior</w:t>
      </w:r>
    </w:p>
    <w:p>
      <w:pPr>
        <w:pStyle w:val="Web"/>
        <w:snapToGrid w:val="false"/>
        <w:spacing w:lineRule="atLeast" w:line="360" w:before="0" w:after="0"/>
        <w:jc w:val="both"/>
        <w:rPr/>
      </w:pPr>
      <w:r>
        <w:rPr>
          <w:rFonts w:cs="Arial" w:ascii="Arial" w:hAnsi="Arial"/>
          <w:color w:val="000000"/>
        </w:rPr>
        <w:t>The</w:t>
      </w:r>
      <w:r>
        <w:rPr>
          <w:rFonts w:cs="Arial" w:ascii="Arial" w:hAnsi="Arial"/>
          <w:b/>
          <w:bCs/>
          <w:color w:val="000000"/>
        </w:rPr>
        <w:t xml:space="preserve"> </w:t>
      </w:r>
      <w:r>
        <w:rPr>
          <w:rFonts w:cs="Arial" w:ascii="Arial" w:hAnsi="Arial"/>
          <w:color w:val="000000"/>
        </w:rPr>
        <w:t xml:space="preserve">next series of fragments begins with the 18th verse of chapter one of the first letter: "War the good warfare..."; followed by these so familiar words in the second letter, second chapter: "...a good soldier of Christ Jesus. No soldier on service entangleth himself in the affairs of this life; that he may please Him Who enrolled him as a soldier." </w:t>
      </w:r>
    </w:p>
    <w:p>
      <w:pPr>
        <w:pStyle w:val="Web"/>
        <w:snapToGrid w:val="false"/>
        <w:spacing w:lineRule="atLeast" w:line="360" w:before="0" w:after="0"/>
        <w:jc w:val="both"/>
        <w:rPr/>
      </w:pPr>
      <w:r>
        <w:rPr>
          <w:rFonts w:cs="Arial" w:ascii="Arial" w:hAnsi="Arial"/>
          <w:b/>
          <w:bCs/>
          <w:color w:val="000000"/>
        </w:rPr>
        <w:t>(a) On Active Servi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are three ideas bound up with those words. Firstly, of course, the conception of the Christian as a warrior, and of the Christian life and Christian service as a warfare. Perhaps we hardly need to be reminded of that. It may be that you are a really war-scarred warrior: you have been in the fight and the battle has left its marks on you. You know it quite well. And yet it needs to be said - perhaps firstly to those who have newly donned the armour, who have newly come to the Lord. Understand that you have been enrolled in a spiritual army! That is what it says: you have been enrolled in a spiritual army, and your life-business is </w:t>
      </w:r>
      <w:r>
        <w:rPr>
          <w:rStyle w:val="Emphasis"/>
          <w:rFonts w:cs="Arial" w:ascii="Arial" w:hAnsi="Arial"/>
          <w:color w:val="000000"/>
        </w:rPr>
        <w:t>WAR</w:t>
      </w:r>
      <w:r>
        <w:rPr>
          <w:rFonts w:cs="Arial" w:ascii="Arial" w:hAnsi="Arial"/>
          <w:color w:val="000000"/>
        </w:rPr>
        <w:t xml:space="preserve">. You are going to find that out sooner or later, whether you like it or not; but there is the fact. And that is a very responsible position. One, by failure in this warfare, may let down many and affect the whole campaig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lthough the older ones may know it so well, and feel that you do not need to be reminded, are you sure that you do not? I think I know something about the warfare from experience; and yet, and yet - there is this subtle fact, that very often, when we are in a situation, and things are going on, we begin to blame people and circumstances, and get all worked up, and look for scapegoats, forgetting the reality of this thing - Why, the Devil is after something! Here the battle is on, there is no doubt about it; the air is thick with conflict; and we get our eyes on people and things. We are defeated, we are just beaten, rendered casualties, put out of the fight - simply because we lose sight of the fact, the abiding fact, that we are in a spiritual warfare, and that behind 'things' there are other, spiritual, forces. </w:t>
      </w:r>
    </w:p>
    <w:p>
      <w:pPr>
        <w:pStyle w:val="Web"/>
        <w:snapToGrid w:val="false"/>
        <w:spacing w:lineRule="atLeast" w:line="360" w:before="0" w:after="0"/>
        <w:jc w:val="both"/>
        <w:rPr/>
      </w:pPr>
      <w:r>
        <w:rPr>
          <w:rFonts w:cs="Arial" w:ascii="Arial" w:hAnsi="Arial"/>
          <w:color w:val="000000"/>
        </w:rPr>
        <w:t xml:space="preserve">We all need to be reminded. It is no small thing, you know, when we are really in a situation like that, and things are getting worked up to a fine pitch and stress, when someone comes along and says, 'Look here, the enemy is in this; he is trying to get you, he knows something or other, he is on your track; let us have some prayer about it'; and we get to prayer, and the whole thing goes. Sometimes just to remind one another of the fact is a tremendous deliverance: we find that it </w:t>
      </w:r>
      <w:r>
        <w:rPr>
          <w:rStyle w:val="Emphasis"/>
          <w:rFonts w:cs="Arial" w:ascii="Arial" w:hAnsi="Arial"/>
          <w:color w:val="000000"/>
        </w:rPr>
        <w:t>IS</w:t>
      </w:r>
      <w:r>
        <w:rPr>
          <w:rFonts w:cs="Arial" w:ascii="Arial" w:hAnsi="Arial"/>
          <w:color w:val="000000"/>
        </w:rPr>
        <w:t xml:space="preserve"> a fact. We have been attributing the situation to things and people, and there is all the time something much deeper than that behind it. We need to be reminded continually that we are in a warfare - for we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first thing here - this conception of the Christian life - and we must get hold of it and settle it. And, although I don't like saying it, I don't think we are ever going to be out of this warfare here! </w:t>
      </w:r>
    </w:p>
    <w:p>
      <w:pPr>
        <w:pStyle w:val="Web"/>
        <w:snapToGrid w:val="false"/>
        <w:spacing w:lineRule="atLeast" w:line="360" w:before="0" w:after="0"/>
        <w:jc w:val="both"/>
        <w:rPr/>
      </w:pPr>
      <w:r>
        <w:rPr>
          <w:rFonts w:cs="Arial" w:ascii="Arial" w:hAnsi="Arial"/>
          <w:b/>
          <w:bCs/>
          <w:color w:val="000000"/>
        </w:rPr>
        <w:t>(b) With Undivided Interes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econd thing that is in these statements is that, if we are going to wage triumphant spiritual warfare, we must be </w:t>
      </w:r>
      <w:r>
        <w:rPr>
          <w:rFonts w:cs="Arial" w:ascii="Arial" w:hAnsi="Arial"/>
          <w:i/>
          <w:iCs/>
          <w:color w:val="000000"/>
        </w:rPr>
        <w:t xml:space="preserve">ALTOGETHER </w:t>
      </w:r>
      <w:r>
        <w:rPr>
          <w:rFonts w:cs="Arial" w:ascii="Arial" w:hAnsi="Arial"/>
          <w:color w:val="000000"/>
        </w:rPr>
        <w:t xml:space="preserve">in it. "No soldier on active service" (for that is the literal wording) "entangleth himself with the affairs of this life." He must be </w:t>
      </w:r>
      <w:r>
        <w:rPr>
          <w:rFonts w:cs="Arial" w:ascii="Arial" w:hAnsi="Arial"/>
          <w:i/>
          <w:iCs/>
          <w:color w:val="000000"/>
        </w:rPr>
        <w:t xml:space="preserve">DISENTANGLED. </w:t>
      </w:r>
      <w:r>
        <w:rPr>
          <w:rFonts w:cs="Arial" w:ascii="Arial" w:hAnsi="Arial"/>
          <w:color w:val="000000"/>
        </w:rPr>
        <w:t>One</w:t>
      </w:r>
      <w:r>
        <w:rPr>
          <w:rFonts w:cs="Arial" w:ascii="Arial" w:hAnsi="Arial"/>
          <w:i/>
          <w:iCs/>
          <w:color w:val="000000"/>
        </w:rPr>
        <w:t xml:space="preserve"> </w:t>
      </w:r>
      <w:r>
        <w:rPr>
          <w:rFonts w:cs="Arial" w:ascii="Arial" w:hAnsi="Arial"/>
          <w:color w:val="000000"/>
        </w:rPr>
        <w:t xml:space="preserve">of the enemy's most successful tactics is to get us all tied up, tangled up with all kinds of conflicting things, or with some other interests, dividing us in our life and in our strength and in our application. Now this that Paul says to Timothy here does not mean, 'Look here, you must not go into business - you must come out of business, and be all on spiritual work.' It does not mean that you have got to leave everything else and come and be a full-time worker, or full-time soldier - it does not mean that at all. It is entirely possible - and, though difficult, this is what the Apostle and what the Lord would say to most of us - it is altogether possible for you to pursue your daily employment, and do it conscientiously and thoroughly, as you should, leaving nothing for reproach, while yet at the same time, whether in it, through it, or over it, your supreme interests are spiritual. The really governing things in your life are the Lord's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rfare, then, may be in the daily business. But if you get all churned up and obsessed, you are put out of the war, out of the fight. Inwardly in our hearts there has got to be a disentangled spirit. Now that could be enlarged upon very much. The Apostle is saying: You must not have two dominating interests in life; you can only have one. You must not be a divided person who has, on the one side, interests in the things of the Lord, on the other side, interests in the world. That is no good; you will not be a good soldier if you are like that. If you have to be in this world, and do its work, and follow your profession, your dominating concern must be the interests of the Lord, and in that part of your life you must be disentangled. In a word, one thing over all must predominate; there must be no dividedness of heart or mind. "This one thing I do...", said the Apostle. </w:t>
      </w:r>
    </w:p>
    <w:p>
      <w:pPr>
        <w:pStyle w:val="Web"/>
        <w:snapToGrid w:val="false"/>
        <w:spacing w:lineRule="atLeast" w:line="360" w:before="0" w:after="0"/>
        <w:jc w:val="both"/>
        <w:rPr/>
      </w:pPr>
      <w:r>
        <w:rPr>
          <w:rFonts w:cs="Arial" w:ascii="Arial" w:hAnsi="Arial"/>
          <w:b/>
          <w:bCs/>
          <w:color w:val="000000"/>
        </w:rPr>
        <w:t>(c) Alongside Of Oth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the third factor or feature in these fragments is something which is not observable in our translation. You notice it says: "Suffer hardship with me as a good soldier of Christ Jesus..." There are other translations of that clause, such as: "Take your share in suffering hardship..." Neither of them, perhaps, gives the exact sense of the original. This is one of the occasions when Paul uses one of his favourite compounds. You know that Paul was tremendously fond of compound words, and one of his favourite kinds of compound was a whole series of words with the prefix '</w:t>
      </w:r>
      <w:r>
        <w:rPr>
          <w:rStyle w:val="Emphasis"/>
          <w:rFonts w:cs="Arial" w:ascii="Arial" w:hAnsi="Arial"/>
          <w:color w:val="000000"/>
        </w:rPr>
        <w:t>syn</w:t>
      </w:r>
      <w:r>
        <w:rPr>
          <w:rFonts w:cs="Arial" w:ascii="Arial" w:hAnsi="Arial"/>
          <w:color w:val="000000"/>
        </w:rPr>
        <w:t>' to them. '</w:t>
      </w:r>
      <w:r>
        <w:rPr>
          <w:rStyle w:val="Emphasis"/>
          <w:rFonts w:cs="Arial" w:ascii="Arial" w:hAnsi="Arial"/>
          <w:color w:val="000000"/>
        </w:rPr>
        <w:t>Syn</w:t>
      </w:r>
      <w:r>
        <w:rPr>
          <w:rFonts w:cs="Arial" w:ascii="Arial" w:hAnsi="Arial"/>
          <w:color w:val="000000"/>
        </w:rPr>
        <w:t xml:space="preserve">' means 'together', and what he is saying here is this: 'Look here, Timothy, we are all in it. You are not alone in this; this is a collective matter, this is a corporate matter. This is something which, if it only related to you, might not be very important; you might not think it important enough to be seriously considered. But look here, Timothy, we are together - you must not let me down.' </w:t>
      </w:r>
    </w:p>
    <w:p>
      <w:pPr>
        <w:pStyle w:val="Web"/>
        <w:snapToGrid w:val="false"/>
        <w:spacing w:lineRule="atLeast" w:line="360" w:before="0" w:after="0"/>
        <w:jc w:val="both"/>
        <w:rPr>
          <w:rFonts w:ascii="Arial" w:hAnsi="Arial" w:cs="Arial"/>
          <w:color w:val="000000"/>
        </w:rPr>
      </w:pPr>
      <w:r>
        <w:rPr>
          <w:rFonts w:cs="Arial" w:ascii="Arial" w:hAnsi="Arial"/>
          <w:color w:val="000000"/>
        </w:rPr>
        <w:t>This fact of the collective or corporate aspect of the conflict is a big thing, is it not? We are fighting alongside of one another and for one another; the battle is a common battle, and we must not let one another down. If someone else is having a bit of hardship, we must come and share the hardship with them; and if we are having a bit of hardship, they must come and share it with us. It is a tremendous factor in victory, to keep together in it. So it is the 'togetherness' of the battle and the warfare that is quite definitely thought of by the Apostle her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hristian As Athlete</w:t>
      </w:r>
    </w:p>
    <w:p>
      <w:pPr>
        <w:pStyle w:val="Web"/>
        <w:snapToGrid w:val="false"/>
        <w:spacing w:lineRule="atLeast" w:line="360" w:before="0" w:after="0"/>
        <w:jc w:val="both"/>
        <w:rPr/>
      </w:pPr>
      <w:r>
        <w:rPr>
          <w:rFonts w:cs="Arial" w:ascii="Arial" w:hAnsi="Arial"/>
          <w:color w:val="000000"/>
        </w:rPr>
        <w:t>Our next 'group' consists of just this fragment: "If a man contend in the games, he is not crowned except he have contended lawfully." Here, hidden behind the English translation, is a Greek word</w:t>
      </w:r>
      <w:r>
        <w:rPr>
          <w:rFonts w:cs="Arial" w:ascii="Arial" w:hAnsi="Arial"/>
          <w:i/>
          <w:iCs/>
          <w:color w:val="000000"/>
        </w:rPr>
        <w:t xml:space="preserve"> - athleo - </w:t>
      </w:r>
      <w:r>
        <w:rPr>
          <w:rFonts w:cs="Arial" w:ascii="Arial" w:hAnsi="Arial"/>
          <w:color w:val="000000"/>
        </w:rPr>
        <w:t>from</w:t>
      </w:r>
      <w:r>
        <w:rPr>
          <w:rFonts w:cs="Arial" w:ascii="Arial" w:hAnsi="Arial"/>
          <w:i/>
          <w:iCs/>
          <w:color w:val="000000"/>
        </w:rPr>
        <w:t xml:space="preserve"> </w:t>
      </w:r>
      <w:r>
        <w:rPr>
          <w:rFonts w:cs="Arial" w:ascii="Arial" w:hAnsi="Arial"/>
          <w:color w:val="000000"/>
        </w:rPr>
        <w:t xml:space="preserve">which we get our English words 'athlete' and 'athletic'. The Greek word means to compete in, or take part in, the public games or contests. The Christian is compared to a Greek athlete. Now that sounds like sport, but it is not! For the word is a very strong word, implying one who engages in a contest for the mastery. That is making a business of things, is it not? We, as Christians, are called to engage seriously in a contest, at the end of which there is a prize, which it is possible for us to lose. That is the conception. Of course, there is a very large background of the Greek games to this word of Paul's; he knew all about it. The Greek athlete was called upon to spend ten whole months in rigorous preparatory discipline and training before he was allowed to enter the contests. And the rules for training were stringent. He must shun many things; he must observe certain regulations; he must discipline himself and put aside all his own preferences and his own likes. He must recognize that this thing is so serious that, should he break one of the regulations of his training, he is disqualified, he is not allowed to enter. </w:t>
      </w:r>
    </w:p>
    <w:p>
      <w:pPr>
        <w:pStyle w:val="Web"/>
        <w:snapToGrid w:val="false"/>
        <w:spacing w:lineRule="atLeast" w:line="360" w:before="0" w:after="0"/>
        <w:jc w:val="both"/>
        <w:rPr/>
      </w:pPr>
      <w:r>
        <w:rPr>
          <w:rFonts w:cs="Arial" w:ascii="Arial" w:hAnsi="Arial"/>
          <w:color w:val="000000"/>
        </w:rPr>
        <w:t xml:space="preserve">Well, here is a contest, here is an engagement, which calls upon us to be very watchful, and to be in many directions self-denying. But don't mix this up with your salvation - you can never be saved by good works! To be a Christian you don't have to give up this and give up that, and do all sorts of things that you don't naturally like doing! This is not </w:t>
      </w:r>
      <w:r>
        <w:rPr>
          <w:rStyle w:val="Emphasis"/>
          <w:rFonts w:cs="Arial" w:ascii="Arial" w:hAnsi="Arial"/>
          <w:color w:val="000000"/>
        </w:rPr>
        <w:t xml:space="preserve">IN ORDER TO BE </w:t>
      </w:r>
      <w:r>
        <w:rPr>
          <w:rFonts w:cs="Arial" w:ascii="Arial" w:hAnsi="Arial"/>
          <w:color w:val="000000"/>
        </w:rPr>
        <w:t>a</w:t>
      </w:r>
      <w:r>
        <w:rPr>
          <w:rStyle w:val="Emphasis"/>
          <w:rFonts w:cs="Arial" w:ascii="Arial" w:hAnsi="Arial"/>
          <w:color w:val="000000"/>
        </w:rPr>
        <w:t xml:space="preserve"> </w:t>
      </w:r>
      <w:r>
        <w:rPr>
          <w:rFonts w:cs="Arial" w:ascii="Arial" w:hAnsi="Arial"/>
          <w:color w:val="000000"/>
        </w:rPr>
        <w:t xml:space="preserve">Christian; but when you </w:t>
      </w:r>
      <w:r>
        <w:rPr>
          <w:rFonts w:cs="Arial" w:ascii="Arial" w:hAnsi="Arial"/>
          <w:i/>
          <w:iCs/>
          <w:color w:val="000000"/>
        </w:rPr>
        <w:t xml:space="preserve">ARE </w:t>
      </w:r>
      <w:r>
        <w:rPr>
          <w:rFonts w:cs="Arial" w:ascii="Arial" w:hAnsi="Arial"/>
          <w:color w:val="000000"/>
        </w:rPr>
        <w:t xml:space="preserve">a Christian, here is a vocation, here is a responsibility. Paul said: "I buffet my body... lest... after that I have preached to others, I myself should be rejected" (1 Cor. 9:27), and he is thinking of this very thing - this business on hand, this great responsibility into which he is called, this great contest. 'I must see to it that my body, my fleshly appetites, don't get the upper hand; I must keep a strong hand upon myself; I must learn the disciplined life.' To most people that word 'discipline' is a most hated word. Yes, but this is not just discipline for its own sake - it is because of what is involved. And we can lose so much - young Christians, you can lose so much, and you can be disqualified from the great calling with which you are called, and from obtaining the great prize, the real prize, which is set before you, if you do not learn the disciplined life. Keep under your body. A Christian ought to be a very disciplined person, with a life well ordered and regulated - nothing loose or flippant or careless. We ought to be people girded on a great business. </w:t>
      </w:r>
    </w:p>
    <w:p>
      <w:pPr>
        <w:pStyle w:val="Web"/>
        <w:snapToGrid w:val="false"/>
        <w:spacing w:lineRule="atLeast" w:line="360" w:before="0" w:after="0"/>
        <w:jc w:val="both"/>
        <w:rPr/>
      </w:pPr>
      <w:r>
        <w:rPr>
          <w:rFonts w:cs="Arial" w:ascii="Arial" w:hAnsi="Arial"/>
          <w:b/>
          <w:bCs/>
          <w:color w:val="000000"/>
        </w:rPr>
        <w:t>The Christian As Crafts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finally, the second chapter of the second letter, and the so well-known 15th verse: "Give diligence to present thyself approved unto God, a workman that needeth not to be ashamed, handling aright the word of truth." The translation that we have in our Authorized Version, </w:t>
      </w:r>
      <w:r>
        <w:rPr>
          <w:rFonts w:cs="Arial" w:ascii="Arial" w:hAnsi="Arial"/>
          <w:i/>
          <w:iCs/>
          <w:color w:val="000000"/>
        </w:rPr>
        <w:t xml:space="preserve">"STUDY </w:t>
      </w:r>
      <w:r>
        <w:rPr>
          <w:rFonts w:cs="Arial" w:ascii="Arial" w:hAnsi="Arial"/>
          <w:color w:val="000000"/>
        </w:rPr>
        <w:t>to show thyself approved unto God... rightly dividing the word...", has given rise to a good deal of misunderstanding. Many have thought that this is a picture of the student in his study, taking the Word of God and</w:t>
      </w:r>
      <w:r>
        <w:rPr>
          <w:rFonts w:cs="Arial" w:ascii="Arial" w:hAnsi="Arial"/>
          <w:b/>
          <w:bCs/>
          <w:color w:val="000000"/>
        </w:rPr>
        <w:t xml:space="preserve"> </w:t>
      </w:r>
      <w:r>
        <w:rPr>
          <w:rFonts w:cs="Arial" w:ascii="Arial" w:hAnsi="Arial"/>
          <w:color w:val="000000"/>
        </w:rPr>
        <w:t xml:space="preserve">cutting it up and putting it into all kinds of different watertight compartments and dispensational sections. A whole school of dispensationalism and ultra-dispensationalism has been built upon this word, and it is all wrong. We shall be led astray if we get that id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has nothing to do with the study and with the book. The Revised Version has improved upon the translation: "Give diligence to show thyself approved unto God, a workman that needeth not to be ashamed..." It is true that your work is with the Word of God, but the picture here is not of a student, but of a craftsman, and what lies behind the Greek here is the stonemason. The stonemason has the specification before him of the stones that are to be cut and fitted into a building; and in the specification, or the blueprint, there are all the lines where the cuts are to be made, very finely, so that, when these stones are put together, they exactly fit, they belong to one another. It is the craftsman's job. With all the mass-production and the machine-made things of today, I think there are few things better than to see a real craftsman at work: really to find a craftsman, an old-fashioned craftsman, with his genuine hand-work, that is not the work of a machine. </w:t>
      </w:r>
    </w:p>
    <w:p>
      <w:pPr>
        <w:pStyle w:val="Web"/>
        <w:snapToGrid w:val="false"/>
        <w:spacing w:lineRule="atLeast" w:line="360" w:before="0" w:after="0"/>
        <w:jc w:val="both"/>
        <w:rPr/>
      </w:pPr>
      <w:r>
        <w:rPr>
          <w:rFonts w:cs="Arial" w:ascii="Arial" w:hAnsi="Arial"/>
          <w:color w:val="000000"/>
        </w:rPr>
        <w:t xml:space="preserve">Paul is talking about the craftsman. And he says, 'Now you have got the specification given to you in the Word of God. Don't toy with it, don't play with it, don't be careless about it. See to it that the truths of the Word of God are faithfully observed, that you handle the Word of God absolutely honestly.' In his second Corinthian letter you remember the Apostle used this phrase: "Not... handling the word of God deceitfully" </w:t>
      </w:r>
      <w:r>
        <w:rPr>
          <w:rFonts w:cs="Arial" w:ascii="Arial" w:hAnsi="Arial"/>
          <w:i/>
          <w:iCs/>
          <w:color w:val="000000"/>
        </w:rPr>
        <w:t xml:space="preserve">(2 Cor. 4:2). </w:t>
      </w:r>
      <w:r>
        <w:rPr>
          <w:rFonts w:cs="Arial" w:ascii="Arial" w:hAnsi="Arial"/>
          <w:color w:val="000000"/>
        </w:rPr>
        <w:t xml:space="preserve">What does that mean? Making it mean what it does not mean, for our own convenience - because it suits us so to interpret it! But "no... scripture is of private interpretation" </w:t>
      </w:r>
      <w:r>
        <w:rPr>
          <w:rFonts w:cs="Arial" w:ascii="Arial" w:hAnsi="Arial"/>
          <w:i/>
          <w:iCs/>
          <w:color w:val="000000"/>
        </w:rPr>
        <w:t xml:space="preserve">(2 Peter 1:20). </w:t>
      </w:r>
      <w:r>
        <w:rPr>
          <w:rFonts w:cs="Arial" w:ascii="Arial" w:hAnsi="Arial"/>
          <w:color w:val="000000"/>
        </w:rPr>
        <w:t xml:space="preserve">Our attitude must be: The Word of God says </w:t>
      </w:r>
      <w:r>
        <w:rPr>
          <w:rStyle w:val="Emphasis"/>
          <w:rFonts w:cs="Arial" w:ascii="Arial" w:hAnsi="Arial"/>
          <w:color w:val="000000"/>
        </w:rPr>
        <w:t>THIS</w:t>
      </w:r>
      <w:r>
        <w:rPr>
          <w:rFonts w:cs="Arial" w:ascii="Arial" w:hAnsi="Arial"/>
          <w:color w:val="000000"/>
        </w:rPr>
        <w:t xml:space="preserve">; we cannot get round it. Don't try to get round it, don't try to make it mean something that it does not mean, and certainly don't be superior to it and think that you know better than what it says. Be absolutely honest with the Word of God. The Word of God says that; the blueprint, the pattern, the specification gives that as the precise line of things: then take it. Don't think that you can improve upon it; don't be careless about it. Take note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the Holy Spirit, gave the Word. Here, to Timothy, the Apostle says so: "All Scripture given by inspiration of God is profitable for..." this and that and that. The Spirit gave the Word. We must be adjusted by the Holy Spirit to the Word that He has given! That is 'rightly dividing', or, as literally the word is, 'cutting straight lines' with, the Word of God. Just be honest with it! Just let it mean to you what it really does mean, and don't try to get round it. "All Scripture is given by inspiration", by the Holy Spirit. Paul was not saying things just out of his own predilection, his own preferences, his likes and dislikes: he was speaking what has become Scripture. Don't get round it. Be honest. You don't stand to lose anything; you stand to gain the blessing of God. Yes, we must be adjusted to the Word of God: neither less than the Word, nor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een considering some figures, metaphors, similes, of the Christian. They are very clear, very simple; but I come back again to where I commenced. Put together, they do show that a Christian is a very responsible person, or is to be so regarded; one who must say to himself or herself, 'I am not in something that is just optional - my pleasure, my life; not something that does not matter very much - as though I could say, "I am saved, I shall get to Heaven all right!"' Oh, no! There is more than getting to Heaven, there is more than just being saved. There are great interests of the Lord to be served, and these are the people required for them. </w:t>
      </w:r>
    </w:p>
    <w:p>
      <w:pPr>
        <w:pStyle w:val="Web"/>
        <w:snapToGrid w:val="false"/>
        <w:spacing w:lineRule="atLeast" w:line="360" w:before="0" w:after="0"/>
        <w:jc w:val="both"/>
        <w:rPr/>
      </w:pPr>
      <w:r>
        <w:rPr>
          <w:rFonts w:cs="Arial" w:ascii="Arial" w:hAnsi="Arial"/>
          <w:color w:val="000000"/>
        </w:rPr>
        <w:t>So - 'Give diligence, take your share of the hardship as a good soldier, guard your trust, keep the rules, learn discipline.' "For thus shall be richly supplied unto you the entrance into the eternal kingdom..." (2 Peter 1:11). And so we, the successors of Paul in the battle and in the work, may be able to say, as he said: "</w:t>
      </w:r>
      <w:r>
        <w:rPr>
          <w:rStyle w:val="Emphasis"/>
          <w:rFonts w:cs="Arial" w:ascii="Arial" w:hAnsi="Arial"/>
          <w:color w:val="000000"/>
        </w:rPr>
        <w:t>I</w:t>
      </w:r>
      <w:r>
        <w:rPr>
          <w:rFonts w:cs="Arial" w:ascii="Arial" w:hAnsi="Arial"/>
          <w:color w:val="000000"/>
        </w:rPr>
        <w:t xml:space="preserve"> </w:t>
      </w:r>
      <w:r>
        <w:rPr>
          <w:rFonts w:cs="Arial" w:ascii="Arial" w:hAnsi="Arial"/>
          <w:i/>
          <w:iCs/>
          <w:color w:val="000000"/>
        </w:rPr>
        <w:t xml:space="preserve">have fought the good fight... I have kept the faith: henceforth there is laid up for me the crown of righteousness, which the Lord, the righteous judge, shall give to me at that day: and not only to me, but also to all them that have loved His appearing" </w:t>
      </w:r>
      <w:r>
        <w:rPr>
          <w:rFonts w:cs="Arial" w:ascii="Arial" w:hAnsi="Arial"/>
          <w:color w:val="000000"/>
        </w:rPr>
        <w:t xml:space="preserve">(2 Tim. 4:7-8). We are in the same fight, the same contest, the same call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0845.html" TargetMode="External"/><Relationship Id="rId3" Type="http://schemas.openxmlformats.org/officeDocument/2006/relationships/hyperlink" Target="http://www.austin-sparks.net/english/books/000846.html" TargetMode="External"/><Relationship Id="rId4" Type="http://schemas.openxmlformats.org/officeDocument/2006/relationships/hyperlink" Target="http://www.austin-sparks.net/english/books/000847.html" TargetMode="External"/><Relationship Id="rId5" Type="http://schemas.openxmlformats.org/officeDocument/2006/relationships/hyperlink" Target="http://www.austin-sparks.net/english/books/000848.html" TargetMode="External"/><Relationship Id="rId6" Type="http://schemas.openxmlformats.org/officeDocument/2006/relationships/hyperlink" Target="http://www.austin-sparks.net/english/books/000849.html" TargetMode="External"/><Relationship Id="rId7" Type="http://schemas.openxmlformats.org/officeDocument/2006/relationships/hyperlink" Target="http://www.austin-sparks.net/english/books/000850.html" TargetMode="External"/><Relationship Id="rId8" Type="http://schemas.openxmlformats.org/officeDocument/2006/relationships/hyperlink" Target="http://www.austin-sparks.net/english/books/000851.html" TargetMode="External"/><Relationship Id="rId9" Type="http://schemas.openxmlformats.org/officeDocument/2006/relationships/hyperlink" Target="http://www.austin-sparks.net/english/books/000852.html" TargetMode="External"/><Relationship Id="rId10" Type="http://schemas.openxmlformats.org/officeDocument/2006/relationships/hyperlink" Target="http://www.austin-sparks.net/english/books/000853.html" TargetMode="External"/><Relationship Id="rId11" Type="http://schemas.openxmlformats.org/officeDocument/2006/relationships/hyperlink" Target="http://www.austin-sparks.net/english/books/000855.html" TargetMode="External"/><Relationship Id="rId12" Type="http://schemas.openxmlformats.org/officeDocument/2006/relationships/hyperlink" Target="http://www.austin-sparks.net/english/books/000856.html" TargetMode="External"/><Relationship Id="rId13" Type="http://schemas.openxmlformats.org/officeDocument/2006/relationships/hyperlink" Target="http://www.austin-sparks.net/english/books/000857.html" TargetMode="External"/><Relationship Id="rId14" Type="http://schemas.openxmlformats.org/officeDocument/2006/relationships/hyperlink" Target="http://www.austin-sparks.net/english/books/000858.html" TargetMode="External"/><Relationship Id="rId15" Type="http://schemas.openxmlformats.org/officeDocument/2006/relationships/hyperlink" Target="http://www.austin-sparks.net/english/books/000859.html" TargetMode="External"/><Relationship Id="rId16" Type="http://schemas.openxmlformats.org/officeDocument/2006/relationships/hyperlink" Target="http://www.austin-sparks.net/english/books/000860.html" TargetMode="External"/><Relationship Id="rId17" Type="http://schemas.openxmlformats.org/officeDocument/2006/relationships/hyperlink" Target="http://www.austin-sparks.net/english/books/000861.html" TargetMode="External"/><Relationship Id="rId18" Type="http://schemas.openxmlformats.org/officeDocument/2006/relationships/hyperlink" Target="http://www.austin-sparks.net/english/books/000845.html" TargetMode="External"/><Relationship Id="rId19" Type="http://schemas.openxmlformats.org/officeDocument/2006/relationships/hyperlink" Target="http://www.austin-sparks.net/english/books/000846.html" TargetMode="External"/><Relationship Id="rId20" Type="http://schemas.openxmlformats.org/officeDocument/2006/relationships/hyperlink" Target="http://www.austin-sparks.net/english/books/000847.html" TargetMode="External"/><Relationship Id="rId21" Type="http://schemas.openxmlformats.org/officeDocument/2006/relationships/hyperlink" Target="http://www.austin-sparks.net/english/books/000848.html" TargetMode="External"/><Relationship Id="rId22" Type="http://schemas.openxmlformats.org/officeDocument/2006/relationships/hyperlink" Target="http://www.austin-sparks.net/english/books/000849.html" TargetMode="External"/><Relationship Id="rId23" Type="http://schemas.openxmlformats.org/officeDocument/2006/relationships/hyperlink" Target="http://www.austin-sparks.net/english/books/000850.html" TargetMode="External"/><Relationship Id="rId24" Type="http://schemas.openxmlformats.org/officeDocument/2006/relationships/hyperlink" Target="http://www.austin-sparks.net/english/books/000851.html" TargetMode="External"/><Relationship Id="rId25" Type="http://schemas.openxmlformats.org/officeDocument/2006/relationships/hyperlink" Target="http://www.austin-sparks.net/english/books/000852.html" TargetMode="External"/><Relationship Id="rId26" Type="http://schemas.openxmlformats.org/officeDocument/2006/relationships/hyperlink" Target="http://www.austin-sparks.net/english/books/000853.html" TargetMode="External"/><Relationship Id="rId27" Type="http://schemas.openxmlformats.org/officeDocument/2006/relationships/hyperlink" Target="http://www.austin-sparks.net/english/books/000855.html" TargetMode="External"/><Relationship Id="rId28" Type="http://schemas.openxmlformats.org/officeDocument/2006/relationships/hyperlink" Target="http://www.austin-sparks.net/english/books/000856.html" TargetMode="External"/><Relationship Id="rId29" Type="http://schemas.openxmlformats.org/officeDocument/2006/relationships/hyperlink" Target="http://www.austin-sparks.net/english/books/000857.html" TargetMode="External"/><Relationship Id="rId30" Type="http://schemas.openxmlformats.org/officeDocument/2006/relationships/hyperlink" Target="http://www.austin-sparks.net/english/books/000858.html" TargetMode="External"/><Relationship Id="rId31" Type="http://schemas.openxmlformats.org/officeDocument/2006/relationships/hyperlink" Target="http://www.austin-sparks.net/english/books/000859.html" TargetMode="External"/><Relationship Id="rId32" Type="http://schemas.openxmlformats.org/officeDocument/2006/relationships/hyperlink" Target="http://www.austin-sparks.net/english/books/000860.html" TargetMode="External"/><Relationship Id="rId33" Type="http://schemas.openxmlformats.org/officeDocument/2006/relationships/hyperlink" Target="http://www.austin-sparks.net/english/books/000861.htm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5:09:00Z</dcterms:created>
  <dc:creator>C.H.</dc:creator>
  <dc:description/>
  <cp:keywords/>
  <dc:language>en-US</dc:language>
  <cp:lastModifiedBy>Caleb Huang</cp:lastModifiedBy>
  <dcterms:modified xsi:type="dcterms:W3CDTF">2012-09-07T05:25:00Z</dcterms:modified>
  <cp:revision>7</cp:revision>
  <dc:subject/>
  <dc:title>查經資料大全</dc:title>
</cp:coreProperties>
</file>