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w:t>
      </w:r>
      <w:r>
        <w:rPr>
          <w:rFonts w:cs="Arial" w:ascii="Arial" w:hAnsi="Arial"/>
          <w:b/>
          <w:color w:val="FF0000"/>
          <w:sz w:val="48"/>
          <w:szCs w:val="48"/>
          <w:u w:val="single"/>
        </w:rPr>
        <w:t>’s Purpose in Al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R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Purpos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Ra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us run with patience the race that is set before us, looking unto Jesus the author and perfecter of our faith</w:t>
      </w:r>
      <w:r>
        <w:rPr>
          <w:rFonts w:cs="Arial" w:ascii="Arial" w:hAnsi="Arial"/>
          <w:color w:val="000000"/>
        </w:rPr>
        <w:t>" (Hebrews 12:3).</w:t>
        <w:br/>
        <w:br/>
        <w:t>"</w:t>
      </w:r>
      <w:r>
        <w:rPr>
          <w:rFonts w:cs="Arial" w:ascii="Arial" w:hAnsi="Arial"/>
          <w:i/>
          <w:iCs/>
          <w:color w:val="000000"/>
        </w:rPr>
        <w:t>Know ye not that they which run in a race run all, but one receiveth the prize? Even so run, that ye may attain</w:t>
      </w:r>
      <w:r>
        <w:rPr>
          <w:rFonts w:cs="Arial" w:ascii="Arial" w:hAnsi="Arial"/>
          <w:color w:val="000000"/>
        </w:rPr>
        <w:t>" (1 Corinthians 9:24).</w:t>
        <w:br/>
        <w:br/>
        <w:t>"</w:t>
      </w:r>
      <w:r>
        <w:rPr>
          <w:rFonts w:cs="Arial" w:ascii="Arial" w:hAnsi="Arial"/>
          <w:i/>
          <w:iCs/>
          <w:color w:val="000000"/>
        </w:rPr>
        <w:t>Ye were running well; who did hinder you...?</w:t>
      </w:r>
      <w:r>
        <w:rPr>
          <w:rFonts w:cs="Arial" w:ascii="Arial" w:hAnsi="Arial"/>
          <w:color w:val="000000"/>
        </w:rPr>
        <w:t>" (Galatians 5:7).</w:t>
        <w:br/>
        <w:br/>
        <w:t>"Let us run". It is not so much the running or the race that is in view but the goal, the prize. What is the objective of our running? Ideas about this vary greatly, and much evangelism limits it to the fact of being forgiven and going to heaven. When, however, we come to the New Testament, which is our final authority on the matter, we find that although blessings and heaven and glory are included, the real objective is a Person. The prize turns out to be a person, and that person, the Lord Jesus Christ. At this point in the letter to the Hebrews we are faced with a summing up and an exhortation, but it is clear that we must go back to the beginning of this marvellous document if we are to appreciate the force of its appeal.</w:t>
        <w:br/>
        <w:br/>
        <w:t>The beginning of this epistle gives us one of the two or three classical presentations of the person of the Lord Jesus. I feel sure that if Paul did not actually write it, the writer was one of Paul's school, notably so in his apprehension of the matchless greatness of Christ. The first five verses provide us with a superlatively beautiful presentation of God's Son. It is to this Son - Jesus - that we are to look as we run. He is the goal: He is the prize. The letter has as its supreme object the setting forth of Divine fullness and finality in God's Son, presented to faith for faith's apprehension and appropriation. Fullness in Christ - the gathering up of all into Him. Finality in Christ - the completion and realisation of all in Him. It goes on to consider in greater detail what He is and what He has done, His manifold capacity and ministry as God's Son, turning then to an exhortation that we should keep this well in view and pursue our race with fullness and finality in Christ as our objective. Our lifetime will not be sufficient for us to attain to this: eternity will be required for us to discover what fullness really is.</w:t>
        <w:br/>
        <w:br/>
        <w:t>If the goal and prize is Christ then the race will resolve itself into overcoming everything that is not Christ. The Christian life is a course, and a very strenuous course, calling for our utmost concentration, consecration and abandon. After all, progress can never be made unless there is something to work against, and strange as it may seem, friction seems almost essential to progress. One cannot run on ice, and one can only make slow and unsatisfactory progress on deep sand. There must be something against which one can press and push, something that provides resistance and which has to be resisted and overcome. So our race is a matter of overcoming, and supremely of overcoming the natural by the spiritual. Our three texts will give us three areas in which such an overcoming is called for in the Christian life. We find three contrasts.</w:t>
      </w:r>
    </w:p>
    <w:p>
      <w:pPr>
        <w:pStyle w:val="Web"/>
        <w:snapToGrid w:val="false"/>
        <w:spacing w:lineRule="atLeast" w:line="360" w:before="0" w:after="0"/>
        <w:jc w:val="both"/>
        <w:rPr>
          <w:rFonts w:ascii="Arial" w:hAnsi="Arial" w:cs="Arial"/>
          <w:color w:val="000000"/>
        </w:rPr>
      </w:pPr>
      <w:r>
        <w:rPr>
          <w:rFonts w:cs="Arial" w:ascii="Arial" w:hAnsi="Arial"/>
          <w:b/>
          <w:bCs/>
          <w:color w:val="000000"/>
        </w:rPr>
        <w:t>1. Natural Intellect or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begin with Paul's allusion to the Christian race in his letter to the Corinthians. He told them to run and later added: "So I run" (1 Corinthians 9:26). We do not have to look far to discover what you had to run against if you lived among those Corinthians. The letter begins with the complete contrast between the spiritual man and the natural man, showing that in this race the spiritual man has to run against the natural, and defeat him. We must be careful to note that it is not a question of overcoming the natural man by the natural man - that is a hopeless endeavour. No, the spiritual man is the new creation man, born of the Spirit and now the deepest inner reality of the Christian. The fact is that within the sphere of a Christian's being there is the natural man, who always hinders God's purposes, and the 'hidden man of the heart' who is governed by the mind of the Spirit. And the attaining of the prize is the result of the progress and growth of what is of Christ in the life and the leaving behind, often by conflict, of that which is not Christ.</w:t>
        <w:br/>
        <w:br/>
        <w:t>Most of this letter is an exhibition of how the natural mind behaves in the things of God. Christian fellowship, even the Lord's Table and many other important features of the spiritual life were confused and muddled because the Corinthians were being governed by their own natural way of thinking. Our natural mind is a great obstacle in the race which we are running, cropping up all the time with its complexes, its arguments, its interests and its methods. When the Corinthians were brought into the Church they left behind their obvious sins but they carried over into their new realm the old, natural ways of thinking and reasoning which belonged to the world and not to the Spirit of God. But the apostle remonstrated with them: "But we have the mind of Christ" (1 Corinthians 2:16), so urging them to allow the cross to be planted between the natural mind and the spiritual. We shall only come to the fullness of Christ as we leave behind the mind of the natural man and move on more and more in the progress of the mind of Christ. On everything; every judgment, every conclusion, every analysis, every appraisal; we must ask the Lord: 'Is that Your mind, Lord, or is it mine? We may sometimes feel that we have the strongest ground for taking up a certain attitude or coming to a certain conclusion; we may feel that we have all the evidence and so are convinced; and yet we may be wrong.</w:t>
        <w:br/>
        <w:br/>
        <w:t>The man who wrote the letter to the Corinthians knew from deep and bitter experience that this was the case. "I verily thought... that I ought to do many things contrary to the name of Jesus of Nazareth" he said (Acts 26:9). There was no man who had stronger convictions as to the rightness of his course than Saul of Tarsus. The great revolution which took place in him when he came to Christ was that he had to say: 'I have been all wrong in my fundamental way of thinking'. After that confession he made good headway in the race because he was always ready to subject his thinking to the jurisdiction of his crucified Lord. This is the way of spiritual progress. We shall not get very far while we hold to our own opinions and our own conclusions, even though we may have the support of others; we have to learn to conquer our natural mind by submission to the mind of Christ. This is most important if we are concerned about spiritual progress. And spiritual progress is the increase of Christ - there is no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2. Natural Emotions or the Love of Christ</w:t>
      </w:r>
    </w:p>
    <w:p>
      <w:pPr>
        <w:pStyle w:val="Web"/>
        <w:snapToGrid w:val="false"/>
        <w:spacing w:lineRule="atLeast" w:line="360" w:before="0" w:after="0"/>
        <w:jc w:val="both"/>
        <w:rPr/>
      </w:pPr>
      <w:r>
        <w:rPr>
          <w:rFonts w:cs="Arial" w:ascii="Arial" w:hAnsi="Arial"/>
          <w:color w:val="000000"/>
        </w:rPr>
        <w:t>Paul wrote to the Galatians: "Ye were running well: what did hinder...?" Something had broken in and interrupted their running in the spiritual race. This was extremely serious and disturbed Paul to the depths of his being. It seems that in the case of the Galatians it was again the natural man, but this time in the realm of natural emotions. They seem to have been of that temperamental constitution which corresponds to Christ's words in the parable about seed falling into shallow soil. The seed was received quickly and earnestly, but did not go on to produce a harvest. There are some people who make an enthusiastic start in this way and make quite a stir about it, but then do not go steadily on. These Galatians were like that; they made a tremendous response; they loudly protested their devotion; and then they were very quick to drop out of the race. Why? Because they lived on their emotions, on their feelings, and these were changeable. This may well be a matter of temperament, but in fact something of such a characteristic can be found in most of us. We respond to an appeal, come under the power of a great emotion, and then slack off. In the words of the Lord Jesus: "When tribulation or persecution ariseth... he is offended" (Matthew 13:21).</w:t>
        <w:br/>
        <w:br/>
        <w:t xml:space="preserve">Clearly, then, if you and I are going to persevere to the end we must have a greater power than that of our natural emotional life. The only hope is that it may be true of us, as of Paul: "The love of Christ constraineth" (2 Corinthians 5:14). There is all the difference between the natural and the spiritual in this matter of the energy of love. This word translated 'constraineth' is the same one used over the arrest of Jesus when it says: "the men that </w:t>
      </w:r>
      <w:r>
        <w:rPr>
          <w:rFonts w:cs="Arial" w:ascii="Arial" w:hAnsi="Arial"/>
          <w:i/>
          <w:iCs/>
          <w:color w:val="000000"/>
        </w:rPr>
        <w:t>HELD</w:t>
      </w:r>
      <w:r>
        <w:rPr>
          <w:rFonts w:cs="Arial" w:ascii="Arial" w:hAnsi="Arial"/>
          <w:color w:val="000000"/>
        </w:rPr>
        <w:t xml:space="preserve"> Jesus" (Luke 22:63). They took a purchase on Him; they were not going to let Him escape; He was a prize, and they expected a reward for arresting Him. So it is that the love of Christ should hold or grip us, conquering our natural emotions by the mighty power of the Spirit. Our feelings come and go. They may be strong at times but they can also grow very weak. If we do not know something of the mighty grip of Christ's love, we will never go right through to the end of this strenuous race. After all it is the love of Christ which makes for the fullness of Christ. If we finally come to that fullness it can only be by the constraint and holding power of His love. "Ye were running well: who did hinder you?" The answer is, You ran in the strength of your own emotions, you ran as your enthusiastic response to God's call because it affected your feelings for the time. The letter to the Galatians is devoted to emphasising the place of the Holy Spirit in the life of the believer, for He alone can supply the necessary energy of love for us to go on running well.</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Natural Will or the Will of God</w:t>
      </w:r>
    </w:p>
    <w:p>
      <w:pPr>
        <w:pStyle w:val="Web"/>
        <w:snapToGrid w:val="false"/>
        <w:spacing w:lineRule="atLeast" w:line="360" w:before="0" w:after="0"/>
        <w:jc w:val="both"/>
        <w:rPr/>
      </w:pPr>
      <w:r>
        <w:rPr>
          <w:rFonts w:cs="Arial" w:ascii="Arial" w:hAnsi="Arial"/>
          <w:color w:val="000000"/>
        </w:rPr>
        <w:t>Our third text is taken from the letter to the Hebrews and is in the form of an exhortation: "Let us run...". A comparison is made with Israel in the wilderness, as being an example of those who set out but who never finished the race. What was the matter with them? There is a reference which perhaps touches the secret core of their failure: "A generation that set not their heart aright, and whose spirit was not steadfast with God" (Psalm 78:8). This seems to indicate a breakdown in the matter of the will. It is true that the Hebrews to whom the letter was addressed may have been stumbled by the natural mind and natural emotions, but the main point of failure seems to have been - like Israel of old - in the realm of the will. Whether this natural will is regarded as weak or strong, it has a treacherous effect on spiritual life. There can only be real progress as this natural will is set aside in favour of the will of God. It was on this basis that the great Author of our faith set out on His race: "I am come... to do thy will, O God" (Hebrews 10:7). What a battle He had to remain true to the will of God! Even with Him there was that which had to be brought under or set aside, and His was a perfect nature. Our natures are far from perfect, so clearly we shall need to be conquered by the will of God if we are to make progress in the race.</w:t>
        <w:br/>
        <w:br/>
        <w:t xml:space="preserve">We should remember that the opportunity to know this all-embracing fullness of Christ only comes to us because of His infinite capacity for letting go. But for that He would never have come to us at all. But for that He would never have put up with life here on earth for one single day. </w:t>
      </w:r>
      <w:r>
        <w:rPr>
          <w:rFonts w:cs="Arial" w:ascii="Arial" w:hAnsi="Arial"/>
          <w:i/>
          <w:iCs/>
          <w:color w:val="000000"/>
        </w:rPr>
        <w:t>The all-inclusive fulness of Christ has come to us because of His infinite capacity for letting go.</w:t>
      </w:r>
      <w:r>
        <w:rPr>
          <w:rFonts w:cs="Arial" w:ascii="Arial" w:hAnsi="Arial"/>
          <w:color w:val="000000"/>
        </w:rPr>
        <w:t xml:space="preserve"> The story of the laying aside of His glory, the emptying of Himself, His humiliation, His death on the cross, would never have been written if it had not been that He was able at all points to let go and accept the will of God. "Wherefore... God highly exalted him, and gave unto him..." (Philippians 2:9). God gives when we let go. Let us then "run with pat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S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having of old time spoken unto the fathers in the prophets by divers portions and in divers manners, has at the end of these days spoken unto us in His Son</w:t>
      </w:r>
      <w:r>
        <w:rPr>
          <w:rFonts w:cs="Arial" w:ascii="Arial" w:hAnsi="Arial"/>
          <w:color w:val="000000"/>
        </w:rPr>
        <w:t>" (Heb. 1:1-2).</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heard very much of the document which goes by the name of the 'Letter to the Hebrews', and may think we know something about it, and although many of its terms and phrases are so familiar to our ears, I am convinced that the magnitude of this letter has never yet been comprehended. It is a far greater document than perhaps any of us realise. How immensely far-reaching and comprehensive it is! In the presence of a new sense of that immensity, I venture to bring before you a little more about i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Yes, it is a document. But for the closing sentences, we would never know it was a letter. It comprehends, as you know, all the spiritual meaning of at least four thousand years, as contained in the Old Testament. It goes behind all history, behind all temporal and earthly movements and events and systems and processes, and gathers them all up in one inclusive issue - the inheritance of God's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Problems Answ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resolves all the greatest problems that have ever perplexed the human mind or troubled the human heart; all the problems of time and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Is it the problem of man? He has always been a problem; there has always hung over his head a question: What is he? Who is he? Why is he? Where is he going? What is his destiny? Those questions have occupied and exercised the mind and heart ever since there was a man. This letter essays to answer all those questions and resolve all those problems: and the answer is Jesus Christ! In this letter, the problem and question of man is answered in the Person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Is it the great question and problem of sin? That has troubled and fretted man from the earliest time. What a problem sin is and what a question sin is! What a story sin has written! What a world sin has made of this world! And this letter essays to solve that problem and to answer that question, and does so in exactly the same way. The whole thing is taken up and answered, cleared up and solved, in the Pers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s it the mystery of suffering? What a mystery suffering is, what a problem! What a question hangs over human suffering! 'Why?' Again, this letter essays to tackle and settle the whole question of suffering, and once more, it does so in precisely the same way: in the Person of Jesus Christ. The end of all that is secured, settled and sealed in Him and triumph over it is found in Him.</w:t>
      </w:r>
    </w:p>
    <w:p>
      <w:pPr>
        <w:pStyle w:val="Web"/>
        <w:snapToGrid w:val="false"/>
        <w:spacing w:lineRule="atLeast" w:line="360" w:before="0" w:after="0"/>
        <w:jc w:val="both"/>
        <w:rPr/>
      </w:pPr>
      <w:r>
        <w:rPr>
          <w:rFonts w:cs="Arial" w:ascii="Arial" w:hAnsi="Arial"/>
          <w:color w:val="000000"/>
        </w:rPr>
        <w:t xml:space="preserve">Is it the strange and hard way of the life of believers? The pathway of the believer is a strange, and often a hard way, full of perplexities, problems and mysteries. Sometimes they bring us very low. Yes, the way of the believer's life is fraught with mysterious, perplexing adversities and difficulties. And often, out of them there arises a great question. </w:t>
      </w:r>
      <w:r>
        <w:rPr>
          <w:rFonts w:cs="Arial" w:ascii="Arial" w:hAnsi="Arial"/>
          <w:i/>
          <w:iCs/>
          <w:color w:val="000000"/>
        </w:rPr>
        <w:t>Why?</w:t>
      </w:r>
      <w:r>
        <w:rPr>
          <w:rFonts w:cs="Arial" w:ascii="Arial" w:hAnsi="Arial"/>
          <w:color w:val="000000"/>
        </w:rPr>
        <w:t xml:space="preserve"> What does it all mean? What does God mean by all this? What is God after in this way? Why has He not swept this all aside and caused the path of the believer to be free of this kind of thing? Why? This letter essays to answer such questions, and the answer is here, clear and strong. It is answered in the Pers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touch on those few problems, is to show something of the magnitude of this letter. If what I have said is true, it is an immense documen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very helpful way to understand any part of the Word of God, having read it and noted what it says, to stand back from it and ask the question: Why was that written? What had the writer in mind? What was his objective? He must have started out with some clearly defined intention. He must have had something quite definite in his mind, that led him to start to write. He did not just sit down and write the thing that came into his head, or off his pen. He had an object; he knew what he wanted to set forth and convey. He may have used many words, metaphors and similes and what not; sometimes he may have diverged (as Paul so often did) starting out and then going off at a tangent, but coming back again to his original intention, his primary thought and purpose. What was it that was in the mind, in the heart of the writer, which he intended to get 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finite Great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you stand back from this letter, having read it carefully and gathered up its content, and ask that question (whoever the writer was, we don't know, and perhaps we were never intended to know; it does not matter): What had the writer in mind? The answer is almost obvious. The man who sat down to write this letter had in his mind, as his intention, this one thing: to set forth before his readers the infinite greatness of Jesus Christ; and, in so doing, to seek to convey to them what an immense inheritance they have in Him.</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appreciate our inheritance until we have recognised the greatness of the One who gives it to us. Or, to put that round the other way: really to recognise and to apprehend the greatness of the Giver, is to see how great the gift must be. And that is what is here. We find here all the lines of Old Testament history; and oh, how many lines there are in this letter! Just like a great skein of threads, a mass of loose ends, without an end in themselves. Go through the letter and see how many things are touched upon. What a variety of matters from the Old Testament there is in this letter! All these lines converge upon, are brought together in and are ended by, Jesus Christ. That is no small thing.</w:t>
      </w:r>
    </w:p>
    <w:p>
      <w:pPr>
        <w:pStyle w:val="Web"/>
        <w:snapToGrid w:val="false"/>
        <w:spacing w:lineRule="atLeast" w:line="360" w:before="0" w:after="0"/>
        <w:jc w:val="both"/>
        <w:rPr>
          <w:rFonts w:ascii="Arial" w:hAnsi="Arial" w:cs="Arial"/>
          <w:color w:val="000000"/>
        </w:rPr>
      </w:pPr>
      <w:r>
        <w:rPr>
          <w:rFonts w:cs="Arial" w:ascii="Arial" w:hAnsi="Arial"/>
          <w:color w:val="000000"/>
        </w:rPr>
        <w:t>So, you open the letter and you begin to read. The first inclusive movement comprehending all else is the presentation of the Son. If in our present consideration we get no farther than this - and even here, only a little way in - if it could lead to our having a larger apprehension of our Lord, a very great purpose will have been served.</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fact that many Christians are suffering because their Lord is too little. He is too little for their problems; He is too little for their natures; He is too little for their sins. Of course, they would not acknowledge that in theory, but that is what it amounts to - that for so many things, our Lord is not sufficient, He is not adequate, He is not big enough. We are where we are just because of that. If only there could come to us the power and illumination of the Holy Spirit in a new and adequate apprehension of the greatness of Christ, then many things would recede. There would be comfort, there would be hope, there would be deliverance, there would be salvation; there would be victory. May the Lord do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Let us look now at this first great movement: the presentation of the Son. We have here at least eight things said about Him. Firstly, He is God's Son. In our Christian doctrine and creed, of course we accept that without a thought. But everything that follows - all that is to be ours, all that is to be effected - simply comes out of the fact that the One Who has provided it is no less than God's Own Son. As the opening words tell us: "God has spoken in His Son." In times past, He used servants, and He used angels. They could not do it. They all stopped short; the thread was left loose. And God said: "I will send My Son." Remember the Son's own parable. God sent 'servants', but the thing was not done. "</w:t>
      </w:r>
      <w:r>
        <w:rPr>
          <w:rFonts w:cs="Arial" w:ascii="Arial" w:hAnsi="Arial"/>
          <w:i/>
          <w:iCs/>
          <w:color w:val="000000"/>
        </w:rPr>
        <w:t>I will send My beloved Son</w:t>
      </w:r>
      <w:r>
        <w:rPr>
          <w:rFonts w:cs="Arial" w:ascii="Arial" w:hAnsi="Arial"/>
          <w:color w:val="000000"/>
        </w:rPr>
        <w:t>" (Luke 20:13). And, blessed be God, the Son (so this letter says, and so we believe) has done what all the servants put together were never able to do. We see the greatness of Sonship, as an inclusive and conclusive thing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ir of Al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m He appointed heir of all things</w:t>
      </w:r>
      <w:r>
        <w:rPr>
          <w:rFonts w:cs="Arial" w:ascii="Arial" w:hAnsi="Arial"/>
          <w:color w:val="000000"/>
        </w:rPr>
        <w:t>". The Son was appointed by God "</w:t>
      </w:r>
      <w:r>
        <w:rPr>
          <w:rFonts w:cs="Arial" w:ascii="Arial" w:hAnsi="Arial"/>
          <w:i/>
          <w:iCs/>
          <w:color w:val="000000"/>
        </w:rPr>
        <w:t>heir of all things</w:t>
      </w:r>
      <w:r>
        <w:rPr>
          <w:rFonts w:cs="Arial" w:ascii="Arial" w:hAnsi="Arial"/>
          <w:color w:val="000000"/>
        </w:rPr>
        <w:t>"; the inheritance of all that God ever made and intended was secured by God the Father irrevocably in His Son. In 1 Kings chapter 8, there is the account of the bringing of the ark of the covenant of the Lord from Zion into the temple and you may have noticed that in verse 8 that there is an alternative translation of the little phrase about the staves. In one translation it is: "</w:t>
      </w:r>
      <w:r>
        <w:rPr>
          <w:rFonts w:cs="Arial" w:ascii="Arial" w:hAnsi="Arial"/>
          <w:i/>
          <w:iCs/>
          <w:color w:val="000000"/>
        </w:rPr>
        <w:t>the staves were so long that the ends of the staves were seen from the holy place before the oracle; but they were not seen without</w:t>
      </w:r>
      <w:r>
        <w:rPr>
          <w:rFonts w:cs="Arial" w:ascii="Arial" w:hAnsi="Arial"/>
          <w:color w:val="000000"/>
        </w:rPr>
        <w:t>" (1 Kings 8:8). But there is another translation, which says: "</w:t>
      </w:r>
      <w:r>
        <w:rPr>
          <w:rFonts w:cs="Arial" w:ascii="Arial" w:hAnsi="Arial"/>
          <w:i/>
          <w:iCs/>
          <w:color w:val="000000"/>
        </w:rPr>
        <w:t>And they drew out the staves, so that the end of the staves were seen...</w:t>
      </w:r>
      <w:r>
        <w:rPr>
          <w:rFonts w:cs="Arial" w:ascii="Arial" w:hAnsi="Arial"/>
          <w:color w:val="000000"/>
        </w:rPr>
        <w:t>" - which means they took out the staves from the Ark, by which it had been carried all through the journey, and put them up in a corner and said: "You are done with; we don't need you any more; the Ark has come to rest; there is no more journeying."</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to the Hebrews (so called) sees Jesus, the Ark of the Covenant, finally at rest in the heavenly sanctuary and the staves are drawn out; we are come to the end. And God has come to His end; all things are secured. No more going on, no more questions of how will it end. The journey is at an end in Him. It is all secured in Him. That is what is said here. God has reached His end, come to His rest in His Son; because His Son is the sworn, covenanted Heir of all things, and He shall have all things. They are secured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ll and the Final Speech of God</w:t>
      </w:r>
    </w:p>
    <w:p>
      <w:pPr>
        <w:pStyle w:val="Web"/>
        <w:snapToGrid w:val="false"/>
        <w:spacing w:lineRule="atLeast" w:line="360" w:before="0" w:after="0"/>
        <w:jc w:val="both"/>
        <w:rPr/>
      </w:pPr>
      <w:r>
        <w:rPr>
          <w:rFonts w:cs="Arial" w:ascii="Arial" w:hAnsi="Arial"/>
          <w:color w:val="000000"/>
        </w:rPr>
        <w:t xml:space="preserve">God, Who in times past spoke this way and that, by this portion and that, by this man and that, in fragments - nothing perfect - has, at the end, spoken. There is nothing beyond that, this is God's final speech; the Son is God's final speech. And it is not just what the Son </w:t>
      </w:r>
      <w:r>
        <w:rPr>
          <w:rFonts w:cs="Arial" w:ascii="Arial" w:hAnsi="Arial"/>
          <w:i/>
          <w:iCs/>
          <w:color w:val="000000"/>
        </w:rPr>
        <w:t>says</w:t>
      </w:r>
      <w:r>
        <w:rPr>
          <w:rFonts w:cs="Arial" w:ascii="Arial" w:hAnsi="Arial"/>
          <w:color w:val="000000"/>
        </w:rPr>
        <w:t>, not just what Jesus said when He was on earth that is the final speech of God - though of course that is true. But what is here is that the Son in Himself, in His own Person, in what He is, is God's final speech. God has given a final presentation of His mind in His Son. The hearing of the Son is something more than hearing what He says.</w:t>
      </w:r>
    </w:p>
    <w:p>
      <w:pPr>
        <w:pStyle w:val="Web"/>
        <w:snapToGrid w:val="false"/>
        <w:spacing w:lineRule="atLeast" w:line="360" w:before="0" w:after="0"/>
        <w:jc w:val="both"/>
        <w:rPr/>
      </w:pPr>
      <w:r>
        <w:rPr>
          <w:rFonts w:cs="Arial" w:ascii="Arial" w:hAnsi="Arial"/>
          <w:color w:val="000000"/>
        </w:rPr>
        <w:t xml:space="preserve">When we are listening to a speaker, our hearing of his voice is the sum total of quite a number of things. We are dependent upon the air, with all its sound waves and vibrations; we are dependent upon that marvellous organism of the ear, with all its thousands of mysterious little chords; we are dependent upon the nerves that transmit the signals from the ear to the brain; and so on. An accumulation of marvellous things is found in our hearing any sound at all; and it is the accumulation of all these things that registers upon us and takes effect and makes us hear. That is the meaning of Christ as God's final speech. You can hear His sayings and His utterances, and yet not hear </w:t>
      </w:r>
      <w:r>
        <w:rPr>
          <w:rFonts w:cs="Arial" w:ascii="Arial" w:hAnsi="Arial"/>
          <w:i/>
          <w:iCs/>
          <w:color w:val="000000"/>
        </w:rPr>
        <w:t>Him</w:t>
      </w:r>
      <w:r>
        <w:rPr>
          <w:rFonts w:cs="Arial" w:ascii="Arial" w:hAnsi="Arial"/>
          <w:color w:val="000000"/>
        </w:rPr>
        <w:t xml:space="preserve"> in that way. To hear Him means that Christ registers an effect of Himself and His significance upon your very being. So God has spoken, and, thank God, many have so hea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strument and the Pattern of all Creation</w:t>
      </w:r>
    </w:p>
    <w:p>
      <w:pPr>
        <w:pStyle w:val="Web"/>
        <w:snapToGrid w:val="false"/>
        <w:spacing w:lineRule="atLeast" w:line="360" w:before="0" w:after="0"/>
        <w:jc w:val="both"/>
        <w:rPr>
          <w:rFonts w:ascii="Arial" w:hAnsi="Arial" w:cs="Arial"/>
          <w:color w:val="000000"/>
        </w:rPr>
      </w:pPr>
      <w:r>
        <w:rPr>
          <w:rFonts w:cs="Arial" w:ascii="Arial" w:hAnsi="Arial"/>
          <w:color w:val="000000"/>
        </w:rPr>
        <w:t>He was the instrument of creation - through Him the ages were made - and He was the pattern of creation - for that is what this writer gives himself to make clear. By His Son, God created all things; and in so doing, He made the Son the pattern of the creation. He was not making something in a detached and an objective way, but He was making all things to include the very meaning of Christ.</w:t>
      </w:r>
    </w:p>
    <w:p>
      <w:pPr>
        <w:pStyle w:val="Web"/>
        <w:snapToGrid w:val="false"/>
        <w:spacing w:lineRule="atLeast" w:line="360" w:before="0" w:after="0"/>
        <w:jc w:val="both"/>
        <w:rPr/>
      </w:pPr>
      <w:r>
        <w:rPr>
          <w:rFonts w:cs="Arial" w:ascii="Arial" w:hAnsi="Arial"/>
          <w:color w:val="000000"/>
        </w:rPr>
        <w:t>We have often said it, but perhaps we have not grasped it, because it is such an immense thing, that if we could read the whole universe of creation with our spiritual eyes enlightened, we should see in everything some trace of Christ. We should see something that we can find in a spiritual way in Christ. That is too big for any of us. But the Word of God makes it clear that, not only was He the instrument and agent of creation, but He is the pattern of the creation. That is, the whole creation, eventually, when redeemed, will take its character from Christ, for He shall "</w:t>
      </w:r>
      <w:r>
        <w:rPr>
          <w:rFonts w:cs="Arial" w:ascii="Arial" w:hAnsi="Arial"/>
          <w:i/>
          <w:iCs/>
          <w:color w:val="000000"/>
        </w:rPr>
        <w:t>fill all things</w:t>
      </w:r>
      <w:r>
        <w:rPr>
          <w:rFonts w:cs="Arial" w:ascii="Arial" w:hAnsi="Arial"/>
          <w:color w:val="000000"/>
        </w:rPr>
        <w:t>" (Eph. 4:10). He will bring all things to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age of God and the Sustainer of all Things</w:t>
      </w:r>
    </w:p>
    <w:p>
      <w:pPr>
        <w:pStyle w:val="Web"/>
        <w:snapToGrid w:val="false"/>
        <w:spacing w:lineRule="atLeast" w:line="360" w:before="0" w:after="0"/>
        <w:jc w:val="both"/>
        <w:rPr/>
      </w:pPr>
      <w:r>
        <w:rPr>
          <w:rFonts w:cs="Arial" w:ascii="Arial" w:hAnsi="Arial"/>
          <w:color w:val="000000"/>
        </w:rPr>
        <w:t>Further, He is the impress and revelation of very God Himself - "</w:t>
      </w:r>
      <w:r>
        <w:rPr>
          <w:rFonts w:cs="Arial" w:ascii="Arial" w:hAnsi="Arial"/>
          <w:i/>
          <w:iCs/>
          <w:color w:val="000000"/>
        </w:rPr>
        <w:t>the express image</w:t>
      </w:r>
      <w:r>
        <w:rPr>
          <w:rFonts w:cs="Arial" w:ascii="Arial" w:hAnsi="Arial"/>
          <w:color w:val="000000"/>
        </w:rPr>
        <w:t>", it says; the very essence of God's Being. That is the Son. It is too much for us - altogether beyond us. We would think that that surely must be the end. But no!</w:t>
      </w:r>
    </w:p>
    <w:p>
      <w:pPr>
        <w:pStyle w:val="Web"/>
        <w:snapToGrid w:val="false"/>
        <w:spacing w:lineRule="atLeast" w:line="360" w:before="0" w:after="0"/>
        <w:jc w:val="both"/>
        <w:rPr/>
      </w:pPr>
      <w:r>
        <w:rPr>
          <w:rFonts w:cs="Arial" w:ascii="Arial" w:hAnsi="Arial"/>
          <w:color w:val="000000"/>
        </w:rPr>
        <w:t>Here it says: "</w:t>
      </w:r>
      <w:r>
        <w:rPr>
          <w:rFonts w:cs="Arial" w:ascii="Arial" w:hAnsi="Arial"/>
          <w:i/>
          <w:iCs/>
          <w:color w:val="000000"/>
        </w:rPr>
        <w:t>He upholds all things by the word of His power</w:t>
      </w:r>
      <w:r>
        <w:rPr>
          <w:rFonts w:cs="Arial" w:ascii="Arial" w:hAnsi="Arial"/>
          <w:color w:val="000000"/>
        </w:rPr>
        <w:t xml:space="preserve">". It is </w:t>
      </w:r>
      <w:r>
        <w:rPr>
          <w:rFonts w:cs="Arial" w:ascii="Arial" w:hAnsi="Arial"/>
          <w:i/>
          <w:iCs/>
          <w:color w:val="000000"/>
        </w:rPr>
        <w:t>our Jesus Christ</w:t>
      </w:r>
      <w:r>
        <w:rPr>
          <w:rFonts w:cs="Arial" w:ascii="Arial" w:hAnsi="Arial"/>
          <w:color w:val="000000"/>
        </w:rPr>
        <w:t xml:space="preserve"> Who is "</w:t>
      </w:r>
      <w:r>
        <w:rPr>
          <w:rFonts w:cs="Arial" w:ascii="Arial" w:hAnsi="Arial"/>
          <w:i/>
          <w:iCs/>
          <w:color w:val="000000"/>
        </w:rPr>
        <w:t>upholding all things by the word of his power</w:t>
      </w:r>
      <w:r>
        <w:rPr>
          <w:rFonts w:cs="Arial" w:ascii="Arial" w:hAnsi="Arial"/>
          <w:color w:val="000000"/>
        </w:rPr>
        <w:t>". This Jesus is sustaining and maintaining all things just by the word of His power. Paul puts that in another way: "</w:t>
      </w:r>
      <w:r>
        <w:rPr>
          <w:rFonts w:cs="Arial" w:ascii="Arial" w:hAnsi="Arial"/>
          <w:i/>
          <w:iCs/>
          <w:color w:val="000000"/>
        </w:rPr>
        <w:t>In Him all things hold together</w:t>
      </w:r>
      <w:r>
        <w:rPr>
          <w:rFonts w:cs="Arial" w:ascii="Arial" w:hAnsi="Arial"/>
          <w:color w:val="000000"/>
        </w:rPr>
        <w:t xml:space="preserve">" (Col. 1:17). He is the integrating, supporting, upholding, upbearing Son of God. Oh, that we might know more of the word of His power in our own little lives. </w:t>
      </w:r>
    </w:p>
    <w:p>
      <w:pPr>
        <w:pStyle w:val="Web"/>
        <w:snapToGrid w:val="false"/>
        <w:spacing w:lineRule="atLeast" w:line="360" w:before="0" w:after="0"/>
        <w:jc w:val="both"/>
        <w:rPr>
          <w:rFonts w:ascii="Arial" w:hAnsi="Arial" w:cs="Arial"/>
          <w:color w:val="000000"/>
        </w:rPr>
      </w:pPr>
      <w:r>
        <w:rPr>
          <w:rFonts w:cs="Arial" w:ascii="Arial" w:hAnsi="Arial"/>
          <w:color w:val="000000"/>
        </w:rPr>
        <w:t>I am not straining and trying to exaggerate. God knows, this is a test of faith great enough that lies as the issue of this whole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ication Made for Sins</w:t>
      </w:r>
    </w:p>
    <w:p>
      <w:pPr>
        <w:pStyle w:val="Web"/>
        <w:snapToGrid w:val="false"/>
        <w:spacing w:lineRule="atLeast" w:line="360" w:before="0" w:after="0"/>
        <w:jc w:val="both"/>
        <w:rPr/>
      </w:pPr>
      <w:r>
        <w:rPr>
          <w:rFonts w:cs="Arial" w:ascii="Arial" w:hAnsi="Arial"/>
          <w:color w:val="000000"/>
        </w:rPr>
        <w:t>And now, that One, that mighty, majestic, all-glorious, wonderful Son, has "</w:t>
      </w:r>
      <w:r>
        <w:rPr>
          <w:rFonts w:cs="Arial" w:ascii="Arial" w:hAnsi="Arial"/>
          <w:i/>
          <w:iCs/>
          <w:color w:val="000000"/>
        </w:rPr>
        <w:t>made purification of sins</w:t>
      </w:r>
      <w:r>
        <w:rPr>
          <w:rFonts w:cs="Arial" w:ascii="Arial" w:hAnsi="Arial"/>
          <w:color w:val="000000"/>
        </w:rPr>
        <w:t>". "</w:t>
      </w:r>
      <w:r>
        <w:rPr>
          <w:rFonts w:cs="Arial" w:ascii="Arial" w:hAnsi="Arial"/>
          <w:i/>
          <w:iCs/>
          <w:color w:val="000000"/>
        </w:rPr>
        <w:t>When He had made purification of sins, He sat down at the right hand of the Majesty on high</w:t>
      </w:r>
      <w:r>
        <w:rPr>
          <w:rFonts w:cs="Arial" w:ascii="Arial" w:hAnsi="Arial"/>
          <w:color w:val="000000"/>
        </w:rPr>
        <w:t>". "</w:t>
      </w:r>
      <w:r>
        <w:rPr>
          <w:rFonts w:cs="Arial" w:ascii="Arial" w:hAnsi="Arial"/>
          <w:i/>
          <w:iCs/>
          <w:color w:val="000000"/>
        </w:rPr>
        <w:t>Made purification of sins</w:t>
      </w:r>
      <w:r>
        <w:rPr>
          <w:rFonts w:cs="Arial" w:ascii="Arial" w:hAnsi="Arial"/>
          <w:color w:val="000000"/>
        </w:rPr>
        <w:t>"; well, if such a One has done it, surely that is a ground of confidence, a ground of assurance; surely that begins to give a new and mightier meaning to our salvation! If a lesser one had done it, we might doubt and have questions. But all the lesser ones tried to do it, and failed. All through those hundreds of years, lesser ones (high priests) were occupied with the matter of the purification of sins, and reached no finality. Then this One came; God, in the Person of His Son, in all His infinite meaning and greatness, came. May I use the word? - He 'tackled' this problem of sin, and its purification; and it says, "</w:t>
      </w:r>
      <w:r>
        <w:rPr>
          <w:rFonts w:cs="Arial" w:ascii="Arial" w:hAnsi="Arial"/>
          <w:i/>
          <w:iCs/>
          <w:color w:val="000000"/>
        </w:rPr>
        <w:t>made purification</w:t>
      </w:r>
      <w:r>
        <w:rPr>
          <w:rFonts w:cs="Arial" w:ascii="Arial" w:hAnsi="Arial"/>
          <w:color w:val="000000"/>
        </w:rPr>
        <w:t>"! It is done because God Almighty has done it through His Son. We are not surprised that the writer speaks of "</w:t>
      </w:r>
      <w:r>
        <w:rPr>
          <w:rFonts w:cs="Arial" w:ascii="Arial" w:hAnsi="Arial"/>
          <w:i/>
          <w:iCs/>
          <w:color w:val="000000"/>
        </w:rPr>
        <w:t>so great salvation</w:t>
      </w:r>
      <w:r>
        <w:rPr>
          <w:rFonts w:cs="Arial" w:ascii="Arial" w:hAnsi="Arial"/>
          <w:color w:val="000000"/>
        </w:rPr>
        <w:t>" (Heb. 2:3). It takes its greatness from the greatness of the Saviour Himself. The Mediator came, "</w:t>
      </w:r>
      <w:r>
        <w:rPr>
          <w:rFonts w:cs="Arial" w:ascii="Arial" w:hAnsi="Arial"/>
          <w:i/>
          <w:iCs/>
          <w:color w:val="000000"/>
        </w:rPr>
        <w:t>made purification of sins</w:t>
      </w:r>
      <w:r>
        <w:rPr>
          <w:rFonts w:cs="Arial" w:ascii="Arial" w:hAnsi="Arial"/>
          <w:color w:val="000000"/>
        </w:rPr>
        <w:t>", and "</w:t>
      </w:r>
      <w:r>
        <w:rPr>
          <w:rFonts w:cs="Arial" w:ascii="Arial" w:hAnsi="Arial"/>
          <w:i/>
          <w:iCs/>
          <w:color w:val="000000"/>
        </w:rPr>
        <w:t>sat down on the right hand of the Majesty on h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Perfect"</w:t>
      </w:r>
    </w:p>
    <w:p>
      <w:pPr>
        <w:pStyle w:val="Web"/>
        <w:snapToGrid w:val="false"/>
        <w:spacing w:lineRule="atLeast" w:line="360" w:before="0" w:after="0"/>
        <w:jc w:val="both"/>
        <w:rPr/>
      </w:pPr>
      <w:r>
        <w:rPr>
          <w:rFonts w:cs="Arial" w:ascii="Arial" w:hAnsi="Arial"/>
          <w:color w:val="000000"/>
        </w:rPr>
        <w:t xml:space="preserve">Finally, He is the One, so it shows here, who has reached the end of the road which God laid out for man. God laid out a road for man to travel, the road to ultimate perfection. Adam was not made perfect; he was made with the </w:t>
      </w:r>
      <w:r>
        <w:rPr>
          <w:rFonts w:cs="Arial" w:ascii="Arial" w:hAnsi="Arial"/>
          <w:i/>
          <w:iCs/>
          <w:color w:val="000000"/>
        </w:rPr>
        <w:t>possibilities</w:t>
      </w:r>
      <w:r>
        <w:rPr>
          <w:rFonts w:cs="Arial" w:ascii="Arial" w:hAnsi="Arial"/>
          <w:color w:val="000000"/>
        </w:rPr>
        <w:t xml:space="preserve"> of perfection and of enlargement. God set Adam on the road to that so much greater fulness, but he did not go far enough; he dropped back and turned aside. God laid out the road for man. Through the centuries, many coming to that road have gone back, many have turned out of the way, although some have gone on as far as they could go. But nothing was perfect, or perfected by any other. The end of this letter shows: "</w:t>
      </w:r>
      <w:r>
        <w:rPr>
          <w:rFonts w:cs="Arial" w:ascii="Arial" w:hAnsi="Arial"/>
          <w:i/>
          <w:iCs/>
          <w:color w:val="000000"/>
        </w:rPr>
        <w:t>These all died in faith, not having received the promises... God having provided some better thing concerning us, that apart from us they should not be made perfect</w:t>
      </w:r>
      <w:r>
        <w:rPr>
          <w:rFonts w:cs="Arial" w:ascii="Arial" w:hAnsi="Arial"/>
          <w:color w:val="000000"/>
        </w:rPr>
        <w:t xml:space="preserve">" (Heb. 11:13,40). </w:t>
      </w:r>
    </w:p>
    <w:p>
      <w:pPr>
        <w:pStyle w:val="Web"/>
        <w:snapToGrid w:val="false"/>
        <w:spacing w:lineRule="atLeast" w:line="360" w:before="0" w:after="0"/>
        <w:jc w:val="both"/>
        <w:rPr/>
      </w:pPr>
      <w:r>
        <w:rPr>
          <w:rFonts w:cs="Arial" w:ascii="Arial" w:hAnsi="Arial"/>
          <w:color w:val="000000"/>
        </w:rPr>
        <w:t>Here is the One who has reached the end of the road, who has been "</w:t>
      </w:r>
      <w:r>
        <w:rPr>
          <w:rFonts w:cs="Arial" w:ascii="Arial" w:hAnsi="Arial"/>
          <w:i/>
          <w:iCs/>
          <w:color w:val="000000"/>
        </w:rPr>
        <w:t>made perfect</w:t>
      </w:r>
      <w:r>
        <w:rPr>
          <w:rFonts w:cs="Arial" w:ascii="Arial" w:hAnsi="Arial"/>
          <w:color w:val="000000"/>
        </w:rPr>
        <w:t>"; it says, "</w:t>
      </w:r>
      <w:r>
        <w:rPr>
          <w:rFonts w:cs="Arial" w:ascii="Arial" w:hAnsi="Arial"/>
          <w:i/>
          <w:iCs/>
          <w:color w:val="000000"/>
        </w:rPr>
        <w:t>made perfect through suffering</w:t>
      </w:r>
      <w:r>
        <w:rPr>
          <w:rFonts w:cs="Arial" w:ascii="Arial" w:hAnsi="Arial"/>
          <w:color w:val="000000"/>
        </w:rPr>
        <w:t>". He has reached the end. He has reached the end of that road of spiritual perfecting. Must I stay to explain the word 'perfection'? We often limit that word when we use it. We say: Oh I am not perfect; don't expect perfection from me! That is a limited conception of the meaning of the word. It really means 'complete', 'full'; with all the parts in their place, and in their related place, and nothing missing. That is the meaning of the word here. And He has reached the end of the road of perfection; and that, moreover, a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I believe we need a new understanding of the spiritual pilgrimage of the Lord Jesus. We think that because He was God's Son, and because of what He was, His way was less difficult than ours. He had certain powers that we have not. He had a nature that we have not. We cannot understand the mystery of One such as He being subjected to trials and difficulties and adversities, and being tested to breaking-point, where it called for the intervention of heaven to get Him through. He was brought there; He was brought to the point more than once where even He would not have gone through, had not heaven intervened and angels ministered to Him. You say: I have never had that experience. Ah, but you have. You may never have actually seen angels coming to minister to you, but there is no believer who has gone this way, who has gone any distance, but knows in his heart, "But for God and Heaven, I would not be here today." My own testimony is that it has required the intervention of heaven, more than once, to save me from succumbing.</w:t>
      </w:r>
    </w:p>
    <w:p>
      <w:pPr>
        <w:pStyle w:val="Web"/>
        <w:snapToGrid w:val="false"/>
        <w:spacing w:lineRule="atLeast" w:line="360" w:before="0" w:after="0"/>
        <w:jc w:val="both"/>
        <w:rPr/>
      </w:pPr>
      <w:r>
        <w:rPr>
          <w:rFonts w:cs="Arial" w:ascii="Arial" w:hAnsi="Arial"/>
          <w:color w:val="000000"/>
        </w:rPr>
        <w:t>But what is true of ourselves was far more true of Him. We do not understand this mystery, but He had a spiritual pilgrimage, with far deeper testings and tryings than ever you or I need, have, or will have. Yes, "in all points like as we" it is true; but, for Him, with greater acuteness than for us. Through it all He has been perfected - "</w:t>
      </w:r>
      <w:r>
        <w:rPr>
          <w:rFonts w:cs="Arial" w:ascii="Arial" w:hAnsi="Arial"/>
          <w:i/>
          <w:iCs/>
          <w:color w:val="000000"/>
        </w:rPr>
        <w:t>made perfect</w:t>
      </w:r>
      <w:r>
        <w:rPr>
          <w:rFonts w:cs="Arial" w:ascii="Arial" w:hAnsi="Arial"/>
          <w:color w:val="000000"/>
        </w:rPr>
        <w:t>". "</w:t>
      </w:r>
      <w:r>
        <w:rPr>
          <w:rFonts w:cs="Arial" w:ascii="Arial" w:hAnsi="Arial"/>
          <w:i/>
          <w:iCs/>
          <w:color w:val="000000"/>
        </w:rPr>
        <w:t>Though he was a Son, yet learned He obedience by the things which He suffered; and having been made perfect</w:t>
      </w:r>
      <w:r>
        <w:rPr>
          <w:rFonts w:cs="Arial" w:ascii="Arial" w:hAnsi="Arial"/>
          <w:color w:val="000000"/>
        </w:rPr>
        <w:t xml:space="preserve"> (having been made complete) </w:t>
      </w:r>
      <w:r>
        <w:rPr>
          <w:rFonts w:cs="Arial" w:ascii="Arial" w:hAnsi="Arial"/>
          <w:i/>
          <w:iCs/>
          <w:color w:val="000000"/>
        </w:rPr>
        <w:t>He became... the author of eternal salvation</w:t>
      </w:r>
      <w:r>
        <w:rPr>
          <w:rFonts w:cs="Arial" w:ascii="Arial" w:hAnsi="Arial"/>
          <w:color w:val="000000"/>
        </w:rPr>
        <w:t>" (Heb. 5:8,9), "</w:t>
      </w:r>
      <w:r>
        <w:rPr>
          <w:rFonts w:cs="Arial" w:ascii="Arial" w:hAnsi="Arial"/>
          <w:i/>
          <w:iCs/>
          <w:color w:val="000000"/>
        </w:rPr>
        <w:t>eternal redemption</w:t>
      </w:r>
      <w:r>
        <w:rPr>
          <w:rFonts w:cs="Arial" w:ascii="Arial" w:hAnsi="Arial"/>
          <w:color w:val="000000"/>
        </w:rPr>
        <w:t xml:space="preserve">" (Heb. 9:12). He has reached the end of the road of perfection </w:t>
      </w:r>
      <w:r>
        <w:rPr>
          <w:rFonts w:cs="Arial" w:ascii="Arial" w:hAnsi="Arial"/>
          <w:i/>
          <w:iCs/>
          <w:color w:val="000000"/>
        </w:rPr>
        <w:t>for us</w:t>
      </w:r>
      <w:r>
        <w:rPr>
          <w:rFonts w:cs="Arial" w:ascii="Arial" w:hAnsi="Arial"/>
          <w:color w:val="000000"/>
        </w:rPr>
        <w:t>. And He is the guarantee that God can do it in us! That is the point. He is there like the 'title deeds' for faith; the guarantee and the certainty that God, having got Him there, can get anybody there. He can get you and me there at the end. He can make perfect His work in us.</w:t>
      </w:r>
    </w:p>
    <w:p>
      <w:pPr>
        <w:pStyle w:val="Web"/>
        <w:snapToGrid w:val="false"/>
        <w:spacing w:lineRule="atLeast" w:line="360" w:before="0" w:after="0"/>
        <w:jc w:val="both"/>
        <w:rPr/>
      </w:pPr>
      <w:r>
        <w:rPr>
          <w:rFonts w:cs="Arial" w:ascii="Arial" w:hAnsi="Arial"/>
          <w:color w:val="000000"/>
        </w:rPr>
        <w:t>I come back to what I said earlier. What you and I need is a greater apprehension and appreciation of how great our Christ is. Unless that is so, our faith is not going to survive the trials. When you come to the end of this letter, you find it is all brought up to one thing: the matter of faith - the race of faith, the walk of faith, the life of faith. It is all headed up into this one matter of faith. And the Holy Spirit, in His wisdom, lays a sound and solid foundation for faith by giving this marvellous presentation of the Saviour, who went the way of faith. If we really see anew His greatness, it will be a tremendous stimulus to faith, an incentive to "</w:t>
      </w:r>
      <w:r>
        <w:rPr>
          <w:rFonts w:cs="Arial" w:ascii="Arial" w:hAnsi="Arial"/>
          <w:i/>
          <w:iCs/>
          <w:color w:val="000000"/>
        </w:rPr>
        <w:t>run with patience the race that is set before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open our eyes to see this Son, in His great and wonderful magn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the very first word, in the whole letter to the Hebrews, is "God". For the third time, the whole of the divine unveiling contained in the Bible, from beginning to end, in relation to the momentous movements therein, is shown to take its origin and source in God.</w:t>
      </w:r>
    </w:p>
    <w:p>
      <w:pPr>
        <w:pStyle w:val="Web"/>
        <w:snapToGrid w:val="false"/>
        <w:spacing w:lineRule="atLeast" w:line="360" w:before="0" w:after="0"/>
        <w:jc w:val="both"/>
        <w:rPr/>
      </w:pPr>
      <w:r>
        <w:rPr>
          <w:rFonts w:cs="Arial" w:ascii="Arial" w:hAnsi="Arial"/>
          <w:color w:val="000000"/>
        </w:rPr>
        <w:t>The Bible begins with "</w:t>
      </w:r>
      <w:r>
        <w:rPr>
          <w:rFonts w:cs="Arial" w:ascii="Arial" w:hAnsi="Arial"/>
          <w:i/>
          <w:iCs/>
          <w:color w:val="000000"/>
        </w:rPr>
        <w:t>In the beginning God..."</w:t>
      </w:r>
      <w:r>
        <w:rPr>
          <w:rFonts w:cs="Arial" w:ascii="Arial" w:hAnsi="Arial"/>
          <w:color w:val="000000"/>
        </w:rPr>
        <w:t xml:space="preserve"> That was when the creation of the world was in view. Then there was that great intervention in the history of the world, when God's Son was incarnated for all the immense purposes of redemption and again, it is the same: "</w:t>
      </w:r>
      <w:r>
        <w:rPr>
          <w:rFonts w:cs="Arial" w:ascii="Arial" w:hAnsi="Arial"/>
          <w:i/>
          <w:iCs/>
          <w:color w:val="000000"/>
        </w:rPr>
        <w:t>In the beginning was... God.</w:t>
      </w:r>
      <w:r>
        <w:rPr>
          <w:rFonts w:cs="Arial" w:ascii="Arial" w:hAnsi="Arial"/>
          <w:color w:val="000000"/>
        </w:rPr>
        <w:t>" (John 1:1). And here, as the revelation unfolds and we are able to see the nature and meaning of its unfolding, we read once more; "</w:t>
      </w:r>
      <w:r>
        <w:rPr>
          <w:rFonts w:cs="Arial" w:ascii="Arial" w:hAnsi="Arial"/>
          <w:i/>
          <w:iCs/>
          <w:color w:val="000000"/>
        </w:rPr>
        <w:t>God, having of old... hath at the end...</w:t>
      </w:r>
      <w:r>
        <w:rPr>
          <w:rFonts w:cs="Arial" w:ascii="Arial" w:hAnsi="Arial"/>
          <w:color w:val="000000"/>
        </w:rPr>
        <w:t>" - God. And, of course, that means in the very first place that everything must be viewed from God's side, from God's standpoint, that is, we must see what God meant and what God purposed and intended; what was in the mind of God. We can understand nothing until we get God's position and get alongside of Him and view everything from His side.</w:t>
      </w:r>
    </w:p>
    <w:p>
      <w:pPr>
        <w:pStyle w:val="Normal"/>
        <w:snapToGrid w:val="false"/>
        <w:spacing w:lineRule="atLeast" w:line="360"/>
        <w:jc w:val="both"/>
        <w:rPr>
          <w:rFonts w:ascii="Arial" w:hAnsi="Arial" w:cs="Arial"/>
          <w:b/>
          <w:b/>
          <w:bCs/>
          <w:color w:val="000000"/>
        </w:rPr>
      </w:pPr>
      <w:r>
        <w:rPr>
          <w:rFonts w:cs="Arial" w:ascii="Arial" w:hAnsi="Arial"/>
          <w:b/>
          <w:bCs/>
          <w:color w:val="000000"/>
        </w:rPr>
        <w:t>1.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of course, an unveiling and unfolding of what was in God's mind at the beginning. In regard to this letter to the Hebrews, we have already pointed out something of the immensity of that which it comprehends; that it, to begin with, uncovers the spiritual background of the whole long dispensation up to Christ, and shows us what lay behind the ways and the means of God through those many centuries. This letter takes the veil away and shows us the spiritual meaning of it all; the spiritual interpretation, the spiritual background of all that is in the Old Testament; and that is no small thing. But then it proceeds to show that all that spiritual meaning is the inheritance of a people in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take up this letter, and begin to read its first sentences through, we find ourselves in the presence of no lesser thing than this as being the mind of God from the beginning; the intention of God to express Himself, to give Himself expression. It is a very profound thought that God, in all His self-sufficiency, self-existence, complete self-fulness and independence, should decide that He will put Himself into expression in a created universe; that He will come out from His hidden and remote place, where He is not known or seen and not only show Himself, but show Himself in the works of His hands; enter upon a great creative activity and produce a vast system with a certain order of being called Man at its centre, in which He should be revealed. There should be an "express image" of Him.</w:t>
      </w:r>
    </w:p>
    <w:p>
      <w:pPr>
        <w:pStyle w:val="Web"/>
        <w:snapToGrid w:val="false"/>
        <w:spacing w:lineRule="atLeast" w:line="360" w:before="0" w:after="0"/>
        <w:jc w:val="both"/>
        <w:rPr/>
      </w:pPr>
      <w:r>
        <w:rPr>
          <w:rFonts w:cs="Arial" w:ascii="Arial" w:hAnsi="Arial"/>
          <w:color w:val="000000"/>
        </w:rPr>
        <w:t xml:space="preserve">An 'image' is an expression, a representation, a setting forth of something, in a certain concrete form. God, in the beginning, decided and purposed that He would so express Himself, and that that expression, in the first place, should be an expression of His </w:t>
      </w:r>
      <w:r>
        <w:rPr>
          <w:rFonts w:cs="Arial" w:ascii="Arial" w:hAnsi="Arial"/>
          <w:i/>
          <w:iCs/>
          <w:color w:val="000000"/>
        </w:rPr>
        <w:t>character</w:t>
      </w:r>
      <w:r>
        <w:rPr>
          <w:rFonts w:cs="Arial" w:ascii="Arial" w:hAnsi="Arial"/>
          <w:color w:val="000000"/>
        </w:rPr>
        <w:t xml:space="preserve"> - what He is in His essential nature. The Bible, from beginning to end, contains that progressive and ever-developing expression of what God is like in His nature, in His character. It moves on until, when you come to the Son, the supreme and dominating thing is - "</w:t>
      </w:r>
      <w:r>
        <w:rPr>
          <w:rFonts w:cs="Arial" w:ascii="Arial" w:hAnsi="Arial"/>
          <w:i/>
          <w:iCs/>
          <w:color w:val="000000"/>
        </w:rPr>
        <w:t>God is love</w:t>
      </w:r>
      <w:r>
        <w:rPr>
          <w:rFonts w:cs="Arial" w:ascii="Arial" w:hAnsi="Arial"/>
          <w:color w:val="000000"/>
        </w:rPr>
        <w:t>" (1 John 4:8,16). He is many other things as well; He is righteousness; He is truth; He is everything that is good. But for the moment we just confine ourselves to this: in the beginning God intended to express Himself and to express Himself as to His essential nature and character. And finally, when God reaches His end, His created universe will be an expression of what He is. That is the deep meaning of these first lines in this letter, and we should read them in that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intended to express Himself in His divine capacity. I mean by that His divine wisdom, His divine understanding, His divine knowledge; and then His divine power and energy; and then His divine endurance, His unfailingness, His eternity. These are the things which belong to God, which are His capacities. And these are the attributes which He determined to express; and for an expression of these very attributes He created all things.</w:t>
      </w:r>
    </w:p>
    <w:p>
      <w:pPr>
        <w:pStyle w:val="Web"/>
        <w:snapToGrid w:val="false"/>
        <w:spacing w:lineRule="atLeast" w:line="360" w:before="0" w:after="0"/>
        <w:jc w:val="both"/>
        <w:rPr/>
      </w:pPr>
      <w:r>
        <w:rPr>
          <w:rFonts w:cs="Arial" w:ascii="Arial" w:hAnsi="Arial"/>
          <w:color w:val="000000"/>
        </w:rPr>
        <w:t xml:space="preserve">But, with all the character - the nature and the capacity of God, in wisdom, in knowledge, and understanding; in power and energy; in endurance and unfailingness - all the essential essence of God in all these things is </w:t>
      </w:r>
      <w:r>
        <w:rPr>
          <w:rFonts w:cs="Arial" w:ascii="Arial" w:hAnsi="Arial"/>
          <w:i/>
          <w:iCs/>
          <w:color w:val="000000"/>
        </w:rPr>
        <w:t>spiritual.</w:t>
      </w:r>
      <w:r>
        <w:rPr>
          <w:rFonts w:cs="Arial" w:ascii="Arial" w:hAnsi="Arial"/>
          <w:color w:val="000000"/>
        </w:rPr>
        <w:t xml:space="preserve"> It is something other than what we mean by knowledge, what we mean by power, what we mean by energy and what we mean by wisdom. It is spiritual because God is Spirit; that is His essential nature, and everything that belongs to Him and emanates from Him is spiritual. It is of another order and kind altogether from that with which we are familiar.</w:t>
      </w:r>
    </w:p>
    <w:p>
      <w:pPr>
        <w:pStyle w:val="Web"/>
        <w:snapToGrid w:val="false"/>
        <w:spacing w:lineRule="atLeast" w:line="360" w:before="0" w:after="0"/>
        <w:jc w:val="both"/>
        <w:rPr>
          <w:rFonts w:ascii="Arial" w:hAnsi="Arial" w:cs="Arial"/>
          <w:color w:val="000000"/>
        </w:rPr>
      </w:pPr>
      <w:r>
        <w:rPr>
          <w:rFonts w:cs="Arial" w:ascii="Arial" w:hAnsi="Arial"/>
          <w:color w:val="000000"/>
        </w:rPr>
        <w:t>That lies behind everything and that is what is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Purpose Taken up in God's Son</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see that the purpose is all taken up in and by God's Son. This great purpose for the expression of God in character and capacity - to fill all things with Himself, and make His created universe a representation of Himself in those two comprehensive ways - is all taken up in the Person of His Son and by His Son. Here it is: we are told that the Son is His "effulgence", He is His "express image". In the Son of God we touch a character which is different; we touch a spiritual character. (As has so well been said, there is something mysterious about what God makes of a man. On the outside, you may think you know him; but when God has got on the inside, you don't know him; he is a mystery; he is a problem for this world - as, indeed, a Christian should be; a problem that the wisdom of this world cannot solve. If you are not a problem to this world, you should raise serious questions as to whether God is on the inside). However, here in God's Son incarnate, we find a character that is different, and it is spiritual in its essence.</w:t>
      </w:r>
    </w:p>
    <w:p>
      <w:pPr>
        <w:pStyle w:val="Web"/>
        <w:snapToGrid w:val="false"/>
        <w:spacing w:lineRule="atLeast" w:line="360" w:before="0" w:after="0"/>
        <w:jc w:val="both"/>
        <w:rPr/>
      </w:pPr>
      <w:r>
        <w:rPr>
          <w:rFonts w:cs="Arial" w:ascii="Arial" w:hAnsi="Arial"/>
          <w:color w:val="000000"/>
        </w:rPr>
        <w:t xml:space="preserve">Then you find a capacity that is different. There is a wisdom that is quite different, that the world cannot understand, indeed it altogether misunderstands and misinterprets; there is a wisdom about Jesus Christ which altogether defeats and defies all human attempts to explain. Here there is an energy and a power that is other. All the time He is going beyond. Yes, men can go so far, and do so much; but the Son of God has come, first to put things beyond man's capacity, and then to intervene. That is Lazarus! And that is many another thing in His life. You have a man </w:t>
      </w:r>
      <w:r>
        <w:rPr>
          <w:rFonts w:cs="Arial" w:ascii="Arial" w:hAnsi="Arial"/>
          <w:i/>
          <w:iCs/>
          <w:color w:val="000000"/>
        </w:rPr>
        <w:t>born</w:t>
      </w:r>
      <w:r>
        <w:rPr>
          <w:rFonts w:cs="Arial" w:ascii="Arial" w:hAnsi="Arial"/>
          <w:color w:val="000000"/>
        </w:rPr>
        <w:t xml:space="preserve"> blind and then given his sight. This is something beyond. This is not healing, this is not repairing; it is creative. It is a power and energy that is different. We see it again in His words. "</w:t>
      </w:r>
      <w:r>
        <w:rPr>
          <w:rFonts w:cs="Arial" w:ascii="Arial" w:hAnsi="Arial"/>
          <w:i/>
          <w:iCs/>
          <w:color w:val="000000"/>
        </w:rPr>
        <w:t>Whence hath this man this wisdom</w:t>
      </w:r>
      <w:r>
        <w:rPr>
          <w:rFonts w:cs="Arial" w:ascii="Arial" w:hAnsi="Arial"/>
          <w:color w:val="000000"/>
        </w:rPr>
        <w:t>?" they were asking (Matt. 13:54,56). Look at all the questions asked and implied in the Gospels. See how all the time this Man is beyond. It is God Who is here. All this is taken up in Him,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ee it in redemption for which He was incarnated; to redeem the intention of God for the creation, not only for man. Paul tells us quite clearly in the Roman letter that it is the creation itself which shall be delivered from the bondage of corruption. Redemption for man, redemption for the earth; but more than that - redemption for the universe. Redemption of what? Of this purpose of God to express Himself in it all and make Himself known. And then He is taken up to glory. </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ade of the glorification of the Lord Jesus at the end of His earthly work, showing that in Him God has reached His end, God has got His purpose fulfilled and man is perfected; God is revealed. I am keeping closely to the content of this Letter to the Hebrews which shows that that Man in glory, seen on the Mount of transfiguration and seen through the cleft heaven by the martyr Stephen and seen in the Spirit by many another; this One, at the right hand of the Majesty in the Heavens, is there as the security, the title-deeds, of God's eternal purpose to express Himself - His character and His capacity. You will recognise what an immense field this is and how difficult to comprehend it and state it in a short space.</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Purpose Taken up in Man</w:t>
      </w:r>
    </w:p>
    <w:p>
      <w:pPr>
        <w:pStyle w:val="Web"/>
        <w:snapToGrid w:val="false"/>
        <w:spacing w:lineRule="atLeast" w:line="360" w:before="0" w:after="0"/>
        <w:jc w:val="both"/>
        <w:rPr/>
      </w:pPr>
      <w:r>
        <w:rPr>
          <w:rFonts w:cs="Arial" w:ascii="Arial" w:hAnsi="Arial"/>
          <w:color w:val="000000"/>
        </w:rPr>
        <w:t>But then there is a third movement. The first movement - "God...", the second movement - the Son. In the third movement, we see the purpose taken up in man. "</w:t>
      </w:r>
      <w:r>
        <w:rPr>
          <w:rFonts w:cs="Arial" w:ascii="Arial" w:hAnsi="Arial"/>
          <w:i/>
          <w:iCs/>
          <w:color w:val="000000"/>
        </w:rPr>
        <w:t>What is man</w:t>
      </w:r>
      <w:r>
        <w:rPr>
          <w:rFonts w:cs="Arial" w:ascii="Arial" w:hAnsi="Arial"/>
          <w:color w:val="000000"/>
        </w:rPr>
        <w:t>", the question is asked, "</w:t>
      </w:r>
      <w:r>
        <w:rPr>
          <w:rFonts w:cs="Arial" w:ascii="Arial" w:hAnsi="Arial"/>
          <w:i/>
          <w:iCs/>
          <w:color w:val="000000"/>
        </w:rPr>
        <w:t>that thou art mindful of him? Or the son of man, that thou visitest him</w:t>
      </w:r>
      <w:r>
        <w:rPr>
          <w:rFonts w:cs="Arial" w:ascii="Arial" w:hAnsi="Arial"/>
          <w:color w:val="000000"/>
        </w:rPr>
        <w:t xml:space="preserve">?" (2:6). Another translation renders it: </w:t>
      </w:r>
      <w:r>
        <w:rPr>
          <w:rFonts w:cs="Arial" w:ascii="Arial" w:hAnsi="Arial"/>
          <w:i/>
          <w:iCs/>
          <w:color w:val="000000"/>
        </w:rPr>
        <w:t xml:space="preserve">"What is man that thou hast him in mind? What is man that thou shouldest make mention of him?" </w:t>
      </w:r>
      <w:r>
        <w:rPr>
          <w:rFonts w:cs="Arial" w:ascii="Arial" w:hAnsi="Arial"/>
          <w:color w:val="000000"/>
        </w:rPr>
        <w:t xml:space="preserve">The writer goes on to answer, firstly in the comprehensive and inclusive terms of man in the plural and then reducing it to man - </w:t>
      </w:r>
      <w:r>
        <w:rPr>
          <w:rFonts w:cs="Arial" w:ascii="Arial" w:hAnsi="Arial"/>
          <w:i/>
          <w:iCs/>
          <w:color w:val="000000"/>
        </w:rPr>
        <w:t>the</w:t>
      </w:r>
      <w:r>
        <w:rPr>
          <w:rFonts w:cs="Arial" w:ascii="Arial" w:hAnsi="Arial"/>
          <w:color w:val="000000"/>
        </w:rPr>
        <w:t xml:space="preserve"> Man - in the singular, as representative. But the point is that here the whole purpose of God is taken up in relation to man. And in order to make sure that it is not going to fail again, to make certain that there is going to be no second tragedy such as that of the first movement, to see to it that this time it is going to be realized, God chooses out a body (as we know from the letters of Paul) here in the midst of mankind. It is an </w:t>
      </w:r>
      <w:r>
        <w:rPr>
          <w:rFonts w:cs="Arial" w:ascii="Arial" w:hAnsi="Arial"/>
          <w:i/>
          <w:iCs/>
          <w:color w:val="000000"/>
        </w:rPr>
        <w:t>elect</w:t>
      </w:r>
      <w:r>
        <w:rPr>
          <w:rFonts w:cs="Arial" w:ascii="Arial" w:hAnsi="Arial"/>
          <w:color w:val="000000"/>
        </w:rPr>
        <w:t xml:space="preserve"> body among men, chosen, foreordained, predestinated, as God's human security of His purpose.</w:t>
      </w:r>
    </w:p>
    <w:p>
      <w:pPr>
        <w:pStyle w:val="Web"/>
        <w:snapToGrid w:val="false"/>
        <w:spacing w:lineRule="atLeast" w:line="360" w:before="0" w:after="0"/>
        <w:jc w:val="both"/>
        <w:rPr/>
      </w:pPr>
      <w:r>
        <w:rPr>
          <w:rFonts w:cs="Arial" w:ascii="Arial" w:hAnsi="Arial"/>
          <w:color w:val="000000"/>
        </w:rPr>
        <w:t xml:space="preserve">You say: Where do you find that in the Letter to the Hebrews? Well, that very truth and that thought is embodied in all that is here about the conclusiveness of the work that the Son has done </w:t>
      </w:r>
      <w:r>
        <w:rPr>
          <w:rFonts w:cs="Arial" w:ascii="Arial" w:hAnsi="Arial"/>
          <w:i/>
          <w:iCs/>
          <w:color w:val="000000"/>
        </w:rPr>
        <w:t>for</w:t>
      </w:r>
      <w:r>
        <w:rPr>
          <w:rFonts w:cs="Arial" w:ascii="Arial" w:hAnsi="Arial"/>
          <w:color w:val="000000"/>
        </w:rPr>
        <w:t xml:space="preserve"> man. Here is something that is finished - "one offering for ever" - no more. There is an end to the journey, the veil has been entered, the rest has been reached and entered into; in Him it is secured and settled. But then, as you read on you find that with Him a family comes into view. The writer brings in a group of quotations of Scriptur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is not ashamed to call them brethren, saying, I will declare thy name unto my brethren, in the midst of the assembly will I sing thy pra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nd the children which God hath given me</w:t>
      </w:r>
      <w:r>
        <w:rPr>
          <w:rFonts w:cs="Arial" w:ascii="Arial" w:hAnsi="Arial"/>
          <w:color w:val="000000"/>
        </w:rPr>
        <w:t>" (2:11-13).</w:t>
      </w:r>
    </w:p>
    <w:p>
      <w:pPr>
        <w:pStyle w:val="Web"/>
        <w:snapToGrid w:val="false"/>
        <w:spacing w:lineRule="atLeast" w:line="360" w:before="0" w:after="0"/>
        <w:jc w:val="both"/>
        <w:rPr>
          <w:rFonts w:ascii="Arial" w:hAnsi="Arial" w:cs="Arial"/>
          <w:color w:val="000000"/>
        </w:rPr>
      </w:pPr>
      <w:r>
        <w:rPr>
          <w:rFonts w:cs="Arial" w:ascii="Arial" w:hAnsi="Arial"/>
          <w:color w:val="000000"/>
        </w:rPr>
        <w:t>A family comes in. This is a chosen family, an elect family; a family secured by God. It may be a nucleus of a universe. But God has revealed quite clearly, through His servant Paul (I am not saying that Paul wrote this letter), that he is taking no risks with the second creation. Oh that we grasped the ground of our security in Christ! Here it is. The purpose is made sure, made sure in its Representative in Heaven and made sure in this which is called the "elect".</w:t>
      </w:r>
    </w:p>
    <w:p>
      <w:pPr>
        <w:pStyle w:val="Web"/>
        <w:snapToGrid w:val="false"/>
        <w:spacing w:lineRule="atLeast" w:line="360" w:before="0" w:after="0"/>
        <w:jc w:val="both"/>
        <w:rPr/>
      </w:pPr>
      <w:r>
        <w:rPr>
          <w:rFonts w:cs="Arial" w:ascii="Arial" w:hAnsi="Arial"/>
          <w:color w:val="000000"/>
        </w:rPr>
        <w:t>We ought, of course, to turn to other Scriptures where that word occurs. Speaking, for instance, of the great illusions and deceptions that will come on to the earth in the last days the Lord Jesus said that, "</w:t>
      </w:r>
      <w:r>
        <w:rPr>
          <w:rFonts w:cs="Arial" w:ascii="Arial" w:hAnsi="Arial"/>
          <w:i/>
          <w:iCs/>
          <w:color w:val="000000"/>
        </w:rPr>
        <w:t>if it were possible, the very elect would be deceived</w:t>
      </w:r>
      <w:r>
        <w:rPr>
          <w:rFonts w:cs="Arial" w:ascii="Arial" w:hAnsi="Arial"/>
          <w:color w:val="000000"/>
        </w:rPr>
        <w:t>" (Matt. 24:24). "If it were possible"! Why put that in? Well, I do not know who the "elect" are, but evidently there is an "elect" who cannot be deceived. In the end, there will be a body of people who pass through all the deceptions and all the illusions unscathed, undeceived. In that multitude of people at the end, there will be that people who pass through Babylon, and Sodom and Gomorrah spiritually and their garments are not defiled. They have come through undeceived; they are the "elect".</w:t>
      </w:r>
    </w:p>
    <w:p>
      <w:pPr>
        <w:pStyle w:val="Web"/>
        <w:snapToGrid w:val="false"/>
        <w:spacing w:lineRule="atLeast" w:line="360" w:before="0" w:after="0"/>
        <w:jc w:val="both"/>
        <w:rPr>
          <w:rFonts w:ascii="Arial" w:hAnsi="Arial" w:cs="Arial"/>
          <w:color w:val="000000"/>
        </w:rPr>
      </w:pPr>
      <w:r>
        <w:rPr>
          <w:rFonts w:cs="Arial" w:ascii="Arial" w:hAnsi="Arial"/>
          <w:color w:val="000000"/>
        </w:rPr>
        <w:t>This third movement is a marvellous movement as the great purpose of God to express Himself is transferred to man, and then within man, to this "elect". This is one of God's methods of making su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rt of this Letter which is of tremendous value to you and to me. We have said that God in His character and God in His capacity of spiritual wisdom, spiritual knowledge, spiritual understanding, spiritual power and spiritual energy, determined to express Himself. Now, in this Letter you will find that the bulk of it is taken up with God's activity towards doing that in believers. What is God trying to do with you and with me and with His people? What does it all mean? What is it all about? Let us be quite clear and settled on this matter. What are your ideas as to what God is doing or wants to do in this world? Do you think God is wanting to set up Christian Fellowship Centres? Do you think that God wants to make churches? Do you think God wants Missionary Societies? Do you think God wants any of these things that so largely constitute Christianity as we know it? What does God want? What is He after?</w:t>
      </w:r>
    </w:p>
    <w:p>
      <w:pPr>
        <w:pStyle w:val="Web"/>
        <w:snapToGrid w:val="false"/>
        <w:spacing w:lineRule="atLeast" w:line="360" w:before="0" w:after="0"/>
        <w:jc w:val="both"/>
        <w:rPr>
          <w:rFonts w:ascii="Arial" w:hAnsi="Arial" w:cs="Arial"/>
          <w:color w:val="000000"/>
        </w:rPr>
      </w:pPr>
      <w:r>
        <w:rPr>
          <w:rFonts w:cs="Arial" w:ascii="Arial" w:hAnsi="Arial"/>
          <w:color w:val="000000"/>
        </w:rPr>
        <w:t>Well, whether it be through fellowships or through churches, or through any agency which He may adopt if not create, God is after one thing: an expression of Himself in Jesus Christ in this universe. Your church counts for nothing if it is not that! Your fellowship counts for nothing if it is not that! Your institutions and organizations have no divine meaning at all unless that is their effect - an expression of Christ in this universe.</w:t>
      </w:r>
    </w:p>
    <w:p>
      <w:pPr>
        <w:pStyle w:val="Web"/>
        <w:snapToGrid w:val="false"/>
        <w:spacing w:lineRule="atLeast" w:line="360" w:before="0" w:after="0"/>
        <w:jc w:val="both"/>
        <w:rPr/>
      </w:pPr>
      <w:r>
        <w:rPr>
          <w:rFonts w:cs="Arial" w:ascii="Arial" w:hAnsi="Arial"/>
          <w:color w:val="000000"/>
        </w:rPr>
        <w:t xml:space="preserve">Let us put first things first. God is not out to set up any </w:t>
      </w:r>
      <w:r>
        <w:rPr>
          <w:rFonts w:cs="Arial" w:ascii="Arial" w:hAnsi="Arial"/>
          <w:i/>
          <w:iCs/>
          <w:color w:val="000000"/>
        </w:rPr>
        <w:t>thing</w:t>
      </w:r>
      <w:r>
        <w:rPr>
          <w:rFonts w:cs="Arial" w:ascii="Arial" w:hAnsi="Arial"/>
          <w:color w:val="000000"/>
        </w:rPr>
        <w:t xml:space="preserve"> such as an organization, or fraternity, or movement, God is interested in only one thing. It is not this religious 'thing'; not what is seen at all in the material and in the temporal; that comes afterwards. We cannot make anything spiritual by having the most ornate, the most artistic, the most beautiful, the most aesthetic, the most wonderful that we can create. We can make nothing spiritual by that. If a thing is spiritual, it will have a beauty of its own; it will not be shoddy, disreputable, slovenly or careless. Spirituality makes for order, it makes for beauty, it makes for punctuality, it makes for everything outside.</w:t>
      </w:r>
    </w:p>
    <w:p>
      <w:pPr>
        <w:pStyle w:val="Web"/>
        <w:snapToGrid w:val="false"/>
        <w:spacing w:lineRule="atLeast" w:line="360" w:before="0" w:after="0"/>
        <w:jc w:val="both"/>
        <w:rPr/>
      </w:pPr>
      <w:r>
        <w:rPr>
          <w:rFonts w:cs="Arial" w:ascii="Arial" w:hAnsi="Arial"/>
          <w:color w:val="000000"/>
        </w:rPr>
        <w:t xml:space="preserve">But mark you, God begins on the inside. All these things are simply, shall I say, by-products. The explanation of all fellowships and churches, and everything else, is that they express God Himself in Christ. And God is so concerned about that, that if anything which has existed in relation to himself, at any time ceases to fulfil that vocation, He says: "I will remove it out of its place." As with the tabernacle in the old dispensation, God just dispensed with it and left it, vacated it, and it became an empty, hollow tent. So now, in the new dispensation, He says: </w:t>
      </w:r>
      <w:r>
        <w:rPr>
          <w:rFonts w:cs="Arial" w:ascii="Arial" w:hAnsi="Arial"/>
          <w:i/>
          <w:iCs/>
          <w:color w:val="000000"/>
        </w:rPr>
        <w:t>"Repent, or I will remove thy lampstand out of its place</w:t>
      </w:r>
      <w:r>
        <w:rPr>
          <w:rFonts w:cs="Arial" w:ascii="Arial" w:hAnsi="Arial"/>
          <w:color w:val="000000"/>
        </w:rPr>
        <w:t>" (Rev. 2:5). "I can do without the thing if it ceases to fulfil the function." That governs everything. We have got to ask ourselves: Is this expressing the Lord? Is there here some seeing or meeting with the character of God? Are we really expressing God's character? - the grace of God; the love of God; and all those virtues of the divine nature? That is the fruit of the Spirit, we are told. It is very searching.</w:t>
      </w:r>
    </w:p>
    <w:p>
      <w:pPr>
        <w:pStyle w:val="Web"/>
        <w:snapToGrid w:val="false"/>
        <w:spacing w:lineRule="atLeast" w:line="360" w:before="0" w:after="0"/>
        <w:jc w:val="both"/>
        <w:rPr/>
      </w:pPr>
      <w:r>
        <w:rPr>
          <w:rFonts w:cs="Arial" w:ascii="Arial" w:hAnsi="Arial"/>
          <w:color w:val="000000"/>
        </w:rPr>
        <w:t>Then what is He doing? He is seeking, first of all, to get the character. That explains everything. In Hebrews 12 we have again a quotation taken out of the Old Testament: "</w:t>
      </w:r>
      <w:r>
        <w:rPr>
          <w:rFonts w:cs="Arial" w:ascii="Arial" w:hAnsi="Arial"/>
          <w:i/>
          <w:iCs/>
          <w:color w:val="000000"/>
        </w:rPr>
        <w:t>My son, regard not lightly the chastening of the Lord... for whom the Lord loveth He chasteneth, and scourgeth every son whom He receiveth</w:t>
      </w:r>
      <w:r>
        <w:rPr>
          <w:rFonts w:cs="Arial" w:ascii="Arial" w:hAnsi="Arial"/>
          <w:color w:val="000000"/>
        </w:rPr>
        <w:t>" (verses 5,6). You know that that word 'chastening' is not what we mean by 'chastening' at all today. The original word really means 'child training', or 'education'. Go back to the beginning of the letter and bring the end into that: "</w:t>
      </w:r>
      <w:r>
        <w:rPr>
          <w:rFonts w:cs="Arial" w:ascii="Arial" w:hAnsi="Arial"/>
          <w:i/>
          <w:iCs/>
          <w:color w:val="000000"/>
        </w:rPr>
        <w:t>God... hath spoken, or revealed Himself, in a Son</w:t>
      </w:r>
      <w:r>
        <w:rPr>
          <w:rFonts w:cs="Arial" w:ascii="Arial" w:hAnsi="Arial"/>
          <w:color w:val="000000"/>
        </w:rPr>
        <w:t>..." - the expression of Himself, His character, His capacities. And now we have God making sons; not Deity but the sons like the Son whom, it is stated, "</w:t>
      </w:r>
      <w:r>
        <w:rPr>
          <w:rFonts w:cs="Arial" w:ascii="Arial" w:hAnsi="Arial"/>
          <w:i/>
          <w:iCs/>
          <w:color w:val="000000"/>
        </w:rPr>
        <w:t>in bringing many sons unto glory, as the pioneer of their salvation, He made perfect through sufferings</w:t>
      </w:r>
      <w:r>
        <w:rPr>
          <w:rFonts w:cs="Arial" w:ascii="Arial" w:hAnsi="Arial"/>
          <w:color w:val="000000"/>
        </w:rPr>
        <w:t>" (2:10).</w:t>
      </w:r>
    </w:p>
    <w:p>
      <w:pPr>
        <w:pStyle w:val="Web"/>
        <w:snapToGrid w:val="false"/>
        <w:spacing w:lineRule="atLeast" w:line="360" w:before="0" w:after="0"/>
        <w:jc w:val="both"/>
        <w:rPr/>
      </w:pPr>
      <w:r>
        <w:rPr>
          <w:rFonts w:cs="Arial" w:ascii="Arial" w:hAnsi="Arial"/>
          <w:color w:val="000000"/>
        </w:rPr>
        <w:t>What is it all about? Son-making, for the expression of Himself in terms of sonship. Contrast Moses as a "servant in all God's house" (3:5) a faithful</w:t>
      </w:r>
      <w:r>
        <w:rPr>
          <w:rFonts w:cs="Arial" w:ascii="Arial" w:hAnsi="Arial"/>
          <w:i/>
          <w:iCs/>
          <w:color w:val="000000"/>
        </w:rPr>
        <w:t xml:space="preserve"> </w:t>
      </w:r>
      <w:r>
        <w:rPr>
          <w:rFonts w:cs="Arial" w:ascii="Arial" w:hAnsi="Arial"/>
          <w:color w:val="000000"/>
        </w:rPr>
        <w:t>servant, a devoted servant, but a servant.</w:t>
      </w:r>
      <w:r>
        <w:rPr>
          <w:rFonts w:cs="Arial" w:ascii="Arial" w:hAnsi="Arial"/>
          <w:i/>
          <w:iCs/>
          <w:color w:val="000000"/>
        </w:rPr>
        <w:t xml:space="preserve"> </w:t>
      </w:r>
      <w:r>
        <w:rPr>
          <w:rFonts w:cs="Arial" w:ascii="Arial" w:hAnsi="Arial"/>
          <w:color w:val="000000"/>
        </w:rPr>
        <w:t>Here is</w:t>
      </w:r>
      <w:r>
        <w:rPr>
          <w:rFonts w:cs="Arial" w:ascii="Arial" w:hAnsi="Arial"/>
          <w:i/>
          <w:iCs/>
          <w:color w:val="000000"/>
        </w:rPr>
        <w:t xml:space="preserve"> "a Son over His house, whose house are we" </w:t>
      </w:r>
      <w:r>
        <w:rPr>
          <w:rFonts w:cs="Arial" w:ascii="Arial" w:hAnsi="Arial"/>
          <w:color w:val="000000"/>
        </w:rPr>
        <w:t>(3:6); this is a house of sonship: a house of the Son, and a house of sons. But note that the whole idea of sons is an expression of the father'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is it all about? Why this son-training, this discipline, this way that seems so hard, that sometimes makes us almost cry out to the Lord as to why He so deals with us as His own dear children, for whom He has declared His love? Why the end of all our wits and wisdom, our knowledge and our understanding? It is to bring us into spiritual knowledge, divine knowledge; another kind of knowledge, another kind of wisdom. If we were able to see the transition that was taking place in us through all our baffling and confounding experiences, we should find that we were moving into another kind of understanding, another kind of wisdom.</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ings seem to go wrong; altogether different from and contrary to what we had prayed for and even trusted for and expected. They go the other way, the thing is upset and we are baffled, perplexed, bewildered, defeated. But wait! There is an 'afterwards' here. And is it not true, that again and again, afterwards we say: "Was not the Lord wise in that?" We thought He had abandoned the whole thing, that He had no interest in it at all, but it has turned out very much better than it would have been, to far greater gain.</w:t>
      </w:r>
    </w:p>
    <w:p>
      <w:pPr>
        <w:pStyle w:val="Web"/>
        <w:snapToGrid w:val="false"/>
        <w:spacing w:lineRule="atLeast" w:line="360" w:before="0" w:after="0"/>
        <w:jc w:val="both"/>
        <w:rPr>
          <w:rFonts w:ascii="Arial" w:hAnsi="Arial" w:cs="Arial"/>
          <w:color w:val="000000"/>
        </w:rPr>
      </w:pPr>
      <w:r>
        <w:rPr>
          <w:rFonts w:cs="Arial" w:ascii="Arial" w:hAnsi="Arial"/>
          <w:color w:val="000000"/>
        </w:rPr>
        <w:t>It does work like that. In little things, so often, that have gone wrong, as we thought; but afterwards it was the very best thing that could have happened! We had to worship because we would not have done that. Our wisdom was quite another kind of wisdom. But there was a wisdom into which we were being brought. Alas, we are so slow in this business; but we do come nearer to the point when, the next time it happens, we say: The Lord knows; it will be all right afterwards, we know it will be. And that is the highest wisdom.</w:t>
      </w:r>
    </w:p>
    <w:p>
      <w:pPr>
        <w:pStyle w:val="Web"/>
        <w:snapToGrid w:val="false"/>
        <w:spacing w:lineRule="atLeast" w:line="360" w:before="0" w:after="0"/>
        <w:jc w:val="both"/>
        <w:rPr/>
      </w:pPr>
      <w:r>
        <w:rPr>
          <w:rFonts w:cs="Arial" w:ascii="Arial" w:hAnsi="Arial"/>
          <w:color w:val="000000"/>
        </w:rPr>
        <w:t>What about the power and the energy side? Why is all our power and energy sapped and drained, and brought to weakness? What a discipline it is, especially if you are of the energetic kind, the active temperament, one who is forceful and strong, and it is all undercut and broken down, and you are brought to the place where, with all your masculine disposition you can do nothing, you are helpless; your strength has gone - perhaps even spiritually. Paul has a lot to say about that, about '</w:t>
      </w:r>
      <w:r>
        <w:rPr>
          <w:rFonts w:cs="Arial" w:ascii="Arial" w:hAnsi="Arial"/>
          <w:i/>
          <w:iCs/>
          <w:color w:val="000000"/>
        </w:rPr>
        <w:t>His</w:t>
      </w:r>
      <w:r>
        <w:rPr>
          <w:rFonts w:cs="Arial" w:ascii="Arial" w:hAnsi="Arial"/>
          <w:color w:val="000000"/>
        </w:rPr>
        <w:t xml:space="preserve"> strength being perfected in weakness' - </w:t>
      </w:r>
      <w:r>
        <w:rPr>
          <w:rFonts w:cs="Arial" w:ascii="Arial" w:hAnsi="Arial"/>
          <w:i/>
          <w:iCs/>
          <w:color w:val="000000"/>
        </w:rPr>
        <w:t>"when I am weak, then I am strong</w:t>
      </w:r>
      <w:r>
        <w:rPr>
          <w:rFonts w:cs="Arial" w:ascii="Arial" w:hAnsi="Arial"/>
          <w:color w:val="000000"/>
        </w:rPr>
        <w:t>"(2 Cor. 12:9,10). There is another kind; it is a spiritual kind, it is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at is son-training; that is spirituality. It is the expression of God - so other, so different, so remote.</w:t>
      </w:r>
    </w:p>
    <w:p>
      <w:pPr>
        <w:pStyle w:val="Web"/>
        <w:snapToGrid w:val="false"/>
        <w:spacing w:lineRule="atLeast" w:line="360" w:before="0" w:after="0"/>
        <w:jc w:val="both"/>
        <w:rPr>
          <w:rFonts w:ascii="Arial" w:hAnsi="Arial" w:cs="Arial"/>
          <w:color w:val="000000"/>
        </w:rPr>
      </w:pPr>
      <w:r>
        <w:rPr>
          <w:rFonts w:cs="Arial" w:ascii="Arial" w:hAnsi="Arial"/>
          <w:b/>
          <w:bCs/>
          <w:color w:val="000000"/>
        </w:rPr>
        <w:t>4. The Process</w:t>
      </w:r>
    </w:p>
    <w:p>
      <w:pPr>
        <w:pStyle w:val="Web"/>
        <w:snapToGrid w:val="false"/>
        <w:spacing w:lineRule="atLeast" w:line="360" w:before="0" w:after="0"/>
        <w:jc w:val="both"/>
        <w:rPr/>
      </w:pPr>
      <w:r>
        <w:rPr>
          <w:rFonts w:cs="Arial" w:ascii="Arial" w:hAnsi="Arial"/>
          <w:color w:val="000000"/>
        </w:rPr>
        <w:t>Now we come to the fourth movement: the process. It has two sides. The process begins firstly with the evangel. Our evangelism at the present day lacks something; our evangelism is too small. We should have a far different calibre of convert if we had a greater evangel. The evangel in the New Testament is in the light of this immense purpose of God. It is not just to hook men out of hell and get them to heaven and make them happy on the way; they are "</w:t>
      </w:r>
      <w:r>
        <w:rPr>
          <w:rFonts w:cs="Arial" w:ascii="Arial" w:hAnsi="Arial"/>
          <w:i/>
          <w:iCs/>
          <w:color w:val="000000"/>
        </w:rPr>
        <w:t>called according to His purpose</w:t>
      </w:r>
      <w:r>
        <w:rPr>
          <w:rFonts w:cs="Arial" w:ascii="Arial" w:hAnsi="Arial"/>
          <w:color w:val="000000"/>
        </w:rPr>
        <w:t xml:space="preserve">". That is the heart of the evangel; the great call, the call in the nations, the call according to purpose. It is not just what </w:t>
      </w:r>
      <w:r>
        <w:rPr>
          <w:rFonts w:cs="Arial" w:ascii="Arial" w:hAnsi="Arial"/>
          <w:i/>
          <w:iCs/>
          <w:color w:val="000000"/>
        </w:rPr>
        <w:t>we can have</w:t>
      </w:r>
      <w:r>
        <w:rPr>
          <w:rFonts w:cs="Arial" w:ascii="Arial" w:hAnsi="Arial"/>
          <w:color w:val="000000"/>
        </w:rPr>
        <w:t xml:space="preserve"> by salvation, but what </w:t>
      </w:r>
      <w:r>
        <w:rPr>
          <w:rFonts w:cs="Arial" w:ascii="Arial" w:hAnsi="Arial"/>
          <w:i/>
          <w:iCs/>
          <w:color w:val="000000"/>
        </w:rPr>
        <w:t>God has purposed for Himself</w:t>
      </w:r>
      <w:r>
        <w:rPr>
          <w:rFonts w:cs="Arial" w:ascii="Arial" w:hAnsi="Arial"/>
          <w:color w:val="000000"/>
        </w:rPr>
        <w:t xml:space="preserve"> in salvation.</w:t>
      </w:r>
    </w:p>
    <w:p>
      <w:pPr>
        <w:pStyle w:val="Web"/>
        <w:snapToGrid w:val="false"/>
        <w:spacing w:lineRule="atLeast" w:line="360" w:before="0" w:after="0"/>
        <w:jc w:val="both"/>
        <w:rPr/>
      </w:pPr>
      <w:r>
        <w:rPr>
          <w:rFonts w:cs="Arial" w:ascii="Arial" w:hAnsi="Arial"/>
          <w:color w:val="000000"/>
        </w:rPr>
        <w:t>Perhaps for some that is almost a platitude. The evangel is this: God's purpose, relating to mankind, realized in fulfilment in His Son, and secured in an elect. God will never tell any man or woman whether he is 'elect' or not. Hear the evangel, feel the touch of the Spirit, find yourself reaching God-ward - you are of the elect. That is how it works; it is the call. But mark you, "</w:t>
      </w:r>
      <w:r>
        <w:rPr>
          <w:rFonts w:cs="Arial" w:ascii="Arial" w:hAnsi="Arial"/>
          <w:i/>
          <w:iCs/>
          <w:color w:val="000000"/>
        </w:rPr>
        <w:t>called according to purpose</w:t>
      </w:r>
      <w:r>
        <w:rPr>
          <w:rFonts w:cs="Arial" w:ascii="Arial" w:hAnsi="Arial"/>
          <w:color w:val="000000"/>
        </w:rPr>
        <w:t>" not just to get saved, not just to escape the misery of your sin and the complications of your life, but into this vast, immense purpose of God from eternity. That is the evangel, that is not something extra to the Gospel. The process begins with the evangel i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begins in everyone who responds to the call. The experience of every true believer, everyone who truly answers to this call, gives God a Yes from the heart, and really means business with God, will be that he finds himself in this school of son-training. And although the great Teacher is very understanding and sympathetic with the little kindergarten, and allows us time and much room; if we are going on in this school, it will not be long (and I hope I do not cast any heart down) before we find ourselves at wits end, up against something for which we have no resource in ourselves. We have got to learn a new language, a new wisdom, a new a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there today? That is quite all right, that is how it should be; that is the normal Christian life! It is God's school. It is the way of the eternal purpose to get us delivered out of what we are by nature and into what Christ is as God's Son - the effulgence of His glory, the express image of His person, the embodiment of His character, the manifestation of His power. It is conformity to the image of God's Son. </w:t>
      </w:r>
    </w:p>
    <w:p>
      <w:pPr>
        <w:pStyle w:val="Web"/>
        <w:snapToGrid w:val="false"/>
        <w:spacing w:lineRule="atLeast" w:line="360" w:before="0" w:after="0"/>
        <w:jc w:val="both"/>
        <w:rPr/>
      </w:pPr>
      <w:r>
        <w:rPr>
          <w:rFonts w:cs="Arial" w:ascii="Arial" w:hAnsi="Arial"/>
          <w:color w:val="000000"/>
        </w:rPr>
        <w:t>It is an immense thing that the Lord has brought us into. But it is all of God; "</w:t>
      </w:r>
      <w:r>
        <w:rPr>
          <w:rFonts w:cs="Arial" w:ascii="Arial" w:hAnsi="Arial"/>
          <w:i/>
          <w:iCs/>
          <w:color w:val="000000"/>
        </w:rPr>
        <w:t>In the beginning God...</w:t>
      </w:r>
      <w:r>
        <w:rPr>
          <w:rFonts w:cs="Arial" w:ascii="Arial" w:hAnsi="Arial"/>
          <w:color w:val="000000"/>
        </w:rPr>
        <w:t xml:space="preserve">". God... God... </w:t>
      </w:r>
      <w:r>
        <w:rPr>
          <w:rFonts w:cs="Arial" w:ascii="Arial" w:hAnsi="Arial"/>
          <w:i/>
          <w:iCs/>
          <w:color w:val="000000"/>
        </w:rPr>
        <w:t>God</w:t>
      </w:r>
      <w:r>
        <w:rPr>
          <w:rFonts w:cs="Arial" w:ascii="Arial" w:hAnsi="Arial"/>
          <w:color w:val="000000"/>
        </w:rPr>
        <w:t xml:space="preserve"> has brought this about, things have not gone wrong when it is like this. Oh, for grace to believe it when we feel the screw is being turned too much and the strain is becoming more than we can bear. Oh, to believe that, by the breaking down of our own nature to make a way for Him, we are going to make some new discovery, we are coming into some new measure of God's character and God's lik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68.html" TargetMode="External"/><Relationship Id="rId3" Type="http://schemas.openxmlformats.org/officeDocument/2006/relationships/hyperlink" Target="http://www.austin-sparks.net/english/books/002969.html" TargetMode="External"/><Relationship Id="rId4" Type="http://schemas.openxmlformats.org/officeDocument/2006/relationships/hyperlink" Target="http://www.austin-sparks.net/english/books/002970.html" TargetMode="External"/><Relationship Id="rId5" Type="http://schemas.openxmlformats.org/officeDocument/2006/relationships/hyperlink" Target="http://www.austin-sparks.net/english/books/002968.html" TargetMode="External"/><Relationship Id="rId6" Type="http://schemas.openxmlformats.org/officeDocument/2006/relationships/hyperlink" Target="http://www.austin-sparks.net/english/books/002969.html" TargetMode="External"/><Relationship Id="rId7" Type="http://schemas.openxmlformats.org/officeDocument/2006/relationships/hyperlink" Target="http://www.austin-sparks.net/english/books/00297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6:00Z</dcterms:created>
  <dc:creator>C.H.</dc:creator>
  <dc:description/>
  <dc:language>en-US</dc:language>
  <cp:lastModifiedBy>Caleb Huang</cp:lastModifiedBy>
  <dcterms:modified xsi:type="dcterms:W3CDTF">2012-09-07T05:08:00Z</dcterms:modified>
  <cp:revision>5</cp:revision>
  <dc:subject/>
  <dc:title>查經資料大全</dc:title>
</cp:coreProperties>
</file>