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oundatio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Natural and the Spiritual</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Why the Foundations Should be Soundly Laid</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A New Beginning</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Psalm 11:1-7 (Note verse 3); 1 Cor. 3:11; 2 Tim. 2:19.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the foundations be destroyed, what can the righteous do?” </w:t>
        <w:br/>
        <w:t xml:space="preserve">“For other foundation can no man lay than that which is laid, which is Jesus Christ.” </w:t>
        <w:br/>
        <w:t xml:space="preserve">“Howbeit the firm foundation of God stand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ferring to this eleventh Psalm we cannot be sure exactly as to when it was written; that is, as to exactly what the incidents were, or the historic events which gave rise to it; but whenever it was written, it was clearly written in a time of very severe stress, when the circumstances were very difficult, and the Psalmist’s position from man’s standpoint was a very precarious one, full of peril, and as man judged, full of pending disaster. It was a time when whatever those foundations were literally, the foundations were assailed; the very foundations had become subjected to a bitter assault; and again, from the human standpoint the foundations were destroyed; as man looked at things, the foundations had been destroyed. David was in the vortex of that tumult with which we are not unfamiliar, made up of all external things seeming to prove that the situation was hopeless. Yet inwardly there was something holding which would not give consent to that, simply an unexplained, undefined reality in the heart which in effect said: It is not so. Because of the appearances and all the external evidences which would go to prove that it was so, David was counselled to flee, to abandon the whole situation to save his face, to save his very life; to flee to the mountain, to take refuge in some earthly place of security. A mountain sometimes appears to be a very secure place. It is not always so from the spiritual standpoint, and here is one of those occasions when however substantial a refuge a mountain may appear to be, it is a place of weakness if hiding in it is the result of fear. They advised him to flee to the mountain, to take refuge in the mountain, and David refused the counsel and said: “In Jehovah do I take ref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ather from the Psalm, and the one preceding it, that a wicked one, or wicked men occupied position and power. The tenth psalm contains some half-a-dozen references to the wicked, the wicked one. Whoever this was, or whoever they were, they occupied a place of great power and were menacing the heritage of God, and striking at the very foundation of God’s inheritance. Now in the midst of it all one question arose. It is the only question; and the whole situation is gathered up into this one question: “If the foundations be destroyed, what can the righteous do?” That does not mean that David consented to the suggestion that they were destroyed: although there is a marginal rendering which would make this verse a part of the advice and counsel of his fearful friends. The marginal rendering would make it follow on as a statement: “For the foundations are destroyed”; if so, “what can the righteous do?” </w:t>
      </w:r>
    </w:p>
    <w:p>
      <w:pPr>
        <w:pStyle w:val="Web"/>
        <w:snapToGrid w:val="false"/>
        <w:spacing w:lineRule="atLeast" w:line="360" w:before="0" w:after="0"/>
        <w:jc w:val="both"/>
        <w:rPr/>
      </w:pPr>
      <w:r>
        <w:rPr>
          <w:rFonts w:cs="Arial" w:ascii="Arial" w:hAnsi="Arial"/>
          <w:color w:val="000000"/>
        </w:rPr>
        <w:t>Well, if that is the right way to read it, it all the more exempts David and shows that he is not involved in it. But if it is a question into which David enters simply as a matter of consideration—for it is perfectly clear that he does not yield to it—it gives us some very valuable basis for a very important consideration. “If the foundations be destroyed, what can the righteous do?” The answer, of course, is obvious; there is only one answer to that question: “Nothing.” If the foundations are destroyed the righteous can do nothing, the situation is utterly hopeless; then the advice of these men is good advice. Abandon the situation and take some ground of earthly security, give it all up, abandon your vision, your vision is a false one, it offers nothing. Now that is one line along which consideration must be pursued for a little while. The other line is by placing a very strong line underneath the note of interrogation. That is, it is still a matter of question: “If the foundations be destroyed, what can the righteous do?” “</w:t>
      </w:r>
      <w:r>
        <w:rPr>
          <w:rFonts w:cs="Arial" w:ascii="Arial" w:hAnsi="Arial"/>
          <w:i/>
          <w:iCs/>
          <w:color w:val="000000"/>
        </w:rPr>
        <w:t xml:space="preserve">If </w:t>
      </w:r>
      <w:r>
        <w:rPr>
          <w:rFonts w:cs="Arial" w:ascii="Arial" w:hAnsi="Arial"/>
          <w:color w:val="000000"/>
        </w:rPr>
        <w:t xml:space="preserve">the foundations be destroyed...”. Are they after all, in spite of all appearances, are the foundations destroyed? No matter how things seem to be and what men say about things as to the hopelessness of the situation, and as to the great power as well as the treachery of the Evil One, are the foundations destroyed? Is there reason for abandoning the vision? Should we take what men would call a safer course, and find ourselves some line of greater security in this very precarious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quite sure that those of you who are thinking, and looking with your inner eyes into things as they are today, have already caught the meaning of this psalm, and of this verse. There is undoubtedly a tremendous onslaught from the Evil One upon the foundations; the foundations of God’s heritage are assailed bitterly, fiercely, and treacherously—for you notice in the Psalm the elements of treachery associated with the activity of the enemy, of the Wicked. He shoots in the dark. He does not come out into the open, and his is not warfare, his is murder. He is hiding himself. He does not give a fair and square chance of battle. He keeps out of the way and shoots in treachery from dark places. And his antagonism, his treachery is directed at the very foundations of the life of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are two ways in which we have to look at this question of the destroying of the foundations. In a sense, and in the deepest sense, that is an absolute impossibility. It is impossible to destroy the foundations. The other two passages have been drawn in to support that side of things. “For other foundation can no man lay than that which is laid, which is Jesus Christ.” Can that be destroyed? Never! Everything has been allowed to test its power of destruction upon Him, every hammer of satanic bitterness and treachery has fallen upon that anvil and the anvil has broken the hammer and remains itself without a scar: “Howbeit the firm foundation of God standeth.” So that from one standpoint, the true standpoint, the foundations cannot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nother standpoint from which this has to be regarded which does amount to a virtual destruction of the foundation, not an actual destruction, but a virtual destruction, it amounts to it in effect. I mean this, that the enemy is so against the foundations for their destruction, that he is doing everything he can to get the people to put up a superstructure of profession, of a supposed Christian life, of an assumed relationship to God without any foundation at all. And that is a treachery in the train of which will come unspeakable disaster, because all those who do that are bound to come down, they are bound to collapse, and then they will blame God. The enemy will rush in at once into their minds and say: You put your trust in God; He has let you down. In that sense the foundations are destroyed, they are nullified by being kept out. There is a great deal of that going on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from those two standpoints that we for a moment have to look at this primary proposition: “If the foundations be destroyed, what can the righteous do?” That means that right at the outset we have to give very special attention to the matter of having God’s foundation. That foundation will become impregnable and indestructible once it is established, but it is of importance beyond any other importance for you and for me that we have God’s foundation, and that foundation well and truly laid. The whole situation is entirely hopeless unless that is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fast entering into the period of this world’s history when the foundations of faith are to be subjected to the ultimate test. God’s great emphasis today is being brought to bear upon the state of His own people. He is centering His attention upon His people. There have been great periods when His whole attention was directed through His people upon the multitudes of unsaved; they were great days of ingathering through the evangel. There may yet come in the ordering of God’s purposes still further emphasis of that kind when again He will reach out in a special way to gather in lost sheep. He is not entirely ignoring that work today, and He will not have us ignore it. But anyone who knows the present situation will see that God’s main work today, for which He is giving Himself, is not for the ingathering of multitudes of unsaved souls; but you do find that everywhere there is a growing movement of God in stirring the hearts of His own people, deepening the hunger, making manifest weakness and need, and putting Christians everywhere to the test. Are you facing times of spiritual trial and testing? Are you finding it easier today to live the life of the saint than it used to be? If we are honest in our hearts we will say: No, it is certainly more difficult and our spiritual lives are very rarely out of the fire. We seem constantly to be brought back to the place of testing, and every testing seems to be a deeper one than that which preceded it. The Lord is centering upon His people and the effect of it all is to get down to foundations, and, in a day when God is focussing upon foundations, the Devil is particularly concerned to get people without foundations, and that explains great movements of today which have no foundations. We are passing swiftly into a time of the ultimate test of our foundation. The question for every one of us will be as to really whether we have God’s foundation adequately, sufficiently laid as the basis of our faith. We have to see, of course, what those foundations are, or what that foundation is inclusively, but I simply now draw attention to the necessity. Superficiality of spiritual life will not last long; it will go. The winds of God are going to blow and then we shall discover how deep our roots are. Therein then is the need for considering the question of found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 the other hand, the other point of view: the foundation being laid, whatever may be the appearances, the circumstances, the human vortex, man’s opinion, there is no reason whatever to abandon the vision. It is just there that I want to place my finger for a minute or two, not intending to go into the nature of the foundation at present, but just to point out what is raised by this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ounsel of despair today over spiritual conditions, and David was not exclusive in this sense, one by himself; we all know what that counsel is. I mean that we all know what it is to have the suggestion made to us: “You are seeking to realise an impossible thing, your standard is an impossible standard; that which you have set up as your goal is impossible. Your vision is the vision of an idealist, but it is altogether impracticable, impossible of realization. Look, look at the havoc that the enemy has made. Wherever there was that which represented something extra, something fuller, something larger, deeper, greater of Christ, whenever there was that which aimed at the ultimate end of God and went beyond what obtained in its day, the enemy made an awful mess there, the enemy assailed and made havoc. History has repeated itself again and again and again in that way, and look at the mess that the enemy has made on the earth amongst the Lord’s people. Look at the situation, the power, the cunning and treachery of the enemy, and how he is in the place of power, how much he has things his way, how hopeless, how weak you are in the presence of this. Look at the spiritual state of the Lord’s people today. By far the greater majority of them are without real spiritual hunger, are content with their merely formal religion, and even where there are any who are spiritually hungry and honestly want to go on with God, when they are put to the test they will not pay the price. Somehow or other that hand of tradition, long standing acceptance, that hand of a historic system, reaches out just as they are beginning to move out with the Lord, and although they have indicated their desire, their wish, their longing to go on with the Lord, and have really honestly intended to do so, just at the moment when some step is to be taken which will lead them out and lead them on with the Lord, something happens, some subtlety of the enemy, some treachery of the Adversary, some fear within them at the consequences of their step, and that hand brings them back. You had better abandon your vision, you had better take some lower ground. You had better find some place of greater assurance, some mountain of a more normal and natural course of things. You are aiming too high, the situation is hopeless, aband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ppose most of us know something of that counsel from within and from without. The Lord Jesus knew something about it. That was the sum total of His temptation for forty days and forty nights in the wilderness. He had stepped out into a realm which was the highest that this world had ever known, and the enemy’s whole object was to bring Him down—by suggestion, by treachery, by argument—to take a lower level. He would say: Your course is an impossible one. Have more sure ground under your feet than that. He would turn the Lord Jesus aside. The whole question arises in the presence of such arguments: “Are the foundations destroyed?” If they are, well then the counsel is good advice, we had better give it all up; if they are not, then there is no reason for abandoning the vision. Are the foundations destroyed? Let us press that in this practical way. Has God laid a foundation? We may lay many foundations and find that they are no good. The question is: Has God laid a foundation? The Word tells us quite clearly that He has. Does God lay a foundation without intending a superstructure? Surely that would be folly, and who would charge God with folly? Then if God has laid a foundation and His foundation is indestructible, He intends that foundation to be built upon, and intends to have a building upon it. Can God’s intention eventually and ultimately be frustrated by the enemy? No more than His foundation can be destroyed! He will have His object. What is God’s foundation? It is Jesus Christ. He is now beyond reach of all the forces of destruction. What is God’s superstructure? It is Christ. Call it by other names if you like: the Church which is His Body, the Company conformed to the image of His Son; but whatever you may term it, it is in the intention of God, Christ developed to fulness in the saints. That can never be destroyed. That can never be overthrown. God will h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hinking of the superstructure as some movement, some organisation, some formulated system of Christian work and enterprise, well, we have a wrong conception of God’s superstructure. God’s superstructure is saints growing in the image of His Son, and while Christ remains, the purpose of God concerning those who are Christ’s remains, and God’s purpose can never be defeated. If we have abandoned ourselves to see something on the earth achieved, accomplished successfully, well then we shall come to the place where the counsel will be quite good counsel to let it go, and we shall be very unwise to hold on to it. But if we have abandoned ourselves to presenting every man perfect in Christ, we are not on a hopeless line. That is God’s intention, fixed and settled before ever this world with all its changes and its Devil came into being. “...The works were finished from the foundation of the world.” Are you trying to make work for the Lord? Are you trying to increase the Lord’s work? Give it up. Enter into the works that have already been finished and you have got a clear way right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re contemplating some call which the Lord has given you to ministry, let me tell you the secret of getting through, coming out at the other end in triumph, with fruit. Yes, certainly—you may not see it—but you will do so. Start by saying: “Lord, this was all done before the world was; I am coming into the things done and I am working with You in the realisation of the accomplished thing. I am going to enter into the thing that has been done in eternity, in the counsels of God, which relates to this specific ministry. I enter into it by faith; working out from the settled purpose of God in eternity past.” And you will come out of that ministry with fruit. God will never send you anywhere by His Holy Spirit, where there is not fruit. You may not see it now, you will later; God knows. He works upon a known accomplishment. He says to an apostle, leading him into a heathen city of wickedness and pollution: “...be not afraid... for I have much people in this city.” Not, “I am going to get much people”, but “I have much people in this city.” “Lord, when did You get them?” “Before ever you came into being, before this world was!” That is the principle of God. The necessity for doing the works of the Lord and for a Spirit-governed and directed life. That is to get right on to the foundation concerning which there need be no argument of despair and abandonment; it is standing upon something solid which cannot be destroyed. </w:t>
      </w:r>
    </w:p>
    <w:p>
      <w:pPr>
        <w:pStyle w:val="Web"/>
        <w:snapToGrid w:val="false"/>
        <w:spacing w:lineRule="atLeast" w:line="360" w:before="0" w:after="0"/>
        <w:jc w:val="both"/>
        <w:rPr/>
      </w:pPr>
      <w:r>
        <w:rPr>
          <w:rFonts w:cs="Arial" w:ascii="Arial" w:hAnsi="Arial"/>
          <w:color w:val="000000"/>
        </w:rPr>
        <w:t xml:space="preserve">Oh, to have our life founded upon that; our faith for salvation, to have all our service, our ministry founded upon that. Oh, to be delivered from things which being of man, even religiously, will not stand the test; and to be brought into the things which are of God and which will go through all the testing. “...the firm foundation of God standeth.” It cannot be destroyed. To be on that there is no need to give up. There will be times of sore trial and testing when the counselling of our own hearts will suggest a fleeing, abandoning, giving up, but that is the counsel of fear. There is one thing about the counsel of fear you may always bear in mind. Fear never sees </w:t>
      </w:r>
      <w:r>
        <w:rPr>
          <w:rFonts w:cs="Arial" w:ascii="Arial" w:hAnsi="Arial"/>
          <w:i/>
          <w:iCs/>
          <w:color w:val="000000"/>
        </w:rPr>
        <w:t>everything</w:t>
      </w:r>
      <w:r>
        <w:rPr>
          <w:rFonts w:cs="Arial" w:ascii="Arial" w:hAnsi="Arial"/>
          <w:color w:val="000000"/>
        </w:rPr>
        <w:t xml:space="preserve">. Fear only sees one thing. Fear only sees the present thing and is blind to all the other factors. Fear, on the part of the spies who first went out into the land, made them see just one thing, the difficulties, and blinded them to the asset, God. Faith sees all the difficulties and, while faith does not see God perhaps as imminent, it always sees Him as transcendent. Fear is short-sighted. Fear is very limited in its apprehension; and this was a counsel of fear: “Flee... to your mountain.” Why? “Well, look at things, look how they are. Isn’t it obvious that you are on a wrong course and the enemy is just doing as he likes?” Fear could say that well enough, but David had another side. It was the side of faith, and he said: “In Jehovah do I take refuge. How say ye to my soul, Flee as a bird to your mountain.” Faith sees that God’s foundation cannot be moved, cannot be destroyed, and whatever the appearances may be, faith looks beyond the appearances, beyond the circumstances, cleaves to the Lord and makes Him the refuge, and comes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ople have suggested that the 11th Psalm was written by David in the day when Saul was pursuing him. I cannot see how that can be because when Saul persecuted David he fled, and here he is saying he will not flee. Others say it was in the day of Absalom’s treachery and the advice given to David was to flee. Well, he did flee then, but here he is saying that he will not flee. You have to find some other historic setting for it. He did not flee, that is the point. Why didn’t he flee and abandon that situation, and say: “Yes, you are right, he is making a mess, he has struck a blow at the very foundation of things; I had better find some line of less resistance.” Why did he not take that attitude? Simply because the eyes of his heart were fixed upon the Lord and he had no personal interests to serve; no organisation, no society, no movement to which he was so attached that if it were blown to pieces his whole life would go with it. No, it was the Lord. It is a great thing to be with the Lord and to be delivered from lesser things, to be one with the Lord in His purpose. What if all the other goes up in smoke? You were not in that at all, that is not the thing upon which your heart was set. What you were after was not a temporary thing, something on the earth; it was a spiritual and eternal thing and nothing can destroy that. </w:t>
      </w:r>
    </w:p>
    <w:p>
      <w:pPr>
        <w:pStyle w:val="Web"/>
        <w:snapToGrid w:val="false"/>
        <w:spacing w:lineRule="atLeast" w:line="360" w:before="0" w:after="0"/>
        <w:jc w:val="both"/>
        <w:rPr/>
      </w:pPr>
      <w:r>
        <w:rPr>
          <w:rFonts w:cs="Arial" w:ascii="Arial" w:hAnsi="Arial"/>
          <w:color w:val="000000"/>
        </w:rPr>
        <w:t xml:space="preserve">Now, beloved, you see the issue of this. You and I have got to be founded upon God’s objective. The thing which has got to be the thing which determines all our life, all our activity has to be God’s end. And what is God’s end? Let it be settled once and for all that God’s end is not to have something anchored to this earth, even with His Name upon it. Everything anchored to this earth will go with the earth. God’s object is to have a spiritual thing in the life of His people; something which relates them to His Son in a growing and increasing way—the increase of Christ. It matters nothing about all the rest. All the merely temporary aspects of the work are of very little importance at all. The thing that matters is that men and women are being perfected in Christ. We are not here to put something down and then try and get men and women to join that, attach themselves to that—not even a “testimony”, as we might call it. Let us be careful that we start at the right end. We are not here on this earth to set up a teaching, and then try to get people to come into that teaching. If you go to your New Testament you will find people came together because they were in it already. They did not come to join it. The testimony is not something that you join. You are joined by being in the testimony. Do you get that? That is a tremendously important thing in connection with this whole matter which we are now considering. We shall be disappointed, and will have a hard time if we try to get people to adopt something, take it on, accept it. Let us, in the power of the Holy Spirit, give our witness, let the Lord do the work in our hearts, and when He does His work in our hearts we will cleave to one another. You will have the expression of the Church here on the earth as a result of the work done inside and not in something you have brought together, even in a teaching, a testimony, or a system even called a “fellowship”. Let us be careful in thinking we can join a fellowship. Fellowship is a thing that </w:t>
      </w:r>
      <w:r>
        <w:rPr>
          <w:rFonts w:cs="Arial" w:ascii="Arial" w:hAnsi="Arial"/>
          <w:i/>
          <w:iCs/>
          <w:color w:val="000000"/>
        </w:rPr>
        <w:t>is</w:t>
      </w:r>
      <w:r>
        <w:rPr>
          <w:rFonts w:cs="Arial" w:ascii="Arial" w:hAnsi="Arial"/>
          <w:color w:val="000000"/>
        </w:rPr>
        <w:t xml:space="preserve">; it is the result of something inward. </w:t>
      </w:r>
    </w:p>
    <w:p>
      <w:pPr>
        <w:pStyle w:val="Web"/>
        <w:snapToGrid w:val="false"/>
        <w:spacing w:lineRule="atLeast" w:line="360" w:before="0" w:after="0"/>
        <w:jc w:val="both"/>
        <w:rPr/>
      </w:pPr>
      <w:r>
        <w:rPr>
          <w:rFonts w:cs="Arial" w:ascii="Arial" w:hAnsi="Arial"/>
          <w:color w:val="000000"/>
        </w:rPr>
        <w:t xml:space="preserve">Now I gather up all I have said into this law. The objective is to have an inward life in God, and if we are on that line we are on something that can never be destroyed. If your objective is anything else, to have some outward form or order, you are on a line that will be destroyed, it will suffer, it will be broken up. That is why we find so many splittings up in things. Here is a pure thing which has been wrought into a few lives, and because the same thing has been done in that little company they are together in a beautiful oneness, and there they do represent something very much of God; but then others begin to join it, to attach themselves to it, or to accept the teaching. Then another generation comes along and takes up the teaching of that generation, and the thing has not been </w:t>
      </w:r>
      <w:r>
        <w:rPr>
          <w:rFonts w:cs="Arial" w:ascii="Arial" w:hAnsi="Arial"/>
          <w:i/>
          <w:iCs/>
          <w:color w:val="000000"/>
        </w:rPr>
        <w:t xml:space="preserve">done </w:t>
      </w:r>
      <w:r>
        <w:rPr>
          <w:rFonts w:cs="Arial" w:ascii="Arial" w:hAnsi="Arial"/>
          <w:color w:val="000000"/>
        </w:rPr>
        <w:t xml:space="preserve">in those who adhere or succeed, and so you get the carrying on of a teaching, or a tradition, without the inward thing. What happens? Before long the thing is divided, and the divisions are endless. You cannot divide a thing which is </w:t>
      </w:r>
      <w:r>
        <w:rPr>
          <w:rFonts w:cs="Arial" w:ascii="Arial" w:hAnsi="Arial"/>
          <w:i/>
          <w:iCs/>
          <w:color w:val="000000"/>
        </w:rPr>
        <w:t xml:space="preserve">the </w:t>
      </w:r>
      <w:r>
        <w:rPr>
          <w:rFonts w:cs="Arial" w:ascii="Arial" w:hAnsi="Arial"/>
          <w:color w:val="000000"/>
        </w:rPr>
        <w:t xml:space="preserve">one thing of Christ in each heart; that makes for fellowship, that is indestructible. But if it is anything external merely, historical, traditional, doctrinal, it can be split into as many fragments as there are people in it. The foundation is Jesus Christ; and Jesus Christ in the heart, growing, developing, being fully formed in the saints. That is an indestructible line—Christ as the foundation with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we want to be far more concerned with the spiritual growth of one another. Everything must come within that object. The spiritual growth of one another. Everything else will come that is good and right; any kind of outward expression will be a result of it, but this is the basic thing, our mutual spiritual development, the increase of Christ, and that all hell’s activities and treacheries can never destroy. It is God’s foundation in us which sta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Natural and the Spiritua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Psalm 11:1-4; 1 Cor. 3:9-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proceed with our consideration of foundations there is a third thing. In the first letter to the Corinthians we have another way in which foundations are virtually destroyed, at least in a very real measure. It is by what is put on them; the building that is placed upon them. Not utterly and altogether and finally are they destroyed by this means, but they are robbed of their supreme value, and thus they are in their main virtue destroyed. You will see what I mean by the apostle’s words: “I laid a foundation, and another buildeth thereon. But let each man take heed how he buildeth thereon.” And then Paul proposes that some build with certain materials and others build with other materials. Then a testing fire from God comes to try out that superstructure; and the wood, hay and stubble material goes up in smoke, and when it has all gone the question is: Well, what was the value of that foundation if when all is said and done nothing is on it? In that way the foundation is in its supreme significance and value destroyed. The apostle tells us that those who do that sort of thing may be saved people, and, because they have Christ the foundation is there; they themselves may not lose their salvation, but then they were not saved just to be saved. Christ did not come into them just to be there. He was not the foundation just to remain the foundation. A foundation presupposes a superstructure, it points to it, implies it, necessitates it. There is no justification in having a foundation if you have no superstructure. The superstructure is the justification of the foundation. What would you think of a builder who went round everywhere putting down foundations, and then you went round the earth seeing a lot of foundations and that is all you saw; foundations put in year after year and as you passed on, you saw nothing but foundations. You would say: Well, that fellow did not justify his existence, he did not justify his labour. The only justification for putting those foundations in is that he put something on them. </w:t>
      </w:r>
    </w:p>
    <w:p>
      <w:pPr>
        <w:pStyle w:val="Web"/>
        <w:snapToGrid w:val="false"/>
        <w:spacing w:lineRule="atLeast" w:line="360" w:before="0" w:after="0"/>
        <w:jc w:val="both"/>
        <w:rPr/>
      </w:pPr>
      <w:r>
        <w:rPr>
          <w:rFonts w:cs="Arial" w:ascii="Arial" w:hAnsi="Arial"/>
          <w:color w:val="000000"/>
        </w:rPr>
        <w:t xml:space="preserve">The justification of our salvation is that there is a superstructure; for our salvation involves that, and we are not justified as saved ones until God’s building is up. God is justified in saving us when He has His building. That is the justification of the grace of God. So the apostle goes on with the language about God’s temple: “Ye are God’s building.” </w:t>
      </w:r>
      <w:r>
        <w:rPr>
          <w:rFonts w:cs="Arial" w:ascii="Arial" w:hAnsi="Arial"/>
          <w:i/>
          <w:iCs/>
          <w:color w:val="000000"/>
        </w:rPr>
        <w:t xml:space="preserve">God’s </w:t>
      </w:r>
      <w:r>
        <w:rPr>
          <w:rFonts w:cs="Arial" w:ascii="Arial" w:hAnsi="Arial"/>
          <w:color w:val="000000"/>
        </w:rPr>
        <w:t xml:space="preserve">building. Now what we are putting upon our salvation, what we are building is either going to justify the foundation, or to, virtually, for all divine intents and purposes, destroy the foundation; that is, render it vain in the full purpose of God. That is plain. Do you see what I mean? There is a way of rendering even the divine foundation well nigh valueless, and robbing it of its real virtue by putting up something not according to Christ. Now that is very simple and very elementary, but it will help us on a li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perstructure has to be in keeping with the foundation. It has to be spiritually and morally of a piece, it has to be alike. What the foundation is, the superstructure has to be. The building has to take character from the foundation. The foundation is said to be Jesus Christ and the whole building has to take its character and nature from its foundation. Think of de-rooted foundations after an excavation down to the bottommost depths of hell; for that is where Christ laid the foundation. He excavated down to the very bottommost depths of sin; He touched rock-bottom to lay the foundation of our salvation. Deeper He could not go. He ploughed through hell to lay the foundations of our eternal redemption. Now think of putting up a flimsy wood, hay, stubble building upon that. Does that justify those foundations? Something worthy of Christ is required, something worthy of the work that He has accomplished, something which will speak of the greatness of His grace and His glory. That is God’s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said that, and seen that, we can come to this letter to the Corinthians and let the letter itself explain that to us. You remember that we are thinking of destroying the foundations in this sense, that something not worthy of Christ is put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ake up your letter to the Corinthians and we will cover some familiar ground. Remember this whole letter represents the problem which confronted the apostle as he contemplated visiting Corinth. There was a situation there with many sides which represented for him a problem calculated to break the heart and destroy the faith of anyone whose foundations were not well laid in themselves. I am quite sure before we are through you will see that to face a situation like that, you will need to have foundations well laid in yourselv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Wisdom of the World and the Thing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apter introduces you to the first phase of his problem. Before you are through that chapter you discover that in that assembly of believers at Corinth the spirit of the world outside, the Corinthian spirit, had gained access and taken hold. The spirit of the world at Corinth was the spirit of worldly wisdom; it was a centre and citadel of philosophy. They had no better entertainment than to discuss the latest phase of philosophy, the new thing in thought. And Corinth was a place where human reason had full play and everything was determined in its value by the reasoning powers of the mind; argument, debate, discussion. It was a world-centre of rationalism, and that had crept into the assembly of the Lord’s people. And what we find is that the Lord’s people in that spirit, in that mind, had taken hold of spiritual things, heavenly things, things of God, and brought them down to the level of mere human argument, debate, discussion, and reason; applying all the time the test of human reason to them and seeking so to handle them by the intellectual faculty as to bring them within the limited compass of man’s own power of mind. Thus they were discussing what the apostle calls the things of the Spirit of God, and bringing heavenly, eternal, spiritual things down there; dragging the things of eternity into the school of worldly rationalistic discussion, debate, argument. Of course, that was not exclusively the way of the Corinthians of Paul’s day. There is plenty of that today. Again and again we have come up against people whose one great obstacle to the things of the Spirit of God is their own head. They will get their head in the way; and what they cannot reduce to their own intellectual comprehension, they reject. And when you say: Look here, you will have to stop arguing, discussing, give God a chance along the line of faith, they will answer: Why have we got brains? That means our brains are the capacity of eternal things. If that is so, God help the eternal things! Well, that was the first phase of Paul’s problem, no little one. Those of us who have met it even in a little way know what a big difficulty it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uman Predilections, Sympathies and Antipath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 into chapter two and we find the same thing carried on for a bit, and then as we move on and begin the next chapter we find we come into the realm of human preferences, human likes and dislikes in the direction of teaching and teachers, preaching and preachers, the messengers of God and their messages. One school says: Now Paul is the man we like, and Paul’s line of things is the line we like. You may like Apollos or Peter, but as for us, well, Paul is our man. Within the same assembly another company are saying: We prefer Apollos and his line of things. You may have Paul, and you have Peter, but we like Apollos. The third company were saying: All right, if you like Paul and if you like Apollos you may have them, we will stick to Peter. There was a fourth class who said in a superior way: Well, if you like to have Paul, you Apollos, and you Peter, you may, but we belong to Christ (something quite different from the other, of course). That is the implication, you see, making Christ a party. You know when human preferences run riot they are awfully difficult things to handle. That was there; their sympathies and antipathies; and these are deeply rooted things in human nature. It takes a lot of grace to get over them. Of course, that was their condemnation. If it does take a lot of grace to get over these things, and you have not got over them, you have not got a lot of grace. That was Paul’s problem, the thing which Paul had to face and deal with and for which he had a responsibility before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ragedy of Arrested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three again you find a state which is perhaps more difficult, that of unduly delayed maturity. After some considerable time of being God’s people and having the things of God in their midst, Paul says that he could not speak to them as unto spiritual but as unto carnal, as unto babes. That is a tragedy. There are perhaps few more pathetic tragedies in human life than to see arrested growth in infancy while years go on. That is how things were at Corinth. Paul says it was carnality which had caused the arrest, and carnality always does cause arrest, and when they ought to have been mature they were still helpless, dependent, spiritual infants, without understanding, perception, capacity to take spiritual responsibility. A very difficult thing to deal with that. Beloved, that was not peculiar to Corinth or Paul’s day. Multitudes of the Lord’s people are like that today. Oh, yes, it is a pathetic situation to find people who have known the Lord for years, decades, who are still without their spiritual faculties developed to a state where they can take spiritual responsibility, where they know and have not to be told! There are multitudes like that. The reasons are not always the same. It is true that carnality is the cause of that very often, but I am afraid poor teaching is also responsible for that in many cases. They have not been fed and nourished. It is a tragic situation with which we are met today; but there it is, whatever the cause. In this case it was their own responsibility, their own fault, their carnalit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hame of Spiritual Pride </w:t>
      </w:r>
    </w:p>
    <w:p>
      <w:pPr>
        <w:pStyle w:val="Web"/>
        <w:snapToGrid w:val="false"/>
        <w:spacing w:lineRule="atLeast" w:line="360" w:before="0" w:after="0"/>
        <w:jc w:val="both"/>
        <w:rPr/>
      </w:pPr>
      <w:r>
        <w:rPr>
          <w:rFonts w:cs="Arial" w:ascii="Arial" w:hAnsi="Arial"/>
          <w:color w:val="000000"/>
        </w:rPr>
        <w:t xml:space="preserve">You pass to chapter four and find the apostle speaking with language which indicates spiritual pride. It takes this form. The Lord had blessed them with spiritual gifts and done very gracious things for them, put them in possession of His spiritual riches, and they were boasting of those possessions, boasting of these things as though they had acquired them by their own ability, had achieved them by their own efforts; and the apostle says: “...if thou didst receive it, why dost thou glory as if thou hadst not received it?” In other words: Why are you trying to make people think that your possessions spiritually are the result of your own spiritual ability, that you have by your own effort attained unto this? Why don’t you recognise that it is all the grace of God, and that you are the humble dependants upon the Lord? They were boasting of their spiritual gifts as though they were their spiritual attainments and not </w:t>
      </w:r>
      <w:r>
        <w:rPr>
          <w:rFonts w:cs="Arial" w:ascii="Arial" w:hAnsi="Arial"/>
          <w:i/>
          <w:iCs/>
          <w:color w:val="000000"/>
        </w:rPr>
        <w:t>gifts</w:t>
      </w:r>
      <w:r>
        <w:rPr>
          <w:rFonts w:cs="Arial" w:ascii="Arial" w:hAnsi="Arial"/>
          <w:color w:val="000000"/>
        </w:rPr>
        <w:t xml:space="preserve">. Spiritual pride is a terrible thing. Ordinary pride is bad enough, always the hallmark of ignorance, but spiritual pride is a far wors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e next phase of the problem confronting Paul. That alone would dishearten a good many, but put them all together! Chapter five. Here we dare not tarry. “It is actually reported that there is fornication among you...” Amongst believers? In an assembly of the Lord’s people? Yes, a tragic story which has been repeated again and again through the ages. But oh, the heartbreak to any man who had any real sense of spiritual responsibility for souls, to come up agains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six. Believers, members of the Body of Christ dragging one another into the courts of earthly judgment, having writs issued against one another, summoning one another before the magistrate, charging one another, lawsuits before the ungodly. Fellow members of the Body of Christ! Oh, what a misapprehension of the Body of Christ. That is, they were standing up and fighting for their own r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s on. You come soon upon some terrible disorders at the Lord’s Table. One was that they were turning the Lord’s Table into a revelry, a feast. People better off in this world’s goods were bringing to the feast luxuries, and people who were poorly off could only just bring their little, and there was the class distinction, and all that sort of thing. The apostle says: Have you not homes? If you want to glut yourselves at least have the decency to do it in your own home in private, do not do it as an assembly of the Lord’s people. You see they often turned their common meal into a sacrament. They met together, ate and drank together and then as spontaneously as if it were the natural thing they made of their meal a testimony, but this thing had so degenerated as to make it a commonplace, as we have mentioned, and all the glory, beauty, sacredness of the Body of Christ and Blood of Christ had been dragged down to this. No small problem that in itself to have to deal with. There were other aspects of this matter which we will not deal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pass on still further and you come to disorders in the assembly in general. People usurping authority, and you know what the apostle has to say about disorder in the House of God. The place of men is under the sovereign headship of Christ in a spirit of subjection, fulfilling their ministry in the House of God. But here men were taking authority themselves and not having their authority in subjection to Christ. And then women, out of their divinely appointed place, upsetting the whole order of the assembly. The apostle tells them what this means: “You get out of your divine covering and get into touch with the evil spirits who deceived Eve. The Devil is out to disintegrate this assembly along the same line, and you are giving him the chance he wants by this disorder.” The whole matter was one of order. The Lord has an order for His House, and all may fulfil their ministry—women and men—if they keep to His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any one who had not the foundations in himself well established would give up this situation, abandon it, run away, do what the counsellors advised David to do, flee to the mountain. “If the foundations be destroyed, what can the righteous do?” Surely with a situation like that the foundations are destroyed? Not a bit of it! I come back and see that after all Paul does not run away, he does not accept that the foundations are destroyed, but he does see that those foundations are being robbed of their value by all this. This is the thing which destroys the foundations in their real virtu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atural and th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o you want an exposition of what Paul means by wood, hay, stubble? That is it! The Word interprets itself. What did he mean by putting upon the foundation a superstructure of wood, hay, stubble? He meant all that. Divisions, schisms, worldly wisdom, intellectual glorying, and all the rest. This is something which will be destroyed by the fire. What will you have left? When you are building with that material you cannot be building with the other at the same time, therefore you will have nothing left. Do you want an exposition of what Paul means in the second chapter by the spiritual and the natural? “Now the natural man receiveth not the things of the Spirit of God: for they are foolishness unto him; and he cannot know them, because they are spiritually judged (discerned).” Natural and spiritual. We know that word natural, in the Greek, is the word soulical, or soulish man, and he is set over against the spiritual man. What is the soulish man? One Corinthians tells you all that. The man who is handling spiritual things with natural wisdom, he is the soulish man. The man who is influenced and actuated by his own natural likes and dislikes, preferences, sympathies and antipathies—Paul, Apollos, Peter—that is the soulish man. But over against him is set the spiritual man. The man who is not actuated primarily by his own worldly reason, but looks to the Lord the Spirit for his understanding in the things of the Lord. The spiritual man is never influenced or governed by his own likes or dislikes for people or teaching or anything else. He is actuated by what the Lord likes. He does not say: I prefer this man to that, this line of teaching to that. He says: Has Paul got something of Christ? Well, I will have all, it is Christ I am after. Never mind what kind of a vessel, it is Christ I am after. There are no divisions in the spiritual man, no preferences in the spiritual man. He may know secretly what naturally he would like, but he does not allow those things to come to prejudice his mind or in any way affect his relationship. The spiritual man does not go to law with a believer to fight for his own rights. The spiritual man is not guilty of fornication. The spiritual man does not bring disorder into the House of God; it is the man of soul who does that. You see you have got a clear exposition with the whole letter of the meaning of the natural or psychical and spiritua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w Paul Won at Cori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what I am getting at? It brings me right back to my beginning. What kind of a building is to be suitable to the divine foundation? Well, we have seen how Paul faced his problem. Oh, magnificent example of how to face a spiritual problem! I am not coveting to face a problem like that in one assembly. God forbid that it ever should be, but I do see here the most magnificent example of how a humanly impossible situation is faced, met, dealt with, and triumphed over. I am so glad Paul won through. Read the second letter and you see he has won, he is on top, and they are out with him. Everything was in a state of suspense so far as ministry was concerned in his first letter. The second letter is the letter of ministry. “Therefore seeing we have received this ministry, even as we obtained mercy, we faint not; but we have renounced the hidden things of shame, not walking in craftiness, nor handling the word of God deceitfully; but by the manifestation of the truth commending ourselves to every man’s conscience in the sight of God.” Then a wonderful chapter on godly sorrow leading to repentance, and what the fruit of that repentance is. But he has won, that is the point; solved the problem from every standpoint. How did he do it? Open at chapter one again. I see Paul away there with this whole problem spread out before him. Yes, bowed, concerned, praying, saying: Lord, this is a terrible thing, only You can meet it, but something must be done, this does not glorify You. Give me the key to the situation, put into my hand the key to the whole thing. And as he sought the Lord, it flashed into him, and perhaps he shouted: I have found it, and sat down to write. Chapter one, put your pencil under every reference to the Lord Jesus and you will have seventeen blue pencil marks in thirty-one verses, an average of more than one to every two verses. Gather that all up into the grand statement: “For I determined not to know anything among you, save Jesus Christ, and him crucified.” “For other foundation can no man lay than that which is laid, which is Jesus Christ.” What is the solution? Giving the Lord Jesus His full and right place! Put the Lord Jesus into His place as absolute Lord in the heart, in the life, in the assembly, and all these foul birds will go out before the light. If the Lord Jesus is dominant in our hearts, divisions will go. You will not have to clear them up, they will go. What we need for all our divisions, our lack of love, our schisms, our likes and dislikes, is a fulness of Christ. Christ as Lord, Christ as Master, Christ reigning. And like evil creatures in a dark cellar scuttle away when the light comes on, so will divisions and schisms, and all that makes for them, go, when Christ comes into His place. It is the cure for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foundation is to be justified it must be justified in a superstructure after its own kind. Christ at the root, and Christ the stem, branches, and fruit. It is all Christ. We have something to think about. “If the foundations be destroyed, what can the righteous do?” Destroyed in this sense, that they are made void by what is being put on them. What can the righteous do? Well, there is nothing to be done but one thing, but that one thing will do all the rest: that is, bring the Lord into His place. Oh, Paul must have had a wonderful faith in Christ; facing a situation like that, beloved. Sit down with any one phase of it and see how you would like to tackle it; and then taking the whole thing—more than I have given you—and realising you have a spiritual responsibility for that situation, you want a mighty faith to believe that whole situation will yield if only the Lord Jesus can be brought into His place. It will do it, and it will again. There is no problem, no difficulty which cannot be solved by the enthroning of Christ. All the problems in this world, and of all the nations, are going to be solved by the enthronement of Christ. There is no other solution, but this is the sure solution. God has bound up everything to that, that all things are going to be settled when His Son has His place. But judgment must begin at the House of God; it must start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used all this by way of illustration. It may have an application to us in some way or other. Whether that be so or not is for us to determine before the Lord. Whether we are guilty of any of these things in spirit, in principle, if not in act. If it does not come home to us in any specific application, surely the grand truth should help our hearts. How are we going to face our problem, either within ourselves, or without, in others? Only in one way. Seek to have the Lord Jesus exalted in your own heart, and in the hearts of others. Bring Him first into view and then with Him in view all the other things can be dealt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only touched one aspect of this chapter. I will not go further with it. Paul said: “Jesus Christ, and him crucified.” You will see what the foundation is composed of. Jesus Christ as the foundation in this letter includes Christ crucified, the meaning of His death for us: Christ Risen, Christ exalted in the place of sovereign head. Those three things comprise the foundation. When we know what the death of Christ means so far as we are concerned, Christ crucified; we died when Christ died, how can we have the natural man then, the carnal man then? He has gone. When we know what it is to be risen with Christ, that is, alive unto God, only unto God; unto no other being or interest, and certainly not unto ourselves, only unto God; when we know what the absolute lordship of the Lord Jesus means to bring us into His government, how can it ever be: I am of Paul, I of Apollos, I of Peter? They cannot come in there if Christ is all. You find these threads running right through this letter. The Spirit tells you of the Christ crucified, risen, exalted. That is the foundation and the superstructure must be according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word lead us to glory in Christ, for that is where chapter one ends: “He that glorieth, let him glory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Why the Foundations Should be Soundly Lai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Psalm 11:3; Ephesians 4:7,8,1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now proceed with a further aspect of the important matter of foundations. In that eleventh Psalm from which we started our meditation there is one feature which is common to the whole subject of foundations and building in the Word of God. When we considered that Psalm more fully you will remember that David was, at the time of writing the psalm, in the midst of great active treachery, opposition and antagonism. The wicked were drawing their bow in the dark to shoot under cover at the righteous, and in the midst of that hostility the Psalmist refers to the foundations, and then he also says: “Jehovah is in his holy temple”; so that you get two things which comprise one whole, that is, building and battle. The temple, the foundations, the Adversary and the atmosphere of conflict. You will find that throughout the Word of God these two things are always foun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is Nehemiah building the wall of Jerusalem, the sword and the trowel are found accompanying one another; the building and the battle are together. If it is the building of the temple of Solomon, David has reduced all the surrounding enemies to subjection to make that building possible. The building was not possible until the battle had accomplished its work. When you come into the spiritual interpretation of the Old Testament illustrations in the New Testament, you find those things always together. Wherever you have to do with the building you will always have to do with the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ook into the first letter to the Corinthians there surely is there a very conspicuous example of this truth. The building in that letter is alongside of tremendous battling. The battling is associated with the building. Now, when you come to the letter to the Ephesians you see the same thing again. Here is the House, the “habitation of God through the Spirit”, here is the church which is Christ’s body, and here you have much said about the building up of the body; but you will find in this letter that all that is in the presence of the enemy, principalities and powers, the world rulers of this darkness. The building goes on in battle, in conflict, and this fourth chapter contains in itself those elements. If you were reading those verses just now thoughtfully, you were discerning that the apostle in what he was saying about the building up of the body and all connected therewith was in the presence of antagonisms, perils, dangers, spiritual opposition. What is this about sleight and cunning craftiness, the wiles of error, the winds of doctrine, the waves of falsehood? These are the elements of the battle, the conflict, these are the opposing forces to the church, the body of Christ. These are the things with which the development, perfecting, consummating of God’s purpose in the church are associated, and with which that progress has to contend. And the apostle is saying in more words that the important thing here is that the saints should be well grounded; that the saints should come to a place of being established, and established in fulness where every one of them is a responsible, trustworthy member of the body of Christ. That is the force of this whole paragrap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y the Foundations Should be Soundly L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let us immediately bring before our view the end, the object, and then we shall see what goes toward the realisation of that object. What is the object in view here? It is that every one member of Christ’s body shall be a functioning, responsible, effective member, in a position where they are able, with the ability of Christ to stand against the wiles, the craftiness and falsehood of the Evil One, the winds and the waves of error. But, beloved, surely you and I are alive in these days to the necessity for every member of Christ to be in that position. The conditions with which the apostle Paul was contending at that time are conditions which abound today just as much as then. Of course, it came in his day through those who were Gnostics, people who claimed to have wisdom, to be in possession of knowledge. Of the Gnostics, who claimed to have religious knowledge and wisdom, Paul said their gnosticism operated in these ways: craftiness, wiles, winds and waves of error, false doctrine, false teaching. Whoever may be the counterpart of the Gnostics today, gnosticism is widespread. That is, there are waves and winds of error sweeping over the earth, and so subtle that no natural mind can see through, no ordinary judgment or discernment can detect the flaw, the error. It is so wrapped up in biblical forms and scriptural phraseology that the infants, the children to whom Paul speaks, will be easily carried away, those who are spiritually children in a wrong sense. It is not wrong to be a child of God, to be a new-born babe, but it is wrong to be a child when you ought to be a man, and that is what the apostle is speaking about. In the presence of these things, and in the expectation warranted by the Word of God that these things will increase, develop and become more and more subtle, with the very miracles which will accompany them, the necessity the apostle saw then, and which is made clear to us through the Word of the Spirit by him is that every member of Christ should be in the position to stand against those wiles, should have their foundations so soundly laid, and should themselves be so rooted and grounded that they will not be carried away. The ministry that is needed today is ministry in that direction. Give heed to this word, you will need it. If you have not already done so, it will not be long before all of you are confronted with some of these wiles of error, this craftiness of false teaching, these waves and these winds of doctrine, and unless you are grounded and established and know, you will be carried away, you will lose your footing and will be swept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the consciousness of so solemn and serious a situation and need, this word is, I believe, given to us by the Lord, and we must lay it to heart. Every member of Christ, without an exception, must be a responsible, intelligent, functioning member, and inasmuch as that is not true of any one member, that member is in a perilous position. But you are not surprised that the coming along of these winds and these waves carry away multitudes of Christians. Sooner or later they are landed high and dry and do not know where they are because, in spite of having the New Testament, and in spite of having the letter to the Ephesians, which itself is enough for this purpose, so many of the Lord’s children are not taught, instructed, and established in Christ, to be able to discern, to understand, judge, and to remain firm in a perilous da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aints as Bui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let us look at this passage of the Word a little more closely. “He... gave gifts unto men”, that is, “He gave some apostles.” He gave apostles unto men. “...some prophets.” He gave prophets unto men. “...some evangelists, and some pastors and teachers.” These are the gifts which He gave to men. “Men” here, of course, represents the whole company of the elect. The evangelists to bring in the elect, the others mainly to do with those who have been brought in. So that the church which is the body of Christ is in view, and it is in relation to the church as the body of Christ that these gifts were given by the Lord in His ascension. These are the gifts—but note, they were given for an express purpose and with an express object. They were given for “the perfecting of the saints unto the work of ministering, unto the building up of the body of Christ, till we all attain unto the unity of the faith...” Do not break in with punctuation there. There ought not to be a break. “For the perfecting of the saints, unto the work of ministering”, as though the work of the ministry there related to the apostles, prophets, pastors, teachers, evangelists. It does not relate to that. The work of the ministry there relates to the saints as they are perfected through the apostles, prophets, evangelists, pastors, teachers. The work of these gifts is to result in the saints being in a position to minister, and it is only as the saints are in a position to minister (that is what I mean by functioning) that the saints are safe. It is not alone the apostles, prophets, evangelists, pastors and teachers who are in the ministry, it is all the saints who are called to be in the ministry. All the saints, every member of Christ’s body is a minister according to the divine intention. And only as they are in that position to minister, in a state which qualifies them to minister, is the church safe. The ministries may be as varied, as numerous as there are members of the body of Christ. “For the perfecting of the saints unto the work of minist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quite clear in our terms. That word “perfecting”. You may say: Well, of course, if we were perfect we could minister. Surely that is a long way ahead, that is something toward which we have got to move, to which we have to come. But that word perfecting there does not mean that. It is used as a medical term very often, and a more literal translation would be “mending”, for the mending of the saints. If you have an accident and get broken and are taken to a hospital you get mended, and that is exactly what this word means. The mending of the saints, making them whole. Sometimes the word is used for the furnishing of a house. You would not like to live in an unfurnished house. We must furnish it before we can live in it. The word is used in Matthew concerning the nets, when the Lord saw certain men mending their nets. This is the same word. There were holes in their nets, and those nets had to be made good so that they were complete, suitable for their work. They might not have been in that higher sense the most perfect nets you could find, but they were whole nets, complete nets. And what the apostle is pointing out here is just that. Not a state of divine perfection in us but a state of completeness in Christ. “For the mending of the saints unto the work of the ministry.” The mending of the nets was unto some hope of catching fish. The trouble with so many, and the reason why so many are carried away with these winds and waves of doctrine, is that there are gaps, gaping gaps in their apprehension of Christ, in their knowledge of Christ, in their understanding of the truth; gaps, breaks, openings through which the error comes, and they want mending. And these gifts are given just to mend the saints that the saints may fulfil the ministry. It is so different from the traditional order to which we are accustomed, that the ministry is something we sit under so many times a week, from a pulpit or platform. And having sat under it, and either enjoyed it or endured it, that is the end so far as we are concerned; we have done what is incumbent upon us, we have done our duty, we have “sat under the ministry”. That is not the ministry here at all. The ministry is the result in your practical functioning of what the pastor, the teacher, or the evangelist does, what you do as the outcome. That is the ministry: the resultant exercise in the heart of every member of Christ. If we really did get that we should be a long way on, we would be much further on than we are. Just think where we would be if that had always been the case. The evangelists, prophets, pastors, teachers, would have fulfilled their function in our midst and we would have gone away and got before the Lord on that and said: Now Lord, that has to be wrought in me, I am going to make that mine, and work in the strength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ing we had done that with every message we had received, don’t you think the church would have been in a solid place of establishment? A very different history would have been written in the presence of the wiles of the devil and the cunning craftiness, if that had been the case. We will not look abroad too much, we will look within our own hearts, and say, Now this is for me. We have to look into our hearts and say: Now what is the practical result and abiding value in my life as a functioning member of Christ of that ministry to which I have listened, of that work of the gifts of the Lord, the apostle, prophet, pastor, teacher, evangelist. Where am I as the result? Have I heard it, regarded it as the ministry, left it there and let them get on with their ministry? Or am I as a result, a minister of Christ? That is a distinct question is it not? Oh, for the strength in the people of God, in the church His body, which would be the sure result of our so apprehending the Word of the Lord. We are badly in need of that strength today, that assurance, that establishmen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dividual Responsibility for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ice: “For the perfecting of the saints unto the work of ministering, unto the building up of the body of Christ.” Then the work of ministering, which is the work of each member of Christ is to result in the building up of the body of Christ. Now let us test it again backwards. How much are you and I contributing toward the building up of the body of Christ? How much are we functioning with that result, the building up of the body? That is our business, every one of us. That is our ministry. Are you prepared to accept that responsibility, to take, by the grace of God, that work on your heart, not to be an adherent, a follower, a passenger, an attendant, but a live, functioning member whose very presence in the body of Christ means its building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you notice the apostle puts his finger upon this very matter in a specific way. He says: “...through that which every joint supplieth, according to the working in due measure of each several part, maketh the increase of the body unto the building up of itself in love.” Each several part working in measure, resulting in the building up of the body in love. He has the physical body at the back of his mind. How much Paul knew about the physical body as we understand it today I do not know, but the Holy Spirit knew all about it, and when you remember those minute organisms of the human body, the cells of the human body, and how the entire growth of the physical body hangs upon the functioning of each minute cell, and the body is only built up, increased as each minute cell functions and does its work, you have a wonderful illustration and perfectly true one of how the spiritual body of Christ is built up and increased. You say: “I am only a minute part, I do not count.” Well, try and count the cells in your body, how many cells can you pack into a square inch of your physical body?—almost countless. You may be in your own mind like one of those, lost in the crowd, but there is a mighty responsibility for the whole body resting upon you. The point is not how big you are but whether you are contributing your measure. Each several part working in measure. The sense is that every part must do its measure, come up to its measure, toward the building of the body of Christ. That is our function and our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beloved, we shall have to regard this as an ordination service, and go out regarding ourselves as in the ministry and responsible for the whole body of Christ in our measure. We cannot understand that; we never shall understand it; we are in the presence of a mystery. Who can understand the physical body to the full? There are mysteries about it which have never yet been fathomed, and I doubt whether they ever will be fathomed. We have often illustrated that mystery of the human body in this way, that the oration of a Demosthenes should be the result of a Demosthenes having had his breakfast. You have read some of those orations which swayed crowds and made men do what they had no intention of doing, the power of reasoning and of human language. If the orator had stopped eating he would have stopped giving orations and therefore his orations were in some way the outcome of his having his food, but how you translate bacon and eggs into orations I don’t know. But it is true! You see what I mean. And how you and I, being the atoms that we are, the cells which may be so small as humanly to be beyond recognition, can affect the whole body of Christ for good or ill I do not know, but there it is. It is a truth definitely and positively in the Word of God: “And whether one member suffereth, all the members suffer with it; or one member is honoured, all the members rejoice with it.” And if you and I are not contributing in our measure then the whole body is suffering, is w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the call, the challenge, that every member of Christ should be a responsible functioning and intelligent member, fulfilling the ministry. Yes, but there is something more, “...till we all attain unto the unity of the faith...” Well, now we have got our finger upon something which is very vital. We are very much concerned about unity, oneness. We pray for it, we agonise for the lack of it in manifestation, we long for it. How will it come about? What is the principle of coming to the unity of the faith? Every member fulfilling his ministry, a functioning member. What is the cause of discord, division, schism? Well, look again at our first Corinthian letter: “And I, brethren, could not speak unto you as unto spiritual, but as unto carnal, as unto babes in Christ... for ye are yet carnal; for whereas there is among you jealousy and strife, are ye not carnal, and do ye not walk after the manner of men? For when one saith, I am of Paul, and another, I am of Apollos, are ye not men?” There are divisions among you resultant from your being carnal, your carnality means spiritual immaturity, no unity of the faith. When everyone comes into full functioning that is a mighty factor in bringing about the unity of the faith. The enemy is out to split the body of Christ on earth into as many fragments as he can. How does he do it? Very largely by the ignorance of the Lord’s people. Very largely by their delay in spiritual development, very largely because they are in a passive state instead of an active state spiritually. You will find these things lie behind most of the activities of the enemy along the line of schism. The unity of the faith, says the Word quite clearly, is through every member functioning, and making their contribution, livingly, to the whole. There was a day when certain men went to Moses and complained that there were certain people in the camp who were prophesying, and they thought it was a movement toward sectarianism or division or something like that, they thought this was a break in fellowship, but Moses said: “Would to God all the Lord’s people were prophets.” The positive line is the better one. When some are fulfilling the ministry and some are not it is quite impossible to come to the unity of the faith. We have all to b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and of the knowledge of the Son of God.” The Greek there is literally: to the full knowledge of the Son of God: “...unto a full grown man, unto the measure of the stature of the fulness of Christ.” All that is bound up with his active life of all the members of Christ. We will not stay with it in its fragments but read it again more care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s in view these things which are circling round: “...that we be no longer children, tossed to and fro and carried about with every wind of doctrine, by the sleight of men, in craftiness, after the wiles of error.” If only we could stop with the apostle’s language it would throw so much light on this matter. “...by the sleight of men.” Literally, in the deceit, but the Greek words refer to the throw of the dice and the element of cheating, it is something like the loaded dice by which there is a fraud, a cheating, and that is what is here in the language. The wiles of error. The throw of the dice which is always so arranged that it comes out to the good of the one who is using it. This error that is going round is to cheat the saints of their advantage in Christ, to cheat them of their place. Is not that the effect of error in the long r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believers who are carried away like this wake up to the fact that they have been cheated of the reality by a fraud, they have lost the food by something that pretended to be to their advantage. “...in craftiness”, that is literally, in their clever trickiness. The words are very rich. He uses the word here which is “in every deed, or every work, in craftiness”. Every deed of theirs has some subtle craftiness in it, some trickiness in it. And oh, the trickiness of the devil in his false doctrine. The thing seems so right, so thoroughly good, according to the Word, but there is something hidden in it, a trick, a snare. The Lord’s people need to be alive to that and it is only as we are out on full stretch, active, positive in our spiritual life that we come to the place where our senses are so exercised that we can discern the good from the evil, and discern the trick. What a great thing it would be if every real child of God who ought, by reason of time to be in such a position, was really able to see in these wiles, these waves and these winds of falsehood, an error, just where the flaw is, just where the trick is, and be in a position to warn those who are children in a right sense, who have not yet come to the time when they ought to be mature; to be a safeguard to them. These foundations are very important. This is all foundation work, and we must, without exhausting all that is in these verses, just leave the main emphasis and indication of the apostle to take hold of us, grip us. When everything is said that could be said, however much we might add to it, it is just this, that you and I, every one of us without an exception should be so reaching out and moving on with the Lord in an active and positive way, as over against a passive way, so that our spiritual life and our spiritual senses are being developed, brought to maturity, that no matter what the wiles are, what the winds are, what the waves are which sweep like a hurricane or tornado, or even like gentle summer breezes over the earth, we are never moved, never carried away, we are alive to the subtle secret snare, and we stand. We are in the battle. The building is in the battle. There is no realm in which the battle is more real, more furious, more relentless than in the realm of the perfecting of the saints, the building of the body of Christ. That is why this one letter outstandingly brings those two things together. On the one hand there is the church, His body, to be built and perfected, on the other hand the raging and the subtle working of the enemy. The enemy is out to deceive the saints, to destroy the church, and the only way in which he can be defeated is by you and I being stretched out for the fulness of Christ, to go on in an active way, not being satisfied that we are saved, but wholly given to all that fulness which is possible in Christ. With all the saints in fellowship till we come to the measure of the stature of the ful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mpress His Word upon ou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A New Beginning</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Hebrews 5:11-14; 6: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ortion which could be accompanied by a very great deal more from the letters to the Romans, Corinthians, Ephesians, Colossians, and from Peter’s letters, brings one very foundational thing into view. Foundational because it is addressed in this case to very religious people, and to those who inherited the whole of that system which God Himself produced. It brings into view the fact that with Christ, and a true relationship to Christ, everything begins over anew. Everything else, it does not matter what it is, comes to an end. It makes clear what Paul was so fond of saying, that with the death of Christ everything finished, everything! The central thing religiously, so far as the old order was concerned, in type, was the veil of the temple; everything met in that veil. With the death of Christ, from heaven that thing was ripped and split in twain by the hand of God. The old order was struck right at its centre. The death of the Lord Jesus did bring an end to everything—religiously and otherwise—of the old order and system and creation. The resurrection of the Lord Jesus was God’s starting all over again right from zero. And not one fragment or fraction of the old creation was carried over into the new.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surrection more than Ele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a good many people have the idea, even if they have not thought it out and put it into positive shape, they have a mentality that to become a believer, a child of God, a christian, is to come to a certain point in one’s history where you, metaphorically speaking, go up in an escalator on to a higher platform and proceed. It is in the nature of continuing life on a higher storey. That is, that now you have interests, religious interests, christian interests, which you did not have before, your activities and your energies are directed along lines in relation to Christ, which did not obtain before. You are simply going on now on a different level of life, and thus they confuse resurrection with elevation, and elevation with resurrection. Now it is tremendously important (and I am not careful about being too elementary) that we should recognise that when we become children of God we have come to the place where we have not gone up on to a higher storey as in an elevator, but where we have tumbled into a grave and been buried, and so far as God is concerned, never again to be seen as we were before. You say: Here we are, it is the same old I, the same old ego, the same old personality. That may be from your standpoint, but from God’s standpoint, No! What you and I have to do is to accept God’s standpoint. That is what Paul means by: “...reckon ye also yourselves to be dead...” That is, accept God’s standpoint. Once you have accepted that intelligently and deliberately you are destined to come continually, progressively, increasingly to know that God’s standpoint is a real one. That is, that God had reckoned you dead, and does reckon you dead, and He does not want to have anything to do with you on that old level; and inasmuch as you bring anything in from the natural, you have a bad time, and find God is up against you. You come to these crises, and you say: What is the matter, Lord? And the Lord says: That was ruled out in the beginning! You see it is an accepting of God’s standpoint once and for all, and discovering it is not a theory, not a doctrine, but a realit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en Did You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icked up a little book this week. The title on the cover rather struck me. Probably many of you know it. “When did you die?” I have only seen the first few words of it, and the writer says: “A strange question to ask any one”, and then a little while and he says: “You died as long ago as the Lord Jesus died on the Cross.” I know, of course, what he will have to say about that, I know what will follow, but that is the truth which the Lord requires that we shall accept. The Lord’s standpoint is that you and I died before we were born, before we came literally into this world. So far as the old creation is concerned, we died, we died with Christ, and the Lord has nothing whatever to say to us or do with us until we have accepted that position. The first word to any man from the Lord is “repentance from dead works.” Everything is dead until you know resurrection union with Christ, no matter what it is, religion or anything else. Everything is dead until you know union with Christ in resurrectio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God’s position, and the Cross of the Lord Jesus presented to any man or woman represents so far as that man or woman is concerned an absolute end, and on the other side a beginning of an entirely new order. Paul calls the different order: “… the newness of spirit.” That is not the newness of the Holy Spirit, that is the newness of our spirit, that our spirit has become a new thing and out from that everything else works. You can see it in his own case. If ever there was an illustration of what newness of the spirit means, Paul was such. Why, it came about swiftly with him. One day he is breathing out threatenings and slaughters against members of Christ, and on his way with a passionate burning determination to destroy these Christians, and in a few hours he is humbled, before a little assembly in Damascus, which he was going to destroy, taking his instructions for the rest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change of spirit, is it not? That is newness of spirit. And you find that tremendous change manifested in all kinds of directions. Think of this Pharisee of the Pharisees and his attitude toward gentile “dogs”, as he would call them (anybody that was not a Jew was a “dog” in the eyes of a Jew). See this man in whose very blood that was, now putting gentiles at least upon an equal footing with Jews, and giving his life in continuous suffering that those gentiles might come into the enjoyment of Christ. Something has happened inside, a new spirit! That only comes through the crises of a death in one realm and a resurrection into another realm; something that only God can do. And all that is not of that newness of spirit is of the old creation and it means the impassable barrier of the Cross of the Lord Jesus whenever it arises. Let any of our old man, whether of our old temper, our old way of judging, our old disposition, any of it come up at all, if we are children of God, we know quite well that at that point a barrier is set up and we cannot get past, we are held up in our spiritual life and we have to go back and have that thing cleared up. It is as real as any other thing in the universe to us. At that moment we stand still spiritually, and the flaming sword is across our path. There is no way for that here. Bring that here and you will be judged. You will meet the judgment of God. You will be broken. It is coming up against the fact that God finished with all that long ago and we have to accept God’s standpoint. When we have accepted it then the thing works out, it continually works out. We take that position, we accept the truth. We cannot bring an actual end to the old creation ourselves, but we say in a positive way: I reckon as God reckons. Well then we shall find as we go on that God having put all that under death, death rests upon it, and if ever it shows its head again the sentence of death is met. If we begin to work for the Lord with our own natural strength we meet death and before long our natural strength will come under death. If we begin to use our natural judgment in the things of God we shall meet an arrest and before long we shall come to a deadlock, unable to get through. Anything which we bring of nature into the things of God will bring us up against—not some new issue but—the old issue, death which was made to rest upon the old creation. In so far as we move in the newness of life, work by the Spirit of God, walk after the Spirit, death is done away and we are in life and we can go on and can get through, no matter how much there may be of handicap and weakness in nature, we can get through as we go on in the Spirit. “The law of the Spirit of life in Christ Jesus made me free from the law of sin and death”. We are fre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ath — God’s Starting-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all old familiar ground to many, and yet something which we have continually to remember. It is the foundation. Unless we have the foundation thoroughly well laid, we shall come to a hitch. We know of many children of God who have been the Lord’s children for years and they have been working for the Lord many of them, and yet they have come to a standstill, they have come under an arrest. Why? Well in some way, at some point, somehow, something of themselves, their old self has come up, has come into evidence, has come into the way. It may be some of their old mind, some of their old will, some of their old affections, desires and feelings. They are in their own way somehow. They are in the Lord’s way. What is needed is not that they should die again, but that they should come to accept their once-for-all death in Christ in relation to whatever that may be that has come up, and let it go and be set free from that law of sin and death. “Repentance from dead works.” That is exactly what the apostle is saying to these Hebrews: You have come to a standstill. You simply ceased to go on. You went so far, now you have got to a certain point and for years you have not budged a bit from that position. You have never got past foundations, you are not going on to full growth. You have not settled it once and for all that you died when Christ died. You ended the whole system and order of the old creation religiously and otherwise when you came to Christ. Christ is the end of the law and Christ is the end of the old creation, and He is the beginning of everything new. Do not be wearied at repetition of old truths, they are very important as foundations, and this is foundatio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destined, whether we now accept it or not, whether we like it or not, we are destined to discover that God’s foundation stands. This is true, and no one will ever get through in relation to God and His things while still bound by the old creation, on the old creation level. This new way of life is so narrow that we cannot take ourselves into it, we have to leave ourselves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that is a position taken up, and what those who are being baptised are doing is to declare in the practical way that that is the position they have taken. What they are going to discover is that they have not just obeyed a form of doctrine, but that they have entered into a very live situation and from henceforth the Lord is going to make good the implications of this. He is going to say: That died, you cannot bring that along, don’t bring that out of the grave, put it back. And they will find all the way along that the Lord just puts His finger upon things which He reckons as ended in the death of His Son. But, of course, whenever there is acceptance of the Lord’s attitude and position to those things on the death side, we get more of Christ as we get rid of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want you to recognise that every one of us from the wisest to the most foolish, as we judge, every one of us when we really come into Christ, has got to learn everything all over again. It is true that we may have a tremendous amount of knowledge and information as this world can give it, and yet the wisest, the wealthiest in knowledge or in any other way, coming into Christ has got to learn the ABC in spiritual things. They will discover that. Everything has got to be learned from the infant class, from the cradle roll of the spiritual life. It is no use our coming unto the Lord and thinking we know something. It will not be long before we are made to know that we do not know anything. The Lord said: “How hardly shall they that have riches enter into the kingdom of God!” I think if He had been in another world from the one in which He was at the time, if He had been in the Western world He would probably have said: How hardly shall they that have knowledge enter the Kingdom. The boasted knowledge, wisdom, intellect of the Western world is the great obstruction to the Kingdom. It is not prepared to know anything. When Paul got outside of the Jewish world that was the kind of thing he was saying all the time, that the wisdom of this world was the great hindrance. With the Jews, gain along the line of wealth; to the gentiles, gain along the line of knowledge was the hindrance, and anything that appertains to nature has to be set aside. It is a hindrance to our coming into the Kingdom. The longer we live in relationship to the Lord the more we know that we know nothing. One piece of knowledge we have is that we do not know anything at all, and we are just longing all the time to get some knowledge. There is no royal road to spiritual knowledge, we have to start right at the beginning and learn the things of the Lord as we go along. When we start as young Christians we do think that we know something. But, of course, that is the folly of youth. We are learning everything all over anew. With all the knowledge that we might have naturally, if it should be anything, it does not count here. Spiritual knowledge is a different thing. We have started all over again, but when we accept that place: Now I have everything to learn, I am open and eager to learn, I know nothing, then the Lord can teach. It is the proud one that never learns anything. The Lord show us what it means to begin, what the meaning of the Cross is in our end to the old and beginning to the ne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121.html" TargetMode="External"/><Relationship Id="rId3" Type="http://schemas.openxmlformats.org/officeDocument/2006/relationships/hyperlink" Target="http://www.austin-sparks.net/english/books/002122.html" TargetMode="External"/><Relationship Id="rId4" Type="http://schemas.openxmlformats.org/officeDocument/2006/relationships/hyperlink" Target="http://www.austin-sparks.net/english/books/002123.html" TargetMode="External"/><Relationship Id="rId5" Type="http://schemas.openxmlformats.org/officeDocument/2006/relationships/hyperlink" Target="http://www.austin-sparks.net/english/books/002124.html" TargetMode="External"/><Relationship Id="rId6" Type="http://schemas.openxmlformats.org/officeDocument/2006/relationships/hyperlink" Target="http://www.austin-sparks.net/english/books/002121.html" TargetMode="External"/><Relationship Id="rId7" Type="http://schemas.openxmlformats.org/officeDocument/2006/relationships/hyperlink" Target="http://www.austin-sparks.net/english/books/002122.html" TargetMode="External"/><Relationship Id="rId8" Type="http://schemas.openxmlformats.org/officeDocument/2006/relationships/hyperlink" Target="http://www.austin-sparks.net/english/books/002123.html" TargetMode="External"/><Relationship Id="rId9" Type="http://schemas.openxmlformats.org/officeDocument/2006/relationships/hyperlink" Target="http://www.austin-sparks.net/english/books/00212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1:00Z</dcterms:created>
  <dc:creator>C.H.</dc:creator>
  <dc:description/>
  <dc:language>en-US</dc:language>
  <cp:lastModifiedBy>Caleb Huang</cp:lastModifiedBy>
  <dcterms:modified xsi:type="dcterms:W3CDTF">2012-09-06T08:04:00Z</dcterms:modified>
  <cp:revision>5</cp:revision>
  <dc:subject/>
  <dc:title>查經資料大全</dc:title>
</cp:coreProperties>
</file>