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llowers of the Lamb</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ompany on Mount Zion</w:t>
        </w:r>
      </w:hyperlink>
      <w:r>
        <w:rPr>
          <w:rFonts w:cs="Arial" w:ascii="Arial" w:hAnsi="Arial"/>
          <w:color w:val="000000"/>
        </w:rPr>
        <w:t xml:space="preserve"> </w:t>
        <w:br/>
        <w:t xml:space="preserve">The Heavenly Zion - Overcomers - Government in Fullness - A Virgin People - “Unto the Lamb” - “The Fellowship of His Sufferings” - A Song Learned Through Suffering - “Firstfruits” - God’s Satisfaction First </w:t>
      </w:r>
    </w:p>
    <w:p>
      <w:pPr>
        <w:pStyle w:val="Web"/>
        <w:snapToGrid w:val="false"/>
        <w:spacing w:lineRule="atLeast" w:line="360" w:before="0" w:after="0"/>
        <w:jc w:val="both"/>
        <w:rPr/>
      </w:pPr>
      <w:hyperlink r:id="rId3">
        <w:r>
          <w:rPr>
            <w:rStyle w:val="InternetLink"/>
            <w:rFonts w:cs="Arial" w:ascii="Arial" w:hAnsi="Arial"/>
            <w:b/>
            <w:bCs/>
            <w:color w:val="000000"/>
          </w:rPr>
          <w:t>Chapter 2 - The Lamb</w:t>
        </w:r>
      </w:hyperlink>
      <w:r>
        <w:rPr>
          <w:rFonts w:cs="Arial" w:ascii="Arial" w:hAnsi="Arial"/>
          <w:color w:val="000000"/>
        </w:rPr>
        <w:t xml:space="preserve"> </w:t>
        <w:br/>
        <w:t xml:space="preserve">Christ the Eternal Lamb - The Work of the Lamb - The Triumph of the Lamb - The Cross the Way of the Lamb - A Company in the Good of the Eternal Purpose - The Unity of the Company </w:t>
      </w:r>
    </w:p>
    <w:p>
      <w:pPr>
        <w:pStyle w:val="Web"/>
        <w:snapToGrid w:val="false"/>
        <w:spacing w:lineRule="atLeast" w:line="360" w:before="0" w:after="0"/>
        <w:jc w:val="both"/>
        <w:rPr/>
      </w:pPr>
      <w:hyperlink r:id="rId4">
        <w:r>
          <w:rPr>
            <w:rStyle w:val="InternetLink"/>
            <w:rFonts w:cs="Arial" w:ascii="Arial" w:hAnsi="Arial"/>
            <w:b/>
            <w:bCs/>
            <w:color w:val="000000"/>
          </w:rPr>
          <w:t>Chapter 3 - The Pathway of the Lamb</w:t>
        </w:r>
      </w:hyperlink>
      <w:r>
        <w:rPr>
          <w:rFonts w:cs="Arial" w:ascii="Arial" w:hAnsi="Arial"/>
          <w:color w:val="000000"/>
        </w:rPr>
        <w:t xml:space="preserve"> </w:t>
        <w:br/>
        <w:t xml:space="preserve">God’s Lamb - The Lamb Laying Down His Soul - Beholding the Lamb Every Day - The Lamb at Jordan - The Lamb as He Walked - Firstfruits unto the Lamb </w:t>
      </w:r>
    </w:p>
    <w:p>
      <w:pPr>
        <w:pStyle w:val="Web"/>
        <w:snapToGrid w:val="false"/>
        <w:spacing w:lineRule="atLeast" w:line="360" w:before="0" w:after="0"/>
        <w:jc w:val="both"/>
        <w:rPr/>
      </w:pPr>
      <w:hyperlink r:id="rId5">
        <w:r>
          <w:rPr>
            <w:rStyle w:val="InternetLink"/>
            <w:rFonts w:cs="Arial" w:ascii="Arial" w:hAnsi="Arial"/>
            <w:b/>
            <w:bCs/>
            <w:color w:val="000000"/>
          </w:rPr>
          <w:t>Chapter 4 - The Climax of the Way of the Lamb</w:t>
        </w:r>
      </w:hyperlink>
      <w:r>
        <w:rPr>
          <w:rFonts w:cs="Arial" w:ascii="Arial" w:hAnsi="Arial"/>
          <w:color w:val="000000"/>
        </w:rPr>
        <w:t xml:space="preserve"> </w:t>
        <w:br/>
        <w:t xml:space="preserve">A Company in Closest Spiritual Proximity to God - The Spiritual Interpretation of the Revelation - Overcoming in Relation to God’s Eternal Purpose - The Marriage of the Lamb - The Bride’s Love for the Lamb </w:t>
      </w:r>
    </w:p>
    <w:p>
      <w:pPr>
        <w:pStyle w:val="Web"/>
        <w:snapToGrid w:val="false"/>
        <w:spacing w:lineRule="atLeast" w:line="360" w:before="0" w:after="0"/>
        <w:jc w:val="both"/>
        <w:rPr/>
      </w:pPr>
      <w:hyperlink r:id="rId6">
        <w:r>
          <w:rPr>
            <w:rStyle w:val="InternetLink"/>
            <w:rFonts w:cs="Arial" w:ascii="Arial" w:hAnsi="Arial"/>
            <w:b/>
            <w:bCs/>
            <w:color w:val="000000"/>
          </w:rPr>
          <w:t>Chapter 5 - The Government of Love</w:t>
        </w:r>
      </w:hyperlink>
      <w:r>
        <w:rPr>
          <w:rFonts w:cs="Arial" w:ascii="Arial" w:hAnsi="Arial"/>
          <w:color w:val="000000"/>
        </w:rPr>
        <w:t xml:space="preserve"> </w:t>
        <w:br/>
        <w:t xml:space="preserve">The Foundation and Wall of Love - His Cleansing Love - Life From the Throne - Light Through Suffering - The Wife of the Lamb - The Lamb the Temple - The Throne of the Lamb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Company on Mount Zion</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And l saw, and behold, the Lamb standing on the mount Zion, and with him a hundred and forty and four thousand, having his name, and the name of his Father, written on their foreheads. And I heard a voice from heaven, as the voice of many waters, and as the voice of a great thunder: and the voice which I heard was as the voice of harpers harping with their harps: and they sing as it were a new song before the throne, and before the four living creatures and the elders: and no man could learn the song save the hundred and forty and four thousand, even they that had been purchased out of the earth. These are they that were not defiled with women; for they are virgins. THESE ARE THEY THAT FOLLOW THE LAMB WHITHERSOEVER HE GOETH. These were purchased from among men, to be the firstfruits unto God and unto the Lamb. And in their mouth was found no lie: they are without blemish"</w:t>
      </w:r>
      <w:r>
        <w:rPr>
          <w:rFonts w:cs="Arial" w:ascii="Arial" w:hAnsi="Arial"/>
          <w:color w:val="000000"/>
        </w:rPr>
        <w:t xml:space="preserve"> (Rev. 14:1-5).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passage goes to the very heart of all the divine purpose. There is a sense in which it is the key to everything in the history of God’s thoughts and ways concerning man. If we understood this passage very many of our problems would be solved and our deep questions answered. So vital is the issue that is centred here, that unusual conflict has arisen about it — and not only spiritual conflict, but unspiritual controversy also. We shall not get far until we have our ground clear, and for that is required real honesty, faithfulness, and courag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re is a phrase here which conveys a very great deal in that realm of conflict and controversy. It is a phrase which is gravely suspect even among evangelical Christians, and, were it not in the Word of God, I, for one, would avoid it for that reason; but we cannot invest the apostle John with the suspicions which have arisen from a phrase which he has used. We must honestly seek to understand what he meant when he used such phrases. I refer to the phrase “firstfruits”. </w:t>
      </w:r>
      <w:r>
        <w:rPr>
          <w:rFonts w:cs="Arial" w:ascii="Arial" w:hAnsi="Arial"/>
          <w:i/>
          <w:iCs/>
          <w:color w:val="000000"/>
          <w:lang w:val="en-GB"/>
        </w:rPr>
        <w:t>“These were purchased… to be the firstfruits… unto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erhaps the</w:t>
      </w:r>
      <w:r>
        <w:rPr>
          <w:rFonts w:cs="Arial" w:ascii="Arial" w:hAnsi="Arial"/>
          <w:i/>
          <w:iCs/>
          <w:color w:val="000000"/>
          <w:lang w:val="en-GB"/>
        </w:rPr>
        <w:t xml:space="preserve"> </w:t>
      </w:r>
      <w:r>
        <w:rPr>
          <w:rFonts w:cs="Arial" w:ascii="Arial" w:hAnsi="Arial"/>
          <w:color w:val="000000"/>
          <w:lang w:val="en-GB"/>
        </w:rPr>
        <w:t>most helpful and profitable way of coming to</w:t>
      </w:r>
      <w:r>
        <w:rPr>
          <w:rFonts w:cs="Arial" w:ascii="Arial" w:hAnsi="Arial"/>
          <w:i/>
          <w:iCs/>
          <w:color w:val="000000"/>
          <w:lang w:val="en-GB"/>
        </w:rPr>
        <w:t xml:space="preserve"> </w:t>
      </w:r>
      <w:r>
        <w:rPr>
          <w:rFonts w:cs="Arial" w:ascii="Arial" w:hAnsi="Arial"/>
          <w:color w:val="000000"/>
          <w:lang w:val="en-GB"/>
        </w:rPr>
        <w:t xml:space="preserve">an understanding of this phrase would be to seek to identify the hundred and forty-four thousand to whom it refers. Before we do that, however, that is, before we seek to identify this company, it might be as well if we tackled this adverse attitude, for there may be some justification for it. There is always justification for an adverse attitude when a particular </w:t>
      </w:r>
      <w:r>
        <w:rPr>
          <w:rFonts w:cs="Arial" w:ascii="Arial" w:hAnsi="Arial"/>
          <w:i/>
          <w:iCs/>
          <w:color w:val="000000"/>
          <w:lang w:val="en-GB"/>
        </w:rPr>
        <w:t xml:space="preserve">ASPECT </w:t>
      </w:r>
      <w:r>
        <w:rPr>
          <w:rFonts w:cs="Arial" w:ascii="Arial" w:hAnsi="Arial"/>
          <w:color w:val="000000"/>
          <w:lang w:val="en-GB"/>
        </w:rPr>
        <w:t xml:space="preserve">of truth is so enlarged that it becomes regarded as the </w:t>
      </w:r>
      <w:r>
        <w:rPr>
          <w:rFonts w:cs="Arial" w:ascii="Arial" w:hAnsi="Arial"/>
          <w:i/>
          <w:iCs/>
          <w:color w:val="000000"/>
          <w:lang w:val="en-GB"/>
        </w:rPr>
        <w:t xml:space="preserve">WHOLE </w:t>
      </w:r>
      <w:r>
        <w:rPr>
          <w:rFonts w:cs="Arial" w:ascii="Arial" w:hAnsi="Arial"/>
          <w:color w:val="000000"/>
          <w:lang w:val="en-GB"/>
        </w:rPr>
        <w:t>truth, and in this matter that has certainly happened in certain circles. Again, when such an exaggerated emphasis is allowed to divide the Lord’s people and to result in an exclusiveness and superiority of mind, then there is justification for suspecting it and taking an opposite attitude, or at least an attitude of opposition. Further, when the emphasis is laid upon the wrong point, resulting inevitably in an unbalanced state, then the matter may rightly be open to question and in this particular matter that is exactly what has happened. Terms have been coined which at once betray emphasis upon the wrong point, such as the term “rapture” and with it that other word “selective”. That is certainly placing the emphasis at the wrong point. When a phrase like that is used, we are off the mark. The conclusion drawn by those who have created it and who use it is that it represents schism in the Body. When the Lord has taken anyone into His presence in the joy and victory of His grace — and He is doing that almost every moment of our lives — we never charge Him with creating schism in the Body. If we did but know it, at this very moment from numerous places all over the world children of God are being called gloriously into His presence — a whole group is going up at once, so to speak. We never think of the Lord creating schism in the Body by leaving the rest a little longer. The emphasis has been put upon the wrong point. Let us get this thing straightened out, because that is a false premise altogeth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have no intention at all of seeking to give a specific interpretation to this Scripture or to propagate any particular teaching which would have any of these results. I do really want to get to the heart of this matter, because it is borne in upon me that it is of tremendous account to God and to His people at this time — which is the time of the end. Sometimes it is necessary to suspect suspicions. Some of the most vital things in the interests of the Lord have at times been most suspect, and that is itself suspicious; that betrays something else. There is something there, or there may be something there that the enemy is very particularly against. There may be something there of such consequence as to stir up the depths of the human heart, perhaps in fear, or unwillingness, or even resentment, and that sort of thing can easily be passed on under a label, or it may represent the attempt to get out of something of great account to God because of what is involved in it. So I say, sometimes it is necessary to suspect our suspicions, to question our questionings, to sift our reactions. Let us remind ourselves that the popular is not necessarily the true. History is full of that. Lord Lister was very unpopular and had to fight a terribly lonely battle over his “theory” of antiseptics. He has been universally proved true. It has taken time. Florence Nightingale fought a desperate battle with all those in high places. She has been vindicated up to the hilt, although she was practically alone. The popular is not necessarily the true and the right, and these are things which we must remember when we are facing a matter like this, which as I say has become beclouded by suspicion and opposi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let us get closer. Surely all of us are prepared to believe, firstly, that to “follow the Lamb whithersoever he goeth” is something of great and solemn importance, and secondly, that it is not everyone who will do it. Does that not settle the whole matter? It is of primary account to God and to us that this should be true: </w:t>
      </w:r>
      <w:r>
        <w:rPr>
          <w:rFonts w:cs="Arial" w:ascii="Arial" w:hAnsi="Arial"/>
          <w:i/>
          <w:iCs/>
          <w:color w:val="000000"/>
          <w:lang w:val="en-GB"/>
        </w:rPr>
        <w:t xml:space="preserve">“These are they that follow the Lamb whithersoever he goeth”; </w:t>
      </w:r>
      <w:r>
        <w:rPr>
          <w:rFonts w:cs="Arial" w:ascii="Arial" w:hAnsi="Arial"/>
          <w:color w:val="000000"/>
          <w:lang w:val="en-GB"/>
        </w:rPr>
        <w:t>and that is something not to be suspected nor spurn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Heavenly Z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you see this is said to be true of a particular company. They are distinguished from others by this very characterization. Look at them, identify them, a company purchased out of the earth, not just from the earth or in the earth; it is out of the earth. Purchased to be firstfruits unto the Lamb, standing with the Lamb on Mount Zion, and you note the position is before the commencement of judgment. This company is in heaven, there is no mistaking that, and therefore it means that this is not the earthly but the heavenly Zion, this Zion is in heaven. This is the Zion of Hebrews 12 — </w:t>
      </w:r>
      <w:r>
        <w:rPr>
          <w:rFonts w:cs="Arial" w:ascii="Arial" w:hAnsi="Arial"/>
          <w:i/>
          <w:iCs/>
          <w:color w:val="000000"/>
          <w:lang w:val="en-GB"/>
        </w:rPr>
        <w:t xml:space="preserve">“Ye are come unto mount Zion… the heavenly Jerusalem”. </w:t>
      </w:r>
      <w:r>
        <w:rPr>
          <w:rFonts w:cs="Arial" w:ascii="Arial" w:hAnsi="Arial"/>
          <w:color w:val="000000"/>
          <w:lang w:val="en-GB"/>
        </w:rPr>
        <w:t>That is the Zion here. It is necessary to say that because there is another Zion in the book of the Revelation with another company out of the tribes of Israel. That is in chapter 7 and it is not this company. This is a heavenly company and they are singing in heaven before the throne. Heavenliness in signal degree is the character of these people. More than all others and before all others, these embody heavenli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vercom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tice — and this is a point of tremendous effect — that the promises to overcomers in the early chapters of this book are found fulfilled in this company. The Lord had said concerning certain who would overcome that He would write upon them the name of His God and His own new name (Rev. 3:12). Here it is: </w:t>
      </w:r>
      <w:r>
        <w:rPr>
          <w:rFonts w:cs="Arial" w:ascii="Arial" w:hAnsi="Arial"/>
          <w:i/>
          <w:iCs/>
          <w:color w:val="000000"/>
          <w:lang w:val="en-GB"/>
        </w:rPr>
        <w:t xml:space="preserve">“Having his name, and the name of his Father, written on their foreheads”. </w:t>
      </w:r>
      <w:r>
        <w:rPr>
          <w:rFonts w:cs="Arial" w:ascii="Arial" w:hAnsi="Arial"/>
          <w:color w:val="000000"/>
          <w:lang w:val="en-GB"/>
        </w:rPr>
        <w:t>These are the people who have overcome, and they are distinguished from the rest, even in the church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vernment in Full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then they are mentioned as a specific number, a particular company — one hundred and forty-four thousand. This surely is not to be taken any more literally than is the word “Lamb”. It is a number which carries with it a definition. Twelve multiplied by twelve. It is government, the number of government, and government carried to fullness. But you see again, it distinguishes them. We shall later come on a great multitude which no man can number, but these are numbered. They are a distinct and particular compan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Virgin Peop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tice some other particulars about them. </w:t>
      </w:r>
      <w:r>
        <w:rPr>
          <w:rFonts w:cs="Arial" w:ascii="Arial" w:hAnsi="Arial"/>
          <w:i/>
          <w:iCs/>
          <w:color w:val="000000"/>
          <w:lang w:val="en-GB"/>
        </w:rPr>
        <w:t xml:space="preserve">“Purchased out of the earth… not defiled with women; for they are virgins”. </w:t>
      </w:r>
      <w:r>
        <w:rPr>
          <w:rFonts w:cs="Arial" w:ascii="Arial" w:hAnsi="Arial"/>
          <w:color w:val="000000"/>
          <w:lang w:val="en-GB"/>
        </w:rPr>
        <w:t xml:space="preserve">In that statement we must not read the literal meaning. It cannot mean that at all. It is in keeping with the whole of that particular meaning throughout the Old Testament and the New where God’s elect people are regarded as a virgin people. Fornication in Israel was that of having spiritual relationship with other nations, the peoples of this world, and this is what is meant — that there has been created and preserved an absolute separateness from that spiritual system which lies behind this world; there must be no link with it at all. That issue is a very live issue today. Go to China and you will see whether it is a live issue, whether you are going to surrender to the great fornication, the great red dragon. It is a life and death issue now, and these are they who have not surrendered, they have kept pure, have not been defiled. They </w:t>
      </w:r>
      <w:r>
        <w:rPr>
          <w:rFonts w:cs="Arial" w:ascii="Arial" w:hAnsi="Arial"/>
          <w:i/>
          <w:iCs/>
          <w:color w:val="000000"/>
          <w:lang w:val="en-GB"/>
        </w:rPr>
        <w:t xml:space="preserve">“follow the Lamb whithersoever he goeth”. </w:t>
      </w:r>
      <w:r>
        <w:rPr>
          <w:rFonts w:cs="Arial" w:ascii="Arial" w:hAnsi="Arial"/>
          <w:color w:val="000000"/>
          <w:lang w:val="en-GB"/>
        </w:rPr>
        <w:t xml:space="preserve">That is in the present participle, which means they are following the Lamb because they always have been. It has become a habit, it is a disposition which has been born in them, created in them. They did it on the earth and they go on doing it, people who are not spasmodic in following the Lamb, who are not of those who go on one day and go back the next. They are continuously following the Lamb. It is an utterness of devotion to the Lord Jesus. They are the firstfruits unto the Lamb. Note the way it is put — “Firstfruits… unto the </w:t>
      </w:r>
      <w:r>
        <w:rPr>
          <w:rFonts w:cs="Arial" w:ascii="Arial" w:hAnsi="Arial"/>
          <w:i/>
          <w:iCs/>
          <w:color w:val="000000"/>
          <w:lang w:val="en-GB"/>
        </w:rPr>
        <w:t>LAMB</w:t>
      </w:r>
      <w:r>
        <w:rPr>
          <w:rFonts w:cs="Arial" w:ascii="Arial" w:hAnsi="Arial"/>
          <w:color w:val="000000"/>
          <w:lang w:val="en-GB"/>
        </w:rPr>
        <w:t>”. The Lamb has in them the first maturity of His Lamb character and work; in them He first sees of the travail of His soul and is satisfied. It is unto the Lamb, His satisf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w:t>
      </w:r>
      <w:r>
        <w:rPr>
          <w:rStyle w:val="StrongEmphasis"/>
          <w:rFonts w:cs="Arial" w:ascii="Arial" w:hAnsi="Arial"/>
          <w:color w:val="000000"/>
          <w:lang w:val="en-GB"/>
        </w:rPr>
        <w:t>Unto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means this, that their conception of salvation was not one governed by personal interest, that they would be saved in order to be saved and enjoy salvation for themselves; but their conception was that it was all unto the Lord, it was for Him. That is a higher level altogether, and I beg to suggest that this is a discriminating thing. There are multitudes of people, Christians, who are glad to be saved in order to be saved, because it is a good thing to be saved for themselves; it secures a lot for them and it means heaven and glory; but the primary concern of these others is the glory of the </w:t>
      </w:r>
      <w:r>
        <w:rPr>
          <w:rFonts w:cs="Arial" w:ascii="Arial" w:hAnsi="Arial"/>
          <w:i/>
          <w:iCs/>
          <w:color w:val="000000"/>
          <w:lang w:val="en-GB"/>
        </w:rPr>
        <w:t xml:space="preserve">LAMB. </w:t>
      </w:r>
      <w:r>
        <w:rPr>
          <w:rFonts w:cs="Arial" w:ascii="Arial" w:hAnsi="Arial"/>
          <w:color w:val="000000"/>
          <w:lang w:val="en-GB"/>
        </w:rPr>
        <w:t xml:space="preserve">“Unto the </w:t>
      </w:r>
      <w:r>
        <w:rPr>
          <w:rFonts w:cs="Arial" w:ascii="Arial" w:hAnsi="Arial"/>
          <w:i/>
          <w:iCs/>
          <w:color w:val="000000"/>
          <w:lang w:val="en-GB"/>
        </w:rPr>
        <w:t>LAMB</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 xml:space="preserve">They follow wherever </w:t>
      </w:r>
      <w:r>
        <w:rPr>
          <w:rFonts w:cs="Arial" w:ascii="Arial" w:hAnsi="Arial"/>
          <w:i/>
          <w:iCs/>
          <w:color w:val="000000"/>
          <w:lang w:val="en-GB"/>
        </w:rPr>
        <w:t xml:space="preserve">HE </w:t>
      </w:r>
      <w:r>
        <w:rPr>
          <w:rFonts w:cs="Arial" w:ascii="Arial" w:hAnsi="Arial"/>
          <w:color w:val="000000"/>
          <w:lang w:val="en-GB"/>
        </w:rPr>
        <w:t>go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w:t>
      </w:r>
      <w:r>
        <w:rPr>
          <w:rStyle w:val="StrongEmphasis"/>
          <w:rFonts w:cs="Arial" w:ascii="Arial" w:hAnsi="Arial"/>
          <w:color w:val="000000"/>
          <w:lang w:val="en-GB"/>
        </w:rPr>
        <w:t>The Fellowship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aturally, it might be easier to follow the </w:t>
      </w:r>
      <w:r>
        <w:rPr>
          <w:rFonts w:cs="Arial" w:ascii="Arial" w:hAnsi="Arial"/>
          <w:i/>
          <w:iCs/>
          <w:color w:val="000000"/>
          <w:lang w:val="en-GB"/>
        </w:rPr>
        <w:t xml:space="preserve">KING </w:t>
      </w:r>
      <w:r>
        <w:rPr>
          <w:rFonts w:cs="Arial" w:ascii="Arial" w:hAnsi="Arial"/>
          <w:color w:val="000000"/>
          <w:lang w:val="en-GB"/>
        </w:rPr>
        <w:t xml:space="preserve">whithersoever He goeth. There were many in the days of His flesh who pursued Him wherever He went. You would always find them there. Oh, He said, “loaves and fishes”; to see His mighty works. But these follow the Lamb, and that means that they have a disposition to respond to the “fellowship of his sufferings”, like the apostle who first used that phrase. For him it was not something to be shunned: </w:t>
      </w:r>
      <w:r>
        <w:rPr>
          <w:rFonts w:cs="Arial" w:ascii="Arial" w:hAnsi="Arial"/>
          <w:i/>
          <w:iCs/>
          <w:color w:val="000000"/>
          <w:lang w:val="en-GB"/>
        </w:rPr>
        <w:t xml:space="preserve">“that l may know him and the fellowship of his sufferings” (Phil. 3:10); </w:t>
      </w:r>
      <w:r>
        <w:rPr>
          <w:rFonts w:cs="Arial" w:ascii="Arial" w:hAnsi="Arial"/>
          <w:color w:val="000000"/>
          <w:lang w:val="en-GB"/>
        </w:rPr>
        <w:t>there was a disposition to share the sufferings of the Lamb. That issues in a specific kind of people, a particular company; and if we look at it in that way surely our suspicions and our fears are dismissed. Identify these people and the other ground gives w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all this means becomes clear as we look at it in its relation to all that is said about the Lamb. That is, you have got to comprehend the whole Word of God in connection with the Lamb in order to understand who and what these people are, for undoubtedly they are the people who have embraced, entered into, and become the embodiment of all that that phrase means — the Lamb, His life, His character, His work.</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here is this: firstly, a company marked out and distinguished by a peculiar fellowship with Christ as the Lamb. Underline the word Lamb, the name Lamb, with all that that means, and then see here a people who are in a peculiar relationship with Christ as the Lamb, and with what He means as being the Lamb. There is little doubt that there is a special honour given to this company. They are mentioned here with peculiar honour; their position is one of peculiar honour. The very tone in which they are mentioned is that of a people of very sacred and precious meaning to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Song Learned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y possess an exclusive secret. They sing a song, and no one could learn that song save the hundred and forty-four thousand. No one else had the faculty. How do they possess this exclusive secret? Oh, the answer goes to the heart of so much in our experience. You know that it is a true principle that you learn secrets through suffering that you learn in no other way. It is in suffering that we learn those things that no one else knows. We cannot explain them, we cannot teach them, or make others understand. We can only say, “When you have been through what I have been through you will understand, you will know; until you have, it is all closed to you”. These people have been a way in which capacity for something has been crea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w:t>
      </w:r>
      <w:r>
        <w:rPr>
          <w:rStyle w:val="StrongEmphasis"/>
          <w:rFonts w:cs="Arial" w:ascii="Arial" w:hAnsi="Arial"/>
          <w:color w:val="000000"/>
          <w:lang w:val="en-GB"/>
        </w:rPr>
        <w:t>Firstfruit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gain, that goes to the heart of things. They are a people with a capacity, which means something very great for the Lord. That is surely explained or contained in the phrase “firstfruits”. A first thing is always a determinative thing, and it is a principle in the Word of God that the first mention of a thing in the Bible always has in it intrinsically all that comes out afterwards concerning that thing. These people, this company, have the intrinsic value; the capacity for giving has been created. The figure changes in this book of the Revelation at the end. There is the city, and right out from the throne there goes that which is for the health of the nations. The nations derive their values from what is at the very heart of things. The intrinsic values are capable of reproduction over and over again to the advantage of many more who have their centre in the “city”. Firstfruits — oh yes, they are not the only ones but they have the value in the first place, and they have it for the others. It is the power of impartation through capacity created in suffer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s that not true to principle? You know it surely, most of you, in your own experience, that if you have been able to help anybody, it is because you have gone through something to create in you the capacity for helping them. It is not that you are passing on information. It has come out of something that God has deeply done in you through experience, and, moreover, painful experience. That is the way in which these first govern. They govern by capacity and ability to give, to impart. They have an exclusive secret, which no one but these can learn. The implication here is that they have gone a very utter way and are in a very utter position to serve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s Satisfaction Fir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are not told here what they fully represent as to God’s purpose, but we are left to view them in the light of His fuller revelation. When we take up the fuller revelation of the meaning of the Lamb, then we shall begin to understand what this Lamb company is, these who follow the Lamb whithersoever He goeth. We may do something of that later, but here we may mention one or two things. These people, in the first place, represent God’s satisfaction in a peculiar way — God’s satisfaction first. They have given God the inheritance that He seeks in the saints, they have answered to God, and that is something. It is no small thing that He should have that upon which His heart has been strongly set. God finding His own satisfaction — surely they represent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here is a remarkable thing. They sing — and note how their singing is described. </w:t>
      </w:r>
      <w:r>
        <w:rPr>
          <w:rFonts w:cs="Arial" w:ascii="Arial" w:hAnsi="Arial"/>
          <w:i/>
          <w:iCs/>
          <w:color w:val="000000"/>
          <w:lang w:val="en-GB"/>
        </w:rPr>
        <w:t xml:space="preserve">“As the voice of many waters, and as the voice of a great thunder”. </w:t>
      </w:r>
      <w:r>
        <w:rPr>
          <w:rFonts w:cs="Arial" w:ascii="Arial" w:hAnsi="Arial"/>
          <w:color w:val="000000"/>
          <w:lang w:val="en-GB"/>
        </w:rPr>
        <w:t xml:space="preserve">What a volume! </w:t>
      </w:r>
      <w:r>
        <w:rPr>
          <w:rFonts w:cs="Arial" w:ascii="Arial" w:hAnsi="Arial"/>
          <w:i/>
          <w:iCs/>
          <w:color w:val="000000"/>
          <w:lang w:val="en-GB"/>
        </w:rPr>
        <w:t xml:space="preserve">“The voice which I heard was as the voice of harpers harping with their harps: and they sing as it were a new song before the throne”. </w:t>
      </w:r>
      <w:r>
        <w:rPr>
          <w:rFonts w:cs="Arial" w:ascii="Arial" w:hAnsi="Arial"/>
          <w:color w:val="000000"/>
          <w:lang w:val="en-GB"/>
        </w:rPr>
        <w:t xml:space="preserve">What is there remarkable about that? These are people who have known suffering in no ordinary way. These are people who have gone with the Lamb — always meaning suffering and sacrifice — and they are singing their very heart out in such volume, such impressiveness, that the apostle finds it difficult to discover words to convey this singing. What does it mean? Oh, they have come to see that all the suffering was infinitely worthwhile. They have come to see that after all the Lord was not against them as they were tempted to think. After all, it was not this and that and the other thing which the enemy tried to make out to be the meaning of their sufferings. No, there was something in this of unspeakable value and significance. I know there are some people who sing to keep their courage up; there are some people who sing, well, perhaps, without any specific purpose — but these people here are not singing without meaning and purpose. They sing now because they are wholly gratified with the ways of the Lord. It must mean that. They follow the Lamb, they have gone the way of the Cross in a very deep way, and the people who have gone most deeply into the Cross and the sufferings of Christ are the people who sing loudest in eternity. They have discovered the love of God through suffering, in a very full way. They sing before the throne. We have often been before the throne complaining, murmuring, despairing, perhaps in bitterness and rebellion. At the end — for those who will follow </w:t>
      </w:r>
      <w:r>
        <w:rPr>
          <w:rFonts w:cs="Arial" w:ascii="Arial" w:hAnsi="Arial"/>
          <w:i/>
          <w:iCs/>
          <w:color w:val="000000"/>
          <w:lang w:val="en-GB"/>
        </w:rPr>
        <w:t xml:space="preserve">THE LAMB </w:t>
      </w:r>
      <w:r>
        <w:rPr>
          <w:rFonts w:cs="Arial" w:ascii="Arial" w:hAnsi="Arial"/>
          <w:color w:val="000000"/>
          <w:lang w:val="en-GB"/>
        </w:rPr>
        <w:t>whithersoever He goeth — is a song which is unique, something altogether beyond the knowledge and understanding of oth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fter all, there is no room for suspecting this. It is something very precious to the Lord. As we said at the beginning, it would solve so many problems. One of the problems besetting many of us is why it is that the Lord takes us such a peculiarly difficult way. The Lord does not seem to take other Christians that way, and they seem to have an easy time, comparatively. Why should we have such a difficult time? That is one of our problems. Others can do all sorts of things and still be Christians and be saved, but the Lord will not allow that with us. Others can get away with quite a lot and remain happy Christians, but somehow or other the Lord does not allow that with us. He is leading in a very hard way indeed. Here is the explanation. It lies right at the heart of these verses in Rev. 14, something that the Lord’s heart is set upon. If only we could by grace find the right attitude to take toward the peculiar, the unusual dealings and ways of God with us, and the sufferings through which the Lord leads us. If we could take the right attitude, that attitude would be this — the Lord is after something of peculiar value to Himself, we should then see some new meaning in Paul’s word — “To you it hath been </w:t>
      </w:r>
      <w:r>
        <w:rPr>
          <w:rFonts w:cs="Arial" w:ascii="Arial" w:hAnsi="Arial"/>
          <w:i/>
          <w:iCs/>
          <w:color w:val="000000"/>
          <w:lang w:val="en-GB"/>
        </w:rPr>
        <w:t>GRANTED</w:t>
      </w:r>
      <w:r>
        <w:rPr>
          <w:rFonts w:cs="Arial" w:ascii="Arial" w:hAnsi="Arial"/>
          <w:color w:val="000000"/>
          <w:lang w:val="en-GB"/>
        </w:rPr>
        <w:t xml:space="preserve"> in the behalf of Christ, not only to believe on him, but also to suffer in his behalf”. “It has been given to you to suffer”. Perhaps it is a trust with which the Lord cannot trust many. It is doubtful whether the Lord could trust many of His own children with suffering beyond a certain meas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must leave it there for the moment. If what has been said is true, if the Lord has something of peculiar value represented in these people, will that not explain all the prejudice, all the distortion, all the fear? May that not be the reason? May the Lord give us grace to accept nothing less than that which will most fully satis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Lamb</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Rev. 14:1-5; Acts 2:23; Eph. 1:4-1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hese are they that follow the Lamb whithersoever he goeth” (Rev. 14:4).</w:t>
      </w:r>
    </w:p>
    <w:p>
      <w:pPr>
        <w:pStyle w:val="Web"/>
        <w:snapToGrid w:val="false"/>
        <w:spacing w:lineRule="atLeast" w:line="360" w:before="0" w:after="0"/>
        <w:jc w:val="both"/>
        <w:rPr>
          <w:rFonts w:ascii="Arial" w:hAnsi="Arial" w:cs="Arial"/>
          <w:color w:val="000000"/>
        </w:rPr>
      </w:pPr>
      <w:r>
        <w:rPr>
          <w:rFonts w:cs="Arial" w:ascii="Arial" w:hAnsi="Arial"/>
          <w:color w:val="000000"/>
        </w:rPr>
        <w:tab/>
        <w:t>In our previous meditation our time was occupied with identifying the one hundred and forty-four thousand followers of the Lamb. Without going over the ground then covered, by way of retrospect it does seem perfectly clear that that particular company represents something distinct and different from other companies of the Lord’s people mentioned in the book of the Revelation. They are marked out by this characterization, that they “follow the Lamb whithersoever he goeth”, and have consequently come to a place of peculiar value and service to the Lord in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Eternal Lamb</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Now we pursue that matter in order to try to see what it means, or at least something of what it means, to “follow the Lamb whithersoever he goeth”, that is, in unreserved utterness. So we allow the very designation to lead us — “the Lamb”. And when we look into the Scriptures to find where the first glimpse of the Lamb is given — I do not mean of lambs but the Lamb — we find it here in Rev. 13:8 — </w:t>
      </w:r>
      <w:r>
        <w:rPr>
          <w:rFonts w:cs="Arial" w:ascii="Arial" w:hAnsi="Arial"/>
          <w:i/>
          <w:iCs/>
          <w:color w:val="000000"/>
        </w:rPr>
        <w:t xml:space="preserve">“And all that dwell on the earth shall worship him, every one whose name hath not been written from the foundation of the world in the book of life of the Lamb that hath been slain”. </w:t>
      </w:r>
      <w:r>
        <w:rPr>
          <w:rFonts w:cs="Arial" w:ascii="Arial" w:hAnsi="Arial"/>
          <w:color w:val="000000"/>
        </w:rPr>
        <w:t xml:space="preserve">You will see that there is an alternative rendering </w:t>
      </w:r>
      <w:r>
        <w:rPr>
          <w:rFonts w:cs="Arial" w:ascii="Arial" w:hAnsi="Arial"/>
          <w:i/>
          <w:iCs/>
          <w:color w:val="000000"/>
        </w:rPr>
        <w:t xml:space="preserve">— “written in the book of life of the Lamb that hath been slain from the foundation of the world”, </w:t>
      </w:r>
      <w:r>
        <w:rPr>
          <w:rFonts w:cs="Arial" w:ascii="Arial" w:hAnsi="Arial"/>
          <w:color w:val="000000"/>
        </w:rPr>
        <w:t xml:space="preserve">and I think that is the more correct order. </w:t>
      </w:r>
      <w:r>
        <w:rPr>
          <w:rFonts w:cs="Arial" w:ascii="Arial" w:hAnsi="Arial"/>
          <w:i/>
          <w:iCs/>
          <w:color w:val="000000"/>
        </w:rPr>
        <w:t xml:space="preserve">“The Lamb slain from the foundation of the world”. </w:t>
      </w:r>
      <w:r>
        <w:rPr>
          <w:rFonts w:cs="Arial" w:ascii="Arial" w:hAnsi="Arial"/>
          <w:color w:val="000000"/>
        </w:rPr>
        <w:t xml:space="preserve">That is really the first glimpse that we have of Christ as the Lamb. A remarkable statement — </w:t>
      </w:r>
      <w:r>
        <w:rPr>
          <w:rFonts w:cs="Arial" w:ascii="Arial" w:hAnsi="Arial"/>
          <w:i/>
          <w:iCs/>
          <w:color w:val="000000"/>
        </w:rPr>
        <w:t xml:space="preserve">“slain from the foundation of the world”. </w:t>
      </w:r>
      <w:r>
        <w:rPr>
          <w:rFonts w:cs="Arial" w:ascii="Arial" w:hAnsi="Arial"/>
          <w:color w:val="000000"/>
        </w:rPr>
        <w:t xml:space="preserve">Probably you know that the word “foundation” there could be more literally translated “the laying down of the world”, that is, the setting out of the whole scheme of creation. We speak of laying down a plan, a scheme, a project, and when God laid down the plan, the scheme, the project of the creation, at that time the Lamb was, in intention, slain, which, of course, in the very first instance means that the Cross is no afterthought. The Cross is not something brought in as an afterthought because of certain emergencies. The Cross was in the foreknowledge of God, as we have read in Acts 2:23 — </w:t>
      </w:r>
      <w:r>
        <w:rPr>
          <w:rFonts w:cs="Arial" w:ascii="Arial" w:hAnsi="Arial"/>
          <w:i/>
          <w:iCs/>
          <w:color w:val="000000"/>
        </w:rPr>
        <w:t>“being delivered up by the determinate counsel and foreknowledge of God”: “delivered up… by the foreknowledge of God”: “The Lamb slai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takes us back to God’s counsels from eternity. A purpose, a purpose framed, a purpose projected, initiated. There we find ourselves once more in the presence of those counsels of the Godhead to which Paul so much refers; wonderful, great, glorious counsels. How full, far-reaching, and glorious were those counsels before times eternal. It is a matter about which we can truly be in contemplation and meditation and consideration all our days and never exhaust it. How many times have we come back to those parts of the Word which speak so much about God’s eternal counsels, God’s foreknowledge, God’s predestinating purpose, and still we feel we have not touched the fringe. There is always something more. Yes, it was all there before, and when God, so to speak, drafted His great, universal, eternal plan and purpose, He at the same time anticipated its disruption. He foresaw what would happen as a mighty spiritual reaction against His intentions. He took the whole situation in, knowing that the very nature of the purpose must leave the door open for voluntary obedience and committal and acceptance. The very essence of it all, which is love, must leave the place for option, and He foresaw the side on which man’s option would move, He foreknew the tremendous activity of spiritual forces against His purpose. He foresaw all that has happened since man gave way to the great spiritual foe of God’s intentions concerning His Son Jesus Christ. Having projected, and having foreseen, He provided, and redemption was forthwith establish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Work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eternal redemption (Heb. 9:12). That is the name of it. It is the timeless Cross because the purpose is eternal. We are brought, then, right into the presence of the timeless Cross and the eternal purpose. This introductory designation, the Lamb, is tremendously impressive when you see that already, before anything has happened, Christ is called the Lamb. Christ is the Lamb; and His being called the Lamb before all that terrible tragedy and havoc had taken place, itself indicates the full nature of the work to be done. The </w:t>
      </w:r>
      <w:r>
        <w:rPr>
          <w:rFonts w:cs="Arial" w:ascii="Arial" w:hAnsi="Arial"/>
          <w:i/>
          <w:iCs/>
          <w:color w:val="000000"/>
          <w:lang w:val="en-GB"/>
        </w:rPr>
        <w:t>LAMB</w:t>
      </w:r>
      <w:r>
        <w:rPr>
          <w:rFonts w:cs="Arial" w:ascii="Arial" w:hAnsi="Arial"/>
          <w:color w:val="000000"/>
          <w:lang w:val="en-GB"/>
        </w:rPr>
        <w:t xml:space="preserve"> — the title is an implication. It implies just what will have to be done. We are in the presence of a tremendous thing, if only it would break upon us. There is that vast purpose of God which, in its realization, is to obtain throughout all the ages of ages to come and to give character to His universe. Then there is this terrible, terrible sin, which is so utterly contrary, the disruption of everything through these present ages: And then you say that it is a Lamb that is going to put all that right — what do you mean? Why, you want something more than a Lamb for that! You must have a very limited grasp of the situation if you say a lamb can put it all right! But that is just what the Bible does say, with a significance beyond our comprehension. Because, you see, as we have said just now, it indicates the nature of the work to be done, which is this — an entire and utter reversing of the nature and constitution of things as they are no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ill anybody look at the world today and man’s ideas of running it, and say that it is just like a lamb? You see how absurd that sounds, how ridiculous. Anything and everything but the Lamb is in the present constitution of things. Everything that is a complete antithesis of the Lamb pervades this order of things, in its very constitution. You see the point. The whole constitution has got to be changed. Another constitution needs to be given to this universe and it must be the constitution of the Lamb. Yes, this universe has got to be reconstituted upon the basis of the Lamb-nature, and the wonderful thing is that all these tremendous forces — these simply terrific forces, in this universe, of iniquity, evil, wickedness, sin, hatred and malice — all these forces are gathered up, and the Bible tells how a Lamb can deal with the whole thing. There is something here which is a myste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Triumph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so you find this whole set of paradoxes and seeming contradictions. In the book of the Revelation there is the book sealed, and the apostle says, </w:t>
      </w:r>
      <w:r>
        <w:rPr>
          <w:rFonts w:cs="Arial" w:ascii="Arial" w:hAnsi="Arial"/>
          <w:i/>
          <w:iCs/>
          <w:color w:val="000000"/>
          <w:lang w:val="en-GB"/>
        </w:rPr>
        <w:t xml:space="preserve">“And I wept much, because no one was found worthy to open the book, or to look thereon: and one of the elders saith unto me, Weep not; behold, the Lion that is of the tribe of Judah, the Root of David, hath overcome to open the book and the seven seals thereof. And I saw in the midst of the throne and of the four living creatures, and in the midst of the elders, a Lamb standing, as though it had been slain” (Rev. 5:4-6). </w:t>
      </w:r>
      <w:r>
        <w:rPr>
          <w:rFonts w:cs="Arial" w:ascii="Arial" w:hAnsi="Arial"/>
          <w:color w:val="000000"/>
          <w:lang w:val="en-GB"/>
        </w:rPr>
        <w:t>Always remember that in the twenty-nine occurrences of the word “Lamb” in the book of the Revelation, it is always the diminutive, “a little Lamb”. “Behold,</w:t>
      </w:r>
      <w:r>
        <w:rPr>
          <w:rFonts w:cs="Arial" w:ascii="Arial" w:hAnsi="Arial"/>
          <w:i/>
          <w:iCs/>
          <w:color w:val="000000"/>
          <w:lang w:val="en-GB"/>
        </w:rPr>
        <w:t xml:space="preserve"> A LITTLE LAMB</w:t>
      </w:r>
      <w:r>
        <w:rPr>
          <w:rFonts w:cs="Arial" w:ascii="Arial" w:hAnsi="Arial"/>
          <w:color w:val="000000"/>
          <w:lang w:val="en-GB"/>
        </w:rPr>
        <w:t xml:space="preserve"> hath prevailed”.</w:t>
      </w:r>
      <w:r>
        <w:rPr>
          <w:rFonts w:cs="Arial" w:ascii="Arial" w:hAnsi="Arial"/>
          <w:i/>
          <w:iCs/>
          <w:color w:val="000000"/>
          <w:lang w:val="en-GB"/>
        </w:rPr>
        <w:t xml:space="preserve"> </w:t>
      </w:r>
      <w:r>
        <w:rPr>
          <w:rFonts w:cs="Arial" w:ascii="Arial" w:hAnsi="Arial"/>
          <w:color w:val="000000"/>
          <w:lang w:val="en-GB"/>
        </w:rPr>
        <w:t>Strange contradiction! The Lion, the Lamb — identical! The Lamb is the Lion in strength in prevailing; yet a lamb is the very symbol of weakness. Nothing would speak more of weakness than a little lamb; you would not want to put much weight upon a littl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look at what it says in this book about the little Lamb. These terrific forces make war with the Lamb and the Lamb shall overcome them (Rev. 17:14). You could believe that, perhaps, of the Lion; but the </w:t>
      </w:r>
      <w:r>
        <w:rPr>
          <w:rFonts w:cs="Arial" w:ascii="Arial" w:hAnsi="Arial"/>
          <w:i/>
          <w:iCs/>
          <w:color w:val="000000"/>
          <w:lang w:val="en-GB"/>
        </w:rPr>
        <w:t xml:space="preserve">LAMB </w:t>
      </w:r>
      <w:r>
        <w:rPr>
          <w:rFonts w:cs="Arial" w:ascii="Arial" w:hAnsi="Arial"/>
          <w:color w:val="000000"/>
          <w:lang w:val="en-GB"/>
        </w:rPr>
        <w:t xml:space="preserve">shall overcome them — weakness and might in one object. Yieldedness as a lamb to the slaughter, no resistance; and authority. They flee before the face of the Lamb. Strange contradiction: subjection, submission, and dominion, dominion given to the Lamb — to the </w:t>
      </w:r>
      <w:r>
        <w:rPr>
          <w:rFonts w:cs="Arial" w:ascii="Arial" w:hAnsi="Arial"/>
          <w:i/>
          <w:iCs/>
          <w:color w:val="000000"/>
          <w:lang w:val="en-GB"/>
        </w:rPr>
        <w:t>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eekness: what do you mean by meekness? No standing up for personal rights, no seeking of self-vindication. But what about this wrath of the Lamb? It is terrible. There is a mystic infinite power in the Lamb which is not to be accounted for on any natural ground at all. Take the natural aspect, and you have everything that speaks of weakness and helplessness, submission and meekness. But there is a mystic something about this Lamb that is not natural, it is divine. All the mighty forces of God’s heavenly universe are bound up with, centred in and expressed through this yieldedness, this weakness, this meekness, this submiss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not just a statement. That is a fact, a thing that can be put to the test by any Christian, and many of you know quite well that it is a working principle. When you have sought the grace of the Lord Jesus to suffer wrong rather than do wrong, to accept joyfully the spoiling of your goods, to restrain natural heat and wrath and reaction and to hand things over to the Lord, you have seen the Lord do things that none of your wrath and none of your strength could have done. You have known the Lord to come in then, when you have let go and have got out of the way. That is the way. That is not natural. No, our constitution is not the Lamb constitution at all. We know that quite well. But when God reconstitutes according to the Lamb, the ground is prepared and the way is opened for the exercise of infinite power; for something that is not natural, something that can only be said to be the Lord. See this Lamb, led to the slaughter, opening not His mouth. Behold Him in His yieldedness to the will of God and see whether God has vindicated that nature. Has He? God has indeed vindicated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ross the Way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let us go back a little. What we mean by the Lamb is the Cross. The Cross is the way of the Lamb, and the Cross, or the Lamb, links the eternities. One arm, so to speak, of that Cross reaches right back over all the ages and beyond the garden into the eternal counsels, and there takes up all the immensity of those counsels of God, the eternal purpose. The other arm of the Cross touches the ages to come; and by way of that Cross, that from the beginning, which has in the meantime been challenged and upset, is realized: so that the way of the Lamb is the way of the realization of the eternal purpose of God, and nothing less than that. That is why I have taken pains to stress the immensity of that purpose. Our conception of the Cross is so small. Our hymns about the Cross have such a limited view of that Cross. Oh, yes, “the burden of my heart rolled away” at the Cross — quite true and good, blessed; but the Cross is infinitely, transcendently more than our conversion. The Cross has come in not just to get people saved from their sin and secured unto heaven and have the blessings of forgiveness and access to God. No, the Cross has come in to lay right hold of that vast scheme of the divine intention and purpose and to realize it, and nothing less than it. We ought to see that the Cross is a very much bigger thing than we have ever imagin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the Lord begins to work subjectively by His Cross in a life, He does a very utter thing beyond conversion. In many lives it often comes to this: that a fuller apprehension of the meaning of identification with Christ in death and burial and resurrection is a far bigger thing than conversion, and that is significant. You cannot make too much of the Cross, for this very reason — that there is nothing greater and vaster than God’s eternal purpose in the creation of this universe, and the Cross has to do with every bit of it, touches it at every point. The things in the heavens are purged by the Blood of that Cross (Heb. 9:23). The Cross is an immense thing because of the immensity of that with which it has to do. So the Cross is retrospective — but not merely to the fall, not merely to the entrance of sin. The Cross is retrospective to before the world was, from the laying down of the foundation. It is retrospective to the very purpose of God in having a world at all. If you can understand and grasp why God created this universe, what His thoughts were, what His intentions; if you can really comprehend all the immensity of His purpose in making this a heritage for Himself, worthy of Himself and satisfying to Him, then, and only then, will you be able to see the greatness of the Cross, the magnitude of the Cross. Yes, the Cross reaches right back to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Company in the Good of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are we to say about these people, these one hundred and forty-four thousand? If what I have said is right and true, surely they must mean this: they are a company standing in the good of the eternal purpose of God, and nothing less. They have “followed the Lamb whithersoever He goeth”, not a bit of the way, not more or less, not with reservations, not just so far as forgiveness of sins and no further. Not just that, on such-and-such a day in such-and-such a year so long ago, “I gave my heart to Jesus”. These have come into an apprehension of the greatness of God’s purpose concerning His Son, and have gone right on with it and are standing in it. Surely that is what it mean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am not saying that these are an elect of the elect. I am not saying that this is not for all, this is only for a few — not at all. But anyone who has eyes to see knows quite well that very few Christians actually do go this way, comparatively few really do go all the way with God’s purpose. Look at Christianity today and tell me if what you see represents all the thought of God; and then enquire into it, investigate it, and see how many are willing to go farther, and you will be surprised. How many care about anything more? It is comparatively few who answer to God in His fuller thought as to His eternal purpose. Indeed, I fear that there are multitudes of Christians who do not know what you mean when you talk about the eternal purpose of God. And so God has to find His satisfaction as to this in a representative compan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s the position. Who will accept the fuller meaning of the Cross in order to satisfy God as to the fuller expression of His purpose? That is the issue. And this company has said Yes to the Lord. Not just that I am going to be saved and live a happy Christian life and do a lot of Christian work; no. But I am going to allow God to entirely reconstitute me, from centre to circumference, according to His own Son, conformably to the image of His Son; and that takes a profound work of the Cross, a tremendous operation of the Cross to do that. That is following the Lamb. The figures used may seem strange, but that is what it means, the way of the Lamb — He was made perfect through sufferings. That is, He was brought to completeness through sufferings. We shall come there in no other way. That we should be before Him without blemish, before Him in love. That is what reconstituting us means.</w:t>
      </w:r>
    </w:p>
    <w:p>
      <w:pPr>
        <w:pStyle w:val="Web"/>
        <w:snapToGrid w:val="false"/>
        <w:spacing w:lineRule="atLeast" w:line="360" w:before="0" w:after="0"/>
        <w:jc w:val="both"/>
        <w:rPr>
          <w:rFonts w:ascii="Arial" w:hAnsi="Arial" w:cs="Arial"/>
          <w:color w:val="000000"/>
        </w:rPr>
      </w:pPr>
      <w:r>
        <w:rPr>
          <w:rFonts w:cs="Arial" w:ascii="Arial" w:hAnsi="Arial"/>
          <w:color w:val="000000"/>
        </w:rPr>
        <w:tab/>
      </w:r>
      <w:r>
        <w:rPr>
          <w:rFonts w:cs="Arial" w:ascii="Arial" w:hAnsi="Arial"/>
          <w:color w:val="000000"/>
          <w:lang w:val="en-GB"/>
        </w:rPr>
        <w:t>I think the whole matter is clearly before us. Here is a company. (It is clear that, in the book of the Revelation, there are companies of saved people, various and different companies, larger and smaller companies, and here amongst the companies is this one marked out and clearly defined.) It is called the one hundred and forty-four thousand, with symbolic, not literal, meaning, and they stand in a special relationship to the throne, and, as we said in our previous meditation, they are in the good of a special secret that no one else knows or can learn. They have come into something by their walk with the Lamb, by their sufferings together with Him. What do they me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nce again, the Lamb takes us back to God’s purpose in fullness before the world was. He does not just say that He by His Blood will deal with the sin that has come in — that is a part of the whole — or with the conditions that have resulted from man’s disobedience: they are all included. What the Lamb does is right at the point where God lays down His whole ultimate plan for eternity: namely, to sum up all things in Christ, to fill all things with Christ and to make His people the fullness of Him that filleth all things. It is in order to secure that against the invasion of the disruptive forces — to secure that and nothing less than that. So the Lamb relates to the fullness of God’s purpose from eternity, and to “follow the Lamb whithersoever He goeth” likewise relates to the fullness of that purpose, bringing those who so follow not only to heaven but into that particular position that answers to God’s thought in fullness from etern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you are able to see why it is necessary, before you can come to the Church, to have the Cross. You never can have the Church without the Cross. The Church is that in which God’s eternal counsels are to be fulfilled, and the Church is based upon the Cross. All that that means just comes back to one thing. Will we “follow the Lamb whithersoever He goeth”? In other words, will we accept the Cross in all its meaning for the reversing of everything that is contrary to God’s purpose, the reversing of the very constitution that is contrary to God’s mind? And the reversing is a very practical thing. It is so practical, it is so terribly practical, that it is most unacceptable to any part of our being. The Lord tells you and me that in opposition and affliction and suffering heaped upon us by other people we are to be perfectly meek, not rising up and reacting in the heat of our own temper and hurt feelings and pride, but in meekness we are to accept it, allow it, commit the whole thing to the Lord and suff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is not our constitution. We have to be reconstituted to do that. But when the Spirit of Jesus Christ, God’s Lamb, really does prevail in our hearts and get a victory there, when the Lamb overcomes in us, the ground is provided for God, in His own time and in His own way, to exercise His infinite power in that very situation. It might very well be that these people would come back and say, “Look here, if you had shown resentment, any bad spirit, I should not have thought much of you as a Christian; but because of the way you took it, somehow or other I have had a miserable time ever since!” God has had His opportunity. How many are won that way! Yes, the Lamb </w:t>
      </w:r>
      <w:r>
        <w:rPr>
          <w:rFonts w:cs="Arial" w:ascii="Arial" w:hAnsi="Arial"/>
          <w:i/>
          <w:iCs/>
          <w:color w:val="000000"/>
          <w:lang w:val="en-GB"/>
        </w:rPr>
        <w:t>WI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Unity of the Compan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let us not get some objective mentality about following the Lamb. It is coming right home to us in a new way, any day that we live it is going to find us out all along. Nevertheless at the end there is this company right in touch with the throne, singing their song in such a oneness that the apostle said he only heard one voice. </w:t>
      </w:r>
      <w:r>
        <w:rPr>
          <w:rFonts w:cs="Arial" w:ascii="Arial" w:hAnsi="Arial"/>
          <w:i/>
          <w:iCs/>
          <w:color w:val="000000"/>
          <w:lang w:val="en-GB"/>
        </w:rPr>
        <w:t>“I</w:t>
      </w:r>
      <w:r>
        <w:rPr>
          <w:rFonts w:cs="Arial" w:ascii="Arial" w:hAnsi="Arial"/>
          <w:color w:val="000000"/>
          <w:lang w:val="en-GB"/>
        </w:rPr>
        <w:t xml:space="preserve"> </w:t>
      </w:r>
      <w:r>
        <w:rPr>
          <w:rFonts w:cs="Arial" w:ascii="Arial" w:hAnsi="Arial"/>
          <w:i/>
          <w:iCs/>
          <w:color w:val="000000"/>
          <w:lang w:val="en-GB"/>
        </w:rPr>
        <w:t xml:space="preserve">heard a voice… and the voice which I heard…” — </w:t>
      </w:r>
      <w:r>
        <w:rPr>
          <w:rFonts w:cs="Arial" w:ascii="Arial" w:hAnsi="Arial"/>
          <w:color w:val="000000"/>
          <w:lang w:val="en-GB"/>
        </w:rPr>
        <w:t>singular. One hundred and forty-four thousand singing in unison so that it was like one sound or voice. God has done something. How has He done that? How does God bring about an utter unity and oneness, identity, in a disrupted creation? How is God going to deal with all the divisions that the enemy has brought about in this world and even amongst the Lord’s people? Only by the way of the Lamb — and He will do it that way, that is His w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a mighty thing. You may try every other means conceivable to the human mind to bring about absolute oneness between two people, and you find there is always some kind of breaking out. It cannot be done. You think you have nicely patched up some matter, but somehow or other it breaks out again; you can never be sure of it. Yet here is something done where a great company is only heard as one voice, only identified as one person. That has undone the work of the devil; that has destroyed his work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How is it done? </w:t>
      </w:r>
      <w:r>
        <w:rPr>
          <w:rFonts w:cs="Arial" w:ascii="Arial" w:hAnsi="Arial"/>
          <w:i/>
          <w:iCs/>
          <w:color w:val="000000"/>
          <w:lang w:val="en-GB"/>
        </w:rPr>
        <w:t xml:space="preserve">THE LAMB, THE WAY OF THE LAMB. </w:t>
      </w:r>
      <w:r>
        <w:rPr>
          <w:rFonts w:cs="Arial" w:ascii="Arial" w:hAnsi="Arial"/>
          <w:color w:val="000000"/>
          <w:lang w:val="en-GB"/>
        </w:rPr>
        <w:t>The Lord make us followers of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Pathway of the Lamb</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Reading: Rev. 14:1-5; John 1:29,35-37.</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is is the second actual view of the Lamb personally in the whole revelation. We were seeing in our previous meditation that the first is of the Lamb slain from the foundation of the world, taking us back to those counsels of God which were secured against all the subsequent eventualities, the breaking in of adverse forces and of sin. Here is the second view of the Lamb personally. In the fullness of the times God sent His Son. Of course there has been typology and prophecy previsioning the Lamb. The features of the Lamb have been set forth in numerous symbolic ways in the Old Testament and prophetic utterances. But this is the second view of Him personally and this is marked by a twofold “Behold!” </w:t>
      </w:r>
      <w:r>
        <w:rPr>
          <w:rFonts w:cs="Arial" w:ascii="Arial" w:hAnsi="Arial"/>
          <w:i/>
          <w:iCs/>
          <w:color w:val="000000"/>
          <w:lang w:val="en-GB"/>
        </w:rPr>
        <w:t>“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 first is a fuller utterance — </w:t>
      </w:r>
      <w:r>
        <w:rPr>
          <w:rFonts w:cs="Arial" w:ascii="Arial" w:hAnsi="Arial"/>
          <w:i/>
          <w:iCs/>
          <w:color w:val="000000"/>
          <w:lang w:val="en-GB"/>
        </w:rPr>
        <w:t xml:space="preserve">“The Lamb of God that taketh away the sin of the world”. </w:t>
      </w:r>
      <w:r>
        <w:rPr>
          <w:rFonts w:cs="Arial" w:ascii="Arial" w:hAnsi="Arial"/>
          <w:color w:val="000000"/>
          <w:lang w:val="en-GB"/>
        </w:rPr>
        <w:t xml:space="preserve">That seems to have been uttered in public. At that time the multitudes were coming to Jordan to be baptized of John and in a public and general and open way John made his declaration — “Behold, the Lamb of God, that taketh away the sin of the </w:t>
      </w:r>
      <w:r>
        <w:rPr>
          <w:rFonts w:cs="Arial" w:ascii="Arial" w:hAnsi="Arial"/>
          <w:i/>
          <w:iCs/>
          <w:color w:val="000000"/>
          <w:lang w:val="en-GB"/>
        </w:rPr>
        <w:t>WORLD</w:t>
      </w:r>
      <w:r>
        <w:rPr>
          <w:rFonts w:cs="Arial" w:ascii="Arial" w:hAnsi="Arial"/>
          <w:color w:val="000000"/>
          <w:lang w:val="en-GB"/>
        </w:rPr>
        <w:t>!” This is a world mat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the second occasion, where the final clause is not repeated, is apparently to disciples, and now it is John looking upon Jesus as He walks and he says to these disciples, </w:t>
      </w:r>
      <w:r>
        <w:rPr>
          <w:rFonts w:cs="Arial" w:ascii="Arial" w:hAnsi="Arial"/>
          <w:i/>
          <w:iCs/>
          <w:color w:val="000000"/>
          <w:lang w:val="en-GB"/>
        </w:rPr>
        <w:t xml:space="preserve">“Behold, the Lamb of God!” </w:t>
      </w:r>
      <w:r>
        <w:rPr>
          <w:rFonts w:cs="Arial" w:ascii="Arial" w:hAnsi="Arial"/>
          <w:color w:val="000000"/>
          <w:lang w:val="en-GB"/>
        </w:rPr>
        <w:t xml:space="preserve">There is that presentation of the Lamb for the world in relation to sin and sin-bearing, but there is also the presentation of the Lamb to followers as the pattern for their walk — </w:t>
      </w:r>
      <w:r>
        <w:rPr>
          <w:rFonts w:cs="Arial" w:ascii="Arial" w:hAnsi="Arial"/>
          <w:i/>
          <w:iCs/>
          <w:color w:val="000000"/>
          <w:lang w:val="en-GB"/>
        </w:rPr>
        <w:t xml:space="preserve">“He looked upon Jesus as he walked, and saith, Behold, the Lamb of God!” </w:t>
      </w:r>
      <w:r>
        <w:rPr>
          <w:rFonts w:cs="Arial" w:ascii="Arial" w:hAnsi="Arial"/>
          <w:color w:val="000000"/>
          <w:lang w:val="en-GB"/>
        </w:rPr>
        <w:t xml:space="preserve">It was not only as the sin-bearer; it was “Behold the Lamb” </w:t>
      </w:r>
      <w:r>
        <w:rPr>
          <w:rFonts w:cs="Arial" w:ascii="Arial" w:hAnsi="Arial"/>
          <w:i/>
          <w:iCs/>
          <w:color w:val="000000"/>
          <w:lang w:val="en-GB"/>
        </w:rPr>
        <w:t xml:space="preserve">AS HE WALKED, </w:t>
      </w:r>
      <w:r>
        <w:rPr>
          <w:rFonts w:cs="Arial" w:ascii="Arial" w:hAnsi="Arial"/>
          <w:color w:val="000000"/>
          <w:lang w:val="en-GB"/>
        </w:rPr>
        <w:t>and I think that takes us right up to Rev. 14:4. The hundred and forty-four thousand have, of course, beheld Him as their sin-bearer, but they have also beheld Him as One to follow closely all the way, following the Lamb wherever He goes. Whilst we may be rejoicing in the first beholding, rejoicing in the Lord as our sin-bearer, I trust it can also be said of us all that we are beholding as John beheld on the second day. There was a first day in our experience of the Lamb; there was a first beholding. But there is a second day and a day after for beholding, beholding with a view first of all to seeing how the Lamb walks, and then to following. The one hundred and forty-four thousand were those who had done bo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s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Fonts w:cs="Arial" w:ascii="Arial" w:hAnsi="Arial"/>
          <w:i/>
          <w:iCs/>
          <w:color w:val="000000"/>
          <w:lang w:val="en-GB"/>
        </w:rPr>
        <w:t xml:space="preserve">“Behold, the Lamb of God!” </w:t>
      </w:r>
      <w:r>
        <w:rPr>
          <w:rFonts w:cs="Arial" w:ascii="Arial" w:hAnsi="Arial"/>
          <w:color w:val="000000"/>
          <w:lang w:val="en-GB"/>
        </w:rPr>
        <w:t xml:space="preserve">We will recall the words of Abraham to Isaac — </w:t>
      </w:r>
      <w:r>
        <w:rPr>
          <w:rFonts w:cs="Arial" w:ascii="Arial" w:hAnsi="Arial"/>
          <w:i/>
          <w:iCs/>
          <w:color w:val="000000"/>
          <w:lang w:val="en-GB"/>
        </w:rPr>
        <w:t xml:space="preserve">“God will provide himself the lamb” (Gen. 22:8). </w:t>
      </w:r>
      <w:r>
        <w:rPr>
          <w:rFonts w:cs="Arial" w:ascii="Arial" w:hAnsi="Arial"/>
          <w:color w:val="000000"/>
          <w:lang w:val="en-GB"/>
        </w:rPr>
        <w:t>God’s Lamb. He is God’s Lamb before He is ours, God’s Lamb before He is anything else. God had need of a Lamb, for in His Son, in the great vocation and service, or transaction, of a Lamb, the primary thing was accomplished of God’s rights being honoured. God has rights, and those rights are the rights of His eternal conception of what man and the world, the creation and the universe ought to be — seeing that it belongs to God, seeing that it came from God, seeing that it was conceived in the heart of God. He associated certain ideas and ideals, standards and ways, a certain nature, with His creation, and He has a right to all that, and His rights have been taken from Him. He is not having His rights in man’s nature and in man’s life, in the world and in the creation, since that interference, since that terrible diversion from God. The Lamb of God, God’s Lamb, as the very first thing in His work, recovers and establishes the rights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 has the right to absolute, unquestioning submission. That right has been taken from Him, and we know — oh, we know so well; it is the very plague of our hearts — how in our very constitution there is that lack of submission to God. What difficulties, what battles, what agonies, we go through in coming into absolute submission to God. It is our nature — it is not our deliberate, conscious insubordination, rebellion or will against God, but it is there in spite of ourselves, in spite of all our desires; it is there, this unmanageable something that is in the very nature of the creation which does not submit to God. Utter and immediate obedience to God — that is His right; and disobedience is the very nature of man, it is shot through this universe. Selfhood — we call it selfishness; it is selfhood. It would take a long time to try to compass the whole round of self-aspects. The Lamb — the very designation, the very word, the very idea, is the opposite of all that — it is the very picture of submission, obedience, selflessness. God gets His rights of submission, obedience, selflessness, in the One known as the Lamb.</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Lamb Laying Down His So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w:t>
      </w:r>
      <w:r>
        <w:rPr>
          <w:rFonts w:cs="Arial" w:ascii="Arial" w:hAnsi="Arial"/>
          <w:i/>
          <w:iCs/>
          <w:color w:val="000000"/>
          <w:lang w:val="en-GB"/>
        </w:rPr>
        <w:t xml:space="preserve"> </w:t>
      </w:r>
      <w:r>
        <w:rPr>
          <w:rFonts w:cs="Arial" w:ascii="Arial" w:hAnsi="Arial"/>
          <w:color w:val="000000"/>
          <w:lang w:val="en-GB"/>
        </w:rPr>
        <w:t xml:space="preserve">Him as the Lamb, as we have previously said, we can so clearly see the complete reversal of the whole course of fallen nature, the thought of God for man recovered, humanity reconstituted on another principle — that of the Lamb; a changed nature. It is not our nature to lay down our lives. Remember that that very phrase about laying down the life can equally well be translated “we ought to lay down our souls for the brethren” (1 John 3:16). We sometimes use the word “life” in that connection so that it means what, of course, it is meaning for many today on this earth — just dying a martyr’s death, laying down our life for the gospel of Christ in a single act. But laying down our soul is a lifelong act, an every day act, a thing which challenges our very disposition, yes, our constitution, for we are immediately affected and influenced by how men of this world will think. They will say it is meek, weak, namby-pamby — you ought to stand up for your rights, you ought to fight for your ends; that is the way of the world. Take a view of the world today and see what that is producing. But the Lamb laid down His soul. When He was reviled, He suffered it, He endured it, He answered nothing. </w:t>
      </w:r>
      <w:r>
        <w:rPr>
          <w:rFonts w:cs="Arial" w:ascii="Arial" w:hAnsi="Arial"/>
          <w:i/>
          <w:iCs/>
          <w:color w:val="000000"/>
          <w:lang w:val="en-GB"/>
        </w:rPr>
        <w:t xml:space="preserve">“As a lamb that is led to the slaughter, and as a sheep that before its shearers is dumb, so he opened not his mouth” (Is. 53:7). </w:t>
      </w:r>
      <w:r>
        <w:rPr>
          <w:rFonts w:cs="Arial" w:ascii="Arial" w:hAnsi="Arial"/>
          <w:color w:val="000000"/>
          <w:lang w:val="en-GB"/>
        </w:rPr>
        <w:t>That takes some doing, that represents a strength that is not in you and in me naturally. We have another nature. You say that is weak? I say there is no strength like it. You do not know what strength is until you can stand right up against the whole nature of this world and its judgments and standards and take the opposite view and the opposite course. He did that. That is the Lamb, laying down His sou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o say to these feelings of ours, these uprisings of our souls, these strong hot feelings, these resentful feelings — to say to them, Now then, you get down, you stay under — that sometimes means a real battle when you are taking everything into account, as to what it is going to involve of cost for the time being, until God vindicates that attitud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ehold the Lamb”; follow the Lamb. The way of the Lamb may be the way of the Cross and the crucifixion of the natural life continually, but the end of that way is the throne, and the throne is not some merely geographical scene or spot. Do not interpret thrones in the Bible literally. It may not interest you at all to sit upon a literal throne — it does not interest me — but to come to a place of spiritual ascendency where there are values, where there is wealth, where there are riches, dignity, strength, honour and glory to be dispensed to others, that is something, that is the throne — the end of the course of the Lamb, the way of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Beholding the Lamb Every D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ehold the Lamb walking, today and tomorrow and the day af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many Christians have stopped with the first day. They have beheld the Lamb, the sin-bearer, and they rejoice, as we ought to rejoice, in Him as the sin-bearer. We have stopped with that view, and today and tomorrow and the next day and all the days following we still keep our eyes on day one, forgetting that every day there is to be a beholding of the Lamb in very practical matters. It will require that you and I many times have to withdraw from the scene, as being too much for our natures, and get away with the Lord for a little while and fight that battle out — the battle of our souls, of our reactions, of our provocation. We may have to fight it out and get clear and come out with the Spirit of the Lamb, leaving it in the hands of the Lord to give an answer in His own time. That is following the Lamb. The Lamb repeatedly withdrew to be with His Father because of the situation, because of what He was meeting. He fought out the battle right to the end. He went a little further. </w:t>
      </w:r>
      <w:r>
        <w:rPr>
          <w:rFonts w:cs="Arial" w:ascii="Arial" w:hAnsi="Arial"/>
          <w:i/>
          <w:iCs/>
          <w:color w:val="000000"/>
          <w:lang w:val="en-GB"/>
        </w:rPr>
        <w:t xml:space="preserve">“He went forward a little, and fell on the ground, and prayed that, if it were possible, the hour might pass away from him. And he said, Abba, Father, all things are possible unto thee; remove this cup from me: howbeit not what I will, but what thou wilt” (Mark 14:35-36). </w:t>
      </w:r>
      <w:r>
        <w:rPr>
          <w:rFonts w:cs="Arial" w:ascii="Arial" w:hAnsi="Arial"/>
          <w:color w:val="000000"/>
          <w:lang w:val="en-GB"/>
        </w:rPr>
        <w:t xml:space="preserve">The cost was great. He fought it out and came forth serene, with an amazing serenity, resultant from that secret battle with His own soul. </w:t>
      </w:r>
      <w:r>
        <w:rPr>
          <w:rFonts w:cs="Arial" w:ascii="Arial" w:hAnsi="Arial"/>
          <w:i/>
          <w:iCs/>
          <w:color w:val="000000"/>
          <w:lang w:val="en-GB"/>
        </w:rPr>
        <w:t>“He poured out his soul unto death” (Is. 53: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Lamb at Jord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God’s Lamb is one that is wholly unto God. We see here two aspects of that: firstly, as He came to Jordan to be baptized of John, and John said, </w:t>
      </w:r>
      <w:r>
        <w:rPr>
          <w:rFonts w:cs="Arial" w:ascii="Arial" w:hAnsi="Arial"/>
          <w:i/>
          <w:iCs/>
          <w:color w:val="000000"/>
          <w:lang w:val="en-GB"/>
        </w:rPr>
        <w:t xml:space="preserve">“Behold, the Lamb of God”. </w:t>
      </w:r>
      <w:r>
        <w:rPr>
          <w:rFonts w:cs="Arial" w:ascii="Arial" w:hAnsi="Arial"/>
          <w:color w:val="000000"/>
          <w:lang w:val="en-GB"/>
        </w:rPr>
        <w:t xml:space="preserve">That is the initial and consummate attitude and committal. The Lamb slain from the foundation of the world is now declaring publicly, in the world, that that has, from eternity, been His attitude toward God’s interests. </w:t>
      </w:r>
      <w:r>
        <w:rPr>
          <w:rFonts w:cs="Arial" w:ascii="Arial" w:hAnsi="Arial"/>
          <w:i/>
          <w:iCs/>
          <w:color w:val="000000"/>
          <w:lang w:val="en-GB"/>
        </w:rPr>
        <w:t>“I</w:t>
      </w:r>
      <w:r>
        <w:rPr>
          <w:rFonts w:cs="Arial" w:ascii="Arial" w:hAnsi="Arial"/>
          <w:color w:val="000000"/>
          <w:lang w:val="en-GB"/>
        </w:rPr>
        <w:t xml:space="preserve"> </w:t>
      </w:r>
      <w:r>
        <w:rPr>
          <w:rFonts w:cs="Arial" w:ascii="Arial" w:hAnsi="Arial"/>
          <w:i/>
          <w:iCs/>
          <w:color w:val="000000"/>
          <w:lang w:val="en-GB"/>
        </w:rPr>
        <w:t xml:space="preserve">am come to do thy will”. </w:t>
      </w:r>
      <w:r>
        <w:rPr>
          <w:rFonts w:cs="Arial" w:ascii="Arial" w:hAnsi="Arial"/>
          <w:color w:val="000000"/>
          <w:lang w:val="en-GB"/>
        </w:rPr>
        <w:t xml:space="preserve">I have not come to debate it, to question it; I have not come to contemplate it; I have come committed to it, fully, utterly committed. And Jordan was but a declaration; it was not an acceptance of the will of God — that had been done before the world was; the Lamb was slain then. Will you just dwell upon that statement — </w:t>
      </w:r>
      <w:r>
        <w:rPr>
          <w:rFonts w:cs="Arial" w:ascii="Arial" w:hAnsi="Arial"/>
          <w:i/>
          <w:iCs/>
          <w:color w:val="000000"/>
          <w:lang w:val="en-GB"/>
        </w:rPr>
        <w:t xml:space="preserve">“The Lamb slain from the foundation of the world”. </w:t>
      </w:r>
      <w:r>
        <w:rPr>
          <w:rFonts w:cs="Arial" w:ascii="Arial" w:hAnsi="Arial"/>
          <w:color w:val="000000"/>
          <w:lang w:val="en-GB"/>
        </w:rPr>
        <w:t>What does that mean? It only means this: that in the counsels of God, when the great design of God, that eternal purpose, was being “talked over” (speaking after the manner of men), and decided upon, then the Father said to the Son, “You know what is going to happen, you know the challenge that is coming, you know the result of that interference, that it will be an utmost cost to secure what we are talking about now — it will cost us everything”; and the Son said, “Father, I will pay the price”. That is the slaying of the Lamb. The Father said, “Very good, we will share it together; it will be My cost and Your cost”. And there it was that “God so loved the world that he gave his only-begotten Son”. And when the Son came into the world, He was only taking publicly, on this earth, the position that He had taken then, and declaring it. It was an utmost committal, a consummate attitude, declared at the Jord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Lamb as He Walk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then again, it was a matter of beholding Him “as he walked”. The position that He had taken was the position in which He remained every day, meeting the cost of it. Every kind of test came to the position that He had taken. The world tested Him, and I do not mean only the world as a sphere and the people in it, but the spirit of this world, the ideas and conceptions and standards of this world, all so contrary to His. The prince of this world betrays the standard of this world when he suggests to Him that, by falling down and worshipping him, He should receive all the world’s kingdoms. The spirit of compromise — “If only you will drop your level a bit and forsake your utter and ultimate standard, if only you will do a little compromising, you can get so much more; do not be so utter, so absolute, so consummate, it is not to your interests”. That is the world. He was up against that all the time. He was tested by the world spirit, the world’s concept, which is so completely different from that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He was tested by the evil powers. Very often the evil forces come nakedly, not through men and not through things. They seem somehow or other to break right in upon us, apart from other people and apart from other things, and we sense an awful working of evil. It seems as though the evil powers have got inside of us, ourselves. At other times they are in other people, provoking us; now they somehow seem to be working </w:t>
      </w:r>
      <w:r>
        <w:rPr>
          <w:rFonts w:cs="Arial" w:ascii="Arial" w:hAnsi="Arial"/>
          <w:i/>
          <w:iCs/>
          <w:color w:val="000000"/>
          <w:lang w:val="en-GB"/>
        </w:rPr>
        <w:t xml:space="preserve">WITHIN. </w:t>
      </w:r>
      <w:r>
        <w:rPr>
          <w:rFonts w:cs="Arial" w:ascii="Arial" w:hAnsi="Arial"/>
          <w:color w:val="000000"/>
          <w:lang w:val="en-GB"/>
        </w:rPr>
        <w:t>“Christian, do you see them, how they work within?” Yes, they do; that is how it seems. I am not talking about demon possession in the case of Christians, but it seems sometimes as though they have their grip upon our very vitals. He knew soul-travail in conflict with the evil powers; oh, if it were known what a secret history the Lord Jesus had! We only read of His doings and His sayings and see some of the incidents in His life, but there must have been a tremendous secret history, battles and conflicts and sufferings and issues being fought out. He was here for that, but the position taken initially was maintained day by day in His walk, in His going, in His progress, and we must constantly in every situation follow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nk God, we have not to fight this out alone. The Spirit Himself helps our infirmity, we have One alongside, we have the supply of the Spirit of Jesus Christ, we have grace which is sufficient. But nevertheless, it is a bitter fight sometimes — this laying down of the soul, this selflessness. “These are they which</w:t>
      </w:r>
      <w:r>
        <w:rPr>
          <w:rFonts w:cs="Arial" w:ascii="Arial" w:hAnsi="Arial"/>
          <w:i/>
          <w:iCs/>
          <w:color w:val="000000"/>
          <w:lang w:val="en-GB"/>
        </w:rPr>
        <w:t xml:space="preserve"> FOLLOW</w:t>
      </w:r>
      <w:r>
        <w:rPr>
          <w:rFonts w:cs="Arial" w:ascii="Arial" w:hAnsi="Arial"/>
          <w:color w:val="000000"/>
          <w:lang w:val="en-GB"/>
        </w:rPr>
        <w:t xml:space="preserve"> the Lamb whithersoever he goe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Firstfruits unto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close by repeating that these are said to be the “firstfruits unto the Lamb”. That is, in them God’s rights, God’s thoughts, God’s desires, God’s intentions have their first full expression. These are they who have met in an initial way the blaze, the heat, of ripening suffering, spiritual suffering, and have responded. These are they who have passed along that peculiar way where others have not passed. I cannot explain this; I cannot tell you why it is that the Lord does this — the operation of the principle of election seems to be here also. Somehow or other God has laid hold of certain people to satisfy Him in a certain way, and He takes them through certain experiences deeper than others. How sorry we feel for people like that. We cannot do anything about it, we cannot help them. We see them going through unusual difficulties and adversities. Somehow or other, if anything can go wrong, it goes wrong with them: if there is any trouble, they are the people who get it. Of course that may not be exclusive to such as we are thinking about. There are a lot of foolish people about who get into all the trouble that there is going. I am not speaking of those. But there is no mistaking the fact that there are people on this earth who have peculiar and unusual experiences under the hand of God. They are sometimes tempted to cry out against that hand, cry out with the Psalmist, </w:t>
      </w:r>
      <w:r>
        <w:rPr>
          <w:rFonts w:cs="Arial" w:ascii="Arial" w:hAnsi="Arial"/>
          <w:i/>
          <w:iCs/>
          <w:color w:val="000000"/>
          <w:lang w:val="en-GB"/>
        </w:rPr>
        <w:t xml:space="preserve">“Is his lovingkindness clean gone for ever?... Has God forgotten to be gracious?” </w:t>
      </w:r>
      <w:r>
        <w:rPr>
          <w:rFonts w:cs="Arial" w:ascii="Arial" w:hAnsi="Arial"/>
          <w:color w:val="000000"/>
          <w:lang w:val="en-GB"/>
        </w:rPr>
        <w:t>Oh, the agony! Not every Christian goes that way. Multitudes of the Lord’s children have an easier way than that. But here are these in our midst who so suffer. What is the explan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think it is the hundred and forty-four thousand — of course, not necessarily that actual number, but a marked out company, to be unto God’s satisfaction as a firstfruits unto the Lamb. I do not see any other explanation. Maybe we shall be given more light upon it, but I do feel that this touches many of our questions and problems. It is God’s intention to bring near to Himself, by unusual methods and means, some to serve Him and His satisfaction in a peculiar way. That, I think, explains this company, and it may explain something in our experience. The Lord make us in any case those who follow the Lamb — as we have already seen, it is in the present tense — who </w:t>
      </w:r>
      <w:r>
        <w:rPr>
          <w:rFonts w:cs="Arial" w:ascii="Arial" w:hAnsi="Arial"/>
          <w:i/>
          <w:iCs/>
          <w:color w:val="000000"/>
          <w:lang w:val="en-GB"/>
        </w:rPr>
        <w:t xml:space="preserve">KEEP ON FOLLOWING </w:t>
      </w:r>
      <w:r>
        <w:rPr>
          <w:rFonts w:cs="Arial" w:ascii="Arial" w:hAnsi="Arial"/>
          <w:color w:val="000000"/>
          <w:lang w:val="en-GB"/>
        </w:rPr>
        <w:t>the Lamb wherever He g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Climax of the Way of the Lamb</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Reading: Revelation 19:1-10.</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we pursue our consideration of this matter of the followers of the Lamb, we come to the part which relates to the climax of that path, the climax of the way of the Lamb — the climax of the Cross. But here it becomes necessary and helpful to widen our outlook, taking in the whole compass of things. It is a well known and often stated fact that the book of Genesis, being the book of beginnings, contains the first intimation of everything which we find subsequently in the Word of God. We can trace back what we find in all the rest of the Scriptures to some germ in the book of Genesis: that is, the Scriptures as a whole are the opening up and the opening out, the development, of all the beginnings found in that book. The book of the Revelation, being the book of consummations, takes all that up and gathers it into itself in a spiritual way. What we have in the book of Genesis in an earthly and temporal and material way, in a typical, symbolic, prophetic way, we have in the book of the Revelation in spiritual consummation. It is therefore of very great importance to know how to interpret the book of the Revelation, and, although I am quite familiar with the attitude of opposition toward what is called spiritualizing the Scriptures, I nevertheless make bold to affirm that the book of the Revelation has got to be interpreted, if not altogether, almost altogether, spiritually, and you will be entirely in a fog unless you do so. Indeed, you will be occupied with an interminable, impossible task. This is the book of consummations of all things in a spiritual w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do we find in the Old Testament beginning with the book of Genesis? We find two kingdoms coming into evidence: the kingdom of God, and a kingdom against God. As we see the development of the kingdom of God, we are able to discern that that kingdom is developing with a very definite plan, and we find that before we are at the end of the first five books it has taken very definite shape. A cameo, a microcosm, of the kingdom of God has been presented — yes, in imperfection, because it is only typical, that is, it is only a type, a figure; but its lines are capable of clear apprehens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 country is marked out. That country has its distinct frontiers and is in its turn divided up, with inter-frontiers. The whole of that country is apportioned as an inheritance to tribes, and right at the centre — although not literally geographically so — but as the very heart and centre of the whole scheme is a city, and there is a place where God is met. Some of these parts of the kingdom, by sovereign divine appointment, are in closer proximity to the heart of things than others. Some are nearer to, some are farther from, that centre, but that centre — the place where God is — governs all. And then around that inner, special kingdom there are many other kingdoms and nations, and they are learning much from what is going on inside there, deriving a very great deal — according to their attitude, of course, whether good or evil. That is, this kingdom of God is affecting all kingdoms. Being an earthly kingdom, and being set in the conditions of a disrupted world and humanity, and this other, spiritual kingdom being also in evidence, there are both good and evil represented: that is, there are available to the nations that walk in the light thereof both good and evil. That is perfectly clear at the beginn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at is only a section. You pass to the next part of the Bible, into what is called the historical section, where kingship is introduced, kingship through priesthood, and you find things are beginning to take another form, come into another realm. You are passing on to a higher level of things. You are moving away from the earth, you are coming nearer heaven, and when you close that combination of kingly and prophetic movements, or when you see the close in the book of the prophet Ezekiel, you begin to see a heavenly country. The end of the prophecies of Ezekiel is a whole country reshaped as an inheritance, and now in a new way it is the temple which governs everything, and it is the ideal temple such as has never been before or since the days of Ezekiel, a heavenly one, a spiritual one; a heavenly temple in a heavenly city in a heavenly country: for things have moved away from the earth, the earthly has been forsaken; now it is heaven. You ought to read those last chapters of Ezekiel again and note these two things — the shaping of the kingdom and the placing of the temple and the city, and then the relationship to the nations around. We just mention that — it is far too big and detailed a matter to occupy us no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en you come to the book of the Revelation, you are right in the spiritual side of that whole kingdom of God. What I want to point out in connection with the spiritual interpretation of the book of the Revelation is this. In the first place, you have to recognize that the kingdom of God is a very great dominion, but that it is divided up into many regions. You find yourself, in different places in the book of the Revelation, in different places where the throne is governing. There is the earth and there is the heaven, but you speak about earth and heaven as though it were a duality. It is not; it is a multiplicity. There are heavens and heaven of heavens. Paul said he was caught up into the third heaven (2 Cor. 12:2). So heaven has various regions, departments, sections — upper, lower, perhaps midd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then you come to this remarkable thing, that the redeemed are also divided up into sections in different places. The Lord Jesus said, “In my Father’s house are many abiding-places” (John 14:2). (Get rid of that word “mansions”. There are not streets of mansions — at any rate, that is not what He referred to.) “In my Father’s house are </w:t>
      </w:r>
      <w:r>
        <w:rPr>
          <w:rFonts w:cs="Arial" w:ascii="Arial" w:hAnsi="Arial"/>
          <w:i/>
          <w:iCs/>
          <w:color w:val="000000"/>
          <w:lang w:val="en-GB"/>
        </w:rPr>
        <w:t xml:space="preserve">MANY </w:t>
      </w:r>
      <w:r>
        <w:rPr>
          <w:rFonts w:cs="Arial" w:ascii="Arial" w:hAnsi="Arial"/>
          <w:color w:val="000000"/>
          <w:lang w:val="en-GB"/>
        </w:rPr>
        <w:t>abiding-places”. There is the first heaven, second heaven, third heaven, heaven of heavens, and people are located accordingly, in relation to the throne. There is this company right in the throne. There is that company around the throne. There is another company and another. The nations, redeemed nations, on the outer circle deriving values, now not good and evil, but deriving their good from what is there in the centre. The kingdom of the heavens is plural, not singul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Company in Closest Spiritual Proximity to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you are wondering why all that. For this reason: that we are occupied now with God’s fullest intention for His people, as represented in the hundred and forty-four thousand of chapter 14. God’s fullest intention is to have His people as near as near can be to Himself, in the closest spiritual proximity to Himself. This matter of position, of disposition, of distinction and of inheritance is a spiritual matter. Dismiss your geographical ideas and mentality. We need not worry ourselves to try to decide where heaven is. We could spend the rest of our days trying to find where heaven is and we should not get an answer. Some have tried to tell us which of the planets is heaven, but no one has come to tell us if they are right. But you see this is a matter of spiritual proximity. It is just possible, just gloriously possible, that, wherever we are, with a very gracious visitation of the Lord, we should find ourselves in heaven without leaving our present location, and we would say — “This is just wonderful; nothing could be more glorious and blessed and perfect than this”. Perhaps you have never experienced this. It is possible! Being rid of all that other encompassment and embodiment and impingement that is of the kingdom of death — we need not bother about geographical locations — we may just have a foretaste of divine glory, even in this scene and in these circumstanc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a matter ultimately not of going somewhere but of being something. It is not that we are not going to heaven, but mainly and primarily it is not a matter of some </w:t>
      </w:r>
      <w:r>
        <w:rPr>
          <w:rFonts w:cs="Arial" w:ascii="Arial" w:hAnsi="Arial"/>
          <w:i/>
          <w:iCs/>
          <w:color w:val="000000"/>
          <w:lang w:val="en-GB"/>
        </w:rPr>
        <w:t xml:space="preserve">PLACE, </w:t>
      </w:r>
      <w:r>
        <w:rPr>
          <w:rFonts w:cs="Arial" w:ascii="Arial" w:hAnsi="Arial"/>
          <w:color w:val="000000"/>
          <w:lang w:val="en-GB"/>
        </w:rPr>
        <w:t>literally, actually. It is being in a certain state that makes heaven; and the heaven of heavens, the highest place, the most utter place, is that where God has His fullest satisfaction in a life. There is nothing that can surpass the knowledge that God is as satisfied as He can be, being God, in any life; that He has got what His heart has been set upon; and I suggest to you that that can be tested all along the way here, in measure. If you and I ever have a difficulty over God the Lord having His place or His way in relation to something very costly, something very dear to us, something that we hold very precious, that we very much would have and it is so difficult to contemplate being without it, and then we get to the Lord after much battle and conflict and suffering and travail and we get through on that thing, there comes in such a peace and joy and rest, such a sense of the Lord, that it is a touch of glory. God has got His place, and when He gets that it is glory in the heart where He has it. Only in small ways do we prove that now. But let that be complete, final, utter, with no more conflicts, obstacles, struggles, questions, at all; the thing is all over, God has reached His full, final, consummate end: then you will sing as these people here were singing — the hundred and forty-four thousand, who were singing with such a voice that it sounded to the apostle like the sound of many waters. It is the glory of the Lord having His utter place in a people. That is the spiritual interpret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forget henceforth the number one hundred and forty-four thousand in the matter of so many people singing round the throne. I am not saying that it will not be like that, but it is what it means that is the important thing, and it is just going to be the measure in which the Lord gets His satisfaction which will be the measure of our approximation to the heart of things eternally. That means it is the measure in which the Cross has accomplished its purpose, or, to use the other figure, the measure in which we have “followed the </w:t>
      </w:r>
      <w:r>
        <w:rPr>
          <w:rFonts w:cs="Arial" w:ascii="Arial" w:hAnsi="Arial"/>
          <w:i/>
          <w:iCs/>
          <w:color w:val="000000"/>
          <w:lang w:val="en-GB"/>
        </w:rPr>
        <w:t xml:space="preserve">LAMB </w:t>
      </w:r>
      <w:r>
        <w:rPr>
          <w:rFonts w:cs="Arial" w:ascii="Arial" w:hAnsi="Arial"/>
          <w:color w:val="000000"/>
          <w:lang w:val="en-GB"/>
        </w:rPr>
        <w:t xml:space="preserve">whithersoever He goeth”. That, in other words, means the measure in which the Lamb has overcome in our natures, in our hearts. </w:t>
      </w:r>
      <w:r>
        <w:rPr>
          <w:rFonts w:cs="Arial" w:ascii="Arial" w:hAnsi="Arial"/>
          <w:i/>
          <w:iCs/>
          <w:color w:val="000000"/>
          <w:lang w:val="en-GB"/>
        </w:rPr>
        <w:t xml:space="preserve">THAT </w:t>
      </w:r>
      <w:r>
        <w:rPr>
          <w:rFonts w:cs="Arial" w:ascii="Arial" w:hAnsi="Arial"/>
          <w:color w:val="000000"/>
          <w:lang w:val="en-GB"/>
        </w:rPr>
        <w:t>is the measure of our approximation to the centre of things eternally, and the measure of eternal glory, because it is the measure of the satisfactio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Spiritual Interpretation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y I touch parenthetically upon this matter of interpreting spiritually. You must go through the book and ask yourself questions. I find myself, as a somewhat questioning kind of person, up against difficulties all the time. I see the Lamb making war and overcoming, and I see saints with Him making war and overcoming. I have asked many questions: what does that mean? I wonder what your mentality is about it. Is it a Doré Bible mentality, with pictures of all these things? You see one picture: Christ literally, personally, coming, with a sword literally in His hand, and a whole host of saints behind, with swords, going literally to slay and make devastation and spill blood all over this earth. Is that your mentality when you read about the wars of the Lamb? Did He do that in the first days of the church? Did He overcome? Did He overcome the Roman Empire which set itself to destroy Him and His testimony in the earth? Did He come out from heaven literally with a drawn sword and angels and shedding of blood upon the earth? How did He do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ell, how has He ever done that sort of thing? He has been making war all through these centuries. It has been a sorry lookout for peoples who have lifted their heads against the Lamb. It is a sorry lookout for those nations today who are deliberately lifting their heads against the Lamb. Do not have any doubt about what the issue is going to be, as to what is going to be the end of the great red dragon. (That phrase, that term, has some meaning now — great </w:t>
      </w:r>
      <w:r>
        <w:rPr>
          <w:rFonts w:cs="Arial" w:ascii="Arial" w:hAnsi="Arial"/>
          <w:i/>
          <w:iCs/>
          <w:color w:val="000000"/>
          <w:lang w:val="en-GB"/>
        </w:rPr>
        <w:t xml:space="preserve">RED </w:t>
      </w:r>
      <w:r>
        <w:rPr>
          <w:rFonts w:cs="Arial" w:ascii="Arial" w:hAnsi="Arial"/>
          <w:color w:val="000000"/>
          <w:lang w:val="en-GB"/>
        </w:rPr>
        <w:t>dragon.) Do not have any doubt. “I have set my king upon my holy hill of Zion”; “He that sitteth in the heavens shall laugh: the Lord shall have them in derision” (Ps. 2:6,4). That is the position; it has been like that. If we could read the spiritual history of nations and kingdoms from Nebuchadnezzar’s day onwards, we should see the wars of the Lamb, something working mightily unto devastation, but unseen; a spiritual force at work. And these wars of the Revelation are spiritual wars. There may be an acceleration of the process, may be sudden things happening in the collapse of these opposing forces, but it will be, so far as you can see, a common explanation. You may say that this and that worked to bring it about. But you have to get to the ultimate. When you get to the ultimate, you see it is in the wars of the Lamb. You see what I mean. It is very important to get your spiritual vision of this boo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vercoming in Relation to God’s Eternal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we are brought here to this matter of the differences and distinctions on spiritual grounds. It is not a thing of a general character, a wider nature, that I want to say. What we have in the book of the Revelation is not something new to the New Testament, it is not really a new order of things at all. I have before pointed out that when you come to the beginning of this book and you have the messages to the seven churches in Asia, you have the risen Lord speaking to the churches that were raised up through the instrumentality of the apostle Paul. Paul was used in Asia for the bringing into being of those churches, either personally or indirectly, and it was through Paul that the full revelation of God’s eternal purpose was given to the churches in Asia. Look at Ephesus, and remember that the letter to the Ephesians was not specifically for the Ephesians, but was a circular letter for Laodicea as well as Ephesus. This full revelation of God’s eternal purpose in its fullness was given to those churches, and then the risen Lord comes back to those churches to bring them to judgment — for what? He is standing in the midst of the seven golden lampstands, those churches, for what purpo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to deal with them on the basis of the full revelation of His eternal purpose. There are plenty of things that are less than the Lord’s purpose, and while He commends everything that is good — He has to condemn much that is wrong, but He commends what is good — in effect He says, “But that is not all I revealed to you, this is not all I have shown you; I have given you to see My eternal counsels in fullness — read the letters that are in your hand. Now to judgment! Not that you are wholly and utterly bad and corrupt, not that there are lacking all signs of goodness, not that there is not something that is quite commendable about you — but what about this full revelation that has been given to you? That is the point and that is going to determine the issue”. “He that overcometh…”; not just he that overcometh certain sins, faults, failures, weaknesses, but he that overcomes everything that gets in the way of full purpose. The hundred and forty-four thousand are the overcomers. And what are the overcomers? They are those who have come into the value and meaning of the whole revelation of God’s eternal purpose, and they are nearest to His heart. It is a spiritual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rriage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Does that impress you? If we do not see it in that light, I do not think we have the key to the whole book. This book, you see, stands apart. God is dealing with everything in the light of His full revelation of eternal counsels. Then, when we have seen that, we are ready, prepared, to come to this matter which is the centre-most thing of the whole book — the grand consummation, the marriage of the Lamb. It is like a mighty climax when you come to this — “And I heard as it were the voice of a great multitude, and as the voice of many waters, and as the voice of mighty thunders, saying, Hallelujah: for the Lord our God, the Almighty, reigneth. Let us rejoice and be exceeding glad, and let us give the glory unto him: for the marriage of the Lamb is come, and his wife hath made herself ready.” The marriage of the Lamb is the climax, there is nothing beyond that. God’s end is reached in the marriage of the Lamb. God’s heavenly thought about marriage is identity, such a oneness of heart and spirit and constitution that the two are one. “This mystery is great: but I speak in regard of Christ and of the church” (Eph. 5:32). It is oneness, utter oneness, with Him as the Lamb. She has come to such identity with Himself. She is like Him, she answers to Him in every way. When that end is reached there will be the supreme “Hallelujah” in heaven, for the Lord will find the satisfaction toward which He has been working all along — </w:t>
      </w:r>
      <w:r>
        <w:rPr>
          <w:rFonts w:cs="Arial" w:ascii="Arial" w:hAnsi="Arial"/>
          <w:i/>
          <w:iCs/>
          <w:color w:val="000000"/>
          <w:lang w:val="en-GB"/>
        </w:rPr>
        <w:t>“His wife hath made herself read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How? </w:t>
      </w:r>
      <w:r>
        <w:rPr>
          <w:rFonts w:cs="Arial" w:ascii="Arial" w:hAnsi="Arial"/>
          <w:i/>
          <w:iCs/>
          <w:color w:val="000000"/>
          <w:lang w:val="en-GB"/>
        </w:rPr>
        <w:t xml:space="preserve">“It was given unto her that she should array herself in fine linen, bright and pure: for the fine linen is the righteous acts of the saints” (Rev. 19:8). </w:t>
      </w:r>
      <w:r>
        <w:rPr>
          <w:rFonts w:cs="Arial" w:ascii="Arial" w:hAnsi="Arial"/>
          <w:color w:val="000000"/>
          <w:lang w:val="en-GB"/>
        </w:rPr>
        <w:t xml:space="preserve">This is something far ahead of imputed righteousness. Imputed righteousness is for every believer. It is only another phrase for justification by faith. But this is something as to character, as to transformation, as to something inwrought, the practical side of righteousness in the life: “the righteous acts of the saints”. It is conformity to His image. </w:t>
      </w:r>
      <w:r>
        <w:rPr>
          <w:rFonts w:cs="Arial" w:ascii="Arial" w:hAnsi="Arial"/>
          <w:i/>
          <w:iCs/>
          <w:color w:val="000000"/>
          <w:lang w:val="en-GB"/>
        </w:rPr>
        <w:t xml:space="preserve">THAT </w:t>
      </w:r>
      <w:r>
        <w:rPr>
          <w:rFonts w:cs="Arial" w:ascii="Arial" w:hAnsi="Arial"/>
          <w:color w:val="000000"/>
          <w:lang w:val="en-GB"/>
        </w:rPr>
        <w:t>is the bride, the wife of the Lamb, and when the Lord gets that, He is satisfied; He is satisfied indeed, and all heaven is satisfi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Bride’s Love for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re are, as has been mentioned, approximations to that represented by different companies in different positions in relation to the centre and heart. This one is nearest, that one is not so near, and the other is still less near, and it is all a matter of the measure of Christ as the Lamb. That is, of course, just a statement of truth. But do note that this discrimination is not an arbitrary one. It is not just that God sovereignly appoints that it shall be so, and that if you are meant to be of the hundred and forty-four thousand group you will be because you are meant to be, and if you are not meant to be it is no use your trying to be — you never will be. It is not like that at all. When you come to the question of the Lamb and His bride it is all a love matter. It corresponds to chapter 12, the great red dragon, the woman and the man child, the man child caught up to heaven, and the great declaration — “And they overcame him because of the blood of the Lamb, and because of the word of their testimony; and they loved not their life even unto death”; they loved not their own souls unto the death. </w:t>
      </w:r>
      <w:r>
        <w:rPr>
          <w:rFonts w:cs="Arial" w:ascii="Arial" w:hAnsi="Arial"/>
          <w:i/>
          <w:iCs/>
          <w:color w:val="000000"/>
          <w:lang w:val="en-GB"/>
        </w:rPr>
        <w:t xml:space="preserve">FOR HIM </w:t>
      </w:r>
      <w:r>
        <w:rPr>
          <w:rFonts w:cs="Arial" w:ascii="Arial" w:hAnsi="Arial"/>
          <w:color w:val="000000"/>
          <w:lang w:val="en-GB"/>
        </w:rPr>
        <w:t xml:space="preserve">they loved not their own souls unto the death. It is a love matter, and you know you cannot force love, you cannot compel love, you have to leave love alone, and if it is not love you can do nothing about it. But if it is, well, it is spontaneous and it will go all the way; it is a love matter. And so it is here. </w:t>
      </w:r>
      <w:r>
        <w:rPr>
          <w:rFonts w:cs="Arial" w:ascii="Arial" w:hAnsi="Arial"/>
          <w:i/>
          <w:iCs/>
          <w:color w:val="000000"/>
          <w:lang w:val="en-GB"/>
        </w:rPr>
        <w:t xml:space="preserve">THE BRIDE — </w:t>
      </w:r>
      <w:r>
        <w:rPr>
          <w:rFonts w:cs="Arial" w:ascii="Arial" w:hAnsi="Arial"/>
          <w:color w:val="000000"/>
          <w:lang w:val="en-GB"/>
        </w:rPr>
        <w:t>it</w:t>
      </w:r>
      <w:r>
        <w:rPr>
          <w:rFonts w:cs="Arial" w:ascii="Arial" w:hAnsi="Arial"/>
          <w:i/>
          <w:iCs/>
          <w:color w:val="000000"/>
          <w:lang w:val="en-GB"/>
        </w:rPr>
        <w:t xml:space="preserve"> </w:t>
      </w:r>
      <w:r>
        <w:rPr>
          <w:rFonts w:cs="Arial" w:ascii="Arial" w:hAnsi="Arial"/>
          <w:color w:val="000000"/>
          <w:lang w:val="en-GB"/>
        </w:rPr>
        <w:t xml:space="preserve">is just this whole question of love for the Lord and how far it will take us, how strong and deep that love for the Lord is, and whether we will just follow Him to the measure of love, unconstrained, uncompelled love, spontaneous devotion to our Lord; self-forgetting, self-denying, self-yielding; all of self being set aside </w:t>
      </w:r>
      <w:r>
        <w:rPr>
          <w:rFonts w:cs="Arial" w:ascii="Arial" w:hAnsi="Arial"/>
          <w:i/>
          <w:iCs/>
          <w:color w:val="000000"/>
          <w:lang w:val="en-GB"/>
        </w:rPr>
        <w:t>FOR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Do you not feel that this is something that we must face in a new way? We are so continually weighing things up in the light of how they affect us. We are so governed by the effect that situations and circumstances have upon us and our interests. It is really the root of most of our trouble, if not of all of it. We are so earth-bound, so time-bound; this life does mean so very much to us, this world does mean so very much to us. Heaven and eternity are not as real as this world is. If only we could get the heavenly vision and the heavenly sense! If only it could really take hold of us that eternity is real, that everything is as real in eternity and in heaven as it is here, and far more so, just as spiritual things can be more real than temporal things even now. If only we could get the sense of that, would we not be more ready to let go — to let go those things which take such a large place with us here, in this life; should we not be much more prepared to let them go? It is a matter, after all, of heart-relationship to the Lord, and that is what the Lord is trying to work to all the time, to get us there. Every conflict, every battle that we come into, is really circling round one issue, if we recognized it. Right at the heart of everything is this question of love for the Lord, whether we are going on with the Lord. It is like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said that this is not some new issue in the book of the Revelation. We are right back in the rest of the Bible, and we are particularly back in those letters of Paul. At the end it is a matter of having reached those counsels, those purposes of God from eternity which are revealed in the letters of Paul. Then, when these have been revealed in the first chapters of the letter to the Ephesians, when we have been taken back there and shown the greatness of God’s purpose concerning this elect people, Paul goes on, not in a sense of an anti</w:t>
        <w:softHyphen/>
        <w:t>climax but as so much a part of the whole: “Walk worthily of the calling wherewith ye were called, with all lowliness and meekness, with longsuffering, forbearing one another in love”. Is not that the Lamb coming in there? Is not that walking in the way of the Lamb in relation to the eternal purpose? It is so clear. “With all lowliness and meekness, with longsuffering, forbearing one another in lo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do you see the three movements? There is the revelation of the purpose in chapters 1, 2 and 3 of Ephesians. There is the walk according to the Lamb. Where do you arrive at the end of the letter? “Husbands, love your wives, even as Christ also loved the church, and gave himself up for it; that he might sanctify it, having cleansed it by the washing of water with the word, that he might present the church to himself a glorious church, not having spot or wrinkle or any such thing.” “The marriage of the Lamb is come.” That is only saying in figurative language that God has reached that purpose in a company who have gone the way of the Lamb, walked the way of the Lamb, followed the Lamb, and now they are presented to the Lamb as His bride. “The marriage of the Lamb is com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that, may I say again, is the explanation of the particular pains that God takes. It may sound a frightening thing to say that the more we love the Lord the deeper will He take us, the more utter you mean to be for God the more utter will He require you to be. It is like that; that is a fact: and He takes infinite pains with those whose hearts are really set upon Him; He spares them nothing, He works very deeply and very intensely. He has His opportunity when we say that we mean to be all for Him, but do not let us think that the measure of our devotion to the Lord is going to be the measure of His delivering us from trouble. It will work out the other way. All through it has been like that. The most devoted to the Lord have been the greatest sufferers, but God is taking pains. This ought not to discourage us; it ought to explain to us a great deal. If the Lord really gets hold of us, He is going to do a very deep, thorough work, and we shall have an unusual experience of the way of the Cross, the way of the Lamb. It will be applied at all points, but the issue — nearness to His throne. The issue is that which satisfies Him most and serves His interests most, for out from that, as we may see later, is fulfilled a marvellous vocation to all regions through eternal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Government of Lov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Reading: Revelation 21 and 2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now reached the end, with this symbolic or pictorial presentation of what constitutes God’s end: and it is surely very impressive, and a very significant thing, that, as we come to the end and are given to see the city, the phrase “the Lamb” touches everything. Seven times in connection with the city that phrase occurs. Everything is based upon the Lamb. The Lamb gives character and meaning to everything. When the angel said, “Come hither”, he might just as well have said, “I will show you the Lamb”; for it is all the fruit of the Lamb, and that sums up everything in the Bible. As we have been seeing, the Lamb reaches right back to what God purposed and intended — a people answering to the heart and mind of God — and the Lamb has secured it. Here it is, secured, and this is what it is like. That people is here represented as “the holy city, new Jerusalem”, and identified as “the Lamb’s wife” — such a mixture of similes that we are compelled to draw back, and say, “Well, it can only mean that that people is characterized by two things in one: the city ever and always stands for government, the seat of government; the wife, according to God’s mind, always stands for love: put those two things together and you have the sum of the whole history — it is the government of love.” And that is the meaning of the Lamb, the Lamb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that inclusive truth, the government of love, is analysed for us, in the sevenfold reference to the Lamb. Without anything like a full or exhaustive study of the content, we just light upon a single point in each refer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Foundation and Wall of Lo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notice, then, to begin with, the first mention of the Lamb after being presented in connection with the bride — that is, after the statement, “I will show thee the bride, the wife of the Lamb”. The first reference to the Lamb after that comes in verse 14: “And the wall of the city had twelve foundations, and on them twelve names of the twelve apostles of the Lamb”. I am not going to touch upon the phrase “the apostles of the Lamb”. The foundations bear the inscription of the Lamb. But what is this wall? What does it stand for? Well, many of you know quite well that a wall is that which includes and excludes and declares that within this demarcation a certain state of things obtains, while a different state of things obtains without. We speak of it as a “testimony”, the wall of testimony. Here is a “wall great and high”, and when you look at the dimensions of this city wall, you find that it is very great in extent, as well as in height. It just speaks of the fullness of Christ in terms of love. It is a big area — there is a lot inside; and it surely does correspond, as we were saying in our previous meditation, to Paul’s words in his Ephesian letter (3:17-19) — “That ye... may be strong to apprehend with all the saints what is the breadth and length and height and depth, and to know the love of Christ which passeth knowledge” — “the knowledge-surpassing love of Christ”. That is the wall — “the knowledge-surpassing love of Christ”. This people, then, to pass from the typology and symbolism and imagery — this people, this redeemed people, is the embodiment of the knowledge-surpassing love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 length: it takes us back to eternity past, to the Beloved of the Father — so beloved that the Father gave Him a mighty inheritance: through Him, by Him, unto Him, were to be all things created (Rom. 11:36; Col. 1:16). He, says the apostle, was “heir of all things” (Heb. 1:2). The Beloved; the first-begotten of the Father; the heir of all things — “that he might fill all things” (Eph. 4:10); and the purpose was to sum up all things in Christ. That is the measure of the Father’s love for the Son. The Father speaks of Him as “My beloved Son”. All the mighty vast extent of the love of God is centred in Christ. That is the length of it — from eternity to eternity. And then “his grace, which he freely bestowed on us </w:t>
      </w:r>
      <w:r>
        <w:rPr>
          <w:rFonts w:cs="Arial" w:ascii="Arial" w:hAnsi="Arial"/>
          <w:i/>
          <w:iCs/>
          <w:color w:val="000000"/>
          <w:lang w:val="en-GB"/>
        </w:rPr>
        <w:t xml:space="preserve">IN </w:t>
      </w:r>
      <w:r>
        <w:rPr>
          <w:rFonts w:cs="Arial" w:ascii="Arial" w:hAnsi="Arial"/>
          <w:color w:val="000000"/>
          <w:lang w:val="en-GB"/>
        </w:rPr>
        <w:t>the Beloved” (Eph. 1:6); that is, He made us heirs of that same love, so that the very love which He has for His Son is transferred to us. We were “chosen in him before the foundation of the world”, and on into the ages of the ages to come. That is the length of His lo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s depth is seen in its being redeeming love — cutting deep down under and beneath the uttermost iniqu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height — “and hath seated us together with him in the heavenlies” (Eph. 2:6).</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the breadth — “Whosoever”: “...his only-begotten Son, that whosoever believeth on him should not perish, bu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You see the mighty, all-embracing love of Christ — and at last there is a people found in that. The foundation of everything is the Lamb, as embodying God’s great, redeeming love, and in the end there will be this great testimony to the greatness of God’s love. It is a strong foundation. Sometimes you may be tempted to despair — and well might we despair of ourselves; and perhaps we might despair of others too. Sometimes we might wonder if ever we shall get through and come out at the end all right. Many questions, indeed, arise in us, forced up by the power that is against us, the strength of everything, of all that we have to meet both within and without. Yes, it is tremendously strong, but His love is stronger. There is a foundation here that cannot be shaken. It is mighty redeeming love, as suggested by this very name — the Lamb: a mighty foundation. Well, if we are there at last in the city — and do not objectify that: we </w:t>
      </w:r>
      <w:r>
        <w:rPr>
          <w:rFonts w:cs="Arial" w:ascii="Arial" w:hAnsi="Arial"/>
          <w:i/>
          <w:iCs/>
          <w:color w:val="000000"/>
          <w:lang w:val="en-GB"/>
        </w:rPr>
        <w:t xml:space="preserve">ARE </w:t>
      </w:r>
      <w:r>
        <w:rPr>
          <w:rFonts w:cs="Arial" w:ascii="Arial" w:hAnsi="Arial"/>
          <w:color w:val="000000"/>
          <w:lang w:val="en-GB"/>
        </w:rPr>
        <w:t>the city, by grace — if we are components of that, we shall never be able for one moment to say anything about it but: Oh, the strength of His love! It is a deep and mighty foundation. That is very simple, but very blessed. It is the begin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His Cleansing Lo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then you notice in verse 27 — “There shall in no wise enter into it anything unclean, or he that maketh an abomination and a lie: but only they that are written in the Lamb’s book of life”. Leave the last word for a minute and get the value of the other. Here is access into the city, or having a place in this: and how do we have a place? Yes, by His love — but oh, by His </w:t>
      </w:r>
      <w:r>
        <w:rPr>
          <w:rFonts w:cs="Arial" w:ascii="Arial" w:hAnsi="Arial"/>
          <w:i/>
          <w:iCs/>
          <w:color w:val="000000"/>
          <w:lang w:val="en-GB"/>
        </w:rPr>
        <w:t xml:space="preserve">CLEANSING </w:t>
      </w:r>
      <w:r>
        <w:rPr>
          <w:rFonts w:cs="Arial" w:ascii="Arial" w:hAnsi="Arial"/>
          <w:color w:val="000000"/>
          <w:lang w:val="en-GB"/>
        </w:rPr>
        <w:t>love! Really there is nothing that can cleanse and purify more mightily than true love. The Lord is dealing with us in chastening, yes, disciplinary suffering, but we are told quite definitely that it is because He loves us. And here His love must work in a cleansing way. You notice that these are the things that are not according to the Lamb — unclean, abomination, lie. These are the things that the Lamb of God destroyed. The “unclean” — He is a Lamb without spot and without blemish. He destroys in Himself everything unclean and unholy; and by His mighty, mighty work of the Cross He will present this Bride to Himself “not having spot or blemish or any such thing”. — “Abomination”: that is a word that would take us through a very great deal of the Bible, and we dare not stay at the moment with it. It is that which God abhors: an abomination to God. What is it? If pride is an abomination to God, if pride was the thing that commenced all the mischief — when pride was found in Lucifer’s heart and all the trouble came from that proud conception — we can understand that pride is the root-sin and that everything of pride is an abomination to God. And the Lamb is just the opposite — emptied of all self, all pride. You find the Lamb is the synonym for meekness, not pride. He by His own blood would purge us of that abominable thing. — “That maketh a lie”: yes, it was a lie that started the course of iniquity from the “liar from the beginning”. Everything untrue, everything false, everything that is not absolutely clear and transparent, open, capable of standing the searching eyes of Him whose eyes are as a flame of fire: all that is dealt with by the Lamb. A state of purity is brought about. “Having the glory of God: her light was like unto a stone most precious, as it were a jasper stone, clear as crystal”; absolutely clea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en, this access, this franchise of the city, this right to be there, comes by the sanctifying work, the continuous cleansing, of His precious Blood, and the deepening application of His Cross to all that falsehood and pride and uncleanness that there is in us. It is His sanctifying lo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Life From the Thro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Fonts w:cs="Arial" w:ascii="Arial" w:hAnsi="Arial"/>
          <w:i/>
          <w:iCs/>
          <w:color w:val="000000"/>
          <w:lang w:val="en-GB"/>
        </w:rPr>
        <w:t xml:space="preserve">“He showed me a river of water of life, bright as crystal, proceeding out of the throne of God and of the Lamb” (Rev. 22:1). </w:t>
      </w:r>
      <w:r>
        <w:rPr>
          <w:rFonts w:cs="Arial" w:ascii="Arial" w:hAnsi="Arial"/>
          <w:color w:val="000000"/>
          <w:lang w:val="en-GB"/>
        </w:rPr>
        <w:t>Life from the throne. What throne is this? It is of God, yes, and of the Lamb. We have seen through the pages of the book of the Revelation the Lamb in the midst of the throne; the Lamb as the centre of worship, of adoration; the Lamb in the place of supremacy, of dominion. What is this supremac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are dealing with principles, not with figures. Sometimes the figurative and symbolic gets in our way. We cannot help getting a certain kind of mentality which visualizes things. It would be ridiculous to literalize here. To talk about a wife being a city and a city being a wife is absurd. But, you see, you are dealing with principles, and here you have a throne, which speaks of government, dominion, power, authority, victory; and life coming out of that — life coming from the victory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can I make that helpful? Perhaps in this way. We are concerned in these meditations with the followers of the Lamb, those who “follow the Lamb whithersoever he goeth”. This means that, if we in fellowship with Christ are baptized into His death, as an experience, not once nor twice, but ever more deeply, so that there is being brought about a continuous decrease of ourselves, in painful death-experiences of many kinds, in order that we may know the power of His resurrection proportionately, that is bringing us into a place of great strength, great power, great authority. This power of His resurrection, working in life triumphant over death, does put us in a strong place. If you know what it is to be taken into a very desperate situation where, but for God, it is the end, it is death, and then God comes with the power of resurrection, you have a tremendously strong position. You are able to say, “Now I know: this is no theory with me, no fiction, no mere doctrine: I know beyond any question the power of His resurrection, the power of His life as triumphant over death”. That is governmental. You can never govern in a really spiritual way by just having a doctrine of resurrection. It does not bring you personally into any place of power to believe in resurrection as a matter of truth, but go through it, know it in your own experience through desperate situations, and you are established. That is the principle of the throne — coming to know life as triumpha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You will recall that Ezekiel saw this river — and wherever that river came, death was overcome, life triumphed. Right down even to the Dead Sea, wherever the river came everything lived. It is the mighty power of life, His life, the life of the Lamb imparted to us, a tremendous thing. Simple as a statement, but not simple when it comes to going through the experience to know it. But it is a very powerful position to be in when you are able to say to other people, “Look here, I have been in your desperate plight; I have more than once been in the place where it seemed to me to be an utter end; and I have known the coming in of the Lord to bring me right up out of that, right back into life”. That is a powerful position to be in. It will have very great influence and weight, be of the greatest value. The river comes out of the throne, and it is the throne of the Lamb; that is, it is the government of a life laid down and raised again. I am only talking about the rest of the New Testament. God raised Him from the dead, and that is something you cannot get over, that is a mighty thing, that is the impact of the throne. </w:t>
      </w:r>
      <w:r>
        <w:rPr>
          <w:rFonts w:cs="Arial" w:ascii="Arial" w:hAnsi="Arial"/>
          <w:i/>
          <w:iCs/>
          <w:color w:val="000000"/>
          <w:lang w:val="en-GB"/>
        </w:rPr>
        <w:t xml:space="preserve">“I am... the Living one; and I became dead, and behold, I am alive unto the ages of the ages, and I have the keys of death and of Hades” (Rev. 1:17,18, </w:t>
      </w:r>
      <w:r>
        <w:rPr>
          <w:rFonts w:cs="Arial" w:ascii="Arial" w:hAnsi="Arial"/>
          <w:color w:val="000000"/>
          <w:lang w:val="en-GB"/>
        </w:rPr>
        <w:t>R.V.M.). That is the throne, authority in the power of resurrection life, and that is found here in the people at the end, a mighty thing that God is doing now.</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ght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n we pass back again to chapter 21:23 — </w:t>
      </w:r>
      <w:r>
        <w:rPr>
          <w:rFonts w:cs="Arial" w:ascii="Arial" w:hAnsi="Arial"/>
          <w:i/>
          <w:iCs/>
          <w:color w:val="000000"/>
          <w:lang w:val="en-GB"/>
        </w:rPr>
        <w:t xml:space="preserve">“And the city hath no need of the sun, neither of the moon, to shine upon it: for the glory of God did lighten it, and the lamp thereof is the Lamb”; </w:t>
      </w:r>
      <w:r>
        <w:rPr>
          <w:rFonts w:cs="Arial" w:ascii="Arial" w:hAnsi="Arial"/>
          <w:color w:val="000000"/>
          <w:lang w:val="en-GB"/>
        </w:rPr>
        <w:t>the margin says, “and the Lamb, the lamp thereof”. It does not matter which way you put it; it means the same. What we have said about life is also true about light. Light is a governmental thing, it governs. But what is meant here is that you come into light through suffering. You come to possess light and radiate light by way of the Cross. “The Lamb is the lamp”. Light is not a mental thing: that is to say, it is not just a matter of having a store of mental knowledge. That is not light. It is possible to have an enormous amount of doctrine and truth and never be luminaries, that is, never register impact upon darkness. Real light is experimental: that is to say, it is the fruit of experience, the experience of suffer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have you children of God come to know what you do know of the Lord, that real kind of knowledge of the Lord which is so precious to us, which means so much and which makes you in that measure of value to others? It is through suffering, it is through the difficult way the Lord has led you, it is through the work of the Cross that He has wrought in you. “The Lamb is the lamp” — suffering leading to knowledge, to light, to understanding. It is the only way. These people at the end will be in the good of a great and wonderful revelation which has come by their fellowship with Christ in His sufferings. It is very true. It may not be too comforting from one standpoint, but it is true; and it ought to help us to realise this: that the Lord, in the way in which He is dealing with us, in the sufferings which He allows to come upon us, is really seeking our education, that we may have a knowledge of Himself which can only come that way, and which is a peculiar kind of knowledge of tremendous value to us and through us to others. We do not learn in any other way. It is the Lamb, always the Lamb-principle, the way of suffering and sacrifice and self-emptying, that brings us into the knowledge of the Lord. “The Lamb is the lamp thereof”; and, just as it is deeper death unto fuller life, so it may often be deeper darkness unto fuller ligh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Lord seems to lead us in a way where we are less and less able naturally to understand Him. He gets us altogether out of our natural capacity, beyond our capacity for interpreting His ways. We just do not know what the Lord is doing, or why He is doing what He is doing; yet it is the way by which we come to a very real kind of inward knowledge of Himself. It may not be capable of explanation in words to anybody, but we know, somehow or other we know, and that is a mighty thing, a mighty power of knowledge. It is light through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Wife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Fonts w:cs="Arial" w:ascii="Arial" w:hAnsi="Arial"/>
          <w:i/>
          <w:iCs/>
          <w:color w:val="000000"/>
          <w:lang w:val="en-GB"/>
        </w:rPr>
        <w:t xml:space="preserve">“Come hither, I will shew thee the bride, the wife of the Lamb” (Rev. 21:9). </w:t>
      </w:r>
      <w:r>
        <w:rPr>
          <w:rFonts w:cs="Arial" w:ascii="Arial" w:hAnsi="Arial"/>
          <w:color w:val="000000"/>
          <w:lang w:val="en-GB"/>
        </w:rPr>
        <w:t>These people answering at last to God’s deepest desire and fullest intention must be a people in the good of the preciousness of Christ. I think that is what is meant by the wife of the Lamb. Peter puts it this way: “For you therefore that believe is the preciousness” (1 Peter 2:7) — the old version is, “he is precious” — the preciousness of Christ, an apprehension of how Christ is to be desired above all others. And this preciousness has been wrought inwardly. He has, indeed, seen a preciousness in her — “Christ... loved the church, and gave himself up for it” (Eph. 5:25) — preciousness as of a pearl of great price. But somehow or other with these people that has been turned the other way, and they have come to such an appreciation of His love for them that He has become endeared to them unto an uttermost abandonment to Him. “For this cause” — and this is the heavenly law of marriage — “for this cause” to leave everything else for the one, means just this: such an apprehension of the preciousness of Christ that all is for Him, with no reserve whatsoever. That is the principle of the wife. What the Lord would seek to produce in us, in growing measure, is that apprehension of His value which draws us out to Himself ever more deeply and fully, in this wonderful relationship of unreserved abandonment to Him as our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Lamb the Temp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Fonts w:cs="Arial" w:ascii="Arial" w:hAnsi="Arial"/>
          <w:i/>
          <w:iCs/>
          <w:color w:val="000000"/>
          <w:lang w:val="en-GB"/>
        </w:rPr>
        <w:t xml:space="preserve">“And I saw no temple therein: for the Lord God the Almighty, and the Lamb, are the temple thereof” (Rev. 21:22). </w:t>
      </w:r>
      <w:r>
        <w:rPr>
          <w:rFonts w:cs="Arial" w:ascii="Arial" w:hAnsi="Arial"/>
          <w:color w:val="000000"/>
          <w:lang w:val="en-GB"/>
        </w:rPr>
        <w:t>What is a temple for? Well, the temple is the immediate seat of God, just where you expect to find God — and the Lamb is the temple. We shall find God in Christ crucified, Christ offered for us, Christ our Lamb. It is in Him as such that we shall ever meet the Lord. There are many people who are trying to find God without and apart from Jesus Christ crucified, and they cannot do it and they never will. Oh, what pathetic and tragic cases there are like that. We have heard them. “Yes, I believe in God; I pray to God”. “What does that mean to you?” “Oh, well, it means a lot to me to believe that God is; it helps me to think about God”. “But what is the effect in your character? Does that really mean victory over sin, does it really mean salvation?” “Oh, now you are talking about things that I do not know anything about”. “Where does God’s Son come in, and His work on the Cross — His atonement for sin?” “Oh, no, I cannot accept that”. And so, with all their believing in God, they are walking either in the darkness or in the shadows; for there is no way to God but by Christ crucified. You will never come to God’s end in any other way. He is the one in whom alone you will find God. Christ crucified, Christ your atonement, your sacrifice: that is the meeting place of God with your heart and of your heart with God. God’s place is there. “God was in Christ reconciling the world unto himself” (2 Cor. 5:19); and you will never find God or reconciliation anywhere else. These people are the ones who have found God, and they have found Him in Christ and they know that the Lamb is the tem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Throne of the Lamb</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Fonts w:cs="Arial" w:ascii="Arial" w:hAnsi="Arial"/>
          <w:i/>
          <w:iCs/>
          <w:color w:val="000000"/>
          <w:lang w:val="en-GB"/>
        </w:rPr>
        <w:t xml:space="preserve">“And there shall be no curse any more: and the throne of God and of the Lamb shall be therein” (Rev. 22:3). </w:t>
      </w:r>
      <w:r>
        <w:rPr>
          <w:rFonts w:cs="Arial" w:ascii="Arial" w:hAnsi="Arial"/>
          <w:color w:val="000000"/>
          <w:lang w:val="en-GB"/>
        </w:rPr>
        <w:t xml:space="preserve">We have spoken about the throne and what it means — governing; but, again, how far-reaching and comprehensive is this truth, that it is Christ crucified who solves all problems, who really governs all the situations. We are carried back to Paul’s letter to the Corinthians, back, indeed, to that terrible situation amongst the believers in Corinth. What a deplorable state of things existed there. It was a condition that might take the heart out of any man. You might say, “How can we handle a situation like this? How can this be cleared up?” And Paul had to sit down with the whole situation and think it out and pray it over, and then he arrived at one conclusion. </w:t>
      </w:r>
      <w:r>
        <w:rPr>
          <w:rFonts w:cs="Arial" w:ascii="Arial" w:hAnsi="Arial"/>
          <w:i/>
          <w:iCs/>
          <w:color w:val="000000"/>
          <w:lang w:val="en-GB"/>
        </w:rPr>
        <w:t xml:space="preserve">“I determined not to know anything among you, save Jesus Christ, and him crucified” (1 Cor. 2:2). </w:t>
      </w:r>
      <w:r>
        <w:rPr>
          <w:rFonts w:cs="Arial" w:ascii="Arial" w:hAnsi="Arial"/>
          <w:color w:val="000000"/>
          <w:lang w:val="en-GB"/>
        </w:rPr>
        <w:t>Then see how he applies that. He applies Christ crucified to their divisions, to their lawsuits, and to the whole situation, and then he resolves it all into one word — love (1 Cor. 13). That can solve it, and that will solve it. Every problem, every situation, can be cleared up by that love of God in Christ Jesus expressed in the Cross. Yes, the Cross governs. It is the thro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hen we have said all that, and it is only so very little, what do we arrive at as the ultimate meaning? I think it is in verse 24 of chapter 21. </w:t>
      </w:r>
      <w:r>
        <w:rPr>
          <w:rFonts w:cs="Arial" w:ascii="Arial" w:hAnsi="Arial"/>
          <w:i/>
          <w:iCs/>
          <w:color w:val="000000"/>
          <w:lang w:val="en-GB"/>
        </w:rPr>
        <w:t xml:space="preserve">“And the nations shall walk amidst the light thereof: and the kings of the earth do bring their glory into it”. </w:t>
      </w:r>
      <w:r>
        <w:rPr>
          <w:rFonts w:cs="Arial" w:ascii="Arial" w:hAnsi="Arial"/>
          <w:color w:val="000000"/>
          <w:lang w:val="en-GB"/>
        </w:rPr>
        <w:t xml:space="preserve">Here we have the secret and principle of service. (And do remember that, when you are dealing with principles, you are not dealing with past, present and future. This picture must not be wholly referred to the future. All this must not be regarded merely as something yet to come. The consummation may be future, but the principles are eternal, they are always present.) The principles of service, of others being ministered to, others deriving profit and benefit — is that it is only possible as the Lord’s people are in fellowship with the Lamb </w:t>
      </w:r>
      <w:r>
        <w:rPr>
          <w:rFonts w:cs="Arial" w:ascii="Arial" w:hAnsi="Arial"/>
          <w:i/>
          <w:iCs/>
          <w:color w:val="000000"/>
          <w:lang w:val="en-GB"/>
        </w:rPr>
        <w:t xml:space="preserve">AS THE LAMB: </w:t>
      </w:r>
      <w:r>
        <w:rPr>
          <w:rFonts w:cs="Arial" w:ascii="Arial" w:hAnsi="Arial"/>
          <w:color w:val="000000"/>
          <w:lang w:val="en-GB"/>
        </w:rPr>
        <w:t>that is, in fellowship with Him in His sufferings, in the way of His Cross. That is the only way to be of value to anyone else. You can never really serve other people’s spiritual life by study, by the accumulation of knowledge, or by any technical means whatever. The measure in which other people are benefited or helped by you will be just the measure in which you know the Lamb-life, the way of the Cro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again I come back to this that has been said so often in these studies. It will be the measure in which we follow the Lamb, as the </w:t>
      </w:r>
      <w:r>
        <w:rPr>
          <w:rFonts w:cs="Arial" w:ascii="Arial" w:hAnsi="Arial"/>
          <w:i/>
          <w:iCs/>
          <w:color w:val="000000"/>
          <w:lang w:val="en-GB"/>
        </w:rPr>
        <w:t xml:space="preserve">LAMB, </w:t>
      </w:r>
      <w:r>
        <w:rPr>
          <w:rFonts w:cs="Arial" w:ascii="Arial" w:hAnsi="Arial"/>
          <w:color w:val="000000"/>
          <w:lang w:val="en-GB"/>
        </w:rPr>
        <w:t>and what that word means in all its content, that will be the measure of our present and eternal value to God in others — just that measure. Therefore, if the Lord seems to be taking you more than ordinarily into sufferings; if it does seem that yours is an unusually hard way, and the Lord’s hand seems to be very heavily upon you: do interpret in the light of this ultimate issue in the whole book of God, that others are to get benefit, others are to come into some good through the way He is taking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really is the way of service. The principle of service is suffering: you cannot get away from it. And the measure of value is the measure of your fellowship with Him in His sufferings. I repeat, that we cannot get away from this — it is true. Perhaps some are now able to recognize this, and to see quite clearly that, if the Lord has been able to use them, it has been because of the deep way in which He has led them — and that is the justification of it. It is the Lamb everywhere, stamped upon everything, and ultimately it works out in value. “The nations... walk by the light thereof”: they derive their value from this thing which, wherever you look, from circumference to centre, has the Lamb on it. God is going to impress and stamp His people with the Lamb, and so He will secure that instrument, that vessel, that channel of universal blessing, upon which He has set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05.html" TargetMode="External"/><Relationship Id="rId3" Type="http://schemas.openxmlformats.org/officeDocument/2006/relationships/hyperlink" Target="http://www.austin-sparks.net/english/books/000806.html" TargetMode="External"/><Relationship Id="rId4" Type="http://schemas.openxmlformats.org/officeDocument/2006/relationships/hyperlink" Target="http://www.austin-sparks.net/english/books/000807.html" TargetMode="External"/><Relationship Id="rId5" Type="http://schemas.openxmlformats.org/officeDocument/2006/relationships/hyperlink" Target="http://www.austin-sparks.net/english/books/000808.html" TargetMode="External"/><Relationship Id="rId6" Type="http://schemas.openxmlformats.org/officeDocument/2006/relationships/hyperlink" Target="http://www.austin-sparks.net/english/books/000809.html" TargetMode="External"/><Relationship Id="rId7" Type="http://schemas.openxmlformats.org/officeDocument/2006/relationships/hyperlink" Target="http://www.austin-sparks.net/english/books/000805.html" TargetMode="External"/><Relationship Id="rId8" Type="http://schemas.openxmlformats.org/officeDocument/2006/relationships/hyperlink" Target="http://www.austin-sparks.net/english/books/000806.html" TargetMode="External"/><Relationship Id="rId9" Type="http://schemas.openxmlformats.org/officeDocument/2006/relationships/hyperlink" Target="http://www.austin-sparks.net/english/books/000807.html" TargetMode="External"/><Relationship Id="rId10" Type="http://schemas.openxmlformats.org/officeDocument/2006/relationships/hyperlink" Target="http://www.austin-sparks.net/english/books/000808.html" TargetMode="External"/><Relationship Id="rId11" Type="http://schemas.openxmlformats.org/officeDocument/2006/relationships/hyperlink" Target="http://www.austin-sparks.net/english/books/00080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7:00Z</dcterms:created>
  <dc:creator>C.H.</dc:creator>
  <dc:description/>
  <dc:language>en-US</dc:language>
  <cp:lastModifiedBy>Caleb Huang</cp:lastModifiedBy>
  <dcterms:modified xsi:type="dcterms:W3CDTF">2012-09-06T08:00:00Z</dcterms:modified>
  <cp:revision>5</cp:revision>
  <dc:subject/>
  <dc:title>查經資料大全</dc:title>
</cp:coreProperties>
</file>