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Church</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The Church - Its Nature, Principles and Voc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With special reference to its local expression)</w:t>
      </w:r>
    </w:p>
    <w:p>
      <w:pPr>
        <w:pStyle w:val="Web"/>
        <w:snapToGrid w:val="false"/>
        <w:spacing w:lineRule="atLeast" w:line="360" w:before="0" w:after="0"/>
        <w:jc w:val="both"/>
        <w:rPr/>
      </w:pPr>
      <w:hyperlink r:id="rId2">
        <w:r>
          <w:rPr>
            <w:rStyle w:val="InternetLink"/>
            <w:rFonts w:cs="Arial" w:ascii="Arial" w:hAnsi="Arial"/>
            <w:b/>
            <w:bCs/>
            <w:color w:val="000000"/>
          </w:rPr>
          <w:t>Chapter 1</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The Church - The Anointed Vessel</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The Local Expression of the Church</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Church Which is His Body </w:t>
      </w:r>
    </w:p>
    <w:p>
      <w:pPr>
        <w:pStyle w:val="Web"/>
        <w:snapToGrid w:val="false"/>
        <w:spacing w:lineRule="atLeast" w:line="360" w:before="0" w:after="0"/>
        <w:jc w:val="both"/>
        <w:rPr>
          <w:rFonts w:ascii="Arial" w:hAnsi="Arial" w:cs="Arial"/>
          <w:color w:val="000000"/>
        </w:rPr>
      </w:pPr>
      <w:hyperlink r:id="rId6">
        <w:r>
          <w:rPr>
            <w:rStyle w:val="InternetLink"/>
            <w:rFonts w:cs="Arial" w:ascii="Arial" w:hAnsi="Arial"/>
            <w:b/>
            <w:bCs/>
            <w:color w:val="000000"/>
          </w:rPr>
          <w:t xml:space="preserve">Chapter 1 - Its Heavenly Aspect </w:t>
        </w:r>
      </w:hyperlink>
    </w:p>
    <w:p>
      <w:pPr>
        <w:pStyle w:val="Web"/>
        <w:snapToGrid w:val="false"/>
        <w:spacing w:lineRule="atLeast" w:line="360" w:before="0" w:after="0"/>
        <w:jc w:val="both"/>
        <w:rPr/>
      </w:pPr>
      <w:hyperlink r:id="rId7">
        <w:r>
          <w:rPr>
            <w:rStyle w:val="InternetLink"/>
            <w:rFonts w:cs="Arial" w:ascii="Arial" w:hAnsi="Arial"/>
            <w:b/>
            <w:bCs/>
            <w:color w:val="000000"/>
          </w:rPr>
          <w:t>Chapter 2 - The Basis Of Onenes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8">
        <w:r>
          <w:rPr>
            <w:rStyle w:val="InternetLink"/>
            <w:rFonts w:cs="Arial" w:ascii="Arial" w:hAnsi="Arial"/>
            <w:b/>
            <w:bCs/>
            <w:color w:val="000000"/>
          </w:rPr>
          <w:t xml:space="preserve">Chapter 3 - The Nature Of The Body Of Christ </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Church of the Firstborn </w:t>
      </w:r>
    </w:p>
    <w:p>
      <w:pPr>
        <w:pStyle w:val="Web"/>
        <w:snapToGrid w:val="false"/>
        <w:spacing w:lineRule="atLeast" w:line="360" w:before="0" w:after="0"/>
        <w:jc w:val="both"/>
        <w:rPr/>
      </w:pPr>
      <w:hyperlink r:id="rId9">
        <w:r>
          <w:rPr>
            <w:rStyle w:val="InternetLink"/>
            <w:rFonts w:cs="Arial" w:ascii="Arial" w:hAnsi="Arial"/>
            <w:b/>
            <w:bCs/>
            <w:color w:val="000000"/>
          </w:rPr>
          <w:t>Chapter 1 - The Church Foreshadowed by the Levites</w:t>
        </w:r>
      </w:hyperlink>
      <w:r>
        <w:rPr>
          <w:rFonts w:cs="Arial" w:ascii="Arial" w:hAnsi="Arial"/>
          <w:color w:val="000000"/>
        </w:rPr>
        <w:t xml:space="preserve"> </w:t>
      </w:r>
    </w:p>
    <w:p>
      <w:pPr>
        <w:pStyle w:val="Web"/>
        <w:snapToGrid w:val="false"/>
        <w:spacing w:lineRule="atLeast" w:line="360" w:before="0" w:after="0"/>
        <w:jc w:val="both"/>
        <w:rPr/>
      </w:pPr>
      <w:hyperlink r:id="rId10">
        <w:r>
          <w:rPr>
            <w:rStyle w:val="InternetLink"/>
            <w:rFonts w:cs="Arial" w:ascii="Arial" w:hAnsi="Arial"/>
            <w:b/>
            <w:bCs/>
            <w:color w:val="000000"/>
          </w:rPr>
          <w:t>Chapter 2 - A True Beginning and a True Walk</w:t>
        </w:r>
      </w:hyperlink>
      <w:r>
        <w:rPr>
          <w:rFonts w:cs="Arial" w:ascii="Arial" w:hAnsi="Arial"/>
          <w:color w:val="000000"/>
        </w:rPr>
        <w:t xml:space="preserve"> </w:t>
      </w:r>
    </w:p>
    <w:p>
      <w:pPr>
        <w:pStyle w:val="Web"/>
        <w:snapToGrid w:val="false"/>
        <w:spacing w:lineRule="atLeast" w:line="360" w:before="0" w:after="0"/>
        <w:jc w:val="both"/>
        <w:rPr/>
      </w:pPr>
      <w:hyperlink r:id="rId11">
        <w:r>
          <w:rPr>
            <w:rStyle w:val="InternetLink"/>
            <w:rFonts w:cs="Arial" w:ascii="Arial" w:hAnsi="Arial"/>
            <w:b/>
            <w:bCs/>
            <w:color w:val="000000"/>
          </w:rPr>
          <w:t>Chapter 3 - A Full Knowledge of Christ</w:t>
        </w:r>
      </w:hyperlink>
      <w:r>
        <w:rPr>
          <w:rFonts w:cs="Arial" w:ascii="Arial" w:hAnsi="Arial"/>
          <w:color w:val="000000"/>
        </w:rPr>
        <w:t xml:space="preserve"> </w:t>
      </w:r>
    </w:p>
    <w:p>
      <w:pPr>
        <w:pStyle w:val="Web"/>
        <w:snapToGrid w:val="false"/>
        <w:spacing w:lineRule="atLeast" w:line="360" w:before="0" w:after="0"/>
        <w:jc w:val="both"/>
        <w:rPr/>
      </w:pPr>
      <w:hyperlink r:id="rId12">
        <w:r>
          <w:rPr>
            <w:rStyle w:val="InternetLink"/>
            <w:rFonts w:cs="Arial" w:ascii="Arial" w:hAnsi="Arial"/>
            <w:b/>
            <w:bCs/>
            <w:color w:val="000000"/>
          </w:rPr>
          <w:t>Chapter 4 - The Measure of Christ</w:t>
        </w:r>
      </w:hyperlink>
      <w:r>
        <w:rPr>
          <w:rFonts w:cs="Arial" w:ascii="Arial" w:hAnsi="Arial"/>
          <w:color w:val="000000"/>
        </w:rPr>
        <w:t xml:space="preserve"> </w:t>
      </w:r>
    </w:p>
    <w:p>
      <w:pPr>
        <w:pStyle w:val="Web"/>
        <w:snapToGrid w:val="false"/>
        <w:spacing w:lineRule="atLeast" w:line="360" w:before="0" w:after="0"/>
        <w:jc w:val="both"/>
        <w:rPr/>
      </w:pPr>
      <w:hyperlink r:id="rId13">
        <w:r>
          <w:rPr>
            <w:rStyle w:val="InternetLink"/>
            <w:rFonts w:cs="Arial" w:ascii="Arial" w:hAnsi="Arial"/>
            <w:b/>
            <w:bCs/>
            <w:color w:val="000000"/>
          </w:rPr>
          <w:t>Chapter 5 - Responsibility for the House of God</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The Church - Its Nature, Principles and Vocation </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Web"/>
        <w:snapToGrid w:val="false"/>
        <w:spacing w:lineRule="atLeast" w:line="360" w:before="0" w:after="0"/>
        <w:jc w:val="both"/>
        <w:rPr/>
      </w:pPr>
      <w:hyperlink r:id="rId14">
        <w:r>
          <w:rPr>
            <w:rStyle w:val="InternetLink"/>
            <w:rFonts w:cs="Arial" w:ascii="Arial" w:hAnsi="Arial"/>
            <w:b/>
            <w:bCs/>
            <w:color w:val="000000"/>
          </w:rPr>
          <w:t>Chapter 1</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 xml:space="preserve">Next to the Person of Jesus Christ the Church has been, and continues to be, the great battleground of history. So much so is this the case that an ever-increasing number of books, journals, periodicals, 'Councils', 'Convocations', discourses, etc., are occupied with this matter as a primary concern. But most of all this is </w:t>
      </w:r>
      <w:r>
        <w:rPr>
          <w:rFonts w:cs="Arial" w:ascii="Arial" w:hAnsi="Arial"/>
          <w:i/>
          <w:iCs/>
          <w:color w:val="000000"/>
        </w:rPr>
        <w:t>CONTROVERSIAL</w:t>
      </w:r>
      <w:r>
        <w:rPr>
          <w:rFonts w:cs="Arial" w:ascii="Arial" w:hAnsi="Arial"/>
          <w:color w:val="000000"/>
        </w:rPr>
        <w:t xml:space="preserve">, thus justifying the phrase 'the battleground'. This is all very significant, indicating that it is a primary matter, and that it is something which does hold a position in the forefront of accountability. Rightly it does, and perhaps much more so than </w:t>
      </w:r>
      <w:r>
        <w:rPr>
          <w:rFonts w:cs="Arial" w:ascii="Arial" w:hAnsi="Arial"/>
          <w:i/>
          <w:iCs/>
          <w:color w:val="000000"/>
        </w:rPr>
        <w:t>ALL</w:t>
      </w:r>
      <w:r>
        <w:rPr>
          <w:rFonts w:cs="Arial" w:ascii="Arial" w:hAnsi="Arial"/>
          <w:color w:val="000000"/>
        </w:rPr>
        <w:t xml:space="preserve"> this writing and talking understands. It is a primary concern in the whole cosmic realm, the super-mundane sphere, if we are to take both the practical evidence and the definite New Testament statements seriously. For instance, the whole letter to the Ephesians, and particularly 3:10 and 6:12.</w:t>
        <w:br/>
        <w:br/>
        <w:t>It may seem to be arrogant and ambitious for us, who, being of such little account in ourselves, and by the medium of such an insignificant a means as this little paper, to think that we can handle this immense matter to any advantage. Having had this as a primary concern for so many years, and having seen the Church and the churches in so very many places from Far East to Far West, with much prayer exercise over it, perhaps we may be given something to say which throws some light into the shadows or darkness of the immense confusion which exists in relation to the Church. We are especially concerned with the matter of local-assembly expressions of the Church, for only there can the real meaning of the Church be brought to immediacy.</w:t>
        <w:br/>
        <w:br/>
        <w:t>We have to begin by asking the question which includes everything else, and which really expresses the problem in many minds:</w:t>
        <w:br/>
        <w:br/>
        <w:t>CAN WE NOW ACCEPT THE POSSIBILITY OF TRUE LOCAL EXPRESSIONS OF THE NEW TESTAMENT CHURCH?</w:t>
        <w:br/>
        <w:br/>
        <w:t>This question - and there is not a little, but very much, to give rise to it - has, because of its acuteness, received many answers, or has been attacked in many ways. Some of these are as follows:</w:t>
        <w:br/>
        <w:br/>
        <w:t xml:space="preserve">1. A large section of Christians have answered definitely 'NO', and they base this upon what they term 'the total ruin' position. They say that the Church is in unredeemable ruins, and therefore a corporate expression is no longer possible. Of course, they especially relate this to the Church universal, but they bring it very close by arguing that at the end-time everything will be individual. The basis of this is that in Revelation 2-3, where the Lord directs His address "to </w:t>
      </w:r>
      <w:r>
        <w:rPr>
          <w:rFonts w:cs="Arial" w:ascii="Arial" w:hAnsi="Arial"/>
          <w:i/>
          <w:iCs/>
          <w:color w:val="000000"/>
        </w:rPr>
        <w:t>HIM</w:t>
      </w:r>
      <w:r>
        <w:rPr>
          <w:rFonts w:cs="Arial" w:ascii="Arial" w:hAnsi="Arial"/>
          <w:color w:val="000000"/>
        </w:rPr>
        <w:t xml:space="preserve"> that overcometh". Well, that is argument No. 1.</w:t>
        <w:br/>
        <w:br/>
        <w:t xml:space="preserve">2. Then there are those whose answer is that the only possibility now is an approximate expression of the Church. That is, there can be no full and complete expression, but something comparative, provisional, and partial. There can be </w:t>
      </w:r>
      <w:r>
        <w:rPr>
          <w:rFonts w:cs="Arial" w:ascii="Arial" w:hAnsi="Arial"/>
          <w:i/>
          <w:iCs/>
          <w:color w:val="000000"/>
        </w:rPr>
        <w:t>SOME</w:t>
      </w:r>
      <w:r>
        <w:rPr>
          <w:rFonts w:cs="Arial" w:ascii="Arial" w:hAnsi="Arial"/>
          <w:color w:val="000000"/>
        </w:rPr>
        <w:t xml:space="preserve"> features, and we must build upon </w:t>
      </w:r>
      <w:r>
        <w:rPr>
          <w:rFonts w:cs="Arial" w:ascii="Arial" w:hAnsi="Arial"/>
          <w:i/>
          <w:iCs/>
          <w:color w:val="000000"/>
        </w:rPr>
        <w:t>SOME</w:t>
      </w:r>
      <w:r>
        <w:rPr>
          <w:rFonts w:cs="Arial" w:ascii="Arial" w:hAnsi="Arial"/>
          <w:color w:val="000000"/>
        </w:rPr>
        <w:t xml:space="preserve"> things which we perceive to be in the New Testament. In large instances the major denominations represent this position. Presbyterians base their whole position upon one interpretation of New Testament Church order, as they conceive it. The same is true of Lutherans, Congregationalists, Baptists, Methodists, 'Brethren', etc. For each and all of these the term 'Church' is employed. But it is a concept which is a convenient solution to the problem namely, a partial approximation.</w:t>
        <w:br/>
        <w:br/>
        <w:t>3. Then, there is the answer which is expressed by what is called 'Sublimation'. That is, that the Church is a sublime conception and idea. It is idealistic, and we must live in the abstract realm of a sublime conception and not try to bring that 'down to earth', be too practical and demanding in reality. This answer and interpretation is expressed in the term 'The Church Mystical': but not practical.</w:t>
        <w:br/>
        <w:br/>
        <w:t>4. There are those who have written off the whole idea of Church, either as impossible or unnecessary. They are definitely Christian Institutions and organizations, but not a Church or churches. To this category belong the Quakers, the Salvation Army, and a vast number of mission halls, and 'Missions'.</w:t>
        <w:br/>
        <w:br/>
        <w:t>5. Finally for our purpose, there are those whose answer is a very positive one! Yes, we must return to the New Testament pattern 'and have New Testament churches'! They believe that the New Testament contains a definite 'blue print' for local churches, and they are committed to '</w:t>
      </w:r>
      <w:r>
        <w:rPr>
          <w:rFonts w:cs="Arial" w:ascii="Arial" w:hAnsi="Arial"/>
          <w:i/>
          <w:iCs/>
          <w:color w:val="000000"/>
        </w:rPr>
        <w:t>FORMING</w:t>
      </w:r>
      <w:r>
        <w:rPr>
          <w:rFonts w:cs="Arial" w:ascii="Arial" w:hAnsi="Arial"/>
          <w:color w:val="000000"/>
        </w:rPr>
        <w:t>' such wherever possible. Unfortunately, they vary very much as to teachings, emphases, and practices, and some of them are characterized by excesses, abnormalities and exclusiveness.</w:t>
        <w:br/>
        <w:br/>
        <w:t>Well, what are we going to say to all this?</w:t>
        <w:br/>
        <w:br/>
        <w:t xml:space="preserve">As we see it, all are </w:t>
      </w:r>
      <w:r>
        <w:rPr>
          <w:rFonts w:cs="Arial" w:ascii="Arial" w:hAnsi="Arial"/>
          <w:i/>
          <w:iCs/>
          <w:color w:val="000000"/>
        </w:rPr>
        <w:t xml:space="preserve">MORE OR LESS </w:t>
      </w:r>
      <w:r>
        <w:rPr>
          <w:rFonts w:cs="Arial" w:ascii="Arial" w:hAnsi="Arial"/>
          <w:color w:val="000000"/>
        </w:rPr>
        <w:t xml:space="preserve">wrong or right (we underline 'more or less', but we would say that some are totally wrong), because the </w:t>
      </w:r>
      <w:r>
        <w:rPr>
          <w:rFonts w:cs="Arial" w:ascii="Arial" w:hAnsi="Arial"/>
          <w:i/>
          <w:iCs/>
          <w:color w:val="000000"/>
        </w:rPr>
        <w:t>TRUE</w:t>
      </w:r>
      <w:r>
        <w:rPr>
          <w:rFonts w:cs="Arial" w:ascii="Arial" w:hAnsi="Arial"/>
          <w:color w:val="000000"/>
        </w:rPr>
        <w:t xml:space="preserve"> nature of the Church has been either lost or lost sight of.</w:t>
      </w:r>
    </w:p>
    <w:p>
      <w:pPr>
        <w:pStyle w:val="Normal"/>
        <w:snapToGrid w:val="false"/>
        <w:spacing w:lineRule="atLeast" w:line="360"/>
        <w:jc w:val="both"/>
        <w:rPr>
          <w:rFonts w:ascii="Arial" w:hAnsi="Arial" w:cs="Arial"/>
          <w:color w:val="000000"/>
        </w:rPr>
      </w:pPr>
      <w:r>
        <w:rPr>
          <w:rStyle w:val="StrongEmphasis"/>
          <w:rFonts w:cs="Arial" w:ascii="Arial" w:hAnsi="Arial"/>
          <w:color w:val="000000"/>
        </w:rPr>
        <w:t>The History of Israel</w:t>
      </w:r>
    </w:p>
    <w:p>
      <w:pPr>
        <w:pStyle w:val="Web"/>
        <w:snapToGrid w:val="false"/>
        <w:spacing w:lineRule="atLeast" w:line="360" w:before="0" w:after="0"/>
        <w:jc w:val="both"/>
        <w:rPr/>
      </w:pPr>
      <w:r>
        <w:rPr>
          <w:rFonts w:cs="Arial" w:ascii="Arial" w:hAnsi="Arial"/>
          <w:color w:val="000000"/>
        </w:rPr>
        <w:t xml:space="preserve">The history of Israel has a lot of light to throw upon this matter of the Church. Historic Israel was constituted upon the same eternal </w:t>
      </w:r>
      <w:r>
        <w:rPr>
          <w:rFonts w:cs="Arial" w:ascii="Arial" w:hAnsi="Arial"/>
          <w:i/>
          <w:iCs/>
          <w:color w:val="000000"/>
        </w:rPr>
        <w:t>PRINCIPLES</w:t>
      </w:r>
      <w:r>
        <w:rPr>
          <w:rFonts w:cs="Arial" w:ascii="Arial" w:hAnsi="Arial"/>
          <w:color w:val="000000"/>
        </w:rPr>
        <w:t xml:space="preserve"> as the Christian Church. Indeed, they were called "the church in the wilderness" (Acts 7:38), and they were termed God's elect. They were intended to represent in time on the earth an </w:t>
      </w:r>
      <w:r>
        <w:rPr>
          <w:rFonts w:cs="Arial" w:ascii="Arial" w:hAnsi="Arial"/>
          <w:i/>
          <w:iCs/>
          <w:color w:val="000000"/>
        </w:rPr>
        <w:t>ETERNAL</w:t>
      </w:r>
      <w:r>
        <w:rPr>
          <w:rFonts w:cs="Arial" w:ascii="Arial" w:hAnsi="Arial"/>
          <w:color w:val="000000"/>
        </w:rPr>
        <w:t xml:space="preserve"> and </w:t>
      </w:r>
      <w:r>
        <w:rPr>
          <w:rFonts w:cs="Arial" w:ascii="Arial" w:hAnsi="Arial"/>
          <w:i/>
          <w:iCs/>
          <w:color w:val="000000"/>
        </w:rPr>
        <w:t>HEAVENLY</w:t>
      </w:r>
      <w:r>
        <w:rPr>
          <w:rFonts w:cs="Arial" w:ascii="Arial" w:hAnsi="Arial"/>
          <w:color w:val="000000"/>
        </w:rPr>
        <w:t xml:space="preserve"> concept. In types and symbols to figuratively and temporally embody spiritual principles and Divine thoughts. For our purpose here we have to narrow this all down to the main principles involved in their history. We divide that history into two phases. The one before, and leading to, the captivity in Babylon the seventy years. The reason for that captivity was purely and definitely idolatry. The captivity dealt with that, and after that there was no more idolatry </w:t>
      </w:r>
      <w:r>
        <w:rPr>
          <w:rFonts w:cs="Arial" w:ascii="Arial" w:hAnsi="Arial"/>
          <w:i/>
          <w:iCs/>
          <w:color w:val="000000"/>
        </w:rPr>
        <w:t>OF THE SAME KIND</w:t>
      </w:r>
      <w:r>
        <w:rPr>
          <w:rFonts w:cs="Arial" w:ascii="Arial" w:hAnsi="Arial"/>
          <w:color w:val="000000"/>
        </w:rPr>
        <w:t xml:space="preserve"> in Israel. But then came - and still exists - the second, and both worse and longer, phase of judgment. This is revealed in the second aspect of the ministry of the Prophets. It is obvious that the Prophets prophesied in relation to the immediate future of the Babylonish and Assyrian captivity, and also in relation to a time further on. This second aspect is often taken up in the New Testament and applied - or shown to apply - to those times and events, with the extra feature that post-New Testament times (unto our day) were visualized. But why this second and longer and more terrible relegation to judgment? Why Israel's confusion, weakness, and loss of the </w:t>
      </w:r>
      <w:r>
        <w:rPr>
          <w:rFonts w:cs="Arial" w:ascii="Arial" w:hAnsi="Arial"/>
          <w:i/>
          <w:iCs/>
          <w:color w:val="000000"/>
        </w:rPr>
        <w:t>IMMEDIATE</w:t>
      </w:r>
      <w:r>
        <w:rPr>
          <w:rFonts w:cs="Arial" w:ascii="Arial" w:hAnsi="Arial"/>
          <w:color w:val="000000"/>
        </w:rPr>
        <w:t xml:space="preserve"> presence and power of God, and only His sovereignty </w:t>
      </w:r>
      <w:r>
        <w:rPr>
          <w:rFonts w:cs="Arial" w:ascii="Arial" w:hAnsi="Arial"/>
          <w:i/>
          <w:iCs/>
          <w:color w:val="000000"/>
        </w:rPr>
        <w:t>BEHIND</w:t>
      </w:r>
      <w:r>
        <w:rPr>
          <w:rFonts w:cs="Arial" w:ascii="Arial" w:hAnsi="Arial"/>
          <w:color w:val="000000"/>
        </w:rPr>
        <w:t xml:space="preserve"> their history? The answer is in one phrase - "spiritual blindness". "Blindness has happened to Israel" (Romans 11:25). There is a great deal about this in the Gospels, and both the teaching and miracles of Jesus were directed to and against this blindness. The giving sight to the blind was a testimony </w:t>
      </w:r>
      <w:r>
        <w:rPr>
          <w:rFonts w:cs="Arial" w:ascii="Arial" w:hAnsi="Arial"/>
          <w:i/>
          <w:iCs/>
          <w:color w:val="000000"/>
        </w:rPr>
        <w:t>TO ISRAEL</w:t>
      </w:r>
      <w:r>
        <w:rPr>
          <w:rFonts w:cs="Arial" w:ascii="Arial" w:hAnsi="Arial"/>
          <w:color w:val="000000"/>
        </w:rPr>
        <w:t xml:space="preserve">, as well as to the world. This blindness, however, was particularly related to the Person, the significance, and the purpose of Christ. That intervention in history was a mission to redeem, recover, and reestablish that </w:t>
      </w:r>
      <w:r>
        <w:rPr>
          <w:rFonts w:cs="Arial" w:ascii="Arial" w:hAnsi="Arial"/>
          <w:i/>
          <w:iCs/>
          <w:color w:val="000000"/>
        </w:rPr>
        <w:t>ETERNAL</w:t>
      </w:r>
      <w:r>
        <w:rPr>
          <w:rFonts w:cs="Arial" w:ascii="Arial" w:hAnsi="Arial"/>
          <w:color w:val="000000"/>
        </w:rPr>
        <w:t xml:space="preserve"> concept in the heart of God, which was as 'the mystery' in Israel: that is, the </w:t>
      </w:r>
      <w:r>
        <w:rPr>
          <w:rFonts w:cs="Arial" w:ascii="Arial" w:hAnsi="Arial"/>
          <w:i/>
          <w:iCs/>
          <w:color w:val="000000"/>
        </w:rPr>
        <w:t>SPIRITUAL</w:t>
      </w:r>
      <w:r>
        <w:rPr>
          <w:rFonts w:cs="Arial" w:ascii="Arial" w:hAnsi="Arial"/>
          <w:color w:val="000000"/>
        </w:rPr>
        <w:t xml:space="preserve"> principles and meanings </w:t>
      </w:r>
      <w:r>
        <w:rPr>
          <w:rFonts w:cs="Arial" w:ascii="Arial" w:hAnsi="Arial"/>
          <w:i/>
          <w:iCs/>
          <w:color w:val="000000"/>
        </w:rPr>
        <w:t>HIDDEN</w:t>
      </w:r>
      <w:r>
        <w:rPr>
          <w:rFonts w:cs="Arial" w:ascii="Arial" w:hAnsi="Arial"/>
          <w:color w:val="000000"/>
        </w:rPr>
        <w:t xml:space="preserve"> in their temporal election and constitution, and to embody it all in a Person who was to be reproduced by the Church, as the Corn of Wheat, through death, being reproduced in resurrection in a corporate body.</w:t>
        <w:br/>
        <w:br/>
        <w:t xml:space="preserve">There we have touched the very heart of the true nature of the Church. The touchstone of the Church is a </w:t>
      </w:r>
      <w:r>
        <w:rPr>
          <w:rFonts w:cs="Arial" w:ascii="Arial" w:hAnsi="Arial"/>
          <w:i/>
          <w:iCs/>
          <w:color w:val="000000"/>
        </w:rPr>
        <w:t>SEEING</w:t>
      </w:r>
      <w:r>
        <w:rPr>
          <w:rFonts w:cs="Arial" w:ascii="Arial" w:hAnsi="Arial"/>
          <w:color w:val="000000"/>
        </w:rPr>
        <w:t xml:space="preserve"> by Divine - supernatural - Holy Spirit revelation and illumination the real significance and meaning of Jesus Christ and His mission. It is so evident that the great Apostle of 'the Mystery' - the Church, came to his knowledge and understanding of the true Church by way of the revelation of Christ to, and in, him (Galatians 1:16).</w:t>
        <w:br/>
        <w:br/>
        <w:t>To truly see Christ is to see the Church, and only so can there be a true church. It was when the Lord was able to say of Peter that 'flesh and blood had not revealed the truth of His (Christ's) Person' that Christ immediately made the first definite announcement about the Church: "Upon this rock will I build my church." This all means, that fundamentally, a true expression of the Church, locally, is not more, nor less, nor other, than the spiritual apprehension of Christ by believers. The Church, local or universal, is not traditional. That would make it second-hand and therefore artificial. The Church cannot be seen through other people's eyes, whether those others be of the past (Apostles, etc.) or present (teachers).</w:t>
        <w:br/>
        <w:br/>
        <w:t xml:space="preserve">We have known people to live in the presence of the teaching for years, and rejoice in it, repeat it, eventually to prove that they had not really seen with their own spiritual eyes by contradicting and discarding it all too easily. They had seen it mentally through the eyes of someone else - the teacher or preacher. When Paul </w:t>
      </w:r>
      <w:r>
        <w:rPr>
          <w:rFonts w:cs="Arial" w:ascii="Arial" w:hAnsi="Arial"/>
          <w:i/>
          <w:iCs/>
          <w:color w:val="000000"/>
        </w:rPr>
        <w:t>SAW</w:t>
      </w:r>
      <w:r>
        <w:rPr>
          <w:rFonts w:cs="Arial" w:ascii="Arial" w:hAnsi="Arial"/>
          <w:color w:val="000000"/>
        </w:rPr>
        <w:t>, it effected something in him that became himself, and no amount or form of suffering and outward disappointment could make him depart from the "heavenly vision". We repeat, that all of his rich and full understanding of the Church did not come, in the first place, from a revelation of some thing called 'the Church', but from a seeing of Christ as in the eternal councils of God. As the very foundation this answers the five points which we earlier mentioned, and answers them comprehensively. Can there be local expression of the Church? Yes, given that such a seeing and apprehension of Christ is present, and we must dismiss the Holy Spirit and His work if we say that such a seeing is not possible now (Ephesians 1:17-18).</w:t>
        <w:br/>
        <w:br/>
        <w:t xml:space="preserve">But having made the statement, it is necessary to say more as to the essential </w:t>
      </w:r>
      <w:r>
        <w:rPr>
          <w:rFonts w:cs="Arial" w:ascii="Arial" w:hAnsi="Arial"/>
          <w:i/>
          <w:iCs/>
          <w:color w:val="000000"/>
        </w:rPr>
        <w:t>PRINCIPLES</w:t>
      </w:r>
      <w:r>
        <w:rPr>
          <w:rFonts w:cs="Arial" w:ascii="Arial" w:hAnsi="Arial"/>
          <w:color w:val="000000"/>
        </w:rPr>
        <w:t xml:space="preserve"> of a local church as a microcosm of the Church universal.</w:t>
        <w:br/>
        <w:br/>
        <w:t>The first (included in what we have said above) and the most difficult to explain, although not to experience, is in that misunderstood, disliked, and frowned-upon word - spirituality. It should not be difficult to understand, because any and every true born-anew believer knows that there is something about him or her that is not just natural. A change in mentality, disposition, concept, gravitation has taken place in them. They are just different since the new birth took place. (We are talking nonsense about the Church if this fundamental change has not been effected.) But we still have to define spirituality.</w:t>
        <w:br/>
        <w:br/>
        <w:t xml:space="preserve">As a word and an idea, spirituality is not peculiar to the Bible and to Christians. The world uses it. For instance, in visiting a picture gallery, some pictures are looked at and the viewer passes on. But another picture holds the attention, for there is something more than canvas, paint, and an object depicted. That picture has an "atmosphere" about it: it touches the emotions; it stirs a sense of wonder; it is not just something in itself. There is something more about it than itself. The remark about that something is that there is something 'spiritual' about it. The same thing can be said about a song; the execution of a piece of music; an ornate and beautiful building; a form of service; and so on. This is what the world calls the spiritual. But what they really mean is mysticism. This can be particularly found in literature, and there is a category of writers known as 'the Mystics'. Religion is a special realm of mysticism. Let us say at once, and with emphasis, that mysticism and true spirituality, according to the Bible, are two entirely different things. They belong to two different realms. The one is temperamental, or a matter of temperament. It has its degrees. The simple response to beauty and emotion: or in more intense forms it can be psychic, fanatical. It can be induced by pathetic or tragic appeals. It can be worked up to excitability and paroxysms by repetitions - as of choruses and incantations. Thus, either mildly or extravagantly, </w:t>
      </w:r>
      <w:r>
        <w:rPr>
          <w:rFonts w:cs="Arial" w:ascii="Arial" w:hAnsi="Arial"/>
          <w:i/>
          <w:iCs/>
          <w:color w:val="000000"/>
        </w:rPr>
        <w:t>AN EXTRA ELEMENT</w:t>
      </w:r>
      <w:r>
        <w:rPr>
          <w:rFonts w:cs="Arial" w:ascii="Arial" w:hAnsi="Arial"/>
          <w:color w:val="000000"/>
        </w:rPr>
        <w:t xml:space="preserve"> can appear or give character. Religion lends itself peculiarly to the mystical in these various forms and degrees.</w:t>
        <w:br/>
        <w:br/>
        <w:t xml:space="preserve">But the spirituality of the Bible of which we are speaking is different. It is the result of a new birth by the Holy Spirit. It represents </w:t>
      </w:r>
      <w:r>
        <w:rPr>
          <w:rFonts w:cs="Arial" w:ascii="Arial" w:hAnsi="Arial"/>
          <w:i/>
          <w:iCs/>
          <w:color w:val="000000"/>
        </w:rPr>
        <w:t>A CHANGE OF NATURE</w:t>
      </w:r>
      <w:r>
        <w:rPr>
          <w:rFonts w:cs="Arial" w:ascii="Arial" w:hAnsi="Arial"/>
          <w:color w:val="000000"/>
        </w:rPr>
        <w:t xml:space="preserve"> and constitution, not the release and intensification of what is already there. Indeed, it is an "altogether other", just as Christ was - in the deepest reality of His person - an altogether other. In that 'other' He was not known, understood, and explicable. He was inscrutable. Not just mysterious, but of another order. There was another intelligence and consciousness. There was another capacity and ability. There was another relationship. This is all true of the individual believer by reason of being "born from above". (See John 1:13, 3:6-7 margin) The Church is the aggregate of </w:t>
      </w:r>
      <w:r>
        <w:rPr>
          <w:rFonts w:cs="Arial" w:ascii="Arial" w:hAnsi="Arial"/>
          <w:i/>
          <w:iCs/>
          <w:color w:val="000000"/>
        </w:rPr>
        <w:t>SUCH</w:t>
      </w:r>
      <w:r>
        <w:rPr>
          <w:rFonts w:cs="Arial" w:ascii="Arial" w:hAnsi="Arial"/>
          <w:color w:val="000000"/>
        </w:rPr>
        <w:t xml:space="preserve"> believers, in which what was true of Christ is true of it - deity apart.</w:t>
        <w:br/>
        <w:br/>
        <w:t xml:space="preserve">He and it are the spiritual </w:t>
      </w:r>
      <w:r>
        <w:rPr>
          <w:rFonts w:cs="Arial" w:ascii="Arial" w:hAnsi="Arial"/>
          <w:i/>
          <w:iCs/>
          <w:color w:val="000000"/>
        </w:rPr>
        <w:t>MEANING</w:t>
      </w:r>
      <w:r>
        <w:rPr>
          <w:rFonts w:cs="Arial" w:ascii="Arial" w:hAnsi="Arial"/>
          <w:color w:val="000000"/>
        </w:rPr>
        <w:t xml:space="preserve"> of all symbols, and He definitely said that with His coming the old order of material, symbolical representations had entirely given place to that which they represented. It was no longer things to </w:t>
      </w:r>
      <w:r>
        <w:rPr>
          <w:rFonts w:cs="Arial" w:ascii="Arial" w:hAnsi="Arial"/>
          <w:i/>
          <w:iCs/>
          <w:color w:val="000000"/>
        </w:rPr>
        <w:t>REPRESENT</w:t>
      </w:r>
      <w:r>
        <w:rPr>
          <w:rFonts w:cs="Arial" w:ascii="Arial" w:hAnsi="Arial"/>
          <w:color w:val="000000"/>
        </w:rPr>
        <w:t xml:space="preserve">, but that which they represented </w:t>
      </w:r>
      <w:r>
        <w:rPr>
          <w:rFonts w:cs="Arial" w:ascii="Arial" w:hAnsi="Arial"/>
          <w:i/>
          <w:iCs/>
          <w:color w:val="000000"/>
        </w:rPr>
        <w:t>WITHOUT THE THINGS</w:t>
      </w:r>
      <w:r>
        <w:rPr>
          <w:rFonts w:cs="Arial" w:ascii="Arial" w:hAnsi="Arial"/>
          <w:color w:val="000000"/>
        </w:rPr>
        <w:t xml:space="preserve"> (see John 4:20-24) and note that John's Gospel and the Letter to the Hebrews are two great documents of the great transition from the historic, the temporal, the tangible, to the spiritual. The Apostles were moved by the Holy Spirit into that transition. It cost them travail to be so born again, but they got through by Divine energy.</w:t>
        <w:br/>
        <w:br/>
        <w:t xml:space="preserve">So spirituality, which is a heavenly other nature and endowment, is the first basic principle of the Church. Let us repeat that the Church is the vessel and embodiment of "the mystery" so often referred to in the New Testament, especially by Paul, and the mystery </w:t>
      </w:r>
      <w:r>
        <w:rPr>
          <w:rFonts w:cs="Arial" w:ascii="Arial" w:hAnsi="Arial"/>
          <w:i/>
          <w:iCs/>
          <w:color w:val="000000"/>
        </w:rPr>
        <w:t>WAS</w:t>
      </w:r>
      <w:r>
        <w:rPr>
          <w:rFonts w:cs="Arial" w:ascii="Arial" w:hAnsi="Arial"/>
          <w:color w:val="000000"/>
        </w:rPr>
        <w:t xml:space="preserve"> and is the hidden </w:t>
      </w:r>
      <w:r>
        <w:rPr>
          <w:rFonts w:cs="Arial" w:ascii="Arial" w:hAnsi="Arial"/>
          <w:i/>
          <w:iCs/>
          <w:color w:val="000000"/>
        </w:rPr>
        <w:t>MEANING</w:t>
      </w:r>
      <w:r>
        <w:rPr>
          <w:rFonts w:cs="Arial" w:ascii="Arial" w:hAnsi="Arial"/>
          <w:color w:val="000000"/>
        </w:rPr>
        <w:t xml:space="preserve"> of things, and of Israel, but which mystery is now revealed to and in the new order, the new Israel, the Church. The "mystery of Christ" is the meaning of Christ, inscrutable to all but those who have "the spirit of wisdom and revelation </w:t>
      </w:r>
      <w:r>
        <w:rPr>
          <w:rFonts w:cs="Arial" w:ascii="Arial" w:hAnsi="Arial"/>
          <w:i/>
          <w:iCs/>
          <w:color w:val="000000"/>
        </w:rPr>
        <w:t>in the knowledge of him</w:t>
      </w:r>
      <w:r>
        <w:rPr>
          <w:rFonts w:cs="Arial" w:ascii="Arial" w:hAnsi="Arial"/>
          <w:color w:val="000000"/>
        </w:rPr>
        <w:t>" (italics ours).</w:t>
        <w:br/>
        <w:br/>
        <w:t>Our space is gone, so we must continue later. There is much more to s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5">
        <w:r>
          <w:rPr>
            <w:rStyle w:val="InternetLink"/>
            <w:rFonts w:cs="Arial" w:ascii="Arial" w:hAnsi="Arial"/>
            <w:b/>
            <w:bCs/>
            <w:color w:val="000000"/>
          </w:rPr>
          <w:t>Chapter 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When our Lord made the great pronouncement about His Church: "...I will build my Church; and the gates of Hades shall not prevail against it", He intimated three things. One, that He would build a definite entity called His Church. Two, that that Church would encounter an opposing force in its full and final enmity. Three, that that power would be taken at its ultimate strength and be destroyed, that is, made incapable of prevailing against that Church. In this full statement there is a very definite indication of the fundamental nature of His true Church. We have been saying earlier that the Church is essentially a spiritual thing, and that spirituality is its basic principle. But can we be still clearer as to what we mean by spirituality? Yes, I think that we can, and that by using an alternative word, the word 'supernatural'.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hurch is Essentially Supernatural</w:t>
      </w:r>
    </w:p>
    <w:p>
      <w:pPr>
        <w:pStyle w:val="Web"/>
        <w:snapToGrid w:val="false"/>
        <w:spacing w:lineRule="atLeast" w:line="360" w:before="0" w:after="0"/>
        <w:jc w:val="both"/>
        <w:rPr/>
      </w:pPr>
      <w:r>
        <w:rPr>
          <w:rFonts w:cs="Arial" w:ascii="Arial" w:hAnsi="Arial"/>
          <w:color w:val="000000"/>
        </w:rPr>
        <w:t xml:space="preserve">The Church is the embodiment of </w:t>
      </w:r>
      <w:r>
        <w:rPr>
          <w:rFonts w:cs="Arial" w:ascii="Arial" w:hAnsi="Arial"/>
          <w:i/>
          <w:iCs/>
          <w:color w:val="000000"/>
        </w:rPr>
        <w:t>TRUE</w:t>
      </w:r>
      <w:r>
        <w:rPr>
          <w:rFonts w:cs="Arial" w:ascii="Arial" w:hAnsi="Arial"/>
          <w:color w:val="000000"/>
        </w:rPr>
        <w:t xml:space="preserve"> Christianity, and </w:t>
      </w:r>
      <w:r>
        <w:rPr>
          <w:rFonts w:cs="Arial" w:ascii="Arial" w:hAnsi="Arial"/>
          <w:i/>
          <w:iCs/>
          <w:color w:val="000000"/>
        </w:rPr>
        <w:t>TRUE</w:t>
      </w:r>
      <w:r>
        <w:rPr>
          <w:rFonts w:cs="Arial" w:ascii="Arial" w:hAnsi="Arial"/>
          <w:color w:val="000000"/>
        </w:rPr>
        <w:t xml:space="preserve"> Christianity is supernatural, or it is nothing! It is only when and where that is fully realized and accepted that the Church really exists and can be the power that it is intended to be.</w:t>
      </w:r>
    </w:p>
    <w:p>
      <w:pPr>
        <w:pStyle w:val="Web"/>
        <w:snapToGrid w:val="false"/>
        <w:spacing w:lineRule="atLeast" w:line="360" w:before="0" w:after="0"/>
        <w:jc w:val="both"/>
        <w:rPr/>
      </w:pPr>
      <w:r>
        <w:rPr>
          <w:rStyle w:val="Emphasis"/>
          <w:rFonts w:cs="Arial" w:ascii="Arial" w:hAnsi="Arial"/>
          <w:color w:val="000000"/>
        </w:rPr>
        <w:t>1. Supernatural in Origin</w:t>
      </w:r>
      <w:r>
        <w:rPr>
          <w:rFonts w:cs="Arial" w:ascii="Arial" w:hAnsi="Arial"/>
          <w:i/>
          <w:iCs/>
          <w:color w:val="000000"/>
        </w:rPr>
        <w:br/>
      </w:r>
      <w:r>
        <w:rPr>
          <w:rFonts w:cs="Arial" w:ascii="Arial" w:hAnsi="Arial"/>
          <w:color w:val="000000"/>
        </w:rPr>
        <w:br/>
        <w:t xml:space="preserve">First of all, Christianity and the Church (in truth, identical terms) came down from heaven, and have still unceasingly to be received and </w:t>
      </w:r>
      <w:r>
        <w:rPr>
          <w:rFonts w:cs="Arial" w:ascii="Arial" w:hAnsi="Arial"/>
          <w:i/>
          <w:iCs/>
          <w:color w:val="000000"/>
        </w:rPr>
        <w:t>ENTERED</w:t>
      </w:r>
      <w:r>
        <w:rPr>
          <w:rFonts w:cs="Arial" w:ascii="Arial" w:hAnsi="Arial"/>
          <w:color w:val="000000"/>
        </w:rPr>
        <w:t xml:space="preserve"> from there. This is the very foundational truth of Christ Himself and of the Church in every individual incorporated into it. The teaching of the New Testament everywhere is this. The origin and home of Christ was in heaven. John's Gospel and Paul's Letter to the Ephesians are a particular and emphatic argument for this one thing, and they comprehend the New Testament in this truth. In the former the repeated affirmation of Christ as to His heavenly origin is the basis of </w:t>
      </w:r>
      <w:r>
        <w:rPr>
          <w:rFonts w:cs="Arial" w:ascii="Arial" w:hAnsi="Arial"/>
          <w:i/>
          <w:iCs/>
          <w:color w:val="000000"/>
        </w:rPr>
        <w:t>EVERYTHING</w:t>
      </w:r>
      <w:r>
        <w:rPr>
          <w:rFonts w:cs="Arial" w:ascii="Arial" w:hAnsi="Arial"/>
          <w:color w:val="000000"/>
        </w:rPr>
        <w:t xml:space="preserve"> in the whole Gospel. It is a "verily, verily" - 'most truly', and everything in the Gospel is intended to bear that out and be evidence of it.</w:t>
        <w:br/>
        <w:br/>
        <w:t xml:space="preserve">But when that has been recognized, the Gospel, and </w:t>
      </w:r>
      <w:r>
        <w:rPr>
          <w:rFonts w:cs="Arial" w:ascii="Arial" w:hAnsi="Arial"/>
          <w:i/>
          <w:iCs/>
          <w:color w:val="000000"/>
        </w:rPr>
        <w:t>the rest of the New Testament</w:t>
      </w:r>
      <w:r>
        <w:rPr>
          <w:rFonts w:cs="Arial" w:ascii="Arial" w:hAnsi="Arial"/>
          <w:color w:val="000000"/>
        </w:rPr>
        <w:t xml:space="preserve"> return from that to affirm equally that the Church embodies that truth and fact of Christ. John 3 will employ the identical language - "verily, verily" - in connection with any single individual entering the Church. That individual, no matter if he be the best specimen and representative of the Old Testament Israel (such as Nicodemus) just "</w:t>
      </w:r>
      <w:r>
        <w:rPr>
          <w:rFonts w:cs="Arial" w:ascii="Arial" w:hAnsi="Arial"/>
          <w:i/>
          <w:iCs/>
          <w:color w:val="000000"/>
        </w:rPr>
        <w:t>CANNOT</w:t>
      </w:r>
      <w:r>
        <w:rPr>
          <w:rFonts w:cs="Arial" w:ascii="Arial" w:hAnsi="Arial"/>
          <w:color w:val="000000"/>
        </w:rPr>
        <w:t>" enter along the horizontal line of this creation; he cannot enter by the door of nature, of tradition, of 'religion'; he "</w:t>
      </w:r>
      <w:r>
        <w:rPr>
          <w:rFonts w:cs="Arial" w:ascii="Arial" w:hAnsi="Arial"/>
          <w:i/>
          <w:iCs/>
          <w:color w:val="000000"/>
        </w:rPr>
        <w:t>MUST</w:t>
      </w:r>
      <w:r>
        <w:rPr>
          <w:rFonts w:cs="Arial" w:ascii="Arial" w:hAnsi="Arial"/>
          <w:color w:val="000000"/>
        </w:rPr>
        <w:t xml:space="preserve"> be born from above". By </w:t>
      </w:r>
      <w:r>
        <w:rPr>
          <w:rFonts w:cs="Arial" w:ascii="Arial" w:hAnsi="Arial"/>
          <w:i/>
          <w:iCs/>
          <w:color w:val="000000"/>
        </w:rPr>
        <w:t>THIS</w:t>
      </w:r>
      <w:r>
        <w:rPr>
          <w:rFonts w:cs="Arial" w:ascii="Arial" w:hAnsi="Arial"/>
          <w:color w:val="000000"/>
        </w:rPr>
        <w:t xml:space="preserve"> birth he is constituted a </w:t>
      </w:r>
      <w:r>
        <w:rPr>
          <w:rFonts w:cs="Arial" w:ascii="Arial" w:hAnsi="Arial"/>
          <w:i/>
          <w:iCs/>
          <w:color w:val="000000"/>
        </w:rPr>
        <w:t>SUPER</w:t>
      </w:r>
      <w:r>
        <w:rPr>
          <w:rFonts w:cs="Arial" w:ascii="Arial" w:hAnsi="Arial"/>
          <w:color w:val="000000"/>
        </w:rPr>
        <w:t xml:space="preserve">-natural being in the </w:t>
      </w:r>
      <w:r>
        <w:rPr>
          <w:rFonts w:cs="Arial" w:ascii="Arial" w:hAnsi="Arial"/>
          <w:i/>
          <w:iCs/>
          <w:color w:val="000000"/>
        </w:rPr>
        <w:t>INNERMOST</w:t>
      </w:r>
      <w:r>
        <w:rPr>
          <w:rFonts w:cs="Arial" w:ascii="Arial" w:hAnsi="Arial"/>
          <w:color w:val="000000"/>
        </w:rPr>
        <w:t xml:space="preserve"> reality of his being: what Paul calls "a </w:t>
      </w:r>
      <w:r>
        <w:rPr>
          <w:rFonts w:cs="Arial" w:ascii="Arial" w:hAnsi="Arial"/>
          <w:i/>
          <w:iCs/>
          <w:color w:val="000000"/>
        </w:rPr>
        <w:t>NEW</w:t>
      </w:r>
      <w:r>
        <w:rPr>
          <w:rFonts w:cs="Arial" w:ascii="Arial" w:hAnsi="Arial"/>
          <w:color w:val="000000"/>
        </w:rPr>
        <w:t xml:space="preserve"> creation".</w:t>
        <w:br/>
        <w:br/>
        <w:t>Then correspondingly the Church is born from above on the Day of Pentecost. The difference between the same persons before and after that event, and the corporate nature of the new entity, are patent to all who have eyes to see. It is supernatural.</w:t>
        <w:br/>
        <w:br/>
      </w:r>
      <w:r>
        <w:rPr>
          <w:rStyle w:val="Emphasis"/>
          <w:rFonts w:cs="Arial" w:ascii="Arial" w:hAnsi="Arial"/>
          <w:color w:val="000000"/>
        </w:rPr>
        <w:t>2. Supernatural in Support</w:t>
      </w:r>
      <w:r>
        <w:rPr>
          <w:rFonts w:cs="Arial" w:ascii="Arial" w:hAnsi="Arial"/>
          <w:i/>
          <w:iCs/>
          <w:color w:val="000000"/>
        </w:rPr>
        <w:br/>
      </w:r>
      <w:r>
        <w:rPr>
          <w:rFonts w:cs="Arial" w:ascii="Arial" w:hAnsi="Arial"/>
          <w:color w:val="000000"/>
        </w:rPr>
        <w:br/>
        <w:t xml:space="preserve">What was - and </w:t>
      </w:r>
      <w:r>
        <w:rPr>
          <w:rFonts w:cs="Arial" w:ascii="Arial" w:hAnsi="Arial"/>
          <w:i/>
          <w:iCs/>
          <w:color w:val="000000"/>
        </w:rPr>
        <w:t>IS</w:t>
      </w:r>
      <w:r>
        <w:rPr>
          <w:rFonts w:cs="Arial" w:ascii="Arial" w:hAnsi="Arial"/>
          <w:color w:val="000000"/>
        </w:rPr>
        <w:t xml:space="preserve"> - true of the origin and home of Christ and His Church is shown with </w:t>
      </w:r>
      <w:r>
        <w:rPr>
          <w:rFonts w:cs="Arial" w:ascii="Arial" w:hAnsi="Arial"/>
          <w:i/>
          <w:iCs/>
          <w:color w:val="000000"/>
        </w:rPr>
        <w:t>OVERWHELMING</w:t>
      </w:r>
      <w:r>
        <w:rPr>
          <w:rFonts w:cs="Arial" w:ascii="Arial" w:hAnsi="Arial"/>
          <w:color w:val="000000"/>
        </w:rPr>
        <w:t xml:space="preserve"> evidence to be true of their sustenance and survival. 'Bread from heaven' only means the sustaining, supporting power of heavenly resources. This is seen in two connections. One, in the law of utter dependence upon God and heaven; the very principle of the Incarnation - "He emptied himself" (Philippians 2:7). Again, John's Gospel is a constant emphatic assertion of this. The double "verily, verily" is employed to affirm this - (5:19): "Verily, verily, I say unto you, the Son can do nothing of (out from) himself", etc., etc. For every work, for every word, for every time, He declared that He was dependent upon His Father, upon heaven. It explains His lowly birth, His lowly upbringing, His later homelessness. It explains His being "despised and rejected of men". But was there ever a life and work so powerful as His?</w:t>
        <w:br/>
        <w:br/>
        <w:t xml:space="preserve">The other connection is that of the Church. When we consider the human material of the first nucleus, and </w:t>
      </w:r>
      <w:r>
        <w:rPr>
          <w:rFonts w:cs="Arial" w:ascii="Arial" w:hAnsi="Arial"/>
          <w:i/>
          <w:iCs/>
          <w:color w:val="000000"/>
        </w:rPr>
        <w:t>MAINLY</w:t>
      </w:r>
      <w:r>
        <w:rPr>
          <w:rFonts w:cs="Arial" w:ascii="Arial" w:hAnsi="Arial"/>
          <w:color w:val="000000"/>
        </w:rPr>
        <w:t xml:space="preserve"> of its growth; when we take into account what it did </w:t>
      </w:r>
      <w:r>
        <w:rPr>
          <w:rFonts w:cs="Arial" w:ascii="Arial" w:hAnsi="Arial"/>
          <w:i/>
          <w:iCs/>
          <w:color w:val="000000"/>
        </w:rPr>
        <w:t>NOT</w:t>
      </w:r>
      <w:r>
        <w:rPr>
          <w:rFonts w:cs="Arial" w:ascii="Arial" w:hAnsi="Arial"/>
          <w:color w:val="000000"/>
        </w:rPr>
        <w:t xml:space="preserve"> have of this world's goods and support; and when we think of all that was against it in every conceivable way, bent upon its annihilation; and then remark its more than survival as an entity, there is only one word for it - supernatural! I confess that I have marvelled at the sustained and triumphant faith of a man like the Apostle Paul when I see him suffering as he did, and when I read his own catalogues of sufferings. The natural mind would say: 'This is not the support of heaven', but we have the verdict of many centuries, and it is the evidence and verdict of the supernatural.</w:t>
        <w:br/>
        <w:br/>
        <w:t xml:space="preserve">Surely all this is contained in that further double "verily" of John 6, where - with an allusion to Israel's life in the wilderness - Jesus declares Himself to be the Bread of God from heaven. Indeed, so strong, meaningful, and imperative is His mind on this matter that in that chapter He uses the double "verily" four times. The wilderness has always been the symbol or figure of a place outside of the world, and the succour and sustenance in conditions so inimical to life demand resources from another realm. The history of the spiritual life is the history of secret supernatural support. Silently, without demonstration; sustained, without failing, sufficient, without poverty, the Manna fell, and the Heavenly Lord of Life has maintained His Church in the same way. Yes, while it has been silent and often almost imperceptible to the natural senses, yet in </w:t>
      </w:r>
      <w:r>
        <w:rPr>
          <w:rFonts w:cs="Arial" w:ascii="Arial" w:hAnsi="Arial"/>
          <w:i/>
          <w:iCs/>
          <w:color w:val="000000"/>
        </w:rPr>
        <w:t>FACT</w:t>
      </w:r>
      <w:r>
        <w:rPr>
          <w:rFonts w:cs="Arial" w:ascii="Arial" w:hAnsi="Arial"/>
          <w:color w:val="000000"/>
        </w:rPr>
        <w:t xml:space="preserve">, it has been a working of immense power. The New Testament will teach us that the very birth and sustenance of the Church is the counterpart of Israel's emancipation from Egypt. There and then the power of God extended and exhausted the </w:t>
      </w:r>
      <w:r>
        <w:rPr>
          <w:rFonts w:cs="Arial" w:ascii="Arial" w:hAnsi="Arial"/>
          <w:i/>
          <w:iCs/>
          <w:color w:val="000000"/>
        </w:rPr>
        <w:t>WHOLE</w:t>
      </w:r>
      <w:r>
        <w:rPr>
          <w:rFonts w:cs="Arial" w:ascii="Arial" w:hAnsi="Arial"/>
          <w:color w:val="000000"/>
        </w:rPr>
        <w:t xml:space="preserve"> might of Egypt and its gods, and then nullified death itself.</w:t>
        <w:br/>
        <w:br/>
        <w:t xml:space="preserve">The part of the New Testament which most specifically brings the Church into view uses such words as: "The </w:t>
      </w:r>
      <w:r>
        <w:rPr>
          <w:rFonts w:cs="Arial" w:ascii="Arial" w:hAnsi="Arial"/>
          <w:i/>
          <w:iCs/>
          <w:color w:val="000000"/>
        </w:rPr>
        <w:t>EXCEEDING</w:t>
      </w:r>
      <w:r>
        <w:rPr>
          <w:rFonts w:cs="Arial" w:ascii="Arial" w:hAnsi="Arial"/>
          <w:color w:val="000000"/>
        </w:rPr>
        <w:t xml:space="preserve"> greatness of his power which is to usward who believe."</w:t>
        <w:br/>
        <w:br/>
        <w:t xml:space="preserve">We have far from understood the terrific thing that was involved in the death and resurrection of Christ </w:t>
      </w:r>
      <w:r>
        <w:rPr>
          <w:rFonts w:cs="Arial" w:ascii="Arial" w:hAnsi="Arial"/>
          <w:i/>
          <w:iCs/>
          <w:color w:val="000000"/>
        </w:rPr>
        <w:t>IN ORDER</w:t>
      </w:r>
      <w:r>
        <w:rPr>
          <w:rFonts w:cs="Arial" w:ascii="Arial" w:hAnsi="Arial"/>
          <w:color w:val="000000"/>
        </w:rPr>
        <w:t xml:space="preserve"> to secure the Church unto God!</w:t>
        <w:br/>
        <w:br/>
        <w:t>Surely we have said enough already to do one or two very supremely important things.</w:t>
        <w:br/>
        <w:br/>
        <w:t>Firstly, to show what the true Church is according to the New Testament revelation. If this is not a misapprehension of that revelation, it must be a very discriminating thing; that is, it must reveal a very great difference between the true Church, on one side, and that immense umbrella which goes by the name on the other side, an umbrella under which have gathered so many institutions and conflicting conceptions.</w:t>
        <w:br/>
        <w:br/>
        <w:t>It should be a corrective of two extremes. The extreme of a too great an inclusiveness which overlooks the fundamental and essential nature of the supernatural, of which we have spoken: the supernatural in the new birth from heaven of every individual in the Church. Also a corrective of the opposite extreme of an unscriptural exclusiveness, which makes Christ smaller than He really is in excluding from fellowship truly born-again believers on the ground of some particular technique of 'protection', or some specific interpretation of truth.</w:t>
        <w:br/>
        <w:br/>
        <w:t>Further, if what we have said is a true definition of the Church and its nature, then, surely, it explains loss of power, of impact, of supernatural influence, and it explains the confusion, the poverty of spiritual food for hungry sheep, and the scatteredness which is Satan's special strategy to rob the Church of its vocation to take the Kingdom and reign!</w:t>
        <w:br/>
        <w:br/>
        <w:t xml:space="preserve">The explanation is that the great power of utter dependence upon God, which is the categorical demand of God for the showing of His own glory, has been surrendered to recourse to the world for means, methods, fashions, etc., to make God's work 'successful'. Satan is not one bit afraid of anything that will use his own kingdom for its glory! He will even sponsor anything that will give him a place. The curse resting upon him and this world will always spell frustration, confusion, and eventual vanity to all that is of his kingdom, hence so much of these very things in a Church which is - </w:t>
      </w:r>
      <w:r>
        <w:rPr>
          <w:rFonts w:cs="Arial" w:ascii="Arial" w:hAnsi="Arial"/>
          <w:i/>
          <w:iCs/>
          <w:color w:val="000000"/>
        </w:rPr>
        <w:t>IN ANY RESPECT</w:t>
      </w:r>
      <w:r>
        <w:rPr>
          <w:rFonts w:cs="Arial" w:ascii="Arial" w:hAnsi="Arial"/>
          <w:color w:val="000000"/>
        </w:rPr>
        <w:t xml:space="preserve"> - of this world. The Church has so largely failed to discern why - </w:t>
      </w:r>
      <w:r>
        <w:rPr>
          <w:rFonts w:cs="Arial" w:ascii="Arial" w:hAnsi="Arial"/>
          <w:i/>
          <w:iCs/>
          <w:color w:val="000000"/>
        </w:rPr>
        <w:t>in essential relation to His mission and ministry</w:t>
      </w:r>
      <w:r>
        <w:rPr>
          <w:rFonts w:cs="Arial" w:ascii="Arial" w:hAnsi="Arial"/>
          <w:color w:val="000000"/>
        </w:rPr>
        <w:t xml:space="preserve"> - the temptation of Jesus in the wilderness is given a place in three of the Gospels, and </w:t>
      </w:r>
      <w:r>
        <w:rPr>
          <w:rFonts w:cs="Arial" w:ascii="Arial" w:hAnsi="Arial"/>
          <w:i/>
          <w:iCs/>
          <w:color w:val="000000"/>
        </w:rPr>
        <w:t>in that specific connection</w:t>
      </w:r>
      <w:r>
        <w:rPr>
          <w:rFonts w:cs="Arial" w:ascii="Arial" w:hAnsi="Arial"/>
          <w:color w:val="000000"/>
        </w:rPr>
        <w:t xml:space="preserve"> John's Gospel is so gathered up in chapter 17, where the emphasis of Jesus is upon His not being of this world, and the same of His Church!</w:t>
        <w:br/>
        <w:br/>
        <w:t xml:space="preserve">The Church - universal and local - which is constituted on spiritual and heavenly principles will have food enough for its own needs, and to spare for all the world. The hungry will gravitate toward such. It will be a </w:t>
      </w:r>
      <w:r>
        <w:rPr>
          <w:rFonts w:cs="Arial" w:ascii="Arial" w:hAnsi="Arial"/>
          <w:i/>
          <w:iCs/>
          <w:color w:val="000000"/>
        </w:rPr>
        <w:t>SPIRITUAL</w:t>
      </w:r>
      <w:r>
        <w:rPr>
          <w:rFonts w:cs="Arial" w:ascii="Arial" w:hAnsi="Arial"/>
          <w:color w:val="000000"/>
        </w:rPr>
        <w:t xml:space="preserve"> magnet which will draw the Lord's people together in a </w:t>
      </w:r>
      <w:r>
        <w:rPr>
          <w:rFonts w:cs="Arial" w:ascii="Arial" w:hAnsi="Arial"/>
          <w:i/>
          <w:iCs/>
          <w:color w:val="000000"/>
        </w:rPr>
        <w:t>SPIRITUAL</w:t>
      </w:r>
      <w:r>
        <w:rPr>
          <w:rFonts w:cs="Arial" w:ascii="Arial" w:hAnsi="Arial"/>
          <w:color w:val="000000"/>
        </w:rPr>
        <w:t xml:space="preserve"> fellowship. It will therefore be an object of Satan's special attention to undo it. But, even if he succeeds in destroying its </w:t>
      </w:r>
      <w:r>
        <w:rPr>
          <w:rFonts w:cs="Arial" w:ascii="Arial" w:hAnsi="Arial"/>
          <w:i/>
          <w:iCs/>
          <w:color w:val="000000"/>
        </w:rPr>
        <w:t>TEMPORAL</w:t>
      </w:r>
      <w:r>
        <w:rPr>
          <w:rFonts w:cs="Arial" w:ascii="Arial" w:hAnsi="Arial"/>
          <w:color w:val="000000"/>
        </w:rPr>
        <w:t xml:space="preserve"> aspects, by martyrdom, fire, dissensions, scatterings, places, etc., such a church will have held </w:t>
      </w:r>
      <w:r>
        <w:rPr>
          <w:rFonts w:cs="Arial" w:ascii="Arial" w:hAnsi="Arial"/>
          <w:i/>
          <w:iCs/>
          <w:color w:val="000000"/>
        </w:rPr>
        <w:t>SPIRITUAL</w:t>
      </w:r>
      <w:r>
        <w:rPr>
          <w:rFonts w:cs="Arial" w:ascii="Arial" w:hAnsi="Arial"/>
          <w:color w:val="000000"/>
        </w:rPr>
        <w:t xml:space="preserve"> values which are indestructible and eternal - "for the things which are seen are temporal (transient, passing) but the things which are not seen are eternal".</w:t>
        <w:br/>
        <w:br/>
        <w:t>The ultimate test is the eternal!</w:t>
        <w:br/>
        <w:br/>
        <w:t>We said at the commencement that, while we are concerned with the nature of the true Church universal, we have a special concern for the local expression. We shall therefore now concentrate our attention upon that expression.</w:t>
        <w:br/>
        <w:br/>
        <w:t xml:space="preserve">If we take seriously the first three chapters of the book of the Revelation (and surely we must do so) we shall be impressed with the Lord's serious concern for such local expressions. A matchless presentation of Himself is given by way of judging the churches </w:t>
      </w:r>
      <w:r>
        <w:rPr>
          <w:rFonts w:cs="Arial" w:ascii="Arial" w:hAnsi="Arial"/>
          <w:i/>
          <w:iCs/>
          <w:color w:val="000000"/>
        </w:rPr>
        <w:t>ACCORDING TO HIMSELF</w:t>
      </w:r>
      <w:r>
        <w:rPr>
          <w:rFonts w:cs="Arial" w:ascii="Arial" w:hAnsi="Arial"/>
          <w:color w:val="000000"/>
        </w:rPr>
        <w:t xml:space="preserve">. Every feature of that presentation is a factor in judgment. Then the churches are given a twofold symbolic definition; one as of stars and the other as lampstands. Leaving many details until later, we, at the moment, note that the common feature is that of the power of testimony. It is the </w:t>
      </w:r>
      <w:r>
        <w:rPr>
          <w:rFonts w:cs="Arial" w:ascii="Arial" w:hAnsi="Arial"/>
          <w:i/>
          <w:iCs/>
          <w:color w:val="000000"/>
        </w:rPr>
        <w:t>POSITIVE</w:t>
      </w:r>
      <w:r>
        <w:rPr>
          <w:rFonts w:cs="Arial" w:ascii="Arial" w:hAnsi="Arial"/>
          <w:color w:val="000000"/>
        </w:rPr>
        <w:t xml:space="preserve"> element of a challenge to world darkness. All through what follows in relation to the churches the feature and factor of positiveness of spiritual life and influence are dominant and paramount. All controversy by the Lord with the churches - on whatever specified account - is focused upon this ultimate issue: the positive effect of the church being where it is. Is there an impact within (lampstands) and without (stars)? Are they telling, accountable, effective, unmistakable? Have they an influential impact upon their surroundings? Is there spiritual power that has effects? Ultimately, the continuance of their place in the Divine economy - being retained or 'removed' - rests upon this issue. Many things are detailed as the cause of the loss of power, but it is that loss which makes for judgment.</w:t>
        <w:br/>
        <w:br/>
        <w:t>Having noted the inclusive issue which determines everything in a local testimony we proceed to ask and answer the question: What ar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Essential Features of a True Local Church?</w:t>
      </w:r>
    </w:p>
    <w:p>
      <w:pPr>
        <w:pStyle w:val="Web"/>
        <w:snapToGrid w:val="false"/>
        <w:spacing w:lineRule="atLeast" w:line="360" w:before="0" w:after="0"/>
        <w:jc w:val="both"/>
        <w:rPr/>
      </w:pPr>
      <w:r>
        <w:rPr>
          <w:rFonts w:cs="Arial" w:ascii="Arial" w:hAnsi="Arial"/>
          <w:color w:val="000000"/>
        </w:rPr>
        <w:t>We are seeking to keep close and true to the overall principle that the Church - universal and local - is called to be an expression of Christ. It is impossible to read the New Testament without seeing that the presence of Christ anywhere was the presence of</w:t>
        <w:br/>
        <w:br/>
      </w:r>
      <w:r>
        <w:rPr>
          <w:rFonts w:cs="Arial" w:ascii="Arial" w:hAnsi="Arial"/>
          <w:i/>
          <w:iCs/>
          <w:color w:val="000000"/>
        </w:rPr>
        <w:t>1. Heavenly light and power</w:t>
      </w:r>
      <w:r>
        <w:rPr>
          <w:rFonts w:cs="Arial" w:ascii="Arial" w:hAnsi="Arial"/>
          <w:color w:val="000000"/>
        </w:rPr>
        <w:br/>
        <w:br/>
        <w:t xml:space="preserve">This we have just indicated as the basis of His judgment of churches. With Him it was not only the light of teaching or doctrine. It was teaching personified. There was the teaching incarnated in manhood. His teaching and His works were one. It was very practical light! It was light from another world. If the stars </w:t>
      </w:r>
      <w:r>
        <w:rPr>
          <w:rFonts w:cs="Arial" w:ascii="Arial" w:hAnsi="Arial"/>
          <w:i/>
          <w:iCs/>
          <w:color w:val="000000"/>
        </w:rPr>
        <w:t>RULED</w:t>
      </w:r>
      <w:r>
        <w:rPr>
          <w:rFonts w:cs="Arial" w:ascii="Arial" w:hAnsi="Arial"/>
          <w:color w:val="000000"/>
        </w:rPr>
        <w:t xml:space="preserve"> the night they did so by the reflected light of the sun. If the churches are to have the </w:t>
      </w:r>
      <w:r>
        <w:rPr>
          <w:rFonts w:cs="Arial" w:ascii="Arial" w:hAnsi="Arial"/>
          <w:i/>
          <w:iCs/>
          <w:color w:val="000000"/>
        </w:rPr>
        <w:t>POWER</w:t>
      </w:r>
      <w:r>
        <w:rPr>
          <w:rFonts w:cs="Arial" w:ascii="Arial" w:hAnsi="Arial"/>
          <w:color w:val="000000"/>
        </w:rPr>
        <w:t xml:space="preserve"> of truth it must be because they give a rebound of Christ upon human darkness. A local expression of Christ should mean that there is </w:t>
      </w:r>
      <w:r>
        <w:rPr>
          <w:rFonts w:cs="Arial" w:ascii="Arial" w:hAnsi="Arial"/>
          <w:i/>
          <w:iCs/>
          <w:color w:val="000000"/>
        </w:rPr>
        <w:t>EFFECTIVE</w:t>
      </w:r>
      <w:r>
        <w:rPr>
          <w:rFonts w:cs="Arial" w:ascii="Arial" w:hAnsi="Arial"/>
          <w:color w:val="000000"/>
        </w:rPr>
        <w:t xml:space="preserve"> light, both for the Lord's people (the candlesticks) and for the world (the stars). The people who have contact with such a local church should feel the </w:t>
      </w:r>
      <w:r>
        <w:rPr>
          <w:rFonts w:cs="Arial" w:ascii="Arial" w:hAnsi="Arial"/>
          <w:i/>
          <w:iCs/>
          <w:color w:val="000000"/>
        </w:rPr>
        <w:t>POWER</w:t>
      </w:r>
      <w:r>
        <w:rPr>
          <w:rFonts w:cs="Arial" w:ascii="Arial" w:hAnsi="Arial"/>
          <w:color w:val="000000"/>
        </w:rPr>
        <w:t xml:space="preserve"> of the teaching, should be affected by it, and it should be fruitful in them. This is not only a test, but it is a testimony to what the Lord has provided for. Is it a people </w:t>
      </w:r>
      <w:r>
        <w:rPr>
          <w:rFonts w:cs="Arial" w:ascii="Arial" w:hAnsi="Arial"/>
          <w:i/>
          <w:iCs/>
          <w:color w:val="000000"/>
        </w:rPr>
        <w:t>LIVING</w:t>
      </w:r>
      <w:r>
        <w:rPr>
          <w:rFonts w:cs="Arial" w:ascii="Arial" w:hAnsi="Arial"/>
          <w:color w:val="000000"/>
        </w:rPr>
        <w:t xml:space="preserve"> in the good of the heavenly light received through that vessel? Is sin rebuked and exposed? Are sinners convicted? Do the perplexed get understanding in that presencing of Christ?</w:t>
        <w:br/>
        <w:br/>
      </w:r>
      <w:r>
        <w:rPr>
          <w:rFonts w:cs="Arial" w:ascii="Arial" w:hAnsi="Arial"/>
          <w:i/>
          <w:iCs/>
          <w:color w:val="000000"/>
        </w:rPr>
        <w:t>2. Heavenly life</w:t>
      </w:r>
      <w:r>
        <w:rPr>
          <w:rFonts w:cs="Arial" w:ascii="Arial" w:hAnsi="Arial"/>
          <w:color w:val="000000"/>
        </w:rPr>
        <w:br/>
        <w:br/>
        <w:t xml:space="preserve">The Lord said that His very coming into this world was "that they might have life". Therefore, His presence in a locality by means of the church there should mean that all who come and go register a </w:t>
      </w:r>
      <w:r>
        <w:rPr>
          <w:rFonts w:cs="Arial" w:ascii="Arial" w:hAnsi="Arial"/>
          <w:i/>
          <w:iCs/>
          <w:color w:val="000000"/>
        </w:rPr>
        <w:t>HEAVENLY</w:t>
      </w:r>
      <w:r>
        <w:rPr>
          <w:rFonts w:cs="Arial" w:ascii="Arial" w:hAnsi="Arial"/>
          <w:color w:val="000000"/>
        </w:rPr>
        <w:t xml:space="preserve"> livingness. Not just excitableness, noise, activity, etc., but a life which is not of this world. There are not dead forms and customs. There is nothing in a rut. Life is mediated by all that has a place and a part. There is a spiritual </w:t>
      </w:r>
      <w:r>
        <w:rPr>
          <w:rFonts w:cs="Arial" w:ascii="Arial" w:hAnsi="Arial"/>
          <w:i/>
          <w:iCs/>
          <w:color w:val="000000"/>
        </w:rPr>
        <w:t>LIFT</w:t>
      </w:r>
      <w:r>
        <w:rPr>
          <w:rFonts w:cs="Arial" w:ascii="Arial" w:hAnsi="Arial"/>
          <w:color w:val="000000"/>
        </w:rPr>
        <w:t xml:space="preserve"> as of </w:t>
      </w:r>
      <w:r>
        <w:rPr>
          <w:rFonts w:cs="Arial" w:ascii="Arial" w:hAnsi="Arial"/>
          <w:i/>
          <w:iCs/>
          <w:color w:val="000000"/>
        </w:rPr>
        <w:t>RESURRECTION</w:t>
      </w:r>
      <w:r>
        <w:rPr>
          <w:rFonts w:cs="Arial" w:ascii="Arial" w:hAnsi="Arial"/>
          <w:color w:val="000000"/>
        </w:rPr>
        <w:t xml:space="preserve"> life! No depression!</w:t>
        <w:br/>
        <w:br/>
      </w:r>
      <w:r>
        <w:rPr>
          <w:rFonts w:cs="Arial" w:ascii="Arial" w:hAnsi="Arial"/>
          <w:i/>
          <w:iCs/>
          <w:color w:val="000000"/>
        </w:rPr>
        <w:t>3. Heavenly food</w:t>
      </w:r>
      <w:r>
        <w:rPr>
          <w:rFonts w:cs="Arial" w:ascii="Arial" w:hAnsi="Arial"/>
          <w:color w:val="000000"/>
        </w:rPr>
        <w:br/>
        <w:br/>
        <w:t>Yet again, as we have seen earlier, the presence of Christ meant bread for the hungry. The very "compassion" of Christ meant that He could not bear to have people come hungry and go away the same. A true local expression of Christ will mean that that company of His people will have, not only enough for themselves, but the margin, or overflow to all the hungry - spiritually hungry. That will be a house of bread where none ever fails to be fed. The food will not be just localized, but will be ministered to many beyond.</w:t>
        <w:br/>
        <w:br/>
      </w:r>
      <w:r>
        <w:rPr>
          <w:rFonts w:cs="Arial" w:ascii="Arial" w:hAnsi="Arial"/>
          <w:i/>
          <w:iCs/>
          <w:color w:val="000000"/>
        </w:rPr>
        <w:t>4. Heavenly fellowship</w:t>
      </w:r>
      <w:r>
        <w:rPr>
          <w:rFonts w:cs="Arial" w:ascii="Arial" w:hAnsi="Arial"/>
          <w:color w:val="000000"/>
        </w:rPr>
        <w:br/>
        <w:br/>
        <w:t xml:space="preserve">An impressive feature of Christ when personally present among men was the way He transcended the things which divide men in this world. He made no </w:t>
      </w:r>
      <w:r>
        <w:rPr>
          <w:rFonts w:cs="Arial" w:ascii="Arial" w:hAnsi="Arial"/>
          <w:i/>
          <w:iCs/>
          <w:color w:val="000000"/>
        </w:rPr>
        <w:t>ATTEMPT</w:t>
      </w:r>
      <w:r>
        <w:rPr>
          <w:rFonts w:cs="Arial" w:ascii="Arial" w:hAnsi="Arial"/>
          <w:color w:val="000000"/>
        </w:rPr>
        <w:t xml:space="preserve"> to make everyone and everything uniform by organization, institution, denomination, class, category, forms, systems, etc. Every type and temperament, if free from prejudice and hypocrisy and of open heart and conscious of spiritual need, found a </w:t>
      </w:r>
      <w:r>
        <w:rPr>
          <w:rFonts w:cs="Arial" w:ascii="Arial" w:hAnsi="Arial"/>
          <w:i/>
          <w:iCs/>
          <w:color w:val="000000"/>
        </w:rPr>
        <w:t>COMMON</w:t>
      </w:r>
      <w:r>
        <w:rPr>
          <w:rFonts w:cs="Arial" w:ascii="Arial" w:hAnsi="Arial"/>
          <w:color w:val="000000"/>
        </w:rPr>
        <w:t xml:space="preserve"> ground of fellowship and oneness in Him. He just rose above the dividing things, and in response to Him people found that things which had separated them just vanished. Christ became their common ground.</w:t>
        <w:br/>
        <w:br/>
        <w:t xml:space="preserve">Thus should it be in any local corporate expression of Christ. Questions of association, denomination, sect, tradition, etc., should not arise, but just vanish in the presence of the warmth of fellowship and </w:t>
      </w:r>
      <w:r>
        <w:rPr>
          <w:rFonts w:cs="Arial" w:ascii="Arial" w:hAnsi="Arial"/>
          <w:i/>
          <w:iCs/>
          <w:color w:val="000000"/>
        </w:rPr>
        <w:t>ENTIRE</w:t>
      </w:r>
      <w:r>
        <w:rPr>
          <w:rFonts w:cs="Arial" w:ascii="Arial" w:hAnsi="Arial"/>
          <w:color w:val="000000"/>
        </w:rPr>
        <w:t xml:space="preserve"> occupation with Christ. The only effective way of true unity, heavenly fellowship, is that of the higher than earthly ground - the love of heaven.</w:t>
        <w:br/>
        <w:br/>
      </w:r>
      <w:r>
        <w:rPr>
          <w:rFonts w:cs="Arial" w:ascii="Arial" w:hAnsi="Arial"/>
          <w:i/>
          <w:iCs/>
          <w:color w:val="000000"/>
        </w:rPr>
        <w:t>5. Heavenly order</w:t>
      </w:r>
      <w:r>
        <w:rPr>
          <w:rFonts w:cs="Arial" w:ascii="Arial" w:hAnsi="Arial"/>
          <w:color w:val="000000"/>
        </w:rPr>
        <w:br/>
        <w:br/>
        <w:t xml:space="preserve">All the four things which we have mentioned as characteristic of a true local expression of the Church and of Christ will be helped or hindered by the presence or absence of a heavenly, spiritual order. All appointments, positions, "offices", should be by the definite witness of the Holy Spirit; not by man's choosing, whether by others or by the person's ambition. As the result of much prayer by the church it should be manifest where anointing and gift rests, so that the function of those in any position of leadership should definitely mean that the church is inspired, strengthened and built up. Failing this </w:t>
      </w:r>
      <w:r>
        <w:rPr>
          <w:rFonts w:cs="Arial" w:ascii="Arial" w:hAnsi="Arial"/>
          <w:i/>
          <w:iCs/>
          <w:color w:val="000000"/>
        </w:rPr>
        <w:t>HEAVENLY</w:t>
      </w:r>
      <w:r>
        <w:rPr>
          <w:rFonts w:cs="Arial" w:ascii="Arial" w:hAnsi="Arial"/>
          <w:color w:val="000000"/>
        </w:rPr>
        <w:t xml:space="preserve"> order, there will exist an element of artificiality, a straining to </w:t>
      </w:r>
      <w:r>
        <w:rPr>
          <w:rFonts w:cs="Arial" w:ascii="Arial" w:hAnsi="Arial"/>
          <w:i/>
          <w:iCs/>
          <w:color w:val="000000"/>
        </w:rPr>
        <w:t>MAKE</w:t>
      </w:r>
      <w:r>
        <w:rPr>
          <w:rFonts w:cs="Arial" w:ascii="Arial" w:hAnsi="Arial"/>
          <w:color w:val="000000"/>
        </w:rPr>
        <w:t xml:space="preserve"> something and keep it going. The highest level of genius will fall far short of the smallest measure of Divine inspiration. It is this Divine inspiration that determines all Divine service and functions. There is no </w:t>
      </w:r>
      <w:r>
        <w:rPr>
          <w:rFonts w:cs="Arial" w:ascii="Arial" w:hAnsi="Arial"/>
          <w:i/>
          <w:iCs/>
          <w:color w:val="000000"/>
        </w:rPr>
        <w:t>EFFORT</w:t>
      </w:r>
      <w:r>
        <w:rPr>
          <w:rFonts w:cs="Arial" w:ascii="Arial" w:hAnsi="Arial"/>
          <w:color w:val="000000"/>
        </w:rPr>
        <w:t xml:space="preserve"> or strain where the anointing rests, but spontaneity and liberty and unction. Oil has ever been a symbol of the Holy Spirit, and where He is things should move as in oil.</w:t>
        <w:br/>
        <w:br/>
        <w:t>This is not at all an impossible standard, but the normal expression of the Lordship and Headship of Christ.</w:t>
        <w:br/>
        <w:br/>
        <w:t>What God requires He makes poss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6">
        <w:r>
          <w:rPr>
            <w:rStyle w:val="InternetLink"/>
            <w:rFonts w:cs="Arial" w:ascii="Arial" w:hAnsi="Arial"/>
            <w:b/>
            <w:bCs/>
            <w:color w:val="000000"/>
          </w:rPr>
          <w:t>Chapter 3 - The Church - The Anointed Vessel</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In the Scriptures there are many ways in which the Holy Spirit's work is spoken of. There is the 'receiving'; the 'filling'; the 'baptizing'; the 'enduing'; the 'gifting'. It is not our purpose to consider the meaning of this variety of expressions, but to dwell upon one other, namely, the anointing. The anointing throughout both Old and New Testaments is shown to be both general and particular; comprehensive and specific.</w:t>
        <w:br/>
        <w:br/>
        <w:t>The first thing about the general aspect of the anointing is that, because it is the Spirit of God who is the anointing Spirit, the anointing is God joining and uniting, and committing Himself to whatever or whoever is anointed. It means that whenever and wherever the anointing rests there God has to be reckoned with. To touch that is to touch God. To obtain a real knowledge of this truth and fact we have only to read those parts of the Book of Numbers which deal with the Levites, the Tabernacle and the vessels thereof. Life and death were bound up with all these as anointed because thereby God was bound up with them. In the New Testament this comprehensive aspect is first related to Christ and then to the Church.</w:t>
        <w:br/>
        <w:br/>
        <w:t>The very word or name 'Christ' means Anointed. "Jesus of Nazareth, whom God anointed..." (Acts 10:38). To Him God was committed. To touch Him was to touch God, as history has proved. In the end everyone is going to be judged and their destiny fixed according to their attitude and decision regarding Jesus Christ. What a tremendous amount of detail is comprehended by this inclusive truth!</w:t>
        <w:br/>
        <w:br/>
        <w:t xml:space="preserve">When we pass to the Church we find that, according to the New Testamen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hurch is the Anointed Vessel</w:t>
      </w:r>
    </w:p>
    <w:p>
      <w:pPr>
        <w:pStyle w:val="Web"/>
        <w:snapToGrid w:val="false"/>
        <w:spacing w:lineRule="atLeast" w:line="360" w:before="0" w:after="0"/>
        <w:jc w:val="both"/>
        <w:rPr/>
      </w:pPr>
      <w:r>
        <w:rPr>
          <w:rFonts w:cs="Arial" w:ascii="Arial" w:hAnsi="Arial"/>
          <w:color w:val="000000"/>
        </w:rPr>
        <w:t xml:space="preserve">On the Day of Pentecost a company of over five hundred men and women were constituted the Church of God by the anointing of the Holy Spirit. That company came under the anointed leadership of the exalted Lord Jesus, for </w:t>
      </w:r>
      <w:r>
        <w:rPr>
          <w:rFonts w:cs="Arial" w:ascii="Arial" w:hAnsi="Arial"/>
          <w:i/>
          <w:iCs/>
          <w:color w:val="000000"/>
        </w:rPr>
        <w:t>INCLUSIVE</w:t>
      </w:r>
      <w:r>
        <w:rPr>
          <w:rFonts w:cs="Arial" w:ascii="Arial" w:hAnsi="Arial"/>
          <w:color w:val="000000"/>
        </w:rPr>
        <w:t xml:space="preserve"> anointing was always upon the head. From that time the Church carried into the world the implication of God: and rulers, empires, and peoples had to reckon with God in the Church. All that was true of Christ as the Anointed passed from Him as Head down to the Church, His Body. It was not what the people were, or are, in themselves, but because of the anointing, although anointed people are such because they do not stand on their own ground, but on the ground of Christ.</w:t>
        <w:br/>
        <w:br/>
        <w:t>It is taken for granted in the New Testament that truly born from above, baptized believers have the anointing, and surprise is expressed if the evidence is not present (see Acts 19:2-3, R.V.). Place alongside of this reference 2 Corinthians 1:21, etc. The very place of believers as "in Christ" places them under His anointing, or in Him, as the anointed One.</w:t>
        <w:br/>
        <w:br/>
        <w:t xml:space="preserve">But while the Holy Spirit is comprehensive and many-sided in meaning, the </w:t>
      </w:r>
      <w:r>
        <w:rPr>
          <w:rFonts w:cs="Arial" w:ascii="Arial" w:hAnsi="Arial"/>
          <w:i/>
          <w:iCs/>
          <w:color w:val="000000"/>
        </w:rPr>
        <w:t xml:space="preserve">ANOINTING </w:t>
      </w:r>
      <w:r>
        <w:rPr>
          <w:rFonts w:cs="Arial" w:ascii="Arial" w:hAnsi="Arial"/>
          <w:color w:val="000000"/>
        </w:rPr>
        <w:t xml:space="preserve">is everywhere in the Bible the term which has the particular meaning of position and function, office and purpose. Satan (Lucifer) in his unfallen position is said to have been the "anointed cherub that covereth" (Ezekiel 28:14). It was evidently a particular position and function. So, prophets, priests and kings were anointed for their position and their vocation. In the same way the Tabernacle and all its vessels and instruments were anointed to fulfil a particular purpose, and nothing could have a place or fulfil Divine purpose without the anointing. Everything and everyone had to be anointed for a </w:t>
      </w:r>
      <w:r>
        <w:rPr>
          <w:rFonts w:cs="Arial" w:ascii="Arial" w:hAnsi="Arial"/>
          <w:i/>
          <w:iCs/>
          <w:color w:val="000000"/>
        </w:rPr>
        <w:t>SPECIFIC</w:t>
      </w:r>
      <w:r>
        <w:rPr>
          <w:rFonts w:cs="Arial" w:ascii="Arial" w:hAnsi="Arial"/>
          <w:color w:val="000000"/>
        </w:rPr>
        <w:t xml:space="preserve"> use and purpose, and no instrument could either choose its own function and position, or do the work of another. All this was God's law of efficiency, effectiveness, harmony and blessing. Life and death were bound up with this principle.</w:t>
        <w:br/>
        <w:br/>
        <w:t xml:space="preserve">The anointing has always been within the Divine sovereignty, and </w:t>
      </w:r>
      <w:r>
        <w:rPr>
          <w:rFonts w:cs="Arial" w:ascii="Arial" w:hAnsi="Arial"/>
          <w:i/>
          <w:iCs/>
          <w:color w:val="000000"/>
        </w:rPr>
        <w:t>NEVER</w:t>
      </w:r>
      <w:r>
        <w:rPr>
          <w:rFonts w:cs="Arial" w:ascii="Arial" w:hAnsi="Arial"/>
          <w:color w:val="000000"/>
        </w:rPr>
        <w:t xml:space="preserve"> in the choice, power, or hands of men. It is a very serious thing to either get or be put into a position for which God has not acted by the anointing.</w:t>
        <w:br/>
        <w:br/>
        <w:t xml:space="preserve">When we come into the New Testament this law of the anointing is very clearly recognizable as to both Christ and the Church. First the sovereign </w:t>
      </w:r>
      <w:r>
        <w:rPr>
          <w:rFonts w:cs="Arial" w:ascii="Arial" w:hAnsi="Arial"/>
          <w:i/>
          <w:iCs/>
          <w:color w:val="000000"/>
        </w:rPr>
        <w:t>ACT</w:t>
      </w:r>
      <w:r>
        <w:rPr>
          <w:rFonts w:cs="Arial" w:ascii="Arial" w:hAnsi="Arial"/>
          <w:color w:val="000000"/>
        </w:rPr>
        <w:t xml:space="preserve">, then the </w:t>
      </w:r>
      <w:r>
        <w:rPr>
          <w:rFonts w:cs="Arial" w:ascii="Arial" w:hAnsi="Arial"/>
          <w:i/>
          <w:iCs/>
          <w:color w:val="000000"/>
        </w:rPr>
        <w:t>MANY</w:t>
      </w:r>
      <w:r>
        <w:rPr>
          <w:rFonts w:cs="Arial" w:ascii="Arial" w:hAnsi="Arial"/>
          <w:color w:val="000000"/>
        </w:rPr>
        <w:t xml:space="preserve"> and </w:t>
      </w:r>
      <w:r>
        <w:rPr>
          <w:rFonts w:cs="Arial" w:ascii="Arial" w:hAnsi="Arial"/>
          <w:i/>
          <w:iCs/>
          <w:color w:val="000000"/>
        </w:rPr>
        <w:t>VARIOUS</w:t>
      </w:r>
      <w:r>
        <w:rPr>
          <w:rFonts w:cs="Arial" w:ascii="Arial" w:hAnsi="Arial"/>
          <w:color w:val="000000"/>
        </w:rPr>
        <w:t xml:space="preserve"> functions. Both in the major appointments, such as Apostles and Prophets, which mainly relate to the Church universal, and in the particular functions in the local expression of the Church, the New Testament is very clear. The Holy Spirit is seen to be the custodian of the gifts, functions, appointments, and enduements in the churches. It is </w:t>
      </w:r>
      <w:r>
        <w:rPr>
          <w:rFonts w:cs="Arial" w:ascii="Arial" w:hAnsi="Arial"/>
          <w:i/>
          <w:iCs/>
          <w:color w:val="000000"/>
        </w:rPr>
        <w:t>GOD'S</w:t>
      </w:r>
      <w:r>
        <w:rPr>
          <w:rFonts w:cs="Arial" w:ascii="Arial" w:hAnsi="Arial"/>
          <w:color w:val="000000"/>
        </w:rPr>
        <w:t xml:space="preserve"> order; to overlook, to ignore, to violate, to exceed this law is to mean an affront to the Holy Spirit. This will result in confusion, limitation, and divisions. Where men have put their hand upon a work of God the subsequent history has invariably been twofold: divisions and the relegating of such men to a place where discredit rests upon them, and their place of full usefulness has been lost. On the other hand, there is a no more heartening and inspiring truth revealed in the Scriptures than that by the anointing </w:t>
      </w:r>
      <w:r>
        <w:rPr>
          <w:rFonts w:cs="Arial" w:ascii="Arial" w:hAnsi="Arial"/>
          <w:i/>
          <w:iCs/>
          <w:color w:val="000000"/>
        </w:rPr>
        <w:t>EVERY</w:t>
      </w:r>
      <w:r>
        <w:rPr>
          <w:rFonts w:cs="Arial" w:ascii="Arial" w:hAnsi="Arial"/>
          <w:color w:val="000000"/>
        </w:rPr>
        <w:t xml:space="preserve"> member of Christ has a particular function and value. The anointing is different from natural ability and qualification. The least gifted naturally is not thereby disqualified from Divine usefulness, and the most gifted or qualified naturally has no advantage here. The anointing is unique. Just put together 2 Corinthians 1:21 and 1 Corinthians 1:26-30, and all of 1 Corinthians 2.</w:t>
        <w:br/>
        <w:br/>
        <w:t xml:space="preserve">In the Tabernacle of Israel there were great vessels under the anointing, and there were such humble instruments as the snuffers, but even the latter were anointed. Now, be careful! It was </w:t>
      </w:r>
      <w:r>
        <w:rPr>
          <w:rFonts w:cs="Arial" w:ascii="Arial" w:hAnsi="Arial"/>
          <w:i/>
          <w:iCs/>
          <w:color w:val="000000"/>
        </w:rPr>
        <w:t>ANOINTED</w:t>
      </w:r>
      <w:r>
        <w:rPr>
          <w:rFonts w:cs="Arial" w:ascii="Arial" w:hAnsi="Arial"/>
          <w:color w:val="000000"/>
        </w:rPr>
        <w:t xml:space="preserve"> snuffers. There are plenty of people who take on themselves the function of snuffing. They will snuff </w:t>
      </w:r>
      <w:r>
        <w:rPr>
          <w:rFonts w:cs="Arial" w:ascii="Arial" w:hAnsi="Arial"/>
          <w:i/>
          <w:iCs/>
          <w:color w:val="000000"/>
        </w:rPr>
        <w:t>ANYTHING</w:t>
      </w:r>
      <w:r>
        <w:rPr>
          <w:rFonts w:cs="Arial" w:ascii="Arial" w:hAnsi="Arial"/>
          <w:color w:val="000000"/>
        </w:rPr>
        <w:t xml:space="preserve">, and snuff </w:t>
      </w:r>
      <w:r>
        <w:rPr>
          <w:rFonts w:cs="Arial" w:ascii="Arial" w:hAnsi="Arial"/>
          <w:i/>
          <w:iCs/>
          <w:color w:val="000000"/>
        </w:rPr>
        <w:t>OUT</w:t>
      </w:r>
      <w:r>
        <w:rPr>
          <w:rFonts w:cs="Arial" w:ascii="Arial" w:hAnsi="Arial"/>
          <w:color w:val="000000"/>
        </w:rPr>
        <w:t xml:space="preserve"> anything. The snuffers of the Tabernacle were not for reducing or extinguishing the light of the testimony, but for keeping it fresh and from making an unpleasant atmosphere. It needs the anointing for such a ministry.</w:t>
        <w:br/>
        <w:br/>
        <w:t xml:space="preserve">There is another thing that we must always remember, and it is that </w:t>
      </w:r>
      <w:r>
        <w:rPr>
          <w:rFonts w:cs="Arial" w:ascii="Arial" w:hAnsi="Arial"/>
          <w:i/>
          <w:iCs/>
          <w:color w:val="000000"/>
        </w:rPr>
        <w:t>EVERY</w:t>
      </w:r>
      <w:r>
        <w:rPr>
          <w:rFonts w:cs="Arial" w:ascii="Arial" w:hAnsi="Arial"/>
          <w:color w:val="000000"/>
        </w:rPr>
        <w:t xml:space="preserve"> vessel, function, and place derives its value from its relatedness to all the others. Indeed, no one vessel however important, has either meaning or anointing apart from all the others. The anointing is </w:t>
      </w:r>
      <w:r>
        <w:rPr>
          <w:rFonts w:cs="Arial" w:ascii="Arial" w:hAnsi="Arial"/>
          <w:i/>
          <w:iCs/>
          <w:color w:val="000000"/>
        </w:rPr>
        <w:t>ONE</w:t>
      </w:r>
      <w:r>
        <w:rPr>
          <w:rFonts w:cs="Arial" w:ascii="Arial" w:hAnsi="Arial"/>
          <w:color w:val="000000"/>
        </w:rPr>
        <w:t>, although in a variety of operations. The lamps demand the snuffers, and the snuffers are absurd without the lamps.</w:t>
        <w:br/>
        <w:br/>
        <w:t>All that we have here said is only an indication and pointer to a very large and important realm of Divine truth; many volumes would be required to exhaust and expound it all. But surely if this be God's truth, it is enough to - at least - indicate</w:t>
        <w:br/>
        <w:br/>
        <w:t>(1) the real nature of the Church, churches and their function;</w:t>
        <w:br/>
        <w:br/>
        <w:t>(2) why there is so much weakness and confusion, and loss of Divine impact;</w:t>
        <w:br/>
        <w:br/>
        <w:t>(3) why the enemy is so concerned to counterfeit the Holy Spirit and thereby defeat the anointing of which he was once deprived. This latter will be a particular characteristic of the last times. That is why in the Scriptures, the anointing had such a close and vital place with warfare. Think on th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7">
        <w:r>
          <w:rPr>
            <w:rStyle w:val="InternetLink"/>
            <w:rFonts w:cs="Arial" w:ascii="Arial" w:hAnsi="Arial"/>
            <w:b/>
            <w:bCs/>
            <w:color w:val="000000"/>
          </w:rPr>
          <w:t>Chapter 4 - The Local Expression of the Church</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 xml:space="preserve">Before leaving our consideration of the Church, I feel strongly that I should say a few things of vital importance as to a true local expression of the Church. I know only too well how difficult it is to find or secure any such </w:t>
      </w:r>
      <w:r>
        <w:rPr>
          <w:rFonts w:cs="Arial" w:ascii="Arial" w:hAnsi="Arial"/>
          <w:i/>
          <w:iCs/>
          <w:color w:val="000000"/>
        </w:rPr>
        <w:t>TRUE</w:t>
      </w:r>
      <w:r>
        <w:rPr>
          <w:rFonts w:cs="Arial" w:ascii="Arial" w:hAnsi="Arial"/>
          <w:color w:val="000000"/>
        </w:rPr>
        <w:t xml:space="preserve"> expression, but that is no reason why we should abandon the whole matter: rather is it a pointer to its value, for history and experience have shown that this is one thing that is of very great account where the adversary of Christ is concerned. To prevent or destroy such expressions has always been a major concern of the powers of evil. The true Church, universal and local, is a very great menace to the kingdom of Satan. This we have emphasised in earlier chapters. But let us summarise:</w:t>
        <w:br/>
        <w:br/>
        <w:t xml:space="preserve">(1) </w:t>
      </w:r>
      <w:r>
        <w:rPr>
          <w:rFonts w:cs="Arial" w:ascii="Arial" w:hAnsi="Arial"/>
          <w:i/>
          <w:iCs/>
          <w:color w:val="000000"/>
        </w:rPr>
        <w:t>The importance of the Church in local expressions</w:t>
      </w:r>
      <w:r>
        <w:rPr>
          <w:rFonts w:cs="Arial" w:ascii="Arial" w:hAnsi="Arial"/>
          <w:color w:val="000000"/>
        </w:rPr>
        <w:br/>
        <w:br/>
        <w:t>We must first remind ourselves that a solid block of the New Testament was written specifically to local churches; which churches had been the first result of apostolic ministry. That ministry, and all the suffering involved, had been vindicated in local corporate bodies of believers. It was for those churches that the apostles travailed, laboured, prayed and fought. The bulk of the New Testament had its supreme concern for such assemblies which, themselves, had known great sufferings in their very birth, and were in "a great fight of affliction" for their continuance and survival.</w:t>
        <w:br/>
        <w:br/>
        <w:t>Then we must remember that the Lord's own personal concern for, and evaluation of local churches is made very evident by His direct messages to the seven churches in Asia with which the book of finalities (Revelation) commences. There is no mistaking the importance to the exalted Lord of local churches when we read those messages, the focal point of which is a clause in one of them "These things saith the Son of God." The Psalmist would say: "Selah" - "think of that!"</w:t>
        <w:br/>
        <w:br/>
        <w:t xml:space="preserve">(2) </w:t>
      </w:r>
      <w:r>
        <w:rPr>
          <w:rFonts w:cs="Arial" w:ascii="Arial" w:hAnsi="Arial"/>
          <w:i/>
          <w:iCs/>
          <w:color w:val="000000"/>
        </w:rPr>
        <w:t>This importance is to be seen in the specific values of a local assembly, when rightly functioning</w:t>
      </w:r>
      <w:r>
        <w:rPr>
          <w:rFonts w:cs="Arial" w:ascii="Arial" w:hAnsi="Arial"/>
          <w:color w:val="000000"/>
        </w:rPr>
        <w:br/>
        <w:br/>
        <w:t>(</w:t>
      </w:r>
      <w:r>
        <w:rPr>
          <w:rFonts w:cs="Arial" w:ascii="Arial" w:hAnsi="Arial"/>
          <w:i/>
          <w:iCs/>
          <w:color w:val="000000"/>
        </w:rPr>
        <w:t>a</w:t>
      </w:r>
      <w:r>
        <w:rPr>
          <w:rFonts w:cs="Arial" w:ascii="Arial" w:hAnsi="Arial"/>
          <w:color w:val="000000"/>
        </w:rPr>
        <w:t>) Here the principle that "No man liveth unto himself, and no man dieth unto himself" (Romans 14:7) is enunciated in relation to the local church in the messages to the churches in Asia. It is said of the church in Ephesus that through them "all they which be in Asia heard the word of the Lord" (Acts 19:10 - see 1 Thessalonians 1:8). It should be impossible for a local assembly of God's people to exist without it being known over an area far greater than its own locality. A living company will, sooner or later, be known abroad for what it has of the Lord.</w:t>
        <w:br/>
        <w:br/>
        <w:t>(</w:t>
      </w:r>
      <w:r>
        <w:rPr>
          <w:rFonts w:cs="Arial" w:ascii="Arial" w:hAnsi="Arial"/>
          <w:i/>
          <w:iCs/>
          <w:color w:val="000000"/>
        </w:rPr>
        <w:t>b</w:t>
      </w:r>
      <w:r>
        <w:rPr>
          <w:rFonts w:cs="Arial" w:ascii="Arial" w:hAnsi="Arial"/>
          <w:color w:val="000000"/>
        </w:rPr>
        <w:t xml:space="preserve">) To enlarge on this, a local church should have, not only enough spiritual bread for itself, but basketfulls over to spare, and many beyond its borders should be receiving enrichment from its spiritual wealth. Is this not so very evident in history? Have not the Lord's people been feeding down the ages unto this day upon the bread ministered to and through those New Testament churches? Is it not true that multitudes have been fed, and are still being fed by the food ministered in local churches in many places in the last century? So the Lord would have it. The church which only ministers to itself and does not do so to the Church at large is committing a sin against the trust of life; it is a cul-de-sac, not a highway. Of course, it is particularly important that the ministry in a local church is truly anointed ministry. Not by man's appointment, selection or decision from either side. Not by studied-up and made-up addresses, but by illumination and inspiration as through an open heaven. Not just keeping something going as a </w:t>
      </w:r>
      <w:r>
        <w:rPr>
          <w:rStyle w:val="Emphasis"/>
          <w:rFonts w:cs="Arial" w:ascii="Arial" w:hAnsi="Arial"/>
          <w:color w:val="000000"/>
        </w:rPr>
        <w:t>MUST</w:t>
      </w:r>
      <w:r>
        <w:rPr>
          <w:rFonts w:cs="Arial" w:ascii="Arial" w:hAnsi="Arial"/>
          <w:color w:val="000000"/>
        </w:rPr>
        <w:t xml:space="preserve">, but by revelation of Jesus Christ. It must be evident to all that those leading and ministering are under a genuine burden from the Lord, and the evidence is </w:t>
      </w:r>
      <w:r>
        <w:rPr>
          <w:rFonts w:cs="Arial" w:ascii="Arial" w:hAnsi="Arial"/>
          <w:i/>
          <w:iCs/>
          <w:color w:val="000000"/>
        </w:rPr>
        <w:t>LIFE</w:t>
      </w:r>
      <w:r>
        <w:rPr>
          <w:rFonts w:cs="Arial" w:ascii="Arial" w:hAnsi="Arial"/>
          <w:color w:val="000000"/>
        </w:rPr>
        <w:t>!</w:t>
        <w:br/>
        <w:br/>
        <w:t>(</w:t>
      </w:r>
      <w:r>
        <w:rPr>
          <w:rFonts w:cs="Arial" w:ascii="Arial" w:hAnsi="Arial"/>
          <w:i/>
          <w:iCs/>
          <w:color w:val="000000"/>
        </w:rPr>
        <w:t>c</w:t>
      </w:r>
      <w:r>
        <w:rPr>
          <w:rFonts w:cs="Arial" w:ascii="Arial" w:hAnsi="Arial"/>
          <w:color w:val="000000"/>
        </w:rPr>
        <w:t>) The local church should, and can be a refuge, a covering, a protection to its own members. One of Satan's master-tactics is to isolate believers and then knock them out. This can be done by unwise and independent action, choices, movements, uncounselled decisions. The church by its prayers, and counsel, and fellowship is a Divine provision against the tragedies which lie in the way of independence and isolation. Cooperation and coordination in the physical body are a provision and a law against many diseases. So it is in the spiritual body corporate.</w:t>
        <w:br/>
        <w:br/>
        <w:t>(</w:t>
      </w:r>
      <w:r>
        <w:rPr>
          <w:rFonts w:cs="Arial" w:ascii="Arial" w:hAnsi="Arial"/>
          <w:i/>
          <w:iCs/>
          <w:color w:val="000000"/>
        </w:rPr>
        <w:t>d</w:t>
      </w:r>
      <w:r>
        <w:rPr>
          <w:rFonts w:cs="Arial" w:ascii="Arial" w:hAnsi="Arial"/>
          <w:color w:val="000000"/>
        </w:rPr>
        <w:t>) The local church should provide personal ministries to the Lord's people, and to the unsaved near and far, and it should provide an encompassing safeguard and support for the fulfilment of such ministries. Those who go forth in the church's ministry should know that they are being upheld and stood with by those from amongst whom they have gone. Indeed, they should go as sent forth by the church!</w:t>
        <w:br/>
        <w:br/>
        <w:t>The lack and absence of these characteristics in local companies is the cause of much weakness in the Church universal.</w:t>
        <w:br/>
        <w:br/>
        <w:t>(</w:t>
      </w:r>
      <w:r>
        <w:rPr>
          <w:rFonts w:cs="Arial" w:ascii="Arial" w:hAnsi="Arial"/>
          <w:i/>
          <w:iCs/>
          <w:color w:val="000000"/>
        </w:rPr>
        <w:t>e</w:t>
      </w:r>
      <w:r>
        <w:rPr>
          <w:rFonts w:cs="Arial" w:ascii="Arial" w:hAnsi="Arial"/>
          <w:color w:val="000000"/>
        </w:rPr>
        <w:t>) Finally, a local church rightly functioning is a wonderful provision for the training of its members for service. Training is so largely a matter of being able to work corporately. How to live and work with others, and to sink individualism into fellowship, is a real part of the discipline which makes a fruitful ministry!</w:t>
        <w:br/>
        <w:br/>
        <w:t xml:space="preserve">There is a real danger in departmentalism; the separation into isolated groups, so that these groups do not come into the corporate life and function of the church. It is possible to have groups associated with a local church which really have no true </w:t>
      </w:r>
      <w:r>
        <w:rPr>
          <w:rFonts w:cs="Arial" w:ascii="Arial" w:hAnsi="Arial"/>
          <w:i/>
          <w:iCs/>
          <w:color w:val="000000"/>
        </w:rPr>
        <w:t>CHURCH</w:t>
      </w:r>
      <w:r>
        <w:rPr>
          <w:rFonts w:cs="Arial" w:ascii="Arial" w:hAnsi="Arial"/>
          <w:color w:val="000000"/>
        </w:rPr>
        <w:t xml:space="preserve"> life. This means weakness and loss. Moreover, the local church should be its own Bible School, for systematic instruction in the Word of God.</w:t>
        <w:br/>
        <w:br/>
        <w:t>Careful reading of the Bible, especially the New Testament, will show that what we have said above is all there as exhortation, admonition, warning, instruction, and example.</w:t>
        <w:br/>
        <w:br/>
        <w:t xml:space="preserve">Were I to add one more vital and </w:t>
      </w:r>
      <w:r>
        <w:rPr>
          <w:rFonts w:cs="Arial" w:ascii="Arial" w:hAnsi="Arial"/>
          <w:i/>
          <w:iCs/>
          <w:color w:val="000000"/>
        </w:rPr>
        <w:t>ALL-INCLUSIVE</w:t>
      </w:r>
      <w:r>
        <w:rPr>
          <w:rFonts w:cs="Arial" w:ascii="Arial" w:hAnsi="Arial"/>
          <w:color w:val="000000"/>
        </w:rPr>
        <w:t xml:space="preserve"> thing, I would say that the absolute essential to such churches is a real work of the Cross in everyone concer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Church Which is His Body </w:t>
        <w:br/>
      </w:r>
      <w:r>
        <w:rPr>
          <w:rStyle w:val="Emphasis"/>
          <w:rFonts w:cs="Arial" w:ascii="Arial" w:hAnsi="Arial"/>
          <w:color w:val="000000"/>
        </w:rPr>
        <w:t xml:space="preserve">by T. Austin-Sparks </w:t>
      </w:r>
    </w:p>
    <w:p>
      <w:pPr>
        <w:pStyle w:val="Web"/>
        <w:snapToGrid w:val="false"/>
        <w:spacing w:lineRule="atLeast" w:line="360" w:before="0" w:after="0"/>
        <w:jc w:val="both"/>
        <w:rPr>
          <w:rFonts w:ascii="Arial" w:hAnsi="Arial" w:cs="Arial"/>
          <w:color w:val="000000"/>
        </w:rPr>
      </w:pPr>
      <w:hyperlink r:id="rId18">
        <w:r>
          <w:rPr>
            <w:rStyle w:val="InternetLink"/>
            <w:rFonts w:cs="Arial" w:ascii="Arial" w:hAnsi="Arial"/>
            <w:b/>
            <w:bCs/>
            <w:color w:val="000000"/>
          </w:rPr>
          <w:t xml:space="preserve">Chapter 1 - Its Heavenly Aspect </w:t>
        </w:r>
      </w:hyperlink>
    </w:p>
    <w:p>
      <w:pPr>
        <w:pStyle w:val="Normal"/>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going, as the Lord enables us, to meditate afresh on the Body of Christ. We know, when we want to have the larger unfoldings of this "Mystery" where to turn; we instinctively turn to the Ephesian letter. In this letter we note, first of all, the simple preliminary fact, that the Church is designated "The Body of Christ," it is "the Church which is His Body." That distinguishes the Church in this letter from other designations which we find elsewhere. There is the Temple, there is the House of God, and other such-like designations, but in this letter it is particularly The Body of Christ that is basic to all that the letter unfolds, and what is contained in the letter is in line with the conception of a body. Now the word which seems to predominate through this letter in connection with that designation is the word translated "Together." It is impressive to note how frequently that word occurs. Here we are said to have been "quickened together" in Him. That does not only mean that our togetherness individually was with the Lord Jesus in His rising, but it means that we corporately were quickened, we were together quickened in Him, not only with Him but in Him corporately quickened. </w:t>
      </w:r>
    </w:p>
    <w:p>
      <w:pPr>
        <w:pStyle w:val="Web"/>
        <w:snapToGrid w:val="false"/>
        <w:spacing w:lineRule="atLeast" w:line="360" w:before="0" w:after="0"/>
        <w:jc w:val="both"/>
        <w:rPr/>
      </w:pPr>
      <w:r>
        <w:rPr>
          <w:rFonts w:cs="Arial" w:ascii="Arial" w:hAnsi="Arial"/>
          <w:b/>
          <w:bCs/>
          <w:color w:val="000000"/>
        </w:rPr>
        <w:t>The Eternal Oneness Of The Bod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w:t>
      </w:r>
      <w:r>
        <w:rPr>
          <w:rFonts w:cs="Arial" w:ascii="Arial" w:hAnsi="Arial"/>
          <w:b/>
          <w:bCs/>
          <w:color w:val="000000"/>
        </w:rPr>
        <w:t xml:space="preserve"> </w:t>
      </w:r>
      <w:r>
        <w:rPr>
          <w:rFonts w:cs="Arial" w:ascii="Arial" w:hAnsi="Arial"/>
          <w:color w:val="000000"/>
        </w:rPr>
        <w:t xml:space="preserve">the resurrection of the Lord Jesus the whole Church was included together. And then in the same verse, 2:6, we are said to be "raised together" in Him. Further, in the same place, we are said to be "seated together" in Him. Coming back a step into 1:10, we are "gathered together into one" and then on again to 2:21, we are "framed together." In verse 22 we are "builded together." So this word "together" brings into view in a very simple way the fact of the corporate nature of the Church, the Body of Christ. We want to get the full force of that as far as it is possible, because this letter undoubtedly emphasizes the fact that the Church is a corporate Body; not that it one day will be when the work of grace is completed; not that it is merely that in the mind and thought of God, the will of God, the intention of God; not that it was intended to be when the Lord started it; but that it IS; that in spite of what is seen here on the earth; in spite of the ever-increasing number of divisions and separations, all the unhappy schisms which have entered into the fellowships of God's people on the earth, in spite of everything that ever has been and ever is or will be along that line, the Church is still a corporate who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at, not as to the people as on the earth, but it is true as to the essential nature of the Church, the Body of Christ, and the sooner we get that rooted and settled in our spiritual acceptance and consciousness the better. No schism, beloved, that is incidental to the relationships of Christian people on the earth can alter that fact. The differences which exist or which come about by the different mentalities, choices and preferences, likes and dislikes, intellectual acceptances or rejections; all those differences do not touch this ultimate fact that there is a realm in which there is a togetherness, a oneness, a corporateness which is unaffected by anything that is of man in himself religiously or theologic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realm of course in which there may be a breach of fellowship, that is where it enters into the realm of the spirit and where the spirit is affected. There you may very definitely strike a blow at the Body of Christ, but ultimately this Body is one; which, of course, clearly indicates that this is something other than an earthly thing and that it is a heavenly Body, unaffected and untouched by earth. </w:t>
      </w:r>
    </w:p>
    <w:p>
      <w:pPr>
        <w:pStyle w:val="Web"/>
        <w:snapToGrid w:val="false"/>
        <w:spacing w:lineRule="atLeast" w:line="360" w:before="0" w:after="0"/>
        <w:jc w:val="both"/>
        <w:rPr>
          <w:rFonts w:ascii="Arial" w:hAnsi="Arial" w:cs="Arial"/>
          <w:color w:val="000000"/>
        </w:rPr>
      </w:pPr>
      <w:r>
        <w:rPr>
          <w:rFonts w:cs="Arial" w:ascii="Arial" w:hAnsi="Arial"/>
          <w:color w:val="000000"/>
        </w:rPr>
        <w:t>We are inclined to accept what we see, to be affected by the divisions that are here, and are almost in despair because of what we see. The sooner we sweep that whole thing aside the better, and let there be fifty thousand earthly departments of Christian people, the Body of Christ remains one. It is a seamless robe, it is a Body which cannot be divided, it remains one. That is the basic fact to which we must come back, that is where we beg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etter, in which there is the unveiling of the mystery of Christ and His members, the Church, the one Body, states most emphatically the fact of the corporate nature of the Body. It does not argue about it, or discuss it, it takes it for granted, it is a settled thing. Of course there are degrees of enjoyment of it, and there are degrees of the fruitfulness of it as here, but there are no degrees of the fact of it. The fact remains as solid and settled. Our business is to enter into the settled fact and come into the meaning of it: but our not having come into the full meaning of it does not mean that it does not exist. The trouble is that we do not come into what God has established from the beginning; that is, we have to know what it is that makes the Body one, and that is our business. The unity exists; our business is to apprehend it, not make it. We go on to that almost immediately, but note, the Letter to the Ephesians is still alive, it is still applicable, it is still true for today. After all these centuries when we have all that we have on the earth, the departments and divisions of Christian people, all of whom may be members of the Body of Christ, still after all these centuries the Ephesian letter remains where it was at the beginning, and it represents the Body as a solid whole, a corporate unity. </w:t>
      </w:r>
    </w:p>
    <w:p>
      <w:pPr>
        <w:pStyle w:val="Web"/>
        <w:snapToGrid w:val="false"/>
        <w:spacing w:lineRule="atLeast" w:line="360" w:before="0" w:after="0"/>
        <w:jc w:val="both"/>
        <w:rPr/>
      </w:pPr>
      <w:r>
        <w:rPr>
          <w:rFonts w:cs="Arial" w:ascii="Arial" w:hAnsi="Arial"/>
          <w:b/>
          <w:bCs/>
          <w:color w:val="000000"/>
        </w:rPr>
        <w:t>A Heavenly Position Necessary To</w:t>
      </w:r>
      <w:r>
        <w:rPr>
          <w:rFonts w:cs="Arial" w:ascii="Arial" w:hAnsi="Arial"/>
          <w:color w:val="000000"/>
        </w:rPr>
        <w:t xml:space="preserve"> </w:t>
      </w:r>
      <w:r>
        <w:rPr>
          <w:rFonts w:cs="Arial" w:ascii="Arial" w:hAnsi="Arial"/>
          <w:b/>
          <w:bCs/>
          <w:color w:val="000000"/>
        </w:rPr>
        <w:t>Apprehending The One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w:t>
      </w:r>
      <w:r>
        <w:rPr>
          <w:rFonts w:cs="Arial" w:ascii="Arial" w:hAnsi="Arial"/>
          <w:b/>
          <w:bCs/>
          <w:color w:val="000000"/>
        </w:rPr>
        <w:t xml:space="preserve"> </w:t>
      </w:r>
      <w:r>
        <w:rPr>
          <w:rFonts w:cs="Arial" w:ascii="Arial" w:hAnsi="Arial"/>
          <w:color w:val="000000"/>
        </w:rPr>
        <w:t xml:space="preserve">is only as we get up into the heavenlies and away from the earthlies that we begin to enter into that fact and realize what that fact means to God, to the heavenlies, to hell, and to this world. So, in order that we should enter into the fact with all that that fact contains of effective vocation and life, we have to introduce the whole matter by our position in Christ in the heavenlies, and see exactly where we are placed spiritually: for not until we come to recognize that and to enter into our heavenly position in Christ can we see, appreciate, or come into the meaning of this heavenly reality the Church, which is His Body. We cannot see the Church from the earthlies, we can only see it from the heavenlies. </w:t>
      </w:r>
    </w:p>
    <w:p>
      <w:pPr>
        <w:pStyle w:val="Web"/>
        <w:snapToGrid w:val="false"/>
        <w:spacing w:lineRule="atLeast" w:line="360" w:before="0" w:after="0"/>
        <w:jc w:val="both"/>
        <w:rPr/>
      </w:pPr>
      <w:r>
        <w:rPr>
          <w:rFonts w:cs="Arial" w:ascii="Arial" w:hAnsi="Arial"/>
          <w:b/>
          <w:bCs/>
          <w:color w:val="000000"/>
        </w:rPr>
        <w:t>Our Attitude Towards Differenc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 not want to pass away from that as having merely stated something. I do want that we should get the benefit of it. You and I may have a disagreement, but it makes no difference to our relationship in the Lord Jesus. The fact that you and I fall out or disagree does not tear us as limbs out of the Body of Christ. No, that is our loss, that is our shame, that is incidental in our Christian life, that is a breakdown somewhere in grace in us, but we shall recover ourselves from that if we yield to the movements of the Spirit in us, and come back to find that we have not to be rejoined in Christ in His Body, that fact remains. </w:t>
      </w:r>
    </w:p>
    <w:p>
      <w:pPr>
        <w:pStyle w:val="Web"/>
        <w:snapToGrid w:val="false"/>
        <w:spacing w:lineRule="atLeast" w:line="360" w:before="0" w:after="0"/>
        <w:jc w:val="both"/>
        <w:rPr>
          <w:rFonts w:ascii="Arial" w:hAnsi="Arial" w:cs="Arial"/>
          <w:color w:val="000000"/>
        </w:rPr>
      </w:pPr>
      <w:r>
        <w:rPr>
          <w:rFonts w:cs="Arial" w:ascii="Arial" w:hAnsi="Arial"/>
          <w:color w:val="000000"/>
        </w:rPr>
        <w:t>You see the working principle is this: that there may be much amongst believers on this earth of division, but we have not to accept that as ultimate, we have not to take that as meaning that some are in Christ and some are out of Christ, that we are in Christ and others are not, and that the Body has altogether collapsed and disintegrated. The only hope of enjoying the fact is that we repudiate what looks like another fact, and we seek to get above that which, being earthly, brings these things about, and discover we are in the heavenlies, and fellowship abides. That is a working principle and we should recognize that is the meaning of the fact. We have got to accept the fact, and we have to seek to overcome or repudiate the other things which come in against the ultimate fa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9">
        <w:r>
          <w:rPr>
            <w:rStyle w:val="InternetLink"/>
            <w:rFonts w:cs="Arial" w:ascii="Arial" w:hAnsi="Arial"/>
            <w:b/>
            <w:bCs/>
            <w:color w:val="000000"/>
          </w:rPr>
          <w:t>Chapter 2 - The Basis Of Onenes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seeing that it is set forth as being so, that we are together, we want to see something more of the ground of this oneness. I think perhaps we could be helped most by reminding ourselves of the 23rd chapter of Leviticus, the chapter which contains the establishing of the Feasts of the Lord. Now the main feature, the dominating feature of these feasts is that they represent the corporate life of the people of God, the corporate life of the Church. You see they are the gatherings together of all the Lord's people. These feasts are called holy convocations. The people are convoked, their oneness is revealed on these occasions and by these occasions, so that the primary element is the corporate life of the people of God as expressed at these ti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at is in view. That at these times people cease to live private lives, cease to live detached individual lives, even their own domestic lives or their own social lives within their own circle. All that which is departmental is abandoned at these times and the people are found as one. That being the case you proceed to take account of what it is that makes their oneness, and you see it is the feasts. Yes, but then it is the different kinds of feasts all put together making one whole which is the foundation of the corporate life and fellowship of the Lord'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you go through the feasts. (I am not going to deal with them at large or in detail, I simply mention them and perhaps the outstanding feature of them). You begin with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east Of The Passo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reat many Divine principles are gathered up in the Feast of the Passover, but there is one thing which embraces all the others and becomes that for which the Passover stands, that which it represents, that is, A COVENANT IN LIFE BY BLOOD. Everything is gathered up into that. God makes a covenant. He makes that covenant by blood; that blood of the covenant is deliverance from judgment and death, a holding in life when death is abroad in judgment, the destroyer rendered inoperative. Well, that is life triumphant in the presence of death, over the Devil, in the power of shed and sprinkled blood, and there is a covenant between God and His own. That is the first step, the first thing which brings into being the corporate life of God'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want to discriminate. A great many people of today have tried, and are trying to realize the oneness of the Church upon the basis of the doctrine of the virtue and efficacy of the Blood of the Lord Jesus, the doctrine of the Blood; if you like - the atonement, the value of the Blood, the whole teaching of the Blood of the Lord Jesus from whatsoever angle it may be preached, in whatsoever direction it may be applied; they are trying to realize the oneness of the Church by establishing that as an essential doctrine, and if you accept that as one of the doctrines of the faith, then you come into the oneness of the Church. But never yet has doctrine been able to realize oneness. It is not sufficient that you have fundamentalism, which after all may only be the gathering together of certain recognized fundamental doctrines; it is not enough to have that as the basis of unity. It does not work, you cannot get it on the basis of doctrine, on the basis of creed, you have got to have it on the basis of experience, on the basis of power, of something wrought, something brought about. We know that there are plenty of people who believe in all the eternal and infinite virtue and value of the Blood of the Lord Jesus who know very little experimentally about the power of His Blood in their lives as a mighty force working against the power of death within and without. That is a heavenly thing, but creed can be quite an earthly thing, perfectly sound and true, but quite an earthly thing for an earthly society, not efficacious in the spiritual real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spiritual power of the Blood as registered in the spiritual universe that is the true value of the Blood, and it is when you come into that that you come into the true oneness of the Church - spiritual, not creedal. It is experimental, not doctrinal. It is life as an active, energetic, mighty thing. It is not our loyalty to sound doctrine. It is very important to notice that distinction. The maintenance of the oneness of the Body of Christ, beloved, requires something infinitely more than a sound creed and true doctrine; it needs a power, a terrific power, a force mightier than any other force in this universe, and the Blood is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n the ground of that Blood that the Church has been brought into being. Christ now lives in virtue of His own Blood, and He, living in virtue of that has brought all His members into heavenly fellowship with Him by the same virtue of His Blood. It is a living, working, operating thing this Blood, and the Passover is just that we have come into an experimental, living, active union with one another in Christ in the power of His Blood in that covenant. That is the oneness of the Church, the Body of Christ. Until something of that operates we have not come into the active operation of the Church's life as a heavenly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Church is going to count, fulfil her vocation, register her impact upon the principalities and powers and world rulers of this darkness, hosts of wickedness, and accomplish her universal mission, her pre-destined purpose, it can only be on the basis of this tremendous power that is in the precious Blood of the Lord Jesus. That being true, the Church has no existence apart from that Blood, and therefore no vocation apart from the 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aid we have got to come into an appreciation of it, to approximate to what is already true; but in the mind of God no one is a member of Christ's Body who does not stand right in all the virtue of His precious Blood. I do not mean that they intelligently apprehend all the meaning of that Blood, that they have come into the full revelation of what that Blood is, but that their relationship to the Lord Jesus is brought about in virtue of that Blood, and that in heaven it is the Blood that has joined them to Him and one another. It is in the power of that that the Church is going to be ultimately triumphant. "They overcame because of the blood of the Lamb" (Rev. 12: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just the beginning, you see. So if we are going to know, appreciate, enjoy and profit by the corporate truth of the Body of Christ, we have got to learn what the power of the Blood is, and that Blood has got to become a recognized force in our lives against the things which the Devil seeks to use for breaking up fellowship. Oh, how much less there might have been of Satanic success along the line of schism and division if only the Lord's people had recognized the power and virtue of the Blood against all such Satanic activity! If you and I came into a state of strain in our relationships as the result of some work of the enemy, beloved, the only thing that will bring us back into fellowship is the pleading of the power of the Blood against all that the enemy has done. That itself is full proof of the fact that the Body is one in virtue of the Blood initially, continually and finally. The Passover yields that primary truth, so the coming together of the Lord's people in the Old Testament, their corporate life, their fellowship, was in the first place upon a basis of a covenant in the blood as triumphant over death and the destroyer, the first phase of their fellowship. The second of these feasts wa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Feast Of Unleavened Br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east of Unleavened Bread was to be continued for seven whole days, representing a perfect period, a perfect spiritual period - (seven is the number of spiritual perfection) - that is a perfect spiritual period throughout which all that is of the flesh is eliminated and ruled out, for the leaven is the ferment of the flesh, is the work of the flesh, the potent element of the flesh which is corrupt, and we know that it is the leaven which is the basis of corruption. The flesh is corrupt, the flesh has got to be eliminated, ruled out throughout the whole period of spiritual life. We have to come to Romans 6, and see in the Cross of the Lord Jesus the body of the flesh put out of operation, where we recognize that this flesh is by God ruled out. The Lord demands that it shall be set aside, we must repudiate it, we must accept God's position about this, that the flesh must not have a place. It does not mean that we shall never be tempted along the line of the flesh, nor that we shall never be conscious that the flesh is there, but it does mean that we have to repudiate the flesh even though we might be touched by it; we have to take back that ground and repudiate it and say, "I repent, I put that back, I recognize that is corruption and that will corrupt everything, and I put it down, I put it out. I reckon myself dead to it." Just as on the eve of the Passover the father of the Jewish household would light his lamp and go through the house room by room, searching in every corner, every cupboard, every out of the way place to find any leaven if he could, and having swept his house clean of leaven so far as he knew by the most thorough search, even then before God he was not satisfied, he would make the declaration, "I have searched my house, I have purged it of the leaven which I know, but if there should yet be some leaven which has eluded my utmost search and scrutiny, I repudiate it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oroughness of the repudiation of the flesh as the corrupting element, that is the feast of unleavened bread. The Oneness of the Church the Body of Christ demands that not only our sins should have been put away, but that we should have been put away in the flesh. The natural man corrupts things, spoils things, divides. We know it is the ferment of the flesh that works against the unity of the Body, brings about schisms, upsets the positive spiritual functioning of the Lord's people in spiritual oneness. It is the flesh that does it all; so that when all the people are going to express their oneness of life in God it is necessary for them to repudiate the flesh, to get rid of the leaven. Any slight uprising of jealousy, or envy, or personal feeling, or heat of myself, or provocation which is personal provocation, not on a basis of principle, righteousness, but personal provocation which casts a shadow between me and another, I have got to go back on that at once and with all my heart I have got to say, "That was wrong and I repent of it and seek to have that leaven extracted, put a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l got to do that. We are still in this natural life susceptible to being upset and offended, we are still very touchy. Oh, yes, we know it quite well! Whether we feel we have a right to be upset or not, that is not the question, the thing is has our flesh come into the situation? If it has it has put up a barrier between us and others, and we must go and confess the fault of which we were guilty. Not all the time excusing ourselves because we were more wronged than wrong, nor hiding our own wrong because they were wrong. We must go back and say, "I ought not to have reacted as I did to it, I ought to have sought grace to return good for evil." We do not always do that, not any of us; but unless we do that, unless we keep short accounts there is going to rise up a barrier betwee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dy of Christ in its corporate oneness is based upon the working fact of Romans 6 and Colossians 2:11-12, the whole body of the flesh circumcised, put away. You see again how necessary it is to have something more than the principle of our identification with Christ in death; it has got to be, not the principle, but the active working of the principle. The principle probably does not do anything other than put us into a false position, and it will do so if it is not applied. We can be just as deluded by truth as we can be by error. Quite a lot of people are deluded by truth. They have the principle, they have the doctrine, and for them that is the end of everything; they do not see that what is necessary is that the principle should operate and that it should be life. You see that the corporate life of Israel was based upon this second thing the putting away of the flesh. The third of the feasts wa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Feast Of The First-Frui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embraces many aspects of truth and leads on to much more than at present we have it in mind to mention. We just take the primary thing, the initial thing, the outstanding thing which governs everything else in these feasts. When you come to the Feast of the First-fruits, you are simply coming to the great truth of the resurrection of the Lord Jesus as representative. The first ripe fruits represent all the other to follow, the first-fruits are taken in representation of the whole. The priest takes those first ripe ears of corn to the Lord and thanks the Lord for the whole harvest. These are the earnest of the harvest, and we know from "Corinthians" what the Apostle says about this, that the Lord Jesus is a First-fruits, so that He is in His own Person representatively the Church in resurrection. "We are risen together with Him," says "Ephesians." We have been buried with Him, that is the old man put away, now we are risen with Him, and the real oneness of the members of Christ, the oneness of the Body of Christ is found in its living testimony to resurrection union with the Lord Jesus. We know how He established that principle in His simple and well-known little parable of the grain of wheat. "Except a corn of wheat fall into the ground and die, it abideth alone: but if it die, it bringeth forth much fruit" (John 12:24). You see there is a multiplication, a hundred-fold. One corn dying issues in a hundred corns living. It is resurrection corporeity in Christ through Hi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that we should enter into the working force of that as the Body of Christ; and you know when we really do begin to enter experimentally and livingly into the fact that we were planted together with Him in the likeness of His resurrection, and the power of His resurrection is operative in us, what a sense of fellowship that brings to us, what a difference in our relationships. If we are knowing the power of resurrection life at work in us, what fellowship we have. If we know something mutually of life triumphant over death, a working thing in us, a mutuality in experience, that mutuality is going to count, and it already is a testimony in the heavenlies, it is working against the forces of death and dar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ing wrought into the Body of Christ is the testimony to the fact that the power of the Devil is broken, and a testimony to the fact that Christ has overcome death and has swallowed up death in victory (1 Cor. 15:54; Hos. 13:14). Unless we know that experimentally in the spiritual realm we shall not know it in the physical. The physical always follows the spiritual in the Divine order. We will never know resurrection of the body unto eternal life unless we know already resurrection in the spirit. It is a working force that constitutes the very basis of the existence of the Church's activity and function. To enter into the fact of the oneness of the Body we have got to enter into the experience of the power of resurrection. The fourth i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Day Of Atone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n all the others, there are many principles included, but one thing predominates. The Lord says, "It is a Sabbath of rest unto you, ye shall do no work." This is a feast of gathering together of the Lord's people into rest, the Day of Atonement. Now, leaving all the other elements, let us notice the significance of the Sabbath rest coming in at this point. The feasts have been already introduced with the establishment of the Sabbath; here the Sabbath rest comes in in a special, peculiar, particular place in connection with the Day of Atonement, and it says this to us; that on the basis of our covenant union with God in life triumphant over death by the Blood shed and sprinkled, on the basis of our old man having been crucified with Christ, the body of the flesh put away, on the basis of our having come into the knowledge of union with Christ risen, the power of His resurrection, we enter into rest. We enter into rest; we come to an end of our works and enter into God's Sabbath, God's rest; we come to the place where we no longer strive after an end but where we have reached the end, where struggling to satisfy God ceases, and God is satisfied. He looks upon His works perfectly satisfied, we come into God's satisf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Day of Atonement, in the atoning work of the Lord Jesus and the atoning value of His Blood sprinkled on the mercy seat right in the presence of God, God has found an answer to all His desires and requirements and has come to His rest, full satisfaction in His Son. That Blood is taken into the presence of God as a testimony to the fact that all is done and finished and God rests in the full accomplishment of the Lord Jesus, through His Blood, and there is no more striving. When we come there, to the apprehension of the perfect work of the Lord Jesus in His atonement we ought to come to rest. All fretful care to satisfy God ought to be put aside and we ought to find Christ meeting all our need for us before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bout our progressive sanctification? Is there nothing to be done of that in us? Yes, but you will never progressively move into perfection, holiness, until that basis is fully settled, the Lord Jesus has presented everything for you for the satisfaction of the Father. We grow in grace on the basis that already Christ has accomplished the whole work for us and we have nothing that we can do to add to His work for our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ther was sent to Rome with a commission and he was very anxious to visit the City and that special place of penance that he might get special privileges and indulgences and so on by climbing those stairs on his hands and knees. He thought by imposing upon himself that terrible suffering he would find the rest of justification. He started, the thing became laborious and something said, "The just shall live by faith," and on he went again; the voice said again, "The just shall live by faith," and he tried more steps; the emphasis came back again upon one word, "The just shall LIVE by faith" (Hab. 2:4; Rom. 1:17; Gal. 3:11; Heb. 10:38), and that was what led to his conversion and his abandonment of the whole Romish system of justification by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ust shall LIVE by faith." It is not our faith as something in itself, it is the Object of our faith, the work of the Lord Jesus. We make far too much of the measure of our faith, it is the Object of our faith. It is when we get our faith fastened upon the Object, Christ and His perfect work for us, that we enter into rest. We climb no more stone steps on hands and knees. This is a basic thing to the corporate life of the Lord's people. The element of unrest, ferment, dissatisfaction goes out, and we have peace with God, we have got harmony, for that is only another word for peace. That is rest. Peace in the Bible is not some sort of atmosphere, but a right adjustment of all elements to one another in a perfect harmo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of these feasts is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east Of Tabernacles</w:t>
      </w:r>
    </w:p>
    <w:p>
      <w:pPr>
        <w:pStyle w:val="Web"/>
        <w:snapToGrid w:val="false"/>
        <w:spacing w:lineRule="atLeast" w:line="360" w:before="0" w:after="0"/>
        <w:jc w:val="both"/>
        <w:rPr>
          <w:rFonts w:ascii="Arial" w:hAnsi="Arial" w:cs="Arial"/>
          <w:color w:val="000000"/>
        </w:rPr>
      </w:pPr>
      <w:r>
        <w:rPr>
          <w:rFonts w:cs="Arial" w:ascii="Arial" w:hAnsi="Arial"/>
          <w:color w:val="000000"/>
        </w:rPr>
        <w:t>And how proper is their order. You see how their sequence is just right when you come to the Feast of Tabernacles. You notice that the people during their time of convocation are called upon to leave their houses and come out and go and cut down boughs of trees and build themselves booths and dwell in these booths outside their houses throughout the whole of the time of the feasts. It is a corporate action, and if you will just follow through the Feast of Tabernacles in the Old Testament into the Book of Nehemiah you will find that it points backward, and in the case of the remnant where the Feast of Tabernacles was reinstated there is a distinct link made between that reinstating and Israel's coming out of Egypt (Lev. 23:42-4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aid that this Feast of Tabernacles is meant to perpetuate the memory of Israel's coming out of Egypt, and yet when they came out of Egypt there was no Feast of Tabernacles established. The Feast of Tabernacles is the means of perpetuating the memory of Exodus. They came out of stone houses, directly related to the earth, they came out into a wilderness where everything was not earthly, everything was heavenly. Heavenly symbols - the blue robe of the High Priest and the bit of the same blue on the border of the garment of every man, woman and child throughout all their generations. So heavenliness was the character of these people, they were not of this earth, but out for God unto the heavenlies, and the Feast of Tabernacles speaks of the heavenliness of the peopl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oved, that is an important basic factor of the Church which is His Body. We were saying that God in this dispensation is doing nothing whatever publicly to constitute something on this earth, and yet men are striving as hard as they can to set up something on this earth fo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t the end of the second century of this Christian era, perhaps before that, this thing came in, and there were means and methods adopted to make the Church something on this earth, to organize it as a world force, to put it into such form that it would appeal to men and impress men of this world, so that the world would take account of it, and say it was a great force, and something that cannot be ignored. That has developed and has ever been an absolute violation of the principle of God for this whole dispensation. What God is doing is building a heavenly Church, a Body in the heavens, and the Church of God is not a thing seen, it is a thing unseen, a secret people, spiritual, by the world unknown - it knew Him not (John 1:10). </w:t>
      </w:r>
    </w:p>
    <w:p>
      <w:pPr>
        <w:pStyle w:val="Web"/>
        <w:snapToGrid w:val="false"/>
        <w:spacing w:lineRule="atLeast" w:line="360" w:before="0" w:after="0"/>
        <w:jc w:val="both"/>
        <w:rPr>
          <w:rFonts w:ascii="Arial" w:hAnsi="Arial" w:cs="Arial"/>
          <w:color w:val="000000"/>
        </w:rPr>
      </w:pPr>
      <w:r>
        <w:rPr>
          <w:rFonts w:cs="Arial" w:ascii="Arial" w:hAnsi="Arial"/>
          <w:color w:val="000000"/>
        </w:rPr>
        <w:t>That is basic to our oneness. Immediately there is a tendency to set up something here on the earth you will get divisions; it does not matter how spiritual it is, immediately it touches the earth you will get divisions. Some of the most beautiful movements of God, really God's movement from heaven, immediately they get into the hands of men and become something on the earth, division comes in and you get more sec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ly safety is to keep off the earth, the only safety is to recognize what God is doing. There will be a testimony here in the world, but there is a difference between there being a testimony in the world and there being an organization i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is out of sympathy with every movement to set up something here on the earth. He will do that in a coming age, but not in this. If we do things by way of setting up something here on the earth, even for God, it is not long before the Lord leaves us to take the responsibility for it, the Lord will not take the responsibility for that. He will take responsibility for all that is according to His own mind in this age, that which is absolutely heaven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hyperlink r:id="rId20">
        <w:r>
          <w:rPr>
            <w:rStyle w:val="InternetLink"/>
            <w:rFonts w:cs="Arial" w:ascii="Arial" w:hAnsi="Arial"/>
            <w:b/>
            <w:bCs/>
            <w:color w:val="000000"/>
          </w:rPr>
          <w:t xml:space="preserve">Chapter 3 - The Nature Of The Body Of Christ </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proceed to consider the nature of the corporate life of the Church, and we want to note first of all one or two quite elementary facts which, nevertheless, always carry a freshness of meaning to those who are spiritually alive to the Lord, and the first simple truth is this, that the term, the designation "The Body of Christ," is peculiar to the Apostle Paul. Other designations of the Church are found before Paul's day and in other parts of the Scriptures outside of the writings of Paul, but the title, "The Body of Christ," "The Body," "The Church, which is His Body," is peculiar to Paul. The Church was not a new idea at all. The Lord's people were familiar with that title. The Lord Jesus had spoken of His Church to the Apostles. There was nothing new in that, but when you come to speak of that Church as "The Body of Christ," it is an entirely new idea, a new thought, a new conception bringing with it an entirely new presentation of the nature of this thing. It says very emphatically and forcefully and clearly that the Church, as regarded by God, is not just a community; it is not a congregation, it is not something denominational, or interdenominational, or even undenomination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you may use the term "Church" and have a mentality encircling that term which conceives of the Church as a community of Christian people, a Christian society, a company of people on the earth of mutual interest in the things of Christ. But this designation carries things into an altogether different realm. It is a body. Not a body of people, but that which is represented and illustrated by the physical body of a man. I do not mean that the Church is the physical body of Christ, do not misunderstand, but that the physical body of a man is taken as an illustration of what the Church is. (Christ still has His own personal and separate being and spiritual body in glory). </w:t>
      </w:r>
    </w:p>
    <w:p>
      <w:pPr>
        <w:pStyle w:val="Web"/>
        <w:snapToGrid w:val="false"/>
        <w:spacing w:lineRule="atLeast" w:line="360" w:before="0" w:after="0"/>
        <w:jc w:val="both"/>
        <w:rPr/>
      </w:pPr>
      <w:r>
        <w:rPr>
          <w:rFonts w:cs="Arial" w:ascii="Arial" w:hAnsi="Arial"/>
          <w:b/>
          <w:bCs/>
          <w:color w:val="000000"/>
        </w:rPr>
        <w:t>No Such Thing As A Local "Bod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nother factor in the truth of the Body of Christ is that there is no such thing as a local body. There are local churches, or local assemblies, but there is no such thing as a local Body. That is made clear in one passage at least when rightly translated - 1 Corinthians 12:27 - where the unfortunate translation of some of our versions is "Ye are the body of Christ." In the Greek there is no article there, it does not say, "Ye are the body of Christ," but "Ye are Christ's body." That gives an entirely different complexion to the local assembly. This word spoken to a local company of believers at Corinth most clearly implies that the part is the whole in implication, that the local body is the whole in representation, the whole body is represented by that local company. Now that need not be so in the case of local assemblies or local churches, but you cannot localize the Body of Christ in that way. That is, you cannot cut off so many members of a physical frame and put them in one corner and call that the body. Wherever members of Christ are, there in implication and representation the whole Body of Christ is, and the Lord's mind is that every local company shall be a living representation of the whole Body, a microcosm of the whole Body of Christ. What is true of the whole Body has got to be true there, because they are not a detached company, not an isolated or separated assembly, there by implication the whole Body is. That embraces - whether you are able to grasp it or not - all the great elements and factors of the Body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ays quite clearly that nothing in the thought of God is local, departmental, separate or independent. In the thought of God everything to do with His Church is universal, relative, interdependent; the Church is one. It is saying that you are so vitally related to other believers that you are the Body of Christ in implication, in effect, in nature. It declares most emphatically that the part is the whole in the thought of God, and is to be regarded as the whole. Let us put it this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re we in this place in this part of this city, a company of the Lord's people, and vitally related to this company here is the whole Body of Christ. We are not a detached or separate company, an independent assembly, we are in a living, functioning spiritual union with every other member of the Body of Christ in this whole world wherever they may be. France, Switzerland, Germany, Poland, America, Africa, China, India, etc., they are all here in the relativity of the Body of Christ, and all involved in our gathering together. We have to see that more fully presently, but when once that principle is spiritually apprehended then we have got our feet on the way of our universal ministry. Whenever we gather together, even as two or three, the whole Body is gathered with us in the heavenlies and is affected by our gathering together. It is tremendous to think that two or three of the children of God gathered in one place anywhere, in living touch with the Head, are affecting and can affect, the whole Body of Christ; every member, however many millions there may be, so that they are in effect the Body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ow does that come to you? Does it reach you, or is it so familiar that you say that you know all about that? It is necessary to place fresh emphasis upon it from time to time. </w:t>
      </w:r>
    </w:p>
    <w:p>
      <w:pPr>
        <w:pStyle w:val="Web"/>
        <w:snapToGrid w:val="false"/>
        <w:spacing w:lineRule="atLeast" w:line="360" w:before="0" w:after="0"/>
        <w:jc w:val="both"/>
        <w:rPr/>
      </w:pPr>
      <w:r>
        <w:rPr>
          <w:rFonts w:cs="Arial" w:ascii="Arial" w:hAnsi="Arial"/>
          <w:b/>
          <w:bCs/>
          <w:color w:val="000000"/>
        </w:rPr>
        <w:t>The Body - Christ's Comple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further, the Church as the Body is the complement and fullness of Christ, associated with Him as Head over all things, the complement of Christ, completion of Christ, the fullness of Christ. We are in Ephesians, you know, and here the Church, the Body is "the fullness of Him that filleth all in all," the Church is said to be the fullness of Him. Associated with Him as Head over all things. To illustrate: while unrevealed, while still a mystery held from the ages and generations, the Body truth in principle is contained in the Word right from the beginning. It had never been specifically unveiled or mentioned but it is there. Truths are eternal, and from the very beginning you have a principle of the Body represented and illustrated in the case of Adam and Eve. The woman was taken out of the man and then brought to the man to complete him, and that is the Church, that is the Body of Christ; taken out of Christ and then brought to Christ to complete Him. His completion, His complement unto His fullness associated with Him as Head. "As the man is the head of the woman so Christ is the Head of the Church," associated with Him as Head over all things. We will take that up again presently for its practical outworking. </w:t>
      </w:r>
    </w:p>
    <w:p>
      <w:pPr>
        <w:pStyle w:val="Web"/>
        <w:snapToGrid w:val="false"/>
        <w:spacing w:lineRule="atLeast" w:line="360" w:before="0" w:after="0"/>
        <w:jc w:val="both"/>
        <w:rPr/>
      </w:pPr>
      <w:r>
        <w:rPr>
          <w:rFonts w:cs="Arial" w:ascii="Arial" w:hAnsi="Arial"/>
          <w:color w:val="000000"/>
        </w:rPr>
        <w:t xml:space="preserve">Let us note still further, the Word of the Lord reveals the Church as complete in the mind of God at any given time. This is never dealt with in tenses in the Word of God, that is, past, present and future. It is always complete in the present tense, in the mind of God. The Lord never talks about the Church when it will be complete; the Lord never talks about the completing of the Church in a future time. You have such phrases as these, "The whole Body," that is a declaration now, as though in Paul's day, when he wrote that phrase, the Body was complete; he is speaking </w:t>
      </w:r>
      <w:r>
        <w:rPr>
          <w:rFonts w:cs="Arial" w:ascii="Arial" w:hAnsi="Arial"/>
          <w:i/>
          <w:iCs/>
          <w:color w:val="000000"/>
        </w:rPr>
        <w:t xml:space="preserve">NOW </w:t>
      </w:r>
      <w:r>
        <w:rPr>
          <w:rFonts w:cs="Arial" w:ascii="Arial" w:hAnsi="Arial"/>
          <w:color w:val="000000"/>
        </w:rPr>
        <w:t xml:space="preserve">about the whole Body. "All the Body fitly framed," speaking in his own day. You have either got to decide that it was only the saints in Paul's day who made up the Body of Christ, or ruling that out and admitting believers after Paul's day, you have to come to this conclusion that in the thought of God as expressed by the Holy Spirit in these words the Body is complete in any given time. That takes you back to the Ephesian word to the "before times eternal" when God completed the Body in His own mind, "whom He foreknew, He predestinated." Back there in eternity the thing was complete, and that completeness </w:t>
      </w:r>
      <w:r>
        <w:rPr>
          <w:rFonts w:cs="Arial" w:ascii="Arial" w:hAnsi="Arial"/>
          <w:i/>
          <w:iCs/>
          <w:color w:val="000000"/>
        </w:rPr>
        <w:t xml:space="preserve">IN THE MIND </w:t>
      </w:r>
      <w:r>
        <w:rPr>
          <w:rFonts w:cs="Arial" w:ascii="Arial" w:hAnsi="Arial"/>
          <w:color w:val="000000"/>
        </w:rPr>
        <w:t xml:space="preserve">of God exists at any time and every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 go on to note that the Body is for the display of Christ. Just as a man expresses himself through his body, so Christ expresses Himself through His Body, and the Body's supreme and all inclusive function is for the display of Christ. </w:t>
      </w:r>
    </w:p>
    <w:p>
      <w:pPr>
        <w:pStyle w:val="Web"/>
        <w:snapToGrid w:val="false"/>
        <w:spacing w:lineRule="atLeast" w:line="360" w:before="0" w:after="0"/>
        <w:jc w:val="both"/>
        <w:rPr/>
      </w:pPr>
      <w:r>
        <w:rPr>
          <w:rFonts w:cs="Arial" w:ascii="Arial" w:hAnsi="Arial"/>
          <w:b/>
          <w:bCs/>
          <w:color w:val="000000"/>
        </w:rPr>
        <w:t>The Holy Spirit: The Unifying Factor In The Bod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s to the great unifying factor in the Body of Christ. What is the unifying factor in the Body of Christ? It is not a mutual acceptance of certain truths presented. That does not constitute the Body of Christ. It is not that we all agree to believe certain doctrines. The unifying factor of the Body of Christ is the Holy Spirit. "We were all baptized in one Spirit into one Body" (I Cor. 12:13). "There is one Body and one Spirit" (Eph. 4:4). Individually we have each a spirit, a separate spirit. The Body of Christ has only one Spirit and that is the factor which makes the Body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can clearly and immediately see how, out of that, many practical issues proceed. The necessity, for instance, for receiving the Holy Spirit. That is very elementary, I know, but it is a foundational fact. Our "Churchmanship" is tested on that truth. Have we received the Holy Spirit? But then the fact is not enough, the function is necessary; and for the Body to function, it is not only necessary that the members should receive the Holy Spirit, but that the Holy Spirit should have His full place in every member. His full place! The Body can only function when the Spirit has His full place, His complete place given Him in each memb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order of things, not chronologically but spiritually, is very clear in the arrangement of the New Testament. Romans precedes Corinthians, and Corinthians precedes Ephesians, and necessarily so. Romans brings in the Cross specifically for the setting aside of the natural man. Corinthians has as its objective, its stress, its note, the place of Christ in absolute Lordship. All the trouble at Corinth was because the Lord Jesus was not in His place as Sovereign Head, as Lord; and the word of the Apostle is "We proclaim Christ Jesus as Lord." They were making men lords - Paul, Apollos, Peter; they were putting men in the place of the Lord Jesus. They were putting things in the place of the Lord Jesus, even the spirituals, they were not giving Him His right place as absolute Sovereign Head, and the letter was brought in for that purpose. Romans to set aside the natural man, Corinthians to bring Christ into His place as Lord; then Ephesians can come in and you have, as constructed upon those two principles - the natural man set aside, the Lord Jesus established as Lord - the Body presented and functioning upon that two-fold ba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not have an expression of the Body of Christ until the natural man has been set aside. The uprising of the natural man in any way or measure violates the whole Body of Christ, and is a positive antagonism to the Sovereignty of the Holy Spirit. The flesh cannot have a place in the Body of Christ if the Body of Christ is to be what the Lord conceives it should be. If it is to function, the Lord Jesus must be absolutely Lord in the case of every beli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is the order, and then, beloved, the Spirit's method is again revealed in His wisdom in following that up by Colossians. Chronologically Colossians comes before, spiritually after, Ephesians. Colossians is the full inheritance in Christ, the fullness of God is vested in Christ, He is the sum total of all the Divine fullness. Colossians is the New Testament counterpart of the Book of Joshua. Christ is the inheritance. He is the land of promise flowing with milk and honey, the land of riches and wealth. He is all that, and you come into the fullness of Christ as the Body on the ground of His having become Lord, and the flesh, the natural man having been set aside. That is the Body of Christ in its nature. Apply those laws today and you will get a living expression of what is in Ephesians. The reason why we have no, or such little, expression of what is in Ephesians today, the Body mightily functioning in the heavenlies, is because the natural man has not been ruled out, because Christ is not in His place as absolut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what is basic in the first instance to the Church, the Body of Christ, and to the revelation of the Body of Christ, is the practical outworking of the Cross. We shall never, by the Lord, be led to see the Body of Christ until we have been led to see Romans, especially Romans 6, until there has been a revelation to us of the Cross. I do not mean a presentation of the principle of the Cross, but a revelation of the Cross. Now probably in quite a number of cases that has been borne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eaking for one's self, one preached Romans 6 for years, one preached the message of the Cross in fullness for years, as truth, as Scripture, and you could never find a flaw with the doctrine of the Cross as then preached. But then the practical application of it had not come about, and the time came when the Lord confronted one with the implications of Romans 6, and it was as though one knew nothing of Romans 6 when confronted with the real meaning of it, for the thing was so drastic, so terrific that it nearly knocked one off one's feet, and slew one. Such a difference between the doctrine of the Cross and the applying of it. When that was got through and worked in we came to see that the Lord had included us in the death of Christ, not only as sinners, but as men with every bit of our natural equipment, our natural facility, even to preach the Gospel (which was a natural facility to preach), and all those things which were employed in Christian service as our resources, the whole range, intellectual and every other realm. The Lord brought us to see that all was included in the death of Christ and that all things have to be out from Himself in the new creation (that is the law of the servant of the Lord, as the Lord Jesus Himself said, "I do nothing of Myself" (John 5:19), everything now out from God, a life of total dependence upon Him for everything) when that was applied in a practical way it meant a tremendous upheaval and for a time it was death to everything, it was th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is true to our experience, but when that was got through, when that in principle was established - not that there has been no more of the Cross applied since, for it is always being applied - when the Lord had the thing so registered that for evermore we recognized the necessity for the natural man to be kept out, then after a while the Lord began to reveal the great truth of the Body. We had preached on the Church, which is His Body, for years, had been of an interdenominational spirit and frame of mind where we regarded all believers as members of the one Church, the one great spiritual community, had studied Ephesians most thoroughly. But when the thing began to break as a revelation from heaven it was as though we knew nothing about it at all, and the practical outworking was tremendous as to cause again another revolution, for the teaching which before never raised practical issues in certain realms now began to raise the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nstance, with the teaching apart from the revelation, the denominational issue was never raised at all; when the revelation came it was found impossible to be a denominationalist. It was not a mental attitude taken, but one had come into a spiritual position where one was out of the whole thing and it was a contradiction to go on in that thing when one was out of it. I am illustrating, not applying this to you as teaching and saying that the teaching of the Body of Christ demands that you shall leave a denomination. The revelation may put you into another position, but don't you move out on mere doctrine, or because of what I say. Stay where you are until you get a revelation which makes it impossible for you to remain. Revelation raises practical issues while doctrine may not do so in the same way. We need more than the apprehension of Bible truth with our natural minds, for many minds have many different apprehensions. </w:t>
      </w:r>
    </w:p>
    <w:p>
      <w:pPr>
        <w:pStyle w:val="Web"/>
        <w:snapToGrid w:val="false"/>
        <w:spacing w:lineRule="atLeast" w:line="360" w:before="0" w:after="0"/>
        <w:jc w:val="both"/>
        <w:rPr/>
      </w:pPr>
      <w:r>
        <w:rPr>
          <w:rFonts w:cs="Arial" w:ascii="Arial" w:hAnsi="Arial"/>
          <w:color w:val="000000"/>
        </w:rPr>
        <w:t xml:space="preserve">We were saying what is foundational to the Body of Christ is a revelation and application of the Cross, for when the natural man of the flesh is ruled out, put aside, smitten, then you see the way is paved for true spiritual apprehension of the Body of Christ because the Body of Christ cannot exist and function with any natural man about. That is the nature of the Body of Christ. The natural man is put out altogether, so again let us resay that the revelation of the Body is based upon </w:t>
      </w:r>
      <w:r>
        <w:rPr>
          <w:rFonts w:cs="Arial" w:ascii="Arial" w:hAnsi="Arial"/>
          <w:i/>
          <w:iCs/>
          <w:color w:val="000000"/>
        </w:rPr>
        <w:t xml:space="preserve">A REVELATION </w:t>
      </w:r>
      <w:r>
        <w:rPr>
          <w:rFonts w:cs="Arial" w:ascii="Arial" w:hAnsi="Arial"/>
          <w:color w:val="000000"/>
        </w:rPr>
        <w:t xml:space="preserve">and </w:t>
      </w:r>
      <w:r>
        <w:rPr>
          <w:rFonts w:cs="Arial" w:ascii="Arial" w:hAnsi="Arial"/>
          <w:i/>
          <w:iCs/>
          <w:color w:val="000000"/>
        </w:rPr>
        <w:t xml:space="preserve">AN APPLICATION </w:t>
      </w:r>
      <w:r>
        <w:rPr>
          <w:rFonts w:cs="Arial" w:ascii="Arial" w:hAnsi="Arial"/>
          <w:color w:val="000000"/>
        </w:rPr>
        <w:t xml:space="preserve">of the Cross. Then the Body becomes the sphere of the Holy Spirit's activity. The little phrase is in 1 Corinthians 12, "As He wills," He appoints, He gives gifts, He equips, as He wills, implying the complete liberty, the unrestricted liberty of the Holy Spirit. If the Holy Spirit is restricted, in that measure the Body is limited in its realization of the Divine calling and the fulfilment of the Divine purpose of its existence. Only the unrestricted liberty of the Holy Spirit can produce a right representation and a right functioning and activity of the Body because the Body is the sphere of the Holy Spirit's activ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een that Christ is the Head of the Body, and that the Holy Spirit has His sphere of activity in the Body. Now taking the familiar illustration from the physical body, we know that every member and ever faculty of this physical body is related vitally to the head, and functions in relation to the head, if the body, of course, is in right order. Throughout the whole of this complex physical system there is the network of nerves; a tremendously comprehensive system, linking every needle-point of our physical frame to the farthest extremities with the head, so that you register pain from your finger or toe in your head. Cut your head off and you can injure as many fingers and toes as you like and you will not feel it! Everything has its location in the head, all the sensibilities of the members are registered in the head. It is possible to take a needle and, if the whole brain system is understood, to apply the needle-point to any given part of the brain and put out of action any member of the body, and leave the others untouched. By an understanding of that system a needle can be applied to a certain point in the brain and put the hand, or the foot, out of operation and leave the other members operating, this whole thing is so wonderfully gathered up in the head. Christ is the Head of the Body, all the members are joined to the Head, all the members are consciously registered in the Head, have their consciousness by reason of their relationship to the Head, their consciousness spiritually, which Paul means when he says, "We have the mind of Christ" (I Cor. 2:16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is that nerve system? It is the Holy Spirit. He is the spiritual nerve system of the whole Body, linking all with the Head, He is the consciousness of the Body, He is the One Who brings from the Head those reactions of the judgments and decisions of the Head. He is the One Who brings to the Head everything concerning every member, and so makes the Body and the Head one complete whole. The Holy Spirit is that nerve system throughout the whole Body. Now if the Holy Spirit is arrested, checked, injured in any one member the completeness of the Body's functioning is at once hindered, interfered with. That is why I said at the beginning that any local company is the whole in effect, that if we, beloved, here, for instance, check the Holy Spirit, or He is arrested, or if here this member is injured in relation to the Holy Spirit the whole Body is affected by that. If the Holy Spirit is checked here, for instance, in the matter of prayer, the whole Body suffers in that, not the local company merely; the whole Body. If the Holy Spirit, on the other hand, has His full way here the whole Body will reap the benefit. This Body is a universal thing and its universality is centred in any local company, the whole is there. How in these bodies of ours, when they are in proper order, one member affects the rest! Have the toothache and every bit of your body suffers with it, it is not long before that abscess in the tooth has you universally involved! It is true. You suddenly burn a bit of your body, a small bit, and your whole body goes through with a shud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rue this presentation of the Body is in the Word of God. "If one member suffer, all the members suffer with it" (I Cor. 12:26). But that is not on the earth. I may be going through a very great deal of suffering without you knowing anything about it so far as the natural life is concerned, you are not affected by it, but beloved, there is a realm where if one member spiritually suffers the whole Body is involved in that suffering, which shows this Body is a heavenly thing and its relationships are not natural, they are spiritual, and that the unifying factor of the Holy Spirit operates apart from the natural consciousness. Have you got that? If we neglect our private prayer the Lord is losing something in His Body far away - His children on the other side of the world are affected by our behaviour. To the natural consciousness it is not so, but the Holy Spirit know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y always take the negative side, why not the positive, that the maintenance of a true Holy Spirit life is always, whether we are conscious of it or not, to the good of the whole Body of Christ. We do not live to ourselves, or die to ourselves (Rom. 14:7), but the maintenance of a true testimony even where other believers know nothing of the conflict, it may be in a home or business place, where we are physically out of touch with all other believers, members of Christ, yet the maintenance of the testimony there in faithfulness is in that realm of the Body, the heavenlies, a great service to the whole Body. That is why the enemy likes, if he can, to smash a testimony in a home or in a business, because it is not merely the local situation which is affected, but because of the universal blow that he can strike at the very Head, Christ, and we should see to it that the testimony is not something we try to keep up in public gatherings, it is involved in our domestic life, our business life. </w:t>
      </w:r>
    </w:p>
    <w:p>
      <w:pPr>
        <w:pStyle w:val="Web"/>
        <w:snapToGrid w:val="false"/>
        <w:spacing w:lineRule="atLeast" w:line="360" w:before="0" w:after="0"/>
        <w:jc w:val="both"/>
        <w:rPr>
          <w:rFonts w:ascii="Arial" w:hAnsi="Arial" w:cs="Arial"/>
          <w:color w:val="000000"/>
        </w:rPr>
      </w:pPr>
      <w:r>
        <w:rPr>
          <w:rFonts w:cs="Arial" w:ascii="Arial" w:hAnsi="Arial"/>
          <w:b/>
          <w:bCs/>
          <w:color w:val="000000"/>
        </w:rPr>
        <w:t>Heavenly Relationships Reflected In The "Bod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rings us back to the Ephesian letter again. All the relationships of the believers are to be on the principle of the one Body. It is not a sweep down from the heavenlies to the earthlies to bring in "Husbands love your wives," etc. That is not coming down to the earthlies, that is saying that relationships of believers are to be on the principle of the one Body. Am I a husband, then my attitude, relationship, conduct to my wife must not be on a human basis but as a fellow member of the Body of Christ, realizing that not merely natural interests are involved but universal interests. In our relationships the whole Body is bound up. You know quite well that is true. If husbands and wives become spiritually dislocated as children of the Lord, there is something in that which does great harm to the testimony of the Lord, and great harm to the Lord Himself and is used by the enemy to become a great adverse spiritual factor over and beyond that local domestic situation, it registers something in the spiritual realm which is harmful. And so in all other relationships; servants to masters, a maid to her mistress. Not just good Christians as on the earth doing their service in a good Christian way - earning wages; not just as an earthly thing, but to regard that master, that mistress, as a fellow-member of Christ. Not unto them as men and women but to recognize that bound up with our service to them is the whole universality of the Body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includes the whole Body in the relationships of master and servant, mistress and maid, in principle. That is, I think, most obvious in its outworking. You get believers who are in these relationships of masters and mistresses and servants, and you get some strain between them; beloved, that reaches far beyond the mere location of it, it reaches out and affects the Lord's interests in a much wider range than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only we recognized this as a declared law of the Body of Christ! It is not a matter of whether we see it doing the mischief or not, it is whether the Lord says it is so. The Lord says here as clearly as anything can be said, that these relationships are not locked up within the compass of their own operation, but they do reach out into a great universal expanse of the heavenly Body and the whole Body of Christ is spiritually affected by these strains which come into these relationshi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what is involved, you see what a motive we have in our relationships for keeping them on a high level. If there comes between those in these relationships, these strains, these cross-purposes, these cross-currents, this being offended and upset, this breach of true love, our attitude must be, not just that this is a miserable unhappy thing, and the sooner we make it up the better; our attitude must be, this thing out in the realm of spiritual intelligences is working against the glory of Christ, this is working against Him as the Head because all these relationships are joined so vitally to the Head; this is working against the Holy Spirit as the unifying power of the whole Body, this is doing damage, and therefore, inasmuch as we are so minutely related to all the members by the Holy Spirit, what one does must somehow, all beyond our realization or consciousness, touch Christ, touch the Holy Spirit, and therefore, all other members. It is doing that. That is the revelation here, that is the nature of the Body. You see why we should see to these relationships and lift them up out of the earthlies. I think that is something to think more about. </w:t>
      </w:r>
    </w:p>
    <w:p>
      <w:pPr>
        <w:pStyle w:val="Web"/>
        <w:snapToGrid w:val="false"/>
        <w:spacing w:lineRule="atLeast" w:line="360" w:before="0" w:after="0"/>
        <w:jc w:val="both"/>
        <w:rPr/>
      </w:pPr>
      <w:r>
        <w:rPr>
          <w:rFonts w:cs="Arial" w:ascii="Arial" w:hAnsi="Arial"/>
          <w:color w:val="000000"/>
        </w:rPr>
        <w:t xml:space="preserve">Relativity is the law of the Body of Christ. Relativity is holding fast the Head; and let us beware of trying to maintain the Body in its oneness along the horizontal line. You cannot do it. It is a hopeless thing, and we shall always be running round and making apologies. On the horizontal we cannot do it, but if we hold fast the Head, we shall find our gravitation is together. We cannot give Christ His place fully and absolutely and be at cross-purposes with another believer. Christ must have His place so that we do everything unto Him, all for Him, all for His sake. We cannot have an attitude like that and maintain a grievance with another believer. Holding fast the Head and everything being unto Him would demand an adjustment in our relationships and bring it about. </w:t>
      </w:r>
      <w:r>
        <w:rPr>
          <w:rFonts w:cs="Arial" w:ascii="Arial" w:hAnsi="Arial"/>
          <w:i/>
          <w:iCs/>
          <w:color w:val="000000"/>
        </w:rPr>
        <w:t xml:space="preserve">We cannot love the Lord with all our hearts and not love one of His; </w:t>
      </w:r>
      <w:r>
        <w:rPr>
          <w:rFonts w:cs="Arial" w:ascii="Arial" w:hAnsi="Arial"/>
          <w:color w:val="000000"/>
        </w:rPr>
        <w:t xml:space="preserve">that is a contradiction. So that the oneness of the Body first of all demands that we hold fast the Head. </w:t>
      </w:r>
    </w:p>
    <w:p>
      <w:pPr>
        <w:pStyle w:val="Web"/>
        <w:snapToGrid w:val="false"/>
        <w:spacing w:lineRule="atLeast" w:line="360" w:before="0" w:after="0"/>
        <w:jc w:val="both"/>
        <w:rPr/>
      </w:pPr>
      <w:r>
        <w:rPr>
          <w:rFonts w:cs="Arial" w:ascii="Arial" w:hAnsi="Arial"/>
          <w:b/>
          <w:bCs/>
          <w:color w:val="000000"/>
        </w:rPr>
        <w:t>The Liberty Of The Spir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must be the liberty of the Spirit in us in order to realize the Body and its ministry. I am coming down to practical questions. There must be absolute freedom from human organization, ecclesiastical government, man's control </w:t>
      </w:r>
      <w:r>
        <w:rPr>
          <w:rFonts w:cs="Arial" w:ascii="Arial" w:hAnsi="Arial"/>
          <w:i/>
          <w:iCs/>
          <w:color w:val="000000"/>
        </w:rPr>
        <w:t xml:space="preserve">AS SUCH </w:t>
      </w:r>
      <w:r>
        <w:rPr>
          <w:rFonts w:cs="Arial" w:ascii="Arial" w:hAnsi="Arial"/>
          <w:color w:val="000000"/>
        </w:rPr>
        <w:t xml:space="preserve">if there is going to be a full functioning of the Holy Spirit. To get into a hide-bound religious system, ecclesiastical control, a human organization of the Church where you have to preach every so often whether you have anything to say or not because you are paid to do it is absolutely against the Holy Spirit. That is not the principle of the Holy Spirit, and we must be absolutely free from all such things if the Spirit is going to function freely and we are going to have ministry in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principle of the Spirit. It was that that the Jews, the Jewish leaders, were so set against in the case of the Apostle Paul. He said, "certain came in to spy out our liberty" (Gal. 2:4). What was it? That he had thrown off the yoke of the law and the Jewish system and now he was exercising himself in the universal realm of the Body of Christ, Gentiles and Jews, just as much the one as the other, liberty in Christ. He was free from all yokes of tradition, system, and organization religiously on the earth, in order to fulfil his ministry of revelation as the Holy Spirit led him. That is essential to the Body of Christ. By which I mean that to try to organize the Body of Christ, the Church, and to try to set a programme for it and hand it to the Holy Spirit and say, "will you kindly take the chair and carry out our programme" (that may seem irreverent, I know, but it is not meant to be so) is so utterly contrary to the principle here revea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dy of Christ is a thing emancipated from the earthly systems; it must be to function. It is not our forsaking the earthly system because we have taken hold of certain truths, but our being emancipated. There is a right place for spiritual government and subjection in the Church, and the "free lance" principle is just as wrong as official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 must come to a close. We will close on that point. We cannot take up Church membership, and we cannot take up Church work in the Body of Christ. We have heard people say they are going to take up Church work. Those ideas are utterly foreign to the truth of the Body of Christ. We cannot join the Body of Christ. Take the physical illustration again, and see how ludicrous it is for someone else's hand or arm to say that it is coming to join my body! It is absurd. This is a Church which we cannot enter into horizontally, we have got to come into it from heaven, we have to come into it by birth, not by adhering or accretion. That is the law of the Body's growth. It is by birth, out from the heavenlies, and what is true of the relationship, the membership of the Body of Christ, is true of the ministry, the work. We cannot take up work or ministry in the Body of Christ. When we get a true spiritual thing representing adequately the Lord's mind, people from the outside cannot come into that and begin to minister. They have to come into the revelation that is there by the Holy Spirit and come into that on an experimental basis. You cannot invite preachers to come and preach. The fellowship in that ministry is the fellowship of revelation: that you have come into it on the same ground, by the same way, you have been born into it from above, the only basis of Body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rganized church can do anything it likes, but in the Body of Christ, no! In its ministry the thing is essentially coming in from above and not joining from the outside. So we cannot join the Church in the New Testament sense, we cannot take up Church work in the New Testament sense, we have to be an organic part of it, and the revelation of the truth of the Body has no place for that system which appoints officers and workers in a kind of mechanical, official way. You cannot take hold of a brother and make him an official in the Body of Christ, you can in an earthly system, but not here. Such must grow up by a spiritual process, and the ministry is expressed, grows up, out of the inner life, it is not official, it is organ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opens up a whole realm of truth that would be profitable, but we will stop there just now, and ask the Lord to give us the revelation, if we have not got it, for however much more we may say about it, after all it will become to us only as teaching, truth, doctrine, unless the Lord makes it live, gives us the revelation. But oh, there is such a vast difference between what is called the Church here, its system, its methods, its relationships, and this truth that the Body of Christ is a spiritual, heavenly thing: such a great difference! This heavenly thing is universal in its range and in its ministry even though it may be but represented by a handful in a location; a universal ministry, something that does not belong to time or space; it is essentially spiritual and that is heavenly, illimita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Church of the Firstborn </w:t>
        <w:br/>
      </w:r>
      <w:r>
        <w:rPr>
          <w:rStyle w:val="Emphasis"/>
          <w:rFonts w:cs="Arial" w:ascii="Arial" w:hAnsi="Arial"/>
          <w:color w:val="000000"/>
        </w:rPr>
        <w:t xml:space="preserve">by T. Austin-Sparks </w:t>
      </w:r>
    </w:p>
    <w:p>
      <w:pPr>
        <w:pStyle w:val="Web"/>
        <w:snapToGrid w:val="false"/>
        <w:spacing w:lineRule="atLeast" w:line="360" w:before="0" w:after="0"/>
        <w:jc w:val="both"/>
        <w:rPr/>
      </w:pPr>
      <w:hyperlink r:id="rId21">
        <w:r>
          <w:rPr>
            <w:rStyle w:val="InternetLink"/>
            <w:rFonts w:cs="Arial" w:ascii="Arial" w:hAnsi="Arial"/>
            <w:b/>
            <w:bCs/>
            <w:color w:val="000000"/>
          </w:rPr>
          <w:t>Chapter 1 - The Church Foreshadowed by the Levite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Reading: Heb. 12:18-29; Matt. 18:1-3; Num. 3:5-7,9,11-13,41,45.</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o the general assembly and church of the firstborn, who are enrolled in heav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at designation there are two things; firstly, the church, which is the supreme object of God's concern throughout this dispensation. Then, secondly, the words "the firstborn" set forth the nature of that object. It is the "church of the firstborn". The word is in the plural, and the more perfect translation would be: "The church of the firstborn ones, whose names are enrolled in heaven". Thus the second part of the statement gives character to the first part; it is the church of the firstborn ones.</w:t>
      </w:r>
    </w:p>
    <w:p>
      <w:pPr>
        <w:pStyle w:val="Web"/>
        <w:snapToGrid w:val="false"/>
        <w:spacing w:lineRule="atLeast" w:line="360" w:before="0" w:after="0"/>
        <w:jc w:val="both"/>
        <w:rPr>
          <w:rFonts w:ascii="Arial" w:hAnsi="Arial" w:cs="Arial"/>
          <w:color w:val="000000"/>
        </w:rPr>
      </w:pPr>
      <w:r>
        <w:rPr>
          <w:rFonts w:cs="Arial" w:ascii="Arial" w:hAnsi="Arial"/>
          <w:color w:val="000000"/>
        </w:rPr>
        <w:t>Being in the letter to the Hebrews, and being, as it is, a part of a large statement which goes right back to the beginning of the history of the nation, when they were constituted a nation under the government of God at the Mount, it is easy to see that this phrase, "the church of the firstborn ones", links immediately with the Levites, of whom we read in the book of Numbers that they stood for the firstborn ones. They were a representative company in whom all Israel were gathered. So that, away back there in the constituting of Israel as the people of God under His government - and for our present purpose, especially the Levites - there are bound up spiritual, heavenly and eternal principles.</w:t>
      </w:r>
    </w:p>
    <w:p>
      <w:pPr>
        <w:pStyle w:val="Web"/>
        <w:snapToGrid w:val="false"/>
        <w:spacing w:lineRule="atLeast" w:line="360" w:before="0" w:after="0"/>
        <w:jc w:val="both"/>
        <w:rPr/>
      </w:pPr>
      <w:r>
        <w:rPr>
          <w:rFonts w:cs="Arial" w:ascii="Arial" w:hAnsi="Arial"/>
          <w:color w:val="000000"/>
        </w:rPr>
        <w:t xml:space="preserve">You will be familiar with the object of this letter to the Hebrews, and the last part of chapter 12 very largely expresses that object; that is, an earthly representation of heavenly things, which has served its purpose was passing or had passed; that a great shaking was to come, in which all that was not spiritual, heavenly and eternal would pass away and only that which was other than of this world would abide. The Jewish system, as a system of representation and of type, was a part of this earth and was to perish. It had passed in the coming of Christ, but as a system it was about to be entirely broken and scattered. And the letter was written to seek to hold these Hebrew believers to the heavenly and the spiritual and the eternal realities as their earthly system was passing, and to show them that Christ had taken up all the spiritual values of the Jewish system, had embodied them, and carried them into heaven and that now for them everything was in Christ above in heaven: </w:t>
      </w:r>
      <w:r>
        <w:rPr>
          <w:rFonts w:cs="Arial" w:ascii="Arial" w:hAnsi="Arial"/>
          <w:i/>
          <w:iCs/>
          <w:color w:val="000000"/>
        </w:rPr>
        <w:t>"we see Jesus, crowned with glory and honour...</w:t>
      </w:r>
      <w:r>
        <w:rPr>
          <w:rFonts w:cs="Arial" w:ascii="Arial" w:hAnsi="Arial"/>
          <w:color w:val="000000"/>
        </w:rPr>
        <w:t>". He, there in heaven, was the centre and fulness of the life of His people, and the earthly was passed.</w:t>
      </w:r>
    </w:p>
    <w:p>
      <w:pPr>
        <w:pStyle w:val="Web"/>
        <w:snapToGrid w:val="false"/>
        <w:spacing w:lineRule="atLeast" w:line="360" w:before="0" w:after="0"/>
        <w:jc w:val="both"/>
        <w:rPr/>
      </w:pPr>
      <w:r>
        <w:rPr>
          <w:rFonts w:cs="Arial" w:ascii="Arial" w:hAnsi="Arial"/>
          <w:color w:val="000000"/>
        </w:rPr>
        <w:t>We are familiar with all that, but our object is to see the abiding spiritual principles which have been introduced by figures and types and representations, "</w:t>
      </w:r>
      <w:r>
        <w:rPr>
          <w:rFonts w:cs="Arial" w:ascii="Arial" w:hAnsi="Arial"/>
          <w:i/>
          <w:iCs/>
          <w:color w:val="000000"/>
        </w:rPr>
        <w:t>patterns of things in the heavens</w:t>
      </w:r>
      <w:r>
        <w:rPr>
          <w:rFonts w:cs="Arial" w:ascii="Arial" w:hAnsi="Arial"/>
          <w:color w:val="000000"/>
        </w:rPr>
        <w:t>", and to seek to be in the value of these spiritual principles, for they endure</w:t>
      </w:r>
      <w:r>
        <w:rPr>
          <w:rFonts w:cs="Arial" w:ascii="Arial" w:hAnsi="Arial"/>
          <w:i/>
          <w:iCs/>
          <w:color w:val="000000"/>
        </w:rPr>
        <w:t xml:space="preserve">. </w:t>
      </w:r>
      <w:r>
        <w:rPr>
          <w:rFonts w:cs="Arial" w:ascii="Arial" w:hAnsi="Arial"/>
          <w:color w:val="000000"/>
        </w:rPr>
        <w:t>They are eternal, they are heavenly, they are unshakable, immovable; they abide all that is of the shaking of the heavens and the earth. So we are to be occupied in these meditations with this phrase, "the church of the firstborn ones".</w:t>
      </w:r>
    </w:p>
    <w:p>
      <w:pPr>
        <w:pStyle w:val="Web"/>
        <w:snapToGrid w:val="false"/>
        <w:spacing w:lineRule="atLeast" w:line="360" w:before="0" w:after="0"/>
        <w:jc w:val="both"/>
        <w:rPr>
          <w:rFonts w:ascii="Arial" w:hAnsi="Arial" w:cs="Arial"/>
          <w:color w:val="000000"/>
        </w:rPr>
      </w:pPr>
      <w:r>
        <w:rPr>
          <w:rFonts w:cs="Arial" w:ascii="Arial" w:hAnsi="Arial"/>
          <w:color w:val="000000"/>
        </w:rPr>
        <w:t>We take the second half of the phrase first - the firstborn - and observe that it embodies several thing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irstborn Relates to</w:t>
        <w:br/>
        <w:t>(1) A New Beginning</w:t>
      </w:r>
    </w:p>
    <w:p>
      <w:pPr>
        <w:pStyle w:val="Web"/>
        <w:snapToGrid w:val="false"/>
        <w:spacing w:lineRule="atLeast" w:line="360" w:before="0" w:after="0"/>
        <w:jc w:val="both"/>
        <w:rPr/>
      </w:pPr>
      <w:r>
        <w:rPr>
          <w:rFonts w:cs="Arial" w:ascii="Arial" w:hAnsi="Arial"/>
          <w:color w:val="000000"/>
        </w:rPr>
        <w:t>God begins in, and with, a firstborn. The firstborn shows where and how God begins. Israel's beginning as a nation, as a people before God, was bound up with the firstborn:</w:t>
      </w:r>
      <w:r>
        <w:rPr>
          <w:rFonts w:cs="Arial" w:ascii="Arial" w:hAnsi="Arial"/>
          <w:i/>
          <w:iCs/>
          <w:color w:val="000000"/>
        </w:rPr>
        <w:t xml:space="preserve"> "all the firstborn are mine; on the day that I smote all the firstborn in the land of Egypt I hallowed unto me all the firstborn to Israel</w:t>
      </w:r>
      <w:r>
        <w:rPr>
          <w:rFonts w:cs="Arial" w:ascii="Arial" w:hAnsi="Arial"/>
          <w:color w:val="000000"/>
        </w:rPr>
        <w:t>" (Numbers 3:13). By the taking of the firstborn God began the history of that people. Thus the phrase speaks of God's new beginning. The Lord Himself said, "</w:t>
      </w:r>
      <w:r>
        <w:rPr>
          <w:rFonts w:cs="Arial" w:ascii="Arial" w:hAnsi="Arial"/>
          <w:i/>
          <w:iCs/>
          <w:color w:val="000000"/>
        </w:rPr>
        <w:t>Except ye turn and become as little children, ye shall in no wise enter the kingdom of heaven</w:t>
      </w:r>
      <w:r>
        <w:rPr>
          <w:rFonts w:cs="Arial" w:ascii="Arial" w:hAnsi="Arial"/>
          <w:color w:val="000000"/>
        </w:rPr>
        <w:t>" (Matt. 18:3).</w:t>
      </w:r>
    </w:p>
    <w:p>
      <w:pPr>
        <w:pStyle w:val="Web"/>
        <w:snapToGrid w:val="false"/>
        <w:spacing w:lineRule="atLeast" w:line="360" w:before="0" w:after="0"/>
        <w:jc w:val="both"/>
        <w:rPr>
          <w:rFonts w:ascii="Arial" w:hAnsi="Arial" w:cs="Arial"/>
          <w:color w:val="000000"/>
        </w:rPr>
      </w:pPr>
      <w:r>
        <w:rPr>
          <w:rFonts w:cs="Arial" w:ascii="Arial" w:hAnsi="Arial"/>
          <w:color w:val="000000"/>
        </w:rPr>
        <w:t>We shall speak more of these things as we go on. For the moment, we want to indicate something of what is represented.</w:t>
      </w:r>
    </w:p>
    <w:p>
      <w:pPr>
        <w:pStyle w:val="Web"/>
        <w:snapToGrid w:val="false"/>
        <w:spacing w:lineRule="atLeast" w:line="360" w:before="0" w:after="0"/>
        <w:jc w:val="both"/>
        <w:rPr>
          <w:rFonts w:ascii="Arial" w:hAnsi="Arial" w:cs="Arial"/>
          <w:color w:val="000000"/>
        </w:rPr>
      </w:pPr>
      <w:r>
        <w:rPr>
          <w:rFonts w:cs="Arial" w:ascii="Arial" w:hAnsi="Arial"/>
          <w:b/>
          <w:bCs/>
          <w:color w:val="000000"/>
        </w:rPr>
        <w:t>(2) The Rights of God</w:t>
      </w:r>
    </w:p>
    <w:p>
      <w:pPr>
        <w:pStyle w:val="Web"/>
        <w:snapToGrid w:val="false"/>
        <w:spacing w:lineRule="atLeast" w:line="360" w:before="0" w:after="0"/>
        <w:jc w:val="both"/>
        <w:rPr>
          <w:rFonts w:ascii="Arial" w:hAnsi="Arial" w:cs="Arial"/>
          <w:color w:val="000000"/>
        </w:rPr>
      </w:pPr>
      <w:r>
        <w:rPr>
          <w:rFonts w:cs="Arial" w:ascii="Arial" w:hAnsi="Arial"/>
          <w:color w:val="000000"/>
        </w:rPr>
        <w:t>The second thing set forth by the firstborn is that God's place, God's rights are represented by them. The thought, the idea of the firstborn ran throughout everything in the life of Israel. It commenced with the firstborn of the family, and then it extended over the flock and the herd to the field, so that the very first fruits of all their labours in the field, and in the vineyard, were claimed by God, and had to be brought into the presence of God before anything else could be appropriated. Indeed, God held them so much to this principle that, if they failed in the firstfruits, in the course of their history they lost the whole harvest. You remember what the Lord had to say to His people through the prophet Malachi, at a time when a blight lay upon everything, and the crops failed, and failure was seen in all directions. In answer to the question, Why? the Lord said it was because of their tithes and offerings. Bring the whole tithe, said the Lord, and you will have the whole blessing. It was a question of the Lord's people, and of the Lord's rights, so that the firstborn represented or symbolized God's place and God's rights as first, supreme.</w:t>
      </w:r>
    </w:p>
    <w:p>
      <w:pPr>
        <w:pStyle w:val="Web"/>
        <w:snapToGrid w:val="false"/>
        <w:spacing w:lineRule="atLeast" w:line="360" w:before="0" w:after="0"/>
        <w:jc w:val="both"/>
        <w:rPr/>
      </w:pPr>
      <w:r>
        <w:rPr>
          <w:rFonts w:cs="Arial" w:ascii="Arial" w:hAnsi="Arial"/>
          <w:color w:val="000000"/>
        </w:rPr>
        <w:t>The church of the firstborn ones represents these two things to begin with; firstly, that God begins with birth (first-</w:t>
      </w:r>
      <w:r>
        <w:rPr>
          <w:rFonts w:cs="Arial" w:ascii="Arial" w:hAnsi="Arial"/>
          <w:i/>
          <w:iCs/>
          <w:color w:val="000000"/>
        </w:rPr>
        <w:t>born</w:t>
      </w:r>
      <w:r>
        <w:rPr>
          <w:rFonts w:cs="Arial" w:ascii="Arial" w:hAnsi="Arial"/>
          <w:color w:val="000000"/>
        </w:rPr>
        <w:t>), and never takes up anything at any later date. It is a law with God that He will never take up a thing at an advanced point. He will start right at the beginning, no matter how long its history, no matter how long-standing its tradition. If God is going to take it up He will bring it right back to the beginning, where it is born out from Himself, and He never accepts anything else.</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the embodiment of that truth, and of this also: that God has the first, the pre-eminent place. The church stands for God's place, God's rights.</w:t>
      </w:r>
    </w:p>
    <w:p>
      <w:pPr>
        <w:pStyle w:val="Web"/>
        <w:snapToGrid w:val="false"/>
        <w:spacing w:lineRule="atLeast" w:line="360" w:before="0" w:after="0"/>
        <w:jc w:val="both"/>
        <w:rPr>
          <w:rFonts w:ascii="Arial" w:hAnsi="Arial" w:cs="Arial"/>
          <w:color w:val="000000"/>
        </w:rPr>
      </w:pPr>
      <w:r>
        <w:rPr>
          <w:rFonts w:cs="Arial" w:ascii="Arial" w:hAnsi="Arial"/>
          <w:b/>
          <w:bCs/>
          <w:color w:val="000000"/>
        </w:rPr>
        <w:t>(3) Death and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Israel is represented as being a people which has come out of death by a mighty intervention of God, out from where death was raging, active, spread like a blanket over the land. There was this act of God which meant that people were given power to overcome death. There was that in them of God which defeated and defied the other, an ultimate work of death, and they are regarded as a people who have been in death, and have been taken out of death in resurrection. That very truth is set forth in their own history again at the Red Sea, and yet again at the Jordan. It is basic to their life at every stage. At its inception they are a people brought out unto God, and are brought out unto all that is of God. In the stages from Egypt to the land, everything is based upon the great truth of death and resurrection.</w:t>
      </w:r>
    </w:p>
    <w:p>
      <w:pPr>
        <w:pStyle w:val="Web"/>
        <w:snapToGrid w:val="false"/>
        <w:spacing w:lineRule="atLeast" w:line="360" w:before="0" w:after="0"/>
        <w:jc w:val="both"/>
        <w:rPr/>
      </w:pPr>
      <w:r>
        <w:rPr>
          <w:rFonts w:cs="Arial" w:ascii="Arial" w:hAnsi="Arial"/>
          <w:color w:val="000000"/>
        </w:rPr>
        <w:t xml:space="preserve">Mark it in the case of the Lord Jesus. While by birth He is the Son of God, there is that particular attestation of Him in resurrection: </w:t>
      </w:r>
      <w:r>
        <w:rPr>
          <w:rFonts w:cs="Arial" w:ascii="Arial" w:hAnsi="Arial"/>
          <w:i/>
          <w:iCs/>
          <w:color w:val="000000"/>
        </w:rPr>
        <w:t>"set forth (or designated) the Son of God with power, according to the spirit of holiness by the resurrection of the dead"; "God raised him from the dead"</w:t>
      </w:r>
      <w:r>
        <w:rPr>
          <w:rFonts w:cs="Arial" w:ascii="Arial" w:hAnsi="Arial"/>
          <w:color w:val="000000"/>
        </w:rPr>
        <w:t>; "</w:t>
      </w:r>
      <w:r>
        <w:rPr>
          <w:rFonts w:cs="Arial" w:ascii="Arial" w:hAnsi="Arial"/>
          <w:i/>
          <w:iCs/>
          <w:color w:val="000000"/>
        </w:rPr>
        <w:t>Thou art my Son; this day have I begotten thee.</w:t>
      </w:r>
      <w:r>
        <w:rPr>
          <w:rFonts w:cs="Arial" w:ascii="Arial" w:hAnsi="Arial"/>
          <w:color w:val="000000"/>
        </w:rPr>
        <w:t>" - Begotten again from the dead, and designated in a particular way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So that with regard to the firstborn, whether it be in the type in the Old Testament or the Antitype of Christ, or in the church which is the corporate expression of Christ, the principle underlies all; that the firstborn are invariably with death and resurrection. Therefore, the church of the firstborn is the embodiment of that truth of death and resurrection, or the power of life which conquers death.</w:t>
      </w:r>
    </w:p>
    <w:p>
      <w:pPr>
        <w:pStyle w:val="Web"/>
        <w:snapToGrid w:val="false"/>
        <w:spacing w:lineRule="atLeast" w:line="360" w:before="0" w:after="0"/>
        <w:jc w:val="both"/>
        <w:rPr>
          <w:rFonts w:ascii="Arial" w:hAnsi="Arial" w:cs="Arial"/>
          <w:color w:val="000000"/>
        </w:rPr>
      </w:pPr>
      <w:r>
        <w:rPr>
          <w:rFonts w:cs="Arial" w:ascii="Arial" w:hAnsi="Arial"/>
          <w:b/>
          <w:bCs/>
          <w:color w:val="000000"/>
        </w:rPr>
        <w:t>(4) The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Then the next thing about the firstborn is that they are related to the inheritance. It is a matter of honour, position, government, and administration. There is no need for us to trace that through the Word. We know that it is always so. The firstborn represent the inheritance. The inheritance belongs to them. What is the inheritance of the saints? It is the place of honour in glory, the place of the government in the ages to come. The church of the firstborn is chosen unto this.</w:t>
      </w:r>
    </w:p>
    <w:p>
      <w:pPr>
        <w:pStyle w:val="Web"/>
        <w:snapToGrid w:val="false"/>
        <w:spacing w:lineRule="atLeast" w:line="360" w:before="0" w:after="0"/>
        <w:jc w:val="both"/>
        <w:rPr/>
      </w:pPr>
      <w:r>
        <w:rPr>
          <w:rFonts w:cs="Arial" w:ascii="Arial" w:hAnsi="Arial"/>
          <w:color w:val="000000"/>
        </w:rPr>
        <w:t xml:space="preserve">Thus in this letter to the Hebrews you find that from the outset Christ is presented as the Son. Then reference is made to His brethren: </w:t>
      </w:r>
      <w:r>
        <w:rPr>
          <w:rFonts w:cs="Arial" w:ascii="Arial" w:hAnsi="Arial"/>
          <w:i/>
          <w:iCs/>
          <w:color w:val="000000"/>
        </w:rPr>
        <w:t>"He was not ashamed to call them brethren</w:t>
      </w:r>
      <w:r>
        <w:rPr>
          <w:rFonts w:cs="Arial" w:ascii="Arial" w:hAnsi="Arial"/>
          <w:color w:val="000000"/>
        </w:rPr>
        <w:t>"; "</w:t>
      </w:r>
      <w:r>
        <w:rPr>
          <w:rFonts w:cs="Arial" w:ascii="Arial" w:hAnsi="Arial"/>
          <w:i/>
          <w:iCs/>
          <w:color w:val="000000"/>
        </w:rPr>
        <w:t>Wherefore, holy brethren, partners in a heavenly calling</w:t>
      </w:r>
      <w:r>
        <w:rPr>
          <w:rFonts w:cs="Arial" w:ascii="Arial" w:hAnsi="Arial"/>
          <w:color w:val="000000"/>
        </w:rPr>
        <w:t>". Thereafter the inheritance comes into view, and we hear the echo of Paul's word to the believers in Rome: "</w:t>
      </w:r>
      <w:r>
        <w:rPr>
          <w:rFonts w:cs="Arial" w:ascii="Arial" w:hAnsi="Arial"/>
          <w:i/>
          <w:iCs/>
          <w:color w:val="000000"/>
        </w:rPr>
        <w:t>heirs... and joint-heirs with Christ</w:t>
      </w:r>
      <w:r>
        <w:rPr>
          <w:rFonts w:cs="Arial" w:ascii="Arial" w:hAnsi="Arial"/>
          <w:color w:val="000000"/>
        </w:rPr>
        <w:t>". All that is in this letter and then it is all gathered up at the end in this comprehensive statement of chapter 12, what the church is: "</w:t>
      </w:r>
      <w:r>
        <w:rPr>
          <w:rFonts w:cs="Arial" w:ascii="Arial" w:hAnsi="Arial"/>
          <w:i/>
          <w:iCs/>
          <w:color w:val="000000"/>
        </w:rPr>
        <w:t>the general assembly and church of the firstborn ones...</w:t>
      </w:r>
      <w:r>
        <w:rPr>
          <w:rFonts w:cs="Arial" w:ascii="Arial" w:hAnsi="Arial"/>
          <w:color w:val="000000"/>
        </w:rPr>
        <w:t>". We are come to that.</w:t>
      </w:r>
    </w:p>
    <w:p>
      <w:pPr>
        <w:pStyle w:val="Web"/>
        <w:snapToGrid w:val="false"/>
        <w:spacing w:lineRule="atLeast" w:line="360" w:before="0" w:after="0"/>
        <w:jc w:val="both"/>
        <w:rPr/>
      </w:pPr>
      <w:r>
        <w:rPr>
          <w:rFonts w:cs="Arial" w:ascii="Arial" w:hAnsi="Arial"/>
          <w:color w:val="000000"/>
        </w:rPr>
        <w:t>There is one all-governing fact which runs right through the ages. It is that Christ is in all the thoughts and ways of God. That is a statement that is comprehensive. Through all the ages, in all the thoughts of God, and in all the ways of God, Christ is central, Christ is supreme. Everything relates to Him, and everything connects with Him; Christ is the end, for Christ was the beginning. If we could stand by the side of God and see through God's eyes, and become governed by God's mentality, we should recognise that God has but one thought and that one thought is influencing Him in every one of His dealings with men, with nations, and with the world throughout all the ages. That one thought centres in His Son, Jesus Christ, and therefore the very essence of revelation, and the very heart of spiritual enlightenment is that you see Christ in all those thoughts and ways of God as they are expressed in His Word and in His activities. If you ask: What is revelation, what is it to have spiritual enlightenment? the</w:t>
      </w:r>
      <w:r>
        <w:rPr>
          <w:rFonts w:cs="Arial" w:ascii="Arial" w:hAnsi="Arial"/>
          <w:i/>
          <w:iCs/>
          <w:color w:val="000000"/>
        </w:rPr>
        <w:t xml:space="preserve"> </w:t>
      </w:r>
      <w:r>
        <w:rPr>
          <w:rFonts w:cs="Arial" w:ascii="Arial" w:hAnsi="Arial"/>
          <w:color w:val="000000"/>
        </w:rPr>
        <w:t>answer is this: that you are able to see in a living and ever-growing way God's thoughts as centred in Christ. We could put that in another way, and say that you are growingly able to see Christ and His place and His meaning in this universe, that this universe is interpreted and explained in the light of Christ, and that everything in our own lives in God's dealings with us, is connected with Christ in some way. If that is true universally, and if that is true sovereignly and providentially; if that is true not only in the whole history of things in this universe, but true in a special way in human life, it is true, perhaps, in the most essential way in the Word of God as the expression of God's thought. So that revelation, spiritual illumination, is to see Christ in all the Word of God</w:t>
      </w:r>
      <w:r>
        <w:rPr>
          <w:rFonts w:cs="Arial" w:ascii="Arial" w:hAnsi="Arial"/>
          <w:i/>
          <w:iCs/>
          <w:color w:val="000000"/>
        </w:rPr>
        <w:t xml:space="preserve">; </w:t>
      </w:r>
      <w:r>
        <w:rPr>
          <w:rFonts w:cs="Arial" w:ascii="Arial" w:hAnsi="Arial"/>
          <w:color w:val="000000"/>
        </w:rPr>
        <w:t>not truths, not doctrines, but Christ.</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a concrete and very clear instance and example in the case of the Levites. The Levites are a divine thought. They are set forth as having come out of the mind of God. Everything concerning them that is written is a part of that mind of God. Now if what we have said is true, then everything to do with the Levites is the expression of a divine thought concerning Christ, and we too look to see what of Christ there is in this and in that. The end is Christ. The question then, that we ever need to ask, is: In what way does this or that lead us to Christ? In what way does this mean an increase of Christ, a knowledge of Him in a living and experimental way? We are looking for what is of Christ. We are not interested in anything else, because God is not interested in anything else. God is not interested in merely running a wonderful universe, in seeing His sovereignty operating in this world, in just seeing how He can bring good out of evil, and overrule everything to His own ends. God is interested in one thing, and that is in bringing all things to His Son, and bringing His Son into all things. He has one thought - comprehensive, vast, many-sided, but one thought.</w:t>
      </w:r>
    </w:p>
    <w:p>
      <w:pPr>
        <w:pStyle w:val="Web"/>
        <w:snapToGrid w:val="false"/>
        <w:spacing w:lineRule="atLeast" w:line="360" w:before="0" w:after="0"/>
        <w:jc w:val="both"/>
        <w:rPr>
          <w:rFonts w:ascii="Arial" w:hAnsi="Arial" w:cs="Arial"/>
          <w:color w:val="000000"/>
        </w:rPr>
      </w:pPr>
      <w:r>
        <w:rPr>
          <w:rFonts w:cs="Arial" w:ascii="Arial" w:hAnsi="Arial"/>
          <w:color w:val="000000"/>
        </w:rPr>
        <w:t>Now then, we have one thought, and only one. This is not how much we can do for the Lord, and how much we know of Christian truth; it is not things at all, it is Christ. Our whole course here is to learn Christ, and with our latest breath we shall still, if we are living in a spiritual way, cry, "That I may know him". The longer we live, and the more we know, the more we shall be made aware of how little we do know, and how vast this Christ is.</w:t>
      </w:r>
    </w:p>
    <w:p>
      <w:pPr>
        <w:pStyle w:val="Web"/>
        <w:snapToGrid w:val="false"/>
        <w:spacing w:lineRule="atLeast" w:line="360" w:before="0" w:after="0"/>
        <w:jc w:val="both"/>
        <w:rPr>
          <w:rFonts w:ascii="Arial" w:hAnsi="Arial" w:cs="Arial"/>
          <w:color w:val="000000"/>
        </w:rPr>
      </w:pPr>
      <w:r>
        <w:rPr>
          <w:rFonts w:cs="Arial" w:ascii="Arial" w:hAnsi="Arial"/>
          <w:color w:val="000000"/>
        </w:rPr>
        <w:t>Now we see in the Levites as a type a concrete example of God's thoughts leading to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evites Represent</w:t>
        <w:br/>
        <w:t>(a) The People of God Related to Him in Christ</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lace they set forth in representation the people of God as connected with God in Christ. They were taken in the place of the firstborn, which means that they represented all Israel. They were, in the thought of God, not a class called ministers, separated from all the others, but a spiritual representation of God's thought concerning all His people, that all His people should be Levites.</w:t>
      </w:r>
    </w:p>
    <w:p>
      <w:pPr>
        <w:pStyle w:val="Web"/>
        <w:snapToGrid w:val="false"/>
        <w:spacing w:lineRule="atLeast" w:line="360" w:before="0" w:after="0"/>
        <w:jc w:val="both"/>
        <w:rPr>
          <w:rFonts w:ascii="Arial" w:hAnsi="Arial" w:cs="Arial"/>
          <w:color w:val="000000"/>
        </w:rPr>
      </w:pPr>
      <w:r>
        <w:rPr>
          <w:rFonts w:cs="Arial" w:ascii="Arial" w:hAnsi="Arial"/>
          <w:color w:val="000000"/>
        </w:rPr>
        <w:t>God had other ways of doing this if that were not the truth. The Lord could have said: "Now, I understand that you cannot all be My servants, for you have other things to do; therefore I would have you ordain a certain class, a certain company to be ministers, and they shall minister and be a class by themselves in this kind of service!" No such thought is ever expressed or hinted at. On the contrary, God gets right down to the bottom of things and says: "Now in the very birth of Israel, they are a priestly people, they are a kingdom of priests. It is not that they have a class in the midst of them who are priests, but that they are a kingdom of priests." The Levites are but the expression of God's thought concerning all His people, and inasmuch as it is priestly in nature and function, it is Christ, and Christ at the centre; God and His people brought into oneness on priestly ground, on a priestly basis, a mediatory basis, a sacrificial basis, a basis of blood. They are one, and the Levites declare this great truth, that man and God have been made one in Christ; and that is the church of the firstborn. That title is the title of Jesus Christ, and the title of the church; it is one title. He is the Firstborn, they are the firstborn ones; the one title governs them both. It is not the case that there are some apart; all are that. It is the oneness in Christ of God and His own that is set forth by the Levites.</w:t>
      </w:r>
    </w:p>
    <w:p>
      <w:pPr>
        <w:pStyle w:val="Web"/>
        <w:snapToGrid w:val="false"/>
        <w:spacing w:lineRule="atLeast" w:line="360" w:before="0" w:after="0"/>
        <w:jc w:val="both"/>
        <w:rPr>
          <w:rFonts w:ascii="Arial" w:hAnsi="Arial" w:cs="Arial"/>
          <w:color w:val="000000"/>
        </w:rPr>
      </w:pPr>
      <w:r>
        <w:rPr>
          <w:rFonts w:cs="Arial" w:ascii="Arial" w:hAnsi="Arial"/>
          <w:b/>
          <w:bCs/>
          <w:color w:val="000000"/>
        </w:rPr>
        <w:t>(b) God's Thoughts as to His People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en as you look carefully into their life, their order, their function - and it is a very wide-ranged function, it has to do with everything that represents God - we see that they set forth God's thoughts as to His people in Christ. It is not only that God and His own meet and are one in Christ, but there all God's thoughts concerning His own are set forth - what God's thoughts are for His people. They are centred in Christ, and the Levites bring out into view all the thoughts of God which are centred in Christ concerning His own people.</w:t>
      </w:r>
    </w:p>
    <w:p>
      <w:pPr>
        <w:pStyle w:val="Web"/>
        <w:snapToGrid w:val="false"/>
        <w:spacing w:lineRule="atLeast" w:line="360" w:before="0" w:after="0"/>
        <w:jc w:val="both"/>
        <w:rPr>
          <w:rFonts w:ascii="Arial" w:hAnsi="Arial" w:cs="Arial"/>
          <w:color w:val="000000"/>
        </w:rPr>
      </w:pPr>
      <w:r>
        <w:rPr>
          <w:rFonts w:cs="Arial" w:ascii="Arial" w:hAnsi="Arial"/>
          <w:b/>
          <w:bCs/>
          <w:color w:val="000000"/>
        </w:rPr>
        <w:t>(c) The Vessel of Testimony</w:t>
      </w:r>
    </w:p>
    <w:p>
      <w:pPr>
        <w:pStyle w:val="Web"/>
        <w:snapToGrid w:val="false"/>
        <w:spacing w:lineRule="atLeast" w:line="360" w:before="0" w:after="0"/>
        <w:jc w:val="both"/>
        <w:rPr/>
      </w:pPr>
      <w:r>
        <w:rPr>
          <w:rFonts w:cs="Arial" w:ascii="Arial" w:hAnsi="Arial"/>
          <w:color w:val="000000"/>
        </w:rPr>
        <w:t>Then further, the Levites represent the vessel of the testimony of Jesus, one with Him. That is central to this universe. The testimony of Jesus is the occasion of the terrific conflict throughout the ages in the spiritual realm. John says, "</w:t>
      </w:r>
      <w:r>
        <w:rPr>
          <w:rFonts w:cs="Arial" w:ascii="Arial" w:hAnsi="Arial"/>
          <w:i/>
          <w:iCs/>
          <w:color w:val="000000"/>
        </w:rPr>
        <w:t>I was in the isle that is called Patmos, for the... testimony of Jesus.</w:t>
      </w:r>
      <w:r>
        <w:rPr>
          <w:rFonts w:cs="Arial" w:ascii="Arial" w:hAnsi="Arial"/>
          <w:color w:val="000000"/>
        </w:rPr>
        <w:t>" Later again, he says, "</w:t>
      </w:r>
      <w:r>
        <w:rPr>
          <w:rFonts w:cs="Arial" w:ascii="Arial" w:hAnsi="Arial"/>
          <w:i/>
          <w:iCs/>
          <w:color w:val="000000"/>
        </w:rPr>
        <w:t>I saw the souls of those who had been beheaded for the testimony of Jesus</w:t>
      </w:r>
      <w:r>
        <w:rPr>
          <w:rFonts w:cs="Arial" w:ascii="Arial" w:hAnsi="Arial"/>
          <w:color w:val="000000"/>
        </w:rPr>
        <w:t>", speaking of that rage of the adversary against that which is so designated.</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testimony of Jesus? The testimony of Jesus is what God has determined in the eternal counsels that Jesus shall be in this universe. It is the place which God has eternally given to His Son. Now, the Levites are the vessel of that testimony; that is, that in them God's intention for His Son is set forth, and they are called into being to preserve and maintain that testimony. When you have those things, you have just got the ground prepared for the practical values that arise. The Levites set forth God's thoughts in Christ concerning His own people. Where do you begin with God's thoughts? You begin when you look at the Lord Jesus, and take Him into account. You begin with the altogether otherness of Christ so far as the whole race and the whole world are concerned.</w:t>
      </w:r>
    </w:p>
    <w:p>
      <w:pPr>
        <w:pStyle w:val="Web"/>
        <w:snapToGrid w:val="false"/>
        <w:spacing w:lineRule="atLeast" w:line="360" w:before="0" w:after="0"/>
        <w:jc w:val="both"/>
        <w:rPr>
          <w:rFonts w:ascii="Arial" w:hAnsi="Arial" w:cs="Arial"/>
          <w:color w:val="000000"/>
        </w:rPr>
      </w:pPr>
      <w:r>
        <w:rPr>
          <w:rFonts w:cs="Arial" w:ascii="Arial" w:hAnsi="Arial"/>
          <w:color w:val="000000"/>
        </w:rPr>
        <w:t>It is important to see where likeness between Christ and the rest of the human race begins and ends. There is likeness and difference, and you have to see where the one ends and the other begins.</w:t>
      </w:r>
    </w:p>
    <w:p>
      <w:pPr>
        <w:pStyle w:val="Web"/>
        <w:snapToGrid w:val="false"/>
        <w:spacing w:lineRule="atLeast" w:line="360" w:before="0" w:after="0"/>
        <w:jc w:val="both"/>
        <w:rPr>
          <w:rFonts w:ascii="Arial" w:hAnsi="Arial" w:cs="Arial"/>
          <w:color w:val="000000"/>
        </w:rPr>
      </w:pPr>
      <w:r>
        <w:rPr>
          <w:rFonts w:cs="Arial" w:ascii="Arial" w:hAnsi="Arial"/>
          <w:color w:val="000000"/>
        </w:rPr>
        <w:t>In what way is Christ like the rest of us? He is like the rest of men inasmuch as He is constituted on the same principle. He is a Man, a human being, and the make-up of His humanity is the same as that of all other men. He is spirit, soul and body. We would call that the vessel. He has a mind, a heart, and a will, as the constituents of His human soul. He is like all other men, that is, as to His form; He has a body like our body. As to appearance there is no difference. He has a soul like our soul, capable of feeling, reasoning, choosing and determining. He has a spirit - yes, so far as the entity is concerned, a human spirit, as we have. In all these respects He is like us.</w:t>
      </w:r>
    </w:p>
    <w:p>
      <w:pPr>
        <w:pStyle w:val="Web"/>
        <w:snapToGrid w:val="false"/>
        <w:spacing w:lineRule="atLeast" w:line="360" w:before="0" w:after="0"/>
        <w:jc w:val="both"/>
        <w:rPr>
          <w:rFonts w:ascii="Arial" w:hAnsi="Arial" w:cs="Arial"/>
          <w:color w:val="000000"/>
        </w:rPr>
      </w:pPr>
      <w:r>
        <w:rPr>
          <w:rFonts w:cs="Arial" w:ascii="Arial" w:hAnsi="Arial"/>
          <w:color w:val="000000"/>
        </w:rPr>
        <w:t>That is where the likeness ends, and then the difference begins. What is the difference? The difference is in the inner man. We have spoken of that as the vessel, but what is in the vessel? What kind of thing is working in the vessel? Therein lies the vast difference between Him and ourselves. In the New Testament a great principle, indeed the governing principle of the old-creation life in man, a very great deal is spoken of under the title of "the flesh". That is the inner thing with us, it is a principle, a power, something in us: intangible, but very real and very strong; and in the fallen creation wholly evil. That is the difference between Him and us. There was no such thing in Him. He is altogether other. There is the vessel, the same, similar, but the actuating power (that which moves in the vessel) is entirely different, belonging to a wholly different creation. A wide unbridgeable gulf is fixed between Him and ourselves in the matter of the dominating, governing nature. We call it, in the language of one who has invented this phrase (and it is a useful one): the "altogether other-ness".</w:t>
      </w:r>
    </w:p>
    <w:p>
      <w:pPr>
        <w:pStyle w:val="Web"/>
        <w:snapToGrid w:val="false"/>
        <w:spacing w:lineRule="atLeast" w:line="360" w:before="0" w:after="0"/>
        <w:jc w:val="both"/>
        <w:rPr>
          <w:rFonts w:ascii="Arial" w:hAnsi="Arial" w:cs="Arial"/>
          <w:color w:val="000000"/>
        </w:rPr>
      </w:pPr>
      <w:r>
        <w:rPr>
          <w:rFonts w:cs="Arial" w:ascii="Arial" w:hAnsi="Arial"/>
          <w:color w:val="000000"/>
        </w:rPr>
        <w:t>That is where God begins with the firstborn. The firstborn from God's standpoint is an "altogether other" than the old creation. Now this is not just doctrine, technique; it is something of tremendous value. I do not know of anything of greater importance than this particular thing upon which we bear for this short time.</w:t>
      </w:r>
    </w:p>
    <w:p>
      <w:pPr>
        <w:pStyle w:val="Web"/>
        <w:snapToGrid w:val="false"/>
        <w:spacing w:lineRule="atLeast" w:line="360" w:before="0" w:after="0"/>
        <w:jc w:val="both"/>
        <w:rPr/>
      </w:pPr>
      <w:r>
        <w:rPr>
          <w:rFonts w:cs="Arial" w:ascii="Arial" w:hAnsi="Arial"/>
          <w:color w:val="000000"/>
        </w:rPr>
        <w:t>The church of the firstborn from God's standpoint is something altogether other than we are by nature, and that altogether other-ness is what Christ is. Perhaps the major problem of most of the Lord's people is to keep that line of division between what we are in ourselves and what Christ is in us. The great line of attack on the part of the enemy is to bring what we are ourselves continually up into view and occupy us with that, and by so doing obscure Christ. The great object of the Holy Spirit in His opposing of</w:t>
      </w:r>
      <w:r>
        <w:rPr>
          <w:rFonts w:cs="Arial" w:ascii="Arial" w:hAnsi="Arial"/>
          <w:i/>
          <w:iCs/>
          <w:color w:val="000000"/>
        </w:rPr>
        <w:t xml:space="preserve"> </w:t>
      </w:r>
      <w:r>
        <w:rPr>
          <w:rFonts w:cs="Arial" w:ascii="Arial" w:hAnsi="Arial"/>
          <w:color w:val="000000"/>
        </w:rPr>
        <w:t>Satan is to bring Christ into view and to occupy us with Him to the obscuring of ourselves. That is where the great difficulty arises for most of the Lord's people. There is always this beat back, this drive back to get us occupied with ourselves, as to what we are, to keep us from being occupied with Christ and what He is; in some way to get that gap, that gulf, that separation filled up, and the line of demarcation obliterated, so that there is confusion. God begins with the firstborn. That implies something altogether other than what we are, and it is important to see what God says, and how God views those who are represented as being in Christ, and in whom Christ is.</w:t>
      </w:r>
    </w:p>
    <w:p>
      <w:pPr>
        <w:pStyle w:val="Web"/>
        <w:snapToGrid w:val="false"/>
        <w:spacing w:lineRule="atLeast" w:line="360" w:before="0" w:after="0"/>
        <w:jc w:val="both"/>
        <w:rPr/>
      </w:pPr>
      <w:r>
        <w:rPr>
          <w:rFonts w:cs="Arial" w:ascii="Arial" w:hAnsi="Arial"/>
          <w:color w:val="000000"/>
        </w:rPr>
        <w:t>As a type (not spiritual reality, but as representing this truth) think of that tremendous statement which was forced through the lips of Balaam, in spite of himself, concerning Israel: "</w:t>
      </w:r>
      <w:r>
        <w:rPr>
          <w:rFonts w:cs="Arial" w:ascii="Arial" w:hAnsi="Arial"/>
          <w:i/>
          <w:iCs/>
          <w:color w:val="000000"/>
        </w:rPr>
        <w:t>He hath not beheld iniquity in Jacob.</w:t>
      </w:r>
      <w:r>
        <w:rPr>
          <w:rFonts w:cs="Arial" w:ascii="Arial" w:hAnsi="Arial"/>
          <w:color w:val="000000"/>
        </w:rPr>
        <w:t>" Read those terrible Psalms about Israel's forty years in the wilderness, and all the terrible things that are said about them, of their heart not being steadfast toward God, and all their constant declension. Terrible things are said; and then you have a statement like this coming up by the compulsion of God as Balaam looks over the whole camp of Israel, standing as it were by God's side, and saying: "</w:t>
      </w:r>
      <w:r>
        <w:rPr>
          <w:rFonts w:cs="Arial" w:ascii="Arial" w:hAnsi="Arial"/>
          <w:i/>
          <w:iCs/>
          <w:color w:val="000000"/>
        </w:rPr>
        <w:t>He hath not beheld iniquity in Jacob.</w:t>
      </w:r>
      <w:r>
        <w:rPr>
          <w:rFonts w:cs="Arial" w:ascii="Arial" w:hAnsi="Arial"/>
          <w:color w:val="000000"/>
        </w:rPr>
        <w:t>" Why? The Levites were in the midst, and all that they stood for, and God did not look upon what the people were in themselves, but upon what they were as having His thoughts in the midst of them in living expression, in active expression. He had His thoughts embodied.</w:t>
      </w:r>
    </w:p>
    <w:p>
      <w:pPr>
        <w:pStyle w:val="Web"/>
        <w:snapToGrid w:val="false"/>
        <w:spacing w:lineRule="atLeast" w:line="360" w:before="0" w:after="0"/>
        <w:jc w:val="both"/>
        <w:rPr>
          <w:rFonts w:ascii="Arial" w:hAnsi="Arial" w:cs="Arial"/>
          <w:color w:val="000000"/>
        </w:rPr>
      </w:pPr>
      <w:r>
        <w:rPr>
          <w:rFonts w:cs="Arial" w:ascii="Arial" w:hAnsi="Arial"/>
          <w:color w:val="000000"/>
        </w:rPr>
        <w:t>When Christ is in us, God views us through Christ. Oh, that we might recognise this, that in Christ in us, there is the embodiment of God's thought, and He is able to speak so of us. His activities with us are all in relation to the Christ who is now by the Holy Spirit in us, and in Whom we are.</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the Firstborn is invariably connected with death and resurrection is God's way of saying that what we are in ourselves by nature is buried from His standpoint, and it is His Son alone who obtains where we are concerned as a risen One, the only One who lives before Him. All else are dead and buried in the sight of God, and God would have us take that attitude. Remember that we are dead and burie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Root-cause of Trouble amongst Believers</w:t>
      </w:r>
    </w:p>
    <w:p>
      <w:pPr>
        <w:pStyle w:val="Web"/>
        <w:snapToGrid w:val="false"/>
        <w:spacing w:lineRule="atLeast" w:line="360" w:before="0" w:after="0"/>
        <w:jc w:val="both"/>
        <w:rPr>
          <w:rFonts w:ascii="Arial" w:hAnsi="Arial" w:cs="Arial"/>
          <w:color w:val="000000"/>
        </w:rPr>
      </w:pPr>
      <w:r>
        <w:rPr>
          <w:rFonts w:cs="Arial" w:ascii="Arial" w:hAnsi="Arial"/>
          <w:color w:val="000000"/>
        </w:rPr>
        <w:t>Now you can see the reason of all the confusion, all the trouble amongst the Lord's people. It is because they will bring over on to the other side of Jordan what they are by nature. Have we not yet recognised the terrible complication of the old creation, what a complicated, inextricable tangle the old creation is? If we were the most adept at introspection, and could analyse ourselves to the most minute point, we should never have got to the end of that complication.</w:t>
      </w:r>
    </w:p>
    <w:p>
      <w:pPr>
        <w:pStyle w:val="Web"/>
        <w:snapToGrid w:val="false"/>
        <w:spacing w:lineRule="atLeast" w:line="360" w:before="0" w:after="0"/>
        <w:jc w:val="both"/>
        <w:rPr>
          <w:rFonts w:ascii="Arial" w:hAnsi="Arial" w:cs="Arial"/>
          <w:color w:val="000000"/>
        </w:rPr>
      </w:pPr>
      <w:r>
        <w:rPr>
          <w:rFonts w:cs="Arial" w:ascii="Arial" w:hAnsi="Arial"/>
          <w:color w:val="000000"/>
        </w:rPr>
        <w:t>We talk about our motives, and we say, Our motive was right! We talk about our conscientiousness, we talk about our intentions; but you and I do not know what lies behind what we call our good motives. There is a deceitfulness about this human heart that defies our greatest attempt at tracking it down, and we shall never do it. It takes Him that hath the seven Spirits of God, with the seven eyes, the perfect insight, to see through you and through me. We shall never see through ourselves, and you and I can never talk with any certainty about our good motives, our pure motives, our conscientiousness, because of this tangle of the old creation. This soul life of ours is such an awful mixture that you never, never know when you are on safe ground with it. It will lead you into all kinds of deceptions as to yourself, and as to others, and if you begin to live in your soul life, and assert it and develop it, you are developing what is capable of leading you into the greatest confusion and contradiction and mixture. There is an alliance with this fallen creation of forces that are not the forces of God, and you and I cannot break in between the two and sort the matter out. God Himself has not undertaken to do that. God Himself has not undertaken to disentangle this network of confusion in this old creation. God is not going to get to work like a great surgeon and drive in between this part and that part, and separate the good from the bad. He is not going to excavate and analyse and rearrange this whole tangled mass; He has not undertaken to do it. God's whole attitude is (and this is the revelation of God's Word) that that tangled mass is finished with, dead and buried, and God brings in something that is altogether other than that: a new creation, even Jesus Christ. There is no tangle in Him, no confusion in Him, no mixture in Him; there is perfection of harmony, a balance of order, of arrangement. All the rest is put out.</w:t>
      </w:r>
    </w:p>
    <w:p>
      <w:pPr>
        <w:pStyle w:val="Web"/>
        <w:snapToGrid w:val="false"/>
        <w:spacing w:lineRule="atLeast" w:line="360" w:before="0" w:after="0"/>
        <w:jc w:val="both"/>
        <w:rPr/>
      </w:pPr>
      <w:r>
        <w:rPr>
          <w:rFonts w:cs="Arial" w:ascii="Arial" w:hAnsi="Arial"/>
          <w:color w:val="000000"/>
        </w:rPr>
        <w:t xml:space="preserve">Here is where the church has become such a confused thing, and such a tragedy; for the prevailing idea is that if you give yourself over to God He will take you up and use you: "Bring over your humanity and consecrate it to the Lord! Consecrate your old man to the Lord, and go out and serve the Lord, with a consecrated old man!" it is </w:t>
      </w:r>
      <w:r>
        <w:rPr>
          <w:rFonts w:cs="Arial" w:ascii="Arial" w:hAnsi="Arial"/>
          <w:i/>
          <w:iCs/>
          <w:color w:val="000000"/>
        </w:rPr>
        <w:t>utterly contrary</w:t>
      </w:r>
      <w:r>
        <w:rPr>
          <w:rFonts w:cs="Arial" w:ascii="Arial" w:hAnsi="Arial"/>
          <w:color w:val="000000"/>
        </w:rPr>
        <w:t xml:space="preserve"> to the teaching of God's Word. The result is that in the work of God all the world over you have people serving the Lord in the energy of the flesh, in the reasoning of the flesh, in the emotions of the flesh. Meet them, counter them, frustrate them, and you meet something evil; you meet with a fight, a division, a schism, a scattering, and wholesale resignations.</w:t>
      </w:r>
    </w:p>
    <w:p>
      <w:pPr>
        <w:pStyle w:val="Web"/>
        <w:snapToGrid w:val="false"/>
        <w:spacing w:lineRule="atLeast" w:line="360" w:before="0" w:after="0"/>
        <w:jc w:val="both"/>
        <w:rPr/>
      </w:pPr>
      <w:r>
        <w:rPr>
          <w:rFonts w:cs="Arial" w:ascii="Arial" w:hAnsi="Arial"/>
          <w:color w:val="000000"/>
        </w:rPr>
        <w:t>Do you see what a havoc the enemy can make in that which is called the church, because people with best intentions, purest motives have come to serve the Lord with all their own intelligence, their own strength, and their own emotion? They have not seen that God has closed the door to the old</w:t>
      </w:r>
      <w:r>
        <w:rPr>
          <w:rFonts w:cs="Arial" w:ascii="Arial" w:hAnsi="Arial"/>
          <w:i/>
          <w:iCs/>
          <w:color w:val="000000"/>
        </w:rPr>
        <w:t xml:space="preserve"> </w:t>
      </w:r>
      <w:r>
        <w:rPr>
          <w:rFonts w:cs="Arial" w:ascii="Arial" w:hAnsi="Arial"/>
          <w:color w:val="000000"/>
        </w:rPr>
        <w:t xml:space="preserve">creation, and that God's attitude is this: "The only thing that can satisfy Me, that can serve Me is My Son, and if you are going to come into My service, He has to be the energy of everything, the Life of everything, the Wisdom of everything!" He has to be the governing, ruling reality in everything. It is not to be a matter of your impulses, but of His urgings and leadings by the Holy Spirit; not your sitting down to reason out what it would be good to do for the Lord, what ought to be done, what needs to be done, but </w:t>
      </w:r>
      <w:r>
        <w:rPr>
          <w:rFonts w:cs="Arial" w:ascii="Arial" w:hAnsi="Arial"/>
          <w:i/>
          <w:iCs/>
          <w:color w:val="000000"/>
        </w:rPr>
        <w:t>what He shows you</w:t>
      </w:r>
      <w:r>
        <w:rPr>
          <w:rFonts w:cs="Arial" w:ascii="Arial" w:hAnsi="Arial"/>
          <w:color w:val="000000"/>
        </w:rPr>
        <w:t>, nothing more. It is Christ who is God's thought, and only Christ, and He is "altogether Other".</w:t>
      </w:r>
    </w:p>
    <w:p>
      <w:pPr>
        <w:pStyle w:val="Web"/>
        <w:snapToGrid w:val="false"/>
        <w:spacing w:lineRule="atLeast" w:line="360" w:before="0" w:after="0"/>
        <w:jc w:val="both"/>
        <w:rPr/>
      </w:pPr>
      <w:r>
        <w:rPr>
          <w:rFonts w:cs="Arial" w:ascii="Arial" w:hAnsi="Arial"/>
          <w:color w:val="000000"/>
        </w:rPr>
        <w:t>He lived on that principle Himself, when He was here. Great appeals were made to His sympathies, but He never responded to those appeals until He had weighed the thing up before the Father and obtained the Father's mind about it. Appeals were made to His reason, that He ought to do certain things: He ought to go up to the feast, it was the recognised thing, everybody was going up. If He was not going up He was laying Himself open to misunderstanding and misrepresentation! "</w:t>
      </w:r>
      <w:r>
        <w:rPr>
          <w:rFonts w:cs="Arial" w:ascii="Arial" w:hAnsi="Arial"/>
          <w:i/>
          <w:iCs/>
          <w:color w:val="000000"/>
        </w:rPr>
        <w:t>Mine hour is not yet</w:t>
      </w:r>
      <w:r>
        <w:rPr>
          <w:rFonts w:cs="Arial" w:ascii="Arial" w:hAnsi="Arial"/>
          <w:color w:val="000000"/>
        </w:rPr>
        <w:t>", He said. And when they had gone up then He went up secretly. He was not playing a trick, acting a deception; He was making sure that the voice governing His movements was not the voice of popular habit, but was the voice of the Father governing Him. See how other Christ is from men, from what we are.</w:t>
      </w:r>
    </w:p>
    <w:p>
      <w:pPr>
        <w:pStyle w:val="Web"/>
        <w:snapToGrid w:val="false"/>
        <w:spacing w:lineRule="atLeast" w:line="360" w:before="0" w:after="0"/>
        <w:jc w:val="both"/>
        <w:rPr>
          <w:rFonts w:ascii="Arial" w:hAnsi="Arial" w:cs="Arial"/>
          <w:color w:val="000000"/>
        </w:rPr>
      </w:pPr>
      <w:r>
        <w:rPr>
          <w:rFonts w:cs="Arial" w:ascii="Arial" w:hAnsi="Arial"/>
          <w:color w:val="000000"/>
        </w:rPr>
        <w:t>You and I must not bring over our old creation and give it to God, expecting God to use it. God begins with birth. The church of the firstborn is something quite new, and it comes out of a death. That death is the death of an old creation, and the resurrection is of something that is not the resuscitation of an old creation, but the resurrection of something wholly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ay of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Now, of course, that is very largely the negative side, the side which forbids, which counters, which sets back. There is the other side, the great, the blessed reality, that over against what we are by nature there is Christ as God's object of concern, and the Holy Spirit's object of interest. The Holy Spirit has been sent from God in relation to, and on behalf of, Jesus Christ, for one purpose only. We should not be taken up with the Holy Spirit Himself, nor with the manifestations of the Holy Spirit. We should be solely occupied with the object of the Holy Spirit, and the sole purpose of the Holy Spirit's coming is to make Christ everything, to conform us to the image of Christ, fully to form Christ in us. The Holy Spirit has the view of God, that Christ is the object always in sight.</w:t>
      </w:r>
    </w:p>
    <w:p>
      <w:pPr>
        <w:pStyle w:val="Web"/>
        <w:snapToGrid w:val="false"/>
        <w:spacing w:lineRule="atLeast" w:line="360" w:before="0" w:after="0"/>
        <w:jc w:val="both"/>
        <w:rPr/>
      </w:pPr>
      <w:r>
        <w:rPr>
          <w:rFonts w:cs="Arial" w:ascii="Arial" w:hAnsi="Arial"/>
          <w:color w:val="000000"/>
        </w:rPr>
        <w:t xml:space="preserve">Do we want to know the only way of deliverance? It will never be by going round ourselves, being occupied with ourselves, sorting ourselves out, and just weeping and mourning over ourselves; it will be by occupation with Christ. That is the only way, but </w:t>
      </w:r>
      <w:r>
        <w:rPr>
          <w:rFonts w:cs="Arial" w:ascii="Arial" w:hAnsi="Arial"/>
          <w:i/>
          <w:iCs/>
          <w:color w:val="000000"/>
        </w:rPr>
        <w:t>it is the Way</w:t>
      </w:r>
      <w:r>
        <w:rPr>
          <w:rFonts w:cs="Arial" w:ascii="Arial" w:hAnsi="Arial"/>
          <w:color w:val="000000"/>
        </w:rPr>
        <w:t xml:space="preserve">. Paul in Romans 7 tells us of the one side of things. He says he had longings in a certain direction, but his longings were frustrated by what was in himself. He had loathings in other directions, but even his loathings led to no deliverance, for what he loathed he did, what he longed for he never did. At length in despair he cried, </w:t>
      </w:r>
      <w:r>
        <w:rPr>
          <w:rFonts w:cs="Arial" w:ascii="Arial" w:hAnsi="Arial"/>
          <w:i/>
          <w:iCs/>
          <w:color w:val="000000"/>
        </w:rPr>
        <w:t>"who shall deliver me?</w:t>
      </w:r>
      <w:r>
        <w:rPr>
          <w:rFonts w:cs="Arial" w:ascii="Arial" w:hAnsi="Arial"/>
          <w:color w:val="000000"/>
        </w:rPr>
        <w:t>" Then, espying a way out, he said: "Ah, I see, I thank God, through Jesus Christ our Lord". There are no divisions into chapters in the original, you must read straight on. Because people have not been led straight on they have been left in doctrinal confusion. It should be, "</w:t>
      </w:r>
      <w:r>
        <w:rPr>
          <w:rFonts w:cs="Arial" w:ascii="Arial" w:hAnsi="Arial"/>
          <w:i/>
          <w:iCs/>
          <w:color w:val="000000"/>
        </w:rPr>
        <w:t>I thank God through Jesus Christ our Lord... There is therefore no condemnation to them that are...</w:t>
      </w:r>
      <w:r>
        <w:rPr>
          <w:rFonts w:cs="Arial" w:ascii="Arial" w:hAnsi="Arial"/>
          <w:color w:val="000000"/>
        </w:rPr>
        <w:t xml:space="preserve">" - longing to be like Christ, and deploring how unlike Christ they are? No! </w:t>
      </w:r>
      <w:r>
        <w:rPr>
          <w:rFonts w:cs="Arial" w:ascii="Arial" w:hAnsi="Arial"/>
          <w:i/>
          <w:iCs/>
          <w:color w:val="000000"/>
        </w:rPr>
        <w:t>"...to them that are in Christ Jesus</w:t>
      </w:r>
      <w:r>
        <w:rPr>
          <w:rFonts w:cs="Arial" w:ascii="Arial" w:hAnsi="Arial"/>
          <w:color w:val="000000"/>
        </w:rPr>
        <w:t>". Why no condemnation? Because God is looking upon the One in Whom there is no ground of condemnation at all, and He says: "Your deliverance is to be occupied with the ground where there is no condemnation, that is Christ." Every secret of the life of the believer is there.</w:t>
      </w:r>
    </w:p>
    <w:p>
      <w:pPr>
        <w:pStyle w:val="Web"/>
        <w:snapToGrid w:val="false"/>
        <w:spacing w:lineRule="atLeast" w:line="360" w:before="0" w:after="0"/>
        <w:jc w:val="both"/>
        <w:rPr/>
      </w:pPr>
      <w:r>
        <w:rPr>
          <w:rFonts w:cs="Arial" w:ascii="Arial" w:hAnsi="Arial"/>
          <w:color w:val="000000"/>
        </w:rPr>
        <w:t>Our greatest need is to be delivered from ourselves into Christ. There we find all God's intentions and activities concerning His Son. It is "</w:t>
      </w:r>
      <w:r>
        <w:rPr>
          <w:rFonts w:cs="Arial" w:ascii="Arial" w:hAnsi="Arial"/>
          <w:i/>
          <w:iCs/>
          <w:color w:val="000000"/>
        </w:rPr>
        <w:t>Christ in you, the hope of glory</w:t>
      </w:r>
      <w:r>
        <w:rPr>
          <w:rFonts w:cs="Arial" w:ascii="Arial" w:hAnsi="Arial"/>
          <w:color w:val="000000"/>
        </w:rPr>
        <w:t>", that is the great secret, and there is no hope of glory anywhere else.</w:t>
      </w:r>
    </w:p>
    <w:p>
      <w:pPr>
        <w:pStyle w:val="Web"/>
        <w:snapToGrid w:val="false"/>
        <w:spacing w:lineRule="atLeast" w:line="360" w:before="0" w:after="0"/>
        <w:jc w:val="both"/>
        <w:rPr/>
      </w:pPr>
      <w:r>
        <w:rPr>
          <w:rFonts w:cs="Arial" w:ascii="Arial" w:hAnsi="Arial"/>
          <w:color w:val="000000"/>
        </w:rPr>
        <w:t>What does this mean? Not that I come before God saying, "I have had pure motives; I have been very honest, earnest and conscientious, and my intentions have all been of the best." Let us stop talking nonsense. It is utter folly to talk like that. We do not know ourselves. Only God knows the truth about us, and none of that finds a place with Him or counts with Him for a moment. The point is, have I recognised that the Cross of the Lord Jesus was the smashing and ending of me, good and bad, so that I am not holding up before the Lord anything? I am as capable of the worst as any being in God's creation is. For anybody to take the attitude that they are not capable of the worst is an attitude of the deepest deception. We do not know the power in our beings until we are put to it. If we have never committed the worst, it is because we have never been put to it in the mercy of God, but it is all there. The Lord puts His finger upon it in principle when He says, "</w:t>
      </w:r>
      <w:r>
        <w:rPr>
          <w:rFonts w:cs="Arial" w:ascii="Arial" w:hAnsi="Arial"/>
          <w:i/>
          <w:iCs/>
          <w:color w:val="000000"/>
        </w:rPr>
        <w:t>He that hates his brother is a murderer.</w:t>
      </w:r>
      <w:r>
        <w:rPr>
          <w:rFonts w:cs="Arial" w:ascii="Arial" w:hAnsi="Arial"/>
          <w:color w:val="000000"/>
        </w:rPr>
        <w:t>" It is the same spirit. You have only to extend that, provoke that anger enough, put that nature into certain circumstances, and you will discover that you are capable of things of which you would have stood in utmost horror at one time. You and I have got to come down before God and admit that we are capable of the worst, not standing on the ground of our right. The only right one is Christ from God's standpoint. The only safe one is Christ, and therefore the only one who stands in God's eyes is Christ, and it is as you and I, in all the brokenness, frailty, conscious weakness and humility of our own beings, by faith cling to Christ that we shall find the way out, the deliverance, the salvation. We must look behind God's words to see bigger things than words on the surface indicate. "</w:t>
      </w:r>
      <w:r>
        <w:rPr>
          <w:rFonts w:cs="Arial" w:ascii="Arial" w:hAnsi="Arial"/>
          <w:i/>
          <w:iCs/>
          <w:color w:val="000000"/>
        </w:rPr>
        <w:t>To this man will I look, even to him that is poor and of a contrite spirit, and that trembles at My word.</w:t>
      </w:r>
      <w:r>
        <w:rPr>
          <w:rFonts w:cs="Arial" w:ascii="Arial" w:hAnsi="Arial"/>
          <w:color w:val="000000"/>
        </w:rPr>
        <w:t>" That statement embodies all that we are saying.</w:t>
      </w:r>
    </w:p>
    <w:p>
      <w:pPr>
        <w:pStyle w:val="Web"/>
        <w:snapToGrid w:val="false"/>
        <w:spacing w:lineRule="atLeast" w:line="360" w:before="0" w:after="0"/>
        <w:jc w:val="both"/>
        <w:rPr/>
      </w:pPr>
      <w:r>
        <w:rPr>
          <w:rFonts w:cs="Arial" w:ascii="Arial" w:hAnsi="Arial"/>
          <w:color w:val="000000"/>
        </w:rPr>
        <w:t xml:space="preserve">To what one will He look? To the one who never says, "I am right!" but to the one who says, "I may be as wrong as ever man or woman was wrong, there is nothing of which I am not capable; my only ground is Christ; so help me God, Christ is my ground!" To stand on Christ is to stand always in the consciousness and recognition that this other ground, ourselves at any point, is dangerous ground. </w:t>
      </w:r>
      <w:r>
        <w:rPr>
          <w:rFonts w:cs="Arial" w:ascii="Arial" w:hAnsi="Arial"/>
          <w:i/>
          <w:iCs/>
          <w:color w:val="000000"/>
        </w:rPr>
        <w:t>He</w:t>
      </w:r>
      <w:r>
        <w:rPr>
          <w:rFonts w:cs="Arial" w:ascii="Arial" w:hAnsi="Arial"/>
          <w:color w:val="000000"/>
        </w:rPr>
        <w:t xml:space="preserve"> is so Other, and there is the great divide, there is no overlapping. Between Christ and us there is a gaping chasm. God never sees that bridged, but thank God He will put Christ into us by the Holy Spirit, and while the two will ever remain apart, the old creation will go one day and that which is of Christ, as wrought into us, will ab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2">
        <w:r>
          <w:rPr>
            <w:rStyle w:val="InternetLink"/>
            <w:rFonts w:cs="Arial" w:ascii="Arial" w:hAnsi="Arial"/>
            <w:b/>
            <w:bCs/>
            <w:color w:val="000000"/>
          </w:rPr>
          <w:t>Chapter 2 - A True Beginning and a True Walk</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Reading: Numbers 8:13-19.</w:t>
      </w:r>
    </w:p>
    <w:p>
      <w:pPr>
        <w:pStyle w:val="Web"/>
        <w:snapToGrid w:val="false"/>
        <w:spacing w:lineRule="atLeast" w:line="360" w:before="0" w:after="0"/>
        <w:jc w:val="both"/>
        <w:rPr>
          <w:rFonts w:ascii="Arial" w:hAnsi="Arial" w:cs="Arial"/>
          <w:color w:val="000000"/>
        </w:rPr>
      </w:pPr>
      <w:r>
        <w:rPr>
          <w:rFonts w:cs="Arial" w:ascii="Arial" w:hAnsi="Arial"/>
          <w:color w:val="000000"/>
        </w:rPr>
        <w:t>We shall be occupied at this time with some finer breaking up of one or two of the matters mentioned in our last medit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No Mingling of the Old and New Creations</w:t>
      </w:r>
    </w:p>
    <w:p>
      <w:pPr>
        <w:pStyle w:val="Web"/>
        <w:snapToGrid w:val="false"/>
        <w:spacing w:lineRule="atLeast" w:line="360" w:before="0" w:after="0"/>
        <w:jc w:val="both"/>
        <w:rPr>
          <w:rFonts w:ascii="Arial" w:hAnsi="Arial" w:cs="Arial"/>
          <w:color w:val="000000"/>
        </w:rPr>
      </w:pPr>
      <w:r>
        <w:rPr>
          <w:rFonts w:cs="Arial" w:ascii="Arial" w:hAnsi="Arial"/>
          <w:color w:val="000000"/>
        </w:rPr>
        <w:t>We want to lay one further emphasis upon the word with which we concluded. We were speaking about the complications of the old humanity, the inextricable tangle of elements, and how that the Lord has no intention whatever of disentangling them, but that His way is to bring in a new cre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 went on to point out that so much of the confusion and consequent failure, weakness, arrest and breakdown is due to an overlooking of that basic fact that the Lord does not take up something that has advanced in the old creation, something that has a history, but He begins again at the beginning in the meaning of the firstborn, or in new birth. </w:t>
      </w:r>
    </w:p>
    <w:p>
      <w:pPr>
        <w:pStyle w:val="Web"/>
        <w:snapToGrid w:val="false"/>
        <w:spacing w:lineRule="atLeast" w:line="360" w:before="0" w:after="0"/>
        <w:jc w:val="both"/>
        <w:rPr>
          <w:rFonts w:ascii="Arial" w:hAnsi="Arial" w:cs="Arial"/>
          <w:color w:val="000000"/>
        </w:rPr>
      </w:pPr>
      <w:r>
        <w:rPr>
          <w:rFonts w:cs="Arial" w:ascii="Arial" w:hAnsi="Arial"/>
          <w:color w:val="000000"/>
        </w:rPr>
        <w:t>It is quite clear that the Lord does this, because of the incidents on record of where He shows His very strong disfavour of a bringing in of other elements in relation to His testimony. We remember so well the instance of the ark in the hands of the Philistines, and then the ark being put by David on a new cart, and other than the Levites taking charge of it. In both cases (the ark, of course, represents Christ and the Testimony of Jesus) the touch, the contact of non-Levitical elements with the ark resulted in judgment, and in a very severe action of the Lord against such as brought in those elements. In the case of Uzzah it was judgment unto death, arrest of the whole course of things, and a prolonged period of paralysis, of spiritual death. Then David discovered the nature of the mistake, and put it right, quoting the Scripture on the matter as He did so, that the Lord had said that none but the Levites should bear the ark.</w:t>
      </w:r>
    </w:p>
    <w:p>
      <w:pPr>
        <w:pStyle w:val="Web"/>
        <w:snapToGrid w:val="false"/>
        <w:spacing w:lineRule="atLeast" w:line="360" w:before="0" w:after="0"/>
        <w:jc w:val="both"/>
        <w:rPr>
          <w:rFonts w:ascii="Arial" w:hAnsi="Arial" w:cs="Arial"/>
          <w:color w:val="000000"/>
        </w:rPr>
      </w:pPr>
      <w:r>
        <w:rPr>
          <w:rFonts w:cs="Arial" w:ascii="Arial" w:hAnsi="Arial"/>
          <w:color w:val="000000"/>
        </w:rPr>
        <w:t>All this is figurative, symbolic, and it stands to show that the Lord will not allow old creation elements to come and take hold upon new creation realities. Let us put that in another way: the Lord will not allow the old man to be associated with the new man. Or, still in another way, the Lord will not allow what is not Christ to be brought into harness with Christ. The Levites stand for that which is Christ, all of Christ, and they alone can bear the testimony; that is, Christ alone can express the mind of God and do the work of God, and if we bring other features in, and relate them to God's thoughts, and God's activities, we only come into the realm of judgment and certain spiritual death. So the warnings are very strong, and the teaching is very clear; we must not mix what is of man with what is of God in Christ. There has to be an end.</w:t>
      </w:r>
    </w:p>
    <w:p>
      <w:pPr>
        <w:pStyle w:val="Web"/>
        <w:snapToGrid w:val="false"/>
        <w:spacing w:lineRule="atLeast" w:line="360" w:before="0" w:after="0"/>
        <w:jc w:val="both"/>
        <w:rPr>
          <w:rFonts w:ascii="Arial" w:hAnsi="Arial" w:cs="Arial"/>
          <w:color w:val="000000"/>
        </w:rPr>
      </w:pPr>
      <w:r>
        <w:rPr>
          <w:rFonts w:cs="Arial" w:ascii="Arial" w:hAnsi="Arial"/>
          <w:color w:val="000000"/>
        </w:rPr>
        <w:t>Having re-emphasized that point we are going back to some of those things which were said quite early in paving the way concerning the meaning of firstborn.</w:t>
      </w:r>
    </w:p>
    <w:p>
      <w:pPr>
        <w:pStyle w:val="Web"/>
        <w:snapToGrid w:val="false"/>
        <w:spacing w:lineRule="atLeast" w:line="360" w:before="0" w:after="0"/>
        <w:jc w:val="both"/>
        <w:rPr>
          <w:rFonts w:ascii="Arial" w:hAnsi="Arial" w:cs="Arial"/>
          <w:color w:val="000000"/>
        </w:rPr>
      </w:pPr>
      <w:r>
        <w:rPr>
          <w:rFonts w:cs="Arial" w:ascii="Arial" w:hAnsi="Arial"/>
          <w:b/>
          <w:bCs/>
          <w:color w:val="000000"/>
        </w:rPr>
        <w:t>Becoming as a Little Child</w:t>
      </w:r>
    </w:p>
    <w:p>
      <w:pPr>
        <w:pStyle w:val="Web"/>
        <w:snapToGrid w:val="false"/>
        <w:spacing w:lineRule="atLeast" w:line="360" w:before="0" w:after="0"/>
        <w:jc w:val="both"/>
        <w:rPr/>
      </w:pPr>
      <w:r>
        <w:rPr>
          <w:rFonts w:cs="Arial" w:ascii="Arial" w:hAnsi="Arial"/>
          <w:color w:val="000000"/>
        </w:rPr>
        <w:t>You will remember we said that "firstborn" means a new beginning. We quoted the Lord's words as recorded in Matthew 18: "</w:t>
      </w:r>
      <w:r>
        <w:rPr>
          <w:rFonts w:cs="Arial" w:ascii="Arial" w:hAnsi="Arial"/>
          <w:i/>
          <w:iCs/>
          <w:color w:val="000000"/>
        </w:rPr>
        <w:t>Except ye turn and become as little children, ye shall in no wise enter the kingdom of heaven</w:t>
      </w:r>
      <w:r>
        <w:rPr>
          <w:rFonts w:cs="Arial" w:ascii="Arial" w:hAnsi="Arial"/>
          <w:color w:val="000000"/>
        </w:rPr>
        <w:t>". That certainly is a new beginning, and such a beginning obviously means certain things. When you start with the little child (and the word is the diminutive there, 'babe'), there is this to your advantage: that you have a clear course. It means that there is no history to be undone, nothing to be given up, gone back upon, but you have a clear way from the start, and everything lies before you. Thus it is when you turn and become a little child. It is interesting and helpful to remember the simple meaning of the word "repent". It is translated in the Revised Version as "turn". It simply means that you go back and start again; you reverse the course that you have taken, and come back to a new beginning, and so you become as a little child.</w:t>
      </w:r>
    </w:p>
    <w:p>
      <w:pPr>
        <w:pStyle w:val="Web"/>
        <w:snapToGrid w:val="false"/>
        <w:spacing w:lineRule="atLeast" w:line="360" w:before="0" w:after="0"/>
        <w:jc w:val="both"/>
        <w:rPr/>
      </w:pPr>
      <w:r>
        <w:rPr>
          <w:rFonts w:cs="Arial" w:ascii="Arial" w:hAnsi="Arial"/>
          <w:color w:val="000000"/>
        </w:rPr>
        <w:t>The Lord would not have His people childish, but He would always have them childlike, and there should be a cry in our hearts. God forbid that we should ever be other than childlike, that ever we should get beyond the place that is represented by the little child! We know all that the Lord says about growing up, about maturity, but there is this that we always seek to bear in mind, that real maturity is only possible to the childlike in spirit. It is the people of the childlike spirit who grow fastest, who make the swiftest progress, who arrive at things more promptly than other people. Remember that when the Lord uttered these words He was dealing with the question of greatness: "</w:t>
      </w:r>
      <w:r>
        <w:rPr>
          <w:rFonts w:cs="Arial" w:ascii="Arial" w:hAnsi="Arial"/>
          <w:i/>
          <w:iCs/>
          <w:color w:val="000000"/>
        </w:rPr>
        <w:t>Who then is greatest in the kingdom?</w:t>
      </w:r>
      <w:r>
        <w:rPr>
          <w:rFonts w:cs="Arial" w:ascii="Arial" w:hAnsi="Arial"/>
          <w:color w:val="000000"/>
        </w:rPr>
        <w:t xml:space="preserve">" Now the question of greatness is bound up with childlikeness. </w:t>
      </w:r>
    </w:p>
    <w:p>
      <w:pPr>
        <w:pStyle w:val="Web"/>
        <w:snapToGrid w:val="false"/>
        <w:spacing w:lineRule="atLeast" w:line="360" w:before="0" w:after="0"/>
        <w:jc w:val="both"/>
        <w:rPr>
          <w:rFonts w:ascii="Arial" w:hAnsi="Arial" w:cs="Arial"/>
          <w:color w:val="000000"/>
        </w:rPr>
      </w:pPr>
      <w:r>
        <w:rPr>
          <w:rFonts w:cs="Arial" w:ascii="Arial" w:hAnsi="Arial"/>
          <w:color w:val="000000"/>
        </w:rPr>
        <w:t>The standards of God are so different from the standards of men. When John (in the book of Revelation) looks to see what he believes must be something phenomenal as the explanation of all that he is hearing, he sees a Lamb. That is a standard altogether different from this world's standard of power.</w:t>
      </w:r>
    </w:p>
    <w:p>
      <w:pPr>
        <w:pStyle w:val="Web"/>
        <w:snapToGrid w:val="false"/>
        <w:spacing w:lineRule="atLeast" w:line="360" w:before="0" w:after="0"/>
        <w:jc w:val="both"/>
        <w:rPr>
          <w:rFonts w:ascii="Arial" w:hAnsi="Arial" w:cs="Arial"/>
          <w:color w:val="000000"/>
        </w:rPr>
      </w:pPr>
      <w:r>
        <w:rPr>
          <w:rFonts w:cs="Arial" w:ascii="Arial" w:hAnsi="Arial"/>
          <w:color w:val="000000"/>
        </w:rPr>
        <w:t>There is so much history to undo. That is the thing that is holding us up all the time, the tremendous history that lies behind and that counts for nothing, and has all to be undone. Yet we stand to the point of what we have just said, that it does not matter at what time this great event takes place of turning and becoming as a little child. That is, it does not matter how old we may have grown in this life and in this world, it is still possible for us to be in a position where there is no history to be undone.</w:t>
      </w:r>
    </w:p>
    <w:p>
      <w:pPr>
        <w:pStyle w:val="Web"/>
        <w:snapToGrid w:val="false"/>
        <w:spacing w:lineRule="atLeast" w:line="360" w:before="0" w:after="0"/>
        <w:jc w:val="both"/>
        <w:rPr>
          <w:rFonts w:ascii="Arial" w:hAnsi="Arial" w:cs="Arial"/>
          <w:color w:val="000000"/>
        </w:rPr>
      </w:pPr>
      <w:r>
        <w:rPr>
          <w:rFonts w:cs="Arial" w:ascii="Arial" w:hAnsi="Arial"/>
          <w:b/>
          <w:bCs/>
          <w:color w:val="000000"/>
        </w:rPr>
        <w:t>New Birth the Essential Beginning</w:t>
      </w:r>
    </w:p>
    <w:p>
      <w:pPr>
        <w:pStyle w:val="Web"/>
        <w:snapToGrid w:val="false"/>
        <w:spacing w:lineRule="atLeast" w:line="360" w:before="0" w:after="0"/>
        <w:jc w:val="both"/>
        <w:rPr/>
      </w:pPr>
      <w:r>
        <w:rPr>
          <w:rFonts w:cs="Arial" w:ascii="Arial" w:hAnsi="Arial"/>
          <w:color w:val="000000"/>
        </w:rPr>
        <w:t xml:space="preserve">What is this beginning? What is this childlikeness that is essential, vital, and indispensable? It is just our own firsthand, personal knowledge of the Lord. Nothing else counts with the Lord at all, and we can, quite rightly, set everything else aside. It may have been a long set history in the world of sin and godlessness, indifference or hostility to the Lord; or, mark you, it may have been a long life of close association with the things of God, our having been either born in, or later been a part of, a Christian home where around us were all the things of God: much teaching, much truth, much that was related to the Lord, and we were right in it, and in a way a part of it. Yet, in both cases - as God-rejecting in the world, or as right in the centre of a strongly religious order of things and yet not ourselves of it - there was no real personal, firsthand knowledge of the Lord, and both of those things count for </w:t>
      </w:r>
      <w:r>
        <w:rPr>
          <w:rFonts w:cs="Arial" w:ascii="Arial" w:hAnsi="Arial"/>
          <w:i/>
          <w:iCs/>
          <w:color w:val="000000"/>
        </w:rPr>
        <w:t>nothing</w:t>
      </w:r>
      <w:r>
        <w:rPr>
          <w:rFonts w:cs="Arial" w:ascii="Arial" w:hAnsi="Arial"/>
          <w:color w:val="000000"/>
        </w:rPr>
        <w:t xml:space="preserve"> where the Lord is concerned. The Lord says, "Whether you have been utterly outside and against, or indifferent, or whether you have been physically, by reason of your life here on earth, right in the midst of things which related to Me, but not yourself living in the knowledge of Me, those things do not count, that is not history with Me. What is history with Me is just your own personal knowledge of Christ, and at whatever point you enter into that, that is the beginning with Me." History begins there with God.</w:t>
      </w:r>
    </w:p>
    <w:p>
      <w:pPr>
        <w:pStyle w:val="Web"/>
        <w:snapToGrid w:val="false"/>
        <w:spacing w:lineRule="atLeast" w:line="360" w:before="0" w:after="0"/>
        <w:jc w:val="both"/>
        <w:rPr>
          <w:rFonts w:ascii="Arial" w:hAnsi="Arial" w:cs="Arial"/>
          <w:color w:val="000000"/>
        </w:rPr>
      </w:pPr>
      <w:r>
        <w:rPr>
          <w:rFonts w:cs="Arial" w:ascii="Arial" w:hAnsi="Arial"/>
          <w:color w:val="000000"/>
        </w:rPr>
        <w:t>The church of the firstborn is not a traditional thing. It is not a thing of creed, which has been taken up generation after generation, not a thing of adopted truth, however full and deep and true that truth may be. The succeeding generations do not become the church of the firstborn because they accept the truths which their fathers held, the truths into which they were introduced, perhaps by their natural birth and with which they have been associated by reason of their family relationships. That is not the church of the firstborn. The church of the firstborn is that which has come into a firsthand personal history with God, and all the rest does not count. It is possible, in the briefest time, to move into a very real knowledge of the Lord if you are truly born, but if we bring over something or try to carry on something, or adopt something which is not of our own walk with God, we complicate the whole situation.</w:t>
      </w:r>
    </w:p>
    <w:p>
      <w:pPr>
        <w:pStyle w:val="Web"/>
        <w:snapToGrid w:val="false"/>
        <w:spacing w:lineRule="atLeast" w:line="360" w:before="0" w:after="0"/>
        <w:jc w:val="both"/>
        <w:rPr/>
      </w:pPr>
      <w:r>
        <w:rPr>
          <w:rFonts w:cs="Arial" w:ascii="Arial" w:hAnsi="Arial"/>
          <w:color w:val="000000"/>
        </w:rPr>
        <w:t xml:space="preserve">That word, of course, is set against a certain order and a certain course; but, oh, the value of it on the other hand! What a burden a history can be, and what a set-back a history can be, if we allow it. Of course, we may also allow years of unrelatedness to God to cause us a good deal of distress, and make us feel that because so much time has been lost in our lives we can never come to any fulness, and must be content with a very little. Now, that is a wrong attitude entirely, and it is not the attitude that the Lord takes. The Lord can bring us into a great measure of Christ's fulness in what we might call a comparatively short time, </w:t>
      </w:r>
      <w:r>
        <w:rPr>
          <w:rFonts w:cs="Arial" w:ascii="Arial" w:hAnsi="Arial"/>
          <w:i/>
          <w:iCs/>
          <w:color w:val="000000"/>
        </w:rPr>
        <w:t>provided</w:t>
      </w:r>
      <w:r>
        <w:rPr>
          <w:rFonts w:cs="Arial" w:ascii="Arial" w:hAnsi="Arial"/>
          <w:color w:val="000000"/>
        </w:rPr>
        <w:t xml:space="preserve"> we take the attitude towards all other history that He takes: that it ends with the Cross of the Lord Jesus, and spiritual history begins in resurrection union with Him. That gives God a clear way. Then again, in the other case, oh, how often religious upbringing has been a hindrance! It is not always a helpful thing to be brought up in a hothouse atmosphere of spiritual things. Thank God for anything that can be a help when once we are on the right line and in the right position, but until we have our own personal knowledge of God, all that can be a great burden, and a great weight, and a great death to us, and not a help at all.</w:t>
      </w:r>
    </w:p>
    <w:p>
      <w:pPr>
        <w:pStyle w:val="Web"/>
        <w:snapToGrid w:val="false"/>
        <w:spacing w:lineRule="atLeast" w:line="360" w:before="0" w:after="0"/>
        <w:jc w:val="both"/>
        <w:rPr/>
      </w:pPr>
      <w:r>
        <w:rPr>
          <w:rFonts w:cs="Arial" w:ascii="Arial" w:hAnsi="Arial"/>
          <w:color w:val="000000"/>
        </w:rPr>
        <w:t xml:space="preserve">We do not have to think that we have to adjust ourselves to all that truth, and that teaching that is around us. Not at all. We have to begin as </w:t>
      </w:r>
      <w:r>
        <w:rPr>
          <w:rFonts w:cs="Arial" w:ascii="Arial" w:hAnsi="Arial"/>
          <w:i/>
          <w:iCs/>
          <w:color w:val="000000"/>
        </w:rPr>
        <w:t>babes</w:t>
      </w:r>
      <w:r>
        <w:rPr>
          <w:rFonts w:cs="Arial" w:ascii="Arial" w:hAnsi="Arial"/>
          <w:color w:val="000000"/>
        </w:rPr>
        <w:t xml:space="preserve">, and with God none of that other counts for us. All that counts is where we begin a personal, direct, immediate spiritual knowledge of Him. There is no government of time in our progress. Time does not govern the matter of spiritual progress. It is our escape from ourselves into Christ that governs. The thing that holds us back is some kind of occupation with the old creation. If only we knew the clean cut of the death of Christ between ourselves by nature and Himself, then we should know the way of spiritual growth which is not a time matter at all. It is the utterness of our acceptance of the meaning of His death to all that is not the living Christ in our own hearts, whether it be religious or irreligious. That is what we mean by the way back, the clear course being opened. You do not have to deal with what is not living at all; you have to rule it out. God rules it out and puts it aside. What we have to be concerned with is the point at which we come to a firsthand, personal, living knowledge of the Lord, and that from that point we do not bring in the old creation and make difficulties for the Lord, saying; "Yes, but Lord -." We must not have a lot of "buts" with the Lord, but a clear way of faith's obedience, without any of the complications of our reasoning and our wanting, or not wanting, our likings, and our not-likings, our going to, and our not going to. Our need is of a clear, steady, swift response to the Lord, and the progress can be very rapid, and the knowledge of Him can increase in a wonderful way. I am quite sure that the thing that holds us back is the fact that we are taken up with a history that the Lord has </w:t>
      </w:r>
      <w:r>
        <w:rPr>
          <w:rFonts w:cs="Arial" w:ascii="Arial" w:hAnsi="Arial"/>
          <w:i/>
          <w:iCs/>
          <w:color w:val="000000"/>
        </w:rPr>
        <w:t>finished with</w:t>
      </w:r>
      <w:r>
        <w:rPr>
          <w:rFonts w:cs="Arial" w:ascii="Arial" w:hAnsi="Arial"/>
          <w:color w:val="000000"/>
        </w:rPr>
        <w:t xml:space="preserve">, be it a religious history or a non-religious history. The Lord has finished with it altogether, and so He says, "Now then, back from that point, that is not the way; </w:t>
      </w:r>
      <w:r>
        <w:rPr>
          <w:rFonts w:cs="Arial" w:ascii="Arial" w:hAnsi="Arial"/>
          <w:i/>
          <w:iCs/>
          <w:color w:val="000000"/>
        </w:rPr>
        <w:t>turn</w:t>
      </w:r>
      <w:r>
        <w:rPr>
          <w:rFonts w:cs="Arial" w:ascii="Arial" w:hAnsi="Arial"/>
          <w:color w:val="000000"/>
        </w:rPr>
        <w:t xml:space="preserve"> and become as a little child." The church which is the church of the firstborn is those whose history is nothing other than the history of a firsthand, personal, inward knowledge of the Lord, and that is open to all.</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Essence of Childlikeness</w:t>
      </w:r>
    </w:p>
    <w:p>
      <w:pPr>
        <w:pStyle w:val="Web"/>
        <w:snapToGrid w:val="false"/>
        <w:spacing w:lineRule="atLeast" w:line="360" w:before="0" w:after="0"/>
        <w:jc w:val="both"/>
        <w:rPr>
          <w:rFonts w:ascii="Arial" w:hAnsi="Arial" w:cs="Arial"/>
          <w:color w:val="000000"/>
        </w:rPr>
      </w:pPr>
      <w:r>
        <w:rPr>
          <w:rFonts w:cs="Arial" w:ascii="Arial" w:hAnsi="Arial"/>
          <w:color w:val="000000"/>
        </w:rPr>
        <w:t>This childlikeness which gives God a free, clear, full way is a teachable thing. The essence of it is teachableness and adjustableness. If we know anything, and think we know anything, that very mentality is the hindrance to our progress. So many of us perhaps have been held up by a tremendous amount of knowledge that we think we have had of the things of the Lord. Oh, we do not know what a hindrance such a mentality is to spiritual progress.</w:t>
      </w:r>
    </w:p>
    <w:p>
      <w:pPr>
        <w:pStyle w:val="Web"/>
        <w:snapToGrid w:val="false"/>
        <w:spacing w:lineRule="atLeast" w:line="360" w:before="0" w:after="0"/>
        <w:jc w:val="both"/>
        <w:rPr>
          <w:rFonts w:ascii="Arial" w:hAnsi="Arial" w:cs="Arial"/>
          <w:color w:val="000000"/>
        </w:rPr>
      </w:pPr>
      <w:r>
        <w:rPr>
          <w:rFonts w:cs="Arial" w:ascii="Arial" w:hAnsi="Arial"/>
          <w:color w:val="000000"/>
        </w:rPr>
        <w:t>The mark of maturity, of growth, is this: that the more you know and the further you go, the less you know that you do know, and the more you realize your need to know. That is where the spirit of the child is carried right through to the end. It is a teachableness, resultant from the consciousness that, though we may have been on the road for a life-time, we are yet only on the fringe of things so far as the Lord is concerned. That is a mark of the Holy Spirit's power working in us. That we should at any time come to the place where we think we know - we refer to that knowledge which brings us to a place where we deem ourselves authorities or experts - is not the work of the Holy Spirit. We do come to a place where we are able to say: I do know the Lord on that thing; I do know the Lord in this. But in that full sense of knowledge we have ever to be coming more and more to the place where we realise how little we know, simply because we are seeing more and more of what there is that we ought to know, need to know, and that there is to know in Christ. You can adjust a child. A child is ready to be adjusted. But that is the trouble with so many of us, we are not just like that, we are not adjustable.</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beautiful childlikeness and simplicity about David, although he was king. How marvellously adjustable he was! You notice that whenever David made a mistake the Lord had no difficulty in putting David right. He adjusted to the situation every time. He did not stand out against the Lord, he let go, he yielded, and whenever a new position required that he should adjust himself to it in the Lord's interests he did so. What a rich life of the knowledge of the Lord David's was. There, on the one hand, is this beautiful simplicity, this teachableness, and this adjustableness, and on the other hand, a wonderful walk with the Lord. How much his Psalms mean always! What a fulness of personal, simple walking with the Lord is in those Psalms. That is becoming as a little child.</w:t>
      </w:r>
    </w:p>
    <w:p>
      <w:pPr>
        <w:pStyle w:val="Web"/>
        <w:snapToGrid w:val="false"/>
        <w:spacing w:lineRule="atLeast" w:line="360" w:before="0" w:after="0"/>
        <w:jc w:val="both"/>
        <w:rPr/>
      </w:pPr>
      <w:r>
        <w:rPr>
          <w:rFonts w:cs="Arial" w:ascii="Arial" w:hAnsi="Arial"/>
          <w:b/>
          <w:bCs/>
          <w:color w:val="000000"/>
        </w:rPr>
        <w:t>The Issues of the New Bir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y this new birth we come into a new world altogether, where none of the old abilities stand us in any stead, if we did but know it. We are so long in recognising and realising it. We may have in this natural life certain abilities - we can do things, we can think things out - but when we come into the kingdom of heaven we come into a world where all this old natural faculty is of no use at all. We have a new life, and that life has its own particular laws, and the old natural life is useless in that realm. You and I cannot live by our natural life in the realm of the Spirit, in the realm of the things of God. We have to have a life that is suited to the kingdom of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Now we find ourselves possessed of this new Life, a different life altogether. It requires certain things that we cannot provide it with from our natural life. We have to learn how to live according to this new Life and what its requirements are, and we discover from time to time as we go on that things are not right, they are not well, that new Life is not getting on; what is the matter? Then, by the very suffering of that Life, that sense of strangulation in our spiritual life, we learn some law of that Life. We have been violating it in some way, we have been depriving it of its demands, we have not been cooperating with it. It is something in itself which has its own laws, and we have to discover the laws of that Life and live accordingly. It is all a new, strange thing. It is a wonderful education to live according to Divine Life, which has its own Divine ways, and will not adapt itself to this other life that we have by nature. It is a new and different Life altogether. It is "the altogether other-ness" that we are talking about of what Christ is from what we are.</w:t>
      </w:r>
    </w:p>
    <w:p>
      <w:pPr>
        <w:pStyle w:val="Web"/>
        <w:snapToGrid w:val="false"/>
        <w:spacing w:lineRule="atLeast" w:line="360" w:before="0" w:after="0"/>
        <w:jc w:val="both"/>
        <w:rPr>
          <w:rFonts w:ascii="Arial" w:hAnsi="Arial" w:cs="Arial"/>
          <w:color w:val="000000"/>
        </w:rPr>
      </w:pPr>
      <w:r>
        <w:rPr>
          <w:rFonts w:cs="Arial" w:ascii="Arial" w:hAnsi="Arial"/>
          <w:color w:val="000000"/>
        </w:rPr>
        <w:t>We have a new walk. We have never walked before. It does not matter how long we have been walking according to the course of this world, we have never walked in this sphere before, and we have to take our first step in the spiritual Life just in the same way that a babe takes its first step in the natural life. It is a new kind of walk, and we learn how to walk after the Spirit very often by the tumbles that we have and the mistakes that we make. This walk after the Spirit is all new, and partakes of nothing of the natural, of self-confidence. Self-assurance is a disastrous thing. We have said to our children in the beginning of their exercises, "You were too sure of yourself and you came to a crash. You thought you could do more than you could. It was your own self-assurance!" It is like that in the spiritual life. Walking after the Spirit and not after the flesh is a new kind of walk, and there is no place at all for self-assurance here.</w:t>
      </w:r>
    </w:p>
    <w:p>
      <w:pPr>
        <w:pStyle w:val="Web"/>
        <w:snapToGrid w:val="false"/>
        <w:spacing w:lineRule="atLeast" w:line="360" w:before="0" w:after="0"/>
        <w:jc w:val="both"/>
        <w:rPr/>
      </w:pPr>
      <w:r>
        <w:rPr>
          <w:rFonts w:cs="Arial" w:ascii="Arial" w:hAnsi="Arial"/>
          <w:color w:val="000000"/>
        </w:rPr>
        <w:t>It is a new knowledge. We have found ourselves in a new world of things of which we know nothing. "</w:t>
      </w:r>
      <w:r>
        <w:rPr>
          <w:rFonts w:cs="Arial" w:ascii="Arial" w:hAnsi="Arial"/>
          <w:i/>
          <w:iCs/>
          <w:color w:val="000000"/>
        </w:rPr>
        <w:t>Eye has not seen, nor ear heard, neither hath it entered into the heart of man</w:t>
      </w:r>
      <w:r>
        <w:rPr>
          <w:rFonts w:cs="Arial" w:ascii="Arial" w:hAnsi="Arial"/>
          <w:color w:val="000000"/>
        </w:rPr>
        <w:t>", but God is revealing these things to us by His Spirit. It is a new knowledge that we have not possessed. It is all fresh, strange, and we have to realize that this new world in which we are now to move is one where our experience is that of a growing newness. One of the blessed realities about a living, personal, inward, spiritual walk with God is that you have always something fresh coming; there is always something new, you never exhaust things; things never become stale or stagnant, there is new wonder all the time. How often we have thought that we had reached the end; and then there has followed the next deep, dark crisis and painful experience, and out of the depths has come something new altogether; a new revelation, a different aspect of the fulness of Christ. We think that now, of course, we have reached the very peak, there is nothing further! That is how it seems. What more can there be? The only thing now is for the Lord to come, we have reached the end of all revelation! We live perhaps for some years in the wonder of that, and then again the same thing happens. We go down to the depths, and everything seems to have gone, and out of the experience comes something more that never was before; and once again we wonder if there can be anything beyond this. We have had experiences enough like that to make us know that there must be yet much more. We never reach the end. That is the wonder of this Life. Everything is open, everything is possible if there is a clear way for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y all this? It is this that is a true life according to the law of the firstborn. It is not something that is merely a matter of religious teaching, and truth, and doctrine, and interpretations, and crystallizings of truth. It is not just tradition, it is not just creed, it is not words. It is a living, wonderful, growing knowledge of, and walk with the Lord, which is marked by these movements, these crises, which bring fulnesses into view that were undreamed of before. </w:t>
      </w:r>
    </w:p>
    <w:p>
      <w:pPr>
        <w:pStyle w:val="Web"/>
        <w:snapToGrid w:val="false"/>
        <w:spacing w:lineRule="atLeast" w:line="360" w:before="0" w:after="0"/>
        <w:jc w:val="both"/>
        <w:rPr>
          <w:rFonts w:ascii="Arial" w:hAnsi="Arial" w:cs="Arial"/>
          <w:color w:val="000000"/>
        </w:rPr>
      </w:pPr>
      <w:r>
        <w:rPr>
          <w:rFonts w:cs="Arial" w:ascii="Arial" w:hAnsi="Arial"/>
          <w:color w:val="000000"/>
        </w:rPr>
        <w:t>It is so dangerous to think that a big experience you have had is the end of all things in the matter of experience. So many are living on something that happened to them years ago, and they say they have had "an experience". It is put in different ways. We may have what is called a baptism of the Holy Spirit, and call it our baptism of the Holy Spirit. But let us not think that is the end of all mighty things. Many people do. They are always saying, "When I received my baptism...". Why, there is something more, and yet more beyond th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clear road when all is in the way of the firstborn; it is becoming like a little child and giving God an open way for all His fulness.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Incarnation and the Gift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Christ came on that basis. He started as a babe. Why did the Lord Jesus come as a baby, and live to manhood here on this earth? Had the work of the Cross alone been in view, God could have incarnated Himself in a fully developed Man, and appeared amongst men, made His great proclamation, uttered His challenge, and been crucified just as definitely as Christ was crucified, without the years up to thirty-three and a half.</w:t>
      </w:r>
    </w:p>
    <w:p>
      <w:pPr>
        <w:pStyle w:val="Web"/>
        <w:snapToGrid w:val="false"/>
        <w:spacing w:lineRule="atLeast" w:line="360" w:before="0" w:after="0"/>
        <w:jc w:val="both"/>
        <w:rPr>
          <w:rFonts w:ascii="Arial" w:hAnsi="Arial" w:cs="Arial"/>
          <w:color w:val="000000"/>
        </w:rPr>
      </w:pPr>
      <w:r>
        <w:rPr>
          <w:rFonts w:cs="Arial" w:ascii="Arial" w:hAnsi="Arial"/>
          <w:color w:val="000000"/>
        </w:rPr>
        <w:t>There are several answers to that question, and there is truth in them all, but we may further say this: The Lord Jesus came here to live a life, and to walk a walk, that had never been lived and walked before by any man on this earth. There never had been a man on this earth who walked that walk, and lived that life, and there was not another in all creation living that life, and walking that walk, that He came to live, and walk. It was something unique, something "altogether other". What are we to say of it? It was the life of God among men, and the walk of God among men. It was as God would live, and as God would walk, if He had a chance in men. If God had a chance to do what He wants to do, He would live and walk as Jesus Christ lived and walked. The Lord Jesus was the human expression of God's thought for man, as to his life, and as to his walk.</w:t>
      </w:r>
    </w:p>
    <w:p>
      <w:pPr>
        <w:pStyle w:val="Web"/>
        <w:snapToGrid w:val="false"/>
        <w:spacing w:lineRule="atLeast" w:line="360" w:before="0" w:after="0"/>
        <w:jc w:val="both"/>
        <w:rPr/>
      </w:pPr>
      <w:r>
        <w:rPr>
          <w:rFonts w:cs="Arial" w:ascii="Arial" w:hAnsi="Arial"/>
          <w:color w:val="000000"/>
        </w:rPr>
        <w:t>With Him it was a matter of faith and of dependence. He accepted the position that it was not in Himself, but it was by faith in the Father, as living out from the Father. And so He weighed everything before He said it, or did it, making sure that He was not doing it independently, but in perfect fellowship with the Father: "</w:t>
      </w:r>
      <w:r>
        <w:rPr>
          <w:rFonts w:cs="Arial" w:ascii="Arial" w:hAnsi="Arial"/>
          <w:i/>
          <w:iCs/>
          <w:color w:val="000000"/>
        </w:rPr>
        <w:t>The words that I say... I speak not from myself</w:t>
      </w:r>
      <w:r>
        <w:rPr>
          <w:rFonts w:cs="Arial" w:ascii="Arial" w:hAnsi="Arial"/>
          <w:color w:val="000000"/>
        </w:rPr>
        <w:t>"; "</w:t>
      </w:r>
      <w:r>
        <w:rPr>
          <w:rFonts w:cs="Arial" w:ascii="Arial" w:hAnsi="Arial"/>
          <w:i/>
          <w:iCs/>
          <w:color w:val="000000"/>
        </w:rPr>
        <w:t>The Son can do nothing (out from) himself.</w:t>
      </w:r>
      <w:r>
        <w:rPr>
          <w:rFonts w:cs="Arial" w:ascii="Arial" w:hAnsi="Arial"/>
          <w:color w:val="000000"/>
        </w:rPr>
        <w:t>" That was His life and that was His walk as out from God.</w:t>
      </w:r>
    </w:p>
    <w:p>
      <w:pPr>
        <w:pStyle w:val="Web"/>
        <w:snapToGrid w:val="false"/>
        <w:spacing w:lineRule="atLeast" w:line="360" w:before="0" w:after="0"/>
        <w:jc w:val="both"/>
        <w:rPr/>
      </w:pPr>
      <w:r>
        <w:rPr>
          <w:rFonts w:cs="Arial" w:ascii="Arial" w:hAnsi="Arial"/>
          <w:color w:val="000000"/>
        </w:rPr>
        <w:t>Now listen! That is Jesus Christ. He is the only one who has ever done it. He is the only one who ever can do it. You and I know that quite well. "The imitation of Christ" is rubbish and pious nonsense. If Christ does not live His life in us there is no imitating Christ. Why has the Holy Spirit come? He is the Spirit of Christ come that we might, by the Spirit, walk even as He walked. What does that imply? Not the life of Deity, but divine Life in man, the Life of God in man, lived by faith, lived by utter dependence, lived by obedience. "</w:t>
      </w:r>
      <w:r>
        <w:rPr>
          <w:rFonts w:cs="Arial" w:ascii="Arial" w:hAnsi="Arial"/>
          <w:i/>
          <w:iCs/>
          <w:color w:val="000000"/>
        </w:rPr>
        <w:t>Though He were a Son, yet learned he obedience by the things which he suffered.</w:t>
      </w:r>
      <w:r>
        <w:rPr>
          <w:rFonts w:cs="Arial" w:ascii="Arial" w:hAnsi="Arial"/>
          <w:color w:val="000000"/>
        </w:rPr>
        <w:t>" Think of that concerning the Lord Jesus Christ, God manifest in the flesh!</w:t>
      </w:r>
    </w:p>
    <w:p>
      <w:pPr>
        <w:pStyle w:val="Web"/>
        <w:snapToGrid w:val="false"/>
        <w:spacing w:lineRule="atLeast" w:line="360" w:before="0" w:after="0"/>
        <w:jc w:val="both"/>
        <w:rPr/>
      </w:pPr>
      <w:r>
        <w:rPr>
          <w:rFonts w:cs="Arial" w:ascii="Arial" w:hAnsi="Arial"/>
          <w:color w:val="000000"/>
        </w:rPr>
        <w:t>The Holy Spirit has come that you and I, and all who trust the Lord, might learn how to live, and how to walk, as He lived and walked. Shall we put it the other way, and the more accurate way, and say that the Holy Spirit has come that the Lord Jesus might live His Life, and walk His walk, in us. That is what is meant by being conformed to the image of God's Son. It is being brought on to His basis, and by the Holy Spirit made to live, and to walk, as He lived and walked. That is a progressive thing, which will be consummated in the perfect likeness of Christ. That is why He came, and that is why He lived, that God should have a Man who lived and walked according to His own thought, and that having got that Man as the great Representative, He could send the Spirit of Christ, the Spirit of Jesus, the Spirit of God, to bring that walk, and that Life of Christ into us, and have us learn by the Spirit how to walk even as He walked. It is all Christ. "</w:t>
      </w:r>
      <w:r>
        <w:rPr>
          <w:rFonts w:cs="Arial" w:ascii="Arial" w:hAnsi="Arial"/>
          <w:i/>
          <w:iCs/>
          <w:color w:val="000000"/>
        </w:rPr>
        <w:t>Apart from me ye can do nothing.</w:t>
      </w:r>
      <w:r>
        <w:rPr>
          <w:rFonts w:cs="Arial" w:ascii="Arial" w:hAnsi="Arial"/>
          <w:color w:val="000000"/>
        </w:rPr>
        <w:t>" It is impossible apart from Him, but if Christ is within it is possible, and that is the church of the firstborn. It is Christ as a living reality within; it is a personal, immediate knowledge of Him in an inward way.</w:t>
      </w:r>
    </w:p>
    <w:p>
      <w:pPr>
        <w:pStyle w:val="Web"/>
        <w:snapToGrid w:val="false"/>
        <w:spacing w:lineRule="atLeast" w:line="360" w:before="0" w:after="0"/>
        <w:jc w:val="both"/>
        <w:rPr>
          <w:rFonts w:ascii="Arial" w:hAnsi="Arial" w:cs="Arial"/>
          <w:color w:val="000000"/>
        </w:rPr>
      </w:pPr>
      <w:r>
        <w:rPr>
          <w:rFonts w:cs="Arial" w:ascii="Arial" w:hAnsi="Arial"/>
          <w:color w:val="000000"/>
        </w:rPr>
        <w:t>We can all profit by being reminded of the nature of our life, and what it is God is seeking to have: a church, a company, a corporate body, which is the expression of what Christ was. So we are not to walk in the flesh. If we live after the flesh we shall die; if we walk in the flesh we shall fulfil the lusts of the flesh, and that is all contrary to God; but if we live after the Spirit then we shall by the Spirit put to death the doings of the flesh, and Christ will be formed in us.</w:t>
      </w:r>
    </w:p>
    <w:p>
      <w:pPr>
        <w:pStyle w:val="Web"/>
        <w:snapToGrid w:val="false"/>
        <w:spacing w:lineRule="atLeast" w:line="360" w:before="0" w:after="0"/>
        <w:jc w:val="both"/>
        <w:rPr>
          <w:rFonts w:ascii="Arial" w:hAnsi="Arial" w:cs="Arial"/>
          <w:color w:val="000000"/>
        </w:rPr>
      </w:pPr>
      <w:r>
        <w:rPr>
          <w:rFonts w:cs="Arial" w:ascii="Arial" w:hAnsi="Arial"/>
          <w:color w:val="000000"/>
        </w:rPr>
        <w:t>We could resolve all this into this one thing: it is a matter of our own immediate, personal walk with the Lord. That is the beginning of history with God. No other history counts, nor need it bother us. It must not in any way influence us, and certainly must not be the ground upon which we stand, whatever it is. History with God is that where the knowledge of Him in a living way begins, and there is no other history.</w:t>
      </w:r>
    </w:p>
    <w:p>
      <w:pPr>
        <w:pStyle w:val="Web"/>
        <w:snapToGrid w:val="false"/>
        <w:spacing w:lineRule="atLeast" w:line="360" w:before="0" w:after="0"/>
        <w:jc w:val="both"/>
        <w:rPr>
          <w:rFonts w:ascii="Arial" w:hAnsi="Arial" w:cs="Arial"/>
          <w:color w:val="000000"/>
        </w:rPr>
      </w:pPr>
      <w:r>
        <w:rPr>
          <w:rFonts w:cs="Arial" w:ascii="Arial" w:hAnsi="Arial"/>
          <w:color w:val="000000"/>
        </w:rPr>
        <w:t>So much, then, for what we were saying about a new beginn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3">
        <w:r>
          <w:rPr>
            <w:rStyle w:val="InternetLink"/>
            <w:rFonts w:cs="Arial" w:ascii="Arial" w:hAnsi="Arial"/>
            <w:b/>
            <w:bCs/>
            <w:color w:val="000000"/>
          </w:rPr>
          <w:t>Chapter 3 - A Full Knowledge of Chris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Reading: Eph. 1:17-23; Colossians 1 and 2.</w:t>
      </w:r>
    </w:p>
    <w:p>
      <w:pPr>
        <w:pStyle w:val="Web"/>
        <w:snapToGrid w:val="false"/>
        <w:spacing w:lineRule="atLeast" w:line="360" w:before="0" w:after="0"/>
        <w:jc w:val="both"/>
        <w:rPr>
          <w:rFonts w:ascii="Arial" w:hAnsi="Arial" w:cs="Arial"/>
          <w:color w:val="000000"/>
        </w:rPr>
      </w:pPr>
      <w:r>
        <w:rPr>
          <w:rFonts w:cs="Arial" w:ascii="Arial" w:hAnsi="Arial"/>
          <w:color w:val="000000"/>
        </w:rPr>
        <w:t>We want to point out how the letter to the Ephesians and the letter to the Colossians are all of a piece with the great truth that is contained in the fact of the church of the firstborn, especially underlining the words in Ephesians 1:17:</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at the God of our Lord Jesus Christ, the Father of glory, may give unto you the spirit of wisdom and revelation in the knowledge of Him (that is, our Lord Jesus Chri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d in the original is "the </w:t>
      </w:r>
      <w:r>
        <w:rPr>
          <w:rFonts w:cs="Arial" w:ascii="Arial" w:hAnsi="Arial"/>
          <w:i/>
          <w:iCs/>
          <w:color w:val="000000"/>
        </w:rPr>
        <w:t>full knowledge of Him</w:t>
      </w:r>
      <w:r>
        <w:rPr>
          <w:rFonts w:cs="Arial" w:ascii="Arial" w:hAnsi="Arial"/>
          <w:color w:val="000000"/>
        </w:rPr>
        <w:t>". It is important to note that, because there is a knowledge of the Lord Jesus which is not an Ephesian knowledge, so to speak; which is not the knowledge of the Lord Jesus that is brought into view in these later letters of the apostle. When we come to Ephesians and Colossians we come to something very much fuller to the Lord Jesus, and what the apostle is desiring as he writes, is that the believers may come to this full knowledge of the Lord Jesus which he is seeking to set forth. So that what we have in these letters is the full, or the fuller knowledge of the Lord Jesus for the saints, and unto that full knowledge he prays that the Father of glory may give a spirit of wisdom and revela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aving the eyes of your heart enlighten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not just the case of the eyes of the heart being opened. The eyes of the heart are opened when we first see the Lord. That is a part of the work of our conversion; we see the Lord. But here is enlightenment for those opened eyes; </w:t>
      </w:r>
      <w:r>
        <w:rPr>
          <w:rFonts w:cs="Arial" w:ascii="Arial" w:hAnsi="Arial"/>
          <w:i/>
          <w:iCs/>
          <w:color w:val="000000"/>
        </w:rPr>
        <w:t>enlightened unto full knowledg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at ye may kn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you may know, not only that you are saved, not only that you are accepted, in that your sins are forgiven. All that is taken for granted, is taken as established when we reach this point. This is something more</w:t>
      </w:r>
      <w:r>
        <w:rPr>
          <w:rFonts w:cs="Arial" w:ascii="Arial" w:hAnsi="Arial"/>
          <w:i/>
          <w:iCs/>
          <w:color w:val="000000"/>
        </w:rPr>
        <w:t>...</w:t>
      </w:r>
    </w:p>
    <w:p>
      <w:pPr>
        <w:pStyle w:val="Normal"/>
        <w:snapToGrid w:val="false"/>
        <w:spacing w:lineRule="atLeast" w:line="360"/>
        <w:jc w:val="both"/>
        <w:rPr/>
      </w:pPr>
      <w:r>
        <w:rPr>
          <w:rFonts w:cs="Arial" w:ascii="Arial" w:hAnsi="Arial"/>
          <w:color w:val="000000"/>
        </w:rPr>
        <w:t>"...</w:t>
      </w:r>
      <w:r>
        <w:rPr>
          <w:rFonts w:cs="Arial" w:ascii="Arial" w:hAnsi="Arial"/>
          <w:i/>
          <w:iCs/>
          <w:color w:val="000000"/>
        </w:rPr>
        <w:t>what is the hope of his call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is not that we may know His calling, for we know that, but that we may know the hope of His calling, what the calling is unto.</w:t>
      </w:r>
    </w:p>
    <w:p>
      <w:pPr>
        <w:pStyle w:val="Web"/>
        <w:snapToGrid w:val="false"/>
        <w:spacing w:lineRule="atLeast" w:line="360" w:before="0" w:after="0"/>
        <w:jc w:val="both"/>
        <w:rPr/>
      </w:pPr>
      <w:r>
        <w:rPr>
          <w:rFonts w:cs="Arial" w:ascii="Arial" w:hAnsi="Arial"/>
          <w:i/>
          <w:iCs/>
          <w:color w:val="000000"/>
        </w:rPr>
        <w:t>"...what the riches of the glory of his (Christ's) inheritance in the saints, and what the exceeding greatness of his power to usward who belie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gain, it is not the exceeding greatness of His power unto our salvation, with a view to save us, but it is the exceeding greatness of His power unto us who believe in relation to the full knowledge of Christ. The full knowledge of Christ demands the operation of the exceeding greatness of God's power.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ccording to that working of the strength of His might which He wrought in Christ when He raised Him from the dead and set Him at his own right hand in the heavenlies... and gave Him to be the head over all things to the church, which is his body, the fulness of Him that fills all in 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have hinted that the church referred to here is all of a piece with the "church of the firstborn". The church comes specially into view in the letter to the Ephesians, which is, as we understand, of all letters the church letter. It is the church of the firstborn, linked with the Levites in a typical way. These words in Ephesians 1 will help us to understand what the Levites were for; what their calling was, and their vocation, as we read backward</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 is Meant by God's Full Thought</w:t>
      </w:r>
    </w:p>
    <w:p>
      <w:pPr>
        <w:pStyle w:val="Web"/>
        <w:snapToGrid w:val="false"/>
        <w:spacing w:lineRule="atLeast" w:line="360" w:before="0" w:after="0"/>
        <w:jc w:val="both"/>
        <w:rPr/>
      </w:pPr>
      <w:r>
        <w:rPr>
          <w:rFonts w:cs="Arial" w:ascii="Arial" w:hAnsi="Arial"/>
          <w:color w:val="000000"/>
        </w:rPr>
        <w:t>The Levites stood to represent God's full mind and thought as to His people as a whole, and their vocation was to hold everything in relation to that full thought of God. This first clause sums up the very life and nature and vocation of the Levites, "</w:t>
      </w:r>
      <w:r>
        <w:rPr>
          <w:rFonts w:cs="Arial" w:ascii="Arial" w:hAnsi="Arial"/>
          <w:i/>
          <w:iCs/>
          <w:color w:val="000000"/>
        </w:rPr>
        <w:t>the full knowledge of H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is God's full thought? No one would ever say that God's full thought is realised in His people when He has got them out of Egypt, through the Red Sea, into the wilderness. It is quite impossible to read the Word of God with reference to Israel's history during the forty years and to say that is God's full thought, that is all that God intended, and God has reached His end. Everything contradicts that, and no one would suggest that it was so.</w:t>
      </w:r>
    </w:p>
    <w:p>
      <w:pPr>
        <w:pStyle w:val="Web"/>
        <w:snapToGrid w:val="false"/>
        <w:spacing w:lineRule="atLeast" w:line="360" w:before="0" w:after="0"/>
        <w:jc w:val="both"/>
        <w:rPr>
          <w:rFonts w:ascii="Arial" w:hAnsi="Arial" w:cs="Arial"/>
          <w:color w:val="000000"/>
        </w:rPr>
      </w:pPr>
      <w:r>
        <w:rPr>
          <w:rFonts w:cs="Arial" w:ascii="Arial" w:hAnsi="Arial"/>
          <w:color w:val="000000"/>
        </w:rPr>
        <w:t>Yet they were redeemed with precious blood; they were saved by a mighty hand; they were brought out of the world typically, out of the authority of darkness, and were made a people for God's own possession. But withal the full thought of God lies far beyond that. God's full thought was in the direction of the land, with all its typical meaning as representing the fulness of Christ and what that fulness is.</w:t>
      </w:r>
    </w:p>
    <w:p>
      <w:pPr>
        <w:pStyle w:val="Web"/>
        <w:snapToGrid w:val="false"/>
        <w:spacing w:lineRule="atLeast" w:line="360" w:before="0" w:after="0"/>
        <w:jc w:val="both"/>
        <w:rPr>
          <w:rFonts w:ascii="Arial" w:hAnsi="Arial" w:cs="Arial"/>
          <w:color w:val="000000"/>
        </w:rPr>
      </w:pPr>
      <w:r>
        <w:rPr>
          <w:rFonts w:cs="Arial" w:ascii="Arial" w:hAnsi="Arial"/>
          <w:color w:val="000000"/>
        </w:rPr>
        <w:t>God's full thought for the saints is never realised in their salvation from sin, from the world, and from the power of Satan. That is a great part of the Lord's thought, but it is not the full thought. That is only the beginning of His thought. That is the foundation. What is the full thought of God? Firstly, it is "the hope of His calling" to know which requires that He, the God of our Lord Jesus Christ, the Father of glory, shall give us a spirit of wisdom and revelation unto the knowledge of the hope of His calling.</w:t>
      </w:r>
    </w:p>
    <w:p>
      <w:pPr>
        <w:pStyle w:val="Web"/>
        <w:snapToGrid w:val="false"/>
        <w:spacing w:lineRule="atLeast" w:line="360" w:before="0" w:after="0"/>
        <w:jc w:val="both"/>
        <w:rPr>
          <w:rFonts w:ascii="Arial" w:hAnsi="Arial" w:cs="Arial"/>
          <w:color w:val="000000"/>
        </w:rPr>
      </w:pPr>
      <w:r>
        <w:rPr>
          <w:rFonts w:cs="Arial" w:ascii="Arial" w:hAnsi="Arial"/>
          <w:color w:val="000000"/>
        </w:rPr>
        <w:t>Israel in the wilderness were living - inadequately, it is true, all too weakly - with a hope. Every step that they took in their march was a step with a hope. Whenever they were caused to tarry, they only did so in the thought that it would not be long before they were on the march again. They were governed by a hope of their calling. What was the hope? A sphere in which there would be fullness: fulness of life, fulness of power; a realm in which they would have all that God could give them, and all that God in His grace and covenant had promised them; a realm in which they would be in the place of government, dominion, power, and much more than that. That was the hope of their calling.</w:t>
      </w:r>
    </w:p>
    <w:p>
      <w:pPr>
        <w:pStyle w:val="Web"/>
        <w:snapToGrid w:val="false"/>
        <w:spacing w:lineRule="atLeast" w:line="360" w:before="0" w:after="0"/>
        <w:jc w:val="both"/>
        <w:rPr/>
      </w:pPr>
      <w:r>
        <w:rPr>
          <w:rFonts w:cs="Arial" w:ascii="Arial" w:hAnsi="Arial"/>
          <w:color w:val="000000"/>
        </w:rPr>
        <w:t>Now, says the apostle, that is the hope of the church's calling, not just to be saved from the old state and realm, but to be saved right through unto all the fulness of God in Christ; "</w:t>
      </w:r>
      <w:r>
        <w:rPr>
          <w:rFonts w:cs="Arial" w:ascii="Arial" w:hAnsi="Arial"/>
          <w:i/>
          <w:iCs/>
          <w:color w:val="000000"/>
        </w:rPr>
        <w:t>...the church which is his body, the fulness of Him that fills all in all</w:t>
      </w:r>
      <w:r>
        <w:rPr>
          <w:rFonts w:cs="Arial" w:ascii="Arial" w:hAnsi="Arial"/>
          <w:color w:val="000000"/>
        </w:rPr>
        <w:t>". The hope of His calling is a tremendous thing.</w:t>
      </w:r>
    </w:p>
    <w:p>
      <w:pPr>
        <w:pStyle w:val="Web"/>
        <w:snapToGrid w:val="false"/>
        <w:spacing w:lineRule="atLeast" w:line="360" w:before="0" w:after="0"/>
        <w:jc w:val="both"/>
        <w:rPr/>
      </w:pPr>
      <w:r>
        <w:rPr>
          <w:rFonts w:cs="Arial" w:ascii="Arial" w:hAnsi="Arial"/>
          <w:color w:val="000000"/>
        </w:rPr>
        <w:t>Then there are "</w:t>
      </w:r>
      <w:r>
        <w:rPr>
          <w:rFonts w:cs="Arial" w:ascii="Arial" w:hAnsi="Arial"/>
          <w:i/>
          <w:iCs/>
          <w:color w:val="000000"/>
        </w:rPr>
        <w:t>the</w:t>
      </w:r>
      <w:r>
        <w:rPr>
          <w:rFonts w:cs="Arial" w:ascii="Arial" w:hAnsi="Arial"/>
          <w:color w:val="000000"/>
        </w:rPr>
        <w:t xml:space="preserve"> </w:t>
      </w:r>
      <w:r>
        <w:rPr>
          <w:rFonts w:cs="Arial" w:ascii="Arial" w:hAnsi="Arial"/>
          <w:i/>
          <w:iCs/>
          <w:color w:val="000000"/>
        </w:rPr>
        <w:t>riches of the glory of His inheritance in the saints</w:t>
      </w:r>
      <w:r>
        <w:rPr>
          <w:rFonts w:cs="Arial" w:ascii="Arial" w:hAnsi="Arial"/>
          <w:color w:val="000000"/>
        </w:rPr>
        <w:t>". I am quite sure we shall never get to the bottom of that, but it is something to dwell upon. It will grow as we dwell upon it. The time was, no doubt, when every one of us in reading that clause wondered what in the thought of God it meant. It was far beyond us. We have been getting just a little glimpse of light. It has been growing, and is still growing, and it will grow as we contemplate it: "</w:t>
      </w:r>
      <w:r>
        <w:rPr>
          <w:rFonts w:cs="Arial" w:ascii="Arial" w:hAnsi="Arial"/>
          <w:i/>
          <w:iCs/>
          <w:color w:val="000000"/>
        </w:rPr>
        <w:t>the riches of the glory of His (Christ's) inheritance in the saints</w:t>
      </w:r>
      <w:r>
        <w:rPr>
          <w:rFonts w:cs="Arial" w:ascii="Arial" w:hAnsi="Arial"/>
          <w:color w:val="000000"/>
        </w:rPr>
        <w:t xml:space="preserve">". If we understood it, and if it gripped us, as such a thing should grip us, it would be a tremendous factor in our pressing on to make our calling and our election sure. We will come to that in a moment, and say a little more about it. </w:t>
      </w:r>
    </w:p>
    <w:p>
      <w:pPr>
        <w:pStyle w:val="Web"/>
        <w:snapToGrid w:val="false"/>
        <w:spacing w:lineRule="atLeast" w:line="360" w:before="0" w:after="0"/>
        <w:jc w:val="both"/>
        <w:rPr/>
      </w:pPr>
      <w:r>
        <w:rPr>
          <w:rFonts w:cs="Arial" w:ascii="Arial" w:hAnsi="Arial"/>
          <w:color w:val="000000"/>
        </w:rPr>
        <w:t>His full thought - the hope of His calling, the riches of the glory of His inheritance in the saints! Next there follows, "</w:t>
      </w:r>
      <w:r>
        <w:rPr>
          <w:rFonts w:cs="Arial" w:ascii="Arial" w:hAnsi="Arial"/>
          <w:i/>
          <w:iCs/>
          <w:color w:val="000000"/>
        </w:rPr>
        <w:t>The exceeding greatness of His power</w:t>
      </w:r>
      <w:r>
        <w:rPr>
          <w:rFonts w:cs="Arial" w:ascii="Arial" w:hAnsi="Arial"/>
          <w:color w:val="000000"/>
        </w:rPr>
        <w:t>". We note that it is power in accordance with the strength of His might which He energised first in raising Christ from the dead. That is no small matter when you consider all that had to be met of the power of death spiritually. Then the second step is the setting of Him at His own right hand, the getting back there through all principalities and power, and upon that giving Him dominion far above all other rule, and authority, and power, and every name in all ages, putting all under His feet (His enemies); and then giving Him to be Head over all things to the church, which is His body.</w:t>
      </w:r>
    </w:p>
    <w:p>
      <w:pPr>
        <w:pStyle w:val="Web"/>
        <w:snapToGrid w:val="false"/>
        <w:spacing w:lineRule="atLeast" w:line="360" w:before="0" w:after="0"/>
        <w:jc w:val="both"/>
        <w:rPr/>
      </w:pPr>
      <w:r>
        <w:rPr>
          <w:rFonts w:cs="Arial" w:ascii="Arial" w:hAnsi="Arial"/>
          <w:color w:val="000000"/>
        </w:rPr>
        <w:t>All this is said to be the working of the exceeding greatness of God's power, and the full knowledge of Christ is to know that. To know the full knowledge of Christ, is to be taken through exactly the same course in the power of resurrection, ascension, exaltation, enthronement, dominion, fulness of Him. That is the full knowledge of Christ. These are not small matters. We are not straining, not exaggerating. We are simply dwelling upon what it says, and that is the content of the single phrase "</w:t>
      </w:r>
      <w:r>
        <w:rPr>
          <w:rFonts w:cs="Arial" w:ascii="Arial" w:hAnsi="Arial"/>
          <w:i/>
          <w:iCs/>
          <w:color w:val="000000"/>
        </w:rPr>
        <w:t>in the full knowledge of Him</w:t>
      </w:r>
      <w:r>
        <w:rPr>
          <w:rFonts w:cs="Arial" w:ascii="Arial" w:hAnsi="Arial"/>
          <w:color w:val="000000"/>
        </w:rPr>
        <w:t>". That is God's full thought for His own.</w:t>
      </w:r>
    </w:p>
    <w:p>
      <w:pPr>
        <w:pStyle w:val="Web"/>
        <w:snapToGrid w:val="false"/>
        <w:spacing w:lineRule="atLeast" w:line="360" w:before="0" w:after="0"/>
        <w:jc w:val="both"/>
        <w:rPr>
          <w:rFonts w:ascii="Arial" w:hAnsi="Arial" w:cs="Arial"/>
          <w:color w:val="000000"/>
        </w:rPr>
      </w:pPr>
      <w:r>
        <w:rPr>
          <w:rFonts w:cs="Arial" w:ascii="Arial" w:hAnsi="Arial"/>
          <w:color w:val="000000"/>
        </w:rPr>
        <w:t>We are called to hold everything in relation to God's full thought, and if the Levites are in type the church of the firstborn ones, and we are the antitype, the church, which is His body, then the church, which is His body, is called into being to become the embodiment of, and to hold all things in relation to, the full thought of God.</w:t>
      </w:r>
    </w:p>
    <w:p>
      <w:pPr>
        <w:pStyle w:val="Web"/>
        <w:snapToGrid w:val="false"/>
        <w:spacing w:lineRule="atLeast" w:line="360" w:before="0" w:after="0"/>
        <w:jc w:val="both"/>
        <w:rPr/>
      </w:pPr>
      <w:r>
        <w:rPr>
          <w:rFonts w:cs="Arial" w:ascii="Arial" w:hAnsi="Arial"/>
          <w:color w:val="000000"/>
        </w:rPr>
        <w:t>If you look back and study the history of the Levites from every standpoint - and their life and activity was many-sided, from the receiving and slaying of the sacrifice, and the receiving and taking of the blood, to ministry in the sanctuary, in the maintaining of the light, and the bread, and the incense; and when in transit through the wilderness in the carrying of the sanctuary, the tabernacle (its various parts apportioned to three families) and so much more - you will see that every part of it was linked with this full thought of God, that they were there to hold everything in relation to God's full thought for His people. That is all summed up in this, "</w:t>
      </w:r>
      <w:r>
        <w:rPr>
          <w:rFonts w:cs="Arial" w:ascii="Arial" w:hAnsi="Arial"/>
          <w:i/>
          <w:iCs/>
          <w:color w:val="000000"/>
        </w:rPr>
        <w:t>the hope of his calling</w:t>
      </w:r>
      <w:r>
        <w:rPr>
          <w:rFonts w:cs="Arial" w:ascii="Arial" w:hAnsi="Arial"/>
          <w:color w:val="000000"/>
        </w:rPr>
        <w:t>". The hope of His calling was there in the shed blood, in the receiving and sprinkling of the blood, and in every other part of their life. Further it was the riches of the glory of His inheritance in the saints, and the exceeding greatness of His power toward them. It was, in the comprehensive phrase, "</w:t>
      </w:r>
      <w:r>
        <w:rPr>
          <w:rFonts w:cs="Arial" w:ascii="Arial" w:hAnsi="Arial"/>
          <w:i/>
          <w:iCs/>
          <w:color w:val="000000"/>
        </w:rPr>
        <w:t>the full knowledge of H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hurch which is His body steps into the place of the Levites spiritually for that same work, ministry, life, vocation in a spiritual way, to hold everything and to function in every way, in relation to the full thought of God, that the saints may come unto the hope of His calling, and the realisation of that hope, the fulfilment of that hope; that the church may come to provide Him with the riches of the glory of His inheritance in it; that the church may be that in which there is the operation of His exceeding great power to translate it from death to the place where it is the fulness of Him that fills all in all.</w:t>
      </w:r>
    </w:p>
    <w:p>
      <w:pPr>
        <w:pStyle w:val="Web"/>
        <w:snapToGrid w:val="false"/>
        <w:spacing w:lineRule="atLeast" w:line="360" w:before="0" w:after="0"/>
        <w:jc w:val="both"/>
        <w:rPr/>
      </w:pPr>
      <w:r>
        <w:rPr>
          <w:rFonts w:cs="Arial" w:ascii="Arial" w:hAnsi="Arial"/>
          <w:color w:val="000000"/>
        </w:rPr>
        <w:t>Perhaps you say, "That is all wonderful, but it is not of very much practical value!" Well, to contemplate a thought of God ought to be an inspiration, even if it overawes us, even if it makes us draw a breath in amazement, even if we are staggered by it. None the less, these are the great thoughts of God, and you and I will not make much progress unless we are apprised of the thoughts of God, because we have got to set our hearts upon God having His thoughts realised. It is a matter of cooperation with Him, and so, says the apostle, "</w:t>
      </w:r>
      <w:r>
        <w:rPr>
          <w:rFonts w:cs="Arial" w:ascii="Arial" w:hAnsi="Arial"/>
          <w:i/>
          <w:iCs/>
          <w:color w:val="000000"/>
        </w:rPr>
        <w:t>give the more diligence to make your calling and election sure</w:t>
      </w:r>
      <w:r>
        <w:rPr>
          <w:rFonts w:cs="Arial" w:ascii="Arial" w:hAnsi="Arial"/>
          <w:color w:val="000000"/>
        </w:rPr>
        <w:t>". How can you do that unless you know what your calling and election is? This is i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ulness of God in Christ as Man</w:t>
      </w:r>
    </w:p>
    <w:p>
      <w:pPr>
        <w:pStyle w:val="Web"/>
        <w:snapToGrid w:val="false"/>
        <w:spacing w:lineRule="atLeast" w:line="360" w:before="0" w:after="0"/>
        <w:jc w:val="both"/>
        <w:rPr>
          <w:rFonts w:ascii="Arial" w:hAnsi="Arial" w:cs="Arial"/>
          <w:color w:val="000000"/>
        </w:rPr>
      </w:pPr>
      <w:r>
        <w:rPr>
          <w:rFonts w:cs="Arial" w:ascii="Arial" w:hAnsi="Arial"/>
          <w:color w:val="000000"/>
        </w:rPr>
        <w:t>Now we come back and gather all this up as far as we can. The great revelation which has come out eventually and called (until disclosed) "the mystery", and represented in a typical way by the Levites, the church of the firstborn, is firstly this: Christ personally, as Man, made the heir of all things, so that in Him, as Man, all God's fulness dwells.</w:t>
      </w:r>
    </w:p>
    <w:p>
      <w:pPr>
        <w:pStyle w:val="Web"/>
        <w:snapToGrid w:val="false"/>
        <w:spacing w:lineRule="atLeast" w:line="360" w:before="0" w:after="0"/>
        <w:jc w:val="both"/>
        <w:rPr>
          <w:rFonts w:ascii="Arial" w:hAnsi="Arial" w:cs="Arial"/>
          <w:color w:val="000000"/>
        </w:rPr>
      </w:pPr>
      <w:r>
        <w:rPr>
          <w:rFonts w:cs="Arial" w:ascii="Arial" w:hAnsi="Arial"/>
          <w:color w:val="000000"/>
        </w:rPr>
        <w:t>Now you turn to the letter to the Colossians, and when you do so, and read the first chapter, and then the second, you will ask: Now what is the object in view? What is the apostle intending, or what does the Holy Spirit mean by what is written there? The first answer would be that it is to set forth, to declare, the Deity of the Lord Jesus Christ. You cannot get away from that. You take such words as those in verse 19 of chapter 1 and verse 9 of chapter 2. There, surely, is Deity.</w:t>
      </w:r>
    </w:p>
    <w:p>
      <w:pPr>
        <w:pStyle w:val="Web"/>
        <w:snapToGrid w:val="false"/>
        <w:spacing w:lineRule="atLeast" w:line="360" w:before="0" w:after="0"/>
        <w:jc w:val="both"/>
        <w:rPr>
          <w:rFonts w:ascii="Arial" w:hAnsi="Arial" w:cs="Arial"/>
          <w:color w:val="000000"/>
        </w:rPr>
      </w:pPr>
      <w:r>
        <w:rPr>
          <w:rFonts w:cs="Arial" w:ascii="Arial" w:hAnsi="Arial"/>
          <w:color w:val="000000"/>
        </w:rPr>
        <w:t>The object of the letter was to present Christ in His right place, as one with God. Yet when you have acknowledged that, you have to recognise that there is a second thing which the apostle is seeking to enforce by that very means, showing that, although Jesus Christ was one with God, and of the very Godhead, He was also Man. The very words that it was the good pleasure of the Father that in Him should all the fulness dwell in bodily form, imply incarnation; that here was a Man in whom the fulness dwelt. He was God, but Man too. He became Man. The great revelation which has now been disclosed concerning Jesus Christ personally is, on the one hand, just this; not that all fulness dwells in God - that is no special revelation, there is no mystery about that. It is not that it pleases God that all the fulness should dwell in one member of the Godhead - there is nothing to be surprised at in that. That does not need a revelation; that can be taken for granted. But the mystery of Christ is that the fulness dwells in Him as</w:t>
      </w:r>
    </w:p>
    <w:p>
      <w:pPr>
        <w:pStyle w:val="Normal"/>
        <w:snapToGrid w:val="false"/>
        <w:spacing w:lineRule="atLeast" w:line="360"/>
        <w:jc w:val="both"/>
        <w:rPr>
          <w:rFonts w:ascii="Arial" w:hAnsi="Arial" w:cs="Arial"/>
          <w:color w:val="000000"/>
        </w:rPr>
      </w:pPr>
      <w:r>
        <w:rPr>
          <w:rFonts w:cs="Arial" w:ascii="Arial" w:hAnsi="Arial"/>
          <w:color w:val="000000"/>
        </w:rPr>
        <w:t xml:space="preserve">Man by the good pleasure of the Father; that it is in Man that God has made the fulness to dwell, that He is the heir of all things. When we put that stress and emphasis upon the word "Man", we are touching the very heart of mystery and divine counsels, and we are led back to this position, that from eternity in those counsels of the Godhead, God determined to display Himself universally man-wise, not in His naked-Deity, not as unembodied Spirit (for God is a Spirit), not in the abstract movement of the invisible, intangible, spiritual sense. No! it was man-wise, humanity-wise, and the all-inclusive representation of that intention is Jesus Christ. The incarnation is a marvellous, unspeakable, profound thing going back to the eternal counsels of God. It takes us beyond our depth altogether when we begin to think of Christ as the first-begotten, the only begotten Son. </w:t>
      </w:r>
    </w:p>
    <w:p>
      <w:pPr>
        <w:pStyle w:val="Web"/>
        <w:snapToGrid w:val="false"/>
        <w:spacing w:lineRule="atLeast" w:line="360" w:before="0" w:after="0"/>
        <w:jc w:val="both"/>
        <w:rPr>
          <w:rFonts w:ascii="Arial" w:hAnsi="Arial" w:cs="Arial"/>
          <w:color w:val="000000"/>
        </w:rPr>
      </w:pPr>
      <w:r>
        <w:rPr>
          <w:rFonts w:cs="Arial" w:ascii="Arial" w:hAnsi="Arial"/>
          <w:color w:val="000000"/>
        </w:rPr>
        <w:t>There we step clean out of our understanding, but though we may not be able to trace it and comprehend it, we are able to understand it this far, that the purpose of it, however it was done, whatever its deep mystery, is the purpose of God to express, to manifest Himself in man-form in this universe. The heart of everything for God is man. The devil never attacked God's creation outside of man. He attacked the whole creation through man, focussed upon man, and man is his object. None of us will ever know what the Lord Jesus went through at the hands of the devil during His sojourn here on this earth, and especially in those hours of His cross. If you and I have ever known (and we have in a measure, which to us has been often beyond endurance) what the fury and hatred and the maliciousness of the devil is, the cruelty, the cunning, the iniquity of Satan, have not touched one little fragment of what the Son of Man had to encounter at the hands of Satan, especially in His Cross. Why? Because it is man that is God's thought, and Christ is the Man; the inclusive Man, and the representative Man.</w:t>
      </w:r>
    </w:p>
    <w:p>
      <w:pPr>
        <w:pStyle w:val="Web"/>
        <w:snapToGrid w:val="false"/>
        <w:spacing w:lineRule="atLeast" w:line="360" w:before="0" w:after="0"/>
        <w:jc w:val="both"/>
        <w:rPr/>
      </w:pPr>
      <w:r>
        <w:rPr>
          <w:rFonts w:cs="Arial" w:ascii="Arial" w:hAnsi="Arial"/>
          <w:color w:val="000000"/>
        </w:rPr>
        <w:t>The fact that God has a Man at last in glory, represents such power, such wisdom, and such triumph on the part of God as to have altogether outwitted, out-manoeuvred, and out-powered all the dominion of Satan. Stephen said: "</w:t>
      </w:r>
      <w:r>
        <w:rPr>
          <w:rFonts w:cs="Arial" w:ascii="Arial" w:hAnsi="Arial"/>
          <w:i/>
          <w:iCs/>
          <w:color w:val="000000"/>
        </w:rPr>
        <w:t>I see the heavens open, and the Son of Man...</w:t>
      </w:r>
      <w:r>
        <w:rPr>
          <w:rFonts w:cs="Arial" w:ascii="Arial" w:hAnsi="Arial"/>
          <w:color w:val="000000"/>
        </w:rPr>
        <w:t>". Saul of Tarsus hears the words, "</w:t>
      </w:r>
      <w:r>
        <w:rPr>
          <w:rFonts w:cs="Arial" w:ascii="Arial" w:hAnsi="Arial"/>
          <w:i/>
          <w:iCs/>
          <w:color w:val="000000"/>
        </w:rPr>
        <w:t>I am Jes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ystery hid from all ages and generations is just that, that God's eternal purpose is bound up with Man, and that Jesus Christ is the chosen, inclusive Man, the Firstborn. When we have said all that, we have not said anything, we have not seen anything. To know Him, to see who and what Jesus is, is the greatest revelation that can ever come to us, and so the apostle says that he prays that the God of our Lord Jesus Christ, the Father of glory, would grant a spirit of wisdom and revelation in the full knowledge of Him. There is no greater thing that can ever come than the full knowledge of Him.</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the full knowledge of God as God, in His Deity; this is the full knowledge of our Lord Jesus Christ in the appointment, the thought and intention of God as Man. But that is only one side. You may call it the bigger side if you like, but it is only one side of that revelation which has eventually come ou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orporate Expression of Christ in the Church</w:t>
      </w:r>
    </w:p>
    <w:p>
      <w:pPr>
        <w:pStyle w:val="Web"/>
        <w:snapToGrid w:val="false"/>
        <w:spacing w:lineRule="atLeast" w:line="360" w:before="0" w:after="0"/>
        <w:jc w:val="both"/>
        <w:rPr/>
      </w:pPr>
      <w:r>
        <w:rPr>
          <w:rFonts w:cs="Arial" w:ascii="Arial" w:hAnsi="Arial"/>
          <w:color w:val="000000"/>
        </w:rPr>
        <w:t>The other side is that this fulness of the Person is to be manifested corporately in the church of the firstborn ones. He is the Firstborn, the church is the firstborn ones. He and we are set forth as one Body. You and I never become incorporated into Deity, we are not one body with Deity; it is the Man with whom we are one. We are incorporated into Christ as the Man. As Paul in this letter to the Ephesians says, making "</w:t>
      </w:r>
      <w:r>
        <w:rPr>
          <w:rFonts w:cs="Arial" w:ascii="Arial" w:hAnsi="Arial"/>
          <w:i/>
          <w:iCs/>
          <w:color w:val="000000"/>
        </w:rPr>
        <w:t>of the twain one new ma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said that the other side is the fulness of the Person of Christ to be manifested corporately. That leads us to this second petition in the prayer of the apostle: </w:t>
      </w:r>
      <w:r>
        <w:rPr>
          <w:rFonts w:cs="Arial" w:ascii="Arial" w:hAnsi="Arial"/>
          <w:i/>
          <w:iCs/>
          <w:color w:val="000000"/>
        </w:rPr>
        <w:t>"...what the riches of the glory of his inheritance in the saints</w:t>
      </w:r>
      <w:r>
        <w:rPr>
          <w:rFonts w:cs="Arial" w:ascii="Arial" w:hAnsi="Arial"/>
          <w:color w:val="000000"/>
        </w:rPr>
        <w:t>". What is Christ's inheritance in the saints? What are the riches of the glory of Christ's inheritance in the saints? It is that the saints are to provide Him with the means of the universal manifestation of Himself as God has purposed Him to be. It is a part of the arrangement in those counsels of the Godhead, that He shall be the central fulness, but that the fulness should not be manifested, displayed in an isolated way. There would be no purpose in that, because He could have done that in Deity without incarnation, He could have possessed the fulness in that way, and that is what the letter to the Philippians says. He was equal with God, and had all the fulness, but He emptied Himself. Why? In order that others might be brought into the fulness, that He might not hold it all for Himself. That is what Satan wants to do.</w:t>
      </w:r>
    </w:p>
    <w:p>
      <w:pPr>
        <w:pStyle w:val="Web"/>
        <w:snapToGrid w:val="false"/>
        <w:spacing w:lineRule="atLeast" w:line="360" w:before="0" w:after="0"/>
        <w:jc w:val="both"/>
        <w:rPr/>
      </w:pPr>
      <w:r>
        <w:rPr>
          <w:rFonts w:cs="Arial" w:ascii="Arial" w:hAnsi="Arial"/>
          <w:color w:val="000000"/>
        </w:rPr>
        <w:t>The Lord Jesus let go in order to bring others in. The apostle says, "</w:t>
      </w:r>
      <w:r>
        <w:rPr>
          <w:rFonts w:cs="Arial" w:ascii="Arial" w:hAnsi="Arial"/>
          <w:i/>
          <w:iCs/>
          <w:color w:val="000000"/>
        </w:rPr>
        <w:t>Let this mind be in you</w:t>
      </w:r>
      <w:r>
        <w:rPr>
          <w:rFonts w:cs="Arial" w:ascii="Arial" w:hAnsi="Arial"/>
          <w:color w:val="000000"/>
        </w:rPr>
        <w:t>". If any of you are inclined to stand for your own rights, on your own ground, to hold things for yourself, you are violating the very spirit of Christ who let go His own rights in order that others might come into them and get the benefit. So the inheritance of Christ is this: that He is made heir of all things, but He can have all things only as He has the saints, and He gets those "all things" through and in the saints. It is a part of the arrangement, the agreement. It is not as one isolated unit in God's universe, that He is to have everything, but by appointment man-wise, in a corporate sense, and not only in a personal sense. So that the Lord Jesus cannot come into all that God eternally intended for Him until He has the church, and until the church has come to the full knowledge of Him.</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called His bride, and it is to be the bride who shows forth His glory. His glories are to be known through the bride. You remember Abraham's servant, who went to fetch the bride for Isaac, and the last stroke in winning the consent of that bride was the displaying of the riches of his master, and giving of those riches to her. When these things were displayed she gave her answer: "I will go." She became the means by which the riches of her bridegroom were displayed. How did the others in her household know what kind of a man this Isaac was, whether he was a beggar or a prince? The servant having taken of his, showed them these riches, these jewels, and they knew what kind of a man he was.</w:t>
      </w:r>
    </w:p>
    <w:p>
      <w:pPr>
        <w:pStyle w:val="Web"/>
        <w:snapToGrid w:val="false"/>
        <w:spacing w:lineRule="atLeast" w:line="360" w:before="0" w:after="0"/>
        <w:jc w:val="both"/>
        <w:rPr>
          <w:rFonts w:ascii="Arial" w:hAnsi="Arial" w:cs="Arial"/>
          <w:color w:val="000000"/>
        </w:rPr>
      </w:pPr>
      <w:r>
        <w:rPr>
          <w:rFonts w:cs="Arial" w:ascii="Arial" w:hAnsi="Arial"/>
          <w:color w:val="000000"/>
        </w:rPr>
        <w:t>Typically, the servant represents the Holy Spirit taking of the things of Christ to show them to the bride, in order that the bride might become the vehicle of the display of His princeliness, of His glory, His wealth and His riches; His inheritance in the saints. When you come to the end of the book of the Revelation, to the city coming down from God out of heaven adorned as a bride for her husband having the glory of God, her light is like unto a stone most precious and you see that it is the church, with the fulness of Christ, and it is that church that shows what Christ is universally. That is the church of the firstborn. You and I are called to that; that is our calling, our election.</w:t>
      </w:r>
    </w:p>
    <w:p>
      <w:pPr>
        <w:pStyle w:val="Web"/>
        <w:snapToGrid w:val="false"/>
        <w:spacing w:lineRule="atLeast" w:line="360" w:before="0" w:after="0"/>
        <w:jc w:val="both"/>
        <w:rPr>
          <w:rFonts w:ascii="Arial" w:hAnsi="Arial" w:cs="Arial"/>
          <w:color w:val="000000"/>
        </w:rPr>
      </w:pPr>
      <w:r>
        <w:rPr>
          <w:rFonts w:cs="Arial" w:ascii="Arial" w:hAnsi="Arial"/>
          <w:color w:val="000000"/>
        </w:rPr>
        <w:t>This has some very practical applications. Why is the Lord today laying such stress and emphasis upon the necessity for His own people to come into a new position? There is no doubt about this, that over a very large area the Lord's own people are growingly conscious of spiritual need, conscious of a lack, and a weakness and disappointment, a sense of failure, and they are coming into a new exercise. The Lord is not allowing that to be countered by great evangelistic movements, but rather it is found that almost every time such a movement is launched it resolves itself into getting the Lord's people right. It is signific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is not satisfied with His people just being saved, and the Lord is not satisfied that people should just remain saved. The Lord has fixed this as His goal: the full knowledge of Him. It is indispensable to the Lord. His inheritance is bound up with it. The need today is that the Lord's own people should come into a knowledge of Himself which they do not possess, into a position in relation to Himself which they do not occupy; in a word: into the full knowledge of Him. That is the need, and when the church was in the enjoyment of Christ in His risen, ascended and exalted glory, then the Lord was free to add unto them daily those that were being saved. He had a free course to do that, and He did it. </w:t>
      </w:r>
    </w:p>
    <w:p>
      <w:pPr>
        <w:pStyle w:val="Web"/>
        <w:snapToGrid w:val="false"/>
        <w:spacing w:lineRule="atLeast" w:line="360" w:before="0" w:after="0"/>
        <w:jc w:val="both"/>
        <w:rPr>
          <w:rFonts w:ascii="Arial" w:hAnsi="Arial" w:cs="Arial"/>
          <w:color w:val="000000"/>
        </w:rPr>
      </w:pPr>
      <w:r>
        <w:rPr>
          <w:rFonts w:cs="Arial" w:ascii="Arial" w:hAnsi="Arial"/>
          <w:color w:val="000000"/>
        </w:rPr>
        <w:t>One is bound to ask in these days as to whether it is safe for the Lord to do that in a wholesale way, to add such as being saved to what is; whether they do not stand to lose very largely. Is it not necessary, in order that men should be saved, that the church should be in life, and that the church should be enjoying the fulnesses of Christ? Is not that the key to the situation? Surely it is. A church throbbing with life, enjoying the Lord, is essential in relation to the unsaved. However that may be, here is the Lord's thought for the church. It is a great thought. The Levites were called in to be such, were the custodians of that divine thought, and held everything in relation to it. In other words, the church of the firstborn is to represent God's full thought, and to hold everything unto God's full thought for all His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4">
        <w:r>
          <w:rPr>
            <w:rStyle w:val="InternetLink"/>
            <w:rFonts w:cs="Arial" w:ascii="Arial" w:hAnsi="Arial"/>
            <w:b/>
            <w:bCs/>
            <w:color w:val="000000"/>
          </w:rPr>
          <w:t>Chapter 4 - The Measure of Chris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Reading: Eph. 4:7,13,15-16; Col. 2:19; Eph. 1:17-19.</w:t>
      </w:r>
    </w:p>
    <w:p>
      <w:pPr>
        <w:pStyle w:val="Web"/>
        <w:snapToGrid w:val="false"/>
        <w:spacing w:lineRule="atLeast" w:line="360" w:before="0" w:after="0"/>
        <w:jc w:val="both"/>
        <w:rPr/>
      </w:pPr>
      <w:r>
        <w:rPr>
          <w:rFonts w:cs="Arial" w:ascii="Arial" w:hAnsi="Arial"/>
          <w:color w:val="000000"/>
        </w:rPr>
        <w:t>You will notice in those verses of Ephesians 4 how the idea of measure is brought into prominence: "</w:t>
      </w:r>
      <w:r>
        <w:rPr>
          <w:rFonts w:cs="Arial" w:ascii="Arial" w:hAnsi="Arial"/>
          <w:i/>
          <w:iCs/>
          <w:color w:val="000000"/>
        </w:rPr>
        <w:t>According to the measure of the gift of Christ</w:t>
      </w:r>
      <w:r>
        <w:rPr>
          <w:rFonts w:cs="Arial" w:ascii="Arial" w:hAnsi="Arial"/>
          <w:color w:val="000000"/>
        </w:rPr>
        <w:t>"; "</w:t>
      </w:r>
      <w:r>
        <w:rPr>
          <w:rFonts w:cs="Arial" w:ascii="Arial" w:hAnsi="Arial"/>
          <w:i/>
          <w:iCs/>
          <w:color w:val="000000"/>
        </w:rPr>
        <w:t>Unto a full-grown man, unto the measure of the stature of the fulness of Christ</w:t>
      </w:r>
      <w:r>
        <w:rPr>
          <w:rFonts w:cs="Arial" w:ascii="Arial" w:hAnsi="Arial"/>
          <w:color w:val="000000"/>
        </w:rPr>
        <w:t xml:space="preserve">"; </w:t>
      </w:r>
      <w:r>
        <w:rPr>
          <w:rFonts w:cs="Arial" w:ascii="Arial" w:hAnsi="Arial"/>
          <w:i/>
          <w:iCs/>
          <w:color w:val="000000"/>
        </w:rPr>
        <w:t>"...may grow up in all things into Him (the Head, Christ)</w:t>
      </w:r>
      <w:r>
        <w:rPr>
          <w:rFonts w:cs="Arial" w:ascii="Arial" w:hAnsi="Arial"/>
          <w:color w:val="000000"/>
        </w:rPr>
        <w:t xml:space="preserve">"; </w:t>
      </w:r>
      <w:r>
        <w:rPr>
          <w:rFonts w:cs="Arial" w:ascii="Arial" w:hAnsi="Arial"/>
          <w:i/>
          <w:iCs/>
          <w:color w:val="000000"/>
        </w:rPr>
        <w:t>"the working in due measure of each several part, maketh the increase of the body unto the building up of itself in love</w:t>
      </w:r>
      <w:r>
        <w:rPr>
          <w:rFonts w:cs="Arial" w:ascii="Arial" w:hAnsi="Arial"/>
          <w:color w:val="000000"/>
        </w:rPr>
        <w:t xml:space="preserve">"; and </w:t>
      </w:r>
      <w:r>
        <w:rPr>
          <w:rFonts w:cs="Arial" w:ascii="Arial" w:hAnsi="Arial"/>
          <w:i/>
          <w:iCs/>
          <w:color w:val="000000"/>
        </w:rPr>
        <w:t>"...maketh increase with the increase of God</w:t>
      </w:r>
      <w:r>
        <w:rPr>
          <w:rFonts w:cs="Arial" w:ascii="Arial" w:hAnsi="Arial"/>
          <w:color w:val="000000"/>
        </w:rPr>
        <w:t>" (Col. 2:19).</w:t>
      </w:r>
    </w:p>
    <w:p>
      <w:pPr>
        <w:pStyle w:val="Web"/>
        <w:snapToGrid w:val="false"/>
        <w:spacing w:lineRule="atLeast" w:line="360" w:before="0" w:after="0"/>
        <w:jc w:val="both"/>
        <w:rPr>
          <w:rFonts w:ascii="Arial" w:hAnsi="Arial" w:cs="Arial"/>
          <w:color w:val="000000"/>
        </w:rPr>
      </w:pPr>
      <w:r>
        <w:rPr>
          <w:rFonts w:cs="Arial" w:ascii="Arial" w:hAnsi="Arial"/>
          <w:color w:val="000000"/>
        </w:rPr>
        <w:t>Among the many things set forth by the Levites there are these two: (1) They set forth God's purpose as to fulness for His people, and (2) They set forth the nature of spiritual service. It is those two things which will occupy us at this time.</w:t>
      </w:r>
    </w:p>
    <w:p>
      <w:pPr>
        <w:pStyle w:val="Web"/>
        <w:snapToGrid w:val="false"/>
        <w:spacing w:lineRule="atLeast" w:line="360" w:before="0" w:after="0"/>
        <w:jc w:val="both"/>
        <w:rPr>
          <w:rFonts w:ascii="Arial" w:hAnsi="Arial" w:cs="Arial"/>
          <w:color w:val="000000"/>
        </w:rPr>
      </w:pPr>
      <w:r>
        <w:rPr>
          <w:rFonts w:cs="Arial" w:ascii="Arial" w:hAnsi="Arial"/>
          <w:b/>
          <w:bCs/>
          <w:color w:val="000000"/>
        </w:rPr>
        <w:t>God's Purpose as to Fulness for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ways, it seems, in which the Levites set forth God's purpose concerning the fulness for His people</w:t>
      </w:r>
    </w:p>
    <w:p>
      <w:pPr>
        <w:pStyle w:val="Web"/>
        <w:snapToGrid w:val="false"/>
        <w:spacing w:lineRule="atLeast" w:line="360" w:before="0" w:after="0"/>
        <w:jc w:val="both"/>
        <w:rPr>
          <w:rFonts w:ascii="Arial" w:hAnsi="Arial" w:cs="Arial"/>
          <w:color w:val="000000"/>
        </w:rPr>
      </w:pPr>
      <w:r>
        <w:rPr>
          <w:rFonts w:cs="Arial" w:ascii="Arial" w:hAnsi="Arial"/>
          <w:b/>
          <w:bCs/>
          <w:color w:val="000000"/>
        </w:rPr>
        <w:t>(a) The Spirit of Sonship</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the Lord claimed all the firstborn in Israel, and said that in the day that He smote all the firstborn in the land of Egypt He took the firstborn of Israel for Himself, and then, later, substituted the tribe of Levi for the firstborn in Israel. So the whole tribe of Levi became representative of the whole house of Israel, and in type became the church of the firstborn ones, to which the apostle refers in Hebrews 12.</w:t>
      </w:r>
    </w:p>
    <w:p>
      <w:pPr>
        <w:pStyle w:val="Web"/>
        <w:snapToGrid w:val="false"/>
        <w:spacing w:lineRule="atLeast" w:line="360" w:before="0" w:after="0"/>
        <w:jc w:val="both"/>
        <w:rPr/>
      </w:pPr>
      <w:r>
        <w:rPr>
          <w:rFonts w:cs="Arial" w:ascii="Arial" w:hAnsi="Arial"/>
          <w:color w:val="000000"/>
        </w:rPr>
        <w:t>The idea of the firstborn implies the truth of sonship, but when we come to look into the matter of sonship in the New Testament we have not, as we know, just an initial or elementary thought of God about His people; we have God's fullest thought about them. We find that sonship is an eternal thought, which links with the fulness of Christ; that is, we are taken back by the Word of God, in this letter to the Ephesians, to that dateless point where, in the counsels of the Godhead, everything was appointed to be the heritage of the Son, and all things were summed up in Christ, and universal fulness was made to centre in Him. Colossians chapter one opens that up very fully. It tells us that in Him were all things created, all things were through Him, by Him, unto Him, "</w:t>
      </w:r>
      <w:r>
        <w:rPr>
          <w:rFonts w:cs="Arial" w:ascii="Arial" w:hAnsi="Arial"/>
          <w:i/>
          <w:iCs/>
          <w:color w:val="000000"/>
        </w:rPr>
        <w:t>that in all things He might have the pre-eminence</w:t>
      </w:r>
      <w:r>
        <w:rPr>
          <w:rFonts w:cs="Arial" w:ascii="Arial" w:hAnsi="Arial"/>
          <w:color w:val="000000"/>
        </w:rPr>
        <w:t>". Then upon that we have the statement, "</w:t>
      </w:r>
      <w:r>
        <w:rPr>
          <w:rFonts w:cs="Arial" w:ascii="Arial" w:hAnsi="Arial"/>
          <w:i/>
          <w:iCs/>
          <w:color w:val="000000"/>
        </w:rPr>
        <w:t>It pleased the Father that in Him all the fulness should dwell.</w:t>
      </w:r>
      <w:r>
        <w:rPr>
          <w:rFonts w:cs="Arial" w:ascii="Arial" w:hAnsi="Arial"/>
          <w:color w:val="000000"/>
        </w:rPr>
        <w:t>" When was that determined? The apostle tells us that it was in those counsels of the Godhead, those counsels which are operating now according to this word, "</w:t>
      </w:r>
      <w:r>
        <w:rPr>
          <w:rFonts w:cs="Arial" w:ascii="Arial" w:hAnsi="Arial"/>
          <w:i/>
          <w:iCs/>
          <w:color w:val="000000"/>
        </w:rPr>
        <w:t>who worketh all things after the counsel of His own will</w:t>
      </w:r>
      <w:r>
        <w:rPr>
          <w:rFonts w:cs="Arial" w:ascii="Arial" w:hAnsi="Arial"/>
          <w:color w:val="000000"/>
        </w:rPr>
        <w:t>" (Eph. 1:11). Now you see that, as to Christ, sonship is a very full idea, so full that there is nothing outside of it. It bounds everything.</w:t>
      </w:r>
    </w:p>
    <w:p>
      <w:pPr>
        <w:pStyle w:val="Web"/>
        <w:snapToGrid w:val="false"/>
        <w:spacing w:lineRule="atLeast" w:line="360" w:before="0" w:after="0"/>
        <w:jc w:val="both"/>
        <w:rPr/>
      </w:pPr>
      <w:r>
        <w:rPr>
          <w:rFonts w:cs="Arial" w:ascii="Arial" w:hAnsi="Arial"/>
          <w:color w:val="000000"/>
        </w:rPr>
        <w:t>But in the same eternal counsels which determined that Christ should be the centre and sphere of universal fulness, by divine appointment and undertaking the church, His body, was linked with Him to be "</w:t>
      </w:r>
      <w:r>
        <w:rPr>
          <w:rFonts w:cs="Arial" w:ascii="Arial" w:hAnsi="Arial"/>
          <w:i/>
          <w:iCs/>
          <w:color w:val="000000"/>
        </w:rPr>
        <w:t>the fulness of Him that filleth all in all</w:t>
      </w:r>
      <w:r>
        <w:rPr>
          <w:rFonts w:cs="Arial" w:ascii="Arial" w:hAnsi="Arial"/>
          <w:color w:val="000000"/>
        </w:rPr>
        <w:t>"; those are the closing words of Ephesians chapter one.</w:t>
      </w:r>
    </w:p>
    <w:p>
      <w:pPr>
        <w:pStyle w:val="Web"/>
        <w:snapToGrid w:val="false"/>
        <w:spacing w:lineRule="atLeast" w:line="360" w:before="0" w:after="0"/>
        <w:jc w:val="both"/>
        <w:rPr/>
      </w:pPr>
      <w:r>
        <w:rPr>
          <w:rFonts w:cs="Arial" w:ascii="Arial" w:hAnsi="Arial"/>
          <w:color w:val="000000"/>
        </w:rPr>
        <w:t>That means that unto that sonship the church is brought, and so we have a parallel revelation in the New Testament concerning the sonship of believers as God's full thought, and you have this remarkable word at the beginning of this letter, in verse 5: "</w:t>
      </w:r>
      <w:r>
        <w:rPr>
          <w:rFonts w:cs="Arial" w:ascii="Arial" w:hAnsi="Arial"/>
          <w:i/>
          <w:iCs/>
          <w:color w:val="000000"/>
        </w:rPr>
        <w:t>Having foreordained us unto the adoption as sons by Jesus Christ unto himself</w:t>
      </w:r>
      <w:r>
        <w:rPr>
          <w:rFonts w:cs="Arial" w:ascii="Arial" w:hAnsi="Arial"/>
          <w:color w:val="000000"/>
        </w:rPr>
        <w:t>". Sonship is not the initial thing in the life of a child of God. The initial thing is birth, and childhood, but in the New Testament sonship is something beyond that, something later. Sonship is something which relates to full growth and maturity, and the adoption of sons is not the same as being born a child of God. That is obvious, for if there is an adoption then it is not a birth, and a birth is not an adoption. They are two different things. We are born (in new birth) children of God; we are adopted sons.</w:t>
      </w:r>
    </w:p>
    <w:p>
      <w:pPr>
        <w:pStyle w:val="Web"/>
        <w:snapToGrid w:val="false"/>
        <w:spacing w:lineRule="atLeast" w:line="360" w:before="0" w:after="0"/>
        <w:jc w:val="both"/>
        <w:rPr/>
      </w:pPr>
      <w:r>
        <w:rPr>
          <w:rFonts w:cs="Arial" w:ascii="Arial" w:hAnsi="Arial"/>
          <w:color w:val="000000"/>
        </w:rPr>
        <w:t>There is an altogether different idea in the New Testament with its background, from the idea which obtains in our own civilization today as to birth and adoption. If a child is born into a family it can never be adopted by its own father, but in the Greek world it was altogether different. A child was born, and was the father's child; but when the child reached his majority, the father adopted that child; that is, gave him position as his son now in responsibility, and that was called the adoption of his own child as a son. It is to this that the Holy Spirit refers, taking up what was understood, of course, by the readers of this letter, that one may be born into the family of God, and not yet be a son. The child has to "</w:t>
      </w:r>
      <w:r>
        <w:rPr>
          <w:rFonts w:cs="Arial" w:ascii="Arial" w:hAnsi="Arial"/>
          <w:i/>
          <w:iCs/>
          <w:color w:val="000000"/>
        </w:rPr>
        <w:t>grow up into him in all things</w:t>
      </w:r>
      <w:r>
        <w:rPr>
          <w:rFonts w:cs="Arial" w:ascii="Arial" w:hAnsi="Arial"/>
          <w:color w:val="000000"/>
        </w:rPr>
        <w:t>", and then, in spiritual maturity, be adopted as a son.</w:t>
      </w:r>
    </w:p>
    <w:p>
      <w:pPr>
        <w:pStyle w:val="Web"/>
        <w:snapToGrid w:val="false"/>
        <w:spacing w:lineRule="atLeast" w:line="360" w:before="0" w:after="0"/>
        <w:jc w:val="both"/>
        <w:rPr/>
      </w:pPr>
      <w:r>
        <w:rPr>
          <w:rFonts w:cs="Arial" w:ascii="Arial" w:hAnsi="Arial"/>
          <w:color w:val="000000"/>
        </w:rPr>
        <w:t>The great adoption of the church is yet to be. The day of the adoption is that day to which the apostle refers in Romans 8, which sets forth the fact that when the sons are manifested the creation itself shall be delivered from the bondage of corruption. The creation is "</w:t>
      </w:r>
      <w:r>
        <w:rPr>
          <w:rFonts w:cs="Arial" w:ascii="Arial" w:hAnsi="Arial"/>
          <w:i/>
          <w:iCs/>
          <w:color w:val="000000"/>
        </w:rPr>
        <w:t>waiting for the manifestation of the sons of God</w:t>
      </w:r>
      <w:r>
        <w:rPr>
          <w:rFonts w:cs="Arial" w:ascii="Arial" w:hAnsi="Arial"/>
          <w:color w:val="000000"/>
        </w:rPr>
        <w:t>". That word "manifesting" simply means the presenting, as the Greek father presented his son, who has always been his child from birth, and has now come to maturity, as his adopted son. The Greek father would bring his son, in the day of his attaining his majority, and present him to the public as his son now. The great day of the adoption lies ahead, but what lies between the birth and the adoption is growth, a coming to the fulness of Christ.</w:t>
      </w:r>
    </w:p>
    <w:p>
      <w:pPr>
        <w:pStyle w:val="Web"/>
        <w:snapToGrid w:val="false"/>
        <w:spacing w:lineRule="atLeast" w:line="360" w:before="0" w:after="0"/>
        <w:jc w:val="both"/>
        <w:rPr/>
      </w:pPr>
      <w:r>
        <w:rPr>
          <w:rFonts w:cs="Arial" w:ascii="Arial" w:hAnsi="Arial"/>
          <w:color w:val="000000"/>
        </w:rPr>
        <w:t>Now, the church of the firstborn ones is to come to the fulness of Christ, unto its manifestation, the adoption of sons, according to the word that is written: "</w:t>
      </w:r>
      <w:r>
        <w:rPr>
          <w:rFonts w:cs="Arial" w:ascii="Arial" w:hAnsi="Arial"/>
          <w:i/>
          <w:iCs/>
          <w:color w:val="000000"/>
        </w:rPr>
        <w:t>having foreordained us unto adoption as sons through Jesus Christ unto himself</w:t>
      </w:r>
      <w:r>
        <w:rPr>
          <w:rFonts w:cs="Arial" w:ascii="Arial" w:hAnsi="Arial"/>
          <w:color w:val="000000"/>
        </w:rPr>
        <w:t>"; and then, following that we have the word, "</w:t>
      </w:r>
      <w:r>
        <w:rPr>
          <w:rFonts w:cs="Arial" w:ascii="Arial" w:hAnsi="Arial"/>
          <w:i/>
          <w:iCs/>
          <w:color w:val="000000"/>
        </w:rPr>
        <w:t>in whom we have our redemption the forgiveness of sins</w:t>
      </w:r>
      <w:r>
        <w:rPr>
          <w:rFonts w:cs="Arial" w:ascii="Arial" w:hAnsi="Arial"/>
          <w:color w:val="000000"/>
        </w:rPr>
        <w:t>". Sonship is an eternal thought; the redemption is something in time, which, shall we say, is incidental to the eternal because of the tragedy of what has happened. The redemption is not an eternal thought in the same sense. It is eternal inasmuch as God is eternal, and foreknew and foresaw all things, and made provision before the fall, but it is not a part of His arrangement that there should be a fall and a necessary redemption. Adoption as sons, on the other hand, is a a part of His standing arrangement.</w:t>
      </w:r>
    </w:p>
    <w:p>
      <w:pPr>
        <w:pStyle w:val="Web"/>
        <w:snapToGrid w:val="false"/>
        <w:spacing w:lineRule="atLeast" w:line="360" w:before="0" w:after="0"/>
        <w:jc w:val="both"/>
        <w:rPr/>
      </w:pPr>
      <w:r>
        <w:rPr>
          <w:rFonts w:cs="Arial" w:ascii="Arial" w:hAnsi="Arial"/>
          <w:color w:val="000000"/>
        </w:rPr>
        <w:t>The Levites are the firstborn ones. They in type are the church of the firstborn ones. The antitype is that which God is taking out of the nations in this dispensation; and so the apostle says, "</w:t>
      </w:r>
      <w:r>
        <w:rPr>
          <w:rFonts w:cs="Arial" w:ascii="Arial" w:hAnsi="Arial"/>
          <w:i/>
          <w:iCs/>
          <w:color w:val="000000"/>
        </w:rPr>
        <w:t>Ye are come unto the general assembly and church of the firstborn, whose names are enrolled in heaven</w:t>
      </w:r>
      <w:r>
        <w:rPr>
          <w:rFonts w:cs="Arial" w:ascii="Arial" w:hAnsi="Arial"/>
          <w:color w:val="000000"/>
        </w:rPr>
        <w:t>". We know what the Lord said of Israel to Pharaoh: "</w:t>
      </w:r>
      <w:r>
        <w:rPr>
          <w:rFonts w:cs="Arial" w:ascii="Arial" w:hAnsi="Arial"/>
          <w:i/>
          <w:iCs/>
          <w:color w:val="000000"/>
        </w:rPr>
        <w:t>Israel is my son</w:t>
      </w:r>
      <w:r>
        <w:rPr>
          <w:rFonts w:cs="Arial" w:ascii="Arial" w:hAnsi="Arial"/>
          <w:color w:val="000000"/>
        </w:rPr>
        <w:t>"; "</w:t>
      </w:r>
      <w:r>
        <w:rPr>
          <w:rFonts w:cs="Arial" w:ascii="Arial" w:hAnsi="Arial"/>
          <w:i/>
          <w:iCs/>
          <w:color w:val="000000"/>
        </w:rPr>
        <w:t>let my son go that he may serve Me</w:t>
      </w:r>
      <w:r>
        <w:rPr>
          <w:rFonts w:cs="Arial" w:ascii="Arial" w:hAnsi="Arial"/>
          <w:color w:val="000000"/>
        </w:rPr>
        <w:t>"; "</w:t>
      </w:r>
      <w:r>
        <w:rPr>
          <w:rFonts w:cs="Arial" w:ascii="Arial" w:hAnsi="Arial"/>
          <w:i/>
          <w:iCs/>
          <w:color w:val="000000"/>
        </w:rPr>
        <w:t>If thou wilt not let My son go, I will slay thy son</w:t>
      </w:r>
      <w:r>
        <w:rPr>
          <w:rFonts w:cs="Arial" w:ascii="Arial" w:hAnsi="Arial"/>
          <w:color w:val="000000"/>
        </w:rPr>
        <w:t>"; and God did it. The thought was God's conception of Israel before their redemption, before the blood was shed, before they were emancipated, before they were really, actually in the place of being His people. It is an eternal thought, it goes back behind everything; then all the rest follows to make it good - redemption, the shedding of blood, the overthrow of the other powers. It is all in relation to securing that thought of God.</w:t>
      </w:r>
    </w:p>
    <w:p>
      <w:pPr>
        <w:pStyle w:val="Web"/>
        <w:snapToGrid w:val="false"/>
        <w:spacing w:lineRule="atLeast" w:line="360" w:before="0" w:after="0"/>
        <w:jc w:val="both"/>
        <w:rPr>
          <w:rFonts w:ascii="Arial" w:hAnsi="Arial" w:cs="Arial"/>
          <w:color w:val="000000"/>
        </w:rPr>
      </w:pPr>
      <w:r>
        <w:rPr>
          <w:rFonts w:cs="Arial" w:ascii="Arial" w:hAnsi="Arial"/>
          <w:color w:val="000000"/>
        </w:rPr>
        <w:t>Sonship itself implies that God's thought for His people is fulness, not just that they should be born again and that they should be saved, but fulness, and that the fulness of Christ. All His dealings with them are towards that, are unto that. He is seeking by all means to bring Christ into fulness in His own, and bring His own into the fulness of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b)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second thing which implies fulness on the part of the Levites as a type is that they represented or set forth the church. They are in type the church of the firstborn, so that we see how with the Levites there comes in that which is the great type of Christ and His own as a church, the church which is His body. The tabernacle, the sanctuary, the habitation of God is Christ and His members, even as this letter says, that we should be a habitation of God through the Spirit.</w:t>
      </w:r>
    </w:p>
    <w:p>
      <w:pPr>
        <w:pStyle w:val="Web"/>
        <w:snapToGrid w:val="false"/>
        <w:spacing w:lineRule="atLeast" w:line="360" w:before="0" w:after="0"/>
        <w:jc w:val="both"/>
        <w:rPr/>
      </w:pPr>
      <w:r>
        <w:rPr>
          <w:rFonts w:cs="Arial" w:ascii="Arial" w:hAnsi="Arial"/>
          <w:color w:val="000000"/>
        </w:rPr>
        <w:t>When you dwell upon the idea of the church in the New Testament and these great designations, these great titles such as the church have become obscured in their pure truth and their divine meaning by many false attachments and associations and wrong ideas as to what the church is, and the word "church" has been brought down to a very low level indeed and the title given to things which God would never own as His church. When you seek to discover God's thought as to what the word "church" really means, you find that the governing thought of God concerning the church is that it shall be to Him the vessel for the display of His fulness: "</w:t>
      </w:r>
      <w:r>
        <w:rPr>
          <w:rFonts w:cs="Arial" w:ascii="Arial" w:hAnsi="Arial"/>
          <w:i/>
          <w:iCs/>
          <w:color w:val="000000"/>
        </w:rPr>
        <w:t>the church, which is his body, the fulness of him that fills all in al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n you turn to the Colossian letter, again the same thought is there: "</w:t>
      </w:r>
      <w:r>
        <w:rPr>
          <w:rFonts w:cs="Arial" w:ascii="Arial" w:hAnsi="Arial"/>
          <w:i/>
          <w:iCs/>
          <w:color w:val="000000"/>
        </w:rPr>
        <w:t>In Him dwells all the fulness... and ye are made full in Him</w:t>
      </w:r>
      <w:r>
        <w:rPr>
          <w:rFonts w:cs="Arial" w:ascii="Arial" w:hAnsi="Arial"/>
          <w:color w:val="000000"/>
        </w:rPr>
        <w:t>" (Col. 2:9,10). And in that same chapter in verse 19 we read: "</w:t>
      </w:r>
      <w:r>
        <w:rPr>
          <w:rFonts w:cs="Arial" w:ascii="Arial" w:hAnsi="Arial"/>
          <w:i/>
          <w:iCs/>
          <w:color w:val="000000"/>
        </w:rPr>
        <w:t>holding fast the head</w:t>
      </w:r>
      <w:r>
        <w:rPr>
          <w:rFonts w:cs="Arial" w:ascii="Arial" w:hAnsi="Arial"/>
          <w:color w:val="000000"/>
        </w:rPr>
        <w:t>". In Ephesians the church is shown to be His body, and all the body increases with the increase of God, and the concluding thought and idea is God's fulness by Christ in and through the church to be ultimately universally displayed. So that when you use the very word "church", if you use it according to God's mind, you think of that vehicle and vessel which is called into being, constituted by God Himself, according to His eternal counsels for the manifestation of His fulness in Christ. Membership of the church implies that, involves that. It means that you and I as members of Christ are called into association with His fulness. God's dealings with us are all with a view to that fulness of Christ being found, as far as it is possible, in individuals, growingly manifested now, and eventually to the utmost bound possible. But it will take all the members making one body to display the entire fulness.</w:t>
      </w:r>
    </w:p>
    <w:p>
      <w:pPr>
        <w:pStyle w:val="Web"/>
        <w:snapToGrid w:val="false"/>
        <w:spacing w:lineRule="atLeast" w:line="360" w:before="0" w:after="0"/>
        <w:jc w:val="both"/>
        <w:rPr>
          <w:rFonts w:ascii="Arial" w:hAnsi="Arial" w:cs="Arial"/>
          <w:color w:val="000000"/>
        </w:rPr>
      </w:pPr>
      <w:r>
        <w:rPr>
          <w:rFonts w:cs="Arial" w:ascii="Arial" w:hAnsi="Arial"/>
          <w:color w:val="000000"/>
        </w:rPr>
        <w:t>Our thought here at the moment is that the Levites, being in type the church of the firstborn, embody this thought of "the church", which itself is a thought, an idea from God relative to ful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c) Heavenli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 third thing connected with fulness in the Levites is that they stood essentially for what was heavenly in the life of God's people. Indeed, we can put that more strongly, and more definitely, and say that they existed to hold the people of God to the truth that they were a heavenly people. They had no inheritance on the earth; they were immediately linked with God, and all that which characterized them and was a part of their function, was entirely heavenly in its nature and its order, so that in the letter to the Hebrews, in referring to the Levitical order of things, the Holy Spirit through the apostle says that these were a pattern of things in heaven. Thus the Levites held everything in the life of God's people in relation to heaven. They set forth in object-forms (by object-lessons, types and symbols) heavenly realities. The letter to the Hebrews was written to show believers in Christ that those symbols and types in the Levitical order were only intended to be like mirrors in which heavenly and spiritual things could be seen reflected. They were intended to be like a glass through which you would look at heavenly things. They were only representations and they have passed; the true heavenly things continue, they abide. The thought is that the Levites represented the heavenliness of God's people. </w:t>
      </w:r>
    </w:p>
    <w:p>
      <w:pPr>
        <w:pStyle w:val="Web"/>
        <w:snapToGrid w:val="false"/>
        <w:spacing w:lineRule="atLeast" w:line="360" w:before="0" w:after="0"/>
        <w:jc w:val="both"/>
        <w:rPr/>
      </w:pPr>
      <w:r>
        <w:rPr>
          <w:rFonts w:cs="Arial" w:ascii="Arial" w:hAnsi="Arial"/>
          <w:color w:val="000000"/>
        </w:rPr>
        <w:t>Now come back to Ephesians, and what have you there? "</w:t>
      </w:r>
      <w:r>
        <w:rPr>
          <w:rFonts w:cs="Arial" w:ascii="Arial" w:hAnsi="Arial"/>
          <w:i/>
          <w:iCs/>
          <w:color w:val="000000"/>
        </w:rPr>
        <w:t>Blessed be the God and Father of our Lord Jesus Christ, who hath blessed us with all spiritual blessings in the heavenly places in Christ; according as He has chosen us in Him before the foundation of the world...</w:t>
      </w:r>
      <w:r>
        <w:rPr>
          <w:rFonts w:cs="Arial" w:ascii="Arial" w:hAnsi="Arial"/>
          <w:color w:val="000000"/>
        </w:rPr>
        <w:t>" (Verses 3-4).</w:t>
      </w:r>
    </w:p>
    <w:p>
      <w:pPr>
        <w:pStyle w:val="Web"/>
        <w:snapToGrid w:val="false"/>
        <w:spacing w:lineRule="atLeast" w:line="360" w:before="0" w:after="0"/>
        <w:jc w:val="both"/>
        <w:rPr>
          <w:rFonts w:ascii="Arial" w:hAnsi="Arial" w:cs="Arial"/>
          <w:color w:val="000000"/>
        </w:rPr>
      </w:pPr>
      <w:r>
        <w:rPr>
          <w:rFonts w:cs="Arial" w:ascii="Arial" w:hAnsi="Arial"/>
          <w:color w:val="000000"/>
        </w:rPr>
        <w:t>Now remember that is addressed to the church. Literally it says, has blessed with every spiritual blessing in the heavenlies in Christ. That which has been chosen before the foundation of the world and which has been foreordained unto adoption as sons through Jesus Christ, has been blessed with every spiritual blessing in the heavenlies. That is the fulness of God's thought for His own, as a full, comprehensive, utter thought. We have not yet come into all those blessings, not because God has not given them, but because we have not grown up into them. We have not grown up into Him in all things. That is the point of our word, the urge to come to God's thought, the measure of Christ.</w:t>
      </w:r>
    </w:p>
    <w:p>
      <w:pPr>
        <w:pStyle w:val="Web"/>
        <w:snapToGrid w:val="false"/>
        <w:spacing w:lineRule="atLeast" w:line="360" w:before="0" w:after="0"/>
        <w:jc w:val="both"/>
        <w:rPr>
          <w:rFonts w:ascii="Arial" w:hAnsi="Arial" w:cs="Arial"/>
          <w:color w:val="000000"/>
        </w:rPr>
      </w:pPr>
      <w:r>
        <w:rPr>
          <w:rFonts w:cs="Arial" w:ascii="Arial" w:hAnsi="Arial"/>
          <w:color w:val="000000"/>
        </w:rPr>
        <w:t>What is God's thought? The full measure of Christ, the fulness of the stature of Christ. That is God's thought for us. Let us lay hold of God's thoughts; let us by faith appropriate those thoughts, let us believe in God's thoughts, let us seek to get into line with those thoughts, and take the Holy Spirit and His energies to form us, and constitute us, that God's thoughts may become living expressions in us. That is His purpose: to bring us to the full measure of Christ.</w:t>
      </w:r>
    </w:p>
    <w:p>
      <w:pPr>
        <w:pStyle w:val="Web"/>
        <w:snapToGrid w:val="false"/>
        <w:spacing w:lineRule="atLeast" w:line="360" w:before="0" w:after="0"/>
        <w:jc w:val="both"/>
        <w:rPr/>
      </w:pPr>
      <w:r>
        <w:rPr>
          <w:rFonts w:cs="Arial" w:ascii="Arial" w:hAnsi="Arial"/>
          <w:color w:val="000000"/>
        </w:rPr>
        <w:t xml:space="preserve">All that we need to do is to state that as a definite fact, but, mark you, it represents a tremendous responsibility. We cannot talk, and hear about things like that without coming under tremendous responsibility. If this is the revelation of God from heaven in Christ through His Word and to our hearts by the Holy Spirit, then it involves us in very great responsibility. Is it necessary to speak about responsibility? Ought not God's thought for us really draw out our hearts in unspeakable gratitude and worship? Ought we not to recognise these other words here associated with the calling: </w:t>
      </w:r>
      <w:r>
        <w:rPr>
          <w:rFonts w:cs="Arial" w:ascii="Arial" w:hAnsi="Arial"/>
          <w:i/>
          <w:iCs/>
          <w:color w:val="000000"/>
        </w:rPr>
        <w:t>"according to the good pleasure of his will</w:t>
      </w:r>
      <w:r>
        <w:rPr>
          <w:rFonts w:cs="Arial" w:ascii="Arial" w:hAnsi="Arial"/>
          <w:color w:val="000000"/>
        </w:rPr>
        <w:t>", the Lord's delight?</w:t>
      </w:r>
    </w:p>
    <w:p>
      <w:pPr>
        <w:pStyle w:val="Web"/>
        <w:snapToGrid w:val="false"/>
        <w:spacing w:lineRule="atLeast" w:line="360" w:before="0" w:after="0"/>
        <w:jc w:val="both"/>
        <w:rPr>
          <w:rFonts w:ascii="Arial" w:hAnsi="Arial" w:cs="Arial"/>
          <w:color w:val="000000"/>
        </w:rPr>
      </w:pPr>
      <w:r>
        <w:rPr>
          <w:rFonts w:cs="Arial" w:ascii="Arial" w:hAnsi="Arial"/>
          <w:color w:val="000000"/>
        </w:rPr>
        <w:t>You remember what Joshua and Caleb said when they reported on the land: "If the Lord delight in us he will bring us in". That is only what we have here. Christ is the land of God's fulness, and it is according to the good pleasure of His will that we should come into that ful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Nature of Spiritual Service</w:t>
      </w:r>
    </w:p>
    <w:p>
      <w:pPr>
        <w:pStyle w:val="Web"/>
        <w:snapToGrid w:val="false"/>
        <w:spacing w:lineRule="atLeast" w:line="360" w:before="0" w:after="0"/>
        <w:jc w:val="both"/>
        <w:rPr/>
      </w:pPr>
      <w:r>
        <w:rPr>
          <w:rFonts w:cs="Arial" w:ascii="Arial" w:hAnsi="Arial"/>
          <w:color w:val="000000"/>
        </w:rPr>
        <w:t>The nature of service, in a word, is ministering Christ to the increase of the saints. God's only end is that Christ shall be all and in all; that is, that the whole universe shall be filled with Christ in every part. That is God's fixed end. Then service to God relates to His end, His object. There is no real service to God which does not lead on to God's end, and if God's end is Christ - all, and in all - service to God is bounded by this: namely, that it is that which results in an increase of Christ, a growth in Christ, a ministration of Christ. So that from the very first step in the life of a child of God it is a matter of receiving Christ. The apostle puts it this way: "</w:t>
      </w:r>
      <w:r>
        <w:rPr>
          <w:rFonts w:cs="Arial" w:ascii="Arial" w:hAnsi="Arial"/>
          <w:i/>
          <w:iCs/>
          <w:color w:val="000000"/>
        </w:rPr>
        <w:t>As therefore ye received Christ Jesus the Lord, so walk in Him, rooted and built up in Him</w:t>
      </w:r>
      <w:r>
        <w:rPr>
          <w:rFonts w:cs="Arial" w:ascii="Arial" w:hAnsi="Arial"/>
          <w:color w:val="000000"/>
        </w:rPr>
        <w:t>". It is a matter of receiving Christ. Now God's great aim is to put Christ into things. The devil's great aim is to keep Christ out of things, and he will in every conceivable way seek to do that, even to making believe that Christ has been received when He has not been, in order to divert you and send you off somewhere else before the real thing is done. The thing of paramount importance is that we should be sure that Christ is really in. Once Christ is in, God has got His foothold in relation to His final purpose, but it is that foothold that the enemy is resisting all the time by every means.</w:t>
      </w:r>
    </w:p>
    <w:p>
      <w:pPr>
        <w:pStyle w:val="Web"/>
        <w:snapToGrid w:val="false"/>
        <w:spacing w:lineRule="atLeast" w:line="360" w:before="0" w:after="0"/>
        <w:jc w:val="both"/>
        <w:rPr/>
      </w:pPr>
      <w:r>
        <w:rPr>
          <w:rFonts w:cs="Arial" w:ascii="Arial" w:hAnsi="Arial"/>
          <w:color w:val="000000"/>
        </w:rPr>
        <w:t>It is a question of receiving Christ; not truth, not doctrine, not creed, not tradition, but the Person, the living Person. That is the only hope of glory; "</w:t>
      </w:r>
      <w:r>
        <w:rPr>
          <w:rFonts w:cs="Arial" w:ascii="Arial" w:hAnsi="Arial"/>
          <w:i/>
          <w:iCs/>
          <w:color w:val="000000"/>
        </w:rPr>
        <w:t>Christ in you, the hope of glory</w:t>
      </w:r>
      <w:r>
        <w:rPr>
          <w:rFonts w:cs="Arial" w:ascii="Arial" w:hAnsi="Arial"/>
          <w:color w:val="000000"/>
        </w:rPr>
        <w:t>". All ministry is bound up with that, and to God ministry is not ministry at all which does not result in that, that is, which is not an imparting of Christ. And from the point where Christ is first received, ministered in the Holy Ghost, introduced into the being, all ministry is a matter of increasing the measure of Christ, so that spiritual stature, which is the stature of Christ, is increased and developed. That is service.</w:t>
      </w:r>
    </w:p>
    <w:p>
      <w:pPr>
        <w:pStyle w:val="Web"/>
        <w:snapToGrid w:val="false"/>
        <w:spacing w:lineRule="atLeast" w:line="360" w:before="0" w:after="0"/>
        <w:jc w:val="both"/>
        <w:rPr>
          <w:rFonts w:ascii="Arial" w:hAnsi="Arial" w:cs="Arial"/>
          <w:color w:val="000000"/>
        </w:rPr>
      </w:pPr>
      <w:r>
        <w:rPr>
          <w:rFonts w:cs="Arial" w:ascii="Arial" w:hAnsi="Arial"/>
          <w:color w:val="000000"/>
        </w:rPr>
        <w:t>It is not a case of a lot of work for the Lord or many activities of a Christian character. It all comes down to this: an impartation of Christ Himself, and, mark you, only the Holy Spirit can do that. He is the Spirit of Jesus, and that word means that receiving into us the Holy Spirit is receiving Christ. Only the Holy Spirit can convey Christ. You and I cannot put Christ in anybody; it takes the Holy Ghost to do that; and therefore all our ministry must be in the power of the Holy Spirit, because only so is Christ brought in.</w:t>
      </w:r>
    </w:p>
    <w:p>
      <w:pPr>
        <w:pStyle w:val="Web"/>
        <w:snapToGrid w:val="false"/>
        <w:spacing w:lineRule="atLeast" w:line="360" w:before="0" w:after="0"/>
        <w:jc w:val="both"/>
        <w:rPr/>
      </w:pPr>
      <w:r>
        <w:rPr>
          <w:rFonts w:cs="Arial" w:ascii="Arial" w:hAnsi="Arial"/>
          <w:color w:val="000000"/>
        </w:rPr>
        <w:t>Ministry, service, will be measured by the degree of Christ that we have to minister. To be a minister is to be a minister of Christ, but we want to be careful what we mean by that. Is our thought of a minister, a</w:t>
      </w:r>
      <w:r>
        <w:rPr>
          <w:rFonts w:cs="Arial" w:ascii="Arial" w:hAnsi="Arial"/>
          <w:i/>
          <w:iCs/>
          <w:color w:val="000000"/>
        </w:rPr>
        <w:t xml:space="preserve"> </w:t>
      </w:r>
      <w:r>
        <w:rPr>
          <w:rFonts w:cs="Arial" w:ascii="Arial" w:hAnsi="Arial"/>
          <w:color w:val="000000"/>
        </w:rPr>
        <w:t>minister of Christ, that of someone called a minister, and associated with Jesus Christ as a minister? That is not adequate. A minister of Christ is one who ministers Christ, who is able to minister Christ because he has Christ to give, has the Holy Spirit of Christ to impart Christ. Remember that is the object of the church; it is to impart Christ. No professional service can do that.</w:t>
      </w:r>
    </w:p>
    <w:p>
      <w:pPr>
        <w:pStyle w:val="Web"/>
        <w:snapToGrid w:val="false"/>
        <w:spacing w:lineRule="atLeast" w:line="360" w:before="0" w:after="0"/>
        <w:jc w:val="both"/>
        <w:rPr>
          <w:rFonts w:ascii="Arial" w:hAnsi="Arial" w:cs="Arial"/>
          <w:color w:val="000000"/>
        </w:rPr>
      </w:pPr>
      <w:r>
        <w:rPr>
          <w:rFonts w:cs="Arial" w:ascii="Arial" w:hAnsi="Arial"/>
          <w:color w:val="000000"/>
        </w:rPr>
        <w:t>You remember the woman's son who died in the days of the prophet, and who came to fetch the prophet in her distress. The prophet sent his servant Gehazi, and Gehazi went with the prophet's rod in some professional way: "I am the servant of the great prophet, and I have his rod, the insignia of his office." And Gehazi went in this kind of professional way and put the rod on the child; but nothing happened. There is no magic in what is professional. The woman was not to be satisfied with that. She clung to the prophet, and would have nothing second-hand but only himself, and when he came in what did he do? He spread himself upon that child, hands to his hands, feet to his feet, lips to his lips, in an utter identification of himself with that death, himself being in life, and he literally, by reason of the life in him, lifted that lad, so to speak, out of the grip of death. It was life by the living, and there is no other way.</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that which comes into contact with conditions of spiritual death and, because it has the living, risen Lord in it, breaks the power of that death, and delivers there from, and proves the testimony of Jesus, that He it is who lives, and Who became dead, but is alive for evermore. That is the testimony of Jesus.</w:t>
      </w:r>
    </w:p>
    <w:p>
      <w:pPr>
        <w:pStyle w:val="Web"/>
        <w:snapToGrid w:val="false"/>
        <w:spacing w:lineRule="atLeast" w:line="360" w:before="0" w:after="0"/>
        <w:jc w:val="both"/>
        <w:rPr>
          <w:rFonts w:ascii="Arial" w:hAnsi="Arial" w:cs="Arial"/>
          <w:color w:val="000000"/>
        </w:rPr>
      </w:pPr>
      <w:r>
        <w:rPr>
          <w:rFonts w:cs="Arial" w:ascii="Arial" w:hAnsi="Arial"/>
          <w:color w:val="000000"/>
        </w:rPr>
        <w:t>Now to simplify that, all ministry is the ministry of Christ. Our homes ought to be a scene of that. Ministry is not something to do with platforms and pulpits alone. It is a glorious thing when such really are the instruments of ministering Christ, but that is not the only sphere of ministry. If you have a home in which you have any influence, that home, by your influence, ought to be a place where others receive an increase of Christ; not where they hear a lot of wonderful teaching and truth expounded and interpretations of Scripture given, but where they meet the Lord and go away feeling and knowing that they have an accession of the Lord Jesus in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So, let us also note, it should be with the individual members of Christ in all contacts. The church is here not as a congregation, but as a spiritual body, and wherever two or three are found in His name there the church is implied, and there can be a ministration of Christ; and there should be.</w:t>
      </w:r>
    </w:p>
    <w:p>
      <w:pPr>
        <w:pStyle w:val="Web"/>
        <w:snapToGrid w:val="false"/>
        <w:spacing w:lineRule="atLeast" w:line="360" w:before="0" w:after="0"/>
        <w:jc w:val="both"/>
        <w:rPr>
          <w:rFonts w:ascii="Arial" w:hAnsi="Arial" w:cs="Arial"/>
          <w:color w:val="000000"/>
        </w:rPr>
      </w:pPr>
      <w:r>
        <w:rPr>
          <w:rFonts w:cs="Arial" w:ascii="Arial" w:hAnsi="Arial"/>
          <w:color w:val="000000"/>
        </w:rPr>
        <w:t>Are you concerned about ministry? Get rid of your ideas about ministry, if those ideas simply tie you to some line of preaching or teaching, or to having some organised Christian work to do, or some departmental activity in Christian interests. All such ideas must be discarded, and we must say to ourselves: "I am in the ministry, I am called to the ministry, and the ministry is just this - no more and no less - that I have Christ to give, I have something of Christ to give; that I know the Lord in this measure in such a living way that I can pass Him on to others in my own knowledge of Him." Our growing knowledge of the Lord means a growing ministry, and there is no real ministry to God beyond our own personal, living knowledge of the Lord. It is not a case of our knowledge of doctrine and truth, but of our knowledge of the Lord, and ministry is measured by that. You and I should ever be before the Lord in this attitude, that we should never go beyond our own knowledge of the Lord, but that the Lord would keep our personal, living knowledge of Him growing all the time, so that there will be the basis, the foundation, the background for a living ministry.</w:t>
      </w:r>
    </w:p>
    <w:p>
      <w:pPr>
        <w:pStyle w:val="Web"/>
        <w:snapToGrid w:val="false"/>
        <w:spacing w:lineRule="atLeast" w:line="360" w:before="0" w:after="0"/>
        <w:jc w:val="both"/>
        <w:rPr>
          <w:rFonts w:ascii="Arial" w:hAnsi="Arial" w:cs="Arial"/>
          <w:color w:val="000000"/>
        </w:rPr>
      </w:pPr>
      <w:r>
        <w:rPr>
          <w:rFonts w:cs="Arial" w:ascii="Arial" w:hAnsi="Arial"/>
          <w:color w:val="000000"/>
        </w:rPr>
        <w:t>Let us confine our thoughts to that truth as to ministry, that it is the measure of Christ that we have to give; not running about taking meetings, but what of Christ we have got to give; not organised activity, but the measure of Christ that we can impart in the Spiri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Abiding Law of Death and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The last word is this, that for both of these things (that is, to come to God's thought of fulness for His people, and to fulfil spiritual ministry) death and resurrection are an abiding law. In the case of the Levites it is perfectly clear. The thing which was governing their whole course and history was this dual law of death and resurrection; the death on the one hand, and the risen life on the other. The life is in the blood, and the blood is the life. That is the persisting thing, and in other ways the law of death and resurrection is observed in the case of the Levites and their own history is connected with that. In the day that the firstborn in Egypt were smitten with death, the firstborn of Israel were preserved in life through death, and the Levites took up that truth and became the embodiment of it, of life triumphant over death, resurrection from the dead. And so all that they had to do with embodied that double law, death and resurrection. Only by the continuance of that law can we come to the fulness which God has purposed, and can we fulfil that ministry which is an increase of Christ. It means that death has continually to work in the realm of that which is rejected of God, in order to make room for that which is accepted of God. In other words, it is a case of death operating continually to get us out of the way in order to bring Christ in. The increase, the fulness, whether it be in life or in ministry, must ever and always be by the operation of death to all that is of the old creation about us, and resurrection in which only Christ appears. Resurrection implies Christ. God has never raised the old creation. He has, in the death of Christ, crucified it, buried it, and He has never raised it. What He has raised is that which is wholly acceptable to Him.</w:t>
      </w:r>
    </w:p>
    <w:p>
      <w:pPr>
        <w:pStyle w:val="Web"/>
        <w:snapToGrid w:val="false"/>
        <w:spacing w:lineRule="atLeast" w:line="360" w:before="0" w:after="0"/>
        <w:jc w:val="both"/>
        <w:rPr>
          <w:rFonts w:ascii="Arial" w:hAnsi="Arial" w:cs="Arial"/>
          <w:color w:val="000000"/>
        </w:rPr>
      </w:pPr>
      <w:r>
        <w:rPr>
          <w:rFonts w:cs="Arial" w:ascii="Arial" w:hAnsi="Arial"/>
          <w:color w:val="000000"/>
        </w:rPr>
        <w:t>So it proves. We go into experiences of deep, dark and painful suffering, in which some more of the self-life is slain; some more of our own natural strength of mind and will is brought to the grave; some more of the "I" is put out, and we come up out of that deep experience each time with something more of the Lord, an increase of Christ. So we grow by the law of death and resurrection, the law of the grain of wheat.</w:t>
      </w:r>
    </w:p>
    <w:p>
      <w:pPr>
        <w:pStyle w:val="Web"/>
        <w:snapToGrid w:val="false"/>
        <w:spacing w:lineRule="atLeast" w:line="360" w:before="0" w:after="0"/>
        <w:jc w:val="both"/>
        <w:rPr>
          <w:rFonts w:ascii="Arial" w:hAnsi="Arial" w:cs="Arial"/>
          <w:color w:val="000000"/>
        </w:rPr>
      </w:pPr>
      <w:r>
        <w:rPr>
          <w:rFonts w:cs="Arial" w:ascii="Arial" w:hAnsi="Arial"/>
          <w:color w:val="000000"/>
        </w:rPr>
        <w:t>Ministry is on that basis. Those who have the greatest measure of Christ and His riches to give are those who have suffered most, because in their suffering, that which was in the way of Christ has been removed; and all suffering is to that end. What a shame that so often we do not allow the suffering to do its work. We either revolt and rebel against it and become bitter, or resist the thought of what it is unto and take the martyr attitude of self-pity. No, God's dealings with us in all suffering are unto an increase of Christ, firstly for our own enlargement, our coming to a greater measure of His fulness, the stature of Christ, and then that we may have more of Christ to give. For ministry this law operates - death and resurrection. It is the way of divine increase.</w:t>
      </w:r>
    </w:p>
    <w:p>
      <w:pPr>
        <w:pStyle w:val="Web"/>
        <w:snapToGrid w:val="false"/>
        <w:spacing w:lineRule="atLeast" w:line="360" w:before="0" w:after="0"/>
        <w:jc w:val="both"/>
        <w:rPr>
          <w:rFonts w:ascii="Arial" w:hAnsi="Arial" w:cs="Arial"/>
          <w:color w:val="000000"/>
        </w:rPr>
      </w:pPr>
      <w:r>
        <w:rPr>
          <w:rFonts w:cs="Arial" w:ascii="Arial" w:hAnsi="Arial"/>
          <w:color w:val="000000"/>
        </w:rPr>
        <w:t>So let us take God's thought again, the fulness of Christ, and see that His thought is made to govern all His dealings with us. And surely we shall consent, and yield to Him if we truly see that God is working. It may be though haply by the difficult, painful, breaking, grinding way in order to save us from that of ourselves which occupies the place that Christ should occupy. This is so that He in all things might have the pre-eminence, be all and in all, fill all things, and then that others should come into the increase of that ministry, where the members are able to minister Christ. It is a very blessed thing, and this is the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5">
        <w:r>
          <w:rPr>
            <w:rStyle w:val="InternetLink"/>
            <w:rFonts w:cs="Arial" w:ascii="Arial" w:hAnsi="Arial"/>
            <w:b/>
            <w:bCs/>
            <w:color w:val="000000"/>
          </w:rPr>
          <w:t>Chapter 5 - Responsibility for the House of Go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Reading: Numbers 3 and 4.</w:t>
      </w:r>
    </w:p>
    <w:p>
      <w:pPr>
        <w:pStyle w:val="Web"/>
        <w:snapToGrid w:val="false"/>
        <w:spacing w:lineRule="atLeast" w:line="360" w:before="0" w:after="0"/>
        <w:jc w:val="both"/>
        <w:rPr>
          <w:rFonts w:ascii="Arial" w:hAnsi="Arial" w:cs="Arial"/>
          <w:color w:val="000000"/>
        </w:rPr>
      </w:pPr>
      <w:r>
        <w:rPr>
          <w:rFonts w:cs="Arial" w:ascii="Arial" w:hAnsi="Arial"/>
          <w:color w:val="000000"/>
        </w:rPr>
        <w:t>In these two chapters in the book of Numbers, we have brought before us the responsibility of the Levites for the house of God, and that responsibility is divided into three (Gershon, Kohath and Merari).</w:t>
      </w:r>
    </w:p>
    <w:p>
      <w:pPr>
        <w:pStyle w:val="Web"/>
        <w:snapToGrid w:val="false"/>
        <w:spacing w:lineRule="atLeast" w:line="360" w:before="0" w:after="0"/>
        <w:jc w:val="both"/>
        <w:rPr>
          <w:rFonts w:ascii="Arial" w:hAnsi="Arial" w:cs="Arial"/>
          <w:color w:val="000000"/>
        </w:rPr>
      </w:pPr>
      <w:r>
        <w:rPr>
          <w:rFonts w:cs="Arial" w:ascii="Arial" w:hAnsi="Arial"/>
          <w:color w:val="000000"/>
        </w:rPr>
        <w:t>This speaks to us of the responsibility which rests upon the church of the firstborn, the church which is His body, as to its vocation and its trust. If we were able to see clearly, and to apprehend definitely that which these things mean, we should have a very full and comprehensive and valuable understanding and knowledge of why the Lord has called the church into being, and the purpose of its existence; not only on the earth, but in this universe.</w:t>
      </w:r>
    </w:p>
    <w:p>
      <w:pPr>
        <w:pStyle w:val="Web"/>
        <w:snapToGrid w:val="false"/>
        <w:spacing w:lineRule="atLeast" w:line="360" w:before="0" w:after="0"/>
        <w:jc w:val="both"/>
        <w:rPr>
          <w:rFonts w:ascii="Arial" w:hAnsi="Arial" w:cs="Arial"/>
          <w:color w:val="000000"/>
        </w:rPr>
      </w:pPr>
      <w:r>
        <w:rPr>
          <w:rFonts w:cs="Arial" w:ascii="Arial" w:hAnsi="Arial"/>
          <w:color w:val="000000"/>
        </w:rPr>
        <w:t>It is quite impossible for us now to deal with the details of these chapters. It is only possible at this time to speak in a comprehensive and general way, indicating the main points set forth in this threefold division of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In chapter 4 you have a change in the order. In chapter 3 Gershon comes first, Kohath second, and Merari third; in chapter 4 Kohath comes first. Then in chapter 10 there is another division in which Gershon and Merari are set together as in charge of the tabernacle, while Kohath stands in relation to the sanctuary. You must always remember the difference between the tabernacle and the tent; they are not the same.</w:t>
      </w:r>
    </w:p>
    <w:p>
      <w:pPr>
        <w:pStyle w:val="Web"/>
        <w:snapToGrid w:val="false"/>
        <w:spacing w:lineRule="atLeast" w:line="360" w:before="0" w:after="0"/>
        <w:jc w:val="both"/>
        <w:rPr>
          <w:rFonts w:ascii="Arial" w:hAnsi="Arial" w:cs="Arial"/>
          <w:color w:val="000000"/>
        </w:rPr>
      </w:pPr>
      <w:r>
        <w:rPr>
          <w:rFonts w:cs="Arial" w:ascii="Arial" w:hAnsi="Arial"/>
          <w:color w:val="000000"/>
        </w:rPr>
        <w:t>Those differences of arrangement between chapters 3 and 4, and between chapters 3 and 4 and chapter 10 are not just points of technique. They contain their own spiritual meaning and significance, and that may come out in what we have to say in a general way.</w:t>
      </w:r>
    </w:p>
    <w:p>
      <w:pPr>
        <w:pStyle w:val="Web"/>
        <w:snapToGrid w:val="false"/>
        <w:spacing w:lineRule="atLeast" w:line="360" w:before="0" w:after="0"/>
        <w:jc w:val="both"/>
        <w:rPr/>
      </w:pPr>
      <w:r>
        <w:rPr>
          <w:rFonts w:cs="Arial" w:ascii="Arial" w:hAnsi="Arial"/>
          <w:color w:val="000000"/>
        </w:rPr>
        <w:t xml:space="preserve">When we look at this division of responsibility, and note how definite and distinct it is that all that went to make up the tabernacle can be divided in this way, we are bound to enquire as to what these three things stand for, and to look at the things themselves which make up the separate responsibilities. For it is not difficult to make the division, although perhaps had we been making it we might have put some of the things in another category from that in which we find them placed by the Lord. Nevertheless, it is not difficult to see that they do fall very easily into these three sections, and that they therefore represent three aspects of the whole revelation of God for which the church is made responsible. And in the church, while these things are a whole and are not ultimately divided one from another, they are things which are given to certain in the church to carry in a particular way. By that we mean that the Lord gives to some a particular revelation, responsibility and ministry, which represents the upholding of certain things, and when you turn to the letters to the Ephesians and the Colossians you find this fact of the individual's particular responsibility very clearly set forth. While all are holding to one end, and are related to one object, it is given to some to maintain </w:t>
      </w:r>
      <w:r>
        <w:rPr>
          <w:rFonts w:cs="Arial" w:ascii="Arial" w:hAnsi="Arial"/>
          <w:i/>
          <w:iCs/>
          <w:color w:val="000000"/>
        </w:rPr>
        <w:t xml:space="preserve">this </w:t>
      </w:r>
      <w:r>
        <w:rPr>
          <w:rFonts w:cs="Arial" w:ascii="Arial" w:hAnsi="Arial"/>
          <w:color w:val="000000"/>
        </w:rPr>
        <w:t xml:space="preserve">aspect of the testimony, and to others to maintain </w:t>
      </w:r>
      <w:r>
        <w:rPr>
          <w:rFonts w:cs="Arial" w:ascii="Arial" w:hAnsi="Arial"/>
          <w:i/>
          <w:iCs/>
          <w:color w:val="000000"/>
        </w:rPr>
        <w:t>that</w:t>
      </w:r>
      <w:r>
        <w:rPr>
          <w:rFonts w:cs="Arial" w:ascii="Arial" w:hAnsi="Arial"/>
          <w:color w:val="000000"/>
        </w:rPr>
        <w:t xml:space="preserve"> aspect. Or, shall we put that in another way and say that some are characterized by a particular trust in relation to the whole testimony, and others to another particular trust. Now the danger is to separate these things and make watertight compartments of them instead of recognising how related and interdependent they are. We may say another word about that later on, but we are just indicating in a general way what is here and not going into details, but in so doing we are able to come nearer to the different sections.</w:t>
      </w:r>
    </w:p>
    <w:p>
      <w:pPr>
        <w:pStyle w:val="Web"/>
        <w:snapToGrid w:val="false"/>
        <w:spacing w:lineRule="atLeast" w:line="360" w:before="0" w:after="0"/>
        <w:jc w:val="both"/>
        <w:rPr>
          <w:rFonts w:ascii="Arial" w:hAnsi="Arial" w:cs="Arial"/>
          <w:color w:val="000000"/>
        </w:rPr>
      </w:pPr>
      <w:r>
        <w:rPr>
          <w:rFonts w:cs="Arial" w:ascii="Arial" w:hAnsi="Arial"/>
          <w:color w:val="000000"/>
        </w:rPr>
        <w:t>Before we go any further let us ask what it is we have in view. The answer is twofold. Firstly, the responsibility resting upon the people of God as forming His church for His full testimony. Then, that they should know that thing to which the Lord has called them in relation to that testimony to be their special responsibility. And if there is a third thing, it is that which links both: to recognise that all aspects are related and to guard against the danger of detachment, exclusiveness, and isolation in any ministry.</w:t>
      </w:r>
    </w:p>
    <w:p>
      <w:pPr>
        <w:pStyle w:val="Web"/>
        <w:snapToGrid w:val="false"/>
        <w:spacing w:lineRule="atLeast" w:line="360" w:before="0" w:after="0"/>
        <w:jc w:val="both"/>
        <w:rPr>
          <w:rFonts w:ascii="Arial" w:hAnsi="Arial" w:cs="Arial"/>
          <w:color w:val="000000"/>
        </w:rPr>
      </w:pPr>
      <w:r>
        <w:rPr>
          <w:rFonts w:cs="Arial" w:ascii="Arial" w:hAnsi="Arial"/>
          <w:color w:val="000000"/>
        </w:rPr>
        <w:t>So, without going into all the detail, which is quite impossible, let us take what seems to be the governing thing in each of these three sections. We shall take the order of chapter 4, because that is clearly the right order in progress. The testimony is there seen to be moving in transit. That is, going on through the wilderness, and in the progress of the testimony you must have things in the right order and take first things first. In chapter 4, as you notice, Kohath comes first.</w:t>
      </w:r>
    </w:p>
    <w:p>
      <w:pPr>
        <w:pStyle w:val="Web"/>
        <w:snapToGrid w:val="false"/>
        <w:spacing w:lineRule="atLeast" w:line="360" w:before="0" w:after="0"/>
        <w:jc w:val="both"/>
        <w:rPr>
          <w:rFonts w:ascii="Arial" w:hAnsi="Arial" w:cs="Arial"/>
          <w:color w:val="000000"/>
        </w:rPr>
      </w:pPr>
      <w:r>
        <w:rPr>
          <w:rFonts w:cs="Arial" w:ascii="Arial" w:hAnsi="Arial"/>
          <w:color w:val="000000"/>
        </w:rPr>
        <w:t>Perhaps it would be helpful here again to review the charge of each of these. In chapter 3 Gershon is made responsible for all the curtains and the hangings. Kohath is made responsible for the ark, the table, the lampstand, the altars, the vessels and the screen (or veil). Merari is made responsible for the boards, the bars, the pillars, the sockets and the instrument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estimony to Divine Persons</w:t>
      </w:r>
    </w:p>
    <w:p>
      <w:pPr>
        <w:pStyle w:val="Web"/>
        <w:snapToGrid w:val="false"/>
        <w:spacing w:lineRule="atLeast" w:line="360" w:before="0" w:after="0"/>
        <w:jc w:val="both"/>
        <w:rPr>
          <w:rFonts w:ascii="Arial" w:hAnsi="Arial" w:cs="Arial"/>
          <w:color w:val="000000"/>
        </w:rPr>
      </w:pPr>
      <w:r>
        <w:rPr>
          <w:rFonts w:cs="Arial" w:ascii="Arial" w:hAnsi="Arial"/>
          <w:color w:val="000000"/>
        </w:rPr>
        <w:t>Then, taking the order of chapter 4, beginning with Kohath, we notice from what we have read, that the responsibility here is for those things which relate directly and immediately to God. These are the things within: the ark, the table, the lampstand, the altar, the vessels and the veil. There you come in the most immediate way into touch with God Himself, with the Godhead; for if you look closer you will see that you are dealing here with divine persons: the Father, the Son and the Holy Spirit.</w:t>
      </w:r>
    </w:p>
    <w:p>
      <w:pPr>
        <w:pStyle w:val="Web"/>
        <w:snapToGrid w:val="false"/>
        <w:spacing w:lineRule="atLeast" w:line="360" w:before="0" w:after="0"/>
        <w:jc w:val="both"/>
        <w:rPr/>
      </w:pPr>
      <w:r>
        <w:rPr>
          <w:rFonts w:cs="Arial" w:ascii="Arial" w:hAnsi="Arial"/>
          <w:i/>
          <w:iCs/>
          <w:color w:val="000000"/>
        </w:rPr>
        <w:t>God</w:t>
      </w:r>
      <w:r>
        <w:rPr>
          <w:rFonts w:cs="Arial" w:ascii="Arial" w:hAnsi="Arial"/>
          <w:color w:val="000000"/>
        </w:rPr>
        <w:t>, between the cherubim above the mercy seat, in the awfulness of His holiness, and yet as Father, because there is grace, there is mercy, there is a throne of grace. It is not only God the All-terrible, but God the All-merciful. He is Father because the Son is there, and the very term "Father" has no meaning if there is no child.</w:t>
      </w:r>
    </w:p>
    <w:p>
      <w:pPr>
        <w:pStyle w:val="Web"/>
        <w:snapToGrid w:val="false"/>
        <w:spacing w:lineRule="atLeast" w:line="360" w:before="0" w:after="0"/>
        <w:jc w:val="both"/>
        <w:rPr/>
      </w:pPr>
      <w:r>
        <w:rPr>
          <w:rFonts w:cs="Arial" w:ascii="Arial" w:hAnsi="Arial"/>
          <w:i/>
          <w:iCs/>
          <w:color w:val="000000"/>
        </w:rPr>
        <w:t>The Son</w:t>
      </w:r>
      <w:r>
        <w:rPr>
          <w:rFonts w:cs="Arial" w:ascii="Arial" w:hAnsi="Arial"/>
          <w:color w:val="000000"/>
        </w:rPr>
        <w:t xml:space="preserve"> is there. There is the ark, and that which has to do with the Son is seen everywhere as God's way of manifesting Himself; or, shall we put that more correctly, and say, the manifestation of what God is as in the Son.</w:t>
      </w:r>
    </w:p>
    <w:p>
      <w:pPr>
        <w:pStyle w:val="Web"/>
        <w:snapToGrid w:val="false"/>
        <w:spacing w:lineRule="atLeast" w:line="360" w:before="0" w:after="0"/>
        <w:jc w:val="both"/>
        <w:rPr/>
      </w:pPr>
      <w:r>
        <w:rPr>
          <w:rFonts w:cs="Arial" w:ascii="Arial" w:hAnsi="Arial"/>
          <w:i/>
          <w:iCs/>
          <w:color w:val="000000"/>
        </w:rPr>
        <w:t>The Holy Spirit</w:t>
      </w:r>
      <w:r>
        <w:rPr>
          <w:rFonts w:cs="Arial" w:ascii="Arial" w:hAnsi="Arial"/>
          <w:color w:val="000000"/>
        </w:rPr>
        <w:t xml:space="preserve"> is there in the oil, and in the light, and in that intangible thing that nevertheless is the mighty influence of the whole.</w:t>
      </w:r>
    </w:p>
    <w:p>
      <w:pPr>
        <w:pStyle w:val="Web"/>
        <w:snapToGrid w:val="false"/>
        <w:spacing w:lineRule="atLeast" w:line="360" w:before="0" w:after="0"/>
        <w:jc w:val="both"/>
        <w:rPr>
          <w:rFonts w:ascii="Arial" w:hAnsi="Arial" w:cs="Arial"/>
          <w:color w:val="000000"/>
        </w:rPr>
      </w:pPr>
      <w:r>
        <w:rPr>
          <w:rFonts w:cs="Arial" w:ascii="Arial" w:hAnsi="Arial"/>
          <w:color w:val="000000"/>
        </w:rPr>
        <w:t>You are dealing with divine persons, and you begin with this wonder of the Trinity.</w:t>
      </w:r>
    </w:p>
    <w:p>
      <w:pPr>
        <w:pStyle w:val="Web"/>
        <w:snapToGrid w:val="false"/>
        <w:spacing w:lineRule="atLeast" w:line="360" w:before="0" w:after="0"/>
        <w:jc w:val="both"/>
        <w:rPr>
          <w:rFonts w:ascii="Arial" w:hAnsi="Arial" w:cs="Arial"/>
          <w:color w:val="000000"/>
        </w:rPr>
      </w:pPr>
      <w:r>
        <w:rPr>
          <w:rFonts w:cs="Arial" w:ascii="Arial" w:hAnsi="Arial"/>
          <w:color w:val="000000"/>
        </w:rPr>
        <w:t>That can be illustrated from our own beings as made in the likeness of God. It seems that this is the deepest explanation or interpretation of the statement that man was made in the image and likeness of God. Each one of us has three parts. Firstly, there is the person. That is just a fact. The second thing is that the person has a nature. Now you may know of the existence of a person by sight or by repute, and you may know that that person exists, and that may be all. That person has a nature, and you have got to come into touch with that person in order to discover the nature of that person. When you come into the presence of that person, with that nature of his, there is something which comes out from that person which we call personality. It is an intangible thing. But you know the person and the nature of that person by the personality that comes out from him and affects you.</w:t>
      </w:r>
    </w:p>
    <w:p>
      <w:pPr>
        <w:pStyle w:val="Web"/>
        <w:snapToGrid w:val="false"/>
        <w:spacing w:lineRule="atLeast" w:line="360" w:before="0" w:after="0"/>
        <w:jc w:val="both"/>
        <w:rPr>
          <w:rFonts w:ascii="Arial" w:hAnsi="Arial" w:cs="Arial"/>
          <w:color w:val="000000"/>
        </w:rPr>
      </w:pPr>
      <w:r>
        <w:rPr>
          <w:rFonts w:cs="Arial" w:ascii="Arial" w:hAnsi="Arial"/>
          <w:color w:val="000000"/>
        </w:rPr>
        <w:t>Even so we have the Father, Son and Holy Spirit. The Father is the great Person; the Son is the nature of that Person; the Holy Spirit is the personality, the impact of the Person and the nature. Here in the innermost you are dealing with the Person, the nature, and the impact of the Godhead, the divine Persons.</w:t>
      </w:r>
    </w:p>
    <w:p>
      <w:pPr>
        <w:pStyle w:val="Web"/>
        <w:snapToGrid w:val="false"/>
        <w:spacing w:lineRule="atLeast" w:line="360" w:before="0" w:after="0"/>
        <w:jc w:val="both"/>
        <w:rPr/>
      </w:pPr>
      <w:r>
        <w:rPr>
          <w:rFonts w:cs="Arial" w:ascii="Arial" w:hAnsi="Arial"/>
          <w:color w:val="000000"/>
        </w:rPr>
        <w:t>Kohath is called into responsibility in that connection, and that explains why in chapter 3 verse 32 we have this extra statement: "</w:t>
      </w:r>
      <w:r>
        <w:rPr>
          <w:rFonts w:cs="Arial" w:ascii="Arial" w:hAnsi="Arial"/>
          <w:i/>
          <w:iCs/>
          <w:color w:val="000000"/>
        </w:rPr>
        <w:t>And Eleazar the son of Aaron the priest shall be chief over the chief of the Levites, and have the oversight of them that keep the charge of the sanctuary.</w:t>
      </w:r>
      <w:r>
        <w:rPr>
          <w:rFonts w:cs="Arial" w:ascii="Arial" w:hAnsi="Arial"/>
          <w:color w:val="000000"/>
        </w:rPr>
        <w:t>" That is something introduced strangely in the middle of the whole record, as though it were giving some special character, bringing in the princeliness, the higher dignity in relation to Kohath. The explanation of those words coming at that point is just this: that here you touch the deepest, highest, the most sacred, solemn things; you are in the innermost.</w:t>
      </w:r>
    </w:p>
    <w:p>
      <w:pPr>
        <w:pStyle w:val="Web"/>
        <w:snapToGrid w:val="false"/>
        <w:spacing w:lineRule="atLeast" w:line="360" w:before="0" w:after="0"/>
        <w:jc w:val="both"/>
        <w:rPr/>
      </w:pPr>
      <w:r>
        <w:rPr>
          <w:rFonts w:cs="Arial" w:ascii="Arial" w:hAnsi="Arial"/>
          <w:color w:val="000000"/>
        </w:rPr>
        <w:t>You can easily see that it would take a long time, even in this connection, if we were to start to talk about the persons of the Godhead; Christ the Son, the character of God, who is able to say, "</w:t>
      </w:r>
      <w:r>
        <w:rPr>
          <w:rFonts w:cs="Arial" w:ascii="Arial" w:hAnsi="Arial"/>
          <w:i/>
          <w:iCs/>
          <w:color w:val="000000"/>
        </w:rPr>
        <w:t>He that has seen Me has seen the Father</w:t>
      </w:r>
      <w:r>
        <w:rPr>
          <w:rFonts w:cs="Arial" w:ascii="Arial" w:hAnsi="Arial"/>
          <w:color w:val="000000"/>
        </w:rPr>
        <w:t>"; and again, "</w:t>
      </w:r>
      <w:r>
        <w:rPr>
          <w:rFonts w:cs="Arial" w:ascii="Arial" w:hAnsi="Arial"/>
          <w:i/>
          <w:iCs/>
          <w:color w:val="000000"/>
        </w:rPr>
        <w:t>I have made known unto them Thy name.</w:t>
      </w:r>
      <w:r>
        <w:rPr>
          <w:rFonts w:cs="Arial" w:ascii="Arial" w:hAnsi="Arial"/>
          <w:color w:val="000000"/>
        </w:rPr>
        <w:t>" The very nature of God is entered into in the person of Jesus Christ. There is the great Person. All we know about the great Person, God, is that He exists. We know nothing about the nature until He finds a way of bringing that nature to us in the terms of our own humanity, because we can only understand nature along the line of our own humanity. We can only have intercourse and communion with a nature that has something which corresponds to our own make-up, and so God has come out in Christ to show us what He is like. Were we to begin to deal with the great Person it would engage us in a theological course. Were we to stop to talk about Christ, the expression of God, or again to allow ourselves to be engaged now at length with the person of the Holy Spirit and the emanation of the nature, the power of the nature and the impact of God in Christ, you see how long it would take us. But our point is that this is what is here.</w:t>
      </w:r>
    </w:p>
    <w:p>
      <w:pPr>
        <w:pStyle w:val="Web"/>
        <w:snapToGrid w:val="false"/>
        <w:spacing w:lineRule="atLeast" w:line="360" w:before="0" w:after="0"/>
        <w:jc w:val="both"/>
        <w:rPr/>
      </w:pPr>
      <w:r>
        <w:rPr>
          <w:rFonts w:cs="Arial" w:ascii="Arial" w:hAnsi="Arial"/>
          <w:color w:val="000000"/>
        </w:rPr>
        <w:t>That is the highest, the most solemn responsibly of the church of the firstborn. It has to do with God, with divine Persons; the testimony of God, who He is; what He is; how He manifests Himself; the power of that manifestation, and what it is for, namely that we might be made God-like. These are the innermost things. And so it becomes necessary for us to have that of which we have spoken much, and for which Paul prayed for, "</w:t>
      </w:r>
      <w:r>
        <w:rPr>
          <w:rFonts w:cs="Arial" w:ascii="Arial" w:hAnsi="Arial"/>
          <w:i/>
          <w:iCs/>
          <w:color w:val="000000"/>
        </w:rPr>
        <w:t>a spirit of wisdom and revelation in the full knowledge of Him</w:t>
      </w:r>
      <w:r>
        <w:rPr>
          <w:rFonts w:cs="Arial" w:ascii="Arial" w:hAnsi="Arial"/>
          <w:color w:val="000000"/>
        </w:rPr>
        <w:t>", because that full knowledge of Him is a deposit in the church, which is His body, as a trust and a responsibility. It is the church's business, the business of all members, to keep the knowledge of God in truth, in purity, in fulness, alive in this universe; to keep the manifestation of God and the expression or the power of God alive.</w:t>
      </w:r>
    </w:p>
    <w:p>
      <w:pPr>
        <w:pStyle w:val="Web"/>
        <w:snapToGrid w:val="false"/>
        <w:spacing w:lineRule="atLeast" w:line="360" w:before="0" w:after="0"/>
        <w:jc w:val="both"/>
        <w:rPr/>
      </w:pPr>
      <w:r>
        <w:rPr>
          <w:rFonts w:cs="Arial" w:ascii="Arial" w:hAnsi="Arial"/>
          <w:color w:val="000000"/>
        </w:rPr>
        <w:t>Here, then, is Kohath, and the responsibility of Kohath is to keep divine Persons in view, and to bring the great realities of the divine Persons home to the people of God. How much there is in the New Testament along that line, all expressive of this fact of One "</w:t>
      </w:r>
      <w:r>
        <w:rPr>
          <w:rFonts w:cs="Arial" w:ascii="Arial" w:hAnsi="Arial"/>
          <w:i/>
          <w:iCs/>
          <w:color w:val="000000"/>
        </w:rPr>
        <w:t>with whom we have to do</w:t>
      </w:r>
      <w:r>
        <w:rPr>
          <w:rFonts w:cs="Arial" w:ascii="Arial" w:hAnsi="Arial"/>
          <w:color w:val="000000"/>
        </w:rPr>
        <w:t>". You can see that the whole New Testament story of the church, taken along one line, is to that: the ministry of the sons of Kohath.</w:t>
      </w:r>
    </w:p>
    <w:p>
      <w:pPr>
        <w:pStyle w:val="Web"/>
        <w:snapToGrid w:val="false"/>
        <w:spacing w:lineRule="atLeast" w:line="360" w:before="0" w:after="0"/>
        <w:jc w:val="both"/>
        <w:rPr/>
      </w:pPr>
      <w:r>
        <w:rPr>
          <w:rFonts w:cs="Arial" w:ascii="Arial" w:hAnsi="Arial"/>
          <w:color w:val="000000"/>
        </w:rPr>
        <w:t xml:space="preserve">Take the very earliest expression of those things in the church. You have Peter's great statement on the day of Pentecost. In a word, it is </w:t>
      </w:r>
      <w:r>
        <w:rPr>
          <w:rFonts w:cs="Arial" w:ascii="Arial" w:hAnsi="Arial"/>
          <w:i/>
          <w:iCs/>
          <w:color w:val="000000"/>
        </w:rPr>
        <w:t>God</w:t>
      </w:r>
      <w:r>
        <w:rPr>
          <w:rFonts w:cs="Arial" w:ascii="Arial" w:hAnsi="Arial"/>
          <w:color w:val="000000"/>
        </w:rPr>
        <w:t xml:space="preserve">; and then it is </w:t>
      </w:r>
      <w:r>
        <w:rPr>
          <w:rFonts w:cs="Arial" w:ascii="Arial" w:hAnsi="Arial"/>
          <w:i/>
          <w:iCs/>
          <w:color w:val="000000"/>
        </w:rPr>
        <w:t>Jesus Christ</w:t>
      </w:r>
      <w:r>
        <w:rPr>
          <w:rFonts w:cs="Arial" w:ascii="Arial" w:hAnsi="Arial"/>
          <w:color w:val="000000"/>
        </w:rPr>
        <w:t xml:space="preserve"> as the expression of God, the manifestation of God, the speech of God, the revelation of God; then </w:t>
      </w:r>
      <w:r>
        <w:rPr>
          <w:rFonts w:cs="Arial" w:ascii="Arial" w:hAnsi="Arial"/>
          <w:i/>
          <w:iCs/>
          <w:color w:val="000000"/>
        </w:rPr>
        <w:t>the Holy Spirit</w:t>
      </w:r>
      <w:r>
        <w:rPr>
          <w:rFonts w:cs="Arial" w:ascii="Arial" w:hAnsi="Arial"/>
          <w:color w:val="000000"/>
        </w:rPr>
        <w:t>. Now that is the maintenance of the truth before men.</w:t>
      </w:r>
    </w:p>
    <w:p>
      <w:pPr>
        <w:pStyle w:val="Web"/>
        <w:snapToGrid w:val="false"/>
        <w:spacing w:lineRule="atLeast" w:line="360" w:before="0" w:after="0"/>
        <w:jc w:val="both"/>
        <w:rPr/>
      </w:pPr>
      <w:r>
        <w:rPr>
          <w:rFonts w:cs="Arial" w:ascii="Arial" w:hAnsi="Arial"/>
          <w:color w:val="000000"/>
        </w:rPr>
        <w:t>What are the consequences? Ananias and Sapphira are an immediate issue of that very thing on the side of responsibility, where there is not a coming into line with the truth of divine Persons, that is, where there is a failure to recognise that we are dealing with divine Persons in the church. They lied against the Holy Spirit; they violated the truth of the manifestation of God in Christ, and they struck right back at God Himself. The result was they came under judgment. God was there expressed in the terms of sonship, and brought home in the power of the Holy Ghost, and that was death and judgment to any who did not come into line with it. The point is that here it is not doctrine, it is not knowledge, not just the doctrine or the knowledge of the Trinity, that God is three in one, and so on; it is the impact of divine Persons upon men for their salvation and for their judgment - their salvation if they adjust, their judgment if they rebel. So the word is: "</w:t>
      </w:r>
      <w:r>
        <w:rPr>
          <w:rFonts w:cs="Arial" w:ascii="Arial" w:hAnsi="Arial"/>
          <w:i/>
          <w:iCs/>
          <w:color w:val="000000"/>
        </w:rPr>
        <w:t>It is an awful thing to fall into the hands of the living God.</w:t>
      </w:r>
      <w:r>
        <w:rPr>
          <w:rFonts w:cs="Arial" w:ascii="Arial" w:hAnsi="Arial"/>
          <w:color w:val="000000"/>
        </w:rPr>
        <w:t>" "</w:t>
      </w:r>
      <w:r>
        <w:rPr>
          <w:rFonts w:cs="Arial" w:ascii="Arial" w:hAnsi="Arial"/>
          <w:i/>
          <w:iCs/>
          <w:color w:val="000000"/>
        </w:rPr>
        <w:t>Judgment must begin at the house of God; and if it first begins at us... where shall the sinner and the ungodly appea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is the innermost thing about the tabernacle, and the charge: "</w:t>
      </w:r>
      <w:r>
        <w:rPr>
          <w:rFonts w:cs="Arial" w:ascii="Arial" w:hAnsi="Arial"/>
          <w:i/>
          <w:iCs/>
          <w:color w:val="000000"/>
        </w:rPr>
        <w:t>and the stranger shall not come near lest he die</w:t>
      </w:r>
      <w:r>
        <w:rPr>
          <w:rFonts w:cs="Arial" w:ascii="Arial" w:hAnsi="Arial"/>
          <w:color w:val="000000"/>
        </w:rPr>
        <w:t>". This is not just Old Testament truth. It is carried clearly into the New Testament, and we are dealing with divine Persons, not with teaching, doctrine, truth or with the Bible as a book and not with men who merely speak of these things. We are dealing with living Persons, divine Persons. That is a glorious thing when we are in line with it, but is an awful thing if we are out of line with it.</w:t>
      </w:r>
    </w:p>
    <w:p>
      <w:pPr>
        <w:pStyle w:val="Web"/>
        <w:snapToGrid w:val="false"/>
        <w:spacing w:lineRule="atLeast" w:line="360" w:before="0" w:after="0"/>
        <w:jc w:val="both"/>
        <w:rPr>
          <w:rFonts w:ascii="Arial" w:hAnsi="Arial" w:cs="Arial"/>
          <w:color w:val="000000"/>
        </w:rPr>
      </w:pPr>
      <w:r>
        <w:rPr>
          <w:rFonts w:cs="Arial" w:ascii="Arial" w:hAnsi="Arial"/>
          <w:color w:val="000000"/>
        </w:rPr>
        <w:t>The sons of Kohath are called to that terrible and yet glorious responsibility of maintaining testimony to divine Persons amongst the Lord's people.</w:t>
      </w:r>
    </w:p>
    <w:p>
      <w:pPr>
        <w:pStyle w:val="Web"/>
        <w:snapToGrid w:val="false"/>
        <w:spacing w:lineRule="atLeast" w:line="360" w:before="0" w:after="0"/>
        <w:jc w:val="both"/>
        <w:rPr/>
      </w:pPr>
      <w:r>
        <w:rPr>
          <w:rFonts w:cs="Arial" w:ascii="Arial" w:hAnsi="Arial"/>
          <w:color w:val="000000"/>
        </w:rPr>
        <w:t>That is what the church ought to be. Oh, how different from that is the church which is so called in our time. But I</w:t>
      </w:r>
      <w:r>
        <w:rPr>
          <w:rFonts w:cs="Arial" w:ascii="Arial" w:hAnsi="Arial"/>
          <w:i/>
          <w:iCs/>
          <w:color w:val="000000"/>
        </w:rPr>
        <w:t xml:space="preserve"> </w:t>
      </w:r>
      <w:r>
        <w:rPr>
          <w:rFonts w:cs="Arial" w:ascii="Arial" w:hAnsi="Arial"/>
          <w:color w:val="000000"/>
        </w:rPr>
        <w:t>believe that even now 1 Cor. 11 operates: "</w:t>
      </w:r>
      <w:r>
        <w:rPr>
          <w:rFonts w:cs="Arial" w:ascii="Arial" w:hAnsi="Arial"/>
          <w:i/>
          <w:iCs/>
          <w:color w:val="000000"/>
        </w:rPr>
        <w:t>For this cause many among you are weak and sickly, and not a few sleep</w:t>
      </w:r>
      <w:r>
        <w:rPr>
          <w:rFonts w:cs="Arial" w:ascii="Arial" w:hAnsi="Arial"/>
          <w:color w:val="000000"/>
        </w:rPr>
        <w:t>" - not discerning the body. The Holy Spirit is still there as the impact of God in Christ. Perhaps we do not recognise the meaning of things, but there is the truth and it is a truth which works. When God gets a people in line with His truth in a living way, these things operate, they are living things, and men have not just to reckon with certain people and certain teachings, they have to reckon with God. So God would have it that His church now as represented in any assembly should be a place in which all the meaning of divine persons should be brought home to men in the power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at is all we can say about Kohath and their responsibility, but I think it is enough to indicate what this means as to the church and its ministry.</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estimony to Divine Laws</w:t>
      </w:r>
    </w:p>
    <w:p>
      <w:pPr>
        <w:pStyle w:val="Web"/>
        <w:snapToGrid w:val="false"/>
        <w:spacing w:lineRule="atLeast" w:line="360" w:before="0" w:after="0"/>
        <w:jc w:val="both"/>
        <w:rPr>
          <w:rFonts w:ascii="Arial" w:hAnsi="Arial" w:cs="Arial"/>
          <w:color w:val="000000"/>
        </w:rPr>
      </w:pPr>
      <w:r>
        <w:rPr>
          <w:rFonts w:cs="Arial" w:ascii="Arial" w:hAnsi="Arial"/>
          <w:color w:val="000000"/>
        </w:rPr>
        <w:t>When we come to the next, to Gershon, with the responsibility entrusted to them for the curtains and the hangings, we are moving outwards from the centre, and we come into touch with those things which represent and embody the principles which govern the church, or, shall we say, which govern corporate life and corporate union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You are dealing here with those things which first of all set the bounds. You have a court with a curtain right round, and then you have the tabernacle and the curtains, and these speak of the bounds of what is of God, in the first place. They fix the limits, and they say: Within this compass all is of God, outside of this compass it is not of God; this is where God begins, and where other things end. You step across this threshold and you come immediately into touch with God and what is of God. That means exclusion and inclusion, it means limitations. That is limiting things to God, binding things up with God. But that does not only speak of the bounds and the limitations, it carries with it this further thought: the safeguard for what is of God. If man approaches and enters here apart from the divine provision, it is death to him. It is a safeguard for God and the things of God, to keep Him and His things from the encroachment of what is foreign, what is strange. God will not have strange, foreign elements brought in to be associated with Him. It is the safeguard of His own utter holiness and what is of Himself, and the safeguard of men. It speaks, further, of the ways of God, for you will find that the outer court is a curtain of fine linen, speaking of the defined limit and bound marked by divine righteousness, and within that bound all is divine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How can you get in there? There is a gate, and that gate is hung with blue, purple, scarlet and white. We know the symbolism of those colours and how they represent the constitution of the Lord Jesus in His heavenly nature (the blue), in His royalty (the purple), in His suffering (the scarlet), in His human perfection (the white). By what way can man come into fellowship with God? In Christ Jesus; but it is on the ground of what He has done, and that is the only way. It is the nature that is the basis of acceptance, access, and fellowship.</w:t>
      </w:r>
    </w:p>
    <w:p>
      <w:pPr>
        <w:pStyle w:val="Web"/>
        <w:snapToGrid w:val="false"/>
        <w:spacing w:lineRule="atLeast" w:line="360" w:before="0" w:after="0"/>
        <w:jc w:val="both"/>
        <w:rPr>
          <w:rFonts w:ascii="Arial" w:hAnsi="Arial" w:cs="Arial"/>
          <w:color w:val="000000"/>
        </w:rPr>
      </w:pPr>
      <w:r>
        <w:rPr>
          <w:rFonts w:cs="Arial" w:ascii="Arial" w:hAnsi="Arial"/>
          <w:color w:val="000000"/>
        </w:rPr>
        <w:t>These curtains and these hangings speak of principles which govern the corporate life of the Lord's people. They say: Apart from these things you are outside; on the ground of these things you come in, and you find life in touch with God; apart from them you meet death in touch with God. This is Christ corporate, and it means that what is of Christ is woven into the very texture of the church. It is texture that we have here, it is fabric. It is just by oneness with the Lord Jesus in what He is that men may know acceptance, fellowship and life with God.</w:t>
      </w:r>
    </w:p>
    <w:p>
      <w:pPr>
        <w:pStyle w:val="Web"/>
        <w:snapToGrid w:val="false"/>
        <w:spacing w:lineRule="atLeast" w:line="360" w:before="0" w:after="0"/>
        <w:jc w:val="both"/>
        <w:rPr>
          <w:rFonts w:ascii="Arial" w:hAnsi="Arial" w:cs="Arial"/>
          <w:color w:val="000000"/>
        </w:rPr>
      </w:pPr>
      <w:r>
        <w:rPr>
          <w:rFonts w:cs="Arial" w:ascii="Arial" w:hAnsi="Arial"/>
          <w:color w:val="000000"/>
        </w:rPr>
        <w:t>The detail would bear that all out. You have only to begin with some of this detail. Take the tabernacle itself, the curtains, for example, ten in number. Ten is the biblical number for responsibility. Then each of them was twenty-eight cubits long and four cubits wide, joined in two sets of five, with fifty taches of gold and a hundred loops of blue. Every one of those points is a principle which governs the corporate life of the Lord's people. All what we said with reference to what is represented by Gershon is borne out in every detail, that here you are up against principles which have to do with corporate union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The church of the firstborn exists to look after those principles. One aspect of the responsibility of the Lord's people is to preserve and maintain the principles which govern corporate life. It operates in exactly the same ways as that which we have said about Kohath. If these principles are observed then all the blessings of fellowship with, and in the Lord, all the blessings of corporate life may be enjoyed, and all that the Lord has for His people may be had. But violate the principle and the Holy Ghost takes charge, and the church is called to act to preserve those principles.</w:t>
      </w:r>
    </w:p>
    <w:p>
      <w:pPr>
        <w:pStyle w:val="Web"/>
        <w:snapToGrid w:val="false"/>
        <w:spacing w:lineRule="atLeast" w:line="360" w:before="0" w:after="0"/>
        <w:jc w:val="both"/>
        <w:rPr>
          <w:rFonts w:ascii="Arial" w:hAnsi="Arial" w:cs="Arial"/>
          <w:color w:val="000000"/>
        </w:rPr>
      </w:pPr>
      <w:r>
        <w:rPr>
          <w:rFonts w:cs="Arial" w:ascii="Arial" w:hAnsi="Arial"/>
          <w:color w:val="000000"/>
        </w:rPr>
        <w:t>So you find in the New Testament church the need for action. Paul called upon the Corinthians to take action in relation to certain there who were so grievously violating the truth of the body of Christ. They had to take responsibility for that. The church is here in a very responsible place and position before God, to maintain the power, firstly, of relationship with the Lord, and then of relationship in the Lord. That is, to keep those principles in view, as something for the Holy Spirit to work upon; to maintain them in a pure testimony. Then the Holy Ghost will work in both ways in relation thereto - fulness of blessing for the obedient, but chastening for the rebelliou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are of the Saints Themselves</w:t>
      </w:r>
    </w:p>
    <w:p>
      <w:pPr>
        <w:pStyle w:val="Web"/>
        <w:snapToGrid w:val="false"/>
        <w:spacing w:lineRule="atLeast" w:line="360" w:before="0" w:after="0"/>
        <w:jc w:val="both"/>
        <w:rPr>
          <w:rFonts w:ascii="Arial" w:hAnsi="Arial" w:cs="Arial"/>
          <w:color w:val="000000"/>
        </w:rPr>
      </w:pPr>
      <w:r>
        <w:rPr>
          <w:rFonts w:cs="Arial" w:ascii="Arial" w:hAnsi="Arial"/>
          <w:color w:val="000000"/>
        </w:rPr>
        <w:t>We pass to the third section, Merari, whose responsibility was for the boards, the bars, the pillars, the sockets and the instruments. We ask what this represents. It seems to me that it is related in a more immediate way to the saints themselves. The boards in themselves speak of believers. When, of course, they stand together, bound by the bars, that is the collective life, but they are not carried through the wilderness bound together like that; they are carried through as individuals. That is not a contradiction in truth, but it is simply another point of view. Merari has to take charge of the boards, but of every board, and there would be some serious question arising if, when the Lord's Testimony reached a certain point and was to be set up there, a board was missing.</w:t>
      </w:r>
    </w:p>
    <w:p>
      <w:pPr>
        <w:pStyle w:val="Web"/>
        <w:snapToGrid w:val="false"/>
        <w:spacing w:lineRule="atLeast" w:line="360" w:before="0" w:after="0"/>
        <w:jc w:val="both"/>
        <w:rPr/>
      </w:pPr>
      <w:r>
        <w:rPr>
          <w:rFonts w:cs="Arial" w:ascii="Arial" w:hAnsi="Arial"/>
          <w:color w:val="000000"/>
        </w:rPr>
        <w:t>If you transfer all this to the Lord Jesus and see how, prior to the church, He personally embodies all the truth, you get a very simple and helpful way of understanding the truth of the church. Take a verse like this in John 17: "</w:t>
      </w:r>
      <w:r>
        <w:rPr>
          <w:rFonts w:cs="Arial" w:ascii="Arial" w:hAnsi="Arial"/>
          <w:i/>
          <w:iCs/>
          <w:color w:val="000000"/>
        </w:rPr>
        <w:t>Those whom You gave Me I have kept, and not one of them is lost, save the son of perdition, that the scripture might be fulfilled.</w:t>
      </w:r>
      <w:r>
        <w:rPr>
          <w:rFonts w:cs="Arial" w:ascii="Arial" w:hAnsi="Arial"/>
          <w:color w:val="000000"/>
        </w:rPr>
        <w:t>" Merari has not lost a board on the road!</w:t>
      </w:r>
    </w:p>
    <w:p>
      <w:pPr>
        <w:pStyle w:val="Web"/>
        <w:snapToGrid w:val="false"/>
        <w:spacing w:lineRule="atLeast" w:line="360" w:before="0" w:after="0"/>
        <w:jc w:val="both"/>
        <w:rPr>
          <w:rFonts w:ascii="Arial" w:hAnsi="Arial" w:cs="Arial"/>
          <w:color w:val="000000"/>
        </w:rPr>
      </w:pPr>
      <w:r>
        <w:rPr>
          <w:rFonts w:cs="Arial" w:ascii="Arial" w:hAnsi="Arial"/>
          <w:color w:val="000000"/>
        </w:rPr>
        <w:t>Here is a charge, a responsibility for looking after the Lord's people in themselves. It is so easy to get the great sweep of doctrine, truth, wonderful generalities, and forget that the application is brought down to the individual. There is to be care for each individual member, so that what each one represents for the Lord is not lost if by any means it can be preserved. All should be done to preserve every part in its place intac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wonderful revelation of that in the letters of Paul. Truly he was the church in spirit, and what care he had for the individuals as well as for the whole church. Look at those lists of names that he appends to his letters. Read the end of the letter to the Romans, and note all the personal names. That is caring for the boards, it is true Levitical ministry. We fail in this very much. The Lord correct us by His word.</w:t>
      </w:r>
    </w:p>
    <w:p>
      <w:pPr>
        <w:pStyle w:val="Web"/>
        <w:snapToGrid w:val="false"/>
        <w:spacing w:lineRule="atLeast" w:line="360" w:before="0" w:after="0"/>
        <w:jc w:val="both"/>
        <w:rPr>
          <w:rFonts w:ascii="Arial" w:hAnsi="Arial" w:cs="Arial"/>
          <w:color w:val="000000"/>
        </w:rPr>
      </w:pPr>
      <w:r>
        <w:rPr>
          <w:rFonts w:cs="Arial" w:ascii="Arial" w:hAnsi="Arial"/>
          <w:color w:val="000000"/>
        </w:rPr>
        <w:t>Not only is it care for the believers in themselves, but notice it is care for those ministries which are represented by the vessels, the instruments. We take it that this is what is implied by all those tools used for the constituting of the tabernacle, the setting up of it, the pins, and such like tools that would be required. They are very necessary. Even a hammer is necessary sometimes in the house of God. Ministries, though they may be minor ministries, are indispensable for the whole to be carried, and they have to be looked after.</w:t>
      </w:r>
    </w:p>
    <w:p>
      <w:pPr>
        <w:pStyle w:val="Web"/>
        <w:snapToGrid w:val="false"/>
        <w:spacing w:lineRule="atLeast" w:line="360" w:before="0" w:after="0"/>
        <w:jc w:val="both"/>
        <w:rPr/>
      </w:pPr>
      <w:r>
        <w:rPr>
          <w:rFonts w:cs="Arial" w:ascii="Arial" w:hAnsi="Arial"/>
          <w:color w:val="000000"/>
        </w:rPr>
        <w:t>I am glad the bars are mentioned as well as the boards. The bars are the things that unite the whole, and if those things are kept always under your eye you will not move in cliques, and you will not have personal preferences, and ones and twos moving off on their own because they get on together. We have to remember that in the body of Christ there is nothing clannish, nothing that is merely of human preference, but all the members are held together in oneness. That is a responsibility. How much damage has been done by preferences, by human affinities having a place among the Lord's people! There must be a personal care, there must be a watching over the bars, all maintained together. It is what the apostle means when he says, "</w:t>
      </w:r>
      <w:r>
        <w:rPr>
          <w:rFonts w:cs="Arial" w:ascii="Arial" w:hAnsi="Arial"/>
          <w:i/>
          <w:iCs/>
          <w:color w:val="000000"/>
        </w:rPr>
        <w:t>Give diligence to keep the unity of the spirit</w:t>
      </w:r>
      <w:r>
        <w:rPr>
          <w:rFonts w:cs="Arial" w:ascii="Arial" w:hAnsi="Arial"/>
          <w:color w:val="000000"/>
        </w:rPr>
        <w:t>". We shall never keep the unity of the Spirit by taking sides with one against another. We may think that is care for the one. Oh, but what about the other? The bars will be a corrective, will keep the balance, and will give due regard to every member.</w:t>
      </w:r>
    </w:p>
    <w:p>
      <w:pPr>
        <w:pStyle w:val="Web"/>
        <w:snapToGrid w:val="false"/>
        <w:spacing w:lineRule="atLeast" w:line="360" w:before="0" w:after="0"/>
        <w:jc w:val="both"/>
        <w:rPr/>
      </w:pPr>
      <w:r>
        <w:rPr>
          <w:rFonts w:cs="Arial" w:ascii="Arial" w:hAnsi="Arial"/>
          <w:color w:val="000000"/>
        </w:rPr>
        <w:t>Then there are the pillars. Here we have each one's responsibility, for something hangs upon them, and we have to help one another in our responsibility before God, for each one is called to carry a responsibility, to carry a weight from God. It is bearing one another's burdens. Here are the pillars which carry the weight of testimony in their measure. This is a type of those things that are spoken of in Ephesians and Colossians and that are indicated by such words as "</w:t>
      </w:r>
      <w:r>
        <w:rPr>
          <w:rFonts w:cs="Arial" w:ascii="Arial" w:hAnsi="Arial"/>
          <w:i/>
          <w:iCs/>
          <w:color w:val="000000"/>
        </w:rPr>
        <w:t>that which every joint supplies</w:t>
      </w:r>
      <w:r>
        <w:rPr>
          <w:rFonts w:cs="Arial" w:ascii="Arial" w:hAnsi="Arial"/>
          <w:color w:val="000000"/>
        </w:rPr>
        <w:t>", and each part working in due measure. There must be mutuality in this responsibility, each one carrying his own weight before the Lord, and yet all one. So Merari has to care for all these things which are so important in the house of God. There is rich fulness in these two chapter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Essential Oneness of All Ministry</w:t>
      </w:r>
    </w:p>
    <w:p>
      <w:pPr>
        <w:pStyle w:val="Web"/>
        <w:snapToGrid w:val="false"/>
        <w:spacing w:lineRule="atLeast" w:line="360" w:before="0" w:after="0"/>
        <w:jc w:val="both"/>
        <w:rPr/>
      </w:pPr>
      <w:r>
        <w:rPr>
          <w:rFonts w:cs="Arial" w:ascii="Arial" w:hAnsi="Arial"/>
          <w:color w:val="000000"/>
        </w:rPr>
        <w:t>We will finish with but one further note of emphasis upon something said earlier. We said that these three things represent responsibilities which lie upon the Lord's people, and one responsibility may be the special characteristic of some, and another responsibility that of another, for "</w:t>
      </w:r>
      <w:r>
        <w:rPr>
          <w:rFonts w:cs="Arial" w:ascii="Arial" w:hAnsi="Arial"/>
          <w:i/>
          <w:iCs/>
          <w:color w:val="000000"/>
        </w:rPr>
        <w:t>all have not the same office</w:t>
      </w:r>
      <w:r>
        <w:rPr>
          <w:rFonts w:cs="Arial" w:ascii="Arial" w:hAnsi="Arial"/>
          <w:color w:val="000000"/>
        </w:rPr>
        <w:t xml:space="preserve">", says Paul. It may be that the Lord by His Spirit has gifted and endowed some with the special ministry of Merari, to care for the saints, to look after the unity in the fellowship of the saints, to support the saints in their responsibility, to cherish the ministry of the saints. Others may be characterized by a special charge in relation to those principles of the assembly; others may be brought into that ministry which has more immediately to do with God Himself, and keeping the great reality, the divine Persons, in view. The peril is that we should begin to make our ministry something that is watertight. </w:t>
      </w:r>
    </w:p>
    <w:p>
      <w:pPr>
        <w:pStyle w:val="Web"/>
        <w:snapToGrid w:val="false"/>
        <w:spacing w:lineRule="atLeast" w:line="360" w:before="0" w:after="0"/>
        <w:jc w:val="both"/>
        <w:rPr>
          <w:rFonts w:ascii="Arial" w:hAnsi="Arial" w:cs="Arial"/>
          <w:color w:val="000000"/>
        </w:rPr>
      </w:pPr>
      <w:r>
        <w:rPr>
          <w:rFonts w:cs="Arial" w:ascii="Arial" w:hAnsi="Arial"/>
          <w:color w:val="000000"/>
        </w:rPr>
        <w:t>For a mental grasp of the difference just picture in your mind alternative ways of applying this truth. Draw in your mind's eye three squares, separate, standing each alone, and you will have what represents a very great deal of the nature of work for the Lord in our day from time to time. "Oh, this is my work, this is my department, this is my line; I am called to be this, I am called to do that! You have your work, you have your particular line, I have mine! You go on with yours, and I will get on with mine, and don't let us get overlapping!" That is where the breakdown comes. "I am an evangelist, not a teacher! You get on with your teaching, and I will get on with my evangelism; don't let us interfere with one another!" That is putting responsibility into watertight compartments. The result is always loss.</w:t>
      </w:r>
    </w:p>
    <w:p>
      <w:pPr>
        <w:pStyle w:val="Web"/>
        <w:snapToGrid w:val="false"/>
        <w:spacing w:lineRule="atLeast" w:line="360" w:before="0" w:after="0"/>
        <w:jc w:val="both"/>
        <w:rPr>
          <w:rFonts w:ascii="Arial" w:hAnsi="Arial" w:cs="Arial"/>
          <w:color w:val="000000"/>
        </w:rPr>
      </w:pPr>
      <w:r>
        <w:rPr>
          <w:rFonts w:cs="Arial" w:ascii="Arial" w:hAnsi="Arial"/>
          <w:color w:val="000000"/>
        </w:rPr>
        <w:t>Will you tell me what Paul was? You have various things to choose from - pastor, teacher, evangelist, apostle, prophet. Any one of these are true, but you have to name them all to arrive at the truth. Why? Because Paul was the vessel especially elected for the revelation of the church, and therefore as that vessel he must be constituted according to all that the church stands for, every aspect. He is an apostle, a prophet, a pastor and teacher, and an evangelist. The church is that. It is not a question of what you and I may be, it is what the church is. There is no such thing as ministry apart from the church. Ministry is the church functioning, and the church functions in different directions, through its members. But it is the New Testament church. The church functions through some evangelically, through others pastorally and instructively. Men do not function as in themselves, but the church operates. Paul was an inclusive expression of what the church is. If you divide these things up you divide the body of Christ; you divide Christ, and you have failure and weakness.</w:t>
      </w:r>
    </w:p>
    <w:p>
      <w:pPr>
        <w:pStyle w:val="Web"/>
        <w:snapToGrid w:val="false"/>
        <w:spacing w:lineRule="atLeast" w:line="360" w:before="0" w:after="0"/>
        <w:jc w:val="both"/>
        <w:rPr>
          <w:rFonts w:ascii="Arial" w:hAnsi="Arial" w:cs="Arial"/>
          <w:color w:val="000000"/>
        </w:rPr>
      </w:pPr>
      <w:r>
        <w:rPr>
          <w:rFonts w:cs="Arial" w:ascii="Arial" w:hAnsi="Arial"/>
          <w:color w:val="000000"/>
        </w:rPr>
        <w:t>Now draw another mental picture of this. Draw a circle and divide into three; you have three sections of one circle. That is Kohath, Gershon, Merari in one circle, all one within that circle. They have their own aspect of ministry, but it is one ministry. The end, the object, is one, and everything must, in the church which is His body, be related and interdependent, and so it makes increase of itself with the increase of God.</w:t>
      </w:r>
    </w:p>
    <w:p>
      <w:pPr>
        <w:pStyle w:val="Web"/>
        <w:snapToGrid w:val="false"/>
        <w:spacing w:lineRule="atLeast" w:line="360" w:before="0" w:after="0"/>
        <w:jc w:val="both"/>
        <w:rPr/>
      </w:pPr>
      <w:r>
        <w:rPr>
          <w:rFonts w:cs="Arial" w:ascii="Arial" w:hAnsi="Arial"/>
          <w:color w:val="000000"/>
        </w:rPr>
        <w:t>What the Lord has said to us in this meditation carries with it a very solemn charge and involves us in very great responsibility, but surely it would open to us very great privilege and honour. This Old Testament presentation of the Levites is a marvellous, though veiled, illustration of the church, which is His body. I do not believe that Kohath, or Gershon, or Merari knew anything about this at all. They simply did as they were told, and did not know. The Lord said to Moses that it was to be done, and Moses in his turn told them and they did it. That is what Paul means when he says that this</w:t>
      </w:r>
      <w:r>
        <w:rPr>
          <w:rFonts w:cs="Arial" w:ascii="Arial" w:hAnsi="Arial"/>
          <w:i/>
          <w:iCs/>
          <w:color w:val="000000"/>
        </w:rPr>
        <w:t xml:space="preserve"> </w:t>
      </w:r>
      <w:r>
        <w:rPr>
          <w:rFonts w:cs="Arial" w:ascii="Arial" w:hAnsi="Arial"/>
          <w:color w:val="000000"/>
        </w:rPr>
        <w:t>mystery has been hid from ages and generations. They did the thing which they did not understand, in blind obedience. But you and I have been led into the meaning of the things which they did. Our eyes are open, the mystery is out, and we are called into the stewardship of the mystery.</w:t>
      </w:r>
    </w:p>
    <w:p>
      <w:pPr>
        <w:pStyle w:val="Web"/>
        <w:snapToGrid w:val="false"/>
        <w:spacing w:lineRule="atLeast" w:line="360" w:before="0" w:after="0"/>
        <w:jc w:val="both"/>
        <w:rPr>
          <w:rFonts w:ascii="Arial" w:hAnsi="Arial" w:cs="Arial"/>
          <w:color w:val="000000"/>
        </w:rPr>
      </w:pPr>
      <w:r>
        <w:rPr>
          <w:rFonts w:cs="Arial" w:ascii="Arial" w:hAnsi="Arial"/>
          <w:color w:val="000000"/>
        </w:rPr>
        <w:t>It is a blessed calling, but it is a responsible one, it is a solemn one. Oh, that today you and I might find adjustment to this. The test is as to whether it is the Lord Himself to whom we are devoted, or whether it is to some personal thing. That is the heart of things here; it is all the Lord. Would that our obedience was as implicit as the obedience of these sons of Aaron, these Levites, even if it has to be blind obedience until we have understanding, because the Lord has called for it. But it need not be blind obedience; and surely after this word we have light for obedience. We see why and what it relates to.</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Ye ARE come... unto the general assembly and church of the firstborn, whose names are enrolled in heaven.</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0832.html" TargetMode="External"/><Relationship Id="rId3" Type="http://schemas.openxmlformats.org/officeDocument/2006/relationships/hyperlink" Target="http://www.austin-sparks.net/english/books/000833.html" TargetMode="External"/><Relationship Id="rId4" Type="http://schemas.openxmlformats.org/officeDocument/2006/relationships/hyperlink" Target="http://www.austin-sparks.net/english/books/000834.html" TargetMode="External"/><Relationship Id="rId5" Type="http://schemas.openxmlformats.org/officeDocument/2006/relationships/hyperlink" Target="http://www.austin-sparks.net/english/books/000835.html" TargetMode="External"/><Relationship Id="rId6" Type="http://schemas.openxmlformats.org/officeDocument/2006/relationships/hyperlink" Target="http://www.austin-sparks.net/english/books/000753.html" TargetMode="External"/><Relationship Id="rId7" Type="http://schemas.openxmlformats.org/officeDocument/2006/relationships/hyperlink" Target="http://www.austin-sparks.net/english/books/000754.html" TargetMode="External"/><Relationship Id="rId8" Type="http://schemas.openxmlformats.org/officeDocument/2006/relationships/hyperlink" Target="http://www.austin-sparks.net/english/books/000755.html" TargetMode="External"/><Relationship Id="rId9" Type="http://schemas.openxmlformats.org/officeDocument/2006/relationships/hyperlink" Target="http://www.austin-sparks.net/english/books/003328.html" TargetMode="External"/><Relationship Id="rId10" Type="http://schemas.openxmlformats.org/officeDocument/2006/relationships/hyperlink" Target="http://www.austin-sparks.net/english/books/003329.html" TargetMode="External"/><Relationship Id="rId11" Type="http://schemas.openxmlformats.org/officeDocument/2006/relationships/hyperlink" Target="http://www.austin-sparks.net/english/books/003330.html" TargetMode="External"/><Relationship Id="rId12" Type="http://schemas.openxmlformats.org/officeDocument/2006/relationships/hyperlink" Target="http://www.austin-sparks.net/english/books/003331.html" TargetMode="External"/><Relationship Id="rId13" Type="http://schemas.openxmlformats.org/officeDocument/2006/relationships/hyperlink" Target="http://www.austin-sparks.net/english/books/003332.html" TargetMode="External"/><Relationship Id="rId14" Type="http://schemas.openxmlformats.org/officeDocument/2006/relationships/hyperlink" Target="http://www.austin-sparks.net/english/books/000832.html" TargetMode="External"/><Relationship Id="rId15" Type="http://schemas.openxmlformats.org/officeDocument/2006/relationships/hyperlink" Target="http://www.austin-sparks.net/english/books/000833.html" TargetMode="External"/><Relationship Id="rId16" Type="http://schemas.openxmlformats.org/officeDocument/2006/relationships/hyperlink" Target="http://www.austin-sparks.net/english/books/000834.html" TargetMode="External"/><Relationship Id="rId17" Type="http://schemas.openxmlformats.org/officeDocument/2006/relationships/hyperlink" Target="http://www.austin-sparks.net/english/books/000835.html" TargetMode="External"/><Relationship Id="rId18" Type="http://schemas.openxmlformats.org/officeDocument/2006/relationships/hyperlink" Target="http://www.austin-sparks.net/english/books/000753.html" TargetMode="External"/><Relationship Id="rId19" Type="http://schemas.openxmlformats.org/officeDocument/2006/relationships/hyperlink" Target="http://www.austin-sparks.net/english/books/000754.html" TargetMode="External"/><Relationship Id="rId20" Type="http://schemas.openxmlformats.org/officeDocument/2006/relationships/hyperlink" Target="http://www.austin-sparks.net/english/books/000755.html" TargetMode="External"/><Relationship Id="rId21" Type="http://schemas.openxmlformats.org/officeDocument/2006/relationships/hyperlink" Target="http://www.austin-sparks.net/english/books/003328.html" TargetMode="External"/><Relationship Id="rId22" Type="http://schemas.openxmlformats.org/officeDocument/2006/relationships/hyperlink" Target="http://www.austin-sparks.net/english/books/003329.html" TargetMode="External"/><Relationship Id="rId23" Type="http://schemas.openxmlformats.org/officeDocument/2006/relationships/hyperlink" Target="http://www.austin-sparks.net/english/books/003330.html" TargetMode="External"/><Relationship Id="rId24" Type="http://schemas.openxmlformats.org/officeDocument/2006/relationships/hyperlink" Target="http://www.austin-sparks.net/english/books/003331.html" TargetMode="External"/><Relationship Id="rId25" Type="http://schemas.openxmlformats.org/officeDocument/2006/relationships/hyperlink" Target="http://www.austin-sparks.net/english/books/003332.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5:30:00Z</dcterms:created>
  <dc:creator>C.H.</dc:creator>
  <dc:description/>
  <dc:language>en-US</dc:language>
  <cp:lastModifiedBy>Caleb Huang</cp:lastModifiedBy>
  <dcterms:modified xsi:type="dcterms:W3CDTF">2012-09-04T15:39:00Z</dcterms:modified>
  <cp:revision>4</cp:revision>
  <dc:subject/>
  <dc:title>查經資料大全</dc:title>
</cp:coreProperties>
</file>