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erubim in Relation to Life and Servic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ignificance of Prais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Significance of the Cherubim</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Wheels of God's Counsels and Purpose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hurch and the Living One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Significance of Prai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2 Chron. 20:1-25. </w:t>
      </w:r>
    </w:p>
    <w:p>
      <w:pPr>
        <w:pStyle w:val="Web"/>
        <w:snapToGrid w:val="false"/>
        <w:spacing w:lineRule="atLeast" w:line="360" w:before="0" w:after="0"/>
        <w:jc w:val="both"/>
        <w:rPr>
          <w:rFonts w:ascii="Arial" w:hAnsi="Arial" w:cs="Arial"/>
          <w:color w:val="000000"/>
        </w:rPr>
      </w:pPr>
      <w:r>
        <w:rPr>
          <w:rFonts w:cs="Arial" w:ascii="Arial" w:hAnsi="Arial"/>
          <w:i/>
          <w:iCs/>
          <w:color w:val="000000"/>
        </w:rPr>
        <w:t>"Whoso offereth the sacrifice of thanksgiving glorifieth me; and to him that ordereth his way aright will I show the salvation of God." Psalm 50:23.</w:t>
      </w:r>
    </w:p>
    <w:p>
      <w:pPr>
        <w:pStyle w:val="Web"/>
        <w:snapToGrid w:val="false"/>
        <w:spacing w:lineRule="atLeast" w:line="360" w:before="0" w:after="0"/>
        <w:jc w:val="both"/>
        <w:rPr>
          <w:rFonts w:ascii="Arial" w:hAnsi="Arial" w:cs="Arial"/>
          <w:color w:val="000000"/>
        </w:rPr>
      </w:pPr>
      <w:r>
        <w:rPr>
          <w:rFonts w:cs="Arial" w:ascii="Arial" w:hAnsi="Arial"/>
          <w:color w:val="000000"/>
        </w:rPr>
        <w:t>One word which has been strongly and repeatedly coming to my heart for some time is concerning the Lord cooperating with the praises of His people. The passage in 2 Chronicles 20:22, "And when they began to sing and to praise, the Lord set liers-in-wait against the children of Ammon, Moab, and mount Seir", is a magnificent commentary upon the phrase in Psalm 50: "Whoso offereth the sacrifice of thanksgiving glorifieth me; and prepareth a way that I may show him the salvation of God (ASV margin)." Great was the showing of His salvation on the basis of their pra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istry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been thinking about this matter, it has dawned upon me how large a place praise has in the Word of God. My mind went back to the first mention of praise, and then slowly worked on, seeing the development, until the time of David when praise came to its fullest form of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received the pattern of the temple and all its service and ministry by revelation of the Spirit, and then put the whole thing into operation, or into order, and as a great part thereof instituted a very extensive and comprehensive ministry of praise. As you know, his singing ministry was spread over no fewer than four thousand people to form his choir. In twenty-four courses of ministry, under the government of chosen leaders in twenty-four courses, the four thousand singers and players maintained the ministry of praise in the midst of the Lord's people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sed there, as I saw praise developed to such a full expression, and noted that this came about under David. David represented sovereignty as sovereignty had never before been known in Israel; the full expression of kingship, sovereign government, and authority to be passed out into the world through sonship (for it was not Solomon who ordered or governed the ministry; it was David and Solomon only took it up to express what David had brought into being). Solomon represents sonship, David represents kingship and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nistry of praise, reaching its fullest expression in David, naturally carries one's mind on to the Lord Jesus, and the real basis upon which praise is brought in among the Lord's people, the fact that He is in the place of supreme authority. He is Lord of all. When that is established a ministry of praise ought to come in. But when we come to this chapter in 2 Chronicles we seem even to advance beyond David in the application of the matter. Here this ministry which David established and brought into being in an ordered way, is taken up and used as an instrument by which faith expresses it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aise befor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instances in the Word of God of congregational singing after a great deliverance. "Then sang Moses and the children of Israel" (Ex. 15:1). That was on the other side of the Red Sea. It is quite good and quite right to praise the Lord for all deliverances and victories entered into. Deborah sang a great song too but it was on the far side of the battle, when the victory was possessed. Elizabeth sang a song, but it was in possession of the blessing. There are many like that, and one does not mean to take any of the value from the praise by putting it that way, but here you have something which is on a higher level. Here is praise before the battle, here is thanksgiving before entering into possession, here is taking the position and declaring oneself before ever coming to the enjoyment of the issue as a literally possessed thing. So David's great choir was sent in front of the army and became the symbol of faith, taking victory in advance of the conflict. </w:t>
      </w:r>
    </w:p>
    <w:p>
      <w:pPr>
        <w:pStyle w:val="Web"/>
        <w:snapToGrid w:val="false"/>
        <w:spacing w:lineRule="atLeast" w:line="360" w:before="0" w:after="0"/>
        <w:jc w:val="both"/>
        <w:rPr>
          <w:rFonts w:ascii="Arial" w:hAnsi="Arial" w:cs="Arial"/>
          <w:color w:val="000000"/>
        </w:rPr>
      </w:pPr>
      <w:r>
        <w:rPr>
          <w:rFonts w:cs="Arial" w:ascii="Arial" w:hAnsi="Arial"/>
          <w:color w:val="000000"/>
        </w:rPr>
        <w:t>That seems to be a ground in which the Lord particularly delights. The issue was no small issue. One thing was that the victory was possessed without fighting, without a casualty. Further, the spoil was so great that they did not know how to cope with it. This is being more than a conqueror. This is superlative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that is a position which the Lord aims at having in His people. It is true to the experience of not a few that the Lord has often brought them to the place where He stands back while they cry for help. He does not come in to deliver when they are pleading for sovereign acts. He waits until they have come out of any realm whatsoever of despair or fear or question or doubt, and have come to a place where, although they do not possess the answer literally, in their hearts they are perfectly at rest about the whole thing. It is settled that the Lord is in possession of the situation, and they are one with Him in the issue. When the Lord has got us there, so often the thing just happens. We were anticipating some terrific ordeal, or expecting some mighty manifestation of God's power, and the whole of that big battle, the clash of which we were expecting in an objective way, has transpired within our own hearts, and it is all over. It is as though it were all done, and then other things simply fit in. There is no great ordeal. The thing happens, it comes to pass. Or, if there is something further to be done, it is not the ordeal we were fearing, it is not the tremendously trying experience we were expecting. The Lord seeks to have the victory in our hearts before ever He does anything on the outside; to have us in the place where, so far as the issue is concerned, we are ready to give thanks to the Lord. It seems to be a law of God's dealings with us. Of course, it contains at its very heart the greatest thing of all. </w:t>
      </w:r>
    </w:p>
    <w:p>
      <w:pPr>
        <w:pStyle w:val="Web"/>
        <w:snapToGrid w:val="false"/>
        <w:spacing w:lineRule="atLeast" w:line="360" w:before="0" w:after="0"/>
        <w:jc w:val="both"/>
        <w:rPr/>
      </w:pPr>
      <w:r>
        <w:rPr>
          <w:rFonts w:cs="Arial" w:ascii="Arial" w:hAnsi="Arial"/>
          <w:color w:val="000000"/>
        </w:rPr>
        <w:t xml:space="preserve">Here are these people, Ammon, Moab, Mount Seir, a great multitude; the Lord's people confronted with what is naturally overwhelming. As Jehoshaphat says, "we have no might against this great company that cometh against us". Naturally they stood no chance. Whatever the case may be, that is how it is; the odds from the natural standpoint are all on the side of the enemy, and the Lord's people are completely at a disadvantage, at a discount. The situation all seems to say that that which is against us is bound to gain the day. Facing such a situation, whatever it may be, if those concerned can be brought to the place where they sing and give praise, what has happened? Undoubtedly </w:t>
      </w:r>
      <w:r>
        <w:rPr>
          <w:rFonts w:cs="Arial" w:ascii="Arial" w:hAnsi="Arial"/>
          <w:i/>
          <w:iCs/>
          <w:color w:val="000000"/>
        </w:rPr>
        <w:t>the Lord has been put above all that is against.</w:t>
      </w:r>
      <w:r>
        <w:rPr>
          <w:rFonts w:cs="Arial" w:ascii="Arial" w:hAnsi="Arial"/>
          <w:color w:val="000000"/>
        </w:rPr>
        <w:t xml:space="preserve"> The Lord has been given a place which is a far greater one than all that opposes. Surely that must be the position, the meaning of it. It is but a declaration that while all this is against us, and we do not stand a chance in ourselves, the Lord is more than all. That is what it amounts to when we sing and praise in the face of such tremendous odds. On that ground the Lord will cooperate. The Lord waits for this. "Do you believe that I am able to do this? Do you believe that I am more than all these?" Yes, I believe - timidly, still fearfully, still apprehensively, wondering how the thing will go? Or exultantly, triumphantly, to the point of a song of praise? It seems to me that the Lord often waits for that song; not a feigned song, like the boy going home in the dark, who sings to keep himself from being afraid, but really the song of faith. The Lord comes in on that ground. We have found it so more than once, and to that position the Lord seeks to get His people. We are waiting for the Lord to do something, and the Lord perhaps is waiting for us to believe </w:t>
      </w:r>
      <w:r>
        <w:rPr>
          <w:rFonts w:cs="Arial" w:ascii="Arial" w:hAnsi="Arial"/>
          <w:i/>
          <w:iCs/>
          <w:color w:val="000000"/>
        </w:rPr>
        <w:t>that it is all done</w:t>
      </w:r>
      <w:r>
        <w:rPr>
          <w:rFonts w:cs="Arial" w:ascii="Arial" w:hAnsi="Arial"/>
          <w:color w:val="000000"/>
        </w:rPr>
        <w:t xml:space="preserve">. "Before they call, I will answer"; but that faith which carries us to the other side of the conflict must be put into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for us to remember that sovereign acts of the Lord do not necessarily carry with them moral values for us. Supposing you are in a great difficulty, and you have no way of getting out whatsoever, and you cry to the Lord, and say, Lord, get me out of this difficulty! And the Lord says, "Alright, My child, I am here, and will deliver you", and then He simply, as it were, reaches down His hand and takes you out of your difficulty. What is your moral gain? Supposing you are in another difficulty, and the same thing happens again, and you are getting into difficulties every day and all the time the Lord is coming and taking you out of your difficulty. What is your moral or spiritual gain? Nil! And do you think the Lord is satisfied with that? That may be all right for infants. We might treat our little child like that. Yet I think we might have a reservation, we might want to see something more developing in them than that they only look to us for help when they find themselves in difficulty. We would like them to learn something. We would like them to increase in intelligence, in understanding. A spoiled child is a very unpleasant child. No one has very much respect for a spoiled child; it is a very spoiled child who in every difficulty simply turns with a whine to its parent to help him. The Lord does not want spoiled children, and He does not want us to continue to be infants unduly. Therefore He does not act sovereignly because He is desirous of increasing spiritual and moral value. The Lord's sovereign acts are not withheld from His people, but very often they are delayed because His people have not reached a certain place of spiritual and moral ascendancy. </w:t>
      </w:r>
    </w:p>
    <w:p>
      <w:pPr>
        <w:pStyle w:val="Web"/>
        <w:snapToGrid w:val="false"/>
        <w:spacing w:lineRule="atLeast" w:line="360" w:before="0" w:after="0"/>
        <w:jc w:val="both"/>
        <w:rPr/>
      </w:pPr>
      <w:r>
        <w:rPr>
          <w:rFonts w:cs="Arial" w:ascii="Arial" w:hAnsi="Arial"/>
          <w:color w:val="000000"/>
        </w:rPr>
        <w:t xml:space="preserve">Do you not think it was real gain to those three men in Babylon that the Lord did not keep them out of the fire, but saved them </w:t>
      </w:r>
      <w:r>
        <w:rPr>
          <w:rFonts w:cs="Arial" w:ascii="Arial" w:hAnsi="Arial"/>
          <w:i/>
          <w:iCs/>
          <w:color w:val="000000"/>
        </w:rPr>
        <w:t>in</w:t>
      </w:r>
      <w:r>
        <w:rPr>
          <w:rFonts w:cs="Arial" w:ascii="Arial" w:hAnsi="Arial"/>
          <w:color w:val="000000"/>
        </w:rPr>
        <w:t xml:space="preserve"> it? I am sure it was a great gain to them. It was a sovereign act, but it was not a sovereign act to keep them from going into the fire. There were far bigger issues at stake than just acting to keep them out. We so often come to the place where we appeal to the Lord to do something! We cannot understand why it is that the Lord does not do something. The Lord is able, He can, it is in His power to do it - why does He not do it? Very often we have a controversy with the Lord, perhaps a quarrel with the Lord. We may even reproach the Lord that He does not step right into that thing and act sovereignly, and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presents a very real spiritual increase if before ever there is a sovereign act of God we have come to the place of victory. That is, "our God... is able to deliver... but if not..." The alternative to that would be: "Our God is able to deliver! We believe He is able to deliver! If He does not deliver I do not know what we shall do about it! I do not know what we shall do about Him! I do not know whether I shall be able to believe in Him any more! I have trusted Him to deliver me, and He has not delivered me! I do not know whether I have not misplaced my faith!" The Lord reads us through and through, and knows us. We know ourselves sometimes a little better than we will let on; that is, we try to make ourselves believe that we are in a position that we are not really in. The Lord knows us better than we know ourselves behind all our subterfuges, all our make-believe, and He knows when the last element of putting Him to the test has gone. "Thou shalt not make trial of the Lord thy God" (Matt. 4:7), "Ye shall not make trial of the Lord your God, as ye tempted Him" (Deut. 6:16). The Lord knows when the last element of making trial of Him has gone, and we have got right over, and now whichever way it goes we trust the Lord, whichever way it goes the Lord is right. When we really do get there the Holy Spirit spontaneously rises up in our hearts with divine approval. It is not just reaction. The Holy Spirit rises up and gives the sense of rest, and that the Lord is satisfied, and we are now in peace, the quarrel is over, the inward conflict is at an end, we are spiritually in victory. Then the Lord has a way made to do anything He wants to do. </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fighting to have our own way, while we are quarrelling with the Lord, while we are questioning, while we are apprehensive and fearful, the Lord can do nothing. When we get through to the place where, although the literal expression of victory still lies ahead, nevertheless in our hearts we are through with the battle, then the Lord has a way for doing anything He wants to do, to show the salvation of God. The Lord is Lord. The Lord is on the throne. The Lord is Vic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aning of praise in this passage. Real, genuine praise springs from a heart at rest in God, which trusts the Lord, believes Him, gives Him His place above all things and all others. It is praise on the ground of Sovereignty, Kingship, Lordship. </w:t>
      </w:r>
    </w:p>
    <w:p>
      <w:pPr>
        <w:pStyle w:val="Web"/>
        <w:snapToGrid w:val="false"/>
        <w:spacing w:lineRule="atLeast" w:line="360" w:before="0" w:after="0"/>
        <w:jc w:val="both"/>
        <w:rPr/>
      </w:pPr>
      <w:r>
        <w:rPr>
          <w:rFonts w:cs="Arial" w:ascii="Arial" w:hAnsi="Arial"/>
          <w:color w:val="000000"/>
        </w:rPr>
        <w:t xml:space="preserve">There seems to be a tremendous power in the right kind of praise. There are great issues bound up with it. Here in history is an illustration of a spiritual truth. A mighty, terrible army, overwhelmingly too large for the people of God, simply brought to nothing and compelled to yield up all their spoil to the Lord's people, on the ground that the Lord's people, before ever the battle was entered into, </w:t>
      </w:r>
      <w:r>
        <w:rPr>
          <w:rFonts w:cs="Arial" w:ascii="Arial" w:hAnsi="Arial"/>
          <w:i/>
          <w:iCs/>
          <w:color w:val="000000"/>
        </w:rPr>
        <w:t>got through in praise</w:t>
      </w:r>
      <w:r>
        <w:rPr>
          <w:rFonts w:cs="Arial" w:ascii="Arial" w:hAnsi="Arial"/>
          <w:color w:val="000000"/>
        </w:rPr>
        <w:t xml:space="preserve">. There is something there that you and I have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ave dealings with the Lord on the matter, to be enabled, counting upon Him and His strength, to face things in a spirit of praise; not waiting until we are on the other side to praise the Lord for the deliverance, but to praise ahead, and to prepare a way for the Lord by offering the sacrifice of thanksgiving. The Lord enable us to get to such a place of triump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Significance of the Cherubi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2 Kings 2:19-22; Gen. 3:22-24; Ex. 25:18, 37:7; Rev 2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may be very elementary, it is nevertheless of the greatest importance that all the Lord's people should know and have in their hearts quite clearly and definitely what it is we as the Lord's people are her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we to ask the majority of Christians why they are here on the earth as Christians, the answer would be, "To serve the Lord", or something to that effect. I have no doubt whatever that it is true. But it is only a part of the truth, and it is a relative part at that; that is, it is related to something else, and apart from that something else, it will lack what is essential to its effectiveness. We are here on this earth as the Lord's people for something more than that, and the 'more' includes that. It can be put in very simple form, but the simplicity of the form does not mean that it is a simple thing. It is this: We are here to learn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arn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of working for the Lord, or service for the Lord, to learning Christ is this: that the best way to learn Christ is actively, and that we learn more of Christ along practical and active lines than we do along other lines. But we must be very careful what we mean when we say practical and active lines. A great many of the Lord's people fail to grow and increase in the knowledge of Christ because they do not use what they already have. They pile up their theoretical knowledge, which is never translated into experiential knowledge because they do not put it into operation; they do not work with it in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enables, we are going to be occupied with the inclusive thing and this relative thing for a little while. The inclusive thing i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now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s own heart there is no doubt or question whatsoever but that that is the purpose for which we are here. Everything, without a minute exception, as to the whole range and realm of our relationship with God is bound up in His Son, Jesus Christ. We can know nothing of God outside of Him, and there is everything that ever we shall need to know of God in Christ for service, for living, and for everything else in time and in eternity. Therefore our primary business is to learn Christ, to know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is the Antitype of which the Land of Promise was the type, then He will need to be dug into to discover the wealth, the riches, all those excellencies represented by the gold, silver, brass, iron, and much more. He is a fulness which will be yielded up through all coming ages. We have to begin to know Christ now, and that is our business. </w:t>
      </w:r>
    </w:p>
    <w:p>
      <w:pPr>
        <w:pStyle w:val="Web"/>
        <w:snapToGrid w:val="false"/>
        <w:spacing w:lineRule="atLeast" w:line="360" w:before="0" w:after="0"/>
        <w:jc w:val="both"/>
        <w:rPr>
          <w:rFonts w:ascii="Arial" w:hAnsi="Arial" w:cs="Arial"/>
          <w:color w:val="000000"/>
        </w:rPr>
      </w:pPr>
      <w:r>
        <w:rPr>
          <w:rFonts w:cs="Arial" w:ascii="Arial" w:hAnsi="Arial"/>
          <w:color w:val="000000"/>
        </w:rPr>
        <w:t>All service begins with bringing men to know Christ, and it goes on. It is not as though when once a soul has been brought to know Christ in relation to sin and salvation, that that soul knows Christ. Our service will ever go on in bringing others into a fuller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which is a very far-reaching, comprehensive thing, we must come to some definite, specific line of application and procedure in relation to knowing Christ. And that is at least suggested or introduced by the passages which we have mentioned, beginning in chapter 3 of the book of Genesis. We must note the two things which characterised the two line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line has to do with the cherubim. Right through the Bible the cherubim occupy a place. We have not referred to all the references, but have taken links in the chain. The other line was the tree of Life, the living trees by the living water; the river of Life; the tree of Life which is in the Paradise of God. Those two lines represent a spiritual history; they represent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ignificance of the Cherubim </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cherubim is not easy to understand. It is capable of getting you into realms of mystery. There are many Scriptures concerning the cherubim, firstly at the gate of the Garden, to guard the way of the tree of life (Gen. 3:22-24); then as upon the ark, the mercy seat (Ex. 25:18, 37:7); then upon the veil of the tabernacle, wrought in the very fabric (Ex. 26:1); then in the prophecy of Isaiah 6:2,6 (here called "seraphim", but I think little doubt exists that they are the same as the cherubim); then in the prophecy of Ezekiel, occupying such a large place (Ezekiel 10:4-5,8, 19-20, 47:7-8); then, passing right over to the book of the Revelation 5:6,8-14, 19:4, 22:1-4, where the name is not used but undoubtedly, from the descriptions in both the Old and New Testament, it is the same representation, the living ones.</w:t>
      </w:r>
    </w:p>
    <w:p>
      <w:pPr>
        <w:pStyle w:val="Web"/>
        <w:snapToGrid w:val="false"/>
        <w:spacing w:lineRule="atLeast" w:line="360" w:before="0" w:after="0"/>
        <w:jc w:val="both"/>
        <w:rPr>
          <w:rFonts w:ascii="Arial" w:hAnsi="Arial" w:cs="Arial"/>
          <w:color w:val="000000"/>
        </w:rPr>
      </w:pPr>
      <w:r>
        <w:rPr>
          <w:rFonts w:cs="Arial" w:ascii="Arial" w:hAnsi="Arial"/>
          <w:color w:val="000000"/>
        </w:rPr>
        <w:t>Here a correction must be made. In the Authorised Version a very unfortunate word is used: "beasts". There is no warrant whatsoever for translating the word as "beasts". And when "living creatures" is used it is still imperfect; it gets nearer the reality, but is not quite correct. The Greek word is one word, "zoa". "Living ones" is the best translation we can get. "Zoe" is "Life", that specific, peculiar kind of life. It is the word used concerning the Life which Christ gives, the eternal Life, "aionian zoe". "Zoa" is the plural, "livings", or "living 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read all that the Scripture has to say about the cherubim, we can, I think without any fear, gather it all up and say that the cherubim are a symbolic embodiment of the spiritual features of Christ in incarnation, and of the church in the good of His redemption. If you take the statement and sit down with it, and go to the Scriptures with it, you will see how that is born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form the cherubim took, the fourfold representation: the face of a man, of a lion, an ox and an eagle. The lion, monarchy; the ox, service; the eagle, heavenly mystery; the man, representation of God, "Son of Man". It is not difficult to see those four spiritual features in Christ. He is Sovereign, "the government shall be upon his shoulders"; the authority in heaven and on earth is given unto Him as Son of Man. The service and the sacrifice are perfectly patent. So the heavenly mystery, "In the beginning was the Word, and the Word was with God, and the Word was God." Then the Son of Man, the Prophet Who speaks for God and represents God on the earth. There is the form of the cherub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that the living ones, the cherubim, and the four and twenty elders go together, and they all worship the Lamb; they all enter in spirit into the meaning of redemption? These are not angels, or super-angels. Angels do not know the glories of redemption; they cannot sing the song of the Lamb. The four and twenty elders are representative of the whole triumphant host, singing the song of the Lamb, and the living ones with them falling down and worshipping Him that sits on the throne, and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take hours to cover the whole ground of this twofold representation. Here is Christ in incarnation, Son of Man, and the company of the redeemed, joined in one. The cherubim include both. The cherubim are the embodiment of all those spiritual features of Christ in incarnation, and represent the church in the good of redemption. The very name "cherubim" is indicative. While it is the plural of cherub, it goes beyond that, and the name means a multitude. Surely that is significant when you bring it over to the book of the Revelation and read of the ten thousand times ten thousand, and thousands of thousands, with the cherubim and the living on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Ques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hole question in view in every case where the cherubim are seen is the question of Life: Life which is eternal, incorruptible, death-conquering. We begin again in Genesis 3, where they were placed to guard the way of the tree of Life. It is a question of Life, the question of who shall live with this Life, and who shall serve God in the power of this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Note that Life and service go together from the beginning. Adam was called to be God's fellow-worker, God commissioned him concerning the creation to be a worker together with Him, in fellowship with Him, in relation to the whole creation. When Adam sinned his vocation broke down, his fellow-workmanship with God came to an end, and his life on earth was put under a strict limitation, with that particular, peculiar Life (represented by the tree of Life), being shut off from him. This meant that this man could never have fellowship with God in this work.</w:t>
      </w:r>
    </w:p>
    <w:p>
      <w:pPr>
        <w:pStyle w:val="Web"/>
        <w:snapToGrid w:val="false"/>
        <w:spacing w:lineRule="atLeast" w:line="360" w:before="0" w:after="0"/>
        <w:jc w:val="both"/>
        <w:rPr>
          <w:rFonts w:ascii="Arial" w:hAnsi="Arial" w:cs="Arial"/>
          <w:color w:val="000000"/>
        </w:rPr>
      </w:pPr>
      <w:r>
        <w:rPr>
          <w:rFonts w:cs="Arial" w:ascii="Arial" w:hAnsi="Arial"/>
          <w:color w:val="000000"/>
        </w:rPr>
        <w:t>You come to the tabernacle, the veil, the mercy seat and the cherubim. We know quite well that no one dare pass through that veil into the place of that mercy seat without dying, apart from specifically prescribed grounds; and when those grounds are prescribed by the Lord, the termination of the prescription is "lest he die". To turn that round the other way, if he is going to overcome death by going through there, there are grounds which he must observe, otherwise his life and his service will be terminated.</w:t>
      </w:r>
    </w:p>
    <w:p>
      <w:pPr>
        <w:pStyle w:val="Web"/>
        <w:snapToGrid w:val="false"/>
        <w:spacing w:lineRule="atLeast" w:line="360" w:before="0" w:after="0"/>
        <w:jc w:val="both"/>
        <w:rPr>
          <w:rFonts w:ascii="Arial" w:hAnsi="Arial" w:cs="Arial"/>
          <w:color w:val="000000"/>
        </w:rPr>
      </w:pPr>
      <w:r>
        <w:rPr>
          <w:rFonts w:cs="Arial" w:ascii="Arial" w:hAnsi="Arial"/>
          <w:color w:val="000000"/>
        </w:rPr>
        <w:t>The cherubim are the custodians of Life which sinful man cannot touch. This Life is in His Son. This Life is in His church. Let sinful man on any other ground than that prescribed by God touch the work of God, the things of God or handle what belongs to God, and disaster will overtak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 Ezekiel. You know the historic setting of the prophecies of Ezekiel. Again the cherubim are associated with, inseparably bound up with, Life; the wheels, the wings, the spirit in the wheels, and the cherubim one with the wheels, and the wheels one with the cherubim, so that when the cherubim spread their wings and were lifted up the wheels also were lifted up, and when they went forward the wheels did not depart from them. They are one. It is Life. It is all a question of Life. When you look at the Lord's people in Ezekiel's day you see only death. The Lord through His servant, the prophet, is seeking to bring before His people the meaning of Life, the way of Life, and deliverance from death. That is all we can say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to the book of the Revelation, where the very name given to them is enough - the livings, the living ones; the emphasis upon Life is given: the living ones. Why could they not have been called by some other name, a proper name? No, it is the whole question of Life. Ezekiel's river and trees on either side and the Paradise of God with the tree of Life and the river of water of Life, all show that it is a quest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note one or two things. If the cherubim are a representation of Christ, or an embodiment of the spiritual principles of Christ incarnate, and the question of Life is inseparably bound up with the cherubim, then this is all a setting forth of the great fact clearly stated many times in the New Testament, that this Life is inseparable from Christ. This Life is in Christ, can only be had in Christ, and that on the ground of redemption; redemption because the flaming sword has lighted upon a Substitute for sinful man, judgment has come upon that which was laid under the curse. </w:t>
      </w:r>
    </w:p>
    <w:p>
      <w:pPr>
        <w:pStyle w:val="Web"/>
        <w:snapToGrid w:val="false"/>
        <w:spacing w:lineRule="atLeast" w:line="360" w:before="0" w:after="0"/>
        <w:jc w:val="both"/>
        <w:rPr>
          <w:rFonts w:ascii="Arial" w:hAnsi="Arial" w:cs="Arial"/>
          <w:color w:val="000000"/>
        </w:rPr>
      </w:pPr>
      <w:r>
        <w:rPr>
          <w:rFonts w:cs="Arial" w:ascii="Arial" w:hAnsi="Arial"/>
          <w:color w:val="000000"/>
        </w:rPr>
        <w:t>See Elisha removing from the spring of the waters that which was in the nature of a curse (2 Kings 2:19-22). It worked out to the falling of the fruit before ever it got ripe, everything miscarrying, and never coming through to completeness. That is the mark of the curse.</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the Revelation, when you come into the presence of that which is for the health of the nations, this living water, this tree of Life, it is Christ, and the curse is gone. That is redemption unto Life, Life which has conquered death, Life which is incorruptible and cannot be overcome of death. This is in Christ only, but i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the outworking of this Life. What is the innermost feature of this Life? What is its essential quality? If Elisha stands again to illustrate, it is that which does not fall, fail, come short, or end in imperfection, but it is that which goes right through, ever through, never touched by death, and always increasing in perfection. It is an energy which persists indefinitely, and produces that which is always an expression of the fulness of God. "Trees yielding their fruit every month". That is an extraordinary tree! A tree whose leaf is never turning colour, and never fades or falls, but is always green! This is set forth to represent and express something more than nature. It is all there to proclaim the essential quality of this Life. Fruit every month! That means continuous fruitfulness, not in season and out of season, but always in season, continuous fruit; continuous freshness, greenness, with no sign of autumn, but always in full verdure. It is the essential quality of this Life. </w:t>
      </w:r>
    </w:p>
    <w:p>
      <w:pPr>
        <w:pStyle w:val="Web"/>
        <w:snapToGrid w:val="false"/>
        <w:spacing w:lineRule="atLeast" w:line="360" w:before="0" w:after="0"/>
        <w:jc w:val="both"/>
        <w:rPr/>
      </w:pPr>
      <w:r>
        <w:rPr>
          <w:rFonts w:cs="Arial" w:ascii="Arial" w:hAnsi="Arial"/>
          <w:color w:val="000000"/>
        </w:rPr>
        <w:t xml:space="preserve">Link that with service. Come back to Adam as a fellow-worker with God and see the change in the nature of his work after his sin and fall. The work, like himself, becomes at once touched with death; all the marks of death, arrest and limitation are there, with nothing coming through to perfection or completeness. Why are the cherubim there? Surely to say so clearly, in the light of all the rest of Scripture, that </w:t>
      </w:r>
      <w:r>
        <w:rPr>
          <w:rFonts w:cs="Arial" w:ascii="Arial" w:hAnsi="Arial"/>
          <w:i/>
          <w:iCs/>
          <w:color w:val="000000"/>
        </w:rPr>
        <w:t>the work of God must be done by the Life of God</w:t>
      </w:r>
      <w:r>
        <w:rPr>
          <w:rFonts w:cs="Arial" w:ascii="Arial" w:hAnsi="Arial"/>
          <w:color w:val="000000"/>
        </w:rPr>
        <w:t>, and unless it is, it falls under death, it comes short, and it does not go on. It gets to a certain point of development, and there it ends and fades. Only that life which is on the basis of God's own Life, and only that work which is done on the basis of God's own Life, goes through to perfection, to fulness, and keeps on and ever on.</w:t>
      </w:r>
    </w:p>
    <w:p>
      <w:pPr>
        <w:pStyle w:val="Web"/>
        <w:snapToGrid w:val="false"/>
        <w:spacing w:lineRule="atLeast" w:line="360" w:before="0" w:after="0"/>
        <w:jc w:val="both"/>
        <w:rPr>
          <w:rFonts w:ascii="Arial" w:hAnsi="Arial" w:cs="Arial"/>
          <w:color w:val="000000"/>
        </w:rPr>
      </w:pPr>
      <w:r>
        <w:rPr>
          <w:rFonts w:cs="Arial" w:ascii="Arial" w:hAnsi="Arial"/>
          <w:color w:val="000000"/>
        </w:rPr>
        <w:t>Christ embodies that Life, "I am He that lives, and was dead; and, behold, I am alive for evermore" (Rev. 1:18), "unto the ages of the ages" (R.V.M.). He is the Tree of Life. To those who believe He has given that Life, eternal Life, Life to go on. But He has also made it the basis of fellowship with Him in the great eternal purposes of God which do not belong to any one period, any one day or generation, but are eternal, coming out from eternity, going straight on through time, and pouring themselves out in the great ocean of a future eternity. His life is the basis of our relationship and of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We turn to the other side for a moment by way of warning. We have referred to this Life as the energy, that which energises men in their living and in their serving, and everything depends in the long run upon what it is that is energising us in living and in serving; whether it is our own natural life upon which we are drawing, and which we are directing into spiritual things and the things of God, either to live or to work: or whether it is His own divine Life. It makes all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 is a great example. He directed his own energy, his natural life, into that which he expected God to accept. What happened? He came up against a blank wall, he found that when he had expended his energy, working with his brain and with his hands, and had brought the result of his own energy and its fruit to God, there was no way through, the door was closed. Cain became a historic tragedy. His very name is not pleasant to hear. He is one of those monuments in the course of history who, seeking to satisfy God, offer something acceptable to God on the basis of their own natural life, and the pages of Holy Writ are strewn with the tragic results of attempting to do that. Even Abraham has left a terrible expression of the tragedy of doing that: Hagar and Ishmael! What a tragedy! You cannot kill that sort of thing; it is a living death. You cannot exterminate it. When Abraham turned to realise something for God, something divine, to realise some divinely given vision, fulfil some divinely given promise, to enter into God's mind by his own natural energy, his own natural life, Ishmael was the result. God has felt it worthwhile to allow the thing to remain on record, even with an Abraham. You might think of Abraham, the friend of God, so full of faith, so faithful, so sacrificing, so utter for God, and say, "Oh, surely in kindness, in generosity, God would have wiped that thing out of the story!" God has thought it worthwhile to let it be known that even in the case of an Abraham, turning aside to realise divine ends by natural life, is a costly thing in its outcome. It stops short. It never gets through to Go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Moses. What faithfulness! What devotion! What sacrifice! What suffering through many years! And then just one act out of his own strength, his own passion... Sometimes, in some cases, it comes out through the mind - thinking, reasoning, planning, scheming, devising - the intellectual side of man, energised by his natural life. Sometimes it comes out through the heart, the passions, the emotions. Moses, after all, says: "Hear now, ye rebels; shall we bring you forth water out of this rock?" As a result God said he should not enter the land. Hear His servant plead with Him! "Let me go over, I pray thee". Then God said, "Speak no more unto Me of this matter." Then it was put in the Book that in all successive generations the story would be told by parents to their children how this great man, with all his sacrifice, endurance and suffering, had failed once like that, and God had not let him go over. The children would say to the parents as the story was told, "But is not that very hard and cruel of God? That seems very unkind and terrible!" Ah, yes! But disobedience to God is a very awful thing! You can never tell how awful disobedience to God is! That is how God regards it, and then the children would learn the meaning of obedience and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problem in principle? It was a rising up in his own natural life in jealousy for God. God says, "No! I do not want your natural life to be jealous for Me! It can get nowhere! It lies under a curse! It is a fruitless thing! It is a barren thing! You must not bring that into this realm; this realm is holy!" We could take more illustrations from the Word, but we will leave it there. </w:t>
      </w:r>
    </w:p>
    <w:p>
      <w:pPr>
        <w:pStyle w:val="Web"/>
        <w:snapToGrid w:val="false"/>
        <w:spacing w:lineRule="atLeast" w:line="360" w:before="0" w:after="0"/>
        <w:jc w:val="both"/>
        <w:rPr/>
      </w:pPr>
      <w:r>
        <w:rPr>
          <w:rFonts w:cs="Arial" w:ascii="Arial" w:hAnsi="Arial"/>
          <w:color w:val="000000"/>
        </w:rPr>
        <w:t xml:space="preserve">It may be you have some history on the matter. If I look at the things outstanding in my own life which cause me shame, regret, and sorrow of heart, things which I saw only led to distress and to suffering (not fruitful suffering), those were the things which resulted when I made up my mind that I was going to do something, or go somewhere, and I set myself to realise it; I determined and I put my hand to it to bring it about. It may have been something that God wanted or it may not have been. The question for the moment is not as to whether it was God's will or not. The question is: Was it God's way, on God's basis? Or was it the strength of natural life? If we want something very badly it is surprising how we can manoeuvre and negotiate. Something cunning seems to come up somewhere to get that, to bring it about, and then it is all dressed up in language about the Lord, and the Lord's will, and having been given a vision, and so on, and all the time there has been a </w:t>
      </w:r>
      <w:r>
        <w:rPr>
          <w:rFonts w:cs="Arial" w:ascii="Arial" w:hAnsi="Arial"/>
          <w:i/>
          <w:iCs/>
          <w:color w:val="000000"/>
        </w:rPr>
        <w:t xml:space="preserve">manipulating </w:t>
      </w:r>
      <w:r>
        <w:rPr>
          <w:rFonts w:cs="Arial" w:ascii="Arial" w:hAnsi="Arial"/>
          <w:color w:val="000000"/>
        </w:rPr>
        <w:t>to bring it about. There is a determination, an arrest, deadlock, hold-up, and postponement, and very often a need to return to that very point with months, perhaps years, lost, and begin on a basis other than that.</w:t>
      </w:r>
    </w:p>
    <w:p>
      <w:pPr>
        <w:pStyle w:val="Web"/>
        <w:snapToGrid w:val="false"/>
        <w:spacing w:lineRule="atLeast" w:line="360" w:before="0" w:after="0"/>
        <w:jc w:val="both"/>
        <w:rPr/>
      </w:pPr>
      <w:r>
        <w:rPr>
          <w:rFonts w:cs="Arial" w:ascii="Arial" w:hAnsi="Arial"/>
          <w:color w:val="000000"/>
        </w:rPr>
        <w:t xml:space="preserve">No! This life of ours </w:t>
      </w:r>
      <w:r>
        <w:rPr>
          <w:rFonts w:cs="Arial" w:ascii="Arial" w:hAnsi="Arial"/>
          <w:i/>
          <w:iCs/>
          <w:color w:val="000000"/>
        </w:rPr>
        <w:t>cannot</w:t>
      </w:r>
      <w:r>
        <w:rPr>
          <w:rFonts w:cs="Arial" w:ascii="Arial" w:hAnsi="Arial"/>
          <w:color w:val="000000"/>
        </w:rPr>
        <w:t xml:space="preserve"> produce God's thoughts or purposes, and it </w:t>
      </w:r>
      <w:r>
        <w:rPr>
          <w:rFonts w:cs="Arial" w:ascii="Arial" w:hAnsi="Arial"/>
          <w:i/>
          <w:iCs/>
          <w:color w:val="000000"/>
        </w:rPr>
        <w:t>cannot</w:t>
      </w:r>
      <w:r>
        <w:rPr>
          <w:rFonts w:cs="Arial" w:ascii="Arial" w:hAnsi="Arial"/>
          <w:color w:val="000000"/>
        </w:rPr>
        <w:t xml:space="preserve"> do God's works. It cannot be the energy by which the ends of God are reached. The Word of God from Genesis onwards makes that perfectly clear, whether in the case of Adam, or Cain, or Abraham, or Moses, or Paul. "Lest I should be exalted above measure... there was given me a thorn in the flesh, a messenger of Satan to buffet me", was God's precaution against Paul the natural man in his natural life! All that Paul ever had to say about weakness, and the necessity for it, infirmity and its values, was said out of having learned the lesson that God's work is best done by God's Life, not our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miting of Self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miting to be done somewhere. Cain was smitten; Moses was smitten; Paul (in that realm) was smitten. In another class Ananias and Sapphira projected themselves with their own thoughts, the working of their own minds, into the holy things of God, and were smitten. There is a custodian - the cherubim - "lest he die". Our life, sinful and cursed at its very spring, being projected into the things of God is bound sooner or later to come up against that smiting, that flame. To put it in another way, it is bound to come up against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You and I are bound to come up against that at some time or other. It is not a question as to whether we have accepted our crucifixion with Christ. It is a matter of the fact, and not our acceptance. Do you think that God lets us off because we have not accepted? No! The acceptance is on the ground of our recognition of the great fact. Not to have accepted, not even to have seen it, does not mean that we are going to finally escape. We come under the law of the Cross, whether we understand the Cross or not. But God is very patient and very gracious. At some time or other we come into deep exercise about our life; we are not growing very much, we have gone so far and do not seem to have got any farther. We are putting a tremendous lot of labour in, and pouring ourselves out, but the spiritual effectiveness and real value is very small. What is the matter? Some of us have been there, and we have gone to the Lord, and asked what is the matter, and the Lord has taken us to Romans 6 and that has cleared up everything. The Lord has shown us the fact of the Cross, where the natural life was, by Him, forever set aside as the life of man in relation to God. His risen Life is the Life for the believer, and that Life goes on, there is no miscarriage, no stopping short, no failing, it goes on and on.</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fulness of Life, after all, is the way of the Cross. So many of the Lord's people have thought that the Cross is a way of continuous death, nullifying, neutralising, ending, and winding up. Yes, but only in one realm. Anybody who talks about the Cross of Christ and never enlarges and increases spiritually has an altogether wrong apprehension of the Cross. The Cross is intended to release us from ourselves and our limitations out into Him, the Christ of God, the Man in fulness, to bring us into that fellowship which is the fellowship of members of Christ's body, the fulness of Him that fills all in all. That is what the Cross is for. Until we recognise that the Cross represents the end of our natural life as the energy of our being - mind, heart and will - and that the Life which is in Christ alone is now the energy for our entire being in relation to God for life and service, we do not begin to live and grow. Until we get there we are bound to know ar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life of faith. These spiritual things cannot be reported in the newspapers. Real spiritual growth and real spiritual fruit in service is not a thing that you can always write down and show to others; it is something out of sight, it is something heavenly. I cannot put my spiritual growth in the last ten years before your eyes for you to look at. You might be able to recognise some measure of spiritual growth, but you will never be able to judge of what that is to the full in its value. And then in connection with work and service, there may be nothing to be seen and yet it may be tremendous before God. Take Christ on the cross. What can be seen when He is there as to His service and His life work? What is the value of His life on the earth when He is on the cross, and all the crowds have gone, and the intimate circle have dispersed? There is a value in heaven which it will take all eternity to exhaust. The value of that was seen by spiritual intellig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Paul at the end of his life: in prison, all Asia turned away from him and left practically alone, perhaps more isolated than any other man on the earth in his day, more ostracised, more slandered and misrepresented, with more enemies than any other man; a lonely man at the end of a life poured out for God. What is the good of it all? What is the spiritual value of that? After centuries we know the spiritual value of Paul's life. But looking at the man as the world looks at things, what is the value of it? It is a life of faith. The man who comes along with his own energy in work for God can build up great things that he can put in the papers, tabulate, advertise, and present to the world as the result of his efforts. Eternity will reveal just how much of real, abiding spiritual value there is. This law governs whether we like it or not and whether we will accept it or not. The law is clear, and only that which is the product of the Life of the risen Lord will abide eternally. </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s people this is a life of faith. "Therefore the world knows us not", says John, "because it knew Him not." The Lord give us a heavenly standard of values, heavenly ways of estimating, and grace to abandon ourselves at any cost to living and serving by His Life. Though on earth there may not be a great deal to show for it, that Life does count; it is a mighty thing, it is an imperishable, incorruptible, indispensable Life, it goes on, and it bears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Wheels of God's Counsels and Purpos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Ezekiel 1.</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on the veil of the tabernacle hanging between the holy and the most holy place there were wrought in the fabric representations of the cherubim. We know that that veil itself is a type of the incarnation, Christ in the flesh. The apostle says that quite definitely and clearly in the letter to the Hebrews, and that this veil is His flesh; and while He was on the earth - that is, until there was a cleaving in the Cross - there was no way through to God, there was an exclusion from God. When in the Cross the veil of the flesh was cleft, God attested the fact by a sovereign act from heaven. In the hour when He yielded up His spirit, the veil of the temple was rent from the top to the bottom. Then the way into the presence of God was made clear, through His blood and through His riven flesh. So that the veil represented the incarnation, but again, as we have already seen, it is a matter of fellowship with God and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performed their service on the one side of the veil. They could not enter into the fulness except through that veil. If they tried to pass through the veil unbidden by God, and unprovided for by God, they were smitten and died; death met them. The cherubim were (as it were) the custodians of the divine Life, which no man could lay his hand upon and appropriate, live by, or serve in, except on very special grounds. Those grounds were, in the case of the tabernacle, the types of the redemptive work of the Lord Jesus in the shed and sprinkled blood of His Cross.</w:t>
      </w:r>
    </w:p>
    <w:p>
      <w:pPr>
        <w:pStyle w:val="Web"/>
        <w:snapToGrid w:val="false"/>
        <w:spacing w:lineRule="atLeast" w:line="360" w:before="0" w:after="0"/>
        <w:jc w:val="both"/>
        <w:rPr>
          <w:rFonts w:ascii="Arial" w:hAnsi="Arial" w:cs="Arial"/>
          <w:color w:val="000000"/>
        </w:rPr>
      </w:pPr>
      <w:r>
        <w:rPr>
          <w:rFonts w:cs="Arial" w:ascii="Arial" w:hAnsi="Arial"/>
          <w:color w:val="000000"/>
        </w:rPr>
        <w:t>Once a year the High Priest took blood and passed through, declaring that a day was coming when, in virtue of the blood of God's own Son (not a type in the form of the blood of bulls and of goats any more), a way would be opened into the very presence of God. What goes on around the veil, so to speak, is an expression of oneness with God, co-operation, and fellowship with God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pass into a very much fuller development of this truth in the case of Ezekiel. We note that the thing which is before us is fellowship with God, and the service of God. In chapter 1 of the prophecies of Ezekiel we have that which became the basis and the foundation of the prophet's ministry. It is, as it were, that which was his induction to the prophetic ministry. Ezekiel was inducted to his prophetic ministry by a vision. The vision had a number of elements or features. </w:t>
      </w:r>
    </w:p>
    <w:p>
      <w:pPr>
        <w:pStyle w:val="Web"/>
        <w:snapToGrid w:val="false"/>
        <w:spacing w:lineRule="atLeast" w:line="360" w:before="0" w:after="0"/>
        <w:jc w:val="both"/>
        <w:rPr>
          <w:rFonts w:ascii="Arial" w:hAnsi="Arial" w:cs="Arial"/>
          <w:color w:val="000000"/>
        </w:rPr>
      </w:pPr>
      <w:r>
        <w:rPr>
          <w:rFonts w:cs="Arial" w:ascii="Arial" w:hAnsi="Arial"/>
          <w:color w:val="000000"/>
        </w:rPr>
        <w:t>Moving from the earth level upwards, as Ezekiel presents it, we begin with the cherubim, but I want to reverse the order, because I believe that we are in the reverse order. The explanation is this: that Ezekiel had mainly to do with Israel. His prophecies and his ministry were connected with Israel, therefore connected, in the main, with an earthly people and with something of God related to an earthly history, and therefore he would move from the earth upwards.</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s hold good in our case, but the order is reversed. You find all these elements in the New Testament, but you begin where Ezekiel ended. So, because we are not having to do with merely earthly people and earthly history, but with something over and above that and which includes it, we begin from above. Ezekiel's vision ended with the throne; we begin with the throne. That is where the New Testament begins. In the book of the Acts everything for the church begins with the throne. Perhaps it was even more than that, for Ezekiel did not actually end with the throne; he ended with the presentation of a Man above the throne, a Man having the glory of Jehovah above the throne. That is where the New Testament begins: the Man, having the glory of God, above the throne. From that point we work backwards with Ezekiel's vis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 firmament, and above the firmament was a throne and the Man. Beneath the Man and the throne there was a firmament, the heavens, the heavenly realm. We only need to pass rapidly into the letter to the Ephesians to understand what that represents in our case. How familiar we are with the constant repetition in that letter, "in the heavenlies"! We are blessed with every spiritual blessing in Christ in the heavenlies. We have been made to sit together with Christ in the heavenlies. And at the end of the letter we read that our wrestling is in the heavenlies. There is a heavenly realm under the throne in which there is a Man with the glory of the Lord, and the church which is His body is bound up mainly with that firmament, with that heavenly realm, and with what is taking plac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the Wheels</w:t>
      </w:r>
    </w:p>
    <w:p>
      <w:pPr>
        <w:pStyle w:val="Web"/>
        <w:snapToGrid w:val="false"/>
        <w:spacing w:lineRule="atLeast" w:line="360" w:before="0" w:after="0"/>
        <w:jc w:val="both"/>
        <w:rPr>
          <w:rFonts w:ascii="Arial" w:hAnsi="Arial" w:cs="Arial"/>
          <w:color w:val="000000"/>
        </w:rPr>
      </w:pPr>
      <w:r>
        <w:rPr>
          <w:rFonts w:cs="Arial" w:ascii="Arial" w:hAnsi="Arial"/>
          <w:color w:val="000000"/>
        </w:rPr>
        <w:t>Coming down in the vision of Ezekiel in reverse order, we come to the wheels. What do these wheels represent? I think there is little doubt but that the wheels are a type of government, and the eternal counsels of God in government in the purpose of God through the ages. These wheels are going, they are going on, and they are directed to all quarters of the earth. Universality is their great characteristic. They can go in any direction, but they move on, ever 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Ephesians letter may interpret the wheels for us by those familiar words, "Who works all things after the counsel of His own will". You can almost see the wheels in that. You can see goings - determined, straightforward, irresistible goings, "Who works all things after the counsel of His own will". These are the counsels of God from eternity being worked out through the ages in relation to the heavens and in relation to a Man upon the throne. Ephesians is the explanation of this chapter. There is One in the throne, a throne of glory; there are heavens connected with that throne and connected with all that is under the heavens and there are the counsels of God from eternity, like an irresistible force, like wheels driving on through the ages, connected with that Man in the glory, with that throne, with those heavens, and also having to do with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about the wheels are, firstly, that they are full of eyes. Their rims are full of eyes. There are eyes everywhere. Secondly, the Spirit is in the wheels. Those two things are, again, symbolic. The eyes denote perfect knowledge. In the whole universe everything is comprehended by Him. He is cognizant in every realm of all that is going on. The Spirit denotes divine Life, divine energy in an executive way. These wheels, which are the counsels and purposes of God from eternity, are being energized by the Spirit of God, Who cannot be resis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Then the third thing, working downwards, is fire. In the case of Ezekiel's ministry, which was here being constituted by this vision, of course the fire was the fire of divine judgment being brought to bear upon the unfaithful people. Jerusalem was destroyed, the land was desolate, the people were in captivity, the glory of God had departed from Jerusalem. The judgments of God were being wrought upon His unfaithful people. Fire speaks here of God's dealings with everything in view of His eternal counsels in relation to those purposes which cannot be thwarted. If anything gets in the way of God's eternal purpose it will meet the fire, the judgment of God, and will be consumed. No matter what it is, if it withstands God then it has to pass through God's fire, and it cannot do that and survive. History is just full of that.</w:t>
      </w:r>
    </w:p>
    <w:p>
      <w:pPr>
        <w:pStyle w:val="Web"/>
        <w:snapToGrid w:val="false"/>
        <w:spacing w:lineRule="atLeast" w:line="360" w:before="0" w:after="0"/>
        <w:jc w:val="both"/>
        <w:rPr>
          <w:rFonts w:ascii="Arial" w:hAnsi="Arial" w:cs="Arial"/>
          <w:color w:val="000000"/>
        </w:rPr>
      </w:pPr>
      <w:r>
        <w:rPr>
          <w:rFonts w:cs="Arial" w:ascii="Arial" w:hAnsi="Arial"/>
          <w:color w:val="000000"/>
        </w:rPr>
        <w:t>You have the example in Chaldea, in Babylon, withstanding the purposes of God in relation to His earthly people. What has happened to Babylon? What has happened to Chaldea? They are but names in history, a past glory, but torn limb from limb by the judgments of God. Many empires have stood in the way of God's counsels, and the same thing has happened. The mightiest of them, Rome, exhausted its power, drew upon all its resources to quench the testimony of Jesus, hurling its witnesses to lions, to wholesale massacre, but what has happened to Rome? The Roman Empire is marked by her ruins. She has passed as a tale that is told. But God's counsels go on, and God's church abides. Whether it be an empire, a world, or an individual getting in the way of the wheels of God, the fire is there co-operating. It is a great thing to be in God's purpose. It is a great thing to be on God's side. It is a terrible thing to fall into the hands of the living God. We do that when we oppose His purposes and get in the way of His counsel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cherubim. The cherubim are the corporate or composite instrument of it all. We have described the cherubim and will not stay to do it again: the fourfold aspect of the lion, the ox, the eagle, the man; sovereignty, service and sacrifice, heavenly mystery, and the representation of God. This is Christ in incarnation. But this is the church, His body, brought into fellowship with Him in the good of His redemption, back into sovereignty: "Hath made us a kingdom..." in fellowship with Him in His service and sacrifice aspect: "That I may know Him... and the fellowship of His sufferings"; in fellowship with the heavenly mystery, the body. The world does not understand the mystery of the true child of God. The world cannot appreciate the mystery of the true church of Christ. The body of Christ is indeed a mystery to this world, a heavenly mystery. </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man to represent God, to be God's spokesman... in Ezekiel more than in any other part of the Scripture the term "Son of Man" is prominent. There are two outstanding connections of that title, in the prophecies of Ezekiel, and in the case of the Lord Jesus Himself. In the case of the Lord Jesus the title sets Him forth as God's Servant, God's Representative Man, the One Who is here and Who can say, "He that hath seen Me hath seen the Father." It is Christ and the church represented by 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The point here in Ezekiel 1 is this: that the son of man, Ezekiel, has his life and ministry constituted by a vision. It is that which makes him God's servant. It is that which defines his ministry. What a background for any man's life, for any man's ministry! What a background for our life and our ministry in relation to God! We are all called into this ministry. Are we called in Christ? I suppose we would all say, "Yes!" Well, there is no doubt about it, we are all called in Christ. All this is gathered up and realised in Christ. If we are called in Christ then we are called into all that Christ represents as to the eternal purpose of God, "Called according to His purpose". What is the background of that relationship and that calling, that ministry? Just that which we have said. The background first of all is a Man with the glory of the Lord, in a throne. It will always be that which constitutes us the servants of Jesus Christ, the servants of God. That is where the church commenced its history, the Man glorified in the throne. Stephen saw Him: "I see the heavens opened and the Son of Man standing at the right hand of God"! Paul saw Him: "Jesus of Nazareth" in the heavens, having the glory of the Lord, and Paul went down before that unveiling. That was the basis of his life-work. That brought him in to his ministry. The church caught a vision by the Holy Ghost of the Man in the throne with the glory of the Lord, and that sent the church out into the world to do, to suffer, to die, to witness. It was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ly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come to the heavenly vocation. There is a firmament, a heavenly realm, in which Christ and His people are fulfilling a vocation. "That now unto the principalities and powers in the heavenlies..." says Paul. Our ministry is not wholly and solely bound up with things on this earth. While it may bring very little comfort and consolation to our hearts in the time of spiritual ordeal and suffering, nevertheless the fact remains that often when nothing whatever can be seen here on earth among men as the result of a spiritual faithfulness, a sheer standing in faith against all odds, something is being wrought out in heaven by that stand, something is being wrought by God in a spiritual realm, but man cannot see that. Your faithfulness, whether you are seeing anything at all here on the earth as the fruit of it or not, is nevertheless counting. Many of God's servants can only be justified in having lived by this very fact. God has put them in a place and they have known that to depart from that place would have been to take themselves out of God's will for them, and yet nothing could be seen. All they have known has been that it was a terrific conflict to stand, to hold on, to withstand all the forces of evil which have sought to move them, to get them out. They have had to withstand the powers of darkness to remain where God put them. But in the eyes of men there was nothing to show for it. Yet in another realm where things are not judged according to the standards of men, something mighty has been going on. </w:t>
      </w:r>
    </w:p>
    <w:p>
      <w:pPr>
        <w:pStyle w:val="Web"/>
        <w:snapToGrid w:val="false"/>
        <w:spacing w:lineRule="atLeast" w:line="360" w:before="0" w:after="0"/>
        <w:jc w:val="both"/>
        <w:rPr/>
      </w:pPr>
      <w:r>
        <w:rPr>
          <w:rFonts w:cs="Arial" w:ascii="Arial" w:hAnsi="Arial"/>
          <w:color w:val="000000"/>
        </w:rPr>
        <w:t xml:space="preserve">It is in the heavenlies that we are fulfilling a vocation more than on the earth. I believe that at the end of this dispensation - and that end surely is very much upon us now - the true spiritual church, the true spiritual people of God, will not be able to show to the world a great deal for their existence. It will look as though all the externals of their activities are falling away and going to pieces; they are getting no more successes, no sweeping victories, no great hauls of souls; they are being called upon simply to stand. But it means a terrific thing to to be able to stand at the end. Does that mean that the work of the church has come to an end, its ministry is finished, and the Lord's people are no longer doing anything? When the church's ministry is at an end He will take it away. When its work is done He will not leave it lying about; He will take it to Himself. This standing, resisting, holding on, is in itself a mighty testimony, registering something of His victory over the powers of evil. There may not be much to show for it amongst men. It will not be possible to publish it, and advertise it, and say, "This is the result of our work!" It is telling in another realm, where men cannot judge it, "that now unto the principalities and powers in the heavenlies..." Primarily that is where our witness is, and where our vocation is. It will have a registration here, but the registration here is not all. The registration is with a Man on the throne and the heavens that rule! And the heavens </w:t>
      </w:r>
      <w:r>
        <w:rPr>
          <w:rFonts w:cs="Arial" w:ascii="Arial" w:hAnsi="Arial"/>
          <w:i/>
          <w:iCs/>
          <w:color w:val="000000"/>
        </w:rPr>
        <w:t>do</w:t>
      </w:r>
      <w:r>
        <w:rPr>
          <w:rFonts w:cs="Arial" w:ascii="Arial" w:hAnsi="Arial"/>
          <w:color w:val="000000"/>
        </w:rPr>
        <w:t xml:space="preserve"> rule!</w:t>
      </w:r>
    </w:p>
    <w:p>
      <w:pPr>
        <w:pStyle w:val="Web"/>
        <w:snapToGrid w:val="false"/>
        <w:spacing w:lineRule="atLeast" w:line="360" w:before="0" w:after="0"/>
        <w:jc w:val="both"/>
        <w:rPr>
          <w:rFonts w:ascii="Arial" w:hAnsi="Arial" w:cs="Arial"/>
          <w:color w:val="000000"/>
        </w:rPr>
      </w:pPr>
      <w:r>
        <w:rPr>
          <w:rFonts w:cs="Arial" w:ascii="Arial" w:hAnsi="Arial"/>
          <w:color w:val="000000"/>
        </w:rPr>
        <w:t>We are constituted in our ministry, our spiritual vocation, "according to the counsel of Him who works all things after the counsel of His own will". We are, "called according to His purpose." We have been brought into fellowship with God in relation to those things which He determined before this world was, and which He projected into this universe, into which He intended Adam to come and be a fellow-worker with Him. Adam failed, but He has not given up His purpose. He has chosen others, and He has chosen us in Christ. We who love God and are the called according to His purpose come into the way of the wheels. We need a new strengthening by what these wheels mean. Our hearts very often need strengthening as to the meaning of these wheels, for so often, by reason of the domination of our senses, always wanting to see and know in a tangible way, we are tempted to feel that the purpose has broken down, and nothing is happening, nothing is going on; God is standing back from this world and letting things take their course, and there is no clearly defined line of action or movement. We sometimes feel that definiteness of purpose and vocation has gone. That is our feeling; it is not God. The fact is that God's wheels are going on. I like the emphasis here, "They turned not as they went." That does not mean that they did not revolve. That means that they did not diverge, they went straight forward, wherever the Spirit went, they went, they turned not as they went. God has no detours in His eternal counsels. God is ploughing a straight furrow through the ages, and God's purpose is as sure, as definite, as positive, as straightforward, as mighty in this hour as ever it has been, because God is not a God of time or of earthly change; God is a God of eternity and what He has purposed He will perform, and the wheels will go straight on.</w:t>
      </w:r>
    </w:p>
    <w:p>
      <w:pPr>
        <w:pStyle w:val="Web"/>
        <w:snapToGrid w:val="false"/>
        <w:spacing w:lineRule="atLeast" w:line="360" w:before="0" w:after="0"/>
        <w:jc w:val="both"/>
        <w:rPr/>
      </w:pPr>
      <w:r>
        <w:rPr>
          <w:rFonts w:cs="Arial" w:ascii="Arial" w:hAnsi="Arial"/>
          <w:color w:val="000000"/>
        </w:rPr>
        <w:t xml:space="preserve">The Lord renew in us a sense of positive purpose, that we are in something which will make its way through every kind of resistance, will hurl empires out of the way if they obstruct. Everything that endeavours to hold Him up will meet the fire. </w:t>
      </w:r>
      <w:r>
        <w:rPr>
          <w:rFonts w:cs="Arial" w:ascii="Arial" w:hAnsi="Arial"/>
          <w:i/>
          <w:iCs/>
          <w:color w:val="000000"/>
        </w:rPr>
        <w:t>He is going on.</w:t>
      </w:r>
      <w:r>
        <w:rPr>
          <w:rFonts w:cs="Arial" w:ascii="Arial" w:hAnsi="Arial"/>
          <w:color w:val="000000"/>
        </w:rPr>
        <w:t xml:space="preserve"> The counsels of God cannot fail, the purposes of God cannot break down. What He has determined He will perform; the wheels go on, straight on. The Spirit is in the wheels, and He knows everything, He is aware of everything, "full of eyes". It is all in the church by Christ Jesus. "Now unto Him that is able to do exceeding abundantly above all that we ask or think, according to the power that energiseth in us, unto Him be glory in the church by Christ Jesus unto all ages for ever and ever" (Eph. 3:20). That comprehends it all. God's purposes are in the church. God's Spirit is in the church. God's counsels are in the church. God is driving on concerning His church, and when God reaches His end there will not be lacking one bit of all that He purposed. He is able to do exceeding abundantly above all that we ask or think, according to that power which works in us. The Spirit in the wheels, in the counsels, in the purposes, and in the church. That constitutes fellowship with God, that constitutes ministry. Oh, if every servant of God realised that! What a strength it would be! No wonder Ezekiel is called the prophet of hope. When you have been constituted in your ministry upon such a basis, there is a hope. Man with the glory of the Lord, in the throne, upon the heavenlies, concerning the counsels of God through the ages. That is a background! The Lord bring us in spirit into a living apprehension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Church and the Living On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evelation 4 and 5.</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final presentation which is the consummation of the truth concerning the cherubim. Here in the book of the Revelation the cherubim, under the title of the 'living ones', appear in connection with four and twenty elders. They are so closely related that they move together; their activities are one, their utterances are one, and their position is one. We bear that in mind, and leave it for the moment.</w:t>
      </w:r>
    </w:p>
    <w:p>
      <w:pPr>
        <w:pStyle w:val="Web"/>
        <w:snapToGrid w:val="false"/>
        <w:spacing w:lineRule="atLeast" w:line="360" w:before="0" w:after="0"/>
        <w:jc w:val="both"/>
        <w:rPr>
          <w:rFonts w:ascii="Arial" w:hAnsi="Arial" w:cs="Arial"/>
          <w:color w:val="000000"/>
        </w:rPr>
      </w:pPr>
      <w:r>
        <w:rPr>
          <w:rFonts w:cs="Arial" w:ascii="Arial" w:hAnsi="Arial"/>
          <w:color w:val="000000"/>
        </w:rPr>
        <w:t>The great shout, the great proclamation, in connection with the elders and the living ones is that through the great redemptive work of the Lamb as slain in the midst of the throne, they have been constituted a kingdom and priests unto God. They are united in this great proclamation, this declaration, this statement of what they are, redeemed unto God out of every nation, and made a kingdom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Now go back to the Old Testament, and if you read in the two books of the Chronicles (1 Chron. 23, 24 and 2 Chron. 5) you have the type of this. There you find that under David and Solomon the sons of Aaron, the priests, were divided into twenty-four courses. They were divided by lot, which means that they were not selected by preference or by special favour. It was not selecting because of certain things which made them more favourable for their position than others. They were selected by lot; they all stood the same chance of coming into this position. Over them were placed twenty-four elders, twenty-four courses of priests, and twenty-four elders placed over them, an elder to a course. Then the Levites also were divided into twenty-four courses. These priests were arrayed in white raiment.</w:t>
      </w:r>
    </w:p>
    <w:p>
      <w:pPr>
        <w:pStyle w:val="Web"/>
        <w:snapToGrid w:val="false"/>
        <w:spacing w:lineRule="atLeast" w:line="360" w:before="0" w:after="0"/>
        <w:jc w:val="both"/>
        <w:rPr>
          <w:rFonts w:ascii="Arial" w:hAnsi="Arial" w:cs="Arial"/>
          <w:color w:val="000000"/>
        </w:rPr>
      </w:pPr>
      <w:r>
        <w:rPr>
          <w:rFonts w:cs="Arial" w:ascii="Arial" w:hAnsi="Arial"/>
          <w:color w:val="000000"/>
        </w:rPr>
        <w:t>Taking that as a very brief Old Testament background of typology and illustration, they represent twenty-four rulers in the House of God. They were twenty-four priestly rulers, elders, arrayed in white garments. They are priests, and they are elders, or rulers. It is very easy to see from the type the meaning of the antitype in heaven in the book of the Revelation. They are in governmental position in heaven and, as a mark of their authority and kingliness, they are wearing a crown of gold upon their hea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rone</w:t>
      </w:r>
    </w:p>
    <w:p>
      <w:pPr>
        <w:pStyle w:val="Web"/>
        <w:snapToGrid w:val="false"/>
        <w:spacing w:lineRule="atLeast" w:line="360" w:before="0" w:after="0"/>
        <w:jc w:val="both"/>
        <w:rPr>
          <w:rFonts w:ascii="Arial" w:hAnsi="Arial" w:cs="Arial"/>
          <w:color w:val="000000"/>
        </w:rPr>
      </w:pPr>
      <w:r>
        <w:rPr>
          <w:rFonts w:cs="Arial" w:ascii="Arial" w:hAnsi="Arial"/>
          <w:color w:val="000000"/>
        </w:rPr>
        <w:t>Going back to the book of Chronicles, these priests brought the ark into the oracle, the most holy place, and placed it under the cherubim in the very presence of God, typically in the very heavenlies itself, for the most holy place is a type of the heavenlies. We know that the veil (which was Christ's flesh) being rent, opened a way right into the presence of God, right into heavenly union and fellowship with God. The cherubim are associated with this movement of the priests who bring in the ark of the Testimony. It is the throne where the cherubim are. It is a throne of grace to the Lord's people under the precious blood and its protection. It is a throne of awful judgment to those who are not under the protection of that blood. It is a throne! God rules there! And the priests come into the presence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Coming to the Revelation and the antitype, here are four and twenty elders, priests and kings, and associated as one with them are the living ones, the cherubim. What does all this mean? It is highly symbolical. What does it represent? I think, and as far as I can see from the Word, it means this: The living ones represent the church in general; the elders crowned represent the church in its governmental position in heaven, and the end of God which was His design for His church, the place of the throne, the place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Swiftly run your eye right back to the beginning in Genesis 3. Hebrews 2 says, "Thou crownedst him (man) with glory and honour... thou didst put all things in subjection under his feet." But man failed, he broke down, he lost his dominion. Through sin, through unbelief, through disobedience, he forfeited the great place of government in fellowship with God, and that man never attained to God's purpose for him. He died; he became a dead one. All in Adam die and are spiritually dead. All outside of Christ are dead in trespasses and sins. From the standpoint of God's thought about life, none live outside of Christ, all in Adam have died. That divine, eternal, incorruptible and indestructible Life is shut off from sinful man. He can only know it on the ground of the work of the Lamb slain.</w:t>
      </w:r>
    </w:p>
    <w:p>
      <w:pPr>
        <w:pStyle w:val="Web"/>
        <w:snapToGrid w:val="false"/>
        <w:spacing w:lineRule="atLeast" w:line="360" w:before="0" w:after="0"/>
        <w:jc w:val="both"/>
        <w:rPr/>
      </w:pPr>
      <w:r>
        <w:rPr>
          <w:rFonts w:cs="Arial" w:ascii="Arial" w:hAnsi="Arial"/>
          <w:color w:val="000000"/>
        </w:rPr>
        <w:t xml:space="preserve">Pass your eye right down the ages to Revelation, to the consummation, and what do you have? The Lamb slain, in the throne, and </w:t>
      </w:r>
      <w:r>
        <w:rPr>
          <w:rFonts w:cs="Arial" w:ascii="Arial" w:hAnsi="Arial"/>
          <w:i/>
          <w:iCs/>
          <w:color w:val="000000"/>
        </w:rPr>
        <w:t xml:space="preserve">living </w:t>
      </w:r>
      <w:r>
        <w:rPr>
          <w:rFonts w:cs="Arial" w:ascii="Arial" w:hAnsi="Arial"/>
          <w:color w:val="000000"/>
        </w:rPr>
        <w:t xml:space="preserve">ones representative of the whole church; and then God's thought and intention expressed in the elders (dominion, kingship, a </w:t>
      </w:r>
      <w:r>
        <w:rPr>
          <w:rFonts w:cs="Arial" w:ascii="Arial" w:hAnsi="Arial"/>
          <w:i/>
          <w:iCs/>
          <w:color w:val="000000"/>
        </w:rPr>
        <w:t xml:space="preserve">kingdom </w:t>
      </w:r>
      <w:r>
        <w:rPr>
          <w:rFonts w:cs="Arial" w:ascii="Arial" w:hAnsi="Arial"/>
          <w:color w:val="000000"/>
        </w:rPr>
        <w:t xml:space="preserve">and priests). What Adam lost is at last realised in the church, </w:t>
      </w:r>
      <w:r>
        <w:rPr>
          <w:rFonts w:cs="Arial" w:ascii="Arial" w:hAnsi="Arial"/>
          <w:i/>
          <w:iCs/>
          <w:color w:val="000000"/>
        </w:rPr>
        <w:t xml:space="preserve">living </w:t>
      </w:r>
      <w:r>
        <w:rPr>
          <w:rFonts w:cs="Arial" w:ascii="Arial" w:hAnsi="Arial"/>
          <w:color w:val="000000"/>
        </w:rPr>
        <w:t>ones, alive with the very Life of God, His gift of eternal Life. But what is the ultimate expression and outworking and issue of that Life? It is the throne; it is dominion. The elders and the living ones moving together declare that it is in virtue of that shed blood, "For thou wast slain, and hast purchased unto God by thy blood, out of every nation..." It is because of that blood, the blood of the Lamb, that they have come to the end which God eternally intended. This is salvation. There is something in this which is more than just escaping hell and being saved from sin. God's thought was more than that man should live a sinless life. God's thought was that men should come to that fulness in fellowship with Himself where they reign with Him for ever and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ath Abolished</w:t>
      </w:r>
    </w:p>
    <w:p>
      <w:pPr>
        <w:pStyle w:val="Web"/>
        <w:snapToGrid w:val="false"/>
        <w:spacing w:lineRule="atLeast" w:line="360" w:before="0" w:after="0"/>
        <w:jc w:val="both"/>
        <w:rPr/>
      </w:pPr>
      <w:r>
        <w:rPr>
          <w:rFonts w:cs="Arial" w:ascii="Arial" w:hAnsi="Arial"/>
          <w:color w:val="000000"/>
        </w:rPr>
        <w:t xml:space="preserve">This book of the Revelation is prophetic. Notice how chapter 4 is introduced: "Come up hither, and I will show thee the things which must come to pass hereafter." It is looking on to the end, the consummation. It brings into view a time which is not time - for time shall be no more - when all death shall have been abolished. That is not just dying in your body and going from this world. Death, the last enemy, the enemy of God's eternal purpose in man, the death in which all outside of Christ abide, though multitudes of them do not know or realise, </w:t>
      </w:r>
      <w:r>
        <w:rPr>
          <w:rFonts w:cs="Arial" w:ascii="Arial" w:hAnsi="Arial"/>
          <w:i/>
          <w:iCs/>
          <w:color w:val="000000"/>
        </w:rPr>
        <w:t xml:space="preserve">that </w:t>
      </w:r>
      <w:r>
        <w:rPr>
          <w:rFonts w:cs="Arial" w:ascii="Arial" w:hAnsi="Arial"/>
          <w:color w:val="000000"/>
        </w:rPr>
        <w:t>death shall have been abolished. There shall be no more death nor curse any more, but a universe of living ones. But, more than that, a throne in view for living ones. Is it not striking that chapter 3 closes with, "He that overcomes, I will give to him to sit down with me in my throne..." and chapter 4 goes straight on with the throne, and the living ones, and the four and twenty elders, leading right up to chapter 12, "And they overcame him because of the blood of the Lamb." God's full thought is represented in the overcomer who comes to the throne to reign. God's provision for that is the power of an all-conquering Life, a Life conquering death, conquering hell, conquering the dragon, and rising to the very thron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fiction. While much is symbolism and the typology associated with it, inside of that there are great heavenly and spiritual laws. And when you strip these laws, these principles of symbolism and typology, you come to the great central realities of God's creating and redeeming purpose: that man should live by the power of an endless Life, and that that Life and the power of that Life should eventually bring him to a place of dominion in God's creation. Over against the fact that God has intended that, and in His Son, by the blood of the Lamb, has provided the power of that indestructible Life, there are multitudes still dead, and multitudes who are not living in the power of that Life, and multitudes even of the Lord's people who have the Life but who are not rising to overcome in virtue of that Life.</w:t>
      </w:r>
    </w:p>
    <w:p>
      <w:pPr>
        <w:pStyle w:val="Web"/>
        <w:snapToGrid w:val="false"/>
        <w:spacing w:lineRule="atLeast" w:line="360" w:before="0" w:after="0"/>
        <w:jc w:val="both"/>
        <w:rPr>
          <w:rFonts w:ascii="Arial" w:hAnsi="Arial" w:cs="Arial"/>
          <w:color w:val="000000"/>
        </w:rPr>
      </w:pPr>
      <w:r>
        <w:rPr>
          <w:rFonts w:cs="Arial" w:ascii="Arial" w:hAnsi="Arial"/>
          <w:color w:val="000000"/>
        </w:rPr>
        <w:t>The appeal of the great consummation to our hearts is this, that God has intended this and nothing less, and everybody stands the same chance, and is in the way of it. There are no favourites, for there is nothing in us by nature qualifying us for this; there is nothing which gives us an advantage over others. All are called, all are in the running for a throne, all are on the same footing of the precious blood and the risen Life of Christ. God's thought is not that we should just escape hell, not even just become possessors of eternal Life. God's thought is dominion in His coming Kingdom, the Kingdom of His Son. We hear the apostle calling to us, "Give diligence to make your calling and election sure" (2 Peter 1: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eatn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little more to say. The end has been brought before us. The Spirit of God must move in relation to God's great thought, but surely this is a tremendous appeal. In the first place it magnifies the work of the Lord Jesus, what His Cross means, what the shedding of His blood means; God's end against which all hell set itself; God's end which seemed to be involved in disaster, failure, and a state which made it appear utterly impossible of realisation, spread over ages of sinfulness. God's end nevertheless, in spite of all that earth and hell do, realised in the blood of the Lamb. It magnifies the work of the Lord Jesus, and surely it presents to us the greatness of salvation. Oh, ours is not a little Gospel. Ours is not a small salvation. It is a mighty thing; it ends in the throne of this universe, to be occupied by living ones! It makes salvation appear what it really is, a great thing. "So great salvation", says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a challenge and an appeal, firstly to those who are not saved, who are definitely not living ones, not having been born again. Surely this so great salvation, this matchless purpose of God in salvation, in redemption, ought to lift us off the mere level of trifling, of dilly-dallying, and oh, it must mean that we cannot control this salvation, cannot govern it. No one can say, "Well, I am waiting! I do not say that I never will be saved, but I am not ready yet! I am watching! Perhaps some day!" You cannot control or govern a thing like this. God has not put it within our power to say when we will be saved. God says, "Now is the accepted time" (2 Cor. 6:2). You cannot say that you will be saved tomorrow, or next week. God says, Now! Now! and it may be now or never! But what a loss! What a loss to have missed all that God intended and provided for through the sacrifice of His Son! It is too big a thing to trifle with, to try and bring within the compass of our holding and governing, saying when we will have it and when we will not have it. If we are not saved it must lift us off a level like that, and show us that this is not something small enough for us to hold for ourselves, to handle, to manipulate. It is not as though it were a cheap thing, and if we are inclined we will have it but if we are not inclined we will not. Let us look at it in these dimensions, its magnificence, its majesty, its costliness, what it cost God, what it cost God's Son, what the end of it all is, the immensity of this salvation, and say: As for me, God have mercy upon me if I do not capitulate to this! You can understand why they sing, and why they fall down before Him that is on the throne, and cast their crowns down. Why?</w:t>
      </w:r>
    </w:p>
    <w:p>
      <w:pPr>
        <w:pStyle w:val="Web"/>
        <w:snapToGrid w:val="false"/>
        <w:spacing w:lineRule="atLeast" w:line="360" w:before="0" w:after="0"/>
        <w:jc w:val="both"/>
        <w:rPr>
          <w:rFonts w:ascii="Arial" w:hAnsi="Arial" w:cs="Arial"/>
          <w:color w:val="000000"/>
        </w:rPr>
      </w:pPr>
      <w:r>
        <w:rPr>
          <w:rFonts w:cs="Arial" w:ascii="Arial" w:hAnsi="Arial"/>
          <w:color w:val="000000"/>
        </w:rPr>
        <w:t>It means this, Oh! Wonder of all wonders in the universe, that ever we should have been privileged to have any part in this salvation! That is a different attitude from, "Well, I may or I may not!" It is the marvel of our having been allowed to come into God's salvation in Christ. Those who really do know Christ and redemption always marvel at the grace of God. They know that they have found something which is price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rown as Reward</w:t>
      </w:r>
    </w:p>
    <w:p>
      <w:pPr>
        <w:pStyle w:val="Web"/>
        <w:snapToGrid w:val="false"/>
        <w:spacing w:lineRule="atLeast" w:line="360" w:before="0" w:after="0"/>
        <w:jc w:val="both"/>
        <w:rPr/>
      </w:pPr>
      <w:r>
        <w:rPr>
          <w:rFonts w:cs="Arial" w:ascii="Arial" w:hAnsi="Arial"/>
          <w:color w:val="000000"/>
        </w:rPr>
        <w:t xml:space="preserve">For those who are in Christ surely this is an appeal, as this very book presents: "Let no man take thy crown." It is an appeal to go on to the full end. That is God's thought, reigning together with Him, </w:t>
      </w:r>
      <w:r>
        <w:rPr>
          <w:rFonts w:cs="Arial" w:ascii="Arial" w:hAnsi="Arial"/>
          <w:i/>
          <w:iCs/>
          <w:color w:val="000000"/>
        </w:rPr>
        <w:t xml:space="preserve">but there is always an </w:t>
      </w:r>
      <w:r>
        <w:rPr>
          <w:rFonts w:cs="Arial" w:ascii="Arial" w:hAnsi="Arial"/>
          <w:color w:val="000000"/>
        </w:rPr>
        <w:t>'</w:t>
      </w:r>
      <w:r>
        <w:rPr>
          <w:rFonts w:cs="Arial" w:ascii="Arial" w:hAnsi="Arial"/>
          <w:i/>
          <w:iCs/>
          <w:color w:val="000000"/>
        </w:rPr>
        <w:t>if</w:t>
      </w:r>
      <w:r>
        <w:rPr>
          <w:rFonts w:cs="Arial" w:ascii="Arial" w:hAnsi="Arial"/>
          <w:color w:val="000000"/>
        </w:rPr>
        <w:t xml:space="preserve">" </w:t>
      </w:r>
      <w:r>
        <w:rPr>
          <w:rFonts w:cs="Arial" w:ascii="Arial" w:hAnsi="Arial"/>
          <w:i/>
          <w:iCs/>
          <w:color w:val="000000"/>
        </w:rPr>
        <w:t>connected</w:t>
      </w:r>
      <w:r>
        <w:rPr>
          <w:rFonts w:cs="Arial" w:ascii="Arial" w:hAnsi="Arial"/>
          <w:color w:val="000000"/>
        </w:rPr>
        <w:t>. "If we suffer, we shall also reign with him." "To him that overcomes will I grant to sit with me in my throne." That would not be said if everybody was automatically an overcomer. It is the appeal to go on to God's full end, and not to fall short. This is the encouragement in suffering, the encouragement in adversity. Salvation is not a reward. Salvation is the gift of God's grace to those who have no merit, no worthiness. The throne is a reward; the crown is a reward. For what? For suffering, enduring, going on in spite of all the opposing odds, the result of letting go all for the Lord, the issue of that Life of His energising us, bringing us to the throne.</w:t>
      </w:r>
    </w:p>
    <w:p>
      <w:pPr>
        <w:pStyle w:val="Web"/>
        <w:snapToGrid w:val="false"/>
        <w:spacing w:lineRule="atLeast" w:line="360" w:before="0" w:after="0"/>
        <w:jc w:val="both"/>
        <w:rPr/>
      </w:pPr>
      <w:r>
        <w:rPr>
          <w:rFonts w:cs="Arial" w:ascii="Arial" w:hAnsi="Arial"/>
          <w:color w:val="000000"/>
        </w:rPr>
        <w:t xml:space="preserve">The question arises: </w:t>
      </w:r>
      <w:r>
        <w:rPr>
          <w:rFonts w:cs="Arial" w:ascii="Arial" w:hAnsi="Arial"/>
          <w:i/>
          <w:iCs/>
          <w:color w:val="000000"/>
        </w:rPr>
        <w:t>Are you a living one?</w:t>
      </w:r>
      <w:r>
        <w:rPr>
          <w:rFonts w:cs="Arial" w:ascii="Arial" w:hAnsi="Arial"/>
          <w:color w:val="000000"/>
        </w:rPr>
        <w:t xml:space="preserve"> That is where we begin. Have you commenced with the possession of eternal Life in Jesus Christ? Are you a living one to begin with? After that the question is, how much are you a living one? Not only, do you have Life, but, how much are you living by that Life? The whole question from Genesis to Revelation is Life; Life as the basis, and Life as the energy unto God's full end. So the apostle says, "When Christ who is our life shall appear, then shall we be manifested with Him in glory" (Col. 3:4). The issue of Christ our Life is manifestation in glory with Him. We are called "unto His eternal glory" (1 Peter 5:10). That glory is the shining out of His Life in fulness. </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nswer the challenge and the appeal. Are we living ones? Are we going on in the Life? Is the Life having a free, full course in us? Are we checking it, arresting it, hindering it, or are we wholly, utterly capitulated to that Life, to let that Life have its full, free course in us, obedient to its laws? It will bring us to the throne if that is so, and we shall be the fulfilment of this promise, the four and twenty elders, that is, the church represented in government in the throne. The Life is manifested in its fulness in the elders, and it is all by reason of the blood of the Lamb that has been slain.</w:t>
      </w:r>
    </w:p>
    <w:p>
      <w:pPr>
        <w:pStyle w:val="Web"/>
        <w:snapToGrid w:val="false"/>
        <w:spacing w:lineRule="atLeast" w:line="360" w:before="0" w:after="0"/>
        <w:jc w:val="both"/>
        <w:rPr/>
      </w:pPr>
      <w:r>
        <w:rPr>
          <w:rFonts w:cs="Arial" w:ascii="Arial" w:hAnsi="Arial"/>
          <w:color w:val="000000"/>
        </w:rPr>
        <w:t xml:space="preserve">Let the symbolism go if you cannot understand the whole thing, if it mystifies you. I confess that the cherubim represent far too much for me to grasp. I am only giving you the things which are clear. There are a good many things that are beyond our understanding yet. But if you will strip it all of symbolism, the types, the figures, and view the clear-cut principles, it is simply this: </w:t>
      </w:r>
      <w:r>
        <w:rPr>
          <w:rFonts w:cs="Arial" w:ascii="Arial" w:hAnsi="Arial"/>
          <w:i/>
          <w:iCs/>
          <w:color w:val="000000"/>
        </w:rPr>
        <w:t>God, from eternity, meant man to be in the place of dominion</w:t>
      </w:r>
      <w:r>
        <w:rPr>
          <w:rFonts w:cs="Arial" w:ascii="Arial" w:hAnsi="Arial"/>
          <w:color w:val="000000"/>
        </w:rPr>
        <w:t>. He created him with that object. Adam lost the power by which man would have been energised unto that had he not sinned, and that to which he would have come as the result of that energy. Another Adam came and recovered by His own blood. We are called into the fellowship of God's Son through faith in Him and His redeeming work by the Cross, and are given eternal Life, and are set, by the possession of that Life, on the highway to the throne. All the potentialities of government in the Kingdom of God's Son which is yet to be are in the Life which we possess through faith. It is for us to live according to the dictates of that Life, to learn how to live on the basis of divine Life, to be obedient to its laws and faithful to all its energising within us. It is a great thing to have eternal Life within, constant energy to bring us at last to full victory, and to reign with Him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vey His own message to our hearts, and lead us into a fuller abandonment to Him and His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517.html" TargetMode="External"/><Relationship Id="rId3" Type="http://schemas.openxmlformats.org/officeDocument/2006/relationships/hyperlink" Target="http://www.austin-sparks.net/english/books/003518.html" TargetMode="External"/><Relationship Id="rId4" Type="http://schemas.openxmlformats.org/officeDocument/2006/relationships/hyperlink" Target="http://www.austin-sparks.net/english/books/003519.html" TargetMode="External"/><Relationship Id="rId5" Type="http://schemas.openxmlformats.org/officeDocument/2006/relationships/hyperlink" Target="http://www.austin-sparks.net/english/books/003520.html" TargetMode="External"/><Relationship Id="rId6" Type="http://schemas.openxmlformats.org/officeDocument/2006/relationships/hyperlink" Target="http://www.austin-sparks.net/english/books/003517.html" TargetMode="External"/><Relationship Id="rId7" Type="http://schemas.openxmlformats.org/officeDocument/2006/relationships/hyperlink" Target="http://www.austin-sparks.net/english/books/003518.html" TargetMode="External"/><Relationship Id="rId8" Type="http://schemas.openxmlformats.org/officeDocument/2006/relationships/hyperlink" Target="http://www.austin-sparks.net/english/books/003519.html" TargetMode="External"/><Relationship Id="rId9" Type="http://schemas.openxmlformats.org/officeDocument/2006/relationships/hyperlink" Target="http://www.austin-sparks.net/english/books/00352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6:00Z</dcterms:created>
  <dc:creator>C.H.</dc:creator>
  <dc:description/>
  <dc:language>en-US</dc:language>
  <cp:lastModifiedBy>Caleb Huang</cp:lastModifiedBy>
  <dcterms:modified xsi:type="dcterms:W3CDTF">2012-09-03T07:59:00Z</dcterms:modified>
  <cp:revision>4</cp:revision>
  <dc:subject/>
  <dc:title>查經資料大全</dc:title>
</cp:coreProperties>
</file>