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Commentary on the Book of Revelation (Vol. </w:t>
      </w:r>
      <w:r>
        <w:rPr>
          <w:rFonts w:cs="Arial" w:ascii="Arial" w:hAnsi="Arial"/>
          <w:b/>
          <w:color w:val="FF0000"/>
          <w:sz w:val="48"/>
          <w:szCs w:val="48"/>
          <w:u w:val="single"/>
        </w:rPr>
        <w:t>2</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Caleb Huang)</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Ele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Witnesses and the Sounding of the Seventh Trumpe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two witnesses (v.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 John was asked to measure the temple of God but leave out the court which is outside of the templ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The two witnesses w</w:t>
      </w:r>
      <w:r>
        <w:rPr>
          <w:rFonts w:cs="Arial" w:ascii="Arial" w:hAnsi="Arial"/>
        </w:rPr>
        <w:t>ill prophesy one thousand two hundred and sixty days</w:t>
      </w:r>
      <w:r>
        <w:rPr>
          <w:rFonts w:eastAsia="SimSun;宋体" w:cs="Arial" w:ascii="Arial" w:hAnsi="Arial"/>
          <w:lang w:eastAsia="zh-CN"/>
        </w:rPr>
        <w:t xml:space="preserve">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fterwards they will be killed by the beast that ascends out of the bottomless pit and their bodies will lie three-and-a-half days (v.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two witnesses rise and ascend to heaven and a tenth of the city fell because of the great earthquake (v.1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Sounding the seventh trumpet (v.15-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ounding the seventh trumpet and Christ shall receive the kingdom and reign (v.15-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ime of the judgment of wrath has come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 T</w:t>
      </w:r>
      <w:r>
        <w:rPr>
          <w:rFonts w:cs="Arial" w:ascii="Arial" w:hAnsi="Arial"/>
        </w:rPr>
        <w:t>he temple of God was opened in heaven, and the ark of His covenant was seen</w:t>
      </w:r>
      <w:r>
        <w:rPr>
          <w:rFonts w:eastAsia="SimSun;宋体" w:cs="Arial" w:ascii="Arial" w:hAnsi="Arial"/>
          <w:lang w:eastAsia="zh-CN"/>
        </w:rPr>
        <w:t xml:space="preserve">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cs="Arial" w:ascii="Arial" w:hAnsi="Arial"/>
        </w:rPr>
        <w:t xml:space="preserve"> “Then I was given a reed like a measuring rod. And the angel stood, saying, </w:t>
      </w:r>
      <w:r>
        <w:rPr>
          <w:rFonts w:eastAsia="SimSun;宋体" w:cs="Arial" w:ascii="Arial" w:hAnsi="Arial"/>
          <w:lang w:eastAsia="zh-CN"/>
        </w:rPr>
        <w:t>‘</w:t>
      </w:r>
      <w:r>
        <w:rPr>
          <w:rFonts w:cs="Arial" w:ascii="Arial" w:hAnsi="Arial"/>
        </w:rPr>
        <w:t>Rise and measure the temple of God, the altar, and those who worship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to me a reed like to a rod, and the messenger stood, saying, `Rise, and measure the sanctuary of God, and the altar, and those worshipping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ed”: bulrush; “measuring”: there is not this word in the original; “temple”: oracle, sanctuary; “altar”: the place to offer sacrifice; “worship”: prostrate oneself in homage; “measure”: estimate, surv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n I was given a reed like a measuring rod.</w:t>
      </w:r>
      <w:r>
        <w:rPr>
          <w:rFonts w:eastAsia="SimSun;宋体" w:cs="Arial" w:ascii="Arial" w:hAnsi="Arial"/>
          <w:lang w:eastAsia="zh-CN"/>
        </w:rPr>
        <w:t xml:space="preserve">” “A reed” is used for measurement (See 21:15-16). It means that the things that have been measured are separated to be protected (Num. 35:2, 5; Ezek. 42:15, 20; 45:1-3; 48:8, 12, 15). “Rod” implies punishment (Ps. 89:32; Prov. 10:13; Is. 10:5; 11:4). “A reed like a measuring rod” symbolizes that God intended to separate and protect His people with the spiritual reality through judging and punishing the external holy city and the tem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And the angel stood, saying, </w:t>
      </w:r>
      <w:r>
        <w:rPr>
          <w:rFonts w:eastAsia="SimSun;宋体" w:cs="Arial" w:ascii="Arial" w:hAnsi="Arial"/>
          <w:lang w:eastAsia="zh-CN"/>
        </w:rPr>
        <w:t>‘</w:t>
      </w:r>
      <w:r>
        <w:rPr>
          <w:rFonts w:cs="Arial" w:ascii="Arial" w:hAnsi="Arial"/>
        </w:rPr>
        <w:t>Rise and measure the temple of God, the altar, and those who worship there.</w:t>
      </w:r>
      <w:r>
        <w:rPr>
          <w:rFonts w:eastAsia="SimSun;宋体" w:cs="Arial" w:ascii="Arial" w:hAnsi="Arial"/>
          <w:lang w:eastAsia="zh-CN"/>
        </w:rPr>
        <w:t>” “The temple of God” symbolizes the spiritual temple and what God wants to protect is not the physical temple. “The altar” should refer to the altar of incense in the sanctuary instead of the altar of burnt-offering in the outer court because the outer court is not within the measurement range (See v.2). The altar of incense symbolizes having the imitate tie with God through praying and communion. “T</w:t>
      </w:r>
      <w:r>
        <w:rPr>
          <w:rFonts w:cs="Arial" w:ascii="Arial" w:hAnsi="Arial"/>
        </w:rPr>
        <w:t>hose who worship there</w:t>
      </w:r>
      <w:r>
        <w:rPr>
          <w:rFonts w:eastAsia="SimSun;宋体" w:cs="Arial" w:ascii="Arial" w:hAnsi="Arial"/>
          <w:lang w:eastAsia="zh-CN"/>
        </w:rPr>
        <w:t xml:space="preserve">” symbolizes those who truly fear God among God’s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 xml:space="preserve">The things mentioned in this chapter were the latter half of a week which was predicted by Daniel (See Dan. 9:27), i.e. the things that shall happen in the last three and a half years. At that time, the anti-Christ will break the agreement, blaspheme God and persecute the people of God (See 13:5-7; Dan. 7:25; 12:7). However, God will keep all His people who truly fea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ed” is fragile and easy to be broken, however, it can be used by God as the standard of measurement. Persons and things that are despised in the church can be used by God to show who is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Everything of God has its measurement and no one can tread the bounds that God has kept (See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w:t>
      </w:r>
      <w:r>
        <w:rPr>
          <w:rFonts w:cs="Arial" w:ascii="Arial" w:hAnsi="Arial"/>
        </w:rPr>
        <w:t xml:space="preserve"> “But leave out the court which is outside the temple, and do not measure it, for it has been given to the Gentiles. And they will tread the holy city underfoot for forty-two month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ourt that is without the sanctuary leave out, and thou mayest not measure it, because it was given to the nations, and the holy city they shall tread down forty-two mon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ourt”: outer court; “leave out”: send away, cast, throw out; “the Gentiles”: the nations; “tread”: tra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But leave out the court which is outside the temple, and do not measure it,</w:t>
      </w:r>
      <w:r>
        <w:rPr>
          <w:rFonts w:eastAsia="SimSun;宋体" w:cs="Arial" w:ascii="Arial" w:hAnsi="Arial"/>
          <w:lang w:eastAsia="zh-CN"/>
        </w:rPr>
        <w:t xml:space="preserve">” “the court which is outside the temple” refers to the outer court and it symbolizes God’s earthly people. “Leave out” refers to being not in the range of prot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t has been given to the Gentiles</w:t>
      </w:r>
      <w:r>
        <w:rPr>
          <w:rFonts w:eastAsia="SimSun;宋体" w:cs="Arial" w:ascii="Arial" w:hAnsi="Arial"/>
          <w:lang w:eastAsia="zh-CN"/>
        </w:rPr>
        <w:t xml:space="preserve">” symbolizes it shall suffer the persecution from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cs="Arial" w:ascii="Arial" w:hAnsi="Arial"/>
        </w:rPr>
        <w:t>And they will tread the holy city underfoot for forty-two months.</w:t>
      </w:r>
      <w:r>
        <w:rPr>
          <w:rFonts w:eastAsia="SimSun;宋体" w:cs="Arial" w:ascii="Arial" w:hAnsi="Arial"/>
          <w:lang w:eastAsia="zh-CN"/>
        </w:rPr>
        <w:t>” “The holy city” refers to Jerusalem on earth (See Is. 52:1; Matt. 27:53). “F</w:t>
      </w:r>
      <w:r>
        <w:rPr>
          <w:rFonts w:cs="Arial" w:ascii="Arial" w:hAnsi="Arial"/>
        </w:rPr>
        <w:t>orty-two months</w:t>
      </w:r>
      <w:r>
        <w:rPr>
          <w:rFonts w:eastAsia="SimSun;宋体" w:cs="Arial" w:ascii="Arial" w:hAnsi="Arial"/>
          <w:lang w:eastAsia="zh-CN"/>
        </w:rPr>
        <w:t xml:space="preserve">” is equal to a half of a week, i.e. three and a half years. “Tread...underfoot for forty-two months” symbolizes that the great tribulation lasts forty-two month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do not like those who seem to be of Him apparently but love others actually. Many people honor God with their lips, however, their hearts are removed far from Him and they are not listed among those who are protect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manifest God’s true witnesses, God would rather let the holy city be trod underfoot by the Gentiles who do not know God. The time that the trend of the world sweeps away the church is also the opportunity for those who love the Lord from their pure hearts to stand fo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3</w:t>
      </w:r>
      <w:r>
        <w:rPr>
          <w:rFonts w:cs="Arial" w:ascii="Arial" w:hAnsi="Arial"/>
        </w:rPr>
        <w:t xml:space="preserve"> “And I will give power to my two witnesses, and they will prophesy one thousand two hundred and sixty days, clothed in sackclo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will give to My two witnesses, and they shall prophesy days, a thousand, two hundred, sixty, arrayed with sackcl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ness”: the one who bears witness (it shares the same root with “martyr” in the original); “prophesy”: </w:t>
      </w:r>
      <w:r>
        <w:rPr>
          <w:rFonts w:cs="Arial" w:ascii="Arial" w:hAnsi="Arial"/>
        </w:rPr>
        <w:t>exercise the prophetic office</w:t>
      </w:r>
      <w:r>
        <w:rPr>
          <w:rFonts w:eastAsia="SimSun;宋体" w:cs="Arial" w:ascii="Arial" w:hAnsi="Arial"/>
          <w:lang w:eastAsia="zh-CN"/>
        </w:rPr>
        <w:t>,</w:t>
      </w:r>
      <w:r>
        <w:rPr>
          <w:rFonts w:cs="Arial" w:ascii="Arial" w:hAnsi="Arial"/>
        </w:rPr>
        <w:t xml:space="preserve"> foretell events</w:t>
      </w:r>
      <w:r>
        <w:rPr>
          <w:rFonts w:eastAsia="SimSun;宋体" w:cs="Arial" w:ascii="Arial" w:hAnsi="Arial"/>
          <w:lang w:eastAsia="zh-CN"/>
        </w:rPr>
        <w:t xml:space="preserve">; “sackcloth”: </w:t>
      </w:r>
      <w:r>
        <w:rPr>
          <w:rFonts w:cs="Arial" w:ascii="Arial" w:hAnsi="Arial"/>
        </w:rPr>
        <w:t>rough cloth used for making sack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I will give power to my two witnesses,</w:t>
      </w:r>
      <w:r>
        <w:rPr>
          <w:rFonts w:eastAsia="SimSun;宋体" w:cs="Arial" w:ascii="Arial" w:hAnsi="Arial"/>
          <w:lang w:eastAsia="zh-CN"/>
        </w:rPr>
        <w:t xml:space="preserve">” it implies that they had already been prepared for this purpose. “Two” is the number of witness in the Bible. “Two witnesses” To sum up the opinions of the Bible exegetes and find out the reasonable suppositions, generally there are three possibilities: 1) Moses and Elias. They were the figures who summed up the prophecies of the Old Testament (See Mal. 4:4-6) and they appeared with the Lord Jesus in the Mount (See Matt. 17:3). 2) Enoch and Elias. Only they had not tasted the death in the Bible (See Gen. 5:24; 2Kings. 2:11). 3) </w:t>
      </w:r>
      <w:r>
        <w:rPr>
          <w:rFonts w:cs="Arial" w:ascii="Arial" w:hAnsi="Arial"/>
        </w:rPr>
        <w:t>Zerubbabel</w:t>
      </w:r>
      <w:r>
        <w:rPr>
          <w:rFonts w:eastAsia="SimSun;宋体" w:cs="Arial" w:ascii="Arial" w:hAnsi="Arial"/>
          <w:lang w:eastAsia="zh-CN"/>
        </w:rPr>
        <w:t xml:space="preserve"> and Joshua. They were related to the two olive trees and the two lampstands (See v.4; Zech. 3:8-4: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will prophesy one thousand two hundred and sixty days, clothed in sackcloth.</w:t>
      </w:r>
      <w:r>
        <w:rPr>
          <w:rFonts w:eastAsia="SimSun;宋体" w:cs="Arial" w:ascii="Arial" w:hAnsi="Arial"/>
          <w:lang w:eastAsia="zh-CN"/>
        </w:rPr>
        <w:t>’” “C</w:t>
      </w:r>
      <w:r>
        <w:rPr>
          <w:rFonts w:cs="Arial" w:ascii="Arial" w:hAnsi="Arial"/>
        </w:rPr>
        <w:t>lothed in sackcloth</w:t>
      </w:r>
      <w:r>
        <w:rPr>
          <w:rFonts w:eastAsia="SimSun;宋体" w:cs="Arial" w:ascii="Arial" w:hAnsi="Arial"/>
          <w:lang w:eastAsia="zh-CN"/>
        </w:rPr>
        <w:t>” it is the cloth for mourning and it implies mourning (See 2Sam. 3:31). “Prophesy” refers to foretelling events, i.e. speaking for God. “O</w:t>
      </w:r>
      <w:r>
        <w:rPr>
          <w:rFonts w:cs="Arial" w:ascii="Arial" w:hAnsi="Arial"/>
        </w:rPr>
        <w:t>ne thousand two hundred and sixty days</w:t>
      </w:r>
      <w:r>
        <w:rPr>
          <w:rFonts w:eastAsia="SimSun;宋体" w:cs="Arial" w:ascii="Arial" w:hAnsi="Arial"/>
          <w:lang w:eastAsia="zh-CN"/>
        </w:rPr>
        <w:t xml:space="preserve">” is equal to forty-two months (See v.2), i.e. the time of three and a half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reading forty-two months (See v.2) refers to treading “every month”, however, </w:t>
      </w:r>
      <w:r>
        <w:rPr>
          <w:rFonts w:cs="Arial" w:ascii="Arial" w:hAnsi="Arial"/>
        </w:rPr>
        <w:t>prophesy</w:t>
      </w:r>
      <w:r>
        <w:rPr>
          <w:rFonts w:eastAsia="SimSun;宋体" w:cs="Arial" w:ascii="Arial" w:hAnsi="Arial"/>
          <w:lang w:eastAsia="zh-CN"/>
        </w:rPr>
        <w:t>ing</w:t>
      </w:r>
      <w:r>
        <w:rPr>
          <w:rFonts w:cs="Arial" w:ascii="Arial" w:hAnsi="Arial"/>
        </w:rPr>
        <w:t xml:space="preserve"> one thousand two hundred and sixty days</w:t>
      </w:r>
      <w:r>
        <w:rPr>
          <w:rFonts w:eastAsia="SimSun;宋体" w:cs="Arial" w:ascii="Arial" w:hAnsi="Arial"/>
          <w:lang w:eastAsia="zh-CN"/>
        </w:rPr>
        <w:t xml:space="preserve"> refers to bearing witness “every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important conditions for being God’s witnesses are that: a) “two” shows that one should stand for the Lord boldly and do not fear the opposition from the public; b) “witnesses” shows that one should have the determination to be martyred for the Lord (the word root in the original); c) “clothed in sackcloth” shows that one should have the same mind with the Lord (“sackcloth” refers to mourning in the original); d) “prophesy” shows that one should have the word of God; e) “</w:t>
      </w:r>
      <w:r>
        <w:rPr>
          <w:rFonts w:cs="Arial" w:ascii="Arial" w:hAnsi="Arial"/>
        </w:rPr>
        <w:t>one thousand two hundred and sixty days</w:t>
      </w:r>
      <w:r>
        <w:rPr>
          <w:rFonts w:eastAsia="SimSun;宋体" w:cs="Arial" w:ascii="Arial" w:hAnsi="Arial"/>
          <w:lang w:eastAsia="zh-CN"/>
        </w:rPr>
        <w:t xml:space="preserve">” shows that one should have patience and perseve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w:t>
      </w:r>
      <w:r>
        <w:rPr>
          <w:rFonts w:cs="Arial" w:ascii="Arial" w:hAnsi="Arial"/>
        </w:rPr>
        <w:t xml:space="preserve"> “These are the two olive trees and the two lampstands standing before the God of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are the two olive [trees], and the two lamp-stands that before the God of the earth do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anding”: on feet, be upright; “the earth”: all the earth,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se are the two olive trees and the two lampstands</w:t>
      </w:r>
      <w:r>
        <w:rPr>
          <w:rFonts w:eastAsia="SimSun;宋体" w:cs="Arial" w:ascii="Arial" w:hAnsi="Arial"/>
          <w:lang w:eastAsia="zh-CN"/>
        </w:rPr>
        <w:t>” “</w:t>
      </w:r>
      <w:r>
        <w:rPr>
          <w:rFonts w:cs="Arial" w:ascii="Arial" w:hAnsi="Arial"/>
        </w:rPr>
        <w:t>the two olive trees</w:t>
      </w:r>
      <w:r>
        <w:rPr>
          <w:rFonts w:eastAsia="SimSun;宋体" w:cs="Arial" w:ascii="Arial" w:hAnsi="Arial"/>
          <w:lang w:eastAsia="zh-CN"/>
        </w:rPr>
        <w:t>” olive trees are famous for their production of oil and oil symbolizes the Holy Spirit in the Bible. The two olive trees were called “the sons of fresh oil” (See Zech. 4:14 in the original). And therefore the two olive trees symbolize men who are full of the Holy Spirit. “The two lampstands” symbolizes shining for God in the world (See Matt. 5:1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tanding before the God of the earth</w:t>
      </w:r>
      <w:r>
        <w:rPr>
          <w:rFonts w:eastAsia="SimSun;宋体" w:cs="Arial" w:ascii="Arial" w:hAnsi="Arial"/>
          <w:lang w:eastAsia="zh-CN"/>
        </w:rPr>
        <w:t>” “The God of the earth” compared to Satan the god of the world, the true God is the true Lord of all the earth. “S</w:t>
      </w:r>
      <w:r>
        <w:rPr>
          <w:rFonts w:cs="Arial" w:ascii="Arial" w:hAnsi="Arial"/>
        </w:rPr>
        <w:t>tanding before the God of the earth</w:t>
      </w:r>
      <w:r>
        <w:rPr>
          <w:rFonts w:eastAsia="SimSun;宋体" w:cs="Arial" w:ascii="Arial" w:hAnsi="Arial"/>
          <w:lang w:eastAsia="zh-CN"/>
        </w:rPr>
        <w:t xml:space="preserve">” means that they are those who serve the tru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ile the Lord has not come back, believers should make haste to take oil in our vessels (See Matt. 25:4)----being filled by the Holy Spirit and being able to help others to have the Holy Spirit mo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We should also shine for the Lord on the earth----i</w:t>
      </w:r>
      <w:r>
        <w:rPr>
          <w:rFonts w:cs="Arial" w:ascii="Arial" w:hAnsi="Arial"/>
        </w:rPr>
        <w:t xml:space="preserve">n the midst of </w:t>
      </w:r>
      <w:r>
        <w:rPr>
          <w:rFonts w:eastAsia="SimSun;宋体" w:cs="Arial" w:ascii="Arial" w:hAnsi="Arial"/>
          <w:lang w:eastAsia="zh-CN"/>
        </w:rPr>
        <w:t>this</w:t>
      </w:r>
      <w:r>
        <w:rPr>
          <w:rFonts w:cs="Arial" w:ascii="Arial" w:hAnsi="Arial"/>
        </w:rPr>
        <w:t xml:space="preserve"> nation</w:t>
      </w:r>
      <w:r>
        <w:rPr>
          <w:rFonts w:eastAsia="SimSun;宋体" w:cs="Arial" w:ascii="Arial" w:hAnsi="Arial"/>
          <w:lang w:eastAsia="zh-CN"/>
        </w:rPr>
        <w:t xml:space="preserve">, </w:t>
      </w:r>
      <w:r>
        <w:rPr>
          <w:rFonts w:cs="Arial" w:ascii="Arial" w:hAnsi="Arial"/>
        </w:rPr>
        <w:t xml:space="preserve"> among whom </w:t>
      </w:r>
      <w:r>
        <w:rPr>
          <w:rFonts w:eastAsia="SimSun;宋体" w:cs="Arial" w:ascii="Arial" w:hAnsi="Arial"/>
          <w:lang w:eastAsia="zh-CN"/>
        </w:rPr>
        <w:t>we</w:t>
      </w:r>
      <w:r>
        <w:rPr>
          <w:rFonts w:cs="Arial" w:ascii="Arial" w:hAnsi="Arial"/>
        </w:rPr>
        <w:t xml:space="preserve"> shine as lights in the world</w:t>
      </w:r>
      <w:r>
        <w:rPr>
          <w:rFonts w:eastAsia="SimSun;宋体" w:cs="Arial" w:ascii="Arial" w:hAnsi="Arial"/>
          <w:lang w:eastAsia="zh-CN"/>
        </w:rPr>
        <w:t>, h</w:t>
      </w:r>
      <w:r>
        <w:rPr>
          <w:rFonts w:cs="Arial" w:ascii="Arial" w:hAnsi="Arial"/>
        </w:rPr>
        <w:t>olding forth the word of life</w:t>
      </w:r>
      <w:r>
        <w:rPr>
          <w:rFonts w:eastAsia="SimSun;宋体" w:cs="Arial" w:ascii="Arial" w:hAnsi="Arial"/>
          <w:lang w:eastAsia="zh-CN"/>
        </w:rPr>
        <w:t xml:space="preserve">(See Phil. 2:15-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w:t>
      </w:r>
      <w:r>
        <w:rPr>
          <w:rFonts w:cs="Arial" w:ascii="Arial" w:hAnsi="Arial"/>
        </w:rPr>
        <w:t xml:space="preserve"> “And if anyone wants to harm them, fire proceeds from their mouth and devours their enemies. And if anyone wants to harm them, he must be killed in this mann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any one may will to injure them, fire doth proceed out of their mouth, and doth devour their enemies, and if any one may will to injure them, thus it behoveth him to be k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rm”: injure, bully, do wrong; “devour”: eat; “be killed”: put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if anyone wants to harm them</w:t>
      </w:r>
      <w:r>
        <w:rPr>
          <w:rFonts w:eastAsia="SimSun;宋体" w:cs="Arial" w:ascii="Arial" w:hAnsi="Arial"/>
          <w:lang w:eastAsia="zh-CN"/>
        </w:rPr>
        <w:t xml:space="preserve">” “anyone” refers to men that are utilized by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ire proceeds from their mouth and devours their enemies.</w:t>
      </w:r>
      <w:r>
        <w:rPr>
          <w:rFonts w:eastAsia="SimSun;宋体" w:cs="Arial" w:ascii="Arial" w:hAnsi="Arial"/>
          <w:lang w:eastAsia="zh-CN"/>
        </w:rPr>
        <w:t>” “Fire” refers to the fire of the Holy Spirit because they are ones that are full of the Holy Spirit (See the note in v.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if anyone wants to harm them, he must be killed in this manner.</w:t>
      </w:r>
      <w:r>
        <w:rPr>
          <w:rFonts w:eastAsia="SimSun;宋体" w:cs="Arial" w:ascii="Arial" w:hAnsi="Arial"/>
          <w:lang w:eastAsia="zh-CN"/>
        </w:rPr>
        <w:t xml:space="preserve">” “In this manner” indicates that there is no exce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n the Lord comes for the second time, the Lord Jesus will consume the lawless ones with the breath of His mouth (See 2Thess. 2:8-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d of preachers must have the power like “fire” which can wipe away all the passions and lusts on the negative aspect and stir up the listeners on the positive aspect (See 2Tim.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6</w:t>
      </w:r>
      <w:r>
        <w:rPr>
          <w:rFonts w:cs="Arial" w:ascii="Arial" w:hAnsi="Arial"/>
        </w:rPr>
        <w:t xml:space="preserve"> “These have power to shut heaven, so that no rain falls in the days of their prophecy; and they have power over waters to turn them to blood, and to strike the earth with all plagues, as often as they des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have authority to shut the heaven, that it may not rain rain in the days of their prophecy, and authority they have over the waters to turn them to blood, and to smite the land with every plague, as often as they may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ower”: authority, making decision; “prophecy”: prophesying, prediction; “shut”: close, stop up; “strike”: smite; “as often”: on every occasion, as often 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se have power</w:t>
      </w:r>
      <w:r>
        <w:rPr>
          <w:rFonts w:eastAsia="SimSun;宋体" w:cs="Arial" w:ascii="Arial" w:hAnsi="Arial"/>
          <w:lang w:eastAsia="zh-CN"/>
        </w:rPr>
        <w:t xml:space="preserve">” “power” refers to the power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shut heaven, so that no rain falls in the days of their prophecy;</w:t>
      </w:r>
      <w:r>
        <w:rPr>
          <w:rFonts w:eastAsia="SimSun;宋体" w:cs="Arial" w:ascii="Arial" w:hAnsi="Arial"/>
          <w:lang w:eastAsia="zh-CN"/>
        </w:rPr>
        <w:t>” “T</w:t>
      </w:r>
      <w:r>
        <w:rPr>
          <w:rFonts w:cs="Arial" w:ascii="Arial" w:hAnsi="Arial"/>
        </w:rPr>
        <w:t>o shut heaven, so that no rain falls</w:t>
      </w:r>
      <w:r>
        <w:rPr>
          <w:rFonts w:eastAsia="SimSun;宋体" w:cs="Arial" w:ascii="Arial" w:hAnsi="Arial"/>
          <w:lang w:eastAsia="zh-CN"/>
        </w:rPr>
        <w:t>” it is the sign which Elias had done (See James. 5: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have power over waters to turn them to blood,</w:t>
      </w:r>
      <w:r>
        <w:rPr>
          <w:rFonts w:eastAsia="SimSun;宋体" w:cs="Arial" w:ascii="Arial" w:hAnsi="Arial"/>
          <w:lang w:eastAsia="zh-CN"/>
        </w:rPr>
        <w:t xml:space="preserve">” “have power over </w:t>
      </w:r>
      <w:r>
        <w:rPr>
          <w:rFonts w:cs="Arial" w:ascii="Arial" w:hAnsi="Arial"/>
        </w:rPr>
        <w:t>waters to turn them to blood</w:t>
      </w:r>
      <w:r>
        <w:rPr>
          <w:rFonts w:eastAsia="SimSun;宋体" w:cs="Arial" w:ascii="Arial" w:hAnsi="Arial"/>
          <w:lang w:eastAsia="zh-CN"/>
        </w:rPr>
        <w:t>” it is the sign that Moses had done (See Exod. 7: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strike the earth with all plagues, as often as they desire</w:t>
      </w:r>
      <w:r>
        <w:rPr>
          <w:rFonts w:eastAsia="SimSun;宋体" w:cs="Arial" w:ascii="Arial" w:hAnsi="Arial"/>
          <w:lang w:eastAsia="zh-CN"/>
        </w:rPr>
        <w:t xml:space="preserve">” “As often as they desire” means that the time and the number of times are according to their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true servant of God has the heavenly power which can not only open the heaven but also shut the heaven----bringing men under the heavenly contro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rinkable living “waters” turn into “blood” of death. It warns us that all the enjoyments beyond God contain the toxins of death (See 2Kings. 4:38-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7</w:t>
      </w:r>
      <w:r>
        <w:rPr>
          <w:rFonts w:cs="Arial" w:ascii="Arial" w:hAnsi="Arial"/>
        </w:rPr>
        <w:t xml:space="preserve"> “When they finish their testimony, the beast that ascends out of the bottomless pit will make war against them, overcome them, and kill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y may finish their testimony, the beast that is coming up out of the abyss shall make war with them, and overcome them, and kill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nish”: accomplish, complete; “overcome”: conquer, get the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en they finish their testimony,</w:t>
      </w:r>
      <w:r>
        <w:rPr>
          <w:rFonts w:eastAsia="SimSun;宋体" w:cs="Arial" w:ascii="Arial" w:hAnsi="Arial"/>
          <w:lang w:eastAsia="zh-CN"/>
        </w:rPr>
        <w:t xml:space="preserve">” refers to at the expiration of </w:t>
      </w:r>
      <w:r>
        <w:rPr>
          <w:rFonts w:cs="Arial" w:ascii="Arial" w:hAnsi="Arial"/>
        </w:rPr>
        <w:t>one thousand two hundred and sixty days</w:t>
      </w:r>
      <w:r>
        <w:rPr>
          <w:rFonts w:eastAsia="SimSun;宋体" w:cs="Arial" w:ascii="Arial" w:hAnsi="Arial"/>
          <w:lang w:eastAsia="zh-CN"/>
        </w:rPr>
        <w:t xml:space="preserve"> (See v.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beast that ascends out of the bottomless pit</w:t>
      </w:r>
      <w:r>
        <w:rPr>
          <w:rFonts w:eastAsia="SimSun;宋体" w:cs="Arial" w:ascii="Arial" w:hAnsi="Arial"/>
          <w:lang w:eastAsia="zh-CN"/>
        </w:rPr>
        <w:t>” refers to “</w:t>
      </w:r>
      <w:r>
        <w:rPr>
          <w:rFonts w:cs="Arial" w:ascii="Arial" w:hAnsi="Arial"/>
        </w:rPr>
        <w:t>Abaddon</w:t>
      </w:r>
      <w:r>
        <w:rPr>
          <w:rFonts w:eastAsia="SimSun;宋体" w:cs="Arial" w:ascii="Arial" w:hAnsi="Arial"/>
          <w:lang w:eastAsia="zh-CN"/>
        </w:rPr>
        <w:t>” the beast of the bottomless pit which is also called “</w:t>
      </w:r>
      <w:r>
        <w:rPr>
          <w:rFonts w:cs="Arial" w:ascii="Arial" w:hAnsi="Arial"/>
        </w:rPr>
        <w:t>Apollyon</w:t>
      </w:r>
      <w:r>
        <w:rPr>
          <w:rFonts w:eastAsia="SimSun;宋体" w:cs="Arial" w:ascii="Arial" w:hAnsi="Arial"/>
          <w:lang w:eastAsia="zh-CN"/>
        </w:rPr>
        <w:t>” (See 9: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make war against them, overcome them, and kill them.</w:t>
      </w:r>
      <w:r>
        <w:rPr>
          <w:rFonts w:eastAsia="SimSun;宋体" w:cs="Arial" w:ascii="Arial" w:hAnsi="Arial"/>
          <w:lang w:eastAsia="zh-CN"/>
        </w:rPr>
        <w:t xml:space="preserve">” God temporarily allowed the enemy to overcome and kill them for His predestinated plan, just like the time the Lord Jesus was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pparently, the beast had overcome and killed them, but actually they were called to heaven after they had “finished their testimony” (See v.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 Christians, death is not frightful (See Matt. 10:28; Heb. 2:15) because it is not our termination and contrarily, it gives us a new beginning (See 1Cor. 15: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8</w:t>
      </w:r>
      <w:r>
        <w:rPr>
          <w:rFonts w:cs="Arial" w:ascii="Arial" w:hAnsi="Arial"/>
        </w:rPr>
        <w:t xml:space="preserve"> “And their dead bodies will lie in the street of the great city which spiritually is called Sodom and Egypt, where also our Lord was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ir dead bodies [are] upon the broad-place of the great city (that is called spiritually Sodom, and Egypt, where also our Lord was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dy”: corpse; “spiritually”: divinely; “Sodom”: burning; “Egypt”: dual barri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ir dead bodies will lie in the street of the great city</w:t>
      </w:r>
      <w:r>
        <w:rPr>
          <w:rFonts w:eastAsia="SimSun;宋体" w:cs="Arial" w:ascii="Arial" w:hAnsi="Arial"/>
          <w:lang w:eastAsia="zh-CN"/>
        </w:rPr>
        <w:t xml:space="preserve">” “The great city” refers to the city of Jerusalem. “Street” refers to the street where people come and go; the bodies lay in the street in order to make the public kn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spiritually is called Sodom and Egypt,</w:t>
      </w:r>
      <w:r>
        <w:rPr>
          <w:rFonts w:eastAsia="SimSun;宋体" w:cs="Arial" w:ascii="Arial" w:hAnsi="Arial"/>
          <w:lang w:eastAsia="zh-CN"/>
        </w:rPr>
        <w:t xml:space="preserve">” “Sodom” indicates that </w:t>
      </w:r>
      <w:r>
        <w:rPr>
          <w:rFonts w:cs="Arial" w:ascii="Arial" w:hAnsi="Arial"/>
        </w:rPr>
        <w:t>the cry of Sodom is great because their sin is very grievous</w:t>
      </w:r>
      <w:r>
        <w:rPr>
          <w:rFonts w:eastAsia="SimSun;宋体" w:cs="Arial" w:ascii="Arial" w:hAnsi="Arial"/>
          <w:lang w:eastAsia="zh-CN"/>
        </w:rPr>
        <w:t xml:space="preserve"> (See Gen. 18:20). “Egypt” refers to the worldly enjoyment and enticement (See Exod. 1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ere also our Lord was crucified</w:t>
      </w:r>
      <w:r>
        <w:rPr>
          <w:rFonts w:eastAsia="SimSun;宋体" w:cs="Arial" w:ascii="Arial" w:hAnsi="Arial"/>
          <w:lang w:eastAsia="zh-CN"/>
        </w:rPr>
        <w:t xml:space="preserve">” “Where our Lord was crucified” refers to </w:t>
      </w:r>
      <w:r>
        <w:rPr>
          <w:rFonts w:cs="Arial" w:ascii="Arial" w:hAnsi="Arial"/>
        </w:rPr>
        <w:t>Golgotha</w:t>
      </w:r>
      <w:r>
        <w:rPr>
          <w:rFonts w:eastAsia="SimSun;宋体" w:cs="Arial" w:ascii="Arial" w:hAnsi="Arial"/>
          <w:lang w:eastAsia="zh-CN"/>
        </w:rPr>
        <w:t xml:space="preserve"> outside of the city of Jerusalem (See Matt. 27: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ind w:left="0" w:firstLine="480"/>
        <w:jc w:val="both"/>
        <w:rPr>
          <w:rFonts w:ascii="Arial" w:hAnsi="Arial" w:eastAsia="SimSun;宋体" w:cs="Arial"/>
          <w:lang w:eastAsia="zh-CN"/>
        </w:rPr>
      </w:pPr>
      <w:r>
        <w:rPr>
          <w:rFonts w:eastAsia="SimSun;宋体" w:cs="Arial" w:ascii="Arial" w:hAnsi="Arial"/>
          <w:lang w:eastAsia="zh-CN"/>
        </w:rPr>
        <w:t xml:space="preserve">The holy city was formerly the place of the dwelling and dealing of God’s people, however, it became Sodom, Egypt and the place where the Lord was crucified. The church was formerly the place where the children of God worship God and have communion with each other and probably it can become the place where sins and the greed for the world and the opposition to the Lord are tolera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When a church begins to tolerate sins such as homosexuality (Sodom), brings in many ways and customs of the world (Egypt) and abandons the truth of the cross----c</w:t>
      </w:r>
      <w:r>
        <w:rPr>
          <w:rFonts w:cs="Arial" w:ascii="Arial" w:hAnsi="Arial"/>
        </w:rPr>
        <w:t>rucif</w:t>
      </w:r>
      <w:r>
        <w:rPr>
          <w:rFonts w:eastAsia="SimSun;宋体" w:cs="Arial" w:ascii="Arial" w:hAnsi="Arial"/>
          <w:lang w:eastAsia="zh-CN"/>
        </w:rPr>
        <w:t xml:space="preserve">ying </w:t>
      </w:r>
      <w:r>
        <w:rPr>
          <w:rFonts w:cs="Arial" w:ascii="Arial" w:hAnsi="Arial"/>
        </w:rPr>
        <w:t xml:space="preserve">to </w:t>
      </w:r>
      <w:r>
        <w:rPr>
          <w:rFonts w:eastAsia="SimSun;宋体" w:cs="Arial" w:ascii="Arial" w:hAnsi="Arial"/>
          <w:lang w:eastAsia="zh-CN"/>
        </w:rPr>
        <w:t>herself</w:t>
      </w:r>
      <w:r>
        <w:rPr>
          <w:rFonts w:cs="Arial" w:ascii="Arial" w:hAnsi="Arial"/>
        </w:rPr>
        <w:t xml:space="preserve"> the Son of God afresh, and put</w:t>
      </w:r>
      <w:r>
        <w:rPr>
          <w:rFonts w:eastAsia="SimSun;宋体" w:cs="Arial" w:ascii="Arial" w:hAnsi="Arial"/>
          <w:lang w:eastAsia="zh-CN"/>
        </w:rPr>
        <w:t>ting</w:t>
      </w:r>
      <w:r>
        <w:rPr>
          <w:rFonts w:cs="Arial" w:ascii="Arial" w:hAnsi="Arial"/>
        </w:rPr>
        <w:t xml:space="preserve"> </w:t>
      </w:r>
      <w:r>
        <w:rPr>
          <w:rFonts w:eastAsia="SimSun;宋体" w:cs="Arial" w:ascii="Arial" w:hAnsi="Arial"/>
          <w:lang w:eastAsia="zh-CN"/>
        </w:rPr>
        <w:t>H</w:t>
      </w:r>
      <w:r>
        <w:rPr>
          <w:rFonts w:cs="Arial" w:ascii="Arial" w:hAnsi="Arial"/>
        </w:rPr>
        <w:t>im to an open shame</w:t>
      </w:r>
      <w:r>
        <w:rPr>
          <w:rFonts w:eastAsia="SimSun;宋体" w:cs="Arial" w:ascii="Arial" w:hAnsi="Arial"/>
          <w:lang w:eastAsia="zh-CN"/>
        </w:rPr>
        <w:t xml:space="preserve"> (See Heb. 6:6), this church changes into having a name that she lives and is dead (See Rev.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9</w:t>
      </w:r>
      <w:r>
        <w:rPr>
          <w:rFonts w:cs="Arial" w:ascii="Arial" w:hAnsi="Arial"/>
        </w:rPr>
        <w:t xml:space="preserve"> “Then those from the peoples, tribes, tongues, and nations will see their dead bodies three-and-a-half days, and not allow their dead bodies to be put into gra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hall behold -- they of the peoples, and tribes, and tongues, and nations -- their dead bodies three days and a half, and their dead bodies they shall not suffer to be put into tomb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ople”: race; “tribe”: breed; “tongue”: dialect; “nation”: country; “see”: behold, ob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rom the peoples, tribes, tongues, and nations</w:t>
      </w:r>
      <w:r>
        <w:rPr>
          <w:rFonts w:eastAsia="SimSun;宋体" w:cs="Arial" w:ascii="Arial" w:hAnsi="Arial"/>
          <w:lang w:eastAsia="zh-CN"/>
        </w:rPr>
        <w:t xml:space="preserve">” refers to the whol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n those will see their dead bodies three-and-a-half days,</w:t>
      </w:r>
      <w:r>
        <w:rPr>
          <w:rFonts w:eastAsia="SimSun;宋体" w:cs="Arial" w:ascii="Arial" w:hAnsi="Arial"/>
          <w:lang w:eastAsia="zh-CN"/>
        </w:rPr>
        <w:t xml:space="preserve">” “then those will see” the modern television proves that in various kinds of demarcations in the whole world, men can see it. Some Bible exegetes held that at that time representatives from various kinds of sources and classes would be sent to the holy city to cerebrate and watch it. “Three-and-a-half days” is between three days and four days. The Lord was raised up and did not see corruption in three days (See John. 2:19; Acts. 2:30-31). </w:t>
      </w:r>
      <w:r>
        <w:rPr>
          <w:rFonts w:cs="Arial" w:ascii="Arial" w:hAnsi="Arial"/>
        </w:rPr>
        <w:t>Lazarus</w:t>
      </w:r>
      <w:r>
        <w:rPr>
          <w:rFonts w:eastAsia="SimSun;宋体" w:cs="Arial" w:ascii="Arial" w:hAnsi="Arial"/>
          <w:lang w:eastAsia="zh-CN"/>
        </w:rPr>
        <w:t xml:space="preserve"> stank after four days (See John. 11:17,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allow their dead bodies to be put into graves.</w:t>
      </w:r>
      <w:r>
        <w:rPr>
          <w:rFonts w:eastAsia="SimSun;宋体" w:cs="Arial" w:ascii="Arial" w:hAnsi="Arial"/>
          <w:lang w:eastAsia="zh-CN"/>
        </w:rPr>
        <w:t xml:space="preserve">” it means that men bitterly hated the two witnes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Lord said that b</w:t>
      </w:r>
      <w:r>
        <w:rPr>
          <w:rFonts w:cs="Arial" w:ascii="Arial" w:hAnsi="Arial"/>
        </w:rPr>
        <w:t xml:space="preserve">lessed are you when men hate you, </w:t>
      </w:r>
      <w:r>
        <w:rPr>
          <w:rFonts w:eastAsia="SimSun;宋体" w:cs="Arial" w:ascii="Arial" w:hAnsi="Arial"/>
          <w:lang w:eastAsia="zh-CN"/>
        </w:rPr>
        <w:t>a</w:t>
      </w:r>
      <w:r>
        <w:rPr>
          <w:rFonts w:cs="Arial" w:ascii="Arial" w:hAnsi="Arial"/>
        </w:rPr>
        <w:t xml:space="preserve">nd when they exclude you, </w:t>
      </w:r>
      <w:r>
        <w:rPr>
          <w:rFonts w:eastAsia="SimSun;宋体" w:cs="Arial" w:ascii="Arial" w:hAnsi="Arial"/>
          <w:lang w:eastAsia="zh-CN"/>
        </w:rPr>
        <w:t>an</w:t>
      </w:r>
      <w:r>
        <w:rPr>
          <w:rFonts w:cs="Arial" w:ascii="Arial" w:hAnsi="Arial"/>
        </w:rPr>
        <w:t xml:space="preserve">d revile you, and cast out your name as evil, </w:t>
      </w:r>
      <w:r>
        <w:rPr>
          <w:rFonts w:eastAsia="SimSun;宋体" w:cs="Arial" w:ascii="Arial" w:hAnsi="Arial"/>
          <w:lang w:eastAsia="zh-CN"/>
        </w:rPr>
        <w:t>f</w:t>
      </w:r>
      <w:r>
        <w:rPr>
          <w:rFonts w:cs="Arial" w:ascii="Arial" w:hAnsi="Arial"/>
        </w:rPr>
        <w:t>or the Son of Man's sake</w:t>
      </w:r>
      <w:r>
        <w:rPr>
          <w:rFonts w:eastAsia="SimSun;宋体" w:cs="Arial" w:ascii="Arial" w:hAnsi="Arial"/>
          <w:lang w:eastAsia="zh-CN"/>
        </w:rPr>
        <w:t>. And w</w:t>
      </w:r>
      <w:r>
        <w:rPr>
          <w:rFonts w:cs="Arial" w:ascii="Arial" w:hAnsi="Arial"/>
        </w:rPr>
        <w:t>oe to you when all men speak well of you</w:t>
      </w:r>
      <w:r>
        <w:rPr>
          <w:rFonts w:eastAsia="SimSun;宋体" w:cs="Arial" w:ascii="Arial" w:hAnsi="Arial"/>
          <w:lang w:eastAsia="zh-CN"/>
        </w:rPr>
        <w:t xml:space="preserve"> (See Luke. 6:22, 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aying bodies and whipping bodies are the inhuman cruel behavior. Today in the church, some preachers are keen on whipping bodies----preaching and writing books to attack dead ones (it refers to the personal attack instead of the defense of the truth). Their behavior is almost the same as that of unbelieving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0</w:t>
      </w:r>
      <w:r>
        <w:rPr>
          <w:rFonts w:cs="Arial" w:ascii="Arial" w:hAnsi="Arial"/>
        </w:rPr>
        <w:t xml:space="preserve"> “And those who dwell on the earth will rejoice over them, make merry, and send gifts to one another, because these two prophets tormented those who dwell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dwelling upon the land shall rejoice over them, and shall make merry, and gifts they shall send to one another, because these -- the two prophets -- did torment those dwelling upon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nd gifts”: send, dispatch, send away; “torment”: pain, tor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ose who dwell on the earth will rejoice over them, make merry, and send gifts to one another,</w:t>
      </w:r>
      <w:r>
        <w:rPr>
          <w:rFonts w:eastAsia="SimSun;宋体" w:cs="Arial" w:ascii="Arial" w:hAnsi="Arial"/>
          <w:lang w:eastAsia="zh-CN"/>
        </w:rPr>
        <w:t xml:space="preserve">” “those who dwell on the earth” this word is the opposite to the sojourner and pilgrim and it refers to the unbelieving world and believers who love the world. “Rejoice” shows that they agreed to the two witnesses being killed from the depth of their hearts. “Sending gifts to one another” shows that it is a great event worthy of being remembe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ese two prophets tormented those who dwell on the earth</w:t>
      </w:r>
      <w:r>
        <w:rPr>
          <w:rFonts w:eastAsia="SimSun;宋体" w:cs="Arial" w:ascii="Arial" w:hAnsi="Arial"/>
          <w:lang w:eastAsia="zh-CN"/>
        </w:rPr>
        <w:t xml:space="preserve">” “Tormented” shows that the pain they suffered was remembered by them with gratitude constantly and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joy and pain of common people are a kind of selfish reaction----one rejoices when things profit him and suffers pain when things harm him. However, the motive for Christians’ joy and pain is just contrary to it and they rejoice when suffering for the Lord (See Acts. 5:41; 1Pet. 2: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re only sojourners and pilgrims in the world (See 1Pet. 2:11) and therefore we should not have the same mind and idea with those who dwell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1</w:t>
      </w:r>
      <w:r>
        <w:rPr>
          <w:rFonts w:cs="Arial" w:ascii="Arial" w:hAnsi="Arial"/>
        </w:rPr>
        <w:t xml:space="preserve"> “Now after the three-and-a-half days the breath of life from God entered them, and they stood on their feet, and great fear fell on those who saw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 three days and a half, a spirit of life from God did enter into them, and they stood upon their feet, and great fear fell upon those beholding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reath”: spirit, breeze, blast; “great”: excee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after the three-and-a-half days the breath of life from God entered them,</w:t>
      </w:r>
      <w:r>
        <w:rPr>
          <w:rFonts w:eastAsia="SimSun;宋体" w:cs="Arial" w:ascii="Arial" w:hAnsi="Arial"/>
          <w:lang w:eastAsia="zh-CN"/>
        </w:rPr>
        <w:t xml:space="preserve">” “the three-and-a-half days” please see the note in v.9. “The breath of life” refers to the spirit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stood on their feet, and great fear fell on those who saw them.</w:t>
      </w:r>
      <w:r>
        <w:rPr>
          <w:rFonts w:eastAsia="SimSun;宋体" w:cs="Arial" w:ascii="Arial" w:hAnsi="Arial"/>
          <w:lang w:eastAsia="zh-CN"/>
        </w:rPr>
        <w:t xml:space="preserve">” “Stood” refers to being raised among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reath of life” from God can not only make the dust become a living soul (See Gen. 2:7) but also make the dead be raised up. What believers pursue today is not the knowledge and doctrine but the spirit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May God </w:t>
      </w:r>
      <w:r>
        <w:rPr>
          <w:rFonts w:cs="Arial" w:ascii="Arial" w:hAnsi="Arial"/>
        </w:rPr>
        <w:t>grant u</w:t>
      </w:r>
      <w:r>
        <w:rPr>
          <w:rFonts w:eastAsia="SimSun;宋体" w:cs="Arial" w:ascii="Arial" w:hAnsi="Arial"/>
          <w:lang w:eastAsia="zh-CN"/>
        </w:rPr>
        <w:t>s</w:t>
      </w:r>
      <w:r>
        <w:rPr>
          <w:rFonts w:cs="Arial" w:ascii="Arial" w:hAnsi="Arial"/>
        </w:rPr>
        <w:t xml:space="preserve">, according to the riches of His glory, to be strengthened with might through His Spirit </w:t>
      </w:r>
      <w:r>
        <w:rPr>
          <w:rFonts w:eastAsia="SimSun;宋体" w:cs="Arial" w:ascii="Arial" w:hAnsi="Arial"/>
          <w:lang w:eastAsia="zh-CN"/>
        </w:rPr>
        <w:t>“</w:t>
      </w:r>
      <w:r>
        <w:rPr>
          <w:rFonts w:cs="Arial" w:ascii="Arial" w:hAnsi="Arial"/>
        </w:rPr>
        <w:t>in the inner man</w:t>
      </w:r>
      <w:r>
        <w:rPr>
          <w:rFonts w:eastAsia="SimSun;宋体" w:cs="Arial" w:ascii="Arial" w:hAnsi="Arial"/>
          <w:lang w:eastAsia="zh-CN"/>
        </w:rPr>
        <w:t xml:space="preserve">” (See Eph. 3:16), that we can “stan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2</w:t>
      </w:r>
      <w:r>
        <w:rPr>
          <w:rFonts w:cs="Arial" w:ascii="Arial" w:hAnsi="Arial"/>
        </w:rPr>
        <w:t xml:space="preserve"> “And they heard a loud voice from heaven saying to them, </w:t>
      </w:r>
      <w:r>
        <w:rPr>
          <w:rFonts w:eastAsia="SimSun;宋体" w:cs="Arial" w:ascii="Arial" w:hAnsi="Arial"/>
          <w:lang w:eastAsia="zh-CN"/>
        </w:rPr>
        <w:t>‘</w:t>
      </w:r>
      <w:r>
        <w:rPr>
          <w:rFonts w:cs="Arial" w:ascii="Arial" w:hAnsi="Arial"/>
        </w:rPr>
        <w:t>Come up here.</w:t>
      </w:r>
      <w:r>
        <w:rPr>
          <w:rFonts w:eastAsia="SimSun;宋体" w:cs="Arial" w:ascii="Arial" w:hAnsi="Arial"/>
          <w:lang w:eastAsia="zh-CN"/>
        </w:rPr>
        <w:t>’</w:t>
      </w:r>
      <w:r>
        <w:rPr>
          <w:rFonts w:cs="Arial" w:ascii="Arial" w:hAnsi="Arial"/>
        </w:rPr>
        <w:t xml:space="preserve"> And they ascended to heaven in a cloud, and their enemies saw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eard a great voice out of the heaven saying to them, `Come up hither;' and they went up to the heaven in the cloud, and their enemies behel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 above, among, 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y heard a loud voice from heaven saying to them,</w:t>
      </w:r>
      <w:r>
        <w:rPr>
          <w:rFonts w:eastAsia="SimSun;宋体" w:cs="Arial" w:ascii="Arial" w:hAnsi="Arial"/>
          <w:lang w:eastAsia="zh-CN"/>
        </w:rPr>
        <w:t xml:space="preserve">” “a loud voice” the two prophets (the two witnesses) heard it and probably their enemies also heard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Come up here.</w:t>
      </w:r>
      <w:r>
        <w:rPr>
          <w:rFonts w:eastAsia="SimSun;宋体" w:cs="Arial" w:ascii="Arial" w:hAnsi="Arial"/>
          <w:lang w:eastAsia="zh-CN"/>
        </w:rPr>
        <w:t>’</w:t>
      </w:r>
      <w:r>
        <w:rPr>
          <w:rFonts w:cs="Arial" w:ascii="Arial" w:hAnsi="Arial"/>
        </w:rPr>
        <w:t xml:space="preserve"> And they ascended to heaven in a cloud,</w:t>
      </w:r>
      <w:r>
        <w:rPr>
          <w:rFonts w:eastAsia="SimSun;宋体" w:cs="Arial" w:ascii="Arial" w:hAnsi="Arial"/>
          <w:lang w:eastAsia="zh-CN"/>
        </w:rPr>
        <w:t>” “here” refers to heaven. “In a cloud” it is just like the scene that the Lord Jesus was taken up into heaven after He was raised up (See Acts.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ir enemies saw them.</w:t>
      </w:r>
      <w:r>
        <w:rPr>
          <w:rFonts w:eastAsia="SimSun;宋体" w:cs="Arial" w:ascii="Arial" w:hAnsi="Arial"/>
          <w:lang w:eastAsia="zh-CN"/>
        </w:rPr>
        <w:t>” “Their enemies” refers to those who dwell on the earth and rejoice over their death (See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cene that the two witnesses were raised among the dead and ascended into heaven proves the Lord’s crucifixion, resurrection and ascension before the eyes of the world. From the eighteenth century, men of liberalism always denied the supernatural signs, however, they shall see the fact which they had denied perso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The resurrection and ascension of the two witnesses also prove that the Lord shall come for the second time </w:t>
      </w:r>
      <w:r>
        <w:rPr>
          <w:rFonts w:cs="Arial" w:ascii="Arial" w:hAnsi="Arial"/>
        </w:rPr>
        <w:t>with a shout, with the voice of the archangel, and with the trump of God: and the dead in Christ shall rise firs</w:t>
      </w:r>
      <w:r>
        <w:rPr>
          <w:rFonts w:eastAsia="SimSun;宋体" w:cs="Arial" w:ascii="Arial" w:hAnsi="Arial"/>
          <w:lang w:eastAsia="zh-CN"/>
        </w:rPr>
        <w:t xml:space="preserve">t. </w:t>
      </w:r>
      <w:r>
        <w:rPr>
          <w:rFonts w:cs="Arial" w:ascii="Arial" w:hAnsi="Arial"/>
        </w:rPr>
        <w:t>Then we which are alive and remain shall be caught up together with them in the clouds, to meet the Lord in the air</w:t>
      </w:r>
      <w:r>
        <w:rPr>
          <w:rFonts w:eastAsia="SimSun;宋体" w:cs="Arial" w:ascii="Arial" w:hAnsi="Arial"/>
          <w:lang w:eastAsia="zh-CN"/>
        </w:rPr>
        <w:t xml:space="preserve"> (1Thess. 4:1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3</w:t>
      </w:r>
      <w:r>
        <w:rPr>
          <w:rFonts w:cs="Arial" w:ascii="Arial" w:hAnsi="Arial"/>
        </w:rPr>
        <w:t xml:space="preserve"> “In the same hour there was a great earthquake, and a tenth of the city fell. In the earthquake seven thousand people were killed, and the rest were afraid and gave glory to the God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at hour came a great earthquake, and the tenth of the city did fall, and killed in the earthquake were names of men -- seven thousands, and the rest became affrighted, and they gave glory to the God of th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fraid”: affrighted, fear; “people”: names o</w:t>
      </w:r>
      <w:r>
        <w:rPr>
          <w:rFonts w:eastAsia="SimSun;宋体" w:cs="Arial" w:ascii="Arial" w:hAnsi="Arial"/>
          <w:color w:val="000000"/>
          <w:lang w:eastAsia="zh-CN"/>
        </w:rPr>
        <w:t xml:space="preserve">f men (it is constituted of two words in the original); “gave”: bestow, gr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n the same hour there was a great earthquake,</w:t>
      </w:r>
      <w:r>
        <w:rPr>
          <w:rFonts w:eastAsia="SimSun;宋体" w:cs="Arial" w:ascii="Arial" w:hAnsi="Arial"/>
          <w:lang w:eastAsia="zh-CN"/>
        </w:rPr>
        <w:t>” “the same hour” refers to the time the two witnesses ascended to heaven. “There was a great earthquake” refers to the wrath of God (See Jer. 10:10; Joel 3: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 tenth of the city fell. In the earthquake seven thousand people were killed,</w:t>
      </w:r>
      <w:r>
        <w:rPr>
          <w:rFonts w:eastAsia="SimSun;宋体" w:cs="Arial" w:ascii="Arial" w:hAnsi="Arial"/>
          <w:lang w:eastAsia="zh-CN"/>
        </w:rPr>
        <w:t>” “the city” refers to the city of Jerusalem (See v.8). “And a tenth of the city fell” later the city of Jerusalem was divided into three parts in another earthquake (See 16:19). “S</w:t>
      </w:r>
      <w:r>
        <w:rPr>
          <w:rFonts w:cs="Arial" w:ascii="Arial" w:hAnsi="Arial"/>
        </w:rPr>
        <w:t>even thousand people were killed</w:t>
      </w:r>
      <w:r>
        <w:rPr>
          <w:rFonts w:eastAsia="SimSun;宋体" w:cs="Arial" w:ascii="Arial" w:hAnsi="Arial"/>
          <w:lang w:eastAsia="zh-CN"/>
        </w:rPr>
        <w:t xml:space="preserve">” it refers to seven thousand names of men in the original. It implies that probably only the famous ones among the dead were counted and at that time many politicians and famous gentles in various countries probably came to Jerusalem to attend the meeting which was held to celebrate the two witnesses’ being kil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rest were afraid and gave glory to the God of heaven.</w:t>
      </w:r>
      <w:r>
        <w:rPr>
          <w:rFonts w:eastAsia="SimSun;宋体" w:cs="Arial" w:ascii="Arial" w:hAnsi="Arial"/>
          <w:lang w:eastAsia="zh-CN"/>
        </w:rPr>
        <w:t xml:space="preserve">” it means that they admitted that there is God existing in heaven while they were afraid, however, they did not repent for their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At the last day God shall s</w:t>
      </w:r>
      <w:r>
        <w:rPr>
          <w:rFonts w:cs="Arial" w:ascii="Arial" w:hAnsi="Arial"/>
        </w:rPr>
        <w:t xml:space="preserve">hake </w:t>
      </w:r>
      <w:r>
        <w:rPr>
          <w:rFonts w:eastAsia="SimSun;宋体" w:cs="Arial" w:ascii="Arial" w:hAnsi="Arial"/>
          <w:lang w:eastAsia="zh-CN"/>
        </w:rPr>
        <w:t>not only t</w:t>
      </w:r>
      <w:r>
        <w:rPr>
          <w:rFonts w:cs="Arial" w:ascii="Arial" w:hAnsi="Arial"/>
        </w:rPr>
        <w:t>he earth</w:t>
      </w:r>
      <w:r>
        <w:rPr>
          <w:rFonts w:eastAsia="SimSun;宋体" w:cs="Arial" w:ascii="Arial" w:hAnsi="Arial"/>
          <w:lang w:eastAsia="zh-CN"/>
        </w:rPr>
        <w:t>,</w:t>
      </w:r>
      <w:r>
        <w:rPr>
          <w:rFonts w:cs="Arial" w:ascii="Arial" w:hAnsi="Arial"/>
        </w:rPr>
        <w:t xml:space="preserve"> but also heaven</w:t>
      </w:r>
      <w:r>
        <w:rPr>
          <w:rFonts w:eastAsia="SimSun;宋体" w:cs="Arial" w:ascii="Arial" w:hAnsi="Arial"/>
          <w:lang w:eastAsia="zh-CN"/>
        </w:rPr>
        <w:t xml:space="preserve">, until He removes the creatures that can be shaken, </w:t>
      </w:r>
      <w:r>
        <w:rPr>
          <w:rFonts w:cs="Arial" w:ascii="Arial" w:hAnsi="Arial"/>
        </w:rPr>
        <w:t>that those things which cannot be shaken may remain</w:t>
      </w:r>
      <w:r>
        <w:rPr>
          <w:rFonts w:eastAsia="SimSun;宋体" w:cs="Arial" w:ascii="Arial" w:hAnsi="Arial"/>
          <w:lang w:eastAsia="zh-CN"/>
        </w:rPr>
        <w:t xml:space="preserve"> (See Heb. 12:26-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City is the representative of man-made construction. Today the whole world is building various kinds of constructions and the church is also engaged in building, however, most of the constructions are of men’s work. One day in future, all the man-made constructions shall be shaken and destroyed and only “the</w:t>
      </w:r>
      <w:r>
        <w:rPr>
          <w:rFonts w:cs="Arial" w:ascii="Arial" w:hAnsi="Arial"/>
        </w:rPr>
        <w:t xml:space="preserve"> kingdom which cannot be moved</w:t>
      </w:r>
      <w:r>
        <w:rPr>
          <w:rFonts w:eastAsia="SimSun;宋体" w:cs="Arial" w:ascii="Arial" w:hAnsi="Arial"/>
          <w:lang w:eastAsia="zh-CN"/>
        </w:rPr>
        <w:t>” shall remain (See Heb. 12: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4</w:t>
      </w:r>
      <w:r>
        <w:rPr>
          <w:rFonts w:cs="Arial" w:ascii="Arial" w:hAnsi="Arial"/>
        </w:rPr>
        <w:t xml:space="preserve"> “The second woe is past. Behold, the third woe is coming quick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econd wo did go forth, lo, the third wo doth come quick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ast”: pass away; “quickly”: shortly, without del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The second woe is past.</w:t>
      </w:r>
      <w:r>
        <w:rPr>
          <w:rFonts w:eastAsia="SimSun;宋体" w:cs="Arial" w:ascii="Arial" w:hAnsi="Arial"/>
          <w:lang w:eastAsia="zh-CN"/>
        </w:rPr>
        <w:t>” It indicates that the woes which were brought in by the trumpet of the sixth angel (See 9:12-13) came to an end here (See 9:13-1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eastAsia="SimSun;宋体" w:cs="Arial" w:ascii="Arial" w:hAnsi="Arial"/>
          <w:lang w:eastAsia="zh-CN"/>
        </w:rPr>
        <w:t>“</w:t>
      </w:r>
      <w:r>
        <w:rPr>
          <w:rFonts w:cs="Arial" w:ascii="Arial" w:hAnsi="Arial"/>
        </w:rPr>
        <w:t>Behold, the third woe is coming quickly.</w:t>
      </w:r>
      <w:r>
        <w:rPr>
          <w:rFonts w:eastAsia="SimSun;宋体" w:cs="Arial" w:ascii="Arial" w:hAnsi="Arial"/>
          <w:lang w:eastAsia="zh-CN"/>
        </w:rPr>
        <w:t xml:space="preserve">” It indicates that the woes which are brought in by the trumpet of the seventh angel shall come. The woes are the last ones during the period of the great tribulation and therefore they include all the woes from the fifteenth verse to the realization of the kingdom of a thousand years. And the woes of the seven bowels are also included (See 15:1; 16:1-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5</w:t>
      </w:r>
      <w:r>
        <w:rPr>
          <w:rFonts w:cs="Arial" w:ascii="Arial" w:hAnsi="Arial"/>
        </w:rPr>
        <w:t xml:space="preserve"> “Then the seventh angel sounded: And there were loud voices in heaven, saying, </w:t>
      </w:r>
      <w:r>
        <w:rPr>
          <w:rFonts w:eastAsia="SimSun;宋体" w:cs="Arial" w:ascii="Arial" w:hAnsi="Arial"/>
          <w:lang w:eastAsia="zh-CN"/>
        </w:rPr>
        <w:t>‘</w:t>
      </w:r>
      <w:r>
        <w:rPr>
          <w:rFonts w:cs="Arial" w:ascii="Arial" w:hAnsi="Arial"/>
        </w:rPr>
        <w:t>The kingdoms of this world have become the kingdoms of our Lord and of His Christ, and He shall reign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venth messenger did sound, and there came great voices in the heaven, saying, `The kingdoms of the world did become [those] of our Lord and of His Christ, and he shall reign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ign”: ru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seventh angel sounded: And there were loud voices in heaven, saying,</w:t>
      </w:r>
      <w:r>
        <w:rPr>
          <w:rFonts w:eastAsia="SimSun;宋体" w:cs="Arial" w:ascii="Arial" w:hAnsi="Arial"/>
          <w:lang w:eastAsia="zh-CN"/>
        </w:rPr>
        <w:t xml:space="preserve">” “the seventh angel sounded” the voice of the trumpet shall last until all the woes ended. “There were loud voices in heaven” these voices began when the voice of the trumpet stopped and therefore there was a period of time between the sounding of the trumpet and the loud voices in heaven. The following words to the eighteenth verse all refer to the ending brought in by the seventh trumpet and the woes brought in by the seventh trumpet were recorded in the seven bowels of woes in the sixteenth chap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 kingdoms of this world have become the kingdoms of our Lord and of His Christ,</w:t>
      </w:r>
      <w:r>
        <w:rPr>
          <w:rFonts w:eastAsia="SimSun;宋体" w:cs="Arial" w:ascii="Arial" w:hAnsi="Arial"/>
          <w:lang w:eastAsia="zh-CN"/>
        </w:rPr>
        <w:t xml:space="preserve">” according to the predictions in the Book of Daniel, this case indicates that the great image was broken in pieces by a stone and the stone </w:t>
      </w:r>
      <w:r>
        <w:rPr>
          <w:rFonts w:cs="Arial" w:ascii="Arial" w:hAnsi="Arial"/>
        </w:rPr>
        <w:t>became a great mountain, and filled the whole earth</w:t>
      </w:r>
      <w:r>
        <w:rPr>
          <w:rFonts w:eastAsia="SimSun;宋体" w:cs="Arial" w:ascii="Arial" w:hAnsi="Arial"/>
          <w:lang w:eastAsia="zh-CN"/>
        </w:rPr>
        <w:t xml:space="preserve"> (See Dan. 2:31-35; 44-45). The stone is the kingdoms of our Lord and of His Christ. When the Lord comes again, He shall judge the nations, conclude the generation of grace, bring in the generation of the kingdom and establish the kingdom of Christ (See Dan. 7: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shall reign forever and ever!</w:t>
      </w:r>
      <w:r>
        <w:rPr>
          <w:rFonts w:eastAsia="SimSun;宋体" w:cs="Arial" w:ascii="Arial" w:hAnsi="Arial"/>
          <w:lang w:eastAsia="zh-CN"/>
        </w:rPr>
        <w:t>’” “He shall reign” from the beginning of the generation of kingdom, Christ shall reign (See 20:4, 6). “Forever and ever” Christ shall not only reign a thousand years but also reign forever and ever in a new heaven and a new earth (See Is. 9:7; Dan. 2: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When the last trump sounds, </w:t>
      </w:r>
      <w:r>
        <w:rPr>
          <w:rFonts w:cs="Arial" w:ascii="Arial" w:hAnsi="Arial"/>
        </w:rPr>
        <w:t>the dead shall be raised incorruptible, and we</w:t>
      </w:r>
      <w:r>
        <w:rPr>
          <w:rFonts w:eastAsia="SimSun;宋体" w:cs="Arial" w:ascii="Arial" w:hAnsi="Arial"/>
          <w:lang w:eastAsia="zh-CN"/>
        </w:rPr>
        <w:t xml:space="preserve"> (those who are alive)</w:t>
      </w:r>
      <w:r>
        <w:rPr>
          <w:rFonts w:cs="Arial" w:ascii="Arial" w:hAnsi="Arial"/>
        </w:rPr>
        <w:t xml:space="preserve"> shall be changed</w:t>
      </w:r>
      <w:r>
        <w:rPr>
          <w:rFonts w:eastAsia="SimSun;宋体" w:cs="Arial" w:ascii="Arial" w:hAnsi="Arial"/>
          <w:lang w:eastAsia="zh-CN"/>
        </w:rPr>
        <w:t xml:space="preserve"> (See 1Cor. 15:52; 1Thess. 4:16-17). Though the woes brought in by the seventh trumpet are terrible, they also bring in the new hope to believers who lo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Today Satan reigns over the kingdom of the world (See John. 14:30; 1John. 5:19) and there is unrighteousness everywhere. However, when the Lord comes again, it will become </w:t>
      </w:r>
      <w:r>
        <w:rPr>
          <w:rFonts w:cs="Arial" w:ascii="Arial" w:hAnsi="Arial"/>
        </w:rPr>
        <w:t>the kingdoms of our Lord and of His Chris</w:t>
      </w:r>
      <w:r>
        <w:rPr>
          <w:rFonts w:eastAsia="SimSun;宋体" w:cs="Arial" w:ascii="Arial" w:hAnsi="Arial"/>
          <w:lang w:eastAsia="zh-CN"/>
        </w:rPr>
        <w:t>t, the kingdom of Christ is full of righteousness, peace and joy in the Holy Spirit (See Rom. 1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6</w:t>
      </w:r>
      <w:r>
        <w:rPr>
          <w:rFonts w:cs="Arial" w:ascii="Arial" w:hAnsi="Arial"/>
        </w:rPr>
        <w:t xml:space="preserve"> “And the twenty-four elders who sat before God on their thrones fell on their faces and worshiped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wenty and four elders, who before God are sitting upon their thrones, did fall upon their faces, and did bow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ell on”: fail, fall up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twenty-four elders who sat before God on their thrones</w:t>
      </w:r>
      <w:r>
        <w:rPr>
          <w:rFonts w:eastAsia="SimSun;宋体" w:cs="Arial" w:ascii="Arial" w:hAnsi="Arial"/>
          <w:lang w:eastAsia="zh-CN"/>
        </w:rPr>
        <w:t>” “</w:t>
      </w:r>
      <w:r>
        <w:rPr>
          <w:rFonts w:cs="Arial" w:ascii="Arial" w:hAnsi="Arial"/>
        </w:rPr>
        <w:t>the twenty-four elders</w:t>
      </w:r>
      <w:r>
        <w:rPr>
          <w:rFonts w:eastAsia="SimSun;宋体" w:cs="Arial" w:ascii="Arial" w:hAnsi="Arial"/>
          <w:lang w:eastAsia="zh-CN"/>
        </w:rPr>
        <w:t>” (please see the note in 4: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ell on their faces and worshiped God,</w:t>
      </w:r>
      <w:r>
        <w:rPr>
          <w:rFonts w:eastAsia="SimSun;宋体" w:cs="Arial" w:ascii="Arial" w:hAnsi="Arial"/>
          <w:lang w:eastAsia="zh-CN"/>
        </w:rPr>
        <w:t>” “felling on their faces” refers to the humble manner of worship (See 4:10; 7: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7</w:t>
      </w:r>
      <w:r>
        <w:rPr>
          <w:rFonts w:cs="Arial" w:ascii="Arial" w:hAnsi="Arial"/>
        </w:rPr>
        <w:t xml:space="preserve"> “saying: </w:t>
      </w:r>
      <w:r>
        <w:rPr>
          <w:rFonts w:eastAsia="SimSun;宋体" w:cs="Arial" w:ascii="Arial" w:hAnsi="Arial"/>
          <w:lang w:eastAsia="zh-CN"/>
        </w:rPr>
        <w:t>‘</w:t>
      </w:r>
      <w:r>
        <w:rPr>
          <w:rFonts w:cs="Arial" w:ascii="Arial" w:hAnsi="Arial"/>
        </w:rPr>
        <w:t>We give You thanks, O Lord God Almighty, The One who is and who was and who is to come, Because You have taken Your great power and reig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We give thanks to Thee, O Lord God, the Almighty, who art, and who wast, and who art coming, because Thou hast taken Thy great power and didst re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aken”: hold, rece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saying: </w:t>
      </w:r>
      <w:r>
        <w:rPr>
          <w:rFonts w:eastAsia="SimSun;宋体" w:cs="Arial" w:ascii="Arial" w:hAnsi="Arial"/>
          <w:lang w:eastAsia="zh-CN"/>
        </w:rPr>
        <w:t>‘</w:t>
      </w:r>
      <w:r>
        <w:rPr>
          <w:rFonts w:cs="Arial" w:ascii="Arial" w:hAnsi="Arial"/>
        </w:rPr>
        <w:t>O Lord God Almighty, The One who is and who was and who is to come,</w:t>
      </w:r>
      <w:r>
        <w:rPr>
          <w:rFonts w:eastAsia="SimSun;宋体" w:cs="Arial" w:ascii="Arial" w:hAnsi="Arial"/>
          <w:lang w:eastAsia="zh-CN"/>
        </w:rPr>
        <w:t>” “who is to come” (See 1:4, 8; 4:8). The whole sentence probably emphasizes that the conditions of the present and the past on the earth are different, however, He does not change yesterday and today and He still reigns in heaven. “Lord God” indicates that He is Yahweh who takes the full rights of the universe. “Almighty” has two meanings: 1) He is Almighty and all existences are of Him; 2) He is</w:t>
      </w:r>
      <w:r>
        <w:rPr>
          <w:rFonts w:eastAsia="SimSun;宋体" w:cs="Arial" w:ascii="Arial" w:hAnsi="Arial"/>
          <w:color w:val="FF0000"/>
          <w:lang w:eastAsia="zh-CN"/>
        </w:rPr>
        <w:t xml:space="preserve"> </w:t>
      </w:r>
      <w:r>
        <w:rPr>
          <w:rFonts w:eastAsia="SimSun;宋体" w:cs="Arial" w:ascii="Arial" w:hAnsi="Arial"/>
          <w:lang w:eastAsia="zh-CN"/>
        </w:rPr>
        <w:t xml:space="preserve">El Shaddai and all provisions are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We give You thanks</w:t>
      </w:r>
      <w:r>
        <w:rPr>
          <w:rFonts w:eastAsia="SimSun;宋体" w:cs="Arial" w:ascii="Arial" w:hAnsi="Arial"/>
          <w:lang w:eastAsia="zh-CN"/>
        </w:rPr>
        <w:t>...b</w:t>
      </w:r>
      <w:r>
        <w:rPr>
          <w:rFonts w:cs="Arial" w:ascii="Arial" w:hAnsi="Arial"/>
        </w:rPr>
        <w:t>ecause You have taken Your great power and reigned.</w:t>
      </w:r>
      <w:r>
        <w:rPr>
          <w:rFonts w:eastAsia="SimSun;宋体" w:cs="Arial" w:ascii="Arial" w:hAnsi="Arial"/>
          <w:lang w:eastAsia="zh-CN"/>
        </w:rPr>
        <w:t>” “Give You thanks” the universe can return to normal because of His works. “</w:t>
      </w:r>
      <w:r>
        <w:rPr>
          <w:rFonts w:cs="Arial" w:ascii="Arial" w:hAnsi="Arial"/>
        </w:rPr>
        <w:t>You have taken Your great power and reigned</w:t>
      </w:r>
      <w:r>
        <w:rPr>
          <w:rFonts w:eastAsia="SimSun;宋体" w:cs="Arial" w:ascii="Arial" w:hAnsi="Arial"/>
          <w:lang w:eastAsia="zh-CN"/>
        </w:rPr>
        <w:t xml:space="preserve">” indicates that He reigned in the “realization” of the kingdom, however, He is always the king in the “reality”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8</w:t>
      </w:r>
      <w:r>
        <w:rPr>
          <w:rFonts w:cs="Arial" w:ascii="Arial" w:hAnsi="Arial"/>
        </w:rPr>
        <w:t xml:space="preserve"> “The nations were angry, and Your wrath has come, And the time of the dead, that they should be judged, And that You should reward Your servants the prophets and the saints, And those who fear Your name, small and great, And should destroy those who destroy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nations were angry, and Thine anger did come, and the time of the dead, to be judged, and to give the reward to Thy servants, to the prophets, and to the saints, and to those fearing Thy name, to the small and to the great, and to destroy those who are destroying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he nations”: the Gentiles; “destroy”: corru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nations were angry,</w:t>
      </w:r>
      <w:r>
        <w:rPr>
          <w:rFonts w:eastAsia="SimSun;宋体" w:cs="Arial" w:ascii="Arial" w:hAnsi="Arial"/>
          <w:lang w:eastAsia="zh-CN"/>
        </w:rPr>
        <w:t xml:space="preserve">” it indicates that the nations were resentful about the people of Israel’s being selected by God (See Ps. 2: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r wrath has come,</w:t>
      </w:r>
      <w:r>
        <w:rPr>
          <w:rFonts w:eastAsia="SimSun;宋体" w:cs="Arial" w:ascii="Arial" w:hAnsi="Arial"/>
          <w:lang w:eastAsia="zh-CN"/>
        </w:rPr>
        <w:t>” “Your wrath” refers to the bowels of the wrath of God carried by the seven bowels (See 16: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e time of the dead, that they should be judged,</w:t>
      </w:r>
      <w:r>
        <w:rPr>
          <w:rFonts w:eastAsia="SimSun;宋体" w:cs="Arial" w:ascii="Arial" w:hAnsi="Arial"/>
          <w:lang w:eastAsia="zh-CN"/>
        </w:rPr>
        <w:t>” the judgment to the dead unbelieving ones shall be carried out before the great white throne after the kingdom of a thousand years (See 20:11-13), however, who shall be able to partake in the first resurrection (See 20:5)? According to the scriptures here, probably there will be a judgment about qualifications (See John. 5:27-29; 1Cor. 15: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Your servants the prophets and the saints, And those who fear Your name</w:t>
      </w:r>
      <w:r>
        <w:rPr>
          <w:rFonts w:eastAsia="SimSun;宋体" w:cs="Arial" w:ascii="Arial" w:hAnsi="Arial"/>
          <w:lang w:eastAsia="zh-CN"/>
        </w:rPr>
        <w:t>” “</w:t>
      </w:r>
      <w:r>
        <w:rPr>
          <w:rFonts w:cs="Arial" w:ascii="Arial" w:hAnsi="Arial"/>
        </w:rPr>
        <w:t>Your servants the prophets</w:t>
      </w:r>
      <w:r>
        <w:rPr>
          <w:rFonts w:eastAsia="SimSun;宋体" w:cs="Arial" w:ascii="Arial" w:hAnsi="Arial"/>
          <w:lang w:eastAsia="zh-CN"/>
        </w:rPr>
        <w:t>” refers to those who speak for God. “T</w:t>
      </w:r>
      <w:r>
        <w:rPr>
          <w:rFonts w:cs="Arial" w:ascii="Arial" w:hAnsi="Arial"/>
        </w:rPr>
        <w:t>he saints</w:t>
      </w:r>
      <w:r>
        <w:rPr>
          <w:rFonts w:eastAsia="SimSun;宋体" w:cs="Arial" w:ascii="Arial" w:hAnsi="Arial"/>
          <w:lang w:eastAsia="zh-CN"/>
        </w:rPr>
        <w:t>” refers to all the faithful ones in the generations of the New Testament and the Old Testament (See Heb. 11). “T</w:t>
      </w:r>
      <w:r>
        <w:rPr>
          <w:rFonts w:cs="Arial" w:ascii="Arial" w:hAnsi="Arial"/>
        </w:rPr>
        <w:t>hose who fear Your name</w:t>
      </w:r>
      <w:r>
        <w:rPr>
          <w:rFonts w:eastAsia="SimSun;宋体" w:cs="Arial" w:ascii="Arial" w:hAnsi="Arial"/>
          <w:lang w:eastAsia="zh-CN"/>
        </w:rPr>
        <w:t>” refers to the sheep that treat God’s children well (See Matt. 25:31-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at You should reward, small and great,</w:t>
      </w:r>
      <w:r>
        <w:rPr>
          <w:rFonts w:eastAsia="SimSun;宋体" w:cs="Arial" w:ascii="Arial" w:hAnsi="Arial"/>
          <w:lang w:eastAsia="zh-CN"/>
        </w:rPr>
        <w:t xml:space="preserve">” “small and great” refers to no matter one is respectful or lowly and it does not mean that everyone shall be rewarded. “That You should reward” indicates that when the Lord comes again, all men of God shall gather together before the judgment seat of Christ (See 2Cor. 5:10) and receive judgment (See 1Pet. 4:17). And all the nations who are alive shall gather together before the throne of Christ’s glory (See Matt. 25:31-32) and at that time, He shall judge that who is worthy of the rew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should destroy those who destroy the earth</w:t>
      </w:r>
      <w:r>
        <w:rPr>
          <w:rFonts w:eastAsia="SimSun;宋体" w:cs="Arial" w:ascii="Arial" w:hAnsi="Arial"/>
          <w:lang w:eastAsia="zh-CN"/>
        </w:rPr>
        <w:t>’” “destroy” refers to ruining. “T</w:t>
      </w:r>
      <w:r>
        <w:rPr>
          <w:rFonts w:cs="Arial" w:ascii="Arial" w:hAnsi="Arial"/>
        </w:rPr>
        <w:t>hose who destroy the earth</w:t>
      </w:r>
      <w:r>
        <w:rPr>
          <w:rFonts w:eastAsia="SimSun;宋体" w:cs="Arial" w:ascii="Arial" w:hAnsi="Arial"/>
          <w:lang w:eastAsia="zh-CN"/>
        </w:rPr>
        <w:t xml:space="preserve">” indicates that when the Lord comes again, all shall drink of the wine of the wrath of God (See 14:9-11) and receive the seven bowels of the wrath of God (See 15:1, 7~16:21). BABYLON THE GREAT (17, 18) and those who became the meat of the great supper of the flows that fly in the midst of heaven (See 19:17-21) are Satan and the anti-Christ and their followers and the whole world shall be destroyed by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time is come, the Lord shall react to wrath with wrath and corruption with corruption. Only those who fear God and do the will of God shall be rewar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Lord rewards, He treats all the people the same regardless of smallness and greatness. When the Lord destroys, He destroys all regardless of nobleness and low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9</w:t>
      </w:r>
      <w:r>
        <w:rPr>
          <w:rFonts w:cs="Arial" w:ascii="Arial" w:hAnsi="Arial"/>
        </w:rPr>
        <w:t xml:space="preserve"> “Then the temple of God was opened in heaven, and the ark of His covenant was seen in His temple. And there were lightnings, noises, thunderings, an earthquake, and great ha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pened was the sanctuary of God in the heaven, and there was seen the ark of His covenant in His sanctuary, and there did come lightnings, and voices, and thunders, and an earthquake, and great h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mple”: oracle, the sanctu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temple of God was opened in heaven,</w:t>
      </w:r>
      <w:r>
        <w:rPr>
          <w:rFonts w:eastAsia="SimSun;宋体" w:cs="Arial" w:ascii="Arial" w:hAnsi="Arial"/>
          <w:lang w:eastAsia="zh-CN"/>
        </w:rPr>
        <w:t>” “</w:t>
      </w:r>
      <w:r>
        <w:rPr>
          <w:rFonts w:cs="Arial" w:ascii="Arial" w:hAnsi="Arial"/>
        </w:rPr>
        <w:t>the temple of God</w:t>
      </w:r>
      <w:r>
        <w:rPr>
          <w:rFonts w:eastAsia="SimSun;宋体" w:cs="Arial" w:ascii="Arial" w:hAnsi="Arial"/>
          <w:lang w:eastAsia="zh-CN"/>
        </w:rPr>
        <w:t xml:space="preserve"> in heaven” does not refer to “the temple of God” that is measured in the first verse but the temple in the third heaven where the throne of God is (See the fourth chap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ark of His covenant was seen in His temple.</w:t>
      </w:r>
      <w:r>
        <w:rPr>
          <w:rFonts w:eastAsia="SimSun;宋体" w:cs="Arial" w:ascii="Arial" w:hAnsi="Arial"/>
          <w:lang w:eastAsia="zh-CN"/>
        </w:rPr>
        <w:t xml:space="preserve">” “His covenant” symbolizes God’s presence and witness. “Was seen in His temple” shows that He is God who is faithful and keeps the covenant----He is about to carry out the covenant that He has ma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there were lightnings, noises, thunderings, an earthquake, and great hail.</w:t>
      </w:r>
      <w:r>
        <w:rPr>
          <w:rFonts w:eastAsia="SimSun;宋体" w:cs="Arial" w:ascii="Arial" w:hAnsi="Arial"/>
          <w:lang w:eastAsia="zh-CN"/>
        </w:rPr>
        <w:t>” These are the preludes to the judgment that God carries out (See 8: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Witness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Two” (v.3): few men are against many ones and they cooperate with each oth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Witnesses” (v.3): having the determination to be martyred for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C</w:t>
      </w:r>
      <w:r>
        <w:rPr>
          <w:rFonts w:cs="Arial" w:ascii="Arial" w:hAnsi="Arial"/>
        </w:rPr>
        <w:t>lothed in sackcloth</w:t>
      </w:r>
      <w:r>
        <w:rPr>
          <w:rFonts w:eastAsia="SimSun;宋体" w:cs="Arial" w:ascii="Arial" w:hAnsi="Arial"/>
          <w:lang w:eastAsia="zh-CN"/>
        </w:rPr>
        <w:t>” (v.3): sympathizing with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V. </w:t>
      </w:r>
      <w:r>
        <w:rPr>
          <w:rFonts w:eastAsia="SimSun;宋体" w:cs="Arial" w:ascii="Arial" w:hAnsi="Arial"/>
          <w:lang w:eastAsia="zh-CN"/>
        </w:rPr>
        <w:t>“P</w:t>
      </w:r>
      <w:r>
        <w:rPr>
          <w:rFonts w:cs="Arial" w:ascii="Arial" w:hAnsi="Arial"/>
        </w:rPr>
        <w:t>rophesy</w:t>
      </w:r>
      <w:r>
        <w:rPr>
          <w:rFonts w:eastAsia="SimSun;宋体" w:cs="Arial" w:ascii="Arial" w:hAnsi="Arial"/>
          <w:lang w:eastAsia="zh-CN"/>
        </w:rPr>
        <w:t>” (v.3): speaking for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V. </w:t>
      </w:r>
      <w:r>
        <w:rPr>
          <w:rFonts w:eastAsia="SimSun;宋体" w:cs="Arial" w:ascii="Arial" w:hAnsi="Arial"/>
          <w:lang w:eastAsia="zh-CN"/>
        </w:rPr>
        <w:t>“O</w:t>
      </w:r>
      <w:r>
        <w:rPr>
          <w:rFonts w:cs="Arial" w:ascii="Arial" w:hAnsi="Arial"/>
        </w:rPr>
        <w:t>ne thousand two hundred and sixty days</w:t>
      </w:r>
      <w:r>
        <w:rPr>
          <w:rFonts w:eastAsia="SimSun;宋体" w:cs="Arial" w:ascii="Arial" w:hAnsi="Arial"/>
          <w:lang w:eastAsia="zh-CN"/>
        </w:rPr>
        <w:t xml:space="preserve">” (v.3): accomplishing the work of the Lord with enduranc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VI.</w:t>
      </w:r>
      <w:r>
        <w:rPr>
          <w:rFonts w:eastAsia="SimSun;宋体" w:cs="Arial" w:ascii="Arial" w:hAnsi="Arial"/>
          <w:lang w:eastAsia="zh-CN"/>
        </w:rPr>
        <w:t xml:space="preserve"> “T</w:t>
      </w:r>
      <w:r>
        <w:rPr>
          <w:rFonts w:cs="Arial" w:ascii="Arial" w:hAnsi="Arial"/>
        </w:rPr>
        <w:t>he two olive trees</w:t>
      </w:r>
      <w:r>
        <w:rPr>
          <w:rFonts w:eastAsia="SimSun;宋体" w:cs="Arial" w:ascii="Arial" w:hAnsi="Arial"/>
          <w:lang w:eastAsia="zh-CN"/>
        </w:rPr>
        <w:t>” (v.4): being full of the Holy Spiri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VII. </w:t>
      </w:r>
      <w:r>
        <w:rPr>
          <w:rFonts w:eastAsia="SimSun;宋体" w:cs="Arial" w:ascii="Arial" w:hAnsi="Arial"/>
          <w:lang w:eastAsia="zh-CN"/>
        </w:rPr>
        <w:t>“T</w:t>
      </w:r>
      <w:r>
        <w:rPr>
          <w:rFonts w:cs="Arial" w:ascii="Arial" w:hAnsi="Arial"/>
        </w:rPr>
        <w:t>he two lampstands</w:t>
      </w:r>
      <w:r>
        <w:rPr>
          <w:rFonts w:eastAsia="SimSun;宋体" w:cs="Arial" w:ascii="Arial" w:hAnsi="Arial"/>
          <w:lang w:eastAsia="zh-CN"/>
        </w:rPr>
        <w:t xml:space="preserve">” (v.4): shining for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VIII.</w:t>
      </w:r>
      <w:r>
        <w:rPr>
          <w:rFonts w:eastAsia="SimSun;宋体" w:cs="Arial" w:ascii="Arial" w:hAnsi="Arial"/>
          <w:lang w:eastAsia="zh-CN"/>
        </w:rPr>
        <w:t xml:space="preserve"> “S</w:t>
      </w:r>
      <w:r>
        <w:rPr>
          <w:rFonts w:cs="Arial" w:ascii="Arial" w:hAnsi="Arial"/>
        </w:rPr>
        <w:t>tanding before the God of the earth</w:t>
      </w:r>
      <w:r>
        <w:rPr>
          <w:rFonts w:eastAsia="SimSun;宋体" w:cs="Arial" w:ascii="Arial" w:hAnsi="Arial"/>
          <w:lang w:eastAsia="zh-CN"/>
        </w:rPr>
        <w:t xml:space="preserve">” (v.4): standing before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X. </w:t>
      </w:r>
      <w:r>
        <w:rPr>
          <w:rFonts w:eastAsia="SimSun;宋体" w:cs="Arial" w:ascii="Arial" w:hAnsi="Arial"/>
          <w:lang w:eastAsia="zh-CN"/>
        </w:rPr>
        <w:t>“F</w:t>
      </w:r>
      <w:r>
        <w:rPr>
          <w:rFonts w:cs="Arial" w:ascii="Arial" w:hAnsi="Arial"/>
        </w:rPr>
        <w:t>ire proceeds from their mouth</w:t>
      </w:r>
      <w:r>
        <w:rPr>
          <w:rFonts w:eastAsia="SimSun;宋体" w:cs="Arial" w:ascii="Arial" w:hAnsi="Arial"/>
          <w:lang w:eastAsia="zh-CN"/>
        </w:rPr>
        <w:t xml:space="preserve">” (v.5): having the power of the fire of the Holy Spiri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X. </w:t>
      </w:r>
      <w:r>
        <w:rPr>
          <w:rFonts w:eastAsia="SimSun;宋体" w:cs="Arial" w:ascii="Arial" w:hAnsi="Arial"/>
          <w:lang w:eastAsia="zh-CN"/>
        </w:rPr>
        <w:t>“H</w:t>
      </w:r>
      <w:r>
        <w:rPr>
          <w:rFonts w:cs="Arial" w:ascii="Arial" w:hAnsi="Arial"/>
        </w:rPr>
        <w:t>ave power to shut heaven</w:t>
      </w:r>
      <w:r>
        <w:rPr>
          <w:rFonts w:eastAsia="SimSun;宋体" w:cs="Arial" w:ascii="Arial" w:hAnsi="Arial"/>
          <w:lang w:eastAsia="zh-CN"/>
        </w:rPr>
        <w:t>” (v.6): having the heavenly pow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XI.</w:t>
      </w:r>
      <w:r>
        <w:rPr>
          <w:rFonts w:eastAsia="SimSun;宋体" w:cs="Arial" w:ascii="Arial" w:hAnsi="Arial"/>
          <w:lang w:eastAsia="zh-CN"/>
        </w:rPr>
        <w:t xml:space="preserve"> “H</w:t>
      </w:r>
      <w:r>
        <w:rPr>
          <w:rFonts w:cs="Arial" w:ascii="Arial" w:hAnsi="Arial"/>
        </w:rPr>
        <w:t>ave power over waters to turn them to blood</w:t>
      </w:r>
      <w:r>
        <w:rPr>
          <w:rFonts w:eastAsia="SimSun;宋体" w:cs="Arial" w:ascii="Arial" w:hAnsi="Arial"/>
          <w:lang w:eastAsia="zh-CN"/>
        </w:rPr>
        <w:t xml:space="preserve">” (v.6): can expose the vanities of the worldly enjoymen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XII. </w:t>
      </w:r>
      <w:r>
        <w:rPr>
          <w:rFonts w:eastAsia="SimSun;宋体" w:cs="Arial" w:ascii="Arial" w:hAnsi="Arial"/>
          <w:lang w:eastAsia="zh-CN"/>
        </w:rPr>
        <w:t>“They were killed and t</w:t>
      </w:r>
      <w:r>
        <w:rPr>
          <w:rFonts w:cs="Arial" w:ascii="Arial" w:hAnsi="Arial"/>
        </w:rPr>
        <w:t xml:space="preserve">heir dead bodies will lie in the street </w:t>
      </w:r>
      <w:r>
        <w:rPr>
          <w:rFonts w:eastAsia="SimSun;宋体" w:cs="Arial" w:ascii="Arial" w:hAnsi="Arial"/>
          <w:lang w:eastAsia="zh-CN"/>
        </w:rPr>
        <w:t>three-and-a-half days” (v.7-9): they bear about in the body the dying of Jesu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XIII. </w:t>
      </w:r>
      <w:r>
        <w:rPr>
          <w:rFonts w:eastAsia="SimSun;宋体" w:cs="Arial" w:ascii="Arial" w:hAnsi="Arial"/>
          <w:lang w:eastAsia="zh-CN"/>
        </w:rPr>
        <w:t>“T</w:t>
      </w:r>
      <w:r>
        <w:rPr>
          <w:rFonts w:cs="Arial" w:ascii="Arial" w:hAnsi="Arial"/>
        </w:rPr>
        <w:t>hese two prophets tormented those who dwell on the earth</w:t>
      </w:r>
      <w:r>
        <w:rPr>
          <w:rFonts w:eastAsia="SimSun;宋体" w:cs="Arial" w:ascii="Arial" w:hAnsi="Arial"/>
          <w:lang w:eastAsia="zh-CN"/>
        </w:rPr>
        <w:t xml:space="preserve">” (v.10): they are not welcome by the earthly m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XIV. </w:t>
      </w:r>
      <w:r>
        <w:rPr>
          <w:rFonts w:eastAsia="SimSun;宋体" w:cs="Arial" w:ascii="Arial" w:hAnsi="Arial"/>
          <w:lang w:eastAsia="zh-CN"/>
        </w:rPr>
        <w:t>“Being raised up” (v.11): the life of Jesus is made manifest in their bod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XV.</w:t>
      </w:r>
      <w:r>
        <w:rPr>
          <w:rFonts w:eastAsia="SimSun;宋体" w:cs="Arial" w:ascii="Arial" w:hAnsi="Arial"/>
          <w:lang w:eastAsia="zh-CN"/>
        </w:rPr>
        <w:t xml:space="preserve"> “T</w:t>
      </w:r>
      <w:r>
        <w:rPr>
          <w:rFonts w:cs="Arial" w:ascii="Arial" w:hAnsi="Arial"/>
        </w:rPr>
        <w:t>hey ascended to heaven in a cloud</w:t>
      </w:r>
      <w:r>
        <w:rPr>
          <w:rFonts w:eastAsia="SimSun;宋体" w:cs="Arial" w:ascii="Arial" w:hAnsi="Arial"/>
          <w:lang w:eastAsia="zh-CN"/>
        </w:rPr>
        <w:t xml:space="preserve">” (v.12): sitting together in heavenly plac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Twel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 Woman and A G</w:t>
      </w:r>
      <w:r>
        <w:rPr>
          <w:rFonts w:cs="Arial" w:ascii="Arial" w:hAnsi="Arial"/>
          <w:b/>
        </w:rPr>
        <w:t xml:space="preserve">reat, Fiery </w:t>
      </w:r>
      <w:r>
        <w:rPr>
          <w:rFonts w:eastAsia="SimSun;宋体" w:cs="Arial" w:ascii="Arial" w:hAnsi="Arial"/>
          <w:b/>
          <w:lang w:eastAsia="zh-CN"/>
        </w:rPr>
        <w:t>R</w:t>
      </w:r>
      <w:r>
        <w:rPr>
          <w:rFonts w:cs="Arial" w:ascii="Arial" w:hAnsi="Arial"/>
          <w:b/>
        </w:rPr>
        <w:t xml:space="preserve">ed </w:t>
      </w:r>
      <w:r>
        <w:rPr>
          <w:rFonts w:eastAsia="SimSun;宋体" w:cs="Arial" w:ascii="Arial" w:hAnsi="Arial"/>
          <w:b/>
          <w:lang w:eastAsia="zh-CN"/>
        </w:rPr>
        <w:t>D</w:t>
      </w:r>
      <w:r>
        <w:rPr>
          <w:rFonts w:cs="Arial" w:ascii="Arial" w:hAnsi="Arial"/>
          <w:b/>
        </w:rPr>
        <w:t>rag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A woman travailed in birth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A great, fiery red dragon attempted to devour the child born by the woman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The male child was caught up to heaven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The woman fled into the wilderness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 </w:t>
      </w:r>
      <w:r>
        <w:rPr>
          <w:rFonts w:eastAsia="SimSun;宋体" w:cs="Arial" w:ascii="Arial" w:hAnsi="Arial"/>
          <w:lang w:eastAsia="zh-CN"/>
        </w:rPr>
        <w:t>W</w:t>
      </w:r>
      <w:r>
        <w:rPr>
          <w:rFonts w:cs="Arial" w:ascii="Arial" w:hAnsi="Arial"/>
        </w:rPr>
        <w:t xml:space="preserve">ar broke out in heaven </w:t>
      </w:r>
      <w:r>
        <w:rPr>
          <w:rFonts w:eastAsia="SimSun;宋体" w:cs="Arial" w:ascii="Arial" w:hAnsi="Arial"/>
          <w:lang w:eastAsia="zh-CN"/>
        </w:rPr>
        <w:t>(v.7-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I. </w:t>
      </w:r>
      <w:r>
        <w:rPr>
          <w:rFonts w:eastAsia="SimSun;宋体" w:cs="Arial" w:ascii="Arial" w:hAnsi="Arial"/>
          <w:lang w:eastAsia="zh-CN"/>
        </w:rPr>
        <w:t>The declaration of victory in heaven (v.10-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II. </w:t>
      </w:r>
      <w:r>
        <w:rPr>
          <w:rFonts w:eastAsia="SimSun;宋体" w:cs="Arial" w:ascii="Arial" w:hAnsi="Arial"/>
          <w:lang w:eastAsia="zh-CN"/>
        </w:rPr>
        <w:t>The dragon persecuted the woman (v.1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III.</w:t>
      </w:r>
      <w:r>
        <w:rPr>
          <w:rFonts w:eastAsia="SimSun;宋体" w:cs="Arial" w:ascii="Arial" w:hAnsi="Arial"/>
          <w:lang w:eastAsia="zh-CN"/>
        </w:rPr>
        <w:t xml:space="preserve"> The dragon went to make war with the rest of the woman’s offspring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cs="Arial" w:ascii="Arial" w:hAnsi="Arial"/>
        </w:rPr>
        <w:t xml:space="preserve"> “Now a great sign appeared in heaven: a woman clothed with the sun, with the moon under her feet, and on her head a garland of twelve st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great sign was seen in the heaven, a woman arrayed with the sun, and the moon under her feet, and upon her head a crown of twelve st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ign”: omen, mark, token; “appear”: show self, be seen; “clothed”: array, put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Now a great sign appeared in heaven:</w:t>
      </w:r>
      <w:r>
        <w:rPr>
          <w:rFonts w:eastAsia="SimSun;宋体" w:cs="Arial" w:ascii="Arial" w:hAnsi="Arial"/>
          <w:lang w:eastAsia="zh-CN"/>
        </w:rPr>
        <w:t>” it means that a scene (or a sign) was shown in heaven to John, that he can foreknow the reasons for things happened on the earth and he can</w:t>
      </w:r>
      <w:r>
        <w:rPr>
          <w:rFonts w:cs="Arial" w:ascii="Arial" w:hAnsi="Arial"/>
        </w:rPr>
        <w:t xml:space="preserve"> </w:t>
      </w:r>
      <w:r>
        <w:rPr>
          <w:rFonts w:eastAsia="SimSun;宋体" w:cs="Arial" w:ascii="Arial" w:hAnsi="Arial"/>
          <w:lang w:eastAsia="zh-CN"/>
        </w:rPr>
        <w:t>prophesy about many peoples, nations, tongues, and kings (See 10:11). And therefore the things recorded from this place to the end of this book can be the detailed contents of the little book (See 10: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woman</w:t>
      </w:r>
      <w:r>
        <w:rPr>
          <w:rFonts w:eastAsia="SimSun;宋体" w:cs="Arial" w:ascii="Arial" w:hAnsi="Arial"/>
          <w:lang w:eastAsia="zh-CN"/>
        </w:rPr>
        <w:t xml:space="preserve">” This woman symbolizes the total amount of God’s people, including believers in the generation of grace, the people of Israel who feared God in the generation of the law and men who truly knew God in the generation of ancestors. And the following sentence is the rea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C</w:t>
      </w:r>
      <w:r>
        <w:rPr>
          <w:rFonts w:cs="Arial" w:ascii="Arial" w:hAnsi="Arial"/>
        </w:rPr>
        <w:t>lothed with the sun, with the moon under her feet, and on her head a garland of twelve stars</w:t>
      </w:r>
      <w:r>
        <w:rPr>
          <w:rFonts w:eastAsia="SimSun;宋体" w:cs="Arial" w:ascii="Arial" w:hAnsi="Arial"/>
          <w:lang w:eastAsia="zh-CN"/>
        </w:rPr>
        <w:t>” This sentence shows the status of the woman: 1) c</w:t>
      </w:r>
      <w:r>
        <w:rPr>
          <w:rFonts w:cs="Arial" w:ascii="Arial" w:hAnsi="Arial"/>
        </w:rPr>
        <w:t>lothed with the sun</w:t>
      </w:r>
      <w:r>
        <w:rPr>
          <w:rFonts w:eastAsia="SimSun;宋体" w:cs="Arial" w:ascii="Arial" w:hAnsi="Arial"/>
          <w:lang w:eastAsia="zh-CN"/>
        </w:rPr>
        <w:t>. Christ is the sun who brings us the day-spring (See Luke. 1:78-79). 2) W</w:t>
      </w:r>
      <w:r>
        <w:rPr>
          <w:rFonts w:cs="Arial" w:ascii="Arial" w:hAnsi="Arial"/>
        </w:rPr>
        <w:t>ith the moon under her feet</w:t>
      </w:r>
      <w:r>
        <w:rPr>
          <w:rFonts w:eastAsia="SimSun;宋体" w:cs="Arial" w:ascii="Arial" w:hAnsi="Arial"/>
          <w:lang w:eastAsia="zh-CN"/>
        </w:rPr>
        <w:t>. The law is the moon which transforms and leads us to believe in Christ (See Gal. 3:24). 3) A</w:t>
      </w:r>
      <w:r>
        <w:rPr>
          <w:rFonts w:cs="Arial" w:ascii="Arial" w:hAnsi="Arial"/>
        </w:rPr>
        <w:t>nd on her head a garland of twelve stars</w:t>
      </w:r>
      <w:r>
        <w:rPr>
          <w:rFonts w:eastAsia="SimSun;宋体" w:cs="Arial" w:ascii="Arial" w:hAnsi="Arial"/>
          <w:lang w:eastAsia="zh-CN"/>
        </w:rPr>
        <w:t xml:space="preserve">. The twelve stars are the ancestors of the people of Israel. God’s promise and grace are handed to us through the covenant which God had made with ancestors. And therefore we can say that they are our ancestors of faith and crowns on the head (See Heb.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ow glorious is the status of God’s people on the earth----they are the light of the world (sun, moon and stars) and shine for God in the dark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people is the center of all things happened between the earth and the heaven. Not only the will of God but also the target of the devil’s attack is upon this group of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Then being with child, she cried out in labor and in pain to give bi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ing with child she doth cry out, travailing and pained to bring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ing with child”: having in womb; “labor”: being in labor pains; “pain”: be distressed, tor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Then being with child,</w:t>
      </w:r>
      <w:r>
        <w:rPr>
          <w:rFonts w:eastAsia="SimSun;宋体" w:cs="Arial" w:ascii="Arial" w:hAnsi="Arial"/>
          <w:lang w:eastAsia="zh-CN"/>
        </w:rPr>
        <w:t>” “she” is the total amount of all God’s people (See v.1). “Being with child” refers to having an embryo in the womb and it symbolizes that a group of special ones among God’s people are specially hated by the enemy of God (See v.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he cried out in labor and in pain to give birth.</w:t>
      </w:r>
      <w:r>
        <w:rPr>
          <w:rFonts w:eastAsia="SimSun;宋体" w:cs="Arial" w:ascii="Arial" w:hAnsi="Arial"/>
          <w:lang w:eastAsia="zh-CN"/>
        </w:rPr>
        <w:t xml:space="preserve">” “In labor” symbolizes that one travailed in birth for the purpose of letting a group of people among God’s people be transformed into the image of Christ (See Gal. 4:19). “Cried out…in pain” symbolizes prayers which God’s people had paid the price to m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are those who have Christ in them and we must let Christ grow up in our hearts until we are transformed to the image of Christ (See Rom. 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ravailing in birth is the only way for the growth of believers. It is impossible for Christians who are covetous of ease and comfort to make progress in the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And another sign appeared in heaven: behold, a great, fiery red dragon having seven heads and ten horns, and seven diadems on his 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seen another sign in the heaven, and, lo, a great red dragon, having seven heads and ten horns, and upon his head seven diad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ery red”: purplish-red; “dragon”: serpent, tempting vip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And another sign appeared in heaven:</w:t>
      </w:r>
      <w:r>
        <w:rPr>
          <w:rFonts w:eastAsia="SimSun;宋体" w:cs="Arial" w:ascii="Arial" w:hAnsi="Arial"/>
          <w:lang w:eastAsia="zh-CN"/>
        </w:rPr>
        <w:t xml:space="preserve">” the word “another” refers to the heavenly scene seen from another point of vie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hold, a great, fiery red dragon</w:t>
      </w:r>
      <w:r>
        <w:rPr>
          <w:rFonts w:eastAsia="SimSun;宋体" w:cs="Arial" w:ascii="Arial" w:hAnsi="Arial"/>
          <w:lang w:eastAsia="zh-CN"/>
        </w:rPr>
        <w:t>” “dragon” symbolizes Satan (See v.9). “Great” is in contrast with serpent and the small serpent refers to its aspect of tempting men with quirkiness (See 2Cor. 11:3) and the great dragon refers to its aspect of devouring men fiercely (See v.4; 1Pet. 5:8). “Fiery red” is color of blood and it symbolizes that it was a murderer from the beginning (See John. 8:4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seven heads and ten horns</w:t>
      </w:r>
      <w:r>
        <w:rPr>
          <w:rFonts w:eastAsia="SimSun;宋体" w:cs="Arial" w:ascii="Arial" w:hAnsi="Arial"/>
          <w:lang w:eastAsia="zh-CN"/>
        </w:rPr>
        <w:t xml:space="preserve">” “heads” and “horns” all symbolize the worldly influence and power (See 17:10-12). The power of the seven heads is much greater and that of the ten horns is small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even diadems on his heads</w:t>
      </w:r>
      <w:r>
        <w:rPr>
          <w:rFonts w:eastAsia="SimSun;宋体" w:cs="Arial" w:ascii="Arial" w:hAnsi="Arial"/>
          <w:lang w:eastAsia="zh-CN"/>
        </w:rPr>
        <w:t xml:space="preserve">” “diadems” symbolizes the glory of re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great, fiery red dragon” is the symbol of Satan and it is the enemy of Christians. Some Chinese Christians hold that the Chinese dragon is not the dragon in the Bible and therefore they have decorations of dragon in their houses, however, those who love the Lord from their pure hearts would rather do away with the evil completely than give place to the devil (See Eph. 4: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eatures of Satan are its nature of cruelty and its great potential of power. We should never regard it as ordin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His tail drew a third of the stars of heaven and threw them to the earth. And the dragon stood before the woman who was ready to give birth, to devour her Child as soon as it was bor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tail doth draw the third of the stars of the heaven, and he did cast them to the earth; and the dragon did stand before the woman who is about to bring forth, that when she may bring forth, her child he may dev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row”: cast aside, cast off; “Child”: daughter,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His tail drew a third of the stars of heaven and threw them to the earth.</w:t>
      </w:r>
      <w:r>
        <w:rPr>
          <w:rFonts w:eastAsia="SimSun;宋体" w:cs="Arial" w:ascii="Arial" w:hAnsi="Arial"/>
          <w:lang w:eastAsia="zh-CN"/>
        </w:rPr>
        <w:t>” “His tail drew” refers to the followers that followed after it. “A</w:t>
      </w:r>
      <w:r>
        <w:rPr>
          <w:rFonts w:cs="Arial" w:ascii="Arial" w:hAnsi="Arial"/>
        </w:rPr>
        <w:t xml:space="preserve"> third of the stars of heaven</w:t>
      </w:r>
      <w:r>
        <w:rPr>
          <w:rFonts w:eastAsia="SimSun;宋体" w:cs="Arial" w:ascii="Arial" w:hAnsi="Arial"/>
          <w:lang w:eastAsia="zh-CN"/>
        </w:rPr>
        <w:t>” symbolizes that a third of angels (See Job. 38:7) followed Satan and betrayed God (See Is. 14:12) and became the fallen angels. “Threw them to the earth” indicates that they shall be thrown to the earth with Satan (See v.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dragon stood before the woman who was ready to give birth</w:t>
      </w:r>
      <w:r>
        <w:rPr>
          <w:rFonts w:eastAsia="SimSun;宋体" w:cs="Arial" w:ascii="Arial" w:hAnsi="Arial"/>
          <w:lang w:eastAsia="zh-CN"/>
        </w:rPr>
        <w:t>” it symbolizes that Satan is always an opponent of the people of God and withstands them from ages and generations (See Gen.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devour her Child as soon as it was born.</w:t>
      </w:r>
      <w:r>
        <w:rPr>
          <w:rFonts w:eastAsia="SimSun;宋体" w:cs="Arial" w:ascii="Arial" w:hAnsi="Arial"/>
          <w:lang w:eastAsia="zh-CN"/>
        </w:rPr>
        <w:t xml:space="preserve">” It symbolizes that the main aim of Satan is to eliminate a group of people who have great achievements in the spiritual life among the people of God (See the note in v.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atan has a third of the spiritual power and they can also make the supernatural tokens and miracles. Believers should never believe any tokens and miracles easily, lest we be decei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the weak believers, the devil always uses the means of deceit and to believers who are spiritually strong, it changes to deal with them directly with its ferocious appea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She bore a male Child who was to rule all nations with a rod of iron. And her Child was caught up to God and His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he brought forth a male child, who is about to rule all the nations with a rod of iron, and caught away was her child unto God and His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ale”: masculine; “Child”: son; “rule”: shepherd, feed; “caught”: take, seiz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She bore a male Child</w:t>
      </w:r>
      <w:r>
        <w:rPr>
          <w:rFonts w:eastAsia="SimSun;宋体" w:cs="Arial" w:ascii="Arial" w:hAnsi="Arial"/>
          <w:lang w:eastAsia="zh-CN"/>
        </w:rPr>
        <w:t xml:space="preserve">” “a male Child” symbolizes a group of people whose spiritual life is much stronger and they are from the peopl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was to rule all nations with a rod of iron</w:t>
      </w:r>
      <w:r>
        <w:rPr>
          <w:rFonts w:eastAsia="SimSun;宋体" w:cs="Arial" w:ascii="Arial" w:hAnsi="Arial"/>
          <w:lang w:eastAsia="zh-CN"/>
        </w:rPr>
        <w:t>” it typifies that they are overcomers (See 2:26-27) and they shall reign with Christ a thousand years in the generation of kingdom (See 20:4,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her Child was caught up to God and His throne</w:t>
      </w:r>
      <w:r>
        <w:rPr>
          <w:rFonts w:eastAsia="SimSun;宋体" w:cs="Arial" w:ascii="Arial" w:hAnsi="Arial"/>
          <w:lang w:eastAsia="zh-CN"/>
        </w:rPr>
        <w:t>” it symbolizes that the overcomers were caught up to God and His throne (See 7:9-10, 14-17) instead of the air (See 1Thess. 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seek to be strong and become overcomers because only overcomers shall be caught up before the great tribulation. The rest shall be left and be tormented by the devil and they shall unavoidably experience the great tribulation personally (See v.17; 3: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ward of overcomers is great and they shall be directly caught up to God and His throne and they shall reign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Then the woman fled into the wilderness, where she has a place prepared by God, that they should feed her there one thousand two hundred and sixty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woman did flee to the wilderness, where she hath a place made ready from God, that there they may nourish her -- days a thousand, two hundred, six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lee”: escape, run away; “prepare”: make ready, provide; “feed”: nourish, bring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Then the woman fled into the wilderness,</w:t>
      </w:r>
      <w:r>
        <w:rPr>
          <w:rFonts w:eastAsia="SimSun;宋体" w:cs="Arial" w:ascii="Arial" w:hAnsi="Arial"/>
          <w:lang w:eastAsia="zh-CN"/>
        </w:rPr>
        <w:t xml:space="preserve">” it symbolizes that since the overcomers have been caught up, the spiritual conditions of the whole God’s people fall into the state of deso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re she has a place prepared by God,</w:t>
      </w:r>
      <w:r>
        <w:rPr>
          <w:rFonts w:eastAsia="SimSun;宋体" w:cs="Arial" w:ascii="Arial" w:hAnsi="Arial"/>
          <w:lang w:eastAsia="zh-CN"/>
        </w:rPr>
        <w:t xml:space="preserve">” it symbolizes that God does not want His people to be wiped out and He has prepared various circumstances for different ones, that in general they shall keep alive continually (please note that “a place” should not refer to a certain district on the earth because all the people of God cannot dwell in one pl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should feed her there one thousand two hundred and sixty days</w:t>
      </w:r>
      <w:r>
        <w:rPr>
          <w:rFonts w:eastAsia="SimSun;宋体" w:cs="Arial" w:ascii="Arial" w:hAnsi="Arial"/>
          <w:lang w:eastAsia="zh-CN"/>
        </w:rPr>
        <w:t xml:space="preserve">” it symbolizes that the time that the most of God’s people were kept was three and a half years. It implies that they were kept during the period of the great tribulation and the group of overcomers had been caught up to God and His throne before the period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cares for men of Him and has made preparation for them----He shall deliver them from evil at any rate (See Matt. 6: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circumstances arranged by God and the difficulties permitted by Him all have the certain time limit. Only he that shall endure unto the end shall be saved (See Matt. 2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And war broke out in heaven: Michael and his angels fought with the dragon; and the dragon and his angels fou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came war in the heaven; Michael and his messengers did war against the dragon, and the dragon did war, and his messe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ght”: be engaged in warfare, make war; “Michael”: who is like God; “angels”: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war broke out in heaven:</w:t>
      </w:r>
      <w:r>
        <w:rPr>
          <w:rFonts w:eastAsia="SimSun;宋体" w:cs="Arial" w:ascii="Arial" w:hAnsi="Arial"/>
          <w:lang w:eastAsia="zh-CN"/>
        </w:rPr>
        <w:t xml:space="preserve">” it refers to the spiritual war in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Michael and his angels fought with the dragon;</w:t>
      </w:r>
      <w:r>
        <w:rPr>
          <w:rFonts w:eastAsia="SimSun;宋体" w:cs="Arial" w:ascii="Arial" w:hAnsi="Arial"/>
          <w:lang w:eastAsia="zh-CN"/>
        </w:rPr>
        <w:t xml:space="preserve">” “Michael” is the archangel (See Jude. 8). “His angels” refers to all the good angels led by Michael the archangel. “Fought with the dragon” refers to fighting with Satan and its ange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dragon and his angels fought</w:t>
      </w:r>
      <w:r>
        <w:rPr>
          <w:rFonts w:eastAsia="SimSun;宋体" w:cs="Arial" w:ascii="Arial" w:hAnsi="Arial"/>
          <w:lang w:eastAsia="zh-CN"/>
        </w:rPr>
        <w:t xml:space="preserve">” “the dragon” refers to Satan (See v.9). “His angels” refers to the evil angels that betrayed God with Satan and the total of them reaches a third of all the angels (See the note in v.4). “Fought” refers to fighting with Michael and the good ang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but they did not prevail, nor was a place found for them in heaven any lon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not prevail, nor was their place found any more in th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revail”: have force, can do, might, could; “place”: room, location, 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ut they did not prevail,</w:t>
      </w:r>
      <w:r>
        <w:rPr>
          <w:rFonts w:eastAsia="SimSun;宋体" w:cs="Arial" w:ascii="Arial" w:hAnsi="Arial"/>
          <w:lang w:eastAsia="zh-CN"/>
        </w:rPr>
        <w:t xml:space="preserve">” it indicates that Satan and its angels were defea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N</w:t>
      </w:r>
      <w:r>
        <w:rPr>
          <w:rFonts w:cs="Arial" w:ascii="Arial" w:hAnsi="Arial"/>
        </w:rPr>
        <w:t>or was a place found for them in heaven any longer.</w:t>
      </w:r>
      <w:r>
        <w:rPr>
          <w:rFonts w:eastAsia="SimSun;宋体" w:cs="Arial" w:ascii="Arial" w:hAnsi="Arial"/>
          <w:lang w:eastAsia="zh-CN"/>
        </w:rPr>
        <w:t xml:space="preserve">” It indicates that there is no room for them in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So the great dragon was cast out, that serpent of old, called the Devil and Satan, who deceives the whole world; he was cast to the earth, and his angels were cast out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great dragon was cast forth -- the old serpent, who is called `Devil,' and `the Adversary,' who is leading astray the whole world -- he was cast forth to the earth, and his messengers were cast forth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ld”: long ago, primeval; “the Devil’: the traducer, the accuser, the slander; “Satan”: the opponent, resister; “deceive”: trick, seduce; “the whole world”: the entire world, the whole land.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the great dragon, that serpent of old</w:t>
      </w:r>
      <w:r>
        <w:rPr>
          <w:rFonts w:eastAsia="SimSun;宋体" w:cs="Arial" w:ascii="Arial" w:hAnsi="Arial"/>
          <w:lang w:eastAsia="zh-CN"/>
        </w:rPr>
        <w:t xml:space="preserve">” “that serpent of old” indicates that the serpent which deceived Eve into sinning in the beginning (See Gen. 3:13) was Satan and it was old now.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alled the Devil and Satan</w:t>
      </w:r>
      <w:r>
        <w:rPr>
          <w:rFonts w:eastAsia="SimSun;宋体" w:cs="Arial" w:ascii="Arial" w:hAnsi="Arial"/>
          <w:lang w:eastAsia="zh-CN"/>
        </w:rPr>
        <w:t xml:space="preserve">” the word “Devil” means “accuser” and “slanderer” in the original. The Devil likes accusing men of God before God (See v.10) and slandering us before men (See 2:9). The original meaning of “Satan” is “the opponent”. It desired to exalt itself and be like God (See Is. 14:14). Not only it is against God and opposes God but also it is against men of God (See 1Pet. 5:8).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deceives the whole world</w:t>
      </w:r>
      <w:r>
        <w:rPr>
          <w:rFonts w:eastAsia="SimSun;宋体" w:cs="Arial" w:ascii="Arial" w:hAnsi="Arial"/>
          <w:lang w:eastAsia="zh-CN"/>
        </w:rPr>
        <w:t>” The main works of the devil is deceiving men in the whole world. It deceives the world that they may worship false gods and idols and it also deceives believers that their minds may</w:t>
      </w:r>
      <w:r>
        <w:rPr>
          <w:rFonts w:cs="Arial" w:ascii="Arial" w:hAnsi="Arial"/>
        </w:rPr>
        <w:t xml:space="preserve"> </w:t>
      </w:r>
      <w:r>
        <w:rPr>
          <w:rFonts w:eastAsia="SimSun;宋体" w:cs="Arial" w:ascii="Arial" w:hAnsi="Arial"/>
          <w:lang w:eastAsia="zh-CN"/>
        </w:rPr>
        <w:t>be corrupted from the simplicity that is in Christ (See 2Cor. 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e was cast to the earth, and his angels were cast out with him.</w:t>
      </w:r>
      <w:r>
        <w:rPr>
          <w:rFonts w:eastAsia="SimSun;宋体" w:cs="Arial" w:ascii="Arial" w:hAnsi="Arial"/>
          <w:lang w:eastAsia="zh-CN"/>
        </w:rPr>
        <w:t>” They were the spiritual wickedness in high places (See Eph. 6:12) and now there isn’t room for them in heaven any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evil has two faces: one is as ferocious as the dragon and the other is as cunning as the serpent. To the former, we should resist the devil, and it will flee from us (See James 4:7); to the latter, we should be prudent, lest we be deceived by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evil also has two names: one is the Devil that specially accuses us to weaken our conscience and the other is Satan that specially opposes us and tries its best to sift us as wheat (See Luke. 22: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Then I heard a loud voice saying in heaven, "Now salvation, and strength, and the kingdom of our God, and the power of His Christ have come, for the accuser of our brethren, who accused them before our God day and night, has been cast d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 great voice saying in the heaven, `Now did come the salvation, and the power, and the reign, of our God, and the authority of His Christ, because cast down was the accuser of our brethren, who is accusing them before our God day and 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ccuse”: complaint, impeach; “day”: daytime; “night”: night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heard a loud voice saying in heaven</w:t>
      </w:r>
      <w:r>
        <w:rPr>
          <w:rFonts w:eastAsia="SimSun;宋体" w:cs="Arial" w:ascii="Arial" w:hAnsi="Arial"/>
          <w:lang w:eastAsia="zh-CN"/>
        </w:rPr>
        <w:t xml:space="preserve">” it is the heavenly declaration of vict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Now salvation, and strength, and the kingdom of our God, and the power of His Christ have come</w:t>
      </w:r>
      <w:r>
        <w:rPr>
          <w:rFonts w:eastAsia="SimSun;宋体" w:cs="Arial" w:ascii="Arial" w:hAnsi="Arial"/>
          <w:lang w:eastAsia="zh-CN"/>
        </w:rPr>
        <w:t xml:space="preserve">” “salvation, and strength and the kingdom…and the power” men of God originally have partaken in these, however, we haven’t fully enjoyed and experienced them. “Have come” means that now they fully come and be realized and become our full enjoyment and experie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accuser of our brethren, who accused them before our God day and night, has been cast down.</w:t>
      </w:r>
      <w:r>
        <w:rPr>
          <w:rFonts w:eastAsia="SimSun;宋体" w:cs="Arial" w:ascii="Arial" w:hAnsi="Arial"/>
          <w:lang w:eastAsia="zh-CN"/>
        </w:rPr>
        <w:t>” “Accused them…day and night” refers to accusing unceasingly and it also implies that we have faults that can be taken advantage of by it, otherwise it cannot have the position to accuse us. “Our brethren” refers to all believers----we are those who do the will of God on the earth (See Matt. 12: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And they overcame him by the blood of the Lamb and by the word of their testimony, and they did not love their lives to the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overcome him because of the blood of the Lamb, and because of the word of their testimony, and they did not love their life -- un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o”: till, until; “love”: like, admire; “lives”: breathing, breath, the life of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y overcame him by the blood of the Lamb</w:t>
      </w:r>
      <w:r>
        <w:rPr>
          <w:rFonts w:eastAsia="SimSun;宋体" w:cs="Arial" w:ascii="Arial" w:hAnsi="Arial"/>
          <w:lang w:eastAsia="zh-CN"/>
        </w:rPr>
        <w:t>” “the blood of the Lamb” refers to the blood of the Lord Jesus shed on the cross. We are saved through the blood (See Eph. 1:7; 1Pet. 1:19) and overcome through it because this blood enables us to overcome all the accusations of the devil (See Rom. 8: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y the word of their testimony</w:t>
      </w:r>
      <w:r>
        <w:rPr>
          <w:rFonts w:eastAsia="SimSun;宋体" w:cs="Arial" w:ascii="Arial" w:hAnsi="Arial"/>
          <w:lang w:eastAsia="zh-CN"/>
        </w:rPr>
        <w:t xml:space="preserve">” refers to the words that believers testified to and opened their mouth to declare before all the people and the spiritual realm----declaring that the devil had been defeated and we have been cleansed by the precious blood and our conscience is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did not love their lives to the death.</w:t>
      </w:r>
      <w:r>
        <w:rPr>
          <w:rFonts w:eastAsia="SimSun;宋体" w:cs="Arial" w:ascii="Arial" w:hAnsi="Arial"/>
          <w:lang w:eastAsia="zh-CN"/>
        </w:rPr>
        <w:t>” “To the death” refers to being martyred for the Lord. “Did not love their lives” refers to losing the life of soul for the Lord willingly (See Matt. 16: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precious blood of the Lord is absolutely effective. Whatever sin we have sinned, as long as we are willing to confess our sins and repent, He will forgive us our sins and cleanse us from all unrighteousness (See 1John. 1:7-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harp weapons in the spiritual war are not only the word of God (See Eph. 6:17; Heb. 4:12) but also the word of our testimony. The more we experience the word of God, the more word of our testimony we will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one that had the power of death is the devil and it utilizes men’s fear of death to enslave us (See Heb. 2:14-15). When believers have the determination to not fear death, even the devil is powerless towards us. The only request the Lord has made to the afflicted is that they should be faithful until death (See 2: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Therefore rejoice, O heavens, and you who dwell in them! Woe to the inhabitants of the earth and the sea! For the devil has come down to you, having great wrath, because he knows that he has a short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be glad, ye heavens, and those in them who do tabernacle; wo to those inhabiting the land and the sea, because the Devil did go down unto you, having great wrath, having known that he hath littl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eavens”: the sky (the plural word); “great wrath”: great indignation, great anger; “time”: day, s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refore rejoice, O heavens, and you who dwell in them!</w:t>
      </w:r>
      <w:r>
        <w:rPr>
          <w:rFonts w:eastAsia="SimSun;宋体" w:cs="Arial" w:ascii="Arial" w:hAnsi="Arial"/>
          <w:lang w:eastAsia="zh-CN"/>
        </w:rPr>
        <w:t xml:space="preserve">” “Heavens” refers to the air, the outer space and the third heaven. “Dwell in them” the main targets are the overcomers who were caught up to heaven and all the ange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Woe to the inhabitants of the earth and the sea!</w:t>
      </w:r>
      <w:r>
        <w:rPr>
          <w:rFonts w:eastAsia="SimSun;宋体" w:cs="Arial" w:ascii="Arial" w:hAnsi="Arial"/>
          <w:lang w:eastAsia="zh-CN"/>
        </w:rPr>
        <w:t xml:space="preserve">” “The earth” symbolizes the Jews. “The sea” symbolizes the Gentiles (See the note in v.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he knows that he has a short time.</w:t>
      </w:r>
      <w:r>
        <w:rPr>
          <w:rFonts w:eastAsia="SimSun;宋体" w:cs="Arial" w:ascii="Arial" w:hAnsi="Arial"/>
          <w:lang w:eastAsia="zh-CN"/>
        </w:rPr>
        <w:t>” “A short time” refers to the three and a half years of the great tribulation (See v.14; 11:2; 1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cs="Arial" w:ascii="Arial" w:hAnsi="Arial"/>
        </w:rPr>
        <w:t>For the devil has come down to you, having great wrath,</w:t>
      </w:r>
      <w:r>
        <w:rPr>
          <w:rFonts w:eastAsia="SimSun;宋体" w:cs="Arial" w:ascii="Arial" w:hAnsi="Arial"/>
          <w:lang w:eastAsia="zh-CN"/>
        </w:rPr>
        <w:t xml:space="preserve">” “great wrath” refers to the wrath of the devil and it also shows that the great tribulation is due to not only the wrath of God and the Lamb (See 6:16-17) but also the factor of the devil’s wr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set our mind on things above, not on things on the earth (See Col. 3:2). In this way, we live on the earth as if we were in heaven. Though the devil comes down to the earth with great wrath, it is powerless to those who live in the heavenly real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evil knows that it has a short time and we who are of God should know that a short time is left more. Yet a little while, and He who is coming will come and will not tarry (See Heb. 10:37). And therefore we should prepare ourselves as early as possible in order to meet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Now when the dragon saw that he had been cast to the earth, he persecuted the woman who gave birth to the male Chi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dragon saw that he was cast forth to the earth, he pursued the woman who did bring forth the ma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rsecute”: press forward, purs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the woman who gave birth to the male Child</w:t>
      </w:r>
      <w:r>
        <w:rPr>
          <w:rFonts w:eastAsia="SimSun;宋体" w:cs="Arial" w:ascii="Arial" w:hAnsi="Arial"/>
          <w:lang w:eastAsia="zh-CN"/>
        </w:rPr>
        <w:t xml:space="preserve">” refers to the total people of God, including believers who were left on the earth and the people of Israel. The people of God are the targets of the devil’s persecu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But the woman was given two wings of a great eagle, that she might fly into the wilderness to her place, where she is nourished for a time and times and half a time, from the presence of the serp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re given to the woman two wings of the great eagle, that she may fly to the wilderness, to her place, where she is nourished a time, and times, and half a time, from the face of the serp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lace”: wilderness, position, location; “time”: day, date, opportunity; “from”: away,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But the woman was given two wings of a great eagle,</w:t>
      </w:r>
      <w:r>
        <w:rPr>
          <w:rFonts w:eastAsia="SimSun;宋体" w:cs="Arial" w:ascii="Arial" w:hAnsi="Arial"/>
          <w:lang w:eastAsia="zh-CN"/>
        </w:rPr>
        <w:t>” “two wings of a great eagle” symbolizes the power of God’s preservation and salvation (See Exod. 19:4; Deut. 32:1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she might fly into the wilderness to her place</w:t>
      </w:r>
      <w:r>
        <w:rPr>
          <w:rFonts w:eastAsia="SimSun;宋体" w:cs="Arial" w:ascii="Arial" w:hAnsi="Arial"/>
          <w:lang w:eastAsia="zh-CN"/>
        </w:rPr>
        <w:t>” (please see the note in v.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the presence of the serpent</w:t>
      </w:r>
      <w:r>
        <w:rPr>
          <w:rFonts w:eastAsia="SimSun;宋体" w:cs="Arial" w:ascii="Arial" w:hAnsi="Arial"/>
          <w:lang w:eastAsia="zh-CN"/>
        </w:rPr>
        <w:t xml:space="preserve">” please note “the dragon” was replaced by “the serpent” here and probably it implies that it had changed its tactic and used the way of deceit to deal with the weak peopl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ere she is nourished for a time and times and half a time</w:t>
      </w:r>
      <w:r>
        <w:rPr>
          <w:rFonts w:eastAsia="SimSun;宋体" w:cs="Arial" w:ascii="Arial" w:hAnsi="Arial"/>
          <w:lang w:eastAsia="zh-CN"/>
        </w:rPr>
        <w:t>” “a</w:t>
      </w:r>
      <w:r>
        <w:rPr>
          <w:rFonts w:cs="Arial" w:ascii="Arial" w:hAnsi="Arial"/>
        </w:rPr>
        <w:t xml:space="preserve"> time and times and half a time</w:t>
      </w:r>
      <w:r>
        <w:rPr>
          <w:rFonts w:eastAsia="SimSun;宋体" w:cs="Arial" w:ascii="Arial" w:hAnsi="Arial"/>
          <w:lang w:eastAsia="zh-CN"/>
        </w:rPr>
        <w:t xml:space="preserve">” corresponds with “the half of the week” (See Dan. 9:27). And therefore it is interpreted as three and a half years and it is the time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So the serpent spewed water out of his mouth like a flood after the woman, that he might cause her to be carried away by the f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rpent did cast forth after the woman, out of his mouth, water as a river, that he may cause her to be carried away by the ri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fter”: behind, back; “spew”: cast, throw; “carry away”: carry off, wash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ater</w:t>
      </w:r>
      <w:r>
        <w:rPr>
          <w:rFonts w:eastAsia="SimSun;宋体" w:cs="Arial" w:ascii="Arial" w:hAnsi="Arial"/>
          <w:lang w:eastAsia="zh-CN"/>
        </w:rPr>
        <w:t xml:space="preserve">” symbolizes various invisible powers from Satan such as: the trend of the world (See Ps. 124:4), heretical teachings and other cunning craft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Some Bible exegetes held that “water” symbolizes the forces of Satan, however, such interpretation cannot be applied to the spiritual meaning of “the woman” because since she is the total name of God’s people, they cannot gather together and dwell in some immovable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But the earth helped the woman, and the earth opened its mouth and swallowed up the flood which the dragon had spewed out of his mo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and did help the woman, and the land did open its mouth and did swallow up the river, that the dragon did cast forth out of his m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elp”: rescue; “open”: open up, unf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please note that since the things in this chapter all have the symbolic meanings, “the earth” in this verse cannot be interpreted literally that the ground cleaved and devoured the forces of Satan (See Num. 16:31-33). Here “the earth” also has the symbolic meaning and it symbolizes the hearts of men (See Mark 4:26-28). “The earth opened its mouth” symbolizes that the minds of God’s people were opened (See Luke. 24:45) to see through all the craftiness of Satan. “T</w:t>
      </w:r>
      <w:r>
        <w:rPr>
          <w:rFonts w:cs="Arial" w:ascii="Arial" w:hAnsi="Arial"/>
        </w:rPr>
        <w:t>he flood which the dragon had spewed out of his mouth</w:t>
      </w:r>
      <w:r>
        <w:rPr>
          <w:rFonts w:eastAsia="SimSun;宋体" w:cs="Arial" w:ascii="Arial" w:hAnsi="Arial"/>
          <w:lang w:eastAsia="zh-CN"/>
        </w:rPr>
        <w:t xml:space="preserve">” the flood in this verse is “the river” in the original and it “water” in v.15 have the same symbolic mea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devil utilizes the trend of the world and the wind of heresies to wash us away and therefore we should grow up quickly and no longer be children, tossed to and fro, by the trickery of it, in the cunning craftiness of deceitful plotting (See Eph. 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ay the Lord open our understanding, that we might understand the scriptures (See Luke. 24:45), and by reason of use have our senses exercised to discern both good and evil (See Heb. 5: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And the dragon was enraged with the woman, and he went to make war with the rest of her offspring, who keep the commandments of God and have the testimony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ragon was angry against the woman, and went away to make war with the rest of her seed, those keeping the commands of God, and having the testimony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nraged”: be angry, provoke; “keep”: preserve, watch, hold fast; “commandment”: injunction, comm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the dragon was enraged with the woman, and he went to make war with the rest of her offspring</w:t>
      </w:r>
      <w:r>
        <w:rPr>
          <w:rFonts w:eastAsia="SimSun;宋体" w:cs="Arial" w:ascii="Arial" w:hAnsi="Arial"/>
          <w:lang w:eastAsia="zh-CN"/>
        </w:rPr>
        <w:t>” “the rest of her offspring” refers the other children besides the male Child (See v.5), i.e. those who had not been caught up and were left (See Matt. 24: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ho keep the commandments of God and have the testimony of Jesus Christ.</w:t>
      </w:r>
      <w:r>
        <w:rPr>
          <w:rFonts w:eastAsia="SimSun;宋体" w:cs="Arial" w:ascii="Arial" w:hAnsi="Arial"/>
          <w:lang w:eastAsia="zh-CN"/>
        </w:rPr>
        <w:t xml:space="preserve">” “Who keep the commandments of God” symbolizes those who fear God among the Jews. “Have the testimony of Jesus Christ” symbolizes those who were left among Christians but repented in the great tribulation and was willing to hold fast to the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The Heavenly Signs and Wars</w:t>
      </w:r>
      <w:r>
        <w:rPr>
          <w:rFonts w:cs="Arial" w:ascii="Arial" w:hAnsi="Arial"/>
        </w:rPr>
        <w:t xml:space="preserve">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The heavenly signs (v.1-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oman who was travailing in birth (v.1-2)----the total of God’s people travailed in birth</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 great, fiery red dragon wanted to devour the Child born by the woman (v.3-4)----Satan wanted to devour overcomer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male Child was caught up as soon as he was born (v.5)----overcomes were rapture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woman was fed in the wilderness one thousand two hundred and sixty days (v.6)----the most part of God’s people were kept by God </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The heavenly war (v.7-1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devil and its angels were cast to the earth (v.7-9)----there isn’t their room in heaven any mor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declaration of victory (v.10-11)----the three factors in overcoming the devil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warning to the earth and the sea (v.12)----the devil wanted to deal with the earthly people of God with great wrath</w:t>
      </w:r>
    </w:p>
    <w:p>
      <w:pPr>
        <w:pStyle w:val="Normal"/>
        <w:snapToGrid w:val="false"/>
        <w:spacing w:lineRule="atLeast" w:line="360"/>
        <w:jc w:val="both"/>
        <w:rPr/>
      </w:pPr>
      <w:r>
        <w:rPr>
          <w:rFonts w:cs="Arial" w:ascii="Arial" w:hAnsi="Arial"/>
        </w:rPr>
        <w:t>III.</w:t>
      </w:r>
      <w:r>
        <w:rPr>
          <w:rFonts w:eastAsia="SimSun;宋体" w:cs="Arial" w:ascii="Arial" w:hAnsi="Arial"/>
          <w:lang w:eastAsia="zh-CN"/>
        </w:rPr>
        <w:t xml:space="preserve"> The earthly war (v.13-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dragon persecuted the woman (v.13-16)----God’s people were kept by God</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wo wings of a great eagle----the power of God’s preservation and salvation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earth opened its mouth and swallowed up the flood which the dragon had spewed out of his mouth----God opened the minds of His people that they won’t be deceive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dragon went to make war with the rest of her offspring (v.17)----the Jews and the Gentil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Thir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w:t>
      </w:r>
      <w:r>
        <w:rPr>
          <w:rFonts w:cs="Arial" w:ascii="Arial" w:hAnsi="Arial"/>
          <w:b/>
        </w:rPr>
        <w:t xml:space="preserve"> </w:t>
      </w:r>
      <w:r>
        <w:rPr>
          <w:rFonts w:eastAsia="SimSun;宋体" w:cs="Arial" w:ascii="Arial" w:hAnsi="Arial"/>
          <w:b/>
          <w:lang w:eastAsia="zh-CN"/>
        </w:rPr>
        <w:t>B</w:t>
      </w:r>
      <w:r>
        <w:rPr>
          <w:rFonts w:cs="Arial" w:ascii="Arial" w:hAnsi="Arial"/>
          <w:b/>
        </w:rPr>
        <w:t xml:space="preserve">east </w:t>
      </w:r>
      <w:r>
        <w:rPr>
          <w:rFonts w:eastAsia="SimSun;宋体" w:cs="Arial" w:ascii="Arial" w:hAnsi="Arial"/>
          <w:b/>
          <w:lang w:eastAsia="zh-CN"/>
        </w:rPr>
        <w:t>R</w:t>
      </w:r>
      <w:r>
        <w:rPr>
          <w:rFonts w:cs="Arial" w:ascii="Arial" w:hAnsi="Arial"/>
          <w:b/>
        </w:rPr>
        <w:t xml:space="preserve">ising up out of the </w:t>
      </w:r>
      <w:r>
        <w:rPr>
          <w:rFonts w:eastAsia="SimSun;宋体" w:cs="Arial" w:ascii="Arial" w:hAnsi="Arial"/>
          <w:b/>
          <w:lang w:eastAsia="zh-CN"/>
        </w:rPr>
        <w:t>S</w:t>
      </w:r>
      <w:r>
        <w:rPr>
          <w:rFonts w:cs="Arial" w:ascii="Arial" w:hAnsi="Arial"/>
          <w:b/>
        </w:rPr>
        <w:t>e</w:t>
      </w:r>
      <w:r>
        <w:rPr>
          <w:rFonts w:eastAsia="SimSun;宋体" w:cs="Arial" w:ascii="Arial" w:hAnsi="Arial"/>
          <w:b/>
          <w:lang w:eastAsia="zh-CN"/>
        </w:rPr>
        <w:t>a</w:t>
      </w:r>
      <w:r>
        <w:rPr>
          <w:rFonts w:cs="Arial" w:ascii="Arial" w:hAnsi="Arial"/>
          <w:b/>
        </w:rPr>
        <w:t xml:space="preserve"> </w:t>
      </w:r>
      <w:r>
        <w:rPr>
          <w:rFonts w:eastAsia="SimSun;宋体" w:cs="Arial" w:ascii="Arial" w:hAnsi="Arial"/>
          <w:b/>
          <w:lang w:eastAsia="zh-CN"/>
        </w:rPr>
        <w:t>And A</w:t>
      </w:r>
      <w:r>
        <w:rPr>
          <w:rFonts w:cs="Arial" w:ascii="Arial" w:hAnsi="Arial"/>
          <w:b/>
        </w:rPr>
        <w:t xml:space="preserve">nother </w:t>
      </w:r>
      <w:r>
        <w:rPr>
          <w:rFonts w:eastAsia="SimSun;宋体" w:cs="Arial" w:ascii="Arial" w:hAnsi="Arial"/>
          <w:b/>
          <w:lang w:eastAsia="zh-CN"/>
        </w:rPr>
        <w:t>B</w:t>
      </w:r>
      <w:r>
        <w:rPr>
          <w:rFonts w:cs="Arial" w:ascii="Arial" w:hAnsi="Arial"/>
          <w:b/>
        </w:rPr>
        <w:t xml:space="preserve">east </w:t>
      </w:r>
      <w:r>
        <w:rPr>
          <w:rFonts w:eastAsia="SimSun;宋体" w:cs="Arial" w:ascii="Arial" w:hAnsi="Arial"/>
          <w:b/>
          <w:lang w:eastAsia="zh-CN"/>
        </w:rPr>
        <w:t>C</w:t>
      </w:r>
      <w:r>
        <w:rPr>
          <w:rFonts w:cs="Arial" w:ascii="Arial" w:hAnsi="Arial"/>
          <w:b/>
        </w:rPr>
        <w:t xml:space="preserve">oming up out of the </w:t>
      </w:r>
      <w:r>
        <w:rPr>
          <w:rFonts w:eastAsia="SimSun;宋体" w:cs="Arial" w:ascii="Arial" w:hAnsi="Arial"/>
          <w:b/>
          <w:lang w:eastAsia="zh-CN"/>
        </w:rPr>
        <w:t>E</w:t>
      </w:r>
      <w:r>
        <w:rPr>
          <w:rFonts w:cs="Arial" w:ascii="Arial" w:hAnsi="Arial"/>
          <w:b/>
        </w:rPr>
        <w:t>ar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A beast rising up out of the sea (v.1-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aving seven heads and ten horns and one of his heads had been mortally wounded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receiving authority from the dragon, blaspheming God, overcoming the saints and having authority over those who dwell on the earth (v.4-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I. A</w:t>
      </w:r>
      <w:r>
        <w:rPr>
          <w:rFonts w:cs="Arial" w:ascii="Arial" w:hAnsi="Arial"/>
        </w:rPr>
        <w:t>nother beast coming up out of the earth</w:t>
      </w:r>
      <w:r>
        <w:rPr>
          <w:rFonts w:eastAsia="SimSun;宋体" w:cs="Arial" w:ascii="Arial" w:hAnsi="Arial"/>
          <w:lang w:eastAsia="zh-CN"/>
        </w:rPr>
        <w:t xml:space="preserve"> (v.1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aving two horns like a lamb and speaking like a dragon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erforming great signs and making men worship the first beast (v.1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ausing men to receive its mark; the number of the name of the beast is 666 (v.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I. Verse by Verse commentary</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cs="Arial" w:ascii="Arial" w:hAnsi="Arial"/>
        </w:rPr>
        <w:t xml:space="preserve"> “Then I stood on the sand of the sea. And I saw a beast rising up out of the sea, having seven heads and ten horns, and on his horns ten crowns, and on his heads a blasphemous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tood upon the sand of the sea, and I saw out of the sea a beast coming up, having seven heads and ten horns, and upon its horns ten diadems, and upon its heads a name of evil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n”: and, also; “beast”: a wild animal, monster; “blasphemous”: evil speaking, blasphem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some versions of the Bible, </w:t>
      </w:r>
      <w:r>
        <w:rPr>
          <w:rFonts w:cs="Arial" w:ascii="Arial" w:hAnsi="Arial"/>
        </w:rPr>
        <w:t>“</w:t>
      </w:r>
      <w:r>
        <w:rPr>
          <w:rFonts w:eastAsia="SimSun;宋体" w:cs="Arial" w:ascii="Arial" w:hAnsi="Arial"/>
          <w:lang w:eastAsia="zh-CN"/>
        </w:rPr>
        <w:t>t</w:t>
      </w:r>
      <w:r>
        <w:rPr>
          <w:rFonts w:cs="Arial" w:ascii="Arial" w:hAnsi="Arial"/>
        </w:rPr>
        <w:t>hen I stood on the sand of the sea</w:t>
      </w:r>
      <w:r>
        <w:rPr>
          <w:rFonts w:eastAsia="SimSun;宋体" w:cs="Arial" w:ascii="Arial" w:hAnsi="Arial"/>
          <w:lang w:eastAsia="zh-CN"/>
        </w:rPr>
        <w:t xml:space="preserve">” was put at the end of the twelfth chapter, showing that this sentence connects both the twelfth chapter and the thirteenth chapter. In the Bible, the sea symbolizes the Gentiles (See Rev. 17:15) and the land symbolizes the Jews. “Standing on the sand of the sea” symbolizes that Satan paints a picture with two brushes at the same time: on one hand it is angry with the Gentile believers and on the other, it is angry with the Jews. “The sand of the sea” is the place between the sea and the land, showing that: 1) Satan which is typified by the dragon is hostile to the Gentile believers and the Jews; 2) the dragon is related to the beast rising up out of the sea and the beast </w:t>
      </w:r>
      <w:r>
        <w:rPr>
          <w:rFonts w:cs="Arial" w:ascii="Arial" w:hAnsi="Arial"/>
        </w:rPr>
        <w:t>coming up out of the earth</w:t>
      </w:r>
      <w:r>
        <w:rPr>
          <w:rFonts w:eastAsia="SimSun;宋体" w:cs="Arial" w:ascii="Arial" w:hAnsi="Arial"/>
          <w:lang w:eastAsia="zh-CN"/>
        </w:rPr>
        <w:t xml:space="preserve">. They three ones are the triune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I saw a beast rising up out of the sea,</w:t>
      </w:r>
      <w:r>
        <w:rPr>
          <w:rFonts w:eastAsia="SimSun;宋体" w:cs="Arial" w:ascii="Arial" w:hAnsi="Arial"/>
          <w:lang w:eastAsia="zh-CN"/>
        </w:rPr>
        <w:t xml:space="preserve">” a “beast” rising up out of the sea symbolizes the antichrist and he comes out of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seven heads and ten horns,</w:t>
      </w:r>
      <w:r>
        <w:rPr>
          <w:rFonts w:eastAsia="SimSun;宋体" w:cs="Arial" w:ascii="Arial" w:hAnsi="Arial"/>
          <w:lang w:eastAsia="zh-CN"/>
        </w:rPr>
        <w:t xml:space="preserve">” symbolizes that it had the royal power. “Ten horns” symbolizes the smaller royal power and “seven heads” symbolizes the greater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n his horns ten crowns,</w:t>
      </w:r>
      <w:r>
        <w:rPr>
          <w:rFonts w:eastAsia="SimSun;宋体" w:cs="Arial" w:ascii="Arial" w:hAnsi="Arial"/>
          <w:lang w:eastAsia="zh-CN"/>
        </w:rPr>
        <w:t xml:space="preserve">” “crowns” are the royal crow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n his heads a blasphemous name.</w:t>
      </w:r>
      <w:r>
        <w:rPr>
          <w:rFonts w:eastAsia="SimSun;宋体" w:cs="Arial" w:ascii="Arial" w:hAnsi="Arial"/>
          <w:lang w:eastAsia="zh-CN"/>
        </w:rPr>
        <w:t>” “A</w:t>
      </w:r>
      <w:r>
        <w:rPr>
          <w:rFonts w:cs="Arial" w:ascii="Arial" w:hAnsi="Arial"/>
        </w:rPr>
        <w:t xml:space="preserve"> blasphemous name</w:t>
      </w:r>
      <w:r>
        <w:rPr>
          <w:rFonts w:eastAsia="SimSun;宋体" w:cs="Arial" w:ascii="Arial" w:hAnsi="Arial"/>
          <w:lang w:eastAsia="zh-CN"/>
        </w:rPr>
        <w:t xml:space="preserve">” refers to showing himself that he i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atan copied the true God and it also has the triune person. We should never hold that certain sayings and ways are of God for their similarity to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whoever exalts himself above that which is written in the Bible and causes others to regard him as God or the representative of God blaspheme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2</w:t>
      </w:r>
      <w:r>
        <w:rPr>
          <w:rFonts w:cs="Arial" w:ascii="Arial" w:hAnsi="Arial"/>
        </w:rPr>
        <w:t xml:space="preserve"> “Now the beast which I saw was like a leopard, his feet were like the feet of a bear, and his mouth like the mouth of a lion. The dragon gave him his power, his throne, and great auth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beast that I saw was like to a leopard, and its feet as of a bear, and its mouth as the mouth of a lion, and the dragon did give to it his power, and his throne, and great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like”: similar in appearance; “like”: 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the beast which I saw was like a leopard,</w:t>
      </w:r>
      <w:r>
        <w:rPr>
          <w:rFonts w:eastAsia="SimSun;宋体" w:cs="Arial" w:ascii="Arial" w:hAnsi="Arial"/>
          <w:lang w:eastAsia="zh-CN"/>
        </w:rPr>
        <w:t xml:space="preserve">” the feature of “leopard” is that it acts quickly and feroci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is feet were like the feet of a bear,</w:t>
      </w:r>
      <w:r>
        <w:rPr>
          <w:rFonts w:eastAsia="SimSun;宋体" w:cs="Arial" w:ascii="Arial" w:hAnsi="Arial"/>
          <w:lang w:eastAsia="zh-CN"/>
        </w:rPr>
        <w:t xml:space="preserve">” the feature of “the feet of a bear” is its great destructive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mouth like the mouth of a lion.</w:t>
      </w:r>
      <w:r>
        <w:rPr>
          <w:rFonts w:eastAsia="SimSun;宋体" w:cs="Arial" w:ascii="Arial" w:hAnsi="Arial"/>
          <w:lang w:eastAsia="zh-CN"/>
        </w:rPr>
        <w:t xml:space="preserve">” The feature of “the mouth of a lion” is its being able to tear and devou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 dragon gave him his power, his throne, and great authority.</w:t>
      </w:r>
      <w:r>
        <w:rPr>
          <w:rFonts w:eastAsia="SimSun;宋体" w:cs="Arial" w:ascii="Arial" w:hAnsi="Arial"/>
          <w:lang w:eastAsia="zh-CN"/>
        </w:rPr>
        <w:t xml:space="preserve">” It means that antichrist is the embodiment of Satan. “Power” refers to being able to perform great signs. “Throne” refers to the throne in the kingdom. “Great authority” represents Satan it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features of antichrist are that it acts quickly and wherever it arrives it destroys completely and tears and devours without sti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cruel and ferocious regimes in the history of men could be regarded that they were of Satan the devil. It is Satan that caused them to play the b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3</w:t>
      </w:r>
      <w:r>
        <w:rPr>
          <w:rFonts w:cs="Arial" w:ascii="Arial" w:hAnsi="Arial"/>
        </w:rPr>
        <w:t xml:space="preserve"> “And I saw one of his heads as if it had been mortally wounded, and his deadly wound was healed. And all the world marveled and followed the be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one of its heads as slain to death, and its deadly stroke was healed, and all the earth did wonder after the b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en wounded”: be killed, slain to death; “mortally”: death; “wound”: sl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saw one of his heads as if it had been mortally wounded, and his deadly wound was healed.</w:t>
      </w:r>
      <w:r>
        <w:rPr>
          <w:rFonts w:eastAsia="SimSun;宋体" w:cs="Arial" w:ascii="Arial" w:hAnsi="Arial"/>
          <w:lang w:eastAsia="zh-CN"/>
        </w:rPr>
        <w:t xml:space="preserve">” It means that one of the seven kings had died and now was alive. It does not mean that it had the power of resurrection but that Satan utilized its body and played the game of reincarnating in else’s body, that the world may misunderstand that it had the power of resurrection like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ll the world marveled and followed the beast</w:t>
      </w:r>
      <w:r>
        <w:rPr>
          <w:rFonts w:eastAsia="SimSun;宋体" w:cs="Arial" w:ascii="Arial" w:hAnsi="Arial"/>
          <w:lang w:eastAsia="zh-CN"/>
        </w:rPr>
        <w:t xml:space="preserve">” because death and resurrection is the greatest sign sine ancient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a pity! Men would rather believe the false death and resurrection of the antichrist than believe the true death and resurrection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ctually, every Christian who has been truly saved has the experience of dying and living with Christ (See Rom. 6:5, 8). If we can manifest the spiritual experience before the world, many people will naturally be attracted to turn to the Lord (See John. 1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4</w:t>
      </w:r>
      <w:r>
        <w:rPr>
          <w:rFonts w:cs="Arial" w:ascii="Arial" w:hAnsi="Arial"/>
        </w:rPr>
        <w:t xml:space="preserve"> “So they worshiped the dragon who gave authority to the beast; and they worshiped the beast, saying, </w:t>
      </w:r>
      <w:r>
        <w:rPr>
          <w:rFonts w:eastAsia="SimSun;宋体" w:cs="Arial" w:ascii="Arial" w:hAnsi="Arial"/>
          <w:lang w:eastAsia="zh-CN"/>
        </w:rPr>
        <w:t>‘</w:t>
      </w:r>
      <w:r>
        <w:rPr>
          <w:rFonts w:cs="Arial" w:ascii="Arial" w:hAnsi="Arial"/>
        </w:rPr>
        <w:t>Who is like the beast? Who is able to make war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bow before the dragon who did give authority to the beast, and they did bow before the beast, saying, `Who like to the beast? who is able to war wit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orship”: do reverence to, adore; “make war”: be engaged in warfare, f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So they worshiped the dragon who gave authority to the beast; and they worshiped the beast, saying,</w:t>
      </w:r>
      <w:r>
        <w:rPr>
          <w:rFonts w:eastAsia="SimSun;宋体" w:cs="Arial" w:ascii="Arial" w:hAnsi="Arial"/>
          <w:lang w:eastAsia="zh-CN"/>
        </w:rPr>
        <w:t xml:space="preserve">” it means that men worship Satan and also worship antichrist because they are jackals from the same liar and are of the same k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Who is like the beast? Who is able to make war with him</w:t>
      </w:r>
      <w:r>
        <w:rPr>
          <w:rFonts w:eastAsia="SimSun;宋体" w:cs="Arial" w:ascii="Arial" w:hAnsi="Arial"/>
          <w:lang w:eastAsia="zh-CN"/>
        </w:rPr>
        <w:t xml:space="preserve">’” it indicates that its status cannot be matched by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orshipping the beast is equal to worshipping the dragon. When men worship idols, they are equally worshipping the devil behind the idols. The deceit of the devil is to usurp men’s worship to the true God that He deserves behind many invisible idols (idols of stars, the spiritual idols, the idols of things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rom ancient times, men like adoring heroes. The one who has good status or fame or great ability will have a group of people who are hell-bent on following and exalting him. There is no exception in the church of Christ. However, it is equal to worshipping idols in princi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And he was given a mouth speaking great things and blasphemies, and he was given authority to continue for forty-two mon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to it a mouth speaking great things, and evil-speakings, and there was given to it authority to make war forty-two mon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 xml:space="preserve">And he was given a mouth speaking great things and blasphemies,” “great” refers to exalting oneself. “Blasphemies” refers to defaming and belittling the tru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nd he was given authority to continue for forty-two months.” “Forty-two months” refers to half a week (See Dan. 9:27), i.e. three and a half years (See 12:14) and a thousand two hundred and sixty days (See 11:3; 12:6). In the final week, the antichrist shall make a covenant with the country of Israel, however, after three and a half years, the antichrist shall break the covenant and tread the holy city underfoot for forty-two months (See 11:2). And it is the so-called period of the great tribulation (See Matt. 24: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oud ones ignore God in their hearts and they like exalting themselves on one hand and looking down upon the works of God on the other. He whoever shows arrogance in the church has fallen into the way of anti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at Day, the man of sin is revealed, the son of perdition, who opposes and exalts himself above all that is called God or that is worshiped, so that he sits as God in the temple of God, showing himself that he is God (See 2Thess. 2:3-4). Today some ones in the church have the spirit of antichrist and advocate for “men becoming God”. They have been utilized by Satan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Then he opened his mouth in blasphemy against God, to blaspheme His name, His tabernacle, and those who dwell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did open its mouth for evil-speaking toward God, to speak evil of His name, and of His tabernacle, and of those who in the heaven tabernac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abernacle”: tent, habitation; “dwell”: ten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 xml:space="preserve">Then he opened his mouth in blasphemy against God,” the antichrist is arrogant and exalts itself and calls itself that it is God (See 2Thess. 2:4), certainly it cannot bear men to fear the true God. And therefore it blasphemed against God the moment it opened its mo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 xml:space="preserve">To blaspheme His name, His tabernacle, and those who dwell in heaven.” “His name” represents God Himself. And His person, disposition, power and authority are included in His name. “His tabernacle” refers to the place where He dwells, i.e. the temple of God, and it refers to the church of God. “Those who dwell in heaven” refers to the good angels and the people who are of God, including believers and the pious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t of the abundance of the heart the mouth speaks. A good man out of the good treasure of his heart brings forth good things, and an evil man out of the evil treasure brings forth evil things (See Matt. 12:34-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church and saints are predestined to be supplanted and persecuted, however well they abide by the law and do their duties in the world. The Lord Jesus said that, blessed are you when they revile and persecute you, and say all kinds of evil against you falsely for My sake. Rejoice and be exceedingly glad, for great is your reward in heaven, for so they persecuted the prophets who were before you (See Matt. 5:1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7</w:t>
      </w:r>
      <w:r>
        <w:rPr>
          <w:rFonts w:cs="Arial" w:ascii="Arial" w:hAnsi="Arial"/>
        </w:rPr>
        <w:t xml:space="preserve"> “It was granted to him to make war with the saints and to overcome them. And authority was given him over every tribe, tongue, and 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to it to make war with the saints, and to overcome them, and there was given to it authority over every tribe, and tongue, and 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vercome”: prevail, conquer; “over”: above, up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t was granted to him to make war with the saints and to overcome them.</w:t>
      </w:r>
      <w:r>
        <w:rPr>
          <w:rFonts w:eastAsia="SimSun;宋体" w:cs="Arial" w:ascii="Arial" w:hAnsi="Arial"/>
          <w:lang w:eastAsia="zh-CN"/>
        </w:rPr>
        <w:t xml:space="preserve">” “Saints” refers to the Jews who keep the commandment of God and believers who bear witness to Jesus (See 12:17). “Make war…overcome” indicates that in the period of the great tribulation the power of the antichrist expands into various places of the world and no one can matc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authority was given him over every tribe, tongue, and nation.</w:t>
      </w:r>
      <w:r>
        <w:rPr>
          <w:rFonts w:eastAsia="SimSun;宋体" w:cs="Arial" w:ascii="Arial" w:hAnsi="Arial"/>
          <w:lang w:eastAsia="zh-CN"/>
        </w:rPr>
        <w:t>” “Over” refers to the higher powers (See Rom. 13:1), i.e. reigning. “E</w:t>
      </w:r>
      <w:r>
        <w:rPr>
          <w:rFonts w:cs="Arial" w:ascii="Arial" w:hAnsi="Arial"/>
        </w:rPr>
        <w:t>very tribe, tongue, and nation</w:t>
      </w:r>
      <w:r>
        <w:rPr>
          <w:rFonts w:eastAsia="SimSun;宋体" w:cs="Arial" w:ascii="Arial" w:hAnsi="Arial"/>
          <w:lang w:eastAsia="zh-CN"/>
        </w:rPr>
        <w:t xml:space="preserve">” refers to men in every tribe, tongue, and 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period of the great tribulation, there are believers whose names are listed in the book of life among those who are alive on the earth (See v.8). And it shows that it is the wishful and traditional idea that the whole church will be raptured before the tribulation and it is not trustworthy. If believers have not been raptured when they are alive, they shall be left on the earth and be bullied enough by antichrist and suffer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the last time, the power of antichrist shall spread over the whole world and various kinds of men shall be under his control and listen to his directions. At that time, the antichrist shall treat Christians harshly. These things are in accordance with expectation and therefore we should not trust to luck to hold that we will be kept by God in the great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8</w:t>
      </w:r>
      <w:r>
        <w:rPr>
          <w:rFonts w:cs="Arial" w:ascii="Arial" w:hAnsi="Arial"/>
        </w:rPr>
        <w:t xml:space="preserve"> “All who dwell on the earth will worship him, whose names have not been written in the Book of Life of the Lamb slain from the foundation of th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ow before it shall all who are dwelling upon the land, whose names have not been written in the scroll of the life of the Lamb slain from the foundatio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well”: reside; “him”: (the masculine pronoun of the third person and it usually refers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rom the foundation of the world</w:t>
      </w:r>
      <w:r>
        <w:rPr>
          <w:rFonts w:eastAsia="SimSun;宋体" w:cs="Arial" w:ascii="Arial" w:hAnsi="Arial"/>
          <w:lang w:eastAsia="zh-CN"/>
        </w:rPr>
        <w:t>” refers to since the beginning of mankind. “T</w:t>
      </w:r>
      <w:r>
        <w:rPr>
          <w:rFonts w:cs="Arial" w:ascii="Arial" w:hAnsi="Arial"/>
        </w:rPr>
        <w:t>he Lamb slain</w:t>
      </w:r>
      <w:r>
        <w:rPr>
          <w:rFonts w:eastAsia="SimSun;宋体" w:cs="Arial" w:ascii="Arial" w:hAnsi="Arial"/>
          <w:lang w:eastAsia="zh-CN"/>
        </w:rPr>
        <w:t>” refers to the Lord Jesus Christ who crucified and died for all men. “T</w:t>
      </w:r>
      <w:r>
        <w:rPr>
          <w:rFonts w:cs="Arial" w:ascii="Arial" w:hAnsi="Arial"/>
        </w:rPr>
        <w:t>he Book of Life</w:t>
      </w:r>
      <w:r>
        <w:rPr>
          <w:rFonts w:eastAsia="SimSun;宋体" w:cs="Arial" w:ascii="Arial" w:hAnsi="Arial"/>
          <w:lang w:eastAsia="zh-CN"/>
        </w:rPr>
        <w:t xml:space="preserve">” indicates that all those who believe in the Lord and receive eternal life (See John. 3:16) have their names recorded in this </w:t>
      </w:r>
      <w:r>
        <w:rPr>
          <w:rFonts w:cs="Arial" w:ascii="Arial" w:hAnsi="Arial"/>
        </w:rPr>
        <w:t>Book of Life</w:t>
      </w:r>
      <w:r>
        <w:rPr>
          <w:rFonts w:eastAsia="SimSun;宋体" w:cs="Arial" w:ascii="Arial" w:hAnsi="Arial"/>
          <w:lang w:eastAsia="zh-CN"/>
        </w:rPr>
        <w:t xml:space="preserve">. If one’s name is not recorded in this book, he is the one who shall peri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ose names</w:t>
      </w:r>
      <w:r>
        <w:rPr>
          <w:rFonts w:eastAsia="SimSun;宋体" w:cs="Arial" w:ascii="Arial" w:hAnsi="Arial"/>
          <w:lang w:eastAsia="zh-CN"/>
        </w:rPr>
        <w:t>…</w:t>
      </w:r>
      <w:r>
        <w:rPr>
          <w:rFonts w:cs="Arial" w:ascii="Arial" w:hAnsi="Arial"/>
        </w:rPr>
        <w:t>have</w:t>
      </w:r>
      <w:r>
        <w:rPr>
          <w:rFonts w:eastAsia="SimSun;宋体" w:cs="Arial" w:ascii="Arial" w:hAnsi="Arial"/>
          <w:lang w:eastAsia="zh-CN"/>
        </w:rPr>
        <w:t xml:space="preserve"> </w:t>
      </w:r>
      <w:r>
        <w:rPr>
          <w:rFonts w:cs="Arial" w:ascii="Arial" w:hAnsi="Arial"/>
        </w:rPr>
        <w:t>been written in the Book of Life</w:t>
      </w:r>
      <w:r>
        <w:rPr>
          <w:rFonts w:eastAsia="SimSun;宋体" w:cs="Arial" w:ascii="Arial" w:hAnsi="Arial"/>
          <w:lang w:eastAsia="zh-CN"/>
        </w:rPr>
        <w:t xml:space="preserve"> of the Lamb slain</w:t>
      </w:r>
      <w:r>
        <w:rPr>
          <w:rFonts w:cs="Arial" w:ascii="Arial" w:hAnsi="Arial"/>
        </w:rPr>
        <w:t xml:space="preserve"> from the foundation of the world</w:t>
      </w:r>
      <w:r>
        <w:rPr>
          <w:rFonts w:eastAsia="SimSun;宋体" w:cs="Arial" w:ascii="Arial" w:hAnsi="Arial"/>
          <w:lang w:eastAsia="zh-CN"/>
        </w:rPr>
        <w:t xml:space="preserve">.” It implies that men who were in the generation of the Old Testament can still be saved through believing the promise of God because in God’s promise there is the type of the coming Christ. And therefore their faith can still be acknowledged by God and He will record their names in </w:t>
      </w:r>
      <w:r>
        <w:rPr>
          <w:rFonts w:cs="Arial" w:ascii="Arial" w:hAnsi="Arial"/>
        </w:rPr>
        <w:t>the Book of Life</w:t>
      </w:r>
      <w:r>
        <w:rPr>
          <w:rFonts w:eastAsia="SimSun;宋体" w:cs="Arial" w:ascii="Arial" w:hAnsi="Arial"/>
          <w:lang w:eastAsia="zh-CN"/>
        </w:rPr>
        <w:t xml:space="preserve"> (See Heb.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ccording to the flesh, we are those who “dwell on the earth”, however, we are citizens in heaven (See Phil. 3:20) because our names have been recorded in the Book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 xml:space="preserve">2) Those whose names have not been recorded in the </w:t>
      </w:r>
      <w:r>
        <w:rPr>
          <w:rFonts w:cs="Arial" w:ascii="Arial" w:hAnsi="Arial"/>
        </w:rPr>
        <w:t>Book of Life</w:t>
      </w:r>
      <w:r>
        <w:rPr>
          <w:rFonts w:eastAsia="SimSun;宋体" w:cs="Arial" w:ascii="Arial" w:hAnsi="Arial"/>
          <w:lang w:eastAsia="zh-CN"/>
        </w:rPr>
        <w:t xml:space="preserve"> have to worship antichrist, however, we believers cannot worship him absolutely because it is a thing that sins against God the m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9</w:t>
      </w:r>
      <w:r>
        <w:rPr>
          <w:rFonts w:cs="Arial" w:ascii="Arial" w:hAnsi="Arial"/>
        </w:rPr>
        <w:t xml:space="preserve"> “If anyone has an ear, let him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any one hath an ear -- let him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t implies that though many people have ears, they cannot hear. Even though they have heard, they cannot understand (See Matt. 13:1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y we all have our ears be opened, that we can hear His voice----all the word of God in the Scriptures, especially the words in the Book of Revelation (See Is. 50: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have ears which can hear, but unfortunately, they always hear for others or hold that many words are said for others and the words are unrelated to themselves. And therefore they miss many chances of being bless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0</w:t>
      </w:r>
      <w:r>
        <w:rPr>
          <w:rFonts w:cs="Arial" w:ascii="Arial" w:hAnsi="Arial"/>
        </w:rPr>
        <w:t xml:space="preserve"> “He who leads into captivity shall go into captivity; he who kills with the sword must be killed with the sword. Here is the patience and the faith of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any one a captivity doth gather, into captivity he doth go away; if any one by sword doth kill, it behoveth him by sword to be killed; here is the endurance and the faith of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ptivity”: capture, taking forcible possession of; “patience”: endurance, tole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who leads into captivity shall go into captivity; he who kills with the sword must be killed with the sword.</w:t>
      </w:r>
      <w:r>
        <w:rPr>
          <w:rFonts w:eastAsia="SimSun;宋体" w:cs="Arial" w:ascii="Arial" w:hAnsi="Arial"/>
          <w:lang w:eastAsia="zh-CN"/>
        </w:rPr>
        <w:t xml:space="preserve">” The whole meaning of this sentence is that whatever a man sows, that he will also reap (See Gal. 6:7). To non-Christians, they lead others into captivity and shall be led into captivity themselves. They kill others with the sword and shall be killed with the sword themselves. To us Christians, if we haven’t been raptured and are left on the earth to suffer the great tribulation, God’s predestination is that: all those who deserve to be led into captivity shall be led into captivity; all those who deserve to be killed with the sword shall be killed with the sword. The consequence is quite terr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Here is the patience and the faith of the saints.</w:t>
      </w:r>
      <w:r>
        <w:rPr>
          <w:rFonts w:eastAsia="SimSun;宋体" w:cs="Arial" w:ascii="Arial" w:hAnsi="Arial"/>
          <w:lang w:eastAsia="zh-CN"/>
        </w:rPr>
        <w:t>” The world can only resign themselves to their fate, however, Christians need to hold fast to patience and faith because only when we hold fast to faith will we have patience and he that shall endure unto the end, the same shall be saved (See Matt. 2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will give to each one of us according to our works (See 2:23). Since we believers trust that God is righteous, we must be responsible for our behavior after we have believed in the Lord and confess our sins and repent as early as possible, that we shall be forgiven by God (See 1John. 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fore the coming of the great tribulation, we should have “the patience and the faith” and probably we can avoid suffering the great tribulation because of them. However, if we cannot overcome and be raptured and are left on the earth to suffer the great tribulation by ourselves, we need to have “the patience and the faith” more because they are the key to deal with sufferings (See 2Thes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1</w:t>
      </w:r>
      <w:r>
        <w:rPr>
          <w:rFonts w:cs="Arial" w:ascii="Arial" w:hAnsi="Arial"/>
        </w:rPr>
        <w:t xml:space="preserve"> “Then I saw another beast coming up out of the earth, and he had two horns like a lamb and spoke like a drag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other beast coming up out of the land, and it had two horns, like a lamb, and it was speaking as a drag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ing up”: climb, arise; “like”: similar; “like”: 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n I saw another beast coming up out of the earth,</w:t>
      </w:r>
      <w:r>
        <w:rPr>
          <w:rFonts w:eastAsia="SimSun;宋体" w:cs="Arial" w:ascii="Arial" w:hAnsi="Arial"/>
          <w:lang w:eastAsia="zh-CN"/>
        </w:rPr>
        <w:t xml:space="preserve">” the “beast” coming up out of the earth symbolizes the false prophet (See 16:3; 19:20; 20:10) and it comes out of the Je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had two horns like a lamb</w:t>
      </w:r>
      <w:r>
        <w:rPr>
          <w:rFonts w:eastAsia="SimSun;宋体" w:cs="Arial" w:ascii="Arial" w:hAnsi="Arial"/>
          <w:lang w:eastAsia="zh-CN"/>
        </w:rPr>
        <w:t>” symbolizes that the false prophet was full of the power of the evil spirit (See 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poke like a dragon</w:t>
      </w:r>
      <w:r>
        <w:rPr>
          <w:rFonts w:eastAsia="SimSun;宋体" w:cs="Arial" w:ascii="Arial" w:hAnsi="Arial"/>
          <w:lang w:eastAsia="zh-CN"/>
        </w:rPr>
        <w:t xml:space="preserve">” symbolizes that the false prophet spoke with the power of the evil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s and walking of the false teacher make men discern that he is false hardly because he has the supernatural power like the true prophet (See 11:5) and speaks with the tone full of authority. And common ones are deceived by him submissively and always follow their ad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the Holy Spirit and the evil spirit in the world. Heretical teachers always speak and walk by the evil spirit to deceive the hearts of the simple (See Rom. 16:18). And therefore Christians should not judge whether one is true or false merely by appearance and we must disc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2</w:t>
      </w:r>
      <w:r>
        <w:rPr>
          <w:rFonts w:cs="Arial" w:ascii="Arial" w:hAnsi="Arial"/>
        </w:rPr>
        <w:t xml:space="preserve"> “And he exercises all the authority of the first beast in his presence, and causes the earth and those who dwell in it to worship the first beast, whose deadly wound was h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authority of the first beast doth it do before it, and it maketh the land and those dwelling in it that they shall bow before the first beast, whose deadly stroke was h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xercise”: make, do; “heal”: cure, be fully recov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e exercises all the authority of the first beast in his presence,</w:t>
      </w:r>
      <w:r>
        <w:rPr>
          <w:rFonts w:eastAsia="SimSun;宋体" w:cs="Arial" w:ascii="Arial" w:hAnsi="Arial"/>
          <w:lang w:eastAsia="zh-CN"/>
        </w:rPr>
        <w:t xml:space="preserve">” it means that the false prophet walked according to the order of anti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auses the earth and those who dwell in it to worship the first beast, whose deadly wound was healed.</w:t>
      </w:r>
      <w:r>
        <w:rPr>
          <w:rFonts w:eastAsia="SimSun;宋体" w:cs="Arial" w:ascii="Arial" w:hAnsi="Arial"/>
          <w:lang w:eastAsia="zh-CN"/>
        </w:rPr>
        <w:t>” The main task of the false prophet is to deceive men who dwell on the earth to worship the image of antichrist (See v.1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atan authorizes antichrist (See v.4) and antichrist authorizes the false prophet. The source of the false prophet is Satan the devil. If we Christians believe the words of the false prophet, we indeed are deceived by Satan. What a serious 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inal aim of the devil is to make men worship it. Those who like worshiping men apparently worship men, but actually they worship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3</w:t>
      </w:r>
      <w:r>
        <w:rPr>
          <w:rFonts w:cs="Arial" w:ascii="Arial" w:hAnsi="Arial"/>
        </w:rPr>
        <w:t xml:space="preserve"> “He performs great signs, so that he even makes fire come down from heaven on the earth in the sight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doth great signs, that fire also it may make to come down from the heaven to the earth befor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ign”: miracle, indication, token, wo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performs great signs,</w:t>
      </w:r>
      <w:r>
        <w:rPr>
          <w:rFonts w:eastAsia="SimSun;宋体" w:cs="Arial" w:ascii="Arial" w:hAnsi="Arial"/>
          <w:lang w:eastAsia="zh-CN"/>
        </w:rPr>
        <w:t xml:space="preserve">” the false prophet has the power of the evil spirit and he can perform supernatural signs and mirac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he even makes fire come down from heaven on the earth in the sight of men.</w:t>
      </w:r>
      <w:r>
        <w:rPr>
          <w:rFonts w:eastAsia="SimSun;宋体" w:cs="Arial" w:ascii="Arial" w:hAnsi="Arial"/>
          <w:lang w:eastAsia="zh-CN"/>
        </w:rPr>
        <w:t>” “Making</w:t>
      </w:r>
      <w:r>
        <w:rPr>
          <w:rFonts w:cs="Arial" w:ascii="Arial" w:hAnsi="Arial"/>
        </w:rPr>
        <w:t xml:space="preserve"> fire come down from heaven on the earth</w:t>
      </w:r>
      <w:r>
        <w:rPr>
          <w:rFonts w:eastAsia="SimSun;宋体" w:cs="Arial" w:ascii="Arial" w:hAnsi="Arial"/>
          <w:lang w:eastAsia="zh-CN"/>
        </w:rPr>
        <w:t xml:space="preserve">” is similar to what the two witnesses had done (See 11:5) and it is hard for men to discern the true or fal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feature of the false charisma is performing “in the sight of men”. They heal men by miracles and speak with a tongue in order to make men see and hear, that men may regard the false as tr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erforming signs is natural, however, today in the church, many ones attract men to follow them through performing signs and their ways make men hardly believe that they are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4</w:t>
      </w:r>
      <w:r>
        <w:rPr>
          <w:rFonts w:cs="Arial" w:ascii="Arial" w:hAnsi="Arial"/>
        </w:rPr>
        <w:t xml:space="preserve"> “And he deceives those who dwell on the earth by those signs which he was granted to do in the sight of the beast, telling those who dwell on the earth to make an image to the beast who was wounded by the sword and li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leadeth astray those dwelling on the land, because of the signs that were given it to do before the beast, saying to those dwelling upon the land to make an image to the beast that hath the stroke of the sword and did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ceive”: lead astray, seduce; “lived”: to live, a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y those signs which he was granted to do in the sight of the beast</w:t>
      </w:r>
      <w:r>
        <w:rPr>
          <w:rFonts w:eastAsia="SimSun;宋体" w:cs="Arial" w:ascii="Arial" w:hAnsi="Arial"/>
          <w:lang w:eastAsia="zh-CN"/>
        </w:rPr>
        <w:t xml:space="preserve">” It indicates that the false prophet’s power to perform signs is from anti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he deceives those who dwell on the earth</w:t>
      </w:r>
      <w:r>
        <w:rPr>
          <w:rFonts w:eastAsia="SimSun;宋体" w:cs="Arial" w:ascii="Arial" w:hAnsi="Arial"/>
          <w:lang w:eastAsia="zh-CN"/>
        </w:rPr>
        <w:t>, t</w:t>
      </w:r>
      <w:r>
        <w:rPr>
          <w:rFonts w:cs="Arial" w:ascii="Arial" w:hAnsi="Arial"/>
        </w:rPr>
        <w:t>elling those who dwell on the earth</w:t>
      </w:r>
      <w:r>
        <w:rPr>
          <w:rFonts w:eastAsia="SimSun;宋体" w:cs="Arial" w:ascii="Arial" w:hAnsi="Arial"/>
          <w:lang w:eastAsia="zh-CN"/>
        </w:rPr>
        <w:t xml:space="preserve">” it indicates that the false prophet’s motive to perform signs is to deceive those who dwell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make an image to the beast who was wounded by the sword and lived.</w:t>
      </w:r>
      <w:r>
        <w:rPr>
          <w:rFonts w:eastAsia="SimSun;宋体" w:cs="Arial" w:ascii="Arial" w:hAnsi="Arial"/>
          <w:lang w:eastAsia="zh-CN"/>
        </w:rPr>
        <w:t>” It indicates that the false prophet’s aim to deceive men is to make men make an idol for antichrist and worship it (See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the fault of common ones to like seeing signs and wonders and even many Christians are no exception. Satan seizes hold of this weakness of men to deceive us through performing great signs and wonders (See Matt. 24: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2) The scheme of the false signs and wonders makes men make idols and worship idols unconsciously. Today various kinds of “movements of making gods” are carried out in the church and unfortunately the majority of believers cannot see through the sche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5</w:t>
      </w:r>
      <w:r>
        <w:rPr>
          <w:rFonts w:cs="Arial" w:ascii="Arial" w:hAnsi="Arial"/>
        </w:rPr>
        <w:t xml:space="preserve"> “He was granted power to give breath to the image of the beast, that the image of the beast should both speak and cause as many as would not worship the image of the beast to be k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to it to give a spirit to the image of the beast, that also the image of the beast may speak, and it may cause as many as shall not bow before the image of the beast, that they may be k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reath”: spirit; “should”: appearance, lik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was granted power to give breath to the image of the beast, that the image of the beast should both speak</w:t>
      </w:r>
      <w:r>
        <w:rPr>
          <w:rFonts w:eastAsia="SimSun;宋体" w:cs="Arial" w:ascii="Arial" w:hAnsi="Arial"/>
          <w:lang w:eastAsia="zh-CN"/>
        </w:rPr>
        <w:t xml:space="preserve">” the idols made by the hands of men can neither speak nor have breath in their mouths (See Ps. 135:16-17), however, the idol of antichrist has breath and can speak unusually and attracts the simple to worship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ause as many as would not worship the image of the beast to be killed.</w:t>
      </w:r>
      <w:r>
        <w:rPr>
          <w:rFonts w:eastAsia="SimSun;宋体" w:cs="Arial" w:ascii="Arial" w:hAnsi="Arial"/>
          <w:lang w:eastAsia="zh-CN"/>
        </w:rPr>
        <w:t xml:space="preserve">” It shows that in the period of the great tribulation, the so-called “freedom of faith” no longer exists and the false prophet condemns those who are unwilling to worship the image of beast on the excuse of “the union of religions” to death for their destroying the peace of mank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future the idol of antichrist is not usual: it has breath and can speak and it seems to be the height of deification of creatures. If we think seriously, actually today there are many “invisible idols” which have breath and can speak and they are the embodiment of the coming idol. They are deceiving thousands upon thousands men and they also deceive the peopl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should be careful: if you and I face this choice of life and death, we should remember the sentence said by the Lord Jesus that “fear not them which kill the body, but are not able to kill the soul” (Matt. 10:28) and not love their lives to the death (See 12:11). And we can be overcomers in the last time at l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6</w:t>
      </w:r>
      <w:r>
        <w:rPr>
          <w:rFonts w:cs="Arial" w:ascii="Arial" w:hAnsi="Arial"/>
        </w:rPr>
        <w:t xml:space="preserve"> “He causes all, both small and great, rich and poor, free and slave, to receive a mark on their right hand or on their fore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maketh all, the small, and the great, and the rich, and the poor, and the freemen, and the servants, that it may give to them a mark upon their right hand or upon their forehea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ll”: every, the whole; “mark”: stamp, gr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causes all, both small and great, rich and poor, free and slave</w:t>
      </w:r>
      <w:r>
        <w:rPr>
          <w:rFonts w:eastAsia="SimSun;宋体" w:cs="Arial" w:ascii="Arial" w:hAnsi="Arial"/>
          <w:lang w:eastAsia="zh-CN"/>
        </w:rPr>
        <w:t>” “small and great” refers to the status in the society. “Rich and poor” refers to the degree of the material wealth. “Free and slave” refers to the motive for volition (active or passive). The above-mentioned three conditions include all the people in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receive a mark on their right hand or on their foreheads,</w:t>
      </w:r>
      <w:r>
        <w:rPr>
          <w:rFonts w:eastAsia="SimSun;宋体" w:cs="Arial" w:ascii="Arial" w:hAnsi="Arial"/>
          <w:lang w:eastAsia="zh-CN"/>
        </w:rPr>
        <w:t xml:space="preserve">” “mark” shows that only those who are of antichrist can enjoy the right of existence (See v.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day men always desire to hide their ideas and behavior and are unwilling to declare on the excuse of “the right of privacy”, however, in future Satan won’t let anyone “hide himself and be unwilling to declare”. If you want to live, you have to declare your attitude. Our Lord never forces us and He always waits us to please (See S. of Sol 2:7; 3:5; 8:4).</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should “bind the words of God for a sign upon our hand, and they shall be as frontlets between our eyes” (Deut. 6:8) and remind ourselves and men around us that we are men of God. And we should also mediate the words of God day and night and let the words be manifested in our walkings, that men can see that we bear in our body the marks of the Lord Jesus and they won’t trouble us (See Gal. 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7</w:t>
      </w:r>
      <w:r>
        <w:rPr>
          <w:rFonts w:cs="Arial" w:ascii="Arial" w:hAnsi="Arial"/>
        </w:rPr>
        <w:t xml:space="preserve"> “and that no one may buy or sell except one who has the mark or the name of the beast, or the number of his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no one may be able to buy, or to sell, except he who is having the mark, or the name of the beast, or the number of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uy”: properties, purchase; “sell”: sell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except one who has the mark or the name of the beast, or the number of his name.</w:t>
      </w:r>
      <w:r>
        <w:rPr>
          <w:rFonts w:eastAsia="SimSun;宋体" w:cs="Arial" w:ascii="Arial" w:hAnsi="Arial"/>
          <w:lang w:eastAsia="zh-CN"/>
        </w:rPr>
        <w:t xml:space="preserve">” “The beast” and “the name of the beast” have the same meaning. The former is the plain text and the latter is the signal and both of them refer to the beast. Originally every Greek and Hebrew letter represents a number. Add all the numbers that the letters represent together and we have the number of the name. It is like ID and the credit card in the present generation and on which there are different card numbers and secret codes respectively except the names of each one for the identif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no one may buy or sell</w:t>
      </w:r>
      <w:r>
        <w:rPr>
          <w:rFonts w:eastAsia="SimSun;宋体" w:cs="Arial" w:ascii="Arial" w:hAnsi="Arial"/>
          <w:lang w:eastAsia="zh-CN"/>
        </w:rPr>
        <w:t xml:space="preserve">” “Buying” and “selling” is the essential means for existence and therefore “no one may buy or sell” is equal to depriving the right of life and one cannot live if he does not worship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knows whether one believes in the Lord or worships the devil and so does the devil (See Acts. 19:5). Originally the mark is not needed, however, the false prophet uses the mark to show the difference with the purpose of utilizing the sanction of the society----if one desires to live, he has to identify with the society----and forces believers to follow the bad examples of others that they have to worship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aim of “the mark” is to make camps between believers and those who worship the devil by utilizing “ideology”. And those who are faithful to the Lord are few and therefore the pressure is great and probably few ones are able to keep unyielding by “patience and faith” (See v.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some leaders of the church use the way of “isolation” frequently to deal with believers who are unwilling to obey them unconditionally and make them lose the normal communion in the church, as the false prophet does not allow men who do not have the mark to buy or s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8</w:t>
      </w:r>
      <w:r>
        <w:rPr>
          <w:rFonts w:cs="Arial" w:ascii="Arial" w:hAnsi="Arial"/>
        </w:rPr>
        <w:t xml:space="preserve"> “Here is wisdom. Let him who has understanding calculate the number of the beast, for it is the number of a man: His number is 666.</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re is the wisdom! He who is having the understanding, let him count the number of the beast, for the number of a man it is, and its number 6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sdom”: knowledge, discernment; “understanding”: reason, mind, intell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re is wisdom. Let him who has understanding calculate the number of the beast,</w:t>
      </w:r>
      <w:r>
        <w:rPr>
          <w:rFonts w:eastAsia="SimSun;宋体" w:cs="Arial" w:ascii="Arial" w:hAnsi="Arial"/>
          <w:lang w:eastAsia="zh-CN"/>
        </w:rPr>
        <w:t xml:space="preserve">” “wisdom” refers to having the outstanding sight. “Having understanding” refers to having the ability to think. “Calculate the number of the beast” refers to figuring out who the antichrist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t is the number of a man:</w:t>
      </w:r>
      <w:r>
        <w:rPr>
          <w:rFonts w:eastAsia="SimSun;宋体" w:cs="Arial" w:ascii="Arial" w:hAnsi="Arial"/>
          <w:lang w:eastAsia="zh-CN"/>
        </w:rPr>
        <w:t xml:space="preserve">” the number of the beast now becomes the number of a man, it means that the beast refers to a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is number is 666.</w:t>
      </w:r>
      <w:r>
        <w:rPr>
          <w:rFonts w:eastAsia="SimSun;宋体" w:cs="Arial" w:ascii="Arial" w:hAnsi="Arial"/>
          <w:lang w:eastAsia="zh-CN"/>
        </w:rPr>
        <w:t xml:space="preserve">” Many Bible exegetes tried to figure out and guess who the antichrist was over the years. And some ones figured out that Caesar Nile, Hitler, Mussolini and many tyrants and dictators and the number of their names was 666. Some said that a certain pope or certain presidents or politicians conformed to the number. Opinions were widely divided. What’s the closest to the conditions recorded in the Bible among them was Caesar Nile the Roman Emperor who was fierce and cruel and had killed the innocent. And he probably will find reincarnation in another’s corpse as one of the seven heads of the beast which was mortally wounded. However, some Bible exegetes held that the Hebrew translation of Caesar Nile did not conform to the convention and it was not admissible. And probably nobody will know who he is until the period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One saying is provided here for the readers’ reference: 666 is made by three six. 3 represents God, 6 represents a man and therefore 666 is a man who shows himself that he is “God”. The greatest feature of antichrist is “showing himself that he is God” (See 2Thes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is our wisdom (See 1Cor. 1:30). The true wisdom is Christ Himself and only Him is the source of our understanding and wisdom. We have no way to have understanding and wisdom without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are keen on figuring out what 666 represents and want to find out who the antichrist is, however, they ignore Christ Himself in their daily life. And it is not the normal understanding or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3) All those who advocate the theory of “men becoming God” are from one source----the antichrist who shows himself that he is God and have fallen into the trap of 666 and are deceived by the evil spirit of antichrist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riune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 </w:t>
      </w:r>
      <w:r>
        <w:rPr>
          <w:rFonts w:eastAsia="SimSun;宋体" w:cs="Arial" w:ascii="Arial" w:hAnsi="Arial"/>
          <w:lang w:eastAsia="zh-CN"/>
        </w:rPr>
        <w:t>Standing on the sand of the sea (13:1)----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A beast rising up out of the sea (1-10, 18)----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ts origin----out of the sea (v.1)----out of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ts position----seven heads and ten horns (v.1)----seven greater royal power and ten smaller royal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ts nature----like a leopard, a bear and a lion (v.2)----being ferocious and cru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its authority----the dragon (v.2)----out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its features----having been mortally wounded (v.3)----reincarnating in else’s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its power----no one can match it (v.4, 7)----overcoming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G. its words----speaking great things and blasphemies (v.5-6)----looking down upon God and everything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 its days----continuing for forty-two months (v.5)----three and a half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its ambition----making those who dwell on the earth worship it (v.8-10)----the saints need the patience and th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 its status----His number is 666 (v.18)----showing himself that he i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Another beast coming up out of the earth (v.11-17)----the false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ts origin----out of the earth (v.11)----out of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ts power----having two horns like a lamb (v.11)----full of the power of the evil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its language----speaking like a dragon (v.11)----with the evil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its authority----exercising all the authority of the first beast (v.12)----from anti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its task----causing men to worship the first beast (v.12)----making men worship 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its ways----performing great signs (v.13-14)----deceiving men who dwell 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G. its work----telling men to make an image to the beast, giving breath and can speak (v.14-15)----making ido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its evil----killing those who do not worship the image of the beast (v.15)----extremely vicious</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its means----causing men to receive the mark of the beast (v.16)----in order to separ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J. its influence----no one may buy or sell except one who has the mark of the beast, or the number of his name (v.17)----isolating the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Four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Kinds of Reaping and Four Kinds of Decla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ree kinds of reap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irstfruits before the great tribulation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harvest of the earth in the last phase of the great tribulation (v.1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fully ripe grapes of the ending of the great tribulation (v.17-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Four kinds of decla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reaching the everlasting gospel (v.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eclaring the fallen of the great city of Babylon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declaring the punishment of those who worship the beast (v.9-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declaring the blessing of the dead who die in the Lord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cs="Arial" w:ascii="Arial" w:hAnsi="Arial"/>
        </w:rPr>
        <w:t xml:space="preserve"> “Then I looked, and behold, a Lamb standing on Mount Zion, and with Him one hundred and forty-four thousand, having His Father's name written on their fore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lo, a Lamb having stood upon the mount Sion, and with him an hundred forty-four thousands, having the name of his Father written upon their forehea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Zion”: drystone, sunny, happ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looked, and behold, a Lamb standing on Mount Zion,</w:t>
      </w:r>
      <w:r>
        <w:rPr>
          <w:rFonts w:eastAsia="SimSun;宋体" w:cs="Arial" w:ascii="Arial" w:hAnsi="Arial"/>
          <w:lang w:eastAsia="zh-CN"/>
        </w:rPr>
        <w:t xml:space="preserve">” “Mount Zion” refers to the heavenly Mount Zion (See Heb. 12:22) because the condition that the firstfruits’ (See v.4) being carried up into heaven before the great tribulation is recorded in the scriptures from v.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th Him one hundred and forty-four thousand</w:t>
      </w:r>
      <w:r>
        <w:rPr>
          <w:rFonts w:eastAsia="SimSun;宋体" w:cs="Arial" w:ascii="Arial" w:hAnsi="Arial"/>
          <w:lang w:eastAsia="zh-CN"/>
        </w:rPr>
        <w:t>” “</w:t>
      </w:r>
      <w:r>
        <w:rPr>
          <w:rFonts w:cs="Arial" w:ascii="Arial" w:hAnsi="Arial"/>
        </w:rPr>
        <w:t>one hundred and forty-four thousand</w:t>
      </w:r>
      <w:r>
        <w:rPr>
          <w:rFonts w:eastAsia="SimSun;宋体" w:cs="Arial" w:ascii="Arial" w:hAnsi="Arial"/>
          <w:lang w:eastAsia="zh-CN"/>
        </w:rPr>
        <w:t xml:space="preserve">” and the hundred and forty-four thousand ones who are sealed in the children of Israel (See 7:4-8) are two different groups of men. The people there refer to the Jews who are kept by God during the great tribulation and here they refer to believers who are carried up into heaven before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His Father's name written on their foreheads.</w:t>
      </w:r>
      <w:r>
        <w:rPr>
          <w:rFonts w:eastAsia="SimSun;宋体" w:cs="Arial" w:ascii="Arial" w:hAnsi="Arial"/>
          <w:lang w:eastAsia="zh-CN"/>
        </w:rPr>
        <w:t xml:space="preserve">” “His Father’s name” is “His name and His Father’s name” in the Chinese version and it refers to the name of the Lamb and the name of God the Father. Name refers to the subordinate relation and it means that these men are of the Lamb and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O</w:t>
      </w:r>
      <w:r>
        <w:rPr>
          <w:rFonts w:cs="Arial" w:ascii="Arial" w:hAnsi="Arial"/>
        </w:rPr>
        <w:t>ne hundred and forty-four thousand</w:t>
      </w:r>
      <w:r>
        <w:rPr>
          <w:rFonts w:eastAsia="SimSun;宋体" w:cs="Arial" w:ascii="Arial" w:hAnsi="Arial"/>
          <w:lang w:eastAsia="zh-CN"/>
        </w:rPr>
        <w:t xml:space="preserve">” is a thousand times of one hundred and forty-four (multiplying 12 and 12) and it symbolizes the plentiful fullness of eternity. The terminal purpose of God’s salvation is to gain a group of men to be His perfect witnesses of eter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name of the Lamb and the name of God the Father symbolize the result that the being of the Holy Trinity has been fully enjoyed by those who are of Him, that they can be God’s glorious manifestation and witnesses in eter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And I heard a voice from heaven, like the voice of many waters, and like the voice of loud thunder. And I heard the sound of harpists playing their har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 voice out of the heaven, as a voice of many waters, and as a voice of great thunder, and a voice I heard of harpers harping with their har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rpist”: harper, a person who plays the harp; “play”: pluck (the ver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heard a voice from heaven, like the voice of many waters, and like the voice of loud thunder.</w:t>
      </w:r>
      <w:r>
        <w:rPr>
          <w:rFonts w:eastAsia="SimSun;宋体" w:cs="Arial" w:ascii="Arial" w:hAnsi="Arial"/>
          <w:lang w:eastAsia="zh-CN"/>
        </w:rPr>
        <w:t xml:space="preserve">” “The voice of many waters” describes the sound as loud, magnificent and powerful. “The voice of loud thunder” describes the sound as dignified and solem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I heard the sound of harpists playing their harps.</w:t>
      </w:r>
      <w:r>
        <w:rPr>
          <w:rFonts w:eastAsia="SimSun;宋体" w:cs="Arial" w:ascii="Arial" w:hAnsi="Arial"/>
          <w:lang w:eastAsia="zh-CN"/>
        </w:rPr>
        <w:t>” “T</w:t>
      </w:r>
      <w:r>
        <w:rPr>
          <w:rFonts w:cs="Arial" w:ascii="Arial" w:hAnsi="Arial"/>
        </w:rPr>
        <w:t>he sound of harpists playing their harps</w:t>
      </w:r>
      <w:r>
        <w:rPr>
          <w:rFonts w:eastAsia="SimSun;宋体" w:cs="Arial" w:ascii="Arial" w:hAnsi="Arial"/>
          <w:lang w:eastAsia="zh-CN"/>
        </w:rPr>
        <w:t xml:space="preserve">” describes the sound as pleasant to hear and beautiful and melod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most beautiful singing is the praise from the full heart and the most impressive music is the playing with the full activity of the pl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They sang as it were a new song before the throne, before the four living creatures, and the elders; and no one could learn that song except the hundred and forty-four thousand who were redeemed from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ing, as it were, a new song before the throne, and before the four living creatures, and the elders, and no one was able to learn the song except the hundred forty-four thousands, who have been bought from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ew”: fresh, latest; “redeem”: buy; “learn”: imitate, acqu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y sang as it were a new song before the throne, before the four living creatures, and the elders;</w:t>
      </w:r>
      <w:r>
        <w:rPr>
          <w:rFonts w:eastAsia="SimSun;宋体" w:cs="Arial" w:ascii="Arial" w:hAnsi="Arial"/>
          <w:lang w:eastAsia="zh-CN"/>
        </w:rPr>
        <w:t xml:space="preserve">” “before the throne” refers to before God in heaven. “The four living creatures and the elders” refers to the four living creatures in the midst of the throne, and round about the throne and the twenty four elders (See 4:4, 6). “A new song” refers to the song which has not been sung and it should refer to their experience of victory because the four living creatures and the elders had sung a new song of redemption (See 5:8-10). However, what they sang is the song of redemption that they knew objectively and what this group of men sang is the song of salvation that they knew subjecti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 one could learn that song except the hundred and forty-four thousand who were redeemed from the earth.</w:t>
      </w:r>
      <w:r>
        <w:rPr>
          <w:rFonts w:eastAsia="SimSun;宋体" w:cs="Arial" w:ascii="Arial" w:hAnsi="Arial"/>
          <w:lang w:eastAsia="zh-CN"/>
        </w:rPr>
        <w:t xml:space="preserve">” “Were redeemed from the earth” it proves that they are in heaven at the moment and they are believers who have been redeemed. “No one could learn that song” because no one formerly has the same experience with them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every new experience of the Lord composes music and writes words for our new song in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must be certain things upon us which are different from others and cannot be learned by others. These are the marks kept by our individual and secret communion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These are the ones who were not defiled with women, for they are virgins. These are the ones who follow the Lamb wherever He goes. These were redeemed from among men, being firstfruits to God and to the La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are they who with women were not defiled, for they are virgin; these are they who are following the Lamb whithersoever he may go; these were bought from among men -- a first-fruit to God and to the Lam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file”: soil, stain; “women”: with women; “virgin”: virginity, maiden; “firstfruits”: fruits which are bore the earli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se are the ones who were not defiled with women, for they are virgins.</w:t>
      </w:r>
      <w:r>
        <w:rPr>
          <w:rFonts w:eastAsia="SimSun;宋体" w:cs="Arial" w:ascii="Arial" w:hAnsi="Arial"/>
          <w:lang w:eastAsia="zh-CN"/>
        </w:rPr>
        <w:t>” This sentence cannot be interpreted literally because if is interpreted literally, overcomers must be brothers and only those who have not been married have the qualification. Here it means that they always hold fast to the simplicity that is in Christ (See 2Cor. 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se are the ones who follow the Lamb wherever He goes.</w:t>
      </w:r>
      <w:r>
        <w:rPr>
          <w:rFonts w:eastAsia="SimSun;宋体" w:cs="Arial" w:ascii="Arial" w:hAnsi="Arial"/>
          <w:lang w:eastAsia="zh-CN"/>
        </w:rPr>
        <w:t xml:space="preserve">” According to the present tense of the verb in this sentence, here it indicates that they follow the Lord closely at present and in future, unlike the previous sentence which refers to their past. It shows that they are the closest to the Lord and ape the Lord at every st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se were redeemed from among men, being firstfruits to God and to the Lamb.</w:t>
      </w:r>
      <w:r>
        <w:rPr>
          <w:rFonts w:eastAsia="SimSun;宋体" w:cs="Arial" w:ascii="Arial" w:hAnsi="Arial"/>
          <w:lang w:eastAsia="zh-CN"/>
        </w:rPr>
        <w:t>” “Were redeemed from among men” means that they are men instead of angels and they are the Lord’s believers. “Firstfruits” refers to the fruits which become mature the earliest in the same cycle and are the best. It shows that this group of men is different from the majority of believers and they are carried up into heaven the earliest because they have the qualification of victory. As for the majority of believers, they will be left on the earth and be disciplined during the great tribulation and finally become mature and be raptured (See v.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Even though our behavior is not perfect, our hearts to the Lord should be perfect (See Matt. 5: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ay the Lord draw me, we will run after Him (See S. of Sol.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Himself is the firstfruits (1Cor. 15:23) and those who love the Lord should hope to be perfectly like Him and become firstfruits among those who are of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5</w:t>
      </w:r>
      <w:r>
        <w:rPr>
          <w:rFonts w:cs="Arial" w:ascii="Arial" w:hAnsi="Arial"/>
        </w:rPr>
        <w:t xml:space="preserve"> “And in their mouth was found no deceit, for they are without fault before the throne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eir mouth there was not found guile, for unblemished are they before the thron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und”: get, look for, see; “deceit”: guile, falsehood; “without fault”: unblem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n their mouth was found no deceit,</w:t>
      </w:r>
      <w:r>
        <w:rPr>
          <w:rFonts w:eastAsia="SimSun;宋体" w:cs="Arial" w:ascii="Arial" w:hAnsi="Arial"/>
          <w:lang w:eastAsia="zh-CN"/>
        </w:rPr>
        <w:t>” it means that they have the same character with Christ who is faithful and true (See 3:14; 19: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y are without fault before the throne of God</w:t>
      </w:r>
      <w:r>
        <w:rPr>
          <w:rFonts w:eastAsia="SimSun;宋体" w:cs="Arial" w:ascii="Arial" w:hAnsi="Arial"/>
          <w:lang w:eastAsia="zh-CN"/>
        </w:rPr>
        <w:t>” it means that they not only have the objective status of holiness because of the blood of the Lamb but also have the subjective experience of holiness. Their behavior is bright and blameless (See 19: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ince Christ is the faithful and true witness, our words should not be yea and nay (See 2Cor. 1: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ur life falls short of holiness or unblamableness, however, we have to deal with ourselves and repent constantly and we might be bright and holy before God (See 1John.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Then I saw another angel flying in the midst of heaven, having the everlasting gospel to preach to those who dwell on the earth--to every nation, tribe, tongue, and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other messenger flying in mid-heaven, having good news age-during to proclaim to those dwelling upon the earth, and to every nation, and tribe, and tongue, and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eaven”: mid-heaven, the top of heaven; “preach”: spread, declare; “nation”: country; “tribe”: kindred, clan; “tongue”: dialect, language; “people”: race, ethnic gro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saw another angel flying in the midst of heaven,</w:t>
      </w:r>
      <w:r>
        <w:rPr>
          <w:rFonts w:eastAsia="SimSun;宋体" w:cs="Arial" w:ascii="Arial" w:hAnsi="Arial"/>
          <w:lang w:eastAsia="zh-CN"/>
        </w:rPr>
        <w:t>” “</w:t>
      </w:r>
      <w:r>
        <w:rPr>
          <w:rFonts w:cs="Arial" w:ascii="Arial" w:hAnsi="Arial"/>
        </w:rPr>
        <w:t>in the midst of heave</w:t>
      </w:r>
      <w:r>
        <w:rPr>
          <w:rFonts w:eastAsia="SimSun;宋体" w:cs="Arial" w:ascii="Arial" w:hAnsi="Arial"/>
          <w:lang w:eastAsia="zh-CN"/>
        </w:rPr>
        <w:t xml:space="preserve">” it shows that the sign that John the apostle saw was not in heaven but on the earth. He looked up and saw angles flying in the midst of heaven and being about to make a great declaration to all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the everlasting gospel to preach to those who dwell on the eart</w:t>
      </w:r>
      <w:r>
        <w:rPr>
          <w:rFonts w:eastAsia="SimSun;宋体" w:cs="Arial" w:ascii="Arial" w:hAnsi="Arial"/>
          <w:lang w:eastAsia="zh-CN"/>
        </w:rPr>
        <w:t>h” “</w:t>
      </w:r>
      <w:r>
        <w:rPr>
          <w:rFonts w:cs="Arial" w:ascii="Arial" w:hAnsi="Arial"/>
        </w:rPr>
        <w:t>the everlasting gospel</w:t>
      </w:r>
      <w:r>
        <w:rPr>
          <w:rFonts w:eastAsia="SimSun;宋体" w:cs="Arial" w:ascii="Arial" w:hAnsi="Arial"/>
          <w:lang w:eastAsia="zh-CN"/>
        </w:rPr>
        <w:t>” is different from “the gospel of grace” preached by believers. The gospel of grace makes men have life eternal through believing in the Lord Jesus (See John. 3:16) and the everlasting gospel makes men enter into life eternal because of the fear of God (See Matt. 25: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Please note that having life eternal and entering into life eternal are different. Having life eternal means that the everlasting life enters into men and entering into life eternal means that men can enter into the realm of living forever. Men who have life eternal fully enjoy the life of God as their whole and those who enter into life eternal do not have the life of God in them and they still need the leaves in the trees of life to heal them (See 2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every nation, tribe, tongue, and people--</w:t>
      </w:r>
      <w:r>
        <w:rPr>
          <w:rFonts w:eastAsia="SimSun;宋体" w:cs="Arial" w:ascii="Arial" w:hAnsi="Arial"/>
          <w:lang w:eastAsia="zh-CN"/>
        </w:rPr>
        <w:t xml:space="preserve">” the different countries or unions, kindreds or clans, dialects or languages, races or ethnic groups receive the last chance during the great tribulation to hear the everlasting gospel instead of the gospel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ank God for He is kind and righteous. He is not willing that any should perish, but that all should come to repentance (2Pet. 3:9) and therefore He must give everyone the just opportunity to choose. It’s no wonder that He still sends angels to preach the everlasting gospel at the last minu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God considers every </w:t>
      </w:r>
      <w:r>
        <w:rPr>
          <w:rFonts w:cs="Arial" w:ascii="Arial" w:hAnsi="Arial"/>
        </w:rPr>
        <w:t>nation, tribe, tongue, and people</w:t>
      </w:r>
      <w:r>
        <w:rPr>
          <w:rFonts w:eastAsia="SimSun;宋体" w:cs="Arial" w:ascii="Arial" w:hAnsi="Arial"/>
          <w:lang w:eastAsia="zh-CN"/>
        </w:rPr>
        <w:t xml:space="preserve">. God treats us righteously and justly, regardless of our family backgrou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saying with a loud voice, "Fear God and give glory to Him, for the hour of His judgment has come; and worship Him who made heaven and earth, the sea and springs of wa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in a great voice, `Fear ye God, and give to Him glory, because come did the hour of His judgment, and bow ye before Him who did make the heaven, and the land, and sea, and fountains of wa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ear”: be afraid, be in awe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saying with a loud voice, </w:t>
      </w:r>
      <w:r>
        <w:rPr>
          <w:rFonts w:eastAsia="SimSun;宋体" w:cs="Arial" w:ascii="Arial" w:hAnsi="Arial"/>
          <w:lang w:eastAsia="zh-CN"/>
        </w:rPr>
        <w:t>‘</w:t>
      </w:r>
      <w:r>
        <w:rPr>
          <w:rFonts w:cs="Arial" w:ascii="Arial" w:hAnsi="Arial"/>
        </w:rPr>
        <w:t>Fear God and give glory to Him,</w:t>
      </w:r>
      <w:r>
        <w:rPr>
          <w:rFonts w:eastAsia="SimSun;宋体" w:cs="Arial" w:ascii="Arial" w:hAnsi="Arial"/>
          <w:lang w:eastAsia="zh-CN"/>
        </w:rPr>
        <w:t xml:space="preserve">” what is described in this verse is the content of the everlasting gospel and it mainly persuades men to fea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hour of His judgment has come;</w:t>
      </w:r>
      <w:r>
        <w:rPr>
          <w:rFonts w:eastAsia="SimSun;宋体" w:cs="Arial" w:ascii="Arial" w:hAnsi="Arial"/>
          <w:lang w:eastAsia="zh-CN"/>
        </w:rPr>
        <w:t>” “</w:t>
      </w:r>
      <w:r>
        <w:rPr>
          <w:rFonts w:cs="Arial" w:ascii="Arial" w:hAnsi="Arial"/>
        </w:rPr>
        <w:t>His judgment</w:t>
      </w:r>
      <w:r>
        <w:rPr>
          <w:rFonts w:eastAsia="SimSun;宋体" w:cs="Arial" w:ascii="Arial" w:hAnsi="Arial"/>
          <w:lang w:eastAsia="zh-CN"/>
        </w:rPr>
        <w:t>” refers to the judgment before the throne of Christ’s glory (See Matt. 25:31). When Christ comes publicly, all the nations who are still alive on the earth will be gathered before Him and be judged. At that time, one will be rewarded or condemned according to whether he fears God and treats men of God (both believers and the Jews are included) well or ignores them (See Matt. 25:31-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orship Him who made heaven and earth, the sea and springs of water.</w:t>
      </w:r>
      <w:r>
        <w:rPr>
          <w:rFonts w:eastAsia="SimSun;宋体" w:cs="Arial" w:ascii="Arial" w:hAnsi="Arial"/>
          <w:lang w:eastAsia="zh-CN"/>
        </w:rPr>
        <w:t xml:space="preserve">’” It refers to worshipping God who creates everything instead of the idols which are ma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ear of God is the beginning of wisdom (See Prov. 9:10). There are many good things upon those who fea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can walk under the light of God’s judgment seat daily and constantly, we shall not be afraid of the coming of God’s final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And another angel followed, saying, </w:t>
      </w:r>
      <w:r>
        <w:rPr>
          <w:rFonts w:eastAsia="SimSun;宋体" w:cs="Arial" w:ascii="Arial" w:hAnsi="Arial"/>
          <w:lang w:eastAsia="zh-CN"/>
        </w:rPr>
        <w:t>‘</w:t>
      </w:r>
      <w:r>
        <w:rPr>
          <w:rFonts w:cs="Arial" w:ascii="Arial" w:hAnsi="Arial"/>
        </w:rPr>
        <w:t>Babylon is fallen, is fallen, that great city, because she has made all nations drink of the wine of the wrath of her forn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messenger did follow, saying, `Fall, fall, did Babylon, the great city, because of the wine of the wrath of her whoredom she hath given to all nations to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llen”: fall in, drop, fall down; “wrath”: rage, indignation; “fornication”: whoredom, harlo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another angel followed, saying,</w:t>
      </w:r>
      <w:r>
        <w:rPr>
          <w:rFonts w:eastAsia="SimSun;宋体" w:cs="Arial" w:ascii="Arial" w:hAnsi="Arial"/>
          <w:lang w:eastAsia="zh-CN"/>
        </w:rPr>
        <w:t xml:space="preserve">” it is the declaration after the first angel preached the everlasting gospel and it is the sentence upon the great city of Babyl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Babylon is fallen, is fallen, that great city, because she has made all nations drink of the wine of the wrath of her fornication.</w:t>
      </w:r>
      <w:r>
        <w:rPr>
          <w:rFonts w:eastAsia="SimSun;宋体" w:cs="Arial" w:ascii="Arial" w:hAnsi="Arial"/>
          <w:lang w:eastAsia="zh-CN"/>
        </w:rPr>
        <w:t>’” “T</w:t>
      </w:r>
      <w:r>
        <w:rPr>
          <w:rFonts w:cs="Arial" w:ascii="Arial" w:hAnsi="Arial"/>
        </w:rPr>
        <w:t>he wine of the wrath of her fornication</w:t>
      </w:r>
      <w:r>
        <w:rPr>
          <w:rFonts w:eastAsia="SimSun;宋体" w:cs="Arial" w:ascii="Arial" w:hAnsi="Arial"/>
          <w:lang w:eastAsia="zh-CN"/>
        </w:rPr>
        <w:t xml:space="preserve">” refers to giving two different kinds of wine according to different targets: 1) the wine of her fornication is given to those who are unfaithful to the Lord, that they would commit the sin of the spiritual fornication; 2) the wine of the wrath is given to those who are faithful to the Lord to punish them. </w:t>
      </w:r>
    </w:p>
    <w:p>
      <w:pPr>
        <w:pStyle w:val="Normal"/>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abylon that great city</w:t>
      </w:r>
      <w:r>
        <w:rPr>
          <w:rFonts w:eastAsia="SimSun;宋体" w:cs="Arial" w:ascii="Arial" w:hAnsi="Arial"/>
          <w:lang w:eastAsia="zh-CN"/>
        </w:rPr>
        <w:t xml:space="preserve">” according to the spiritual meaning, the city of Babylon have symbols both on the religious aspect and the physical aspect (See 17, 18). And here it seems to lay particular stress on the city of Babylon in the religious aspect. “Fallen” refers to destruction. </w:t>
      </w:r>
    </w:p>
    <w:p>
      <w:pPr>
        <w:pStyle w:val="Normal"/>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In this verse the main points of the theme of the sentence are concentrated on the declaration to the city of Babylon and the details of the sentence are recorded in the seventeenth and eighteenth chap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one should be responsible for his behavior today. Whatever a man sows, that he will also reap. He who sows to his flesh will of the flesh reap corruption, but he who sows to the Spirit will of the Spirit reap everlasting life (Gal. 6:7-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en’s buildings on the earth will fall one day no matter how sound they are. However, we will never fall if we do the word of God (See Matt. 7: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Then a third angel followed them, saying with a loud voice, "If anyone worships the beast and his image, and receives his mark on his forehead or on his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third messenger did follow them, saying in a great voice, `If any one the beast doth bow before, and his image, and doth receive a mark upon his forehead, or upon hi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llow”: accompany, follow after; “mark”: stamp, gr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a third angel followed them, saying with a loud voice,</w:t>
      </w:r>
      <w:r>
        <w:rPr>
          <w:rFonts w:eastAsia="SimSun;宋体" w:cs="Arial" w:ascii="Arial" w:hAnsi="Arial"/>
          <w:lang w:eastAsia="zh-CN"/>
        </w:rPr>
        <w:t xml:space="preserve">” it is the third declaration and it is the sentence upon men who worship the beast and the image of the be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f anyone worships the beast and his image,</w:t>
      </w:r>
      <w:r>
        <w:rPr>
          <w:rFonts w:eastAsia="SimSun;宋体" w:cs="Arial" w:ascii="Arial" w:hAnsi="Arial"/>
          <w:lang w:eastAsia="zh-CN"/>
        </w:rPr>
        <w:t xml:space="preserve">” refers to worshipping antichrist directly or indirec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receives his mark on his forehead or on his hand,</w:t>
      </w:r>
      <w:r>
        <w:rPr>
          <w:rFonts w:eastAsia="SimSun;宋体" w:cs="Arial" w:ascii="Arial" w:hAnsi="Arial"/>
          <w:lang w:eastAsia="zh-CN"/>
        </w:rPr>
        <w:t xml:space="preserve">” refers to worshipping antichrist publicly or priva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0</w:t>
      </w:r>
      <w:r>
        <w:rPr>
          <w:rFonts w:cs="Arial" w:ascii="Arial" w:hAnsi="Arial"/>
        </w:rPr>
        <w:t xml:space="preserve"> “he himself shall also drink of the wine of the wrath of God, which is poured out full strength into the cup of His indignation. He shall be tormented with fire and brimstone in the presence of the holy angels and in the presence of the La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also shall drink of the wine of the wrath of God, that hath been mingled unmixed in the cup of His anger, and he shall be tormented in fire and brimstone before the holy messengers, and before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oured out”: mingle; “wrath”: anger, rage; “full strength”: without mix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himself shall also drink of the wine of the wrath of God,</w:t>
      </w:r>
      <w:r>
        <w:rPr>
          <w:rFonts w:eastAsia="SimSun;宋体" w:cs="Arial" w:ascii="Arial" w:hAnsi="Arial"/>
          <w:lang w:eastAsia="zh-CN"/>
        </w:rPr>
        <w:t>” “the wine of the wrath of God” indicates that God reveals His righteous judgment by wrath (See Rom. 2:5; Ps. 75: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is poured out full strength into the cup of His indignation</w:t>
      </w:r>
      <w:r>
        <w:rPr>
          <w:rFonts w:eastAsia="SimSun;宋体" w:cs="Arial" w:ascii="Arial" w:hAnsi="Arial"/>
          <w:lang w:eastAsia="zh-CN"/>
        </w:rPr>
        <w:t>” “full strength” indicates that there won’t be mercy and grace any more in judgment and God will render His wrath purely to those who do not obey the truth, but obey unrighteousness (See Rom. 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He shall be tormented with fire and brimstone in the presence of the holy angels and in the presence of the Lamb.</w:t>
      </w:r>
      <w:r>
        <w:rPr>
          <w:rFonts w:eastAsia="SimSun;宋体" w:cs="Arial" w:ascii="Arial" w:hAnsi="Arial"/>
          <w:lang w:eastAsia="zh-CN"/>
        </w:rPr>
        <w:t>” “Be tormented with fire and brimstone” refers to the everlasting punishment of the lake of fire (See 19:20; 20:10,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always showed some mercy and grace when he was angry with men in the past. However, one day He will show the wrath fully without mercy and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sin against God the most that they not only deny Him before men but also confess that they are of antichrist (See v.9). He whoever truly believes in the Lord should never speak thoughtlessly for the situation, attempting to get by under false pretences before men, however, what he has done is recorded befor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And the smoke of their torment ascends forever and ever; and they have no rest day or night, who worship the beast and his image, and whoever receives the mark of his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moke of their torment doth go up to ages of ages; and they have no rest day and night, who are bowing before the beast and his image, also if any doth receive the mark of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scend”: arise, go up; “rest”: ease, intermi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smoke of their torment ascends forever and ever;</w:t>
      </w:r>
      <w:r>
        <w:rPr>
          <w:rFonts w:eastAsia="SimSun;宋体" w:cs="Arial" w:ascii="Arial" w:hAnsi="Arial"/>
          <w:lang w:eastAsia="zh-CN"/>
        </w:rPr>
        <w:t xml:space="preserve">” it describes the extreme degree and the everlasting continuance of the tor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have no rest day or night, who worship the beast and his image, and whoever receives the mark of his name.</w:t>
      </w:r>
      <w:r>
        <w:rPr>
          <w:rFonts w:eastAsia="SimSun;宋体" w:cs="Arial" w:ascii="Arial" w:hAnsi="Arial"/>
          <w:lang w:eastAsia="zh-CN"/>
        </w:rPr>
        <w:t>’” “Having no rest day and night” refers to suffering continuously and ceaseles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Here is the patience of the saints; here are those who keep the commandments of God and the faith of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re is endurance of the saints: here [are] those keeping the commands of God, and the faith of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atience”: endurance; “commandment”: injunction, command; “faith”: belief, fidelity, assu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re is the patience of the saints;</w:t>
      </w:r>
      <w:r>
        <w:rPr>
          <w:rFonts w:eastAsia="SimSun;宋体" w:cs="Arial" w:ascii="Arial" w:hAnsi="Arial"/>
          <w:lang w:eastAsia="zh-CN"/>
        </w:rPr>
        <w:t xml:space="preserve">” it indicates that the patience of the saints who would rather die than surrender in the great tribulation here shows that it is worth paying the pr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ere are those who keep the commandments of God and the faith of Jesus.</w:t>
      </w:r>
      <w:r>
        <w:rPr>
          <w:rFonts w:eastAsia="SimSun;宋体" w:cs="Arial" w:ascii="Arial" w:hAnsi="Arial"/>
          <w:lang w:eastAsia="zh-CN"/>
        </w:rPr>
        <w:t>” “Keeping the commandments of God” refers to the Jews who keep the commandments of God, especially the first and second commandments----</w:t>
      </w:r>
      <w:r>
        <w:rPr>
          <w:rFonts w:cs="Arial" w:ascii="Arial" w:hAnsi="Arial"/>
        </w:rPr>
        <w:t xml:space="preserve"> </w:t>
      </w:r>
      <w:r>
        <w:rPr>
          <w:rFonts w:eastAsia="SimSun;宋体" w:cs="Arial" w:ascii="Arial" w:hAnsi="Arial"/>
          <w:lang w:eastAsia="zh-CN"/>
        </w:rPr>
        <w:t xml:space="preserve">You shall have no other gods. You shall not make for yourself a carved image (See Exod. 20:3-4). “Keeping the faith of Jesus” refers to believers who have held fast to the faith of the Lord Jesus, especially the doctrine of the salvation (See Heb. 6: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at’s the most essential thing for believers in tribulation is patience. But he who endures to the end shall be saved (Matt. 2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us Christians, the word of God and the faith of Christ are the base line for our walkings. We should measure everything with the standard whether it denies the word of God and conflicts with the faith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Then I heard a voice from heaven saying to me, </w:t>
      </w:r>
      <w:r>
        <w:rPr>
          <w:rFonts w:eastAsia="SimSun;宋体" w:cs="Arial" w:ascii="Arial" w:hAnsi="Arial"/>
          <w:lang w:eastAsia="zh-CN"/>
        </w:rPr>
        <w:t>‘</w:t>
      </w:r>
      <w:r>
        <w:rPr>
          <w:rFonts w:cs="Arial" w:ascii="Arial" w:hAnsi="Arial"/>
        </w:rPr>
        <w:t xml:space="preserve">Write: </w:t>
      </w:r>
      <w:r>
        <w:rPr>
          <w:rFonts w:eastAsia="SimSun;宋体" w:cs="Arial" w:ascii="Arial" w:hAnsi="Arial"/>
          <w:lang w:eastAsia="zh-CN"/>
        </w:rPr>
        <w:t>‘</w:t>
      </w:r>
      <w:r>
        <w:rPr>
          <w:rFonts w:cs="Arial" w:ascii="Arial" w:hAnsi="Arial"/>
        </w:rPr>
        <w:t>Blessed are the dead who die in the Lord from now 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Yes,</w:t>
      </w:r>
      <w:r>
        <w:rPr>
          <w:rFonts w:eastAsia="SimSun;宋体" w:cs="Arial" w:ascii="Arial" w:hAnsi="Arial"/>
          <w:lang w:eastAsia="zh-CN"/>
        </w:rPr>
        <w:t>’</w:t>
      </w:r>
      <w:r>
        <w:rPr>
          <w:rFonts w:cs="Arial" w:ascii="Arial" w:hAnsi="Arial"/>
        </w:rPr>
        <w:t xml:space="preserve"> says the Spirit, </w:t>
      </w:r>
      <w:r>
        <w:rPr>
          <w:rFonts w:eastAsia="SimSun;宋体" w:cs="Arial" w:ascii="Arial" w:hAnsi="Arial"/>
          <w:lang w:eastAsia="zh-CN"/>
        </w:rPr>
        <w:t>‘</w:t>
      </w:r>
      <w:r>
        <w:rPr>
          <w:rFonts w:cs="Arial" w:ascii="Arial" w:hAnsi="Arial"/>
        </w:rPr>
        <w:t>that they may rest from their labors, and their works follow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 voice out of the heaven saying to me, `Write: Happy are the dead who in the Lord are dying from this time!' `Yes, (saith the Spirit,) That they may rest from their labours -- and their works do follow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st”: stop, cease; “labor”: toil, diligence; “works”: labor, deed; “follow”: follow af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heard a voice from heaven saying to me,</w:t>
      </w:r>
      <w:r>
        <w:rPr>
          <w:rFonts w:eastAsia="SimSun;宋体" w:cs="Arial" w:ascii="Arial" w:hAnsi="Arial"/>
          <w:lang w:eastAsia="zh-CN"/>
        </w:rPr>
        <w:t xml:space="preserve">” it is the fourth declaration and only the sound from heaven is heard and the one who spoke is not se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Write: </w:t>
      </w:r>
      <w:r>
        <w:rPr>
          <w:rFonts w:eastAsia="SimSun;宋体" w:cs="Arial" w:ascii="Arial" w:hAnsi="Arial"/>
          <w:lang w:eastAsia="zh-CN"/>
        </w:rPr>
        <w:t>‘</w:t>
      </w:r>
      <w:r>
        <w:rPr>
          <w:rFonts w:cs="Arial" w:ascii="Arial" w:hAnsi="Arial"/>
        </w:rPr>
        <w:t>Blessed are the dead who die in the Lord from now on.</w:t>
      </w:r>
      <w:r>
        <w:rPr>
          <w:rFonts w:eastAsia="SimSun;宋体" w:cs="Arial" w:ascii="Arial" w:hAnsi="Arial"/>
          <w:lang w:eastAsia="zh-CN"/>
        </w:rPr>
        <w:t xml:space="preserve">’” “The dead who die in the Lord” refers to the martyrs who were persecuted by antichrist to death during the great tribulation (See 20:4). “Blessed” indicates that the pain had become the past and they shall enjoy the everlasting blessing after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Yes,</w:t>
      </w:r>
      <w:r>
        <w:rPr>
          <w:rFonts w:eastAsia="SimSun;宋体" w:cs="Arial" w:ascii="Arial" w:hAnsi="Arial"/>
          <w:lang w:eastAsia="zh-CN"/>
        </w:rPr>
        <w:t>’</w:t>
      </w:r>
      <w:r>
        <w:rPr>
          <w:rFonts w:cs="Arial" w:ascii="Arial" w:hAnsi="Arial"/>
        </w:rPr>
        <w:t xml:space="preserve"> says the Spirit, </w:t>
      </w:r>
      <w:r>
        <w:rPr>
          <w:rFonts w:eastAsia="SimSun;宋体" w:cs="Arial" w:ascii="Arial" w:hAnsi="Arial"/>
          <w:lang w:eastAsia="zh-CN"/>
        </w:rPr>
        <w:t>‘</w:t>
      </w:r>
      <w:r>
        <w:rPr>
          <w:rFonts w:cs="Arial" w:ascii="Arial" w:hAnsi="Arial"/>
        </w:rPr>
        <w:t>that they may rest from their labors,</w:t>
      </w:r>
      <w:r>
        <w:rPr>
          <w:rFonts w:eastAsia="SimSun;宋体" w:cs="Arial" w:ascii="Arial" w:hAnsi="Arial"/>
          <w:lang w:eastAsia="zh-CN"/>
        </w:rPr>
        <w:t xml:space="preserve">” “says the Spirit” because the Holy Spirit always helps them to pass through the difficulties when they are suffering pain. “Rest from their labors” refers to the blessing from the negative aspect and they no longer suffer the struggle and tor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ir works follow them.</w:t>
      </w:r>
      <w:r>
        <w:rPr>
          <w:rFonts w:eastAsia="SimSun;宋体" w:cs="Arial" w:ascii="Arial" w:hAnsi="Arial"/>
          <w:lang w:eastAsia="zh-CN"/>
        </w:rPr>
        <w:t>’” “Works” refers to works or deeds in the original. It is the blessing from the positive aspect and God will reward them according to their performance during the great tribulation (See Rom.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would rather die in the Lord than be mortally afraid of death out of the Lord. We would rather labor to death for serving the Lord than have nothing to do daily for the sake of enjoying ea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live for Christ, to die will be gain (See Phil. 1:21). A believer whose responsibility and purpose is to live for the sake of manifesting Christ can have no regard to life and death (See Rom. 16: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Then I looked, and behold, a white cloud, and on the cloud sat One like the Son of Man, having on His head a golden crown, and in His hand a sharp sick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lo, a white cloud, and upon the cloud [one] sitting like to a son of man, having upon his head a golden crown, and in his hand a sharp sick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ke”: as, similar; “having”: have; “sharp”: keen, sharp-ed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n I looked, and behold, a white cloud, and on the cloud sat One like the Son of Man,</w:t>
      </w:r>
      <w:r>
        <w:rPr>
          <w:rFonts w:eastAsia="SimSun;宋体" w:cs="Arial" w:ascii="Arial" w:hAnsi="Arial"/>
          <w:lang w:eastAsia="zh-CN"/>
        </w:rPr>
        <w:t>” “Then I looked, and behold” it refers to another sign and the things described here are close to the last phase of the great tribulation. “And on the cloud sat” refers to coming with clouds (See 1:7). “One like the Son of Man” is the Lord Jesus Christ and He will judge all the people as the Son of Man at the last day (See John. 5: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on His head a golden crown, and in His hand a sharp sickle.</w:t>
      </w:r>
      <w:r>
        <w:rPr>
          <w:rFonts w:eastAsia="SimSun;宋体" w:cs="Arial" w:ascii="Arial" w:hAnsi="Arial"/>
          <w:lang w:eastAsia="zh-CN"/>
        </w:rPr>
        <w:t xml:space="preserve">” “Having a golden crown” Jesus was crowned with glory and honor because He had tasted the death (See Heb. 2:9). “And in His hand a sharp sickle” symbolizes that He shall reap the harvest on the earth (See v.15-16). According to the Gospel of Matthew, the reapers of the harvest at the end of the world are the angels (See Matt. 13:39) and therefore the sharp sickle in His hand symbolizes the ang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And another angel came out of the temple, crying with a loud voice to Him who sat on the cloud, "Thrust in Your sickle and reap, for the time has come for You to reap, for the harvest of the earth is rip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messenger did come forth out of the sanctuary crying in a great voice to him who is sitting upon the cloud, `Send forth thy sickle and reap, because come to thee hath the hour of reaping, because ripe hath been the harvest of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ap”: harvest; “ripe”: dried, m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another angel came out of the temple,</w:t>
      </w:r>
      <w:r>
        <w:rPr>
          <w:rFonts w:eastAsia="SimSun;宋体" w:cs="Arial" w:ascii="Arial" w:hAnsi="Arial"/>
          <w:lang w:eastAsia="zh-CN"/>
        </w:rPr>
        <w:t xml:space="preserve">” This angel is the one who transmits orders and he is transmitting the order of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rying with a loud voice to Him who sat on the cloud,</w:t>
      </w:r>
      <w:r>
        <w:rPr>
          <w:rFonts w:eastAsia="SimSun;宋体" w:cs="Arial" w:ascii="Arial" w:hAnsi="Arial"/>
          <w:lang w:eastAsia="zh-CN"/>
        </w:rPr>
        <w:t>” “who sat on the cloud” is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rust in Your sickle and reap,</w:t>
      </w:r>
      <w:r>
        <w:rPr>
          <w:rFonts w:eastAsia="SimSun;宋体" w:cs="Arial" w:ascii="Arial" w:hAnsi="Arial"/>
          <w:lang w:eastAsia="zh-CN"/>
        </w:rPr>
        <w:t xml:space="preserve">” “thrust” is “sending forth” in the original. This sentence means sending forth angels to rea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time has come for You to reap,</w:t>
      </w:r>
      <w:r>
        <w:rPr>
          <w:rFonts w:eastAsia="SimSun;宋体" w:cs="Arial" w:ascii="Arial" w:hAnsi="Arial"/>
          <w:lang w:eastAsia="zh-CN"/>
        </w:rPr>
        <w:t xml:space="preserve">” it means that at that time the great time almost en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harvest of the earth is ripe.</w:t>
      </w:r>
      <w:r>
        <w:rPr>
          <w:rFonts w:eastAsia="SimSun;宋体" w:cs="Arial" w:ascii="Arial" w:hAnsi="Arial"/>
          <w:lang w:eastAsia="zh-CN"/>
        </w:rPr>
        <w:t xml:space="preserve">’” It means that the great tribulation was close to the end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 xml:space="preserve">The harvest of the earth” refers to men of the Lord who were left on the earth (See Matt. 24:40-41) at the earlier stage of the great tribulation because they had not reached the standard of being raptured----“the firstfruits” (See v.1-5). And they were believers who received the painful discipline of the great tribulation. “Being ripe” indicates that the earthly part of believers decreased gradually through the painful discipline of the great tribulation, as the harvest was exposed to the sun and the water was dried gradually and therefore they became m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Christians do not love or pursue the Lord actively and seek to be mature in life rapidly, we will love and pursue the Lord passively and grow up and become mature in the double suffer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ing tormented and exposed to the sun is helpful in the maturity of the harvest. We should receive the tough circumstances measured by God to us with thanksgiving because they are helpful in the maturity of our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So He who sat on the cloud thrust in His sickle on the earth, and the earth was reap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is sitting upon the cloud did put forth his sickle upon the earth, and the earth was reap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rust”: throw, cast, cast a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So He who sat on the cloud</w:t>
      </w:r>
      <w:r>
        <w:rPr>
          <w:rFonts w:eastAsia="SimSun;宋体" w:cs="Arial" w:ascii="Arial" w:hAnsi="Arial"/>
          <w:lang w:eastAsia="zh-CN"/>
        </w:rPr>
        <w:t xml:space="preserve">” symbolizes the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rust in His sickle on the earth,</w:t>
      </w:r>
      <w:r>
        <w:rPr>
          <w:rFonts w:eastAsia="SimSun;宋体" w:cs="Arial" w:ascii="Arial" w:hAnsi="Arial"/>
          <w:lang w:eastAsia="zh-CN"/>
        </w:rPr>
        <w:t xml:space="preserve">” symbolizes sending ange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earth was reaped</w:t>
      </w:r>
      <w:r>
        <w:rPr>
          <w:rFonts w:eastAsia="SimSun;宋体" w:cs="Arial" w:ascii="Arial" w:hAnsi="Arial"/>
          <w:lang w:eastAsia="zh-CN"/>
        </w:rPr>
        <w:t xml:space="preserve">” symbolizes rapturing believers who have been rea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Then another angel came out of the temple which is in heaven, he also having a sharp sick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messenger did come forth out of the sanctuary that [is] in the heaven, having -- he also -- a sharp sick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n another angel came out of the temple which is in heaven,</w:t>
      </w:r>
      <w:r>
        <w:rPr>
          <w:rFonts w:eastAsia="SimSun;宋体" w:cs="Arial" w:ascii="Arial" w:hAnsi="Arial"/>
          <w:lang w:eastAsia="zh-CN"/>
        </w:rPr>
        <w:t xml:space="preserve">” It is another sign---the angel, under the order of God, gathered the evil troops of antichrist in Armageddon in order to slaughter and destroy them (See 16:12-16; 19:11-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 xml:space="preserve">e also having a </w:t>
      </w:r>
      <w:r>
        <w:rPr>
          <w:rFonts w:eastAsia="SimSun;宋体" w:cs="Arial" w:ascii="Arial" w:hAnsi="Arial"/>
          <w:lang w:eastAsia="zh-CN"/>
        </w:rPr>
        <w:t>s</w:t>
      </w:r>
      <w:r>
        <w:rPr>
          <w:rFonts w:cs="Arial" w:ascii="Arial" w:hAnsi="Arial"/>
        </w:rPr>
        <w:t>harp sickle.</w:t>
      </w:r>
      <w:r>
        <w:rPr>
          <w:rFonts w:eastAsia="SimSun;宋体" w:cs="Arial" w:ascii="Arial" w:hAnsi="Arial"/>
          <w:lang w:eastAsia="zh-CN"/>
        </w:rPr>
        <w:t xml:space="preserve">” If “a sharp sickle” does not refer to angels, it should refer to the sharp weapon by which angels slaught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And another angel came out from the altar, who had power over fire, and he cried with a loud cry to him who had the sharp sickle, saying, </w:t>
      </w:r>
      <w:r>
        <w:rPr>
          <w:rFonts w:eastAsia="SimSun;宋体" w:cs="Arial" w:ascii="Arial" w:hAnsi="Arial"/>
          <w:lang w:eastAsia="zh-CN"/>
        </w:rPr>
        <w:t>‘</w:t>
      </w:r>
      <w:r>
        <w:rPr>
          <w:rFonts w:cs="Arial" w:ascii="Arial" w:hAnsi="Arial"/>
        </w:rPr>
        <w:t>Thrust in your sharp sickle and gather the clusters of the vine of the earth, for her grapes are fully rip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messenger did come forth out from the altar, having authority over the fire, and he called with a great cry to him having the sharp sickle, saying, `Send forth thy sharp sickle, and gather the clusters of the vine of the earth, because come to perfection have her grap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lusters of the vine”: bunches of grapes, the vine, grapevine</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another angel came out from the altar, who had power over fire</w:t>
      </w:r>
      <w:r>
        <w:rPr>
          <w:rFonts w:eastAsia="SimSun;宋体" w:cs="Arial" w:ascii="Arial" w:hAnsi="Arial"/>
          <w:lang w:eastAsia="zh-CN"/>
        </w:rPr>
        <w:t>” “the altar” implies that this action is related to the slain ones’ souls under the altar who asked God to right a wrong for them (See 6:9-11). “Having power over fire” implies that now it is time to answer the prayers of all the saints and cast the fire of the altar into the earth (See 8: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he cried with a loud cry to him who had the sharp sickle, saying, </w:t>
      </w:r>
      <w:r>
        <w:rPr>
          <w:rFonts w:eastAsia="SimSun;宋体" w:cs="Arial" w:ascii="Arial" w:hAnsi="Arial"/>
          <w:lang w:eastAsia="zh-CN"/>
        </w:rPr>
        <w:t>‘</w:t>
      </w:r>
      <w:r>
        <w:rPr>
          <w:rFonts w:cs="Arial" w:ascii="Arial" w:hAnsi="Arial"/>
        </w:rPr>
        <w:t>Thrust in your sharp sickle</w:t>
      </w:r>
      <w:r>
        <w:rPr>
          <w:rFonts w:eastAsia="SimSun;宋体" w:cs="Arial" w:ascii="Arial" w:hAnsi="Arial"/>
          <w:lang w:eastAsia="zh-CN"/>
        </w:rPr>
        <w:t xml:space="preserve">” “thrusting” in the original refers to “sending”, i.e. commanding angels to put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ather the clusters of the vine of the earth, for her grapes are fully ripe.</w:t>
      </w:r>
      <w:r>
        <w:rPr>
          <w:rFonts w:eastAsia="SimSun;宋体" w:cs="Arial" w:ascii="Arial" w:hAnsi="Arial"/>
          <w:lang w:eastAsia="zh-CN"/>
        </w:rPr>
        <w:t>’” “T</w:t>
      </w:r>
      <w:r>
        <w:rPr>
          <w:rFonts w:cs="Arial" w:ascii="Arial" w:hAnsi="Arial"/>
        </w:rPr>
        <w:t>he clusters of the vine of the earth</w:t>
      </w:r>
      <w:r>
        <w:rPr>
          <w:rFonts w:eastAsia="SimSun;宋体" w:cs="Arial" w:ascii="Arial" w:hAnsi="Arial"/>
          <w:lang w:eastAsia="zh-CN"/>
        </w:rPr>
        <w:t>” in the original refers to “grapes” or “the vine” and it symbolizes the evil Gentiles. “H</w:t>
      </w:r>
      <w:r>
        <w:rPr>
          <w:rFonts w:cs="Arial" w:ascii="Arial" w:hAnsi="Arial"/>
        </w:rPr>
        <w:t>er grapes are fully ripe</w:t>
      </w:r>
      <w:r>
        <w:rPr>
          <w:rFonts w:eastAsia="SimSun;宋体" w:cs="Arial" w:ascii="Arial" w:hAnsi="Arial"/>
          <w:lang w:eastAsia="zh-CN"/>
        </w:rPr>
        <w:t xml:space="preserve">” refers to reaching the limit of crimes and it is the time for them to be destroy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So the angel thrust his sickle into the earth and gathered the vine of the earth, and threw it into the great winepress of the wrath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did put forth his sickle to the earth, and did gather the vine of the earth, and did cast [it] to the great wine-press of the wrath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ather”: collect; “throw”: cast, put up, cast off; “winepress”: wine-v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cs="Arial" w:ascii="Arial" w:hAnsi="Arial"/>
        </w:rPr>
        <w:t>“the great winepress of the wrath of God</w:t>
      </w:r>
      <w:r>
        <w:rPr>
          <w:rFonts w:eastAsia="SimSun;宋体" w:cs="Arial" w:ascii="Arial" w:hAnsi="Arial"/>
          <w:lang w:eastAsia="zh-CN"/>
        </w:rPr>
        <w:t>” refers to Armageddon (See the note in v.17) and it was also called the valley of Jehoshaphat (See Joel 3:9-13) where the evil troops of antichrist will be trampled as</w:t>
      </w:r>
      <w:r>
        <w:rPr>
          <w:rFonts w:eastAsia="SimSun;宋体" w:cs="Arial" w:ascii="Arial" w:hAnsi="Arial"/>
          <w:color w:val="0000FF"/>
          <w:lang w:eastAsia="zh-CN"/>
        </w:rPr>
        <w:t xml:space="preserve"> </w:t>
      </w:r>
      <w:r>
        <w:rPr>
          <w:rFonts w:eastAsia="SimSun;宋体" w:cs="Arial" w:ascii="Arial" w:hAnsi="Arial"/>
          <w:lang w:eastAsia="zh-CN"/>
        </w:rPr>
        <w:t>grapes were trodden in the winepress (See Is. 6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And the winepress was trampled outside the city, and blood came out of the winepress, up to the horses' bridles, for one thousand six hundred furlongs.</w:t>
      </w:r>
      <w:bookmarkStart w:id="0" w:name="_GoBack"/>
      <w:bookmarkEnd w:id="0"/>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rodden was the wine-press outside of the city, and blood did come forth out of the wine-press -- unto the bridles of the horses, a thousand, six hundred furlo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trampled”: be trodden; “one hundred six hundred furlongs”: one thousand and six hundred stadia and it is about three hundred kilome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the winepress was trampled outside the city,</w:t>
      </w:r>
      <w:r>
        <w:rPr>
          <w:rFonts w:eastAsia="SimSun;宋体" w:cs="Arial" w:ascii="Arial" w:hAnsi="Arial"/>
          <w:lang w:eastAsia="zh-CN"/>
        </w:rPr>
        <w:t>” “the city” refers to the city of Jerusalem (See 11:13; 16: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lood came out of the winepress,</w:t>
      </w:r>
      <w:r>
        <w:rPr>
          <w:rFonts w:eastAsia="SimSun;宋体" w:cs="Arial" w:ascii="Arial" w:hAnsi="Arial"/>
          <w:lang w:eastAsia="zh-CN"/>
        </w:rPr>
        <w:t>” it refers to a fierce battle or carnage and it is extremely severe (See 19: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p to the horses' bridles,</w:t>
      </w:r>
      <w:r>
        <w:rPr>
          <w:rFonts w:eastAsia="SimSun;宋体" w:cs="Arial" w:ascii="Arial" w:hAnsi="Arial"/>
          <w:lang w:eastAsia="zh-CN"/>
        </w:rPr>
        <w:t>” it means that the blood splashed on the one who sat on a white horse and the horses ridden by armies in heaven (See 19:13-15;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one thousand six hundred furlongs</w:t>
      </w:r>
      <w:r>
        <w:rPr>
          <w:rFonts w:eastAsia="SimSun;宋体" w:cs="Arial" w:ascii="Arial" w:hAnsi="Arial"/>
          <w:lang w:eastAsia="zh-CN"/>
        </w:rPr>
        <w:t xml:space="preserve">” refers to one thousand six hundred stadia and it means that the armies of antichrist extended as long as about three hundred kilometers and the field was littered with corpses and the dead were count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Times of Reap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firstfruits: the overcom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ime----before the great tribulation (See 1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number of people----one hundred and forty-four thousand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markable experience----the new song they song cannot be learned by others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qualification----they are virgins, not false and are without fault (v.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task----following the Lamb closely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aim----being redeemed from among men, being firstfruits to God and to the Lamb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harvest of the earth: the matur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ime----the time has come to reap (v.15)----close to the end of the great tribulation (See 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number of people----no one could number (See 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qualification----being ripe (v.15)----clothed with white robes, with palm branches in their hands (See 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aim----the harvest of the earth (v.15-16), satisfying God----serving Him day and night in the temple of God (See 7: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clusters of the vine of the earth: the followers of 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ime----at the end of the great tribulation (See 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number of people----the field was littered with corpses and the blood was everywhere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ason----the great winepress of the wrath of God (v.19)----being judged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Fif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ologue to the Seven Last Plague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introduction to the seven plagues----for completing the wrath of God (v.1)</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S</w:t>
      </w:r>
      <w:r>
        <w:rPr>
          <w:rFonts w:cs="Arial" w:ascii="Arial" w:hAnsi="Arial"/>
        </w:rPr>
        <w:t>ing</w:t>
      </w:r>
      <w:r>
        <w:rPr>
          <w:rFonts w:eastAsia="SimSun;宋体" w:cs="Arial" w:ascii="Arial" w:hAnsi="Arial"/>
          <w:lang w:eastAsia="zh-CN"/>
        </w:rPr>
        <w:t>ing</w:t>
      </w:r>
      <w:r>
        <w:rPr>
          <w:rFonts w:cs="Arial" w:ascii="Arial" w:hAnsi="Arial"/>
        </w:rPr>
        <w:t xml:space="preserve"> the song of Moses</w:t>
      </w:r>
      <w:r>
        <w:rPr>
          <w:rFonts w:eastAsia="SimSun;宋体" w:cs="Arial" w:ascii="Arial" w:hAnsi="Arial"/>
          <w:lang w:eastAsia="zh-CN"/>
        </w:rPr>
        <w:t xml:space="preserve"> and t</w:t>
      </w:r>
      <w:r>
        <w:rPr>
          <w:rFonts w:cs="Arial" w:ascii="Arial" w:hAnsi="Arial"/>
        </w:rPr>
        <w:t>he song of the Lamb</w:t>
      </w:r>
      <w:r>
        <w:rPr>
          <w:rFonts w:eastAsia="SimSun;宋体" w:cs="Arial" w:ascii="Arial" w:hAnsi="Arial"/>
          <w:lang w:eastAsia="zh-CN"/>
        </w:rPr>
        <w:t>----praising the way of God (v.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T</w:t>
      </w:r>
      <w:r>
        <w:rPr>
          <w:rFonts w:cs="Arial" w:ascii="Arial" w:hAnsi="Arial"/>
        </w:rPr>
        <w:t>he temple of the tabernacle of the testimony</w:t>
      </w:r>
      <w:r>
        <w:rPr>
          <w:rFonts w:eastAsia="SimSun;宋体" w:cs="Arial" w:ascii="Arial" w:hAnsi="Arial"/>
          <w:lang w:eastAsia="zh-CN"/>
        </w:rPr>
        <w:t xml:space="preserve"> </w:t>
      </w:r>
      <w:r>
        <w:rPr>
          <w:rFonts w:cs="Arial" w:ascii="Arial" w:hAnsi="Arial"/>
        </w:rPr>
        <w:t>was opened</w:t>
      </w:r>
      <w:r>
        <w:rPr>
          <w:rFonts w:eastAsia="SimSun;宋体" w:cs="Arial" w:ascii="Arial" w:hAnsi="Arial"/>
          <w:lang w:eastAsia="zh-CN"/>
        </w:rPr>
        <w:t xml:space="preserve">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Giving</w:t>
      </w:r>
      <w:r>
        <w:rPr>
          <w:rFonts w:cs="Arial" w:ascii="Arial" w:hAnsi="Arial"/>
        </w:rPr>
        <w:t xml:space="preserve"> to the seven angels</w:t>
      </w:r>
      <w:r>
        <w:rPr>
          <w:rFonts w:eastAsia="SimSun;宋体" w:cs="Arial" w:ascii="Arial" w:hAnsi="Arial"/>
          <w:lang w:eastAsia="zh-CN"/>
        </w:rPr>
        <w:t xml:space="preserve"> having the seven plagues</w:t>
      </w:r>
      <w:r>
        <w:rPr>
          <w:rFonts w:cs="Arial" w:ascii="Arial" w:hAnsi="Arial"/>
        </w:rPr>
        <w:t xml:space="preserve"> seven golden bowls </w:t>
      </w:r>
      <w:r>
        <w:rPr>
          <w:rFonts w:eastAsia="SimSun;宋体" w:cs="Arial" w:ascii="Arial" w:hAnsi="Arial"/>
          <w:lang w:eastAsia="zh-CN"/>
        </w:rPr>
        <w:t>(v.6-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No one was able to enter the temple till the seven plagues of the seven angels were completed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1</w:t>
      </w:r>
      <w:r>
        <w:rPr>
          <w:rFonts w:cs="Arial" w:ascii="Arial" w:hAnsi="Arial"/>
        </w:rPr>
        <w:t xml:space="preserve"> “Then I saw another sign in heaven, great and marvelous: seven angels having the seven last plagues, for in them the wrath of God is comple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other sign in the heaven, great and wonderful, seven messengers having the seven last plagues, because in these was completed the wrath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rvelous”: amazing, wonderful; “having”: hold, possessed with; “complete”: finish, accompl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saw another sign in heaven, great and marvelous:</w:t>
      </w:r>
      <w:r>
        <w:rPr>
          <w:rFonts w:eastAsia="SimSun;宋体" w:cs="Arial" w:ascii="Arial" w:hAnsi="Arial"/>
          <w:lang w:eastAsia="zh-CN"/>
        </w:rPr>
        <w:t xml:space="preserve">” “great” indicates that this sign counts for much, the extension of the seven plagues is wide and disasters brought in by them are vast. “Marvelous” indicates that the content of the sign is unique, the nature of the seven plagues is wonderful (because they are full of the wrath of God) and the reaction bought in by them is strange (because the sufferers do not rep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even angels having the seven last plagues</w:t>
      </w:r>
      <w:r>
        <w:rPr>
          <w:rFonts w:eastAsia="SimSun;宋体" w:cs="Arial" w:ascii="Arial" w:hAnsi="Arial"/>
          <w:lang w:eastAsia="zh-CN"/>
        </w:rPr>
        <w:t>” “the seven last plagues” refers to the final seven plagues during the great tribulation. They are the third woe (See 11:14) of “woe woe woe” said by an angel flying through the midst of heaven (See 8:13) and the contents of all the disasters brought in by the sounding of the seventh angel (See 11: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n them the wrath of God is complete.</w:t>
      </w:r>
      <w:r>
        <w:rPr>
          <w:rFonts w:eastAsia="SimSun;宋体" w:cs="Arial" w:ascii="Arial" w:hAnsi="Arial"/>
          <w:lang w:eastAsia="zh-CN"/>
        </w:rPr>
        <w:t xml:space="preserve">” “The wrath of God” refers to God’s wrath treasured up all through the ages because men are unwilling to repent (See Rom. 2:5). “Is complete” indicates that the wrath of God is complete and His established will is accomp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reason why the final sign is “great and marvelous” is that God’s works are “g</w:t>
      </w:r>
      <w:r>
        <w:rPr>
          <w:rFonts w:cs="Arial" w:ascii="Arial" w:hAnsi="Arial"/>
        </w:rPr>
        <w:t>reat and marvelous</w:t>
      </w:r>
      <w:r>
        <w:rPr>
          <w:rFonts w:eastAsia="SimSun;宋体" w:cs="Arial" w:ascii="Arial" w:hAnsi="Arial"/>
          <w:lang w:eastAsia="zh-CN"/>
        </w:rPr>
        <w:t>” (See v.3). Only God can exercise Himself in great matters, or in things too high (See Ps. 13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even last plagues make the wrath of God be “complete” on one hand and on the other, they “accomplish” (they have the same meaning in the original) the established will of God. We suffer usually because God desires to perfect and edify us (See 1Pet. 5: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And I saw something like a sea of glass mingled with fire, and those who have the victory over the beast, over his image and over his mark and over the number of his name, standing on the sea of glass, having harp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s a sea of glass mingled with fire, and those who do gain the victory over the beast, and his image, and his mark, [and] the number of his name, standing by the sea of the glass, having harp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ingled”: mixed, combined; “have the victory”: overcome, conqu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saw something like a sea of glass mingled with fire,</w:t>
      </w:r>
      <w:r>
        <w:rPr>
          <w:rFonts w:eastAsia="SimSun;宋体" w:cs="Arial" w:ascii="Arial" w:hAnsi="Arial"/>
          <w:lang w:eastAsia="zh-CN"/>
        </w:rPr>
        <w:t xml:space="preserve">” “a sea of glass” refers to the sea of glass before the throne of God (See 4:6). “Mingled with fire” there is not water but fire in the sea of glass, showing that the consuming fire instead of blood is used in the last seven plagu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se who have the victory over the beast, over his image and over his mark and over the number of his name</w:t>
      </w:r>
      <w:r>
        <w:rPr>
          <w:rFonts w:eastAsia="SimSun;宋体" w:cs="Arial" w:ascii="Arial" w:hAnsi="Arial"/>
          <w:lang w:eastAsia="zh-CN"/>
        </w:rPr>
        <w:t xml:space="preserve">” those refer to overcomers who are martyred because they are unwilling to worship the beast (antichrist). It shows that there are still overcomers being raptured continually during the great tribulation and it is not like the traditional teaching that “the whole church is raptured at a time before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tanding on the sea of glass, having harps of God</w:t>
      </w:r>
      <w:r>
        <w:rPr>
          <w:rFonts w:eastAsia="SimSun;宋体" w:cs="Arial" w:ascii="Arial" w:hAnsi="Arial"/>
          <w:lang w:eastAsia="zh-CN"/>
        </w:rPr>
        <w:t xml:space="preserve">” “standing on the sea of glass” indicates that these men have avoided the judgment of God’s consuming fire. “Harps of God” refers to harps given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who have missed the chance of being carried up into heaven before the great tribulation still have the chance of being raptured. Though the circumstances are difficult, men can “have victory over the beast” as long as they hold fast to the faith. It seems not difficult. But actually it is not easy because they must have endurance and faith (See 13:10; 14: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most beautiful music in the universe is learned from the experiences of difficulties----the diploma of graduation of difficulties is “harps of God”. The difficulties in the world bring up the heavenly joy because God gives</w:t>
      </w:r>
      <w:r>
        <w:rPr>
          <w:rFonts w:cs="Arial" w:ascii="Arial" w:hAnsi="Arial"/>
        </w:rPr>
        <w:t xml:space="preserve"> </w:t>
      </w:r>
      <w:r>
        <w:rPr>
          <w:rFonts w:eastAsia="SimSun;宋体" w:cs="Arial" w:ascii="Arial" w:hAnsi="Arial"/>
          <w:lang w:eastAsia="zh-CN"/>
        </w:rPr>
        <w:t>the oil of joy for mourning, the garment of praise for the spirit of heaviness (Is. 6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They sing the song of Moses, the servant of God, and the song of the Lamb, saying: "Great and marvelous are Your works, Lord God Almighty! Just and true are Your ways, O King of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ing the song of Moses, servant of God, and the song of the Lamb, saying, `Great and wonderful [are] Thy works, O Lord God, the Almighty, righteous and true [are] Thy ways, O King of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rks”: behavior, deeds; “the saints”: the nations; “ways”: trace, means; “just”: righteous; “true”: truthful, re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y sing the song of Moses, the servant of God, and the song of the Lamb, saying:</w:t>
      </w:r>
      <w:r>
        <w:rPr>
          <w:rFonts w:eastAsia="SimSun;宋体" w:cs="Arial" w:ascii="Arial" w:hAnsi="Arial"/>
          <w:lang w:eastAsia="zh-CN"/>
        </w:rPr>
        <w:t xml:space="preserve">” “The song of Moses” praises that God executed the salvation, that the people of God were delivered from the hand of Pharaoh (See Exod. 15:1-18) and it represents the songs praising God who judged His enemies. “The song of the Lamb” praises that the Lamb executed the salvation, that he whoever believes in Him shall be redeemed and delivered from sins and it represents the songs praising Christ who has accomplishes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reat and marvelous are Your works, Lord God Almighty!</w:t>
      </w:r>
      <w:r>
        <w:rPr>
          <w:rFonts w:eastAsia="SimSun;宋体" w:cs="Arial" w:ascii="Arial" w:hAnsi="Arial"/>
          <w:lang w:eastAsia="zh-CN"/>
        </w:rPr>
        <w:t xml:space="preserve">” “You works” emphasizes that God judges antichrist and his followers (See 14:17-20). “Great and marvelous” indicates that God’s works are great in the effect and are marvelous in the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Just and true are Your ways, O King of the saints!</w:t>
      </w:r>
      <w:r>
        <w:rPr>
          <w:rFonts w:eastAsia="SimSun;宋体" w:cs="Arial" w:ascii="Arial" w:hAnsi="Arial"/>
          <w:lang w:eastAsia="zh-CN"/>
        </w:rPr>
        <w:t xml:space="preserve">” “You ways” emphasizes on the principle on God judges. “Just and true” indicates that the principle of God’s ways is absolutely just and true and He judges on the principle of justice and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salvation is perfect which delivers us from the enemies and sins in the negative aspect and makes us receive life and enjoyment in the positive a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who know God not only know His works but also understand His ways (See Ps. 103:7). Many times it is hard for us to understand only by God’s works (See Heb. 4:10), however, if we can grasp His ways of deeds, all the difficulties will be readily sol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Who shall not fear You, O Lord, and glorify Your name? For You alone are holy. For all nations shall come and worship before You, For Your judgments have been manifes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may not fear Thee, O Lord, and glorify Thy name? because Thou alone [art] kind, because all the nations shall come and bow before Thee, because Thy righteous acts were manife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lone”: only; “judgments”: righteous deeds, the standard of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o shall not fear You, O Lord, and glorify Your name?</w:t>
      </w:r>
      <w:r>
        <w:rPr>
          <w:rFonts w:eastAsia="SimSun;宋体" w:cs="Arial" w:ascii="Arial" w:hAnsi="Arial"/>
          <w:lang w:eastAsia="zh-CN"/>
        </w:rPr>
        <w:t>” “Fearing You” is in contrast with worshiping the beast and the image of the beast (See v.2; 14:11). “Your name” is in contrast with the name of the beast (See v.2; 14: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For You alone are holy.</w:t>
      </w:r>
      <w:r>
        <w:rPr>
          <w:rFonts w:eastAsia="SimSun;宋体" w:cs="Arial" w:ascii="Arial" w:hAnsi="Arial"/>
          <w:lang w:eastAsia="zh-CN"/>
        </w:rPr>
        <w:t xml:space="preserve">” “Holy” refers to God’s disposition and only God is ho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For all nations shall come and worship before You, For Your judgments have been manifested.</w:t>
      </w:r>
      <w:r>
        <w:rPr>
          <w:rFonts w:eastAsia="SimSun;宋体" w:cs="Arial" w:ascii="Arial" w:hAnsi="Arial"/>
          <w:lang w:eastAsia="zh-CN"/>
        </w:rPr>
        <w:t>” Righteousness refers to God’s deeds. God’s deeds are righteous and therefore it is called “judg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orshiping the beast and the image of the beast does not fear God. Receiving the make of the name of the beast and the number of its name does not give glory to the nam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disposition is holy and therefore He cannot suffer any evil. God’s deeds are righteous and therefore His judgments are righteous (See 1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5</w:t>
      </w:r>
      <w:r>
        <w:rPr>
          <w:rFonts w:cs="Arial" w:ascii="Arial" w:hAnsi="Arial"/>
        </w:rPr>
        <w:t xml:space="preserve"> “After these things I looked, and behold, the temple of the tabernacle of the testimony in heaven was o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se things I saw, and lo, opened was the sanctuary of the tabernacle of the testimony in th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abernacle of the testimony”: the tent of the testimony; “open”: open up, open w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fter these things</w:t>
      </w:r>
      <w:r>
        <w:rPr>
          <w:rFonts w:eastAsia="SimSun;宋体" w:cs="Arial" w:ascii="Arial" w:hAnsi="Arial"/>
          <w:lang w:eastAsia="zh-CN"/>
        </w:rPr>
        <w:t>” refers to after the songs and praise (See v.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I looked, and behold, the temple of the tabernacle of the testimony in heaven was opened.</w:t>
      </w:r>
      <w:r>
        <w:rPr>
          <w:rFonts w:eastAsia="SimSun;宋体" w:cs="Arial" w:ascii="Arial" w:hAnsi="Arial"/>
          <w:lang w:eastAsia="zh-CN"/>
        </w:rPr>
        <w:t>” “The tabernacle of the testimony” refers to the ark into which the testimony is put (See Exod. 25:16). “T</w:t>
      </w:r>
      <w:r>
        <w:rPr>
          <w:rFonts w:cs="Arial" w:ascii="Arial" w:hAnsi="Arial"/>
        </w:rPr>
        <w:t>he temple of the tabernacle</w:t>
      </w:r>
      <w:r>
        <w:rPr>
          <w:rFonts w:eastAsia="SimSun;宋体" w:cs="Arial" w:ascii="Arial" w:hAnsi="Arial"/>
          <w:lang w:eastAsia="zh-CN"/>
        </w:rPr>
        <w:t>” means that God judges here. “T</w:t>
      </w:r>
      <w:r>
        <w:rPr>
          <w:rFonts w:cs="Arial" w:ascii="Arial" w:hAnsi="Arial"/>
        </w:rPr>
        <w:t>he temple of the tabernacle of the testimony in heaven was opened</w:t>
      </w:r>
      <w:r>
        <w:rPr>
          <w:rFonts w:eastAsia="SimSun;宋体" w:cs="Arial" w:ascii="Arial" w:hAnsi="Arial"/>
          <w:lang w:eastAsia="zh-CN"/>
        </w:rPr>
        <w:t xml:space="preserve">” Here it seems to specially mention “the tabernacle of witness” of the people of Israel (See Acts. 7:44) while they were in the wildness with the purpose of emphasizing that God is faithful and keeps the covenant and He still remembers His covenant made with the people of Israel when He judg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w:t>
      </w:r>
      <w:r>
        <w:rPr>
          <w:rFonts w:cs="Arial" w:ascii="Arial" w:hAnsi="Arial"/>
        </w:rPr>
        <w:t>he temple of the tabernacle of the testimony in heaven was opened</w:t>
      </w:r>
      <w:r>
        <w:rPr>
          <w:rFonts w:eastAsia="SimSun;宋体" w:cs="Arial" w:ascii="Arial" w:hAnsi="Arial"/>
          <w:lang w:eastAsia="zh-CN"/>
        </w:rPr>
        <w:t>” (See 11:19). If we believers have the heavenly sight, we will see that God has prepared to take action, however, are we rea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 makes us learn again and again that He is God who is faithful and keeps the covenant and His promises must be accomplished (See 2Cor. 1: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And out of the temple came the seven angels having the seven plagues, clothed in pure bright linen, and having their chests girded with golden b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me forth did the seven messengers having the seven plagues, out of the sanctuary, clothed in linen, pure and shining, and girded round the breasts with golden gird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aving”: hold, possessed with; “plague”: stripe, w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And out of the temple came the seven angels having the seven plagues</w:t>
      </w:r>
      <w:r>
        <w:rPr>
          <w:rFonts w:eastAsia="SimSun;宋体" w:cs="Arial" w:ascii="Arial" w:hAnsi="Arial"/>
          <w:lang w:eastAsia="zh-CN"/>
        </w:rPr>
        <w:t xml:space="preserve">” “out of the temple” indicates that the order of God has been sent out and the seven angels were about to take a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lothed in pure bright linen</w:t>
      </w:r>
      <w:r>
        <w:rPr>
          <w:rFonts w:eastAsia="SimSun;宋体" w:cs="Arial" w:ascii="Arial" w:hAnsi="Arial"/>
          <w:lang w:eastAsia="zh-CN"/>
        </w:rPr>
        <w:t xml:space="preserve">” it symbolizes that they full adhere to the holy and righteous principle and never take pity on anyone when they carry out the tas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ving their chests girded with golden bands.</w:t>
      </w:r>
      <w:r>
        <w:rPr>
          <w:rFonts w:eastAsia="SimSun;宋体" w:cs="Arial" w:ascii="Arial" w:hAnsi="Arial"/>
          <w:lang w:eastAsia="zh-CN"/>
        </w:rPr>
        <w:t xml:space="preserve">” It symbolizes that their intention is completely restricted by God and they never practice favorit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servant of God must do according to God’s arrangements and instructions in everything and he has to wait for the order of God even about the time (See John. 7: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serve God, we always add our ideas to the meaning of God, that the effect of our service is discounted. We should learn to look upon the guidance of God and obey it absolu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Then one of the four living creatures gave to the seven angels seven golden bowls full of the wrath of God who lives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e of the four living creatures did give to the seven messengers seven golden vials, full of the wrath of God, who is living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ull”: be filled, overflow; “wrath”: fierceness, indig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w:t>
      </w:r>
      <w:r>
        <w:rPr>
          <w:rFonts w:eastAsia="SimSun;宋体" w:cs="Arial" w:ascii="Arial" w:hAnsi="Arial"/>
          <w:b/>
          <w:lang w:eastAsia="zh-CN"/>
        </w:rPr>
        <w:t>M</w:t>
      </w:r>
      <w:r>
        <w:rPr>
          <w:rFonts w:cs="Arial" w:ascii="Arial" w:hAnsi="Arial"/>
          <w:b/>
        </w:rPr>
        <w:t xml:space="preserve">eaning: </w:t>
      </w:r>
      <w:r>
        <w:rPr>
          <w:rFonts w:cs="Arial" w:ascii="Arial" w:hAnsi="Arial"/>
        </w:rPr>
        <w:t>“Then one of the four living creatures</w:t>
      </w:r>
      <w:r>
        <w:rPr>
          <w:rFonts w:eastAsia="SimSun;宋体" w:cs="Arial" w:ascii="Arial" w:hAnsi="Arial"/>
          <w:lang w:eastAsia="zh-CN"/>
        </w:rPr>
        <w:t xml:space="preserve">” “four living creatures” represent all the living creatures (See 4:6-7). When the first four seals were opened, they all appeared. And one of them appeared at this moment when the seventh trumpet of the seventh seal was about to be carried out. It is coherent and the whole sign of the seven seals is related to creatures, especially the living on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G</w:t>
      </w:r>
      <w:r>
        <w:rPr>
          <w:rFonts w:cs="Arial" w:ascii="Arial" w:hAnsi="Arial"/>
        </w:rPr>
        <w:t>ave to the seven angels seven golden bowls full of the wrath of God who lives forever and ever.</w:t>
      </w:r>
      <w:r>
        <w:rPr>
          <w:rFonts w:eastAsia="SimSun;宋体" w:cs="Arial" w:ascii="Arial" w:hAnsi="Arial"/>
          <w:lang w:eastAsia="zh-CN"/>
        </w:rPr>
        <w:t xml:space="preserve">” “Full of the wrath of God” indicates that all God’s wrath treasured up all through the ages is here. “Who lives forever and ever” implies that the pain brought in by the punishment of God’s wrath will last forever and ever (See 20:10). “Seven golden bowls” indicates that the seven last plagues (See v.1) were made by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a fearful thing to fall into the hands of the living God (Heb. 10:31) because He lives forever and ever. And therefore the consequence of His judgment also lasts forever and 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has two meanings that God’s wrath is carried in seven golden bowls: a) “gold” symbolizes the disposition of God and God’s wrath is the righteous anger. He does not give vent to His anger at will. b) Being carried in “bowls” showing that the objects and degree of wrath are controlled merely to achieve the purpos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The temple was filled with smoke from the glory of God and from His power, and no one was able to enter the temple till the seven plagues of the seven angels were comple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illed was the sanctuary with smoke from the glory of God, and from His power, and no one was able to enter into the sanctuary till the seven plagues of the seven messengers may be fin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pleted”: finished, accomp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temple was filled with smoke from the glory of God and from His power</w:t>
      </w:r>
      <w:r>
        <w:rPr>
          <w:rFonts w:eastAsia="SimSun;宋体" w:cs="Arial" w:ascii="Arial" w:hAnsi="Arial"/>
          <w:lang w:eastAsia="zh-CN"/>
        </w:rPr>
        <w:t xml:space="preserve">” “glory” refers to God’s appearance; “power” refers to God’s exertion. “Was filled with smoke” shows that God’s wrath is at its pea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 one was able to enter the temple till the seven plagues of the seven angels were completed.</w:t>
      </w:r>
      <w:r>
        <w:rPr>
          <w:rFonts w:eastAsia="SimSun;宋体" w:cs="Arial" w:ascii="Arial" w:hAnsi="Arial"/>
          <w:lang w:eastAsia="zh-CN"/>
        </w:rPr>
        <w:t xml:space="preserve">” It shows that no one can ask for a favor because the chance for men to be forgiven and repent has pas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 tribulation also manifests God’s power and glory. We can experience the presence of God if we can look upon God in all our circumstances, even in the negative and bad circumst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tolerance and patience has certain limit. When the chance of His tolerance and patience has passed, it is impossible to remedy the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 xml:space="preserve">Knowing God from the Sign before the Seven Last Plagues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The sign is great and marvelous and we know that God’s works are great and marvelous (v.1, 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is works are great----everything of God is great (See Neh. 6: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is works are marvelous----God’s works are of the riches of His wisdom and knowledge (See Rom. 11:33) and therefore all things done by Him are marvels (See Exod. 34:10)</w:t>
      </w:r>
    </w:p>
    <w:p>
      <w:pPr>
        <w:pStyle w:val="Normal"/>
        <w:snapToGrid w:val="false"/>
        <w:spacing w:lineRule="atLeast" w:line="360"/>
        <w:jc w:val="both"/>
        <w:rPr/>
      </w:pPr>
      <w:r>
        <w:rPr>
          <w:rFonts w:cs="Arial" w:ascii="Arial" w:hAnsi="Arial"/>
        </w:rPr>
        <w:t>II.</w:t>
      </w:r>
      <w:r>
        <w:rPr>
          <w:rFonts w:eastAsia="SimSun;宋体" w:cs="Arial" w:ascii="Arial" w:hAnsi="Arial"/>
          <w:lang w:eastAsia="zh-CN"/>
        </w:rPr>
        <w:t xml:space="preserve"> The wrath of God is complete in the seven plagues and</w:t>
      </w:r>
      <w:r>
        <w:rPr>
          <w:rFonts w:cs="Arial" w:ascii="Arial" w:hAnsi="Arial"/>
        </w:rPr>
        <w:t xml:space="preserve"> </w:t>
      </w:r>
      <w:r>
        <w:rPr>
          <w:rFonts w:eastAsia="SimSun;宋体" w:cs="Arial" w:ascii="Arial" w:hAnsi="Arial"/>
          <w:lang w:eastAsia="zh-CN"/>
        </w:rPr>
        <w:t>we know that God’s ways are just and true (v.1, 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is ways are righteous----God’s judgment is righteous (See Rom. 2:5; 2Tim. 4: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is ways are true----God is faithful and keeps the covenant (See Deut. 7:9; Heb. 10:23)</w:t>
      </w:r>
    </w:p>
    <w:p>
      <w:pPr>
        <w:pStyle w:val="Normal"/>
        <w:snapToGrid w:val="false"/>
        <w:spacing w:lineRule="atLeast" w:line="360"/>
        <w:jc w:val="both"/>
        <w:rPr/>
      </w:pPr>
      <w:r>
        <w:rPr>
          <w:rFonts w:cs="Arial" w:ascii="Arial" w:hAnsi="Arial"/>
        </w:rPr>
        <w:t xml:space="preserve">III. </w:t>
      </w:r>
      <w:r>
        <w:rPr>
          <w:rFonts w:eastAsia="SimSun;宋体" w:cs="Arial" w:ascii="Arial" w:hAnsi="Arial"/>
          <w:lang w:eastAsia="zh-CN"/>
        </w:rPr>
        <w:t>We know all the aspects of God from the song of Moses and the song of the Lamb (v.3-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is Lord God----the holy master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is Almighty----providing everything</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is the King of all saints----the king of all nation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alone is holy----the only holy one</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His judgments have been manifested----righteous deed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He is worthy of fear, glory and worship</w:t>
      </w:r>
    </w:p>
    <w:p>
      <w:pPr>
        <w:pStyle w:val="Normal"/>
        <w:snapToGrid w:val="false"/>
        <w:spacing w:lineRule="atLeast" w:line="360"/>
        <w:jc w:val="both"/>
        <w:rPr/>
      </w:pPr>
      <w:r>
        <w:rPr>
          <w:rFonts w:cs="Arial" w:ascii="Arial" w:hAnsi="Arial"/>
        </w:rPr>
        <w:t>IV.</w:t>
      </w:r>
      <w:r>
        <w:rPr>
          <w:rFonts w:eastAsia="SimSun;宋体" w:cs="Arial" w:ascii="Arial" w:hAnsi="Arial"/>
          <w:lang w:eastAsia="zh-CN"/>
        </w:rPr>
        <w:t xml:space="preserve"> We know all the aspects of God from the arrangement of the seven plagues (v.5-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emple of the tabernacle of the testimony in heaven was opened ----He is the faithful God who keeps the covenant (See 2Cor. 1:2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even angels having the seven plagues, clothed in pure bright linen ----they fully adhere to the holy and righteous principle and never take pity on anyone when they carry out the task</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aving their chests girded with golden bands----their intension is fully restricted by God and never practice favoritism</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seven golden bowls full of the wrath of God----God’s wrath is the righteous wrath merely in order to achieve His established purpos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He is God who lives forever and ever----the punishment shall make those who are punished be tormented forever and ever (See 20:1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God’s glory and power is manifeste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The temple was filled with smoke and no one was able to enter the temple ----the time-limit of tolerance has passed and no one can ask for a fav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Six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lague of Seven Bowl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Asking the angels to go and pour out the bowls of the wrath of God on the earth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I. Pouring out the first bowl----</w:t>
      </w:r>
      <w:r>
        <w:rPr>
          <w:rFonts w:cs="Arial" w:ascii="Arial" w:hAnsi="Arial"/>
        </w:rPr>
        <w:t xml:space="preserve"> a foul and loathsome sore came upon the men who worshiped </w:t>
      </w:r>
      <w:r>
        <w:rPr>
          <w:rFonts w:eastAsia="SimSun;宋体" w:cs="Arial" w:ascii="Arial" w:hAnsi="Arial"/>
          <w:lang w:eastAsia="zh-CN"/>
        </w:rPr>
        <w:t>the beast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II. Pouring out the second bowl----</w:t>
      </w:r>
      <w:r>
        <w:rPr>
          <w:rFonts w:cs="Arial" w:ascii="Arial" w:hAnsi="Arial"/>
        </w:rPr>
        <w:t>the sea</w:t>
      </w:r>
      <w:r>
        <w:rPr>
          <w:rFonts w:eastAsia="SimSun;宋体" w:cs="Arial" w:ascii="Arial" w:hAnsi="Arial"/>
          <w:lang w:eastAsia="zh-CN"/>
        </w:rPr>
        <w:t xml:space="preserve"> </w:t>
      </w:r>
      <w:r>
        <w:rPr>
          <w:rFonts w:cs="Arial" w:ascii="Arial" w:hAnsi="Arial"/>
        </w:rPr>
        <w:t>became blood and every living creature in the sea died</w:t>
      </w:r>
      <w:r>
        <w:rPr>
          <w:rFonts w:eastAsia="SimSun;宋体" w:cs="Arial" w:ascii="Arial" w:hAnsi="Arial"/>
          <w:lang w:eastAsia="zh-CN"/>
        </w:rPr>
        <w:t xml:space="preserve">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Pouring out the third bowl----the rivers and water became blood and the blood was given to those who have shed the blood of saints to drink (v.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Pouring out the fourth bowl----power was given to the sun to scorch men with fire (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Pouring out the fifth bowl----the kingdom of the beast became full of darkness and they gnawed their tongues because of the pain (v.10-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Pouring out the sixth bowl----the way of the kings from the east was prepared that they shall be gathered in Armageddon (v.12-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Pouring out the seventh bowl----there was a mighty and great earthquake and the cities of the nations fell and great hail fell upon men (v.17-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cs="Arial" w:ascii="Arial" w:hAnsi="Arial"/>
        </w:rPr>
        <w:t xml:space="preserve"> “Then I heard a loud voice from the temple saying to the seven angels, "Go and pour out the bowls of the wrath of God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 great voice out of the sanctuary saying to the seven messengers, `Go away, and pour out the vials of the wrath of God to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 go away, depart; “wrath”: fierceness, indignation; “pour out”: gush out, shed abro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heard a loud voice from the temple saying to the seven angels</w:t>
      </w:r>
      <w:r>
        <w:rPr>
          <w:rFonts w:eastAsia="SimSun;宋体" w:cs="Arial" w:ascii="Arial" w:hAnsi="Arial"/>
          <w:lang w:eastAsia="zh-CN"/>
        </w:rPr>
        <w:t>” “a loud voice from the temple” this voice should refer to the voice of God or Christ and the reasons are as follows: 1) at this time no one was able to enter the temple (See 15:8); 2) according to the structure of the sentence in the original, it stresses on the authority of “the loud vo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Go and pour out the bowls of the wrath of God on the earth.</w:t>
      </w:r>
      <w:r>
        <w:rPr>
          <w:rFonts w:eastAsia="SimSun;宋体" w:cs="Arial" w:ascii="Arial" w:hAnsi="Arial"/>
          <w:lang w:eastAsia="zh-CN"/>
        </w:rPr>
        <w:t xml:space="preserve">’” “Pouring out on the earth” at this time the majority of men of God on the earth (the harvest of the earth) have become mature and been carried up into heaven (See 14:14-16). And therefore the targets of the punishment of the seven bowls are mainly the monarch and his subjects and the people in the kingdom of the b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So the first went and poured out his bowl upon the earth, and a foul and loathsome sore came upon the men who had the mark of the beast and those who worshiped his imag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the first did go away, and did pour out his vial upon the land, and there came a sore -- bad and grievous -- to men, those having the mark of the beast, and those bowing to his im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ul”: noisome, worthless; “loathsome”: grievous, harm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a foul and loathsome sore</w:t>
      </w:r>
      <w:r>
        <w:rPr>
          <w:rFonts w:eastAsia="SimSun;宋体" w:cs="Arial" w:ascii="Arial" w:hAnsi="Arial"/>
          <w:lang w:eastAsia="zh-CN"/>
        </w:rPr>
        <w:t>” it iterated the plague of boil when the children of Israel went out of Egypt (See Exod. 9:8-12), however, the degree here is much greater than the degree of that time and therefore “foul and loathsome” is used to describe the so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C</w:t>
      </w:r>
      <w:r>
        <w:rPr>
          <w:rFonts w:cs="Arial" w:ascii="Arial" w:hAnsi="Arial"/>
        </w:rPr>
        <w:t>ame upon the men who had the mark of the beast and those who worshiped his image</w:t>
      </w:r>
      <w:r>
        <w:rPr>
          <w:rFonts w:eastAsia="SimSun;宋体" w:cs="Arial" w:ascii="Arial" w:hAnsi="Arial"/>
          <w:lang w:eastAsia="zh-CN"/>
        </w:rPr>
        <w:t xml:space="preserve">” it shows that the sore did not come upon others, as the boil was upon all the Egyptians and their cattle during that time (See Exod. 9:11) with the purpose of letting men know that it is the work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irst something is wrong with men’s hearts and then the difficulties of their health are brought in. The health of men whose hearts are healthy is kept and they are much healthier generally. It is said in the Bible that a merry heart does good like a medicine (Prov. 17:22). And it conforms to this opin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must be responsible for their choice----men who chose to worship the beast seemed to have the privilege of existence in the beginning (See 13:17), but actually they brought themselves the plague “worse than death”. Believers should also be responsible for our way of life today----whether we fear God or let our hearts be attracted by ido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Then the second angel poured out his bowl on the sea, and it became blood as of a dead man; and every living creature in the sea d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cond messenger did pour out his vial to the sea, and there came blood as of [one] dead, and every living soul died in the s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came”: cause to be, be made, be performed; “living”: animate; “creature”: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sea became blood as of a dead man;</w:t>
      </w:r>
      <w:r>
        <w:rPr>
          <w:rFonts w:eastAsia="SimSun;宋体" w:cs="Arial" w:ascii="Arial" w:hAnsi="Arial"/>
          <w:lang w:eastAsia="zh-CN"/>
        </w:rPr>
        <w:t xml:space="preserve">” it describes that the seawater corrupted and went bad and not only the color was unsightly but also the smell was stin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very living creature in the sea died.</w:t>
      </w:r>
      <w:r>
        <w:rPr>
          <w:rFonts w:eastAsia="SimSun;宋体" w:cs="Arial" w:ascii="Arial" w:hAnsi="Arial"/>
          <w:lang w:eastAsia="zh-CN"/>
        </w:rPr>
        <w:t>” In the generation of Noah, the living creatures in the water had not been judged by God when every living creature of the land was killed by the flood (See Gen. 7:23). And now they were also included because the first bowl and the second bowl brought plagues to the living creatures in the water first and then men who needed to drink water were affected (See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lood” is originally the symbol of life (See Lev. 17:11), however, it now becomes the symbol of judgment and death. If men do not respect the effect of redemption of the precious blood of the Lord Jesus, they bring themselves the consequence of judgment and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while water can carry a boat, it can also overturn it”, “blood can make man live and it also can make them die”. Believers should abstain from   any blood (See Acts. 15:20, 29) except the blood of the Lord Jesus. We have to receive the salvation of the cross and should never rely on any other religious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Then the third angel poured out his bowl on the rivers and springs of water, and they became b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hird messenger did pour out his vial to the rivers, and to the fountains of the waters, and there came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ter”: rainwater; “spring”: source, fount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rivers and springs of water</w:t>
      </w:r>
      <w:r>
        <w:rPr>
          <w:rFonts w:eastAsia="SimSun;宋体" w:cs="Arial" w:ascii="Arial" w:hAnsi="Arial"/>
          <w:lang w:eastAsia="zh-CN"/>
        </w:rPr>
        <w:t xml:space="preserve">” refers to all the sources of water. Originally the seawater evaporates and then rains and becomes clean water, but now the circulatory system in the nature has been brok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became blood.</w:t>
      </w:r>
      <w:r>
        <w:rPr>
          <w:rFonts w:eastAsia="SimSun;宋体" w:cs="Arial" w:ascii="Arial" w:hAnsi="Arial"/>
          <w:lang w:eastAsia="zh-CN"/>
        </w:rPr>
        <w:t xml:space="preserve">” It shows that the essential water for men’s daily life is probably gained by filtration (See Exod. 7:24), however, not everyone can enjoy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God creates men in the beginning, He has planed the perfect living environment for us and even various kinds of “chains of life” in the sea and on the land are complete. Unfortunately, men do not know how to maintain the “environment” and destroy the ecological environment increasingly which is essential for their exist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the plague that “water becomes blood” also warns us: those who only concern themselves and never concern others in their life and only concern today and never concern future will eat their own bitter fru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5</w:t>
      </w:r>
      <w:r>
        <w:rPr>
          <w:rFonts w:cs="Arial" w:ascii="Arial" w:hAnsi="Arial"/>
        </w:rPr>
        <w:t xml:space="preserve"> “And I heard the angel of the waters saying: "You are righteous, O Lord, The One who is and who was and who is to be, Because You have judged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the messenger of the waters, saying, `righteous, O Lord, art Thou, who art, and who wast, and who shalt be, because these things Thou didst ju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ighteous”: just, reasonable; “judge”: make a judgment, condem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angel of the waters</w:t>
      </w:r>
      <w:r>
        <w:rPr>
          <w:rFonts w:eastAsia="SimSun;宋体" w:cs="Arial" w:ascii="Arial" w:hAnsi="Arial"/>
          <w:lang w:eastAsia="zh-CN"/>
        </w:rPr>
        <w:t xml:space="preserve">” We have seen the angels that hold fast the winds (See 7:1), the angel which has power over fire (See 14:18) and the angle of the waters so f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 One who is and who was and who is to be</w:t>
      </w:r>
      <w:r>
        <w:rPr>
          <w:rFonts w:eastAsia="SimSun;宋体" w:cs="Arial" w:ascii="Arial" w:hAnsi="Arial"/>
          <w:lang w:eastAsia="zh-CN"/>
        </w:rPr>
        <w:t xml:space="preserve">” The appellation implies that God’s judgments towards men today are based on men’s past works because He is “the One…who was”. And therefore He is perfectly cl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You are righteous</w:t>
      </w:r>
      <w:r>
        <w:rPr>
          <w:rFonts w:eastAsia="SimSun;宋体" w:cs="Arial" w:ascii="Arial" w:hAnsi="Arial"/>
          <w:lang w:eastAsia="zh-CN"/>
        </w:rPr>
        <w:t xml:space="preserve"> Because You have judged these things” “You have judged these things” refers to making all the waters of the earth become blood. “Righteous” refers to being fair, just and reason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ur God is “the One who is and who was” and our deeds are not beyond His attention all the times. He is perfectly clear and therefore we should be careful and not disobey His disposition of “holi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judgments are absolutely righteous and everything conforms to our situations: just as we do to others, they also do to us likewise; we shall be condemned if we condemn others and we shall be forgiven if we forgive others (See Luke 6:31,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6</w:t>
      </w:r>
      <w:r>
        <w:rPr>
          <w:rFonts w:cs="Arial" w:ascii="Arial" w:hAnsi="Arial"/>
        </w:rPr>
        <w:t xml:space="preserve"> “For they have shed the blood of saints and prophets, And You have given them blood to drink. For it is their just du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blood of saints and prophets they did pour out, and blood to them Thou didst give to drink, for they are 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hed”: pour out, gush out, shed abroad; “just due”: worthy, due reward, me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they have shed the blood of saints and prophets</w:t>
      </w:r>
      <w:r>
        <w:rPr>
          <w:rFonts w:eastAsia="SimSun;宋体" w:cs="Arial" w:ascii="Arial" w:hAnsi="Arial"/>
          <w:lang w:eastAsia="zh-CN"/>
        </w:rPr>
        <w:t>” “they” indicates that those who worship the beast persecuted saints and prophets at the instigation of the devil. “Saints” generally refers to believers and the Jews. “Prophets” refers to those who speak for God, including the two prophets (See 11: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You have given them blood to drink. For it is their just due.</w:t>
      </w:r>
      <w:r>
        <w:rPr>
          <w:rFonts w:eastAsia="SimSun;宋体" w:cs="Arial" w:ascii="Arial" w:hAnsi="Arial"/>
          <w:lang w:eastAsia="zh-CN"/>
        </w:rPr>
        <w:t xml:space="preserve">’” “Giving them blood to drink who shed the blood of others” it means that those who treat human life as if it were not worth a straw shall harm their own life. “Just due” means that this treatment is ju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common saying goes like this, a measure for a measure and it is not repaid but the time has not come yet. Believers should not wrong others, however, if we are wronged by others, we should not avenge ourselves, because vengeance is the Lord’s (See Rom. 12: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righteous God shall reward men all “their just due”. He will not only pay off our debts but also reward us the achievements we deserve (See Luke. 14:14; Rom.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7</w:t>
      </w:r>
      <w:r>
        <w:rPr>
          <w:rFonts w:cs="Arial" w:ascii="Arial" w:hAnsi="Arial"/>
        </w:rPr>
        <w:t xml:space="preserve"> “And I heard another from the altar saying, </w:t>
      </w:r>
      <w:r>
        <w:rPr>
          <w:rFonts w:eastAsia="SimSun;宋体" w:cs="Arial" w:ascii="Arial" w:hAnsi="Arial"/>
          <w:lang w:eastAsia="zh-CN"/>
        </w:rPr>
        <w:t>‘</w:t>
      </w:r>
      <w:r>
        <w:rPr>
          <w:rFonts w:cs="Arial" w:ascii="Arial" w:hAnsi="Arial"/>
        </w:rPr>
        <w:t>Even so, Lord God Almighty, true and righteous are Your judgm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nother out of the altar, saying, `Yes, Lord God, the Almighty, true and righteous [are] Thy judg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rue”: authentic, real; “judgments”: judicial decision, disce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heard another from the altar saying</w:t>
      </w:r>
      <w:r>
        <w:rPr>
          <w:rFonts w:eastAsia="SimSun;宋体" w:cs="Arial" w:ascii="Arial" w:hAnsi="Arial"/>
          <w:lang w:eastAsia="zh-CN"/>
        </w:rPr>
        <w:t xml:space="preserve">” the voice from the altar most probably responds to the cry asking God to avenge them “under the altar” (See 6:9-10). The martyrs have been raised up because of the Lord’s second coming and are caught up in clouds to meet the Lord (See 1Thess. 4:16-17). And probably it is their voice from the altar in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Even so, Lord God Almighty, true and righteous are Your judgments.</w:t>
      </w:r>
      <w:r>
        <w:rPr>
          <w:rFonts w:eastAsia="SimSun;宋体" w:cs="Arial" w:ascii="Arial" w:hAnsi="Arial"/>
          <w:lang w:eastAsia="zh-CN"/>
        </w:rPr>
        <w:t>’” “So” means that they did not understand why God had not judged men who dwell on the earth to avenge their blood on them earlier (See 6:10) and now they suddenly saw the light and expressed Amen from the bottom of their hearts. “T</w:t>
      </w:r>
      <w:r>
        <w:rPr>
          <w:rFonts w:cs="Arial" w:ascii="Arial" w:hAnsi="Arial"/>
        </w:rPr>
        <w:t>rue and righteous are Your judgments</w:t>
      </w:r>
      <w:r>
        <w:rPr>
          <w:rFonts w:eastAsia="SimSun;宋体" w:cs="Arial" w:ascii="Arial" w:hAnsi="Arial"/>
          <w:lang w:eastAsia="zh-CN"/>
        </w:rPr>
        <w:t>” indicates that God judges according to the righteous and faithful principle (See the note in 1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always misunderstand that God has not listened to our prayers, but actually God walks according to His principle and time. And sometimes His silence is exactly His answer to our prayers. Sometimes His silence does not mean that He does not agree with us but that the time that He answers our prayers has not come y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understand that God cannot deny His righteous and faithful principle, many problems will be readily 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8</w:t>
      </w:r>
      <w:r>
        <w:rPr>
          <w:rFonts w:cs="Arial" w:ascii="Arial" w:hAnsi="Arial"/>
        </w:rPr>
        <w:t xml:space="preserve"> “Then the fourth angel poured out his bowl on the sun, and power was given to him to scorch men with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ourth messenger did pour out his vial upon the sun, and there was given to him to scorch men with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iven”: bestow, deliver; “scorch”: burn, b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cs="Arial" w:ascii="Arial" w:hAnsi="Arial"/>
        </w:rPr>
        <w:t>“power was given to</w:t>
      </w:r>
      <w:r>
        <w:rPr>
          <w:rFonts w:eastAsia="SimSun;宋体" w:cs="Arial" w:ascii="Arial" w:hAnsi="Arial"/>
          <w:lang w:eastAsia="zh-CN"/>
        </w:rPr>
        <w:t xml:space="preserve"> the sun</w:t>
      </w:r>
      <w:r>
        <w:rPr>
          <w:rFonts w:cs="Arial" w:ascii="Arial" w:hAnsi="Arial"/>
        </w:rPr>
        <w:t xml:space="preserve"> to scorch men with fire.</w:t>
      </w:r>
      <w:r>
        <w:rPr>
          <w:rFonts w:eastAsia="SimSun;宋体" w:cs="Arial" w:ascii="Arial" w:hAnsi="Arial"/>
          <w:lang w:eastAsia="zh-CN"/>
        </w:rPr>
        <w:t xml:space="preserve">” According to the natural principle, the heat of the sun can only get weaker gradually, however, the heat gets stronger contrarily. Probably God gives power to the sun through the pouring out of the bowl or removes the role of the atmospheric layer which cuts off the heat energy, that the heat of the sun increases and men feel that they are scorched by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Fire is usually used to symbolize judgment in the Bible (See Is. 24:6; Mal. 4:1; Matt. 3:10-12). One day in future, all</w:t>
      </w:r>
      <w:r>
        <w:rPr>
          <w:rFonts w:cs="Arial" w:ascii="Arial" w:hAnsi="Arial"/>
        </w:rPr>
        <w:t xml:space="preserve"> </w:t>
      </w:r>
      <w:r>
        <w:rPr>
          <w:rFonts w:eastAsia="SimSun;宋体" w:cs="Arial" w:ascii="Arial" w:hAnsi="Arial"/>
          <w:lang w:eastAsia="zh-CN"/>
        </w:rPr>
        <w:t xml:space="preserve">the elements shall melt with fervent heat and therefore “scorching with fire” is only a sign of God’s judgment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makes the sun to rise on the evil and on the good (See Matt. 5:45), showing that the sun won’t merely scorch those who worship the beast when “the sun scorches men with fire”. If men of God have not risen up to love and fear God, it will be too late for them to reg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9</w:t>
      </w:r>
      <w:r>
        <w:rPr>
          <w:rFonts w:cs="Arial" w:ascii="Arial" w:hAnsi="Arial"/>
        </w:rPr>
        <w:t xml:space="preserve"> “And men were scorched with great heat, and they blasphemed the name of God who has power over these plagues; and they did not repent and give Him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en were scorched with great heat, and they did speak evil of the name of God, who hath authority over these plagues, and they did not reform -- to give to Him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eat heat”: burn, flame; “blaspheme”: defame, speak evil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one thing that how shortsighted men are----they only see their suffering and have not seen the reason for their suff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illiam R. Newell said that, “if grace cannot make one turn to the Lord, then this man won’t turn to the Lord under any circumstance” (it is translated from the Chinese ver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men’s nature to blame everyone and everything but themselves. Men merely want to utilize the nature, however, they never thank God from the heart who gives us richly the nature to enjoy and contrarily destroy the nature. They ascribe the blame to God by the time when they suffer the ill effects caused by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0</w:t>
      </w:r>
      <w:r>
        <w:rPr>
          <w:rFonts w:cs="Arial" w:ascii="Arial" w:hAnsi="Arial"/>
        </w:rPr>
        <w:t xml:space="preserve"> “Then the fifth angel poured out his bowl on the throne of the beast, and his kingdom became full of darkness; and they gnawed their tongues because of the p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ifth messenger did pour out his vial upon the throne of the beast, and his kingdom did become darkened, and they were gnawing their tongues from the p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arkness”: dimness, blackness; “pain”: suff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fifth angel poured out his bowl on the throne of the beast, and his kingdom became full of darkness;</w:t>
      </w:r>
      <w:r>
        <w:rPr>
          <w:rFonts w:eastAsia="SimSun;宋体" w:cs="Arial" w:ascii="Arial" w:hAnsi="Arial"/>
          <w:lang w:eastAsia="zh-CN"/>
        </w:rPr>
        <w:t xml:space="preserve">” “the throne of the beast” refers to the command center of antichrist, i.e. the place where his capital town is. “His kingdom became full of darkness” indicates that the whole realm of antichrist became darkened, just as all the land of Egypt was darkened on that day (See Exod. 10:21-23). It was not clearly stated in the Bible that where the kingdom of the beast and its capital were. And how the kingdom of the beast became darkened was not clearly interpre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gnawed their tongues because of the pain.</w:t>
      </w:r>
      <w:r>
        <w:rPr>
          <w:rFonts w:eastAsia="SimSun;宋体" w:cs="Arial" w:ascii="Arial" w:hAnsi="Arial"/>
          <w:lang w:eastAsia="zh-CN"/>
        </w:rPr>
        <w:t xml:space="preserve">” “Pain” refers to the pain caused by foul and loathsome sores and the scorching of the sun. And they cannot be cured and became worse because the whole place was darkened. “Gnawing their tongues” describes that they suffered pain to the extre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Darkness is usually used to symbolize judgment in the Bible (See Is. 60:2; Joel 2:2; Nah. 1:8; Mark. 13:24-25). Darkness can make the antichrist’s system of domination and direction become paralyzed. And men usually do not know where to go in the darkness (See 1John. 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s the most terrible is not the outer darkness but the inner darkness of men. When the light that is in men is darkness, the Lord said that, how great is that darkness (Matt. 6: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night is far spent, the day is at hand. Therefore let us cast off the works of darkness, and let us put on the armor of light. Let us walk properly, as in the day (Rom. 13: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1</w:t>
      </w:r>
      <w:r>
        <w:rPr>
          <w:rFonts w:cs="Arial" w:ascii="Arial" w:hAnsi="Arial"/>
        </w:rPr>
        <w:t xml:space="preserve"> “They blasphemed the God of heaven because of their pains and their sores, and did not repent of their dee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speak evil of the God of the heaven, from their pains, and from their sores, and they did not reform from their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pent”: the change of mind; “deeds”: behavior,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t is mentioned in this chapter for the second time that tribulation cannot make men repent and contrarily they rebel against God more (See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implies that these men obviously knew that these plagues were of “the God of heaven”, however, they were not inclined to repent and contrarily hardened their hearts to blasphemed God. It shows that once men are deceived by Satan, they lose the rationality and become unreason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is verse also implies that if men repent of their deeds, they still have the chance of receiving grace to avoid the judgment of God. However, no one can simply repent.</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2</w:t>
      </w:r>
      <w:r>
        <w:rPr>
          <w:rFonts w:cs="Arial" w:ascii="Arial" w:hAnsi="Arial"/>
        </w:rPr>
        <w:t xml:space="preserve"> “Then the sixth angel poured out his bowl on the great river Euphrates, and its water was dried up, so that the way of the kings from the east might be prepa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ixth messenger did pour out his vial upon the great river, the Euphrates, and dried up was its water, that the way of the kings who are from the rising of the sun may be made 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Euphrates</w:t>
      </w:r>
      <w:r>
        <w:rPr>
          <w:rFonts w:eastAsia="SimSun;宋体" w:cs="Arial" w:ascii="Arial" w:hAnsi="Arial"/>
          <w:lang w:eastAsia="zh-CN"/>
        </w:rPr>
        <w:t xml:space="preserve">”: fruitful, abundant; “dry up”: wither away; “the east”: the rising of the sun; “way”: route, journey, p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sixth angel poured out his bowl on the great river Euphrates, and its water was dried up</w:t>
      </w:r>
      <w:r>
        <w:rPr>
          <w:rFonts w:eastAsia="SimSun;宋体" w:cs="Arial" w:ascii="Arial" w:hAnsi="Arial"/>
          <w:lang w:eastAsia="zh-CN"/>
        </w:rPr>
        <w:t>” “</w:t>
      </w:r>
      <w:r>
        <w:rPr>
          <w:rFonts w:cs="Arial" w:ascii="Arial" w:hAnsi="Arial"/>
        </w:rPr>
        <w:t>the great river Euphrates</w:t>
      </w:r>
      <w:r>
        <w:rPr>
          <w:rFonts w:eastAsia="SimSun;宋体" w:cs="Arial" w:ascii="Arial" w:hAnsi="Arial"/>
          <w:lang w:eastAsia="zh-CN"/>
        </w:rPr>
        <w:t>” is within the borders of Iraq. It is recorded in the ninth chapter of this book that the sixth angel that sounded the trumpet released the four angels who are bound at the great river Euphrates (See 9:1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the way of the kings from the east might be prepared</w:t>
      </w:r>
      <w:r>
        <w:rPr>
          <w:rFonts w:eastAsia="SimSun;宋体" w:cs="Arial" w:ascii="Arial" w:hAnsi="Arial"/>
          <w:lang w:eastAsia="zh-CN"/>
        </w:rPr>
        <w:t xml:space="preserve">” “the kings” refers to the political leaders of the nations. “The way might be prepared” refers to paving the way for military ac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3</w:t>
      </w:r>
      <w:r>
        <w:rPr>
          <w:rFonts w:cs="Arial" w:ascii="Arial" w:hAnsi="Arial"/>
        </w:rPr>
        <w:t xml:space="preserve"> “And I saw three unclean spirits like frogs coming out of the mouth of the dragon, out of the mouth of the beast, and out of the mouth of the false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come] out of the mouth of the dragon, and out of the mouth of the beast, and out of the mouth of the false prophet, three unclean spirits like fro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unclean”: dirty; “like”: as, simil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I saw three unclean spirits like frogs</w:t>
      </w:r>
      <w:r>
        <w:rPr>
          <w:rFonts w:eastAsia="SimSun;宋体" w:cs="Arial" w:ascii="Arial" w:hAnsi="Arial"/>
          <w:lang w:eastAsia="zh-CN"/>
        </w:rPr>
        <w:t xml:space="preserve">” “unclean spirits” refers to evil spirits (See v.14). This word describes its nature and it is opposite to the Holy Spirit. “Like frogs” frog is the symbol of evil spirits, just as the dove is the symbol of the Holy Spirit. The features of frogs are: 1) it is unclean in the Bible (See Lev. 11:41-42) and its nature is dirty. 2) It jumps close to the ground and the objects of its work are men who dwell on the earth. 3) It specially eats the small and weak insects and the objects which it devours are men who are spiritually weak. 4) It cries loudly from time to time and the way it deceives men is speaking various kinds of false-named doctrin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C</w:t>
      </w:r>
      <w:r>
        <w:rPr>
          <w:rFonts w:cs="Arial" w:ascii="Arial" w:hAnsi="Arial"/>
        </w:rPr>
        <w:t>oming out of the mouth of the dragon, out of the mouth of the beast, and out of the mouth of the false prophet</w:t>
      </w:r>
      <w:r>
        <w:rPr>
          <w:rFonts w:eastAsia="SimSun;宋体" w:cs="Arial" w:ascii="Arial" w:hAnsi="Arial"/>
          <w:lang w:eastAsia="zh-CN"/>
        </w:rPr>
        <w:t>” “the dragon” refers to Satan the devil (See 12:9). “The beast” refers to the beast rising up out of the sea, i.e. antichrist (See 13:1). “The false prophet” refers to the beast coming up out of the earth (See 1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evil spirits are good at possessing the heretical false teachers to make them deceive the hearts of the simple by good words and fair speeches through their silver tongues (See Rom. 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evil spirits can also pretend to be the true God who exists in three persons----the Father, the Son and the Spirit and play the game of the false trinity in order to deceive men who do not seek to understand the truth thorough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4</w:t>
      </w:r>
      <w:r>
        <w:rPr>
          <w:rFonts w:cs="Arial" w:ascii="Arial" w:hAnsi="Arial"/>
        </w:rPr>
        <w:t xml:space="preserve"> “For they are spirits of demons, performing signs, which go out to the kings of the earth and of the whole world, to gather them to the battle of that great day of God Almigh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y are spirits of demons, doing signs -- which go forth unto the kings of the earth, and of the whole world, to bring them together to the battle of that great day of God the Almigh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mon”: unclean devil, devil; “sign”: omen, to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they are spirits of demons, performing signs</w:t>
      </w:r>
      <w:r>
        <w:rPr>
          <w:rFonts w:eastAsia="SimSun;宋体" w:cs="Arial" w:ascii="Arial" w:hAnsi="Arial"/>
          <w:lang w:eastAsia="zh-CN"/>
        </w:rPr>
        <w:t>” “</w:t>
      </w:r>
      <w:r>
        <w:rPr>
          <w:rFonts w:cs="Arial" w:ascii="Arial" w:hAnsi="Arial"/>
        </w:rPr>
        <w:t>spirits of demons</w:t>
      </w:r>
      <w:r>
        <w:rPr>
          <w:rFonts w:eastAsia="SimSun;宋体" w:cs="Arial" w:ascii="Arial" w:hAnsi="Arial"/>
          <w:lang w:eastAsia="zh-CN"/>
        </w:rPr>
        <w:t xml:space="preserve">” refers to evil spirits. “Performing signs” indicates that they can perform supernatural miracles and wond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go out to the kings of the earth and of the whole world</w:t>
      </w:r>
      <w:r>
        <w:rPr>
          <w:rFonts w:eastAsia="SimSun;宋体" w:cs="Arial" w:ascii="Arial" w:hAnsi="Arial"/>
          <w:lang w:eastAsia="zh-CN"/>
        </w:rPr>
        <w:t>” “</w:t>
      </w:r>
      <w:r>
        <w:rPr>
          <w:rFonts w:cs="Arial" w:ascii="Arial" w:hAnsi="Arial"/>
        </w:rPr>
        <w:t>the kings of the earth and of the whole world</w:t>
      </w:r>
      <w:r>
        <w:rPr>
          <w:rFonts w:eastAsia="SimSun;宋体" w:cs="Arial" w:ascii="Arial" w:hAnsi="Arial"/>
          <w:lang w:eastAsia="zh-CN"/>
        </w:rPr>
        <w:t xml:space="preserve">” refers to the political leaders who have power and influence in the whol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gather them to the battle of that great day of God Almighty</w:t>
      </w:r>
      <w:r>
        <w:rPr>
          <w:rFonts w:eastAsia="SimSun;宋体" w:cs="Arial" w:ascii="Arial" w:hAnsi="Arial"/>
          <w:lang w:eastAsia="zh-CN"/>
        </w:rPr>
        <w:t>” “to them” refers to persuading them. “That great day of God Almighty” refers to the day that God Almighty had established to</w:t>
      </w:r>
      <w:r>
        <w:rPr>
          <w:rFonts w:cs="Arial" w:ascii="Arial" w:hAnsi="Arial"/>
        </w:rPr>
        <w:t xml:space="preserve"> </w:t>
      </w:r>
      <w:r>
        <w:rPr>
          <w:rFonts w:eastAsia="SimSun;宋体" w:cs="Arial" w:ascii="Arial" w:hAnsi="Arial"/>
          <w:lang w:eastAsia="zh-CN"/>
        </w:rPr>
        <w:t xml:space="preserve">gather the fully ripe grapes of the earth (See 14:18-20), i.e. the day that all the fowls that fly in the midst of heaven come and gather together unto the supper of the great God (See 19:17-18). “Gather them to the battle” refers to the world war in future (See 9: 15-19) and the place is in </w:t>
      </w:r>
      <w:r>
        <w:rPr>
          <w:rFonts w:cs="Arial" w:ascii="Arial" w:hAnsi="Arial"/>
        </w:rPr>
        <w:t>Armageddon</w:t>
      </w:r>
      <w:r>
        <w:rPr>
          <w:rFonts w:eastAsia="SimSun;宋体" w:cs="Arial" w:ascii="Arial" w:hAnsi="Arial"/>
          <w:lang w:eastAsia="zh-CN"/>
        </w:rPr>
        <w:t xml:space="preserve"> (See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day many believers accept some miracles and signs as true and hold that all the miraculous things are of the great power of the Holy Spirit. However, we have to know that evil spirits can also “perform signs” and if possible, they even deceive the elect (See Matt. 24: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at great day of God Almighty, the devil’s power of mobilization is quite surprising. And its scale is unprecedentedly and unrepeatably large, however, the consequence is that they come there to lose their life. Today not only the world holds that something is right if many people do it but also believers believe that there must be the blessing of God if there are many people. And therefore there are huge crowds of people in the gathering of famous ones, however, the majority of them only watch the scene of bu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Behold, I am coming as a thief. Blessed is he who watches, and keeps his garments, lest he walk naked and they see his sh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do come as a thief; happy [is] he who is watching, and keeping his garments, that he may not walk naked, and they may see his unseem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tch”: keep awake, vigilant; “keep”: preserve, guard; “walk”: walk about, go; “shame”: unseem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Behold, I am coming as a thief.</w:t>
      </w:r>
      <w:r>
        <w:rPr>
          <w:rFonts w:eastAsia="SimSun;宋体" w:cs="Arial" w:ascii="Arial" w:hAnsi="Arial"/>
          <w:lang w:eastAsia="zh-CN"/>
        </w:rPr>
        <w:t xml:space="preserve">” “Behold” this verse is the warning to all believers at the present days and it should not be considered as the warning to believers who are left on the earth at that time. “As a thief” implies that: 1) the day of the Lord’s coming is beyond all expectations and therefore we should watch and wait. 2) The Lord raptures overcomers when He comes and therefore we should prepare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Blessed is he who watches, and keeps his garments, lest he walk naked and they see his shame.</w:t>
      </w:r>
      <w:r>
        <w:rPr>
          <w:rFonts w:eastAsia="SimSun;宋体" w:cs="Arial" w:ascii="Arial" w:hAnsi="Arial"/>
          <w:lang w:eastAsia="zh-CN"/>
        </w:rPr>
        <w:t xml:space="preserve">’” “Keeping his garments” garment here should not indicate that Christ is the righteousness of believers (See Gal. 3:27) because we won’t lose it after we have been justified by faith. And therefore it should refer to believers’ righteous deeds (See Rom. 13:14). “Walk naked and they see his shame” refers to shameful conditions that men make provision for the flesh, to fulfill the lusts thereof. “Blessed” refers to being raptured when the Lord comes for the second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coming as a thief, showing that no one can know when the Lord comes again. If someone declares that he knows the day when the Lord comes for the second time, he must be the false teachers who exaggerates things just to scare people because no man knows of that day and hour and even the Lord does not know it (See Matt. 24:3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put on and keep our garments closely today, we will be raptured before the great tribulation and we won’t experience the great tribulation by ourselves to let others see our sh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6</w:t>
      </w:r>
      <w:r>
        <w:rPr>
          <w:rFonts w:cs="Arial" w:ascii="Arial" w:hAnsi="Arial"/>
        </w:rPr>
        <w:t xml:space="preserve"> “And they gathered them together to the place called in Hebrew, Armageddon.</w:t>
      </w:r>
      <w:r>
        <w:rPr>
          <w:rFonts w:eastAsia="SimSun;宋体" w:cs="Arial" w:ascii="Arial" w:hAnsi="Arial"/>
          <w:lang w:eastAsia="zh-CN"/>
        </w:rPr>
        <w:t>”</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bring them together to the place that is called in Hebrew Armaged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ather”: assemble, collect; “Armageddon”: the mount of slaugh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rmageddon</w:t>
      </w:r>
      <w:r>
        <w:rPr>
          <w:rFonts w:eastAsia="SimSun;宋体" w:cs="Arial" w:ascii="Arial" w:hAnsi="Arial"/>
          <w:lang w:eastAsia="zh-CN"/>
        </w:rPr>
        <w:t xml:space="preserve">” is a famous battlefield in the Palestine since ancient times and it is also the place where the final great war will be before the coming of the Lord. At that time, the troops of antichrist will be massed there to fight with Christ and His troo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7</w:t>
      </w:r>
      <w:r>
        <w:rPr>
          <w:rFonts w:cs="Arial" w:ascii="Arial" w:hAnsi="Arial"/>
        </w:rPr>
        <w:t xml:space="preserve"> “Then the seventh angel poured out his bowl into the air, and a loud voice came out of the temple of heaven, from the throne, saying, </w:t>
      </w:r>
      <w:r>
        <w:rPr>
          <w:rFonts w:eastAsia="SimSun;宋体" w:cs="Arial" w:ascii="Arial" w:hAnsi="Arial"/>
          <w:lang w:eastAsia="zh-CN"/>
        </w:rPr>
        <w:t>‘</w:t>
      </w:r>
      <w:r>
        <w:rPr>
          <w:rFonts w:cs="Arial" w:ascii="Arial" w:hAnsi="Arial"/>
        </w:rPr>
        <w:t>It is 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venth messenger did pour out his vial to the air, and there came forth a great voice from the sanctuary of the heaven, from the throne, saying, `It hath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one”: accomplished, brought,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seventh angel poured out his bowl into the air</w:t>
      </w:r>
      <w:r>
        <w:rPr>
          <w:rFonts w:eastAsia="SimSun;宋体" w:cs="Arial" w:ascii="Arial" w:hAnsi="Arial"/>
          <w:lang w:eastAsia="zh-CN"/>
        </w:rPr>
        <w:t>” the plagues caused by the pouring out of the seventh bowl were recorded in v.17-21. “Pouring out into the air” some Bible exegetes held that the reason is that Satan is the prince of the power of the air (See Eph. 2:2) and finally the dragon shall be seized on and cast into the bottomless pit (See 20: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a loud voice came out of the temple of heaven, from the throne, saying, </w:t>
      </w:r>
      <w:r>
        <w:rPr>
          <w:rFonts w:eastAsia="SimSun;宋体" w:cs="Arial" w:ascii="Arial" w:hAnsi="Arial"/>
          <w:lang w:eastAsia="zh-CN"/>
        </w:rPr>
        <w:t>‘</w:t>
      </w:r>
      <w:r>
        <w:rPr>
          <w:rFonts w:cs="Arial" w:ascii="Arial" w:hAnsi="Arial"/>
        </w:rPr>
        <w:t>It is done!</w:t>
      </w:r>
      <w:r>
        <w:rPr>
          <w:rFonts w:eastAsia="SimSun;宋体" w:cs="Arial" w:ascii="Arial" w:hAnsi="Arial"/>
          <w:lang w:eastAsia="zh-CN"/>
        </w:rPr>
        <w:t xml:space="preserve">’” “A loud voice” refers to the voice of God Himself. “It is done” means that the wine of God’s wrath has been poured out completely and all the predestinated things have been accomp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done” has been recorded in the Bible four times: a) on the seventh dad God’s work which He had made was ended, “it was so” (Gen. 1:30); b) when the Lord Jesus was on the cross at the point of death, He said that “it is finished” (See John 19:30); c) when the seventh bowl has been poured out, a loud voice came out of the throne, saying, “it is done”; d) when the heaven, the earth and everything are made new, the voice came out of the throne, saying “it is done” (See 2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we are in the process of things, we really feel that it is hard to understand the things, however, when all the things are accomplished, we suddenly realize the will of God. May believers have the heavenly sight to see that He will accomplish the thing which He has initiated (See 1Thess. 5: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8</w:t>
      </w:r>
      <w:r>
        <w:rPr>
          <w:rFonts w:cs="Arial" w:ascii="Arial" w:hAnsi="Arial"/>
        </w:rPr>
        <w:t xml:space="preserve"> “And there were noises and thunderings and lightnings; and there was a great earthquake, such a mighty and great earthquake as had not occurred since men were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came voices, and thunders, and lightnings; and a great earthquake came, such as came not since men came upon the earth, so mighty an earthquake -- so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uch”: so; “great”: big, enorm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re were noises and thunderings and lightnings; and there was a great earthquake</w:t>
      </w:r>
      <w:r>
        <w:rPr>
          <w:rFonts w:eastAsia="SimSun;宋体" w:cs="Arial" w:ascii="Arial" w:hAnsi="Arial"/>
          <w:lang w:eastAsia="zh-CN"/>
        </w:rPr>
        <w:t>” When God began to judge, there were also lightnings, and voices, and thunderings, and an earthquake, and great hail (See 11: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uch a mighty and great earthquake as had not occurred since men were on the earth.</w:t>
      </w:r>
      <w:r>
        <w:rPr>
          <w:rFonts w:eastAsia="SimSun;宋体" w:cs="Arial" w:ascii="Arial" w:hAnsi="Arial"/>
          <w:lang w:eastAsia="zh-CN"/>
        </w:rPr>
        <w:t xml:space="preserve">” Earthquakes are recorded four times in this book, each more serious than the last. The final one is not only unprecedented but also brings in the change of the landform (See v.20): 1) the time the sixth seal was opened (See 6:12); 2) the time the first trumpet was about to be sounded (See 8:5); 3) the time before the sounding of the seventh trumpet (See 11:13); 4) the time the seventh bowl was poured out (this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Jesus said that earthquakes are the beginning of sorrows (See Matt. 24:7-8). Earthquakes accompanied the period of the great tribulation and there was the great earthquake at the end of the tribulation. It shows that the earthquake is the symbol of the great tribulation and God wants to shake the hearts of men through earthquakes for the purpose of letting us pursue the kingdom which cannot be shaken (See Heb. 12:26-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9</w:t>
      </w:r>
      <w:r>
        <w:rPr>
          <w:rFonts w:cs="Arial" w:ascii="Arial" w:hAnsi="Arial"/>
        </w:rPr>
        <w:t xml:space="preserve"> “Now the great city was divided into three parts, and the cities of the nations fell. And great Babylon was remembered before God, to give her the cup of the wine of the fierceness of His wr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 the great city -- into three parts, and the cities of the nations did fall, and Babylon the great was remembered before God, to give to her the cup of the wine of the wrath of His a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art”: sector of an area, section; “fall”: fail, fall down; “Babylon”: confusion, cause confu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the great city was divided into three parts, and the cities of the nations fell.</w:t>
      </w:r>
      <w:r>
        <w:rPr>
          <w:rFonts w:eastAsia="SimSun;宋体" w:cs="Arial" w:ascii="Arial" w:hAnsi="Arial"/>
          <w:lang w:eastAsia="zh-CN"/>
        </w:rPr>
        <w:t xml:space="preserve">” “The great city” refers to the city of Jerusalem and it represents the administrative center of the Jews. “The cities of the nations” refers to the cities in various countries in the world and it represents the administrative center of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great Babylon was remembered before God, to give her the cup of the wine of the fierceness of His wrath.</w:t>
      </w:r>
      <w:r>
        <w:rPr>
          <w:rFonts w:eastAsia="SimSun;宋体" w:cs="Arial" w:ascii="Arial" w:hAnsi="Arial"/>
          <w:lang w:eastAsia="zh-CN"/>
        </w:rPr>
        <w:t xml:space="preserve">” “The great Babylon” refers to the real city of Babylon and it represents the administrative center of the kingdom of 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all the earthly buildings of men are predestinated to fall and be destroyed by earthquakes, no matter how great and how solid they are. It warns us that we should not pay too much attention to every visible or invisible building and we must build the kingdom which cannot be shaken according to the will of God (See Heb. 12: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0</w:t>
      </w:r>
      <w:r>
        <w:rPr>
          <w:rFonts w:cs="Arial" w:ascii="Arial" w:hAnsi="Arial"/>
        </w:rPr>
        <w:t xml:space="preserve"> “Then every island fled away, and the mountains were not fou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ry island did flee away, and mountains were not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lee away”: run away, get away, escape; “not found”: not se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every island fled away</w:t>
      </w:r>
      <w:r>
        <w:rPr>
          <w:rFonts w:eastAsia="SimSun;宋体" w:cs="Arial" w:ascii="Arial" w:hAnsi="Arial"/>
          <w:lang w:eastAsia="zh-CN"/>
        </w:rPr>
        <w:t xml:space="preserve">” the great earthquake brings in the crustal movement and every island sank under the seaw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mountains were not found.</w:t>
      </w:r>
      <w:r>
        <w:rPr>
          <w:rFonts w:eastAsia="SimSun;宋体" w:cs="Arial" w:ascii="Arial" w:hAnsi="Arial"/>
          <w:lang w:eastAsia="zh-CN"/>
        </w:rPr>
        <w:t xml:space="preserve">” The great earthquake also causes the great change of the landfo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great hail from heaven fell upon men, each hailstone about the weight of a talent. Men blasphemed God because of the plague of the hail, since that plague was exceedingly gr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reat hail (as of talent weight) doth come down out of the heaven upon men, and men did speak evil of God because of the plague of the hail, because its plague is very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ll”: descent; “plague”: strike; “exceedingly”: very, grea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great hail from heaven fell upon men, each hailstone about the weight of a talent.</w:t>
      </w:r>
      <w:r>
        <w:rPr>
          <w:rFonts w:eastAsia="SimSun;宋体" w:cs="Arial" w:ascii="Arial" w:hAnsi="Arial"/>
          <w:lang w:eastAsia="zh-CN"/>
        </w:rPr>
        <w:t xml:space="preserve">” “Great hail” there was the plague of hail in Egypt that very year, however, it was not so great (See Exod. 9:22-25). “About the weight of a talent” is about seventy five pounds or thirty-four kilogram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Men blasphemed God because of the plague of the hail, since that plague was exceedingly great.</w:t>
      </w:r>
      <w:r>
        <w:rPr>
          <w:rFonts w:eastAsia="SimSun;宋体" w:cs="Arial" w:ascii="Arial" w:hAnsi="Arial"/>
          <w:lang w:eastAsia="zh-CN"/>
        </w:rPr>
        <w:t xml:space="preserve">” it means that the hearts of men are obstinate and h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The Spiritual Lessons of the Plagues of the Seven Bowls </w:t>
      </w:r>
    </w:p>
    <w:p>
      <w:pPr>
        <w:pStyle w:val="Style14"/>
        <w:snapToGrid w:val="false"/>
        <w:spacing w:lineRule="atLeast" w:line="360"/>
        <w:jc w:val="both"/>
        <w:rPr/>
      </w:pPr>
      <w:r>
        <w:rPr>
          <w:rFonts w:cs="Arial" w:ascii="Arial" w:hAnsi="Arial"/>
        </w:rPr>
        <w:t xml:space="preserve">I. </w:t>
      </w:r>
      <w:r>
        <w:rPr>
          <w:rFonts w:eastAsia="SimSun;宋体" w:cs="Arial" w:ascii="Arial" w:hAnsi="Arial"/>
          <w:lang w:eastAsia="zh-CN"/>
        </w:rPr>
        <w:t>The first bowl (v.2):</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ouring out the bowl upon the earth----dealing with one of the deceitful trick of the enemy: the earthly deceit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a foul and loathsome sore came upon----exposing the reason why men are deceived: the evil and greed of hearts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ose who worshiped the beast----the consequence of their being deceived: worshiping idols and bringing in themselves bitter fruits </w:t>
      </w:r>
    </w:p>
    <w:p>
      <w:pPr>
        <w:pStyle w:val="Style14"/>
        <w:snapToGrid w:val="false"/>
        <w:spacing w:lineRule="atLeast" w:line="360"/>
        <w:jc w:val="both"/>
        <w:rPr/>
      </w:pPr>
      <w:r>
        <w:rPr>
          <w:rFonts w:cs="Arial" w:ascii="Arial" w:hAnsi="Arial"/>
        </w:rPr>
        <w:t xml:space="preserve">II. </w:t>
      </w:r>
      <w:r>
        <w:rPr>
          <w:rFonts w:eastAsia="SimSun;宋体" w:cs="Arial" w:ascii="Arial" w:hAnsi="Arial"/>
          <w:lang w:eastAsia="zh-CN"/>
        </w:rPr>
        <w:t>The second bowl (v.3):</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ouring out the bowl on the sea----dealing with the second deceitful trick of the enemy: the religious ways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sea became blood as of a dead man----exposing the reason why men are deceived: holding fast to the dead regulations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every living creature in the sea died----the consequence of their being deceived: letters and ceremonies make men die </w:t>
      </w:r>
    </w:p>
    <w:p>
      <w:pPr>
        <w:pStyle w:val="Style14"/>
        <w:snapToGrid w:val="false"/>
        <w:spacing w:lineRule="atLeast" w:line="360"/>
        <w:jc w:val="both"/>
        <w:rPr/>
      </w:pPr>
      <w:r>
        <w:rPr>
          <w:rFonts w:cs="Arial" w:ascii="Arial" w:hAnsi="Arial"/>
        </w:rPr>
        <w:t xml:space="preserve">III. </w:t>
      </w:r>
      <w:r>
        <w:rPr>
          <w:rFonts w:eastAsia="SimSun;宋体" w:cs="Arial" w:ascii="Arial" w:hAnsi="Arial"/>
          <w:lang w:eastAsia="zh-CN"/>
        </w:rPr>
        <w:t>The third bowl (v.4-7):</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ouring out the bowl on the rivers and springs of water----dealing with the third deceitful trick of the enemy: the physical enjoyment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became blood----exposing the reason why men are deceived: building their own enjoyment upon the price of others’ bloo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giving those who shed the blood of men blood to drink----the consequence of their being deceived: they shall be judged finally</w:t>
      </w:r>
    </w:p>
    <w:p>
      <w:pPr>
        <w:pStyle w:val="Style14"/>
        <w:snapToGrid w:val="false"/>
        <w:spacing w:lineRule="atLeast" w:line="360"/>
        <w:jc w:val="both"/>
        <w:rPr/>
      </w:pPr>
      <w:r>
        <w:rPr>
          <w:rFonts w:cs="Arial" w:ascii="Arial" w:hAnsi="Arial"/>
        </w:rPr>
        <w:t xml:space="preserve">IV. </w:t>
      </w:r>
      <w:r>
        <w:rPr>
          <w:rFonts w:eastAsia="SimSun;宋体" w:cs="Arial" w:ascii="Arial" w:hAnsi="Arial"/>
          <w:lang w:eastAsia="zh-CN"/>
        </w:rPr>
        <w:t>The fourth bowl (v.8-9):</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ouring out the bowl on the sun----dealing with the fourth deceitful trick of the enemy: enjoying the nature habitually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power was given to the sun to scorch men with fire----exposing the reason why men are deceived: being ignorant of the natur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men who were scorched blasphemed God----the consequence of being deceived: they ate their own bitter fruits because they were ignorant of self-control, however, they blamed everyone and everything but themselves</w:t>
      </w:r>
    </w:p>
    <w:p>
      <w:pPr>
        <w:pStyle w:val="Style14"/>
        <w:snapToGrid w:val="false"/>
        <w:spacing w:lineRule="atLeast" w:line="360"/>
        <w:jc w:val="both"/>
        <w:rPr/>
      </w:pPr>
      <w:r>
        <w:rPr>
          <w:rFonts w:cs="Arial" w:ascii="Arial" w:hAnsi="Arial"/>
        </w:rPr>
        <w:t xml:space="preserve">V. </w:t>
      </w:r>
      <w:r>
        <w:rPr>
          <w:rFonts w:eastAsia="SimSun;宋体" w:cs="Arial" w:ascii="Arial" w:hAnsi="Arial"/>
          <w:lang w:eastAsia="zh-CN"/>
        </w:rPr>
        <w:t xml:space="preserve">The fifth bowl (v.10-11):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ouring out the bowl on the throne of the beast----dealing with the fifth deceitful trick of the enemy: heretical teachings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kingdom of the beast became full of darkness----exposing the reason why men are deceived: the hearts of men were blind and they were in the darkness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men gnawed their tongues because of the pain----the consequence of their being deceived: they bore the consequence for the ignorant speeches </w:t>
      </w:r>
    </w:p>
    <w:p>
      <w:pPr>
        <w:pStyle w:val="Style14"/>
        <w:snapToGrid w:val="false"/>
        <w:spacing w:lineRule="atLeast" w:line="360"/>
        <w:jc w:val="both"/>
        <w:rPr/>
      </w:pPr>
      <w:r>
        <w:rPr>
          <w:rFonts w:cs="Arial" w:ascii="Arial" w:hAnsi="Arial"/>
        </w:rPr>
        <w:t xml:space="preserve">VI. </w:t>
      </w:r>
      <w:r>
        <w:rPr>
          <w:rFonts w:eastAsia="SimSun;宋体" w:cs="Arial" w:ascii="Arial" w:hAnsi="Arial"/>
          <w:lang w:eastAsia="zh-CN"/>
        </w:rPr>
        <w:t>The sixth bowl (v.12-16):</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ouring out the bowl on the great river Euphrates----dealing with the sixth deceitful trick of the enemy: the attraction of rights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way of the kings from the east might be prepared----exposing the reason why men are deceived: taking rights by forc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kings were gathered to Armageddon----the consequence of their being deceived: they shall be destroyed finally in taking force</w:t>
      </w:r>
    </w:p>
    <w:p>
      <w:pPr>
        <w:pStyle w:val="Style14"/>
        <w:snapToGrid w:val="false"/>
        <w:spacing w:lineRule="atLeast" w:line="360"/>
        <w:jc w:val="both"/>
        <w:rPr/>
      </w:pPr>
      <w:r>
        <w:rPr>
          <w:rFonts w:cs="Arial" w:ascii="Arial" w:hAnsi="Arial"/>
        </w:rPr>
        <w:t xml:space="preserve">VII. </w:t>
      </w:r>
      <w:r>
        <w:rPr>
          <w:rFonts w:eastAsia="SimSun;宋体" w:cs="Arial" w:ascii="Arial" w:hAnsi="Arial"/>
          <w:lang w:eastAsia="zh-CN"/>
        </w:rPr>
        <w:t>The seventh bowl (v.17-21):</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ouring out the bowl into the air----dealing with the seventh deceitful trick of the enemy: man will triumph over natur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great earthquake destroyed three kinds of cities----exposing the reason why men are deceived: building the things of men (which are not of the kingdom that cannot be shaken)</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great hail fell upon men----the consequence of their being deceived: they shall be punished by heaven fin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Seven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Great Harlot and A</w:t>
      </w:r>
      <w:r>
        <w:rPr>
          <w:rFonts w:cs="Arial" w:ascii="Arial" w:hAnsi="Arial"/>
          <w:b/>
        </w:rPr>
        <w:t xml:space="preserve"> </w:t>
      </w:r>
      <w:r>
        <w:rPr>
          <w:rFonts w:eastAsia="SimSun;宋体" w:cs="Arial" w:ascii="Arial" w:hAnsi="Arial"/>
          <w:b/>
          <w:lang w:eastAsia="zh-CN"/>
        </w:rPr>
        <w:t>S</w:t>
      </w:r>
      <w:r>
        <w:rPr>
          <w:rFonts w:cs="Arial" w:ascii="Arial" w:hAnsi="Arial"/>
          <w:b/>
        </w:rPr>
        <w:t xml:space="preserve">carlet </w:t>
      </w:r>
      <w:r>
        <w:rPr>
          <w:rFonts w:eastAsia="SimSun;宋体" w:cs="Arial" w:ascii="Arial" w:hAnsi="Arial"/>
          <w:b/>
          <w:lang w:eastAsia="zh-CN"/>
        </w:rPr>
        <w:t>B</w:t>
      </w:r>
      <w:r>
        <w:rPr>
          <w:rFonts w:cs="Arial" w:ascii="Arial" w:hAnsi="Arial"/>
          <w:b/>
        </w:rPr>
        <w:t>east</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I. The sign of a woman </w:t>
      </w:r>
      <w:r>
        <w:rPr>
          <w:rFonts w:cs="Arial" w:ascii="Arial" w:hAnsi="Arial"/>
        </w:rPr>
        <w:t>sitting on a scarlet beast</w:t>
      </w:r>
      <w:r>
        <w:rPr>
          <w:rFonts w:eastAsia="SimSun;宋体" w:cs="Arial" w:ascii="Arial" w:hAnsi="Arial"/>
          <w:lang w:eastAsia="zh-CN"/>
        </w:rPr>
        <w:t xml:space="preserve"> (v.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angel explained the mystery of the woman and of the beast that carries her (v.7-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origin and ending of the beast (v.7-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mystery of the seven heads and ten horns of the beast (v.9-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Lamb will overcome the beast (v.1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beast and the harlot will break off relations finally (v.15-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cs="Arial" w:ascii="Arial" w:hAnsi="Arial"/>
        </w:rPr>
        <w:t xml:space="preserve"> “Then one of the seven angels who had the seven bowls came and talked with me, saying to me, </w:t>
      </w:r>
      <w:r>
        <w:rPr>
          <w:rFonts w:eastAsia="SimSun;宋体" w:cs="Arial" w:ascii="Arial" w:hAnsi="Arial"/>
          <w:lang w:eastAsia="zh-CN"/>
        </w:rPr>
        <w:t>‘</w:t>
      </w:r>
      <w:r>
        <w:rPr>
          <w:rFonts w:cs="Arial" w:ascii="Arial" w:hAnsi="Arial"/>
        </w:rPr>
        <w:t>Come, I will show you the judgment of the great harlot who sits on many wat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came one of the seven messengers, who were having the seven vials, and he spake with me, saying to me, `Come, I will shew to thee the judgment of the great whore, who is sitting upon the many wa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it”: sit down, ride; “harlot”: prostitute, strump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Come, I will show you the judgment of the great harlot who sits on many waters</w:t>
      </w:r>
      <w:r>
        <w:rPr>
          <w:rFonts w:eastAsia="SimSun;宋体" w:cs="Arial" w:ascii="Arial" w:hAnsi="Arial"/>
          <w:lang w:eastAsia="zh-CN"/>
        </w:rPr>
        <w:t>” “many waters” symbolizes peoples, multitudes, nations, and tongues (See v.15). “Who sits on many waters” refers to placing oneself above various people in the world and receiving the adoration from various men and it has become the superstition. “The great harlot” symbolizes the Roman Catholic Church because she committed the spiritual fornication and mixed the holy things with abominations (See v.4; 2: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God is a jealous God and what He hates the most is that we have idols besides Him (See Exod. 20:4-5). The Roman Catholic Church has many idols of saints beyond the true God, and they worship the idols. It is the spiritual forn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ugh we believers do not worship the visible idols, we may have many invisible idols in our hearts, for example, worshipping the spiritual giants. It indeed commits the spiritual fornication. No matter how spiritual the servants of God are, we should never exalt them above what is written in the Bible (See 1Cor.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rPr>
        <w:t xml:space="preserve"> “with whom the kings of the earth committed fornication, and the inhabitants of the earth were made drunk with the wine of her forn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ith whom the kings of the earth did commit whoredom; and made drunk from the wine of her whoredom were those inhabiting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ommit fornication”: practice idolatry, indulge unlawful lust; “made drunk”: get dru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ith whom the kings of the earth committed fornication</w:t>
      </w:r>
      <w:r>
        <w:rPr>
          <w:rFonts w:eastAsia="SimSun;宋体" w:cs="Arial" w:ascii="Arial" w:hAnsi="Arial"/>
          <w:lang w:eastAsia="zh-CN"/>
        </w:rPr>
        <w:t xml:space="preserve">” In the church history, the Roman Catholic Church cooperated with kings and rulers of various countries in the past dynasties closely and the Roman Catholicism tuned to be the state religion of various countries. It is fornication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inhabitants of the earth were made drunk with the wine of her fornication.</w:t>
      </w:r>
      <w:r>
        <w:rPr>
          <w:rFonts w:eastAsia="SimSun;宋体" w:cs="Arial" w:ascii="Arial" w:hAnsi="Arial"/>
          <w:lang w:eastAsia="zh-CN"/>
        </w:rPr>
        <w:t>’” “The inhabitants of the earth” refers to the Catholics and the majority of them are almost superstitious and worldly. “The wine of here fornication” refers to various heretical doctrines of the Roman Catholic Church. Parts of them are spiritual, parts of them worldly; parts of them are the faith of the New Testament, parts of them are the ceremonies of the Old Testament. They deceive men easily and therefore they are the wine of the fornication. “W</w:t>
      </w:r>
      <w:r>
        <w:rPr>
          <w:rFonts w:cs="Arial" w:ascii="Arial" w:hAnsi="Arial"/>
        </w:rPr>
        <w:t>ere made drunk with the wine of her fornication</w:t>
      </w:r>
      <w:r>
        <w:rPr>
          <w:rFonts w:eastAsia="SimSun;宋体" w:cs="Arial" w:ascii="Arial" w:hAnsi="Arial"/>
          <w:lang w:eastAsia="zh-CN"/>
        </w:rPr>
        <w:t xml:space="preserve">” indicates that the Roman Catholics are deceived by these heretical doctri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so-called caesaropapism in the history is the fornication</w:t>
      </w:r>
      <w:r>
        <w:rPr>
          <w:rFonts w:cs="Arial" w:ascii="Arial" w:hAnsi="Arial"/>
        </w:rPr>
        <w:t xml:space="preserve"> </w:t>
      </w:r>
      <w:r>
        <w:rPr>
          <w:rFonts w:eastAsia="SimSun;宋体" w:cs="Arial" w:ascii="Arial" w:hAnsi="Arial"/>
          <w:lang w:eastAsia="zh-CN"/>
        </w:rPr>
        <w:t xml:space="preserve">committed with </w:t>
      </w:r>
      <w:r>
        <w:rPr>
          <w:rFonts w:cs="Arial" w:ascii="Arial" w:hAnsi="Arial"/>
        </w:rPr>
        <w:t>the kings of the earth</w:t>
      </w:r>
      <w:r>
        <w:rPr>
          <w:rFonts w:eastAsia="SimSun;宋体" w:cs="Arial" w:ascii="Arial" w:hAnsi="Arial"/>
          <w:lang w:eastAsia="zh-CN"/>
        </w:rPr>
        <w:t xml:space="preserve"> here. Believers should respect and be subject to the higher powers without a doubt (See Rom. 13:1), however, we should never disobey the great principle of “obeying God” (See Acts. 4:19; 5: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Catholics have been deceived by their doctrines to a degree that they hold that it is right to worship the Virgin Mary and believe in many silly and superstitious things. It is the clear proof that they have been made drunk with the wine of forn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cs="Arial" w:ascii="Arial" w:hAnsi="Arial"/>
        </w:rPr>
        <w:t xml:space="preserve"> “So he carried me away in the Spirit into the wilderness. And I saw a woman sitting on a scarlet beast which was full of names of blasphemy, having seven heads and ten hor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arried me away to a wilderness in the Spirit, and I saw a woman sitting upon a scarlet-coloured beast, full of names of evil-speaking, having seven heads and ten hor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arry away”: bring, send; “wilderness”: desert, desolate wilderness; “full”: be fu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So he carried me away in the Spirit into the wilderness.</w:t>
      </w:r>
      <w:r>
        <w:rPr>
          <w:rFonts w:eastAsia="SimSun;宋体" w:cs="Arial" w:ascii="Arial" w:hAnsi="Arial"/>
          <w:lang w:eastAsia="zh-CN"/>
        </w:rPr>
        <w:t xml:space="preserve">” “Wilderness” the world is the spiritual wilderness, the desolate place without spiritual provision. “Into the wilderness” with the purpose of letting him see the Roman Catholic Church and it shows that the Catholic Church extremely lacked the provision of the spiritual living w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I saw a woman sitting on a scarlet beast</w:t>
      </w:r>
      <w:r>
        <w:rPr>
          <w:rFonts w:eastAsia="SimSun;宋体" w:cs="Arial" w:ascii="Arial" w:hAnsi="Arial"/>
          <w:lang w:eastAsia="zh-CN"/>
        </w:rPr>
        <w:t xml:space="preserve">” “a woman” refers to the great harlot (See v.1), i.e. the Roman Catholic Church. “A scarlet beast” refers to antichrist and the political power on the earth utilized by him. “Sitting on a scarlet beast” on one hand, the Roman Catholic Church utilized antichrist and the political power on the earth, however, on the other, antichrist and the political power on the earth also utilized the Roman Catholic Church ac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was full of names of blasphemy, having seven heads and ten horns</w:t>
      </w:r>
      <w:r>
        <w:rPr>
          <w:rFonts w:eastAsia="SimSun;宋体" w:cs="Arial" w:ascii="Arial" w:hAnsi="Arial"/>
          <w:lang w:eastAsia="zh-CN"/>
        </w:rPr>
        <w:t>” “seven heads” refers to seven mountains and seven kings (See v.9-10). “Ten horns” refers to ten kings (See v.12). “N</w:t>
      </w:r>
      <w:r>
        <w:rPr>
          <w:rFonts w:cs="Arial" w:ascii="Arial" w:hAnsi="Arial"/>
        </w:rPr>
        <w:t>ames of blasphemy</w:t>
      </w:r>
      <w:r>
        <w:rPr>
          <w:rFonts w:eastAsia="SimSun;宋体" w:cs="Arial" w:ascii="Arial" w:hAnsi="Arial"/>
          <w:lang w:eastAsia="zh-CN"/>
        </w:rPr>
        <w:t xml:space="preserve">” refers to showing himself that he i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acksliding church lacks the provision of the spiritual living water and is desolate everywhere. The place where the truth is exalted will be bles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ncerning “caesaropapism”, it seems that the church utilizes the political power on the earth, but actually the church is utilized by the political power on the earth. The principle which we should obey is, to Caesar the things that are Caesar's, and to God the things that are God's (See Matt. 22:21). We should never identify the spiritual with the worldly and identify the heavenly with the earth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 whoever exalts himself intentionally always blasphemes God unconsciously. One thing that men of God should avoid the most is “showing himself that he i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cs="Arial" w:ascii="Arial" w:hAnsi="Arial"/>
        </w:rPr>
        <w:t xml:space="preserve"> “The woman was arrayed in purple and scarlet, and adorned with gold and precious stones and pearls, having in her hand a golden cup full of abominations and the filthiness of her forn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woman was arrayed with purple and scarlet-colour, and gilded with gold, and precious stone, and pearls, having a golden cup in her hand full of abominations and uncleanness of her whore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dorned”: be gilded; “abomination”: things related to idolatry; “filthiness”: unclean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 woman was arrayed in purple and scarlet</w:t>
      </w:r>
      <w:r>
        <w:rPr>
          <w:rFonts w:eastAsia="SimSun;宋体" w:cs="Arial" w:ascii="Arial" w:hAnsi="Arial"/>
          <w:lang w:eastAsia="zh-CN"/>
        </w:rPr>
        <w:t>” “the woman” refers to the great harlot, the Roman Catholic Church (See v.1). “Purple” refers to royalty (See John 19:2-3) and wealth (See Luke 16:19). The Roman Catholic Church once reigned for a period of time and she will rise again. And she is all rich. “Scarlet” in the Roman Catholic Church scarlet is regarded as the noblest and her cardinal of the highest class is in scarl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dorned with gold and precious stones and pearls</w:t>
      </w:r>
      <w:r>
        <w:rPr>
          <w:rFonts w:eastAsia="SimSun;宋体" w:cs="Arial" w:ascii="Arial" w:hAnsi="Arial"/>
          <w:lang w:eastAsia="zh-CN"/>
        </w:rPr>
        <w:t>” she shows off her rich on one hand (See 1Tim. 2:9), and on the other, it indicates that she pretends to be spiritual because these three treasures are the materials for building the New Jerusalem (See 21:18-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in her hand a golden cup full of abominations and the filthiness of her fornication</w:t>
      </w:r>
      <w:r>
        <w:rPr>
          <w:rFonts w:eastAsia="SimSun;宋体" w:cs="Arial" w:ascii="Arial" w:hAnsi="Arial"/>
          <w:lang w:eastAsia="zh-CN"/>
        </w:rPr>
        <w:t>” “in her hand a golden cup” indicates that the appearance is of God because gold symbolizes the disposition of God. “F</w:t>
      </w:r>
      <w:r>
        <w:rPr>
          <w:rFonts w:cs="Arial" w:ascii="Arial" w:hAnsi="Arial"/>
        </w:rPr>
        <w:t>ull of abominations</w:t>
      </w:r>
      <w:r>
        <w:rPr>
          <w:rFonts w:eastAsia="SimSun;宋体" w:cs="Arial" w:ascii="Arial" w:hAnsi="Arial"/>
          <w:lang w:eastAsia="zh-CN"/>
        </w:rPr>
        <w:t>” indicates that her inner reality is full of idolatry, heretical and the things of the devil. “T</w:t>
      </w:r>
      <w:r>
        <w:rPr>
          <w:rFonts w:cs="Arial" w:ascii="Arial" w:hAnsi="Arial"/>
        </w:rPr>
        <w:t>he filthiness of her fornication</w:t>
      </w:r>
      <w:r>
        <w:rPr>
          <w:rFonts w:eastAsia="SimSun;宋体" w:cs="Arial" w:ascii="Arial" w:hAnsi="Arial"/>
          <w:lang w:eastAsia="zh-CN"/>
        </w:rPr>
        <w:t xml:space="preserve">” indicates that the Roman Catholic Church mixes up things of God and things of the devil, the spiritual and the worldly, the heavenly and the earthly. It is the filthiness of fornication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acksliding church is solemn and noble externally and she arouses the respect of men who do not know the inside information. And therefore she has attracted many followers. Today many big churches attract thousands upon thousands followers by the first-class eloquence, buildings, ways and other appear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Religious believers are always hypocritical. The outside of them is good, however, they are full of dirtiness and uncleanness within them (See Matt. 23:25-28). The spiritual estimation and evaluation do not depend on the outward but the inward (See Rom. 2:2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w:t>
      </w:r>
      <w:r>
        <w:rPr>
          <w:rFonts w:cs="Arial" w:ascii="Arial" w:hAnsi="Arial"/>
        </w:rPr>
        <w:t xml:space="preserve"> </w:t>
      </w:r>
      <w:bookmarkStart w:id="1" w:name="OLE_LINK1"/>
      <w:r>
        <w:rPr>
          <w:rFonts w:cs="Arial" w:ascii="Arial" w:hAnsi="Arial"/>
        </w:rPr>
        <w:t>“And on her forehead a name was written: MYSTERY, BABYLON THE GREAT, THE MOTHER OF HARLOTS AND OF THE ABOMINATIONS OF THE EARTH.</w:t>
      </w:r>
      <w:r>
        <w:rPr>
          <w:rFonts w:eastAsia="SimSun;宋体" w:cs="Arial" w:ascii="Arial" w:hAnsi="Arial"/>
          <w:lang w:eastAsia="zh-CN"/>
        </w:rPr>
        <w:t>”</w:t>
      </w:r>
      <w:bookmarkEnd w:id="1"/>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upon her forehead was a name written: `Secret, Babylon the Great, the Mother of the Whores, and the Abominations of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rite”: grave, describe; “mystery”: secret, mysterious; “Babylon”: confusion, the door of Ba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MYSTERY, BABYLON THE GREAT</w:t>
      </w:r>
      <w:r>
        <w:rPr>
          <w:rFonts w:eastAsia="SimSun;宋体" w:cs="Arial" w:ascii="Arial" w:hAnsi="Arial"/>
          <w:lang w:eastAsia="zh-CN"/>
        </w:rPr>
        <w:t>” “B</w:t>
      </w:r>
      <w:r>
        <w:rPr>
          <w:rFonts w:cs="Arial" w:ascii="Arial" w:hAnsi="Arial"/>
        </w:rPr>
        <w:t>ABYLON THE GREAT</w:t>
      </w:r>
      <w:r>
        <w:rPr>
          <w:rFonts w:eastAsia="SimSun;宋体" w:cs="Arial" w:ascii="Arial" w:hAnsi="Arial"/>
          <w:lang w:eastAsia="zh-CN"/>
        </w:rPr>
        <w:t>” (See 14:8; 16:19) originated from Babel (See Gen. 11:9) and it is the outcome that Satan stirred men to exalt themselves above God (See Gen. 11:1-9). It symbolizes that Satan counterfeited the building of God and it is the counterfeit (the cheap copy) of the heavenly Jerusalem built by God from ages and from generations with the purpose of confusing men of God, that they may regard the false as true. Just as the church is the mystery of Christ (See Eph. 3:4-10), Babylon the great is the mystery of antichrist which is used by him to deceive the people of God. It is said that today the council building of European Union was designed according to the famous paint called “Babel” and there was a carved statue that a woman sat on a beast (See v.3) before the building. It shows that the mystery of iniquity does already work (See 2Thes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on her forehead a name was written:</w:t>
      </w:r>
      <w:r>
        <w:rPr>
          <w:rFonts w:eastAsia="SimSun;宋体" w:cs="Arial" w:ascii="Arial" w:hAnsi="Arial"/>
          <w:lang w:eastAsia="zh-CN"/>
        </w:rPr>
        <w:t xml:space="preserve">” it means that one can clearly see who she is as long as his “mind” is b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MYSTERY, BABYLON THE GREAT</w:t>
      </w:r>
      <w:r>
        <w:rPr>
          <w:rFonts w:eastAsia="SimSun;宋体" w:cs="Arial" w:ascii="Arial" w:hAnsi="Arial"/>
          <w:lang w:eastAsia="zh-CN"/>
        </w:rPr>
        <w:t>” it shows that she does not refer to the real city of Babylon but the mysterious city of Babylon or the spiritual meaning of the city of Babyl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cs="Arial" w:ascii="Arial" w:hAnsi="Arial"/>
        </w:rPr>
        <w:t>THE MOTHER OF HARLOTS AND OF THE ABOMINATIONS OF THE EART</w:t>
      </w:r>
      <w:r>
        <w:rPr>
          <w:rFonts w:eastAsia="SimSun;宋体" w:cs="Arial" w:ascii="Arial" w:hAnsi="Arial"/>
          <w:lang w:eastAsia="zh-CN"/>
        </w:rPr>
        <w:t xml:space="preserve">H” “harlots of the earth” refers to the associations which were divided from the Roman Catholic Church but still imitated her ceremonies, ways and doctrines such as the Anglican Church, Lutheran Church, etc.. “The abominations” refers to all the idols (See Deut. 7:25-26). “Mother” refers to the sou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oman Catholic Church and the associations and sects of Christianity similar to her committed the spiritual fornication obviously----they mixed the teachings of the Bible with men’s traditional ideas. Men with the spiritual insight will know that they have departed from the truth at a glance. However, the minds of their clergymen and churchmen are blind and therefore they think that they worship God while they indeed have offended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d “Babylon the great” shows that the backsliding churches and groups are Satan’s copies of the heavenly Jerusalem. Satan builds the specious things----their appearance is similar to the true churches of God but actually they are the false churches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6</w:t>
      </w:r>
      <w:r>
        <w:rPr>
          <w:rFonts w:cs="Arial" w:ascii="Arial" w:hAnsi="Arial"/>
        </w:rPr>
        <w:t xml:space="preserve"> </w:t>
      </w:r>
      <w:bookmarkStart w:id="2" w:name="OLE_LINK2"/>
      <w:r>
        <w:rPr>
          <w:rFonts w:cs="Arial" w:ascii="Arial" w:hAnsi="Arial"/>
        </w:rPr>
        <w:t>“I saw the woman, drunk with the blood of the saints and with the blood of the martyrs of Jesus. And when I saw her, I marveled with great amazement.</w:t>
      </w:r>
      <w:r>
        <w:rPr>
          <w:rFonts w:eastAsia="SimSun;宋体" w:cs="Arial" w:ascii="Arial" w:hAnsi="Arial"/>
          <w:lang w:eastAsia="zh-CN"/>
        </w:rPr>
        <w:t>”</w:t>
      </w:r>
      <w:bookmarkEnd w:id="2"/>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the woman drunken from the blood of the saints, and from the blood of the witnesses of Jesus, and I did wonder -- having seen her -- with great wo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marvel”: wo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I saw the woman, drunk with the blood of the saints and with the blood of the martyrs of Jesus.</w:t>
      </w:r>
      <w:r>
        <w:rPr>
          <w:rFonts w:eastAsia="SimSun;宋体" w:cs="Arial" w:ascii="Arial" w:hAnsi="Arial"/>
          <w:lang w:eastAsia="zh-CN"/>
        </w:rPr>
        <w:t>” “Drunk with the blood” refers to agreeing or promoting the behavior of homicide</w:t>
      </w:r>
      <w:r>
        <w:rPr>
          <w:rFonts w:eastAsia="SimSun;宋体" w:cs="Arial" w:ascii="Arial" w:hAnsi="Arial"/>
          <w:color w:val="0000FF"/>
          <w:lang w:eastAsia="zh-CN"/>
        </w:rPr>
        <w:t xml:space="preserve"> </w:t>
      </w:r>
      <w:r>
        <w:rPr>
          <w:rFonts w:eastAsia="SimSun;宋体" w:cs="Arial" w:ascii="Arial" w:hAnsi="Arial"/>
          <w:lang w:eastAsia="zh-CN"/>
        </w:rPr>
        <w:t>confusedly. “The saints” refers to men who are separated by God, including the Jews. “The martyrs of Jesus” refers to men who bear witness to Jesus Christ through their life and even are martyred for the Lord (See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when I saw her, I marveled with great amazement</w:t>
      </w:r>
      <w:r>
        <w:rPr>
          <w:rFonts w:eastAsia="SimSun;宋体" w:cs="Arial" w:ascii="Arial" w:hAnsi="Arial"/>
          <w:lang w:eastAsia="zh-CN"/>
        </w:rPr>
        <w:t>” “</w:t>
      </w:r>
      <w:r>
        <w:rPr>
          <w:rFonts w:cs="Arial" w:ascii="Arial" w:hAnsi="Arial"/>
        </w:rPr>
        <w:t>marveled with great amazement</w:t>
      </w:r>
      <w:r>
        <w:rPr>
          <w:rFonts w:eastAsia="SimSun;宋体" w:cs="Arial" w:ascii="Arial" w:hAnsi="Arial"/>
          <w:lang w:eastAsia="zh-CN"/>
        </w:rPr>
        <w:t xml:space="preserve">” because the woman was of God and the church of Christ according to her status, however, she was against God and Christ according to her a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inconceivable that those who are Christians nominally persecuted Christians and the Jews. However, actually it is a common sight all through the ages that many Christians informed and betrayed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rom the sign in this chapter we can foresee that antichrist will not come out of the unbelieving Gentiles in future but the backsliding churches. Probably those who persecuted believers and the Jews strongly are the European Union of the so-called “Christian count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7</w:t>
      </w:r>
      <w:r>
        <w:rPr>
          <w:rFonts w:cs="Arial" w:ascii="Arial" w:hAnsi="Arial"/>
        </w:rPr>
        <w:t xml:space="preserve"> “But the angel said to me, </w:t>
      </w:r>
      <w:r>
        <w:rPr>
          <w:rFonts w:eastAsia="SimSun;宋体" w:cs="Arial" w:ascii="Arial" w:hAnsi="Arial"/>
          <w:lang w:eastAsia="zh-CN"/>
        </w:rPr>
        <w:t>‘</w:t>
      </w:r>
      <w:r>
        <w:rPr>
          <w:rFonts w:cs="Arial" w:ascii="Arial" w:hAnsi="Arial"/>
        </w:rPr>
        <w:t>Why did you marvel? I will tell you the mystery of the woman and of the beast that carries her, which has the seven heads and the ten hor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said to me, `Wherefore didst thou wonder? I -- I will tell thee the secret of the woman and of the beast that [is] carrying her, which hath the seven heads and the ten hor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arry”: lift, bear, take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irst to sixth verses in this chapter refer to the vision that John had seen and the seventh to eighteenth verses refer to the angel’s explanation for the sign to John, that he can understand the mystery of the woman and the b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8</w:t>
      </w:r>
      <w:r>
        <w:rPr>
          <w:rFonts w:cs="Arial" w:ascii="Arial" w:hAnsi="Arial"/>
        </w:rPr>
        <w:t xml:space="preserve"> “The beast that you saw was, and is not, and will ascend out of the bottomless pit and go to perdition. And those who dwell on the earth will marvel, whose names are not written in the Book of Life from the foundation of the world, when they see the beast that was, and is not, and yet 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beast that thou didst see: it was, and it is not; and it is about to come up out of the abyss, and to go away to destruction, and wonder shall those dwelling upon the earth, whose names have not been written upon the scroll of the life from the foundation of the world, beholding the beast that was, and is not, although it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o to”: go forth, lead; “perdition”: destruction, ru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 beast that you saw was, and is not</w:t>
      </w:r>
      <w:r>
        <w:rPr>
          <w:rFonts w:eastAsia="SimSun;宋体" w:cs="Arial" w:ascii="Arial" w:hAnsi="Arial"/>
          <w:lang w:eastAsia="zh-CN"/>
        </w:rPr>
        <w:t xml:space="preserve">” “the beast that you saw” refers to the scarlet beast on which the woman sat (See v.3), i.e. antichrist. “Was” indicates that it had already existed before John wrote this book. “And is not” indicates that it does not exist when John wrote this boo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ll ascend out of the bottomless pit and go to perdition.</w:t>
      </w:r>
      <w:r>
        <w:rPr>
          <w:rFonts w:eastAsia="SimSun;宋体" w:cs="Arial" w:ascii="Arial" w:hAnsi="Arial"/>
          <w:lang w:eastAsia="zh-CN"/>
        </w:rPr>
        <w:t xml:space="preserve">” “Ascending out of the bottomless pit” indicates that the reason why it does not exist on the earth is that it was locked in the bottomless pit, however, it will be released temporarily. And therefore it shall ascend out of the bottomless pit. “And go to perdition” indicates that antichrist’s ending is to be cast into the lake of fire and perish (See 19:20; 20: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ose who dwell on the earth whose names are not written in the Book of Life from the foundation of the world</w:t>
      </w:r>
      <w:r>
        <w:rPr>
          <w:rFonts w:eastAsia="SimSun;宋体" w:cs="Arial" w:ascii="Arial" w:hAnsi="Arial"/>
          <w:lang w:eastAsia="zh-CN"/>
        </w:rPr>
        <w:t xml:space="preserve">” refers to unbelievers who are wiling to repent till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marvel</w:t>
      </w:r>
      <w:r>
        <w:rPr>
          <w:rFonts w:eastAsia="SimSun;宋体" w:cs="Arial" w:ascii="Arial" w:hAnsi="Arial"/>
          <w:lang w:eastAsia="zh-CN"/>
        </w:rPr>
        <w:t>…w</w:t>
      </w:r>
      <w:r>
        <w:rPr>
          <w:rFonts w:cs="Arial" w:ascii="Arial" w:hAnsi="Arial"/>
        </w:rPr>
        <w:t>hen they see the beast that was, and is not, and yet is.</w:t>
      </w:r>
      <w:r>
        <w:rPr>
          <w:rFonts w:eastAsia="SimSun;宋体" w:cs="Arial" w:ascii="Arial" w:hAnsi="Arial"/>
          <w:lang w:eastAsia="zh-CN"/>
        </w:rPr>
        <w:t xml:space="preserve">” The reason why they will marvel is that they saw the deadly wound was healed and then they followed and worshipped it (See 13: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Many Bible exegetes had two interpretations of “</w:t>
      </w:r>
      <w:r>
        <w:rPr>
          <w:rFonts w:cs="Arial" w:ascii="Arial" w:hAnsi="Arial"/>
        </w:rPr>
        <w:t>the beast that was, and is not, and yet i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 The first interpretation is that the seven heads of the beast are related to Caesars in the Roman Empire. When John wrote this book, the first five Caesars had died (Julius, Tiberius, Caligula, Claudius and Nero) and therefore it is “that was, and is not”. The angle also explained that “five have fallen” (See v.10) later and “yet is” should refer to “the eighth” (See v.11)----when antichrist ascends out of the bottomless pit, the soul of Nero the fifth Caesar shall find reincarnation in the corpse of the seventh. It is also the explanation of “one of his heads as if it had been mortally wounded” (See 1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2) The second explanation is that the seven heads of the beast are the political power that ruled the world and opposed the true God in the past and in future. When John wrote this book, Egypt, Assyria, Babylon, Media and Persia and Greece----the five great empire----in the history had fallen and therefore it is “that was” and “five have fallen” (See v.10). “One is” (See v.10) should refer to the Roman Empire and “the other has not yet come” (See v.10) refers to the European Union which appears in the last day. And it is the reappearance of the domain of the ancient Roman Empire and therefore it is “yet is”. “The eighth” (See v.11) probably indicates that the seven European Union countries make up a unified country and it is mainly made up by ten horns (ten countr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Concerning the two above-mentioned interpretations, the first one conforms to the principle of the Bible more and the reasons are as follows: 1) the woman sat on the beast (See v.3). Since the great harlot refers to the Roman Catholic Church which had nothing with Egypt, Assyria, Babylon, Media and Persia, Greece and other ancient empires. 2) The angle had explained that the seven heads were “seven kings” (See v.10). 3) One of the seven heads had been mortally wounded (See 13:3) and it is more reasonable to apply it to “man” than to “country or the political power”. 4) Antichrist refers to one person (See 13:18) and he himself is the eighth and is of the seventh (See v.11). And therefore the seventh should refer to man of the same k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Here is the mind which has wisdom: The seven heads are seven mountains on which the woman si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re [is] the mind that is having wisdom; the seven heads are seven mountains, upon which the woman doth s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ind”: intelligence,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Here is the mind which has wisdom:</w:t>
      </w:r>
      <w:r>
        <w:rPr>
          <w:rFonts w:eastAsia="SimSun;宋体" w:cs="Arial" w:ascii="Arial" w:hAnsi="Arial"/>
          <w:lang w:eastAsia="zh-CN"/>
        </w:rPr>
        <w:t xml:space="preserve">” it indicates that God desires us to use our bright mind to think over the mystery of antichrist, that we can avoid being deceived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 seven heads are seven mountains on which the woman sits</w:t>
      </w:r>
      <w:r>
        <w:rPr>
          <w:rFonts w:eastAsia="SimSun;宋体" w:cs="Arial" w:ascii="Arial" w:hAnsi="Arial"/>
          <w:lang w:eastAsia="zh-CN"/>
        </w:rPr>
        <w:t xml:space="preserve">” “seven heads” refers to seven kings (See v.10) because the king is the head of the people. “Seven mountains” refers to the capital where the king is. The Roman Caesar’s capital is the city of Rome and it was known as “the city of seven mountains” in the history because it is located on seven mounta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does not like us to be foolish or superstitious. We should think over everything and understand what the will of God is (See Eph. 5: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t the last day, Christians should use the mind which has wisdom more, understand the fact through thinking over the origin of antichrist and pray for the current situation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0</w:t>
      </w:r>
      <w:r>
        <w:rPr>
          <w:rFonts w:cs="Arial" w:ascii="Arial" w:hAnsi="Arial"/>
        </w:rPr>
        <w:t xml:space="preserve"> “There are also seven kings. Five have fallen, one is, and the other has not yet come. And when he comes, he must continue a short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are seven kings, the five did fall, and the one is, the other did not yet come, and when he may come, it behoveth him to remain a littl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ll”: fall down, bend over; “continue”: remain, ex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re are also seven kings. Five have fallen</w:t>
      </w:r>
      <w:r>
        <w:rPr>
          <w:rFonts w:eastAsia="SimSun;宋体" w:cs="Arial" w:ascii="Arial" w:hAnsi="Arial"/>
          <w:lang w:eastAsia="zh-CN"/>
        </w:rPr>
        <w:t>” when John wrote this book, five of them had died and they were Julius, Tiberius, Caligula, Claudius and Nero the five Caesars of the Roman Empire. They all showed themselves that they are God and therefore they had blasphemous names (See 13:1). In addition, none of them had the natural death----they were killed or committed suicide. It also conforms to the meaning of “fall” (See Judg. 3:25; 2Sam. 1:10, 25, 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ne is, and the other has not yet come.</w:t>
      </w:r>
      <w:r>
        <w:rPr>
          <w:rFonts w:eastAsia="SimSun;宋体" w:cs="Arial" w:ascii="Arial" w:hAnsi="Arial"/>
          <w:lang w:eastAsia="zh-CN"/>
        </w:rPr>
        <w:t>” “One is” refers to the sixth king. When John wrote this book, Domitian the Roman Caesar was alive. He persecuted believers and by whom John the apostle was exiled to the island called Patmos. “The other has not yet come” refers to the seventh king, i.e. “the beast which yet is” (See v.8)----antichrist who is the seventh and also the eighth (See v.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when he comes, he must continue a short time.</w:t>
      </w:r>
      <w:r>
        <w:rPr>
          <w:rFonts w:eastAsia="SimSun;宋体" w:cs="Arial" w:ascii="Arial" w:hAnsi="Arial"/>
          <w:lang w:eastAsia="zh-CN"/>
        </w:rPr>
        <w:t xml:space="preserve">” “Continue a short time” refers to continuing for a temporary time until the second coming of Christ----the public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Please note that some Bible exegetes held that the Roman Caesars were not merely seven ones and there were twenty or thirty kings. How can they use several of them as representatives? There is one case similar to this condition. There were more than seven churches in Asia at that time, however, the Lord specially mentioned the seven churches of them as representatives (See 1:4, 11). It shows that the Holy Spirit purposely mentioned several diabolical Caesars who showed themselves that they were God and all died an unnatural death to list them alongside anti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Other exegetes held that the Hebrew spelling of Caesar Nero was abnormal and probably he is not the man the number of whose name is 666 (See 13:18). Concerning this question, the so-called “number of man” may have another meaning and please see the note in 13: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1</w:t>
      </w:r>
      <w:r>
        <w:rPr>
          <w:rFonts w:cs="Arial" w:ascii="Arial" w:hAnsi="Arial"/>
        </w:rPr>
        <w:t xml:space="preserve"> “The beast that was, and is not, is himself also the eighth, and is of the seven, and is going to perdi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beast that was, and is not, he also is eighth, and out of the seven he is, and to destruction he doth go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 beast that was, and is not, is himself also the eighth</w:t>
      </w:r>
      <w:r>
        <w:rPr>
          <w:rFonts w:eastAsia="SimSun;宋体" w:cs="Arial" w:ascii="Arial" w:hAnsi="Arial"/>
          <w:lang w:eastAsia="zh-CN"/>
        </w:rPr>
        <w:t>” “the beast” refers to antichrist and he is also the eighth. One person is both the seventh and the eighth, showing that it is related to the false resurrection. Satan copied the Holy Trinity and he is also triune (See 13 the great fiery red dragon, the beast rising up out of the sea, the beast coming up out of the earth). In addition, antichrist among them copied the true Christ’s death and resurrection----he used the track of finding reincarnation in another's corpse to counterfeit the resurrection in order to make the world marvel and attract them to follow him (See 1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s of the seven, and is going to perdition.</w:t>
      </w:r>
      <w:r>
        <w:rPr>
          <w:rFonts w:eastAsia="SimSun;宋体" w:cs="Arial" w:ascii="Arial" w:hAnsi="Arial"/>
          <w:lang w:eastAsia="zh-CN"/>
        </w:rPr>
        <w:t xml:space="preserve">” “And is of the seven” means that: 1) both of them are men, however, they showed themselves that they are God; 2) the ways are the same that they all persecuted the saints; 3) the endings are the same that they all go to per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The ten horns which you saw are ten kings who have received no kingdom as yet, but they receive authority for one hour as kings with the be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en horns that thou sawest, are ten kings, who a kingdom did not yet receive, but authority as kings the same hour do receive with the b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ceive”: obtain, 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The ten horns which you saw are ten kings</w:t>
      </w:r>
      <w:r>
        <w:rPr>
          <w:rFonts w:eastAsia="SimSun;宋体" w:cs="Arial" w:ascii="Arial" w:hAnsi="Arial"/>
          <w:lang w:eastAsia="zh-CN"/>
        </w:rPr>
        <w:t xml:space="preserve">” “ten horns are ten kings” just as the seven heads are seven kings, the ten horns are ten kings. However, the seven kings appeared one by one and the ten kings appeared at the same time. “Ten” symbolizes the perfection of this life in the Bible and therefore it probably refers to all the heads of state that support anti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ve received no kingdom as yet, but they receive authority for one hour as kings with the beast.</w:t>
      </w:r>
      <w:r>
        <w:rPr>
          <w:rFonts w:eastAsia="SimSun;宋体" w:cs="Arial" w:ascii="Arial" w:hAnsi="Arial"/>
          <w:lang w:eastAsia="zh-CN"/>
        </w:rPr>
        <w:t>” “Who have received no kingdom as yet” indicates that they haven’t received the political power. “One hour” refers to receiving the political power successively in a short time. “T</w:t>
      </w:r>
      <w:r>
        <w:rPr>
          <w:rFonts w:cs="Arial" w:ascii="Arial" w:hAnsi="Arial"/>
        </w:rPr>
        <w:t>hey receive authority</w:t>
      </w:r>
      <w:r>
        <w:rPr>
          <w:rFonts w:eastAsia="SimSun;宋体" w:cs="Arial" w:ascii="Arial" w:hAnsi="Arial"/>
          <w:lang w:eastAsia="zh-CN"/>
        </w:rPr>
        <w:t xml:space="preserve"> </w:t>
      </w:r>
      <w:r>
        <w:rPr>
          <w:rFonts w:cs="Arial" w:ascii="Arial" w:hAnsi="Arial"/>
        </w:rPr>
        <w:t>with the beast</w:t>
      </w:r>
      <w:r>
        <w:rPr>
          <w:rFonts w:eastAsia="SimSun;宋体" w:cs="Arial" w:ascii="Arial" w:hAnsi="Arial"/>
          <w:lang w:eastAsia="zh-CN"/>
        </w:rPr>
        <w:t xml:space="preserve">” refers to rising with antichrist. “As kings” indicates that probably they are men who had the real power----the presidents, the prime ministers and so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3</w:t>
      </w:r>
      <w:r>
        <w:rPr>
          <w:rFonts w:cs="Arial" w:ascii="Arial" w:hAnsi="Arial"/>
        </w:rPr>
        <w:t xml:space="preserve"> “These are of one mind, and they will give their power and authority to the be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have one mind, and their own power and authority to the beast they shall give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of one mind”: having one mind, having one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means that these heads of state reached a common consensus after negotiation that they supported the decision of antichrist unconditionally and listened to the dispatch and domination of 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all Christians stress on “oneness”, however, our intentions and actions are not as good as the cooperation of the world. It is indeed shameful, especially the leaders of the church who are hostile to each other and do not contract with each other as long as they have a few differences in opinions and state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ne mind of Christians is not the mind or will of some person, but the mind in Christ (See Phil. 2:5) and we are all subject to His authority and listen to His instruc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4</w:t>
      </w:r>
      <w:r>
        <w:rPr>
          <w:rFonts w:cs="Arial" w:ascii="Arial" w:hAnsi="Arial"/>
        </w:rPr>
        <w:t xml:space="preserve"> “These will make war with the Lamb, and the Lamb will overcome them, for He is Lord of lords and King of kings; and those who are with Him are called, chosen, and faith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with the Lamb shall make war, and the Lamb shall overcome them, because Lord of lords he is, and King of kings, and those with him are called, and choice, and stedf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hosen”: elect; “faithful”: believing, trust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se will make war with the Lamb</w:t>
      </w:r>
      <w:r>
        <w:rPr>
          <w:rFonts w:eastAsia="SimSun;宋体" w:cs="Arial" w:ascii="Arial" w:hAnsi="Arial"/>
          <w:lang w:eastAsia="zh-CN"/>
        </w:rPr>
        <w:t>” “war” refers to the great war in</w:t>
      </w:r>
      <w:r>
        <w:rPr>
          <w:rFonts w:cs="Arial" w:ascii="Arial" w:hAnsi="Arial"/>
        </w:rPr>
        <w:t xml:space="preserve"> </w:t>
      </w:r>
      <w:r>
        <w:rPr>
          <w:rFonts w:eastAsia="SimSun;宋体" w:cs="Arial" w:ascii="Arial" w:hAnsi="Arial"/>
          <w:lang w:eastAsia="zh-CN"/>
        </w:rPr>
        <w:t>Armageddon in the last day (See 14:19-20; 16:14, 16; 19:11-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Lamb will overcome them, for He is Lord of lords and King of kings</w:t>
      </w:r>
      <w:r>
        <w:rPr>
          <w:rFonts w:eastAsia="SimSun;宋体" w:cs="Arial" w:ascii="Arial" w:hAnsi="Arial"/>
          <w:lang w:eastAsia="zh-CN"/>
        </w:rPr>
        <w:t>” “</w:t>
      </w:r>
      <w:r>
        <w:rPr>
          <w:rFonts w:cs="Arial" w:ascii="Arial" w:hAnsi="Arial"/>
        </w:rPr>
        <w:t>Lord of lords and King of kings</w:t>
      </w:r>
      <w:r>
        <w:rPr>
          <w:rFonts w:eastAsia="SimSun;宋体" w:cs="Arial" w:ascii="Arial" w:hAnsi="Arial"/>
          <w:lang w:eastAsia="zh-CN"/>
        </w:rPr>
        <w:t xml:space="preserve">” indicates that all the authority and power in the whole universe are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se who are with Him are called, chosen, and faithful.</w:t>
      </w:r>
      <w:r>
        <w:rPr>
          <w:rFonts w:eastAsia="SimSun;宋体" w:cs="Arial" w:ascii="Arial" w:hAnsi="Arial"/>
          <w:lang w:eastAsia="zh-CN"/>
        </w:rPr>
        <w:t xml:space="preserve">’” “Are called” refers to being called by the Lord. “Chosen” refers to being chosen by the Lord. “Faithful” refers to being faithful to the Lord’s calling and choice and joining the w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the spiritual wars, the power of antichrist and the world is always against the Lord Jesus Christ and believers. However, we will overcome not by might, nor by power, but by His spirit as long as we are faithful to the Lord’s calling and choice (See Zech.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oblem is that many are called, but few are chosen (Matt. 22:14). And therefore we should enrich ourselves in the spiritual aspect while it is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5</w:t>
      </w:r>
      <w:r>
        <w:rPr>
          <w:rFonts w:cs="Arial" w:ascii="Arial" w:hAnsi="Arial"/>
        </w:rPr>
        <w:t xml:space="preserve"> “Then he said to me, "The waters which you saw, where the harlot sits, are peoples, multitudes, nations, and tongu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me, `The waters that thou didst see, where the whore doth sit, are peoples, and multitudes, and nations, and tongu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eople”: race; “tongue”: dialect, langu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Then he said to me, </w:t>
      </w:r>
      <w:r>
        <w:rPr>
          <w:rFonts w:eastAsia="SimSun;宋体" w:cs="Arial" w:ascii="Arial" w:hAnsi="Arial"/>
          <w:lang w:eastAsia="zh-CN"/>
        </w:rPr>
        <w:t>‘</w:t>
      </w:r>
      <w:r>
        <w:rPr>
          <w:rFonts w:cs="Arial" w:ascii="Arial" w:hAnsi="Arial"/>
        </w:rPr>
        <w:t>The waters which you saw, where the harlot sits</w:t>
      </w:r>
      <w:r>
        <w:rPr>
          <w:rFonts w:eastAsia="SimSun;宋体" w:cs="Arial" w:ascii="Arial" w:hAnsi="Arial"/>
          <w:lang w:eastAsia="zh-CN"/>
        </w:rPr>
        <w:t xml:space="preserve">” “the harlot” refers to the Roman Catholic Church (See the note in v.1). “The waters” refers to her believers and church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re peoples, multitudes, nations, and tongues</w:t>
      </w:r>
      <w:r>
        <w:rPr>
          <w:rFonts w:eastAsia="SimSun;宋体" w:cs="Arial" w:ascii="Arial" w:hAnsi="Arial"/>
          <w:lang w:eastAsia="zh-CN"/>
        </w:rPr>
        <w:t xml:space="preserve">” “peoples” refers to many races. “Multitudes” refers to the masses. “Nations” refers to many countries. “Tongues” refers to many languag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people from different classes, origins, status follow the heretical evil sects blindly and fervently. It shows how fierce the work of the devil is that it blinds the hearts of men to make them lose the normal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misunderstand that it is right if there are many people. They believe that the church where there are many people must have the Lord’s blessing. Actually, many people may follow in a confused manner and therefore it is not always right if there are many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6</w:t>
      </w:r>
      <w:r>
        <w:rPr>
          <w:rFonts w:cs="Arial" w:ascii="Arial" w:hAnsi="Arial"/>
        </w:rPr>
        <w:t xml:space="preserve"> “And the ten horns which you saw on the beast, these will hate the harlot, make her desolate and naked, eat her flesh and burn her with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en horns that thou didst see upon the beast, these shall hate the whore, and shall make her desolate and naked, and shall eat her flesh, and shall burn her in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ate”: detest, abhor; “desolate”: lay waste, bring to deso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the ten horns which you saw on the beast, these will hate the harlot</w:t>
      </w:r>
      <w:r>
        <w:rPr>
          <w:rFonts w:eastAsia="SimSun;宋体" w:cs="Arial" w:ascii="Arial" w:hAnsi="Arial"/>
          <w:lang w:eastAsia="zh-CN"/>
        </w:rPr>
        <w:t xml:space="preserve">” “the ten horns on the beast” refers to antichrist and rulers who support him. “Will hate the harlot” it indicates that the cooperation between politics and religion has a radical change suddenly and their partnership is quitted and they begin to attack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M</w:t>
      </w:r>
      <w:r>
        <w:rPr>
          <w:rFonts w:cs="Arial" w:ascii="Arial" w:hAnsi="Arial"/>
        </w:rPr>
        <w:t>ake her desolate and naked, eat her flesh and burn her with fire.</w:t>
      </w:r>
      <w:r>
        <w:rPr>
          <w:rFonts w:eastAsia="SimSun;宋体" w:cs="Arial" w:ascii="Arial" w:hAnsi="Arial"/>
          <w:lang w:eastAsia="zh-CN"/>
        </w:rPr>
        <w:t xml:space="preserve">” The separation of religion from politics deepens gradually: 1) “making her desolate” probably refers to depriving Vatican of its autonomy; 2) “naked” refers to exposing the ugly face of the Roman Catholic Church; 3) “eating her flesh” refers to plundering all the wealth of the Roman Catholic Church; 4) “burning her with fire” refers to rooting out the influence of the Roman Catholic Church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oever is a friend of the evil shall be swallowed up by the evil fi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Whoever wants to be a friend of the world makes himself an enemy of God (See James.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7</w:t>
      </w:r>
      <w:r>
        <w:rPr>
          <w:rFonts w:cs="Arial" w:ascii="Arial" w:hAnsi="Arial"/>
        </w:rPr>
        <w:t xml:space="preserve"> “For God has put it into their hearts to fulfill His purpose, to be of one mind, and to give their kingdom to the beast, until the words of God are fulf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God did give into their hearts to do its mind, and to make one mind, and to give their kingdom to the beast till the sayings of God may be comple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hearts”: intentions; “mind”: opinion; “fulfill”: accomplish, comple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For God has put it into their hearts to fulfill His purpose</w:t>
      </w:r>
      <w:r>
        <w:rPr>
          <w:rFonts w:eastAsia="SimSun;宋体" w:cs="Arial" w:ascii="Arial" w:hAnsi="Arial"/>
          <w:lang w:eastAsia="zh-CN"/>
        </w:rPr>
        <w:t xml:space="preserve">” “their” refers to the ten kings represented by the ten horns (See v.12). “His purpose” indicates that the destruction of the Roman Catholic Church is the will of God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of one mind, and to give their kingdom to the beast, until the words of God are fulfilled.</w:t>
      </w:r>
      <w:r>
        <w:rPr>
          <w:rFonts w:eastAsia="SimSun;宋体" w:cs="Arial" w:ascii="Arial" w:hAnsi="Arial"/>
          <w:lang w:eastAsia="zh-CN"/>
        </w:rPr>
        <w:t>” “The words of God” refers to God’s judgment to the Roman Catholic Church (See v.1; 2: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king's heart is in the hand of the LORD, like the rivers of water; He turns it wherever He wishes (Prov. 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 can use the wrath of men to fulfill His will (See Ps. 76:10). God can also use the kingdom of Assyria to attack the rebellious people of Israel (See Is. 10: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8</w:t>
      </w:r>
      <w:r>
        <w:rPr>
          <w:rFonts w:cs="Arial" w:ascii="Arial" w:hAnsi="Arial"/>
        </w:rPr>
        <w:t xml:space="preserve"> “And the woman whom you saw is that great city which reigns over the kings of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woman that thou didst see is the great city that is having reign over the kings of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igning”: having a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the woman whom you saw</w:t>
      </w:r>
      <w:r>
        <w:rPr>
          <w:rFonts w:eastAsia="SimSun;宋体" w:cs="Arial" w:ascii="Arial" w:hAnsi="Arial"/>
          <w:lang w:eastAsia="zh-CN"/>
        </w:rPr>
        <w:t>” “the woman” refers to the Roman Catholic Church represented by the great harlot (See v.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I</w:t>
      </w:r>
      <w:r>
        <w:rPr>
          <w:rFonts w:cs="Arial" w:ascii="Arial" w:hAnsi="Arial"/>
        </w:rPr>
        <w:t>s that great city which reigns over the kings of the earth</w:t>
      </w:r>
      <w:r>
        <w:rPr>
          <w:rFonts w:eastAsia="SimSun;宋体" w:cs="Arial" w:ascii="Arial" w:hAnsi="Arial"/>
          <w:lang w:eastAsia="zh-CN"/>
        </w:rPr>
        <w:t xml:space="preserve">’” “great city” refers to Babylon the great (See v.5; 14:8; 16:19) and this verse formally connects the Roman Catholic Church with Babylon the great. Men think that the Roman Catholic Church is of God and Babylon the great is of the devil, however, in the sight of God, the Roman Catholic Church is the outcome of the devil. He mixed up things that are half of the spirit and half of the letters, the semi-heavenly and semi-earthly things and the things that are half of God and half of the devil to deceive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 should have spiritual surpassing insight to discern things. We should not judge whether one thing is acceptable to God merely by its appearance and reason but its inner reality and sour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a good thing that one worships and serves God fervently. However, the muddled fervency always turns that one kills men will think that he does God service (See John. 16:2). It shows that the true knowledge of God and His knowledge is the prerequisite for the spiritual pursu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the Roman Catholic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She sat on many waters (v.1, 15)----there are many churchmen and believers in various countries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I. </w:t>
      </w:r>
      <w:r>
        <w:rPr>
          <w:rFonts w:eastAsia="SimSun;宋体" w:cs="Arial" w:ascii="Arial" w:hAnsi="Arial"/>
          <w:lang w:eastAsia="zh-CN"/>
        </w:rPr>
        <w:t xml:space="preserve">She was the great harlot (v.1, 5)----worshipping others beside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II. </w:t>
      </w:r>
      <w:r>
        <w:rPr>
          <w:rFonts w:eastAsia="SimSun;宋体" w:cs="Arial" w:ascii="Arial" w:hAnsi="Arial"/>
          <w:lang w:eastAsia="zh-CN"/>
        </w:rPr>
        <w:t>She committed fornication with the kings of the earth (v.2)----advocating “caesaropap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V. </w:t>
      </w:r>
      <w:r>
        <w:rPr>
          <w:rFonts w:eastAsia="SimSun;宋体" w:cs="Arial" w:ascii="Arial" w:hAnsi="Arial"/>
          <w:lang w:eastAsia="zh-CN"/>
        </w:rPr>
        <w:t>The inhabitants of the earth were made drunk with the wine of her fornication (v.2)----churchmen were superstitious about heretical doctrines and teac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V. </w:t>
      </w:r>
      <w:r>
        <w:rPr>
          <w:rFonts w:eastAsia="SimSun;宋体" w:cs="Arial" w:ascii="Arial" w:hAnsi="Arial"/>
          <w:lang w:eastAsia="zh-CN"/>
        </w:rPr>
        <w:t xml:space="preserve">She sat on a scarlet beast (v.3)----acting in collusion with 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VI. </w:t>
      </w:r>
      <w:r>
        <w:rPr>
          <w:rFonts w:eastAsia="SimSun;宋体" w:cs="Arial" w:ascii="Arial" w:hAnsi="Arial"/>
          <w:lang w:eastAsia="zh-CN"/>
        </w:rPr>
        <w:t>Her dress and adornment (v.4)----were extremely luxurious and weal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VII. </w:t>
      </w:r>
      <w:r>
        <w:rPr>
          <w:rFonts w:eastAsia="SimSun;宋体" w:cs="Arial" w:ascii="Arial" w:hAnsi="Arial"/>
          <w:lang w:eastAsia="zh-CN"/>
        </w:rPr>
        <w:t>She had</w:t>
      </w:r>
      <w:r>
        <w:rPr>
          <w:rFonts w:cs="Arial" w:ascii="Arial" w:hAnsi="Arial"/>
        </w:rPr>
        <w:t xml:space="preserve"> in her hand a golden cup full of abominations </w:t>
      </w:r>
      <w:r>
        <w:rPr>
          <w:rFonts w:eastAsia="SimSun;宋体" w:cs="Arial" w:ascii="Arial" w:hAnsi="Arial"/>
          <w:lang w:eastAsia="zh-CN"/>
        </w:rPr>
        <w:t xml:space="preserve">(v.4)----the appearance was of God, however, the reality was idola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VIII. </w:t>
      </w:r>
      <w:r>
        <w:rPr>
          <w:rFonts w:eastAsia="SimSun;宋体" w:cs="Arial" w:ascii="Arial" w:hAnsi="Arial"/>
          <w:lang w:eastAsia="zh-CN"/>
        </w:rPr>
        <w:t>She was the mystery of Babylon the great (v.5, 18)----the counterfeit building of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X.</w:t>
      </w:r>
      <w:r>
        <w:rPr>
          <w:rFonts w:eastAsia="SimSun;宋体" w:cs="Arial" w:ascii="Arial" w:hAnsi="Arial"/>
          <w:lang w:eastAsia="zh-CN"/>
        </w:rPr>
        <w:t xml:space="preserve"> She is the mother of harlots and of the abominations of the earth</w:t>
      </w:r>
      <w:r>
        <w:rPr>
          <w:rFonts w:cs="Arial" w:ascii="Arial" w:hAnsi="Arial"/>
        </w:rPr>
        <w:t xml:space="preserve"> </w:t>
      </w:r>
      <w:r>
        <w:rPr>
          <w:rFonts w:eastAsia="SimSun;宋体" w:cs="Arial" w:ascii="Arial" w:hAnsi="Arial"/>
          <w:lang w:eastAsia="zh-CN"/>
        </w:rPr>
        <w:t xml:space="preserve">(v.5)----the source of all the heretical evil sects of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X. </w:t>
      </w:r>
      <w:r>
        <w:rPr>
          <w:rFonts w:eastAsia="SimSun;宋体" w:cs="Arial" w:ascii="Arial" w:hAnsi="Arial"/>
          <w:lang w:eastAsia="zh-CN"/>
        </w:rPr>
        <w:t xml:space="preserve">She </w:t>
      </w:r>
      <w:r>
        <w:rPr>
          <w:rFonts w:cs="Arial" w:ascii="Arial" w:hAnsi="Arial"/>
        </w:rPr>
        <w:t>drunk with the blood of the saints and with the blood of the martyrs</w:t>
      </w:r>
      <w:r>
        <w:rPr>
          <w:rFonts w:eastAsia="SimSun;宋体" w:cs="Arial" w:ascii="Arial" w:hAnsi="Arial"/>
          <w:lang w:eastAsia="zh-CN"/>
        </w:rPr>
        <w:t xml:space="preserve"> (v.6)----persecuting the true saints and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XI. </w:t>
      </w:r>
      <w:r>
        <w:rPr>
          <w:rFonts w:eastAsia="SimSun;宋体" w:cs="Arial" w:ascii="Arial" w:hAnsi="Arial"/>
          <w:lang w:eastAsia="zh-CN"/>
        </w:rPr>
        <w:t>She sat on the seven mountains (v.9)----Rome was the general headquar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XII.</w:t>
      </w:r>
      <w:r>
        <w:rPr>
          <w:rFonts w:eastAsia="SimSun;宋体" w:cs="Arial" w:ascii="Arial" w:hAnsi="Arial"/>
          <w:lang w:eastAsia="zh-CN"/>
        </w:rPr>
        <w:t xml:space="preserve"> She shall be consumed by antichrist finally (v.16-17)----eating her own bitter fru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Eigh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all of Babylon the Grea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main body of a court verdict of judging the fall of Babylon the great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Calling the people of God to come out of her (v.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accusation and denouement of judging the fall of Babylon the great (v.6-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horribleness of the judgment Babylon the great suffered (v.9-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kings of the earth weep and lament for her (v.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merchants of the earth weep and lament for her (v.11-17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ose who trade on the sea weep and lament for her (v.17b-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Men of God rejoice over her judgment (v.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conditions of the fall of Babylon the great (v.21-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cs="Arial" w:ascii="Arial" w:hAnsi="Arial"/>
        </w:rPr>
        <w:t xml:space="preserve"> “After these things I saw another angel coming down from heaven, having great authority, and the earth was illuminated with his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se things I saw another messenger coming down out of the heaven, having great authority, and the earth was lightened from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e down”: descend, fall down; “illuminate”: light up, enligh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fter these things</w:t>
      </w:r>
      <w:r>
        <w:rPr>
          <w:rFonts w:eastAsia="SimSun;宋体" w:cs="Arial" w:ascii="Arial" w:hAnsi="Arial"/>
          <w:lang w:eastAsia="zh-CN"/>
        </w:rPr>
        <w:t xml:space="preserve">” refers to after the angle had pointed out and explained the vision of the great harlot to John the apo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saw another angel coming down from heaven, having great authority</w:t>
      </w:r>
      <w:r>
        <w:rPr>
          <w:rFonts w:eastAsia="SimSun;宋体" w:cs="Arial" w:ascii="Arial" w:hAnsi="Arial"/>
          <w:lang w:eastAsia="zh-CN"/>
        </w:rPr>
        <w:t xml:space="preserve">” this angle refers to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earth was illuminated with his glory.</w:t>
      </w:r>
      <w:r>
        <w:rPr>
          <w:rFonts w:eastAsia="SimSun;宋体" w:cs="Arial" w:ascii="Arial" w:hAnsi="Arial"/>
          <w:lang w:eastAsia="zh-CN"/>
        </w:rPr>
        <w:t xml:space="preserve">” Christ is the brightness of God’s glory (See Heb. 1:3) and therefore His glory is the glory of God which shines upon the whol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avens and the earth are created to manifest the glory of God, however, the earth falls short of the glory of God because of men’s sins (See Rom. 3:23). And therefore God can only set His glory above heavens (See Ps. 8:1). However, the land shall be illuminated with His glory one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Lord comes again, He will come down to the cloud first (See 10:1; 14:14) and it is His secret coming. Then His glory shall shine upon the land and it is His public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rPr>
        <w:t xml:space="preserve"> “And he cried mightily with a loud voice, saying, "Babylon the great is fallen, is fallen, and has become a dwelling place of demons, a prison for every foul spirit, and a cage for every unclean and hated bi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did cry in might -- a great voice, saying, `Fall, fall did Babylon the great, and she became a habitation of demons, and a hold of every unclean spirit, and a hold of every unclean and hateful bi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ll”: fail, fall down; “foul”: unclean; “prison”: jail, c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he cried mightily with a loud voice, saying, "Babylon the great is fallen, is fallen</w:t>
      </w:r>
      <w:r>
        <w:rPr>
          <w:rFonts w:eastAsia="SimSun;宋体" w:cs="Arial" w:ascii="Arial" w:hAnsi="Arial"/>
          <w:lang w:eastAsia="zh-CN"/>
        </w:rPr>
        <w:t xml:space="preserve">” “Babylon the great” is the great city that reigns over the kings of the earth (See 17:18). It has meanings from two aspects (See 17:7): 1) in the religious aspect it refers to the great harlot (See 17:1, 5), i.e. the Roman Catholic Church; 2) in the political and economical aspect it refers to the beast and its ten horns (See 17:12-13), i.e. the European Union and the place where its administrative headquarters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fallen, is fallen” indicates that it shall collapse. It happened after its internal conflict----they had destroyed the Roman Catholic Church (See 17:16).</w:t>
      </w:r>
    </w:p>
    <w:p>
      <w:pPr>
        <w:pStyle w:val="Normal"/>
        <w:tabs>
          <w:tab w:val="clear" w:pos="480"/>
          <w:tab w:val="left" w:pos="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s become a dwelling place of demons, a prison for every foul spirit</w:t>
      </w:r>
      <w:r>
        <w:rPr>
          <w:rFonts w:eastAsia="SimSun;宋体" w:cs="Arial" w:ascii="Arial" w:hAnsi="Arial"/>
          <w:lang w:eastAsia="zh-CN"/>
        </w:rPr>
        <w:t xml:space="preserve">” It indicates that it is no longer the place where men reside and only demons and foul spirits bully around in it.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 cage for every unclean and hated bird!</w:t>
      </w:r>
      <w:r>
        <w:rPr>
          <w:rFonts w:eastAsia="SimSun;宋体" w:cs="Arial" w:ascii="Arial" w:hAnsi="Arial"/>
          <w:lang w:eastAsia="zh-CN"/>
        </w:rPr>
        <w:t>” it indicates that its residents have become the flesh of the great supper of all the fowls that fly in the midst of heaven (See 19: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ccording to the literal Babylon the great, its fall had been predicted in the Old Testament (See Is. 13:19-22; 21:9-10). According to the symbolic Babylon the great, it still needs to experience the complete fall once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Actually the worldly Babylon the great has been full of the activities of demons and foul spirits before it becomes </w:t>
      </w:r>
      <w:r>
        <w:rPr>
          <w:rFonts w:cs="Arial" w:ascii="Arial" w:hAnsi="Arial"/>
        </w:rPr>
        <w:t xml:space="preserve">a prison for </w:t>
      </w:r>
      <w:r>
        <w:rPr>
          <w:rFonts w:eastAsia="SimSun;宋体" w:cs="Arial" w:ascii="Arial" w:hAnsi="Arial"/>
          <w:lang w:eastAsia="zh-CN"/>
        </w:rPr>
        <w:t xml:space="preserve">demons and </w:t>
      </w:r>
      <w:r>
        <w:rPr>
          <w:rFonts w:cs="Arial" w:ascii="Arial" w:hAnsi="Arial"/>
        </w:rPr>
        <w:t>foul spirit</w:t>
      </w:r>
      <w:r>
        <w:rPr>
          <w:rFonts w:eastAsia="SimSun;宋体" w:cs="Arial" w:ascii="Arial" w:hAnsi="Arial"/>
          <w:lang w:eastAsia="zh-CN"/>
        </w:rPr>
        <w:t xml:space="preserve">s. Men in the west were keen on the movement that all religions are one, New Age Movement, Yoga, Halloween, extreme Charismatic, etc. earlier. And these all pave the way for the fulfillment of the prediction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rPr>
        <w:t xml:space="preserve"> “For all the nations have drunk of the wine of the wrath of her fornication, the kings of the earth have committed fornication with her, and the merchants of the earth have become rich through the abundance of her luxu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e wine of the wrath of her whoredom have all the nations drunk, and the kings of the earth with her did commit whoredom, and merchants of the earth from the power of her revel were made ri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rnication”: whoredom, harlotry; “merchant”: businessman, tradesman; “luxury”: delicacy, extravagance, strai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For all the nations have drunk of the wine of the wrath of her fornication, the kings of the earth have committed fornication with her</w:t>
      </w:r>
      <w:r>
        <w:rPr>
          <w:rFonts w:eastAsia="SimSun;宋体" w:cs="Arial" w:ascii="Arial" w:hAnsi="Arial"/>
          <w:lang w:eastAsia="zh-CN"/>
        </w:rPr>
        <w:t xml:space="preserve">” This sentence refers to the accusation of Babylon the great in the religious aspect (See 14:8; 17:2): 1) men of all nations are deceived by the heretical teachings of the Roman Catholic Church; 2) caesaropapis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merchants of the earth have become rich through the abundance of her luxury.</w:t>
      </w:r>
      <w:r>
        <w:rPr>
          <w:rFonts w:eastAsia="SimSun;宋体" w:cs="Arial" w:ascii="Arial" w:hAnsi="Arial"/>
          <w:lang w:eastAsia="zh-CN"/>
        </w:rPr>
        <w:t xml:space="preserve">’” This sentence refers to the accusation of Babylon the great in the physical aspect----men pursue the physical enjoyment invariably, that business prospers and countless billionaires are brought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unning craftiness of the devil is nothing more than two kinds: a) utilizing heretical teachings to attract those who set their mind on pursing God; b) utilizing the worldly enjoyment to attract those who fulfill their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in the church, both heresies and the world seem to be welcomed and the devil has successfully blended these two kinds of craftiness together and utilizes the prosperity teaching and various worldly activities to corrode the hearts of the saints right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w:t>
      </w:r>
      <w:r>
        <w:rPr>
          <w:rFonts w:cs="Arial" w:ascii="Arial" w:hAnsi="Arial"/>
        </w:rPr>
        <w:t xml:space="preserve"> “And I heard another voice from heaven saying, "Come out of her, my people, lest you share in her sins, and lest you receive of her plagu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nother voice out of the heaven, saying, `Come forth out of her, My people, that ye may not partake with her sins, and that ye may not receive of her plagu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ople”: common people, men; “come out”: depart, set out; “share”: partake; “plague”: disaster, stri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I heard another voice from heaven saying</w:t>
      </w:r>
      <w:r>
        <w:rPr>
          <w:rFonts w:eastAsia="SimSun;宋体" w:cs="Arial" w:ascii="Arial" w:hAnsi="Arial"/>
          <w:lang w:eastAsia="zh-CN"/>
        </w:rPr>
        <w:t>” it is the voice from God (See 2Cor. 6:17-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ing out of her, my people</w:t>
      </w:r>
      <w:r>
        <w:rPr>
          <w:rFonts w:eastAsia="SimSun;宋体" w:cs="Arial" w:ascii="Arial" w:hAnsi="Arial"/>
          <w:lang w:eastAsia="zh-CN"/>
        </w:rPr>
        <w:t xml:space="preserve">” “my people” indicates that probably there are God’s true people who have mingled themselves with men in the Roman Catholic Church, heretical Christianity and the world. “Coming out of her” refers to Babylon the great in the religious and physical a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you share in her sins</w:t>
      </w:r>
      <w:r>
        <w:rPr>
          <w:rFonts w:eastAsia="SimSun;宋体" w:cs="Arial" w:ascii="Arial" w:hAnsi="Arial"/>
          <w:lang w:eastAsia="zh-CN"/>
        </w:rPr>
        <w:t>” the plural word “sins” refers to misdoings. Believers’ sins before they have believed in the Lord have been cleansed by the precious blood (See Eph. 1:7), however, we have to deal with sins unceasingly in order to be forgiven after we have believed in the Lord (See 1John. 1:7-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lest you receive of her plagues</w:t>
      </w:r>
      <w:r>
        <w:rPr>
          <w:rFonts w:eastAsia="SimSun;宋体" w:cs="Arial" w:ascii="Arial" w:hAnsi="Arial"/>
          <w:lang w:eastAsia="zh-CN"/>
        </w:rPr>
        <w:t>” refers to suffering the loss of the plagues. Though believers’ souls must be saved, if we are not carful, we shall also suffer loss, yet so as by fire (See 1Cor.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believers have to live in the world, however, our hearts must overcome the world and come out from among the world (See 1Cor. 7:31; 2Cor. 6: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possible, Christians had better not live in the cities guilty of the most heinous crimes (such as the gambling town, the city where the influence of queers is great). If we have found that something is wrong with the nature of the church or group where we join, we’d better come out of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w:t>
      </w:r>
      <w:r>
        <w:rPr>
          <w:rFonts w:cs="Arial" w:ascii="Arial" w:hAnsi="Arial"/>
        </w:rPr>
        <w:t xml:space="preserve"> “For her sins have reached to heaven, and God has remembered her iniqu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her sins did follow -- unto the heaven, and God did remember her un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ach to”: up to; “iniquities”: unjust deeds, un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her sins have reached to heaven</w:t>
      </w:r>
      <w:r>
        <w:rPr>
          <w:rFonts w:eastAsia="SimSun;宋体" w:cs="Arial" w:ascii="Arial" w:hAnsi="Arial"/>
          <w:lang w:eastAsia="zh-CN"/>
        </w:rPr>
        <w:t>” has two meanings: 1) the sins are numerous and have been piled up unto heaven (See Gen. 11:4); 2) the sins are grievous and the cry comes unto God (See Gen. 18: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od has remembered her iniquities.</w:t>
      </w:r>
      <w:r>
        <w:rPr>
          <w:rFonts w:eastAsia="SimSun;宋体" w:cs="Arial" w:ascii="Arial" w:hAnsi="Arial"/>
          <w:lang w:eastAsia="zh-CN"/>
        </w:rPr>
        <w:t xml:space="preserve">” It does not mean that God has already ignored or forgotten her iniquities but that God is about to execute the judgment towards her iniquities at this time according to what God has predestin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clearly knows men’s sins and He is tolerant all the time. However, when the sins of men are piled up unto heaven, just as men had built the tower called Babel whose top may reach unto heaven, God has to interfere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as His time (See John. 7:6). We always misunderstand that He lets many things be and has not dealt with them, but actually the time has not come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6</w:t>
      </w:r>
      <w:r>
        <w:rPr>
          <w:rFonts w:cs="Arial" w:ascii="Arial" w:hAnsi="Arial"/>
        </w:rPr>
        <w:t xml:space="preserve"> “Render to her just as she rendered to you, and repay her double according to her works; in the cup which she has mixed, mix double for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nder to her as also she did render to you, and double to her doubles according to her works; in the cup that she did mingle mingle to her dou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nder”: pay, return; “double”: two doubles (the first word is two words connected together in the original), double (the second word is one word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Render to her just as she rendered to you</w:t>
      </w:r>
      <w:r>
        <w:rPr>
          <w:rFonts w:eastAsia="SimSun;宋体" w:cs="Arial" w:ascii="Arial" w:hAnsi="Arial"/>
          <w:lang w:eastAsia="zh-CN"/>
        </w:rPr>
        <w:t>” it is the minimum judgment according to the law----eye for eye, tooth for tooth (See Exod. 21: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repay her double according to her works;</w:t>
      </w:r>
      <w:r>
        <w:rPr>
          <w:rFonts w:eastAsia="SimSun;宋体" w:cs="Arial" w:ascii="Arial" w:hAnsi="Arial"/>
          <w:lang w:eastAsia="zh-CN"/>
        </w:rPr>
        <w:t xml:space="preserve">” however, the judgment that God measures to Babylon the great is “double to her doubles” (the original meaning), i.e. the four fol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e cup which she has mixed, mix double for her.</w:t>
      </w:r>
      <w:r>
        <w:rPr>
          <w:rFonts w:eastAsia="SimSun;宋体" w:cs="Arial" w:ascii="Arial" w:hAnsi="Arial"/>
          <w:lang w:eastAsia="zh-CN"/>
        </w:rPr>
        <w:t xml:space="preserve">” “The cup which she has mixed” indicates that she regards the pain of others as her pleasure. “Double” refers to two-fold in the original. “Mix double for her” refers to returning the two-fold pain to 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punishment in future will not be less than what men deserve. He won’t ease it or leave it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ignore the pain of others. We should never build our happiness upon the pain of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7</w:t>
      </w:r>
      <w:r>
        <w:rPr>
          <w:rFonts w:cs="Arial" w:ascii="Arial" w:hAnsi="Arial"/>
        </w:rPr>
        <w:t xml:space="preserve"> “In the measure that she glorified herself and lived luxuriously, in the same measure give her torment and sorrow; for she says in her heart, "I sit as queen, and am no widow, and will not see sorr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much as she did glorify herself and did revel, so much torment and sorrow give to her, because in her heart she saith, I sit a queen, and a widow I am not, and sorrow I shall not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 the measure”: as much as, how great; “live luxuriously”: live deliciously, be luxur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n the measure that she glorified herself and lived luxuriously</w:t>
      </w:r>
      <w:r>
        <w:rPr>
          <w:rFonts w:eastAsia="SimSun;宋体" w:cs="Arial" w:ascii="Arial" w:hAnsi="Arial"/>
          <w:lang w:eastAsia="zh-CN"/>
        </w:rPr>
        <w:t xml:space="preserve">” “glorified herself” is the expression of pride----esteeming themselves better than others (See Phil. 2:3, the opposite meaning) and considering themselves worthy of others’ admiration and exaltation. “Lived luxuriously” (See Rom. 13:14) and considering themselves worthy of such enjoy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e same measure give her torment and sorrow</w:t>
      </w:r>
      <w:r>
        <w:rPr>
          <w:rFonts w:eastAsia="SimSun;宋体" w:cs="Arial" w:ascii="Arial" w:hAnsi="Arial"/>
          <w:lang w:eastAsia="zh-CN"/>
        </w:rPr>
        <w:t xml:space="preserve">;” it means that men’s excessive happiness and enjoyments today will bring themselves pain and sorrow tomorrow in retu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 xml:space="preserve">or she says in her heart, </w:t>
      </w:r>
      <w:r>
        <w:rPr>
          <w:rFonts w:eastAsia="SimSun;宋体" w:cs="Arial" w:ascii="Arial" w:hAnsi="Arial"/>
          <w:lang w:eastAsia="zh-CN"/>
        </w:rPr>
        <w:t>‘</w:t>
      </w:r>
      <w:r>
        <w:rPr>
          <w:rFonts w:cs="Arial" w:ascii="Arial" w:hAnsi="Arial"/>
        </w:rPr>
        <w:t>I sit as queen</w:t>
      </w:r>
      <w:r>
        <w:rPr>
          <w:rFonts w:eastAsia="SimSun;宋体" w:cs="Arial" w:ascii="Arial" w:hAnsi="Arial"/>
          <w:lang w:eastAsia="zh-CN"/>
        </w:rPr>
        <w:t xml:space="preserve">” “sit as queen” refers to having power and influence, managing others instead of being managed and enjoying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m no widow, and will not see sorrow.</w:t>
      </w:r>
      <w:r>
        <w:rPr>
          <w:rFonts w:eastAsia="SimSun;宋体" w:cs="Arial" w:ascii="Arial" w:hAnsi="Arial"/>
          <w:lang w:eastAsia="zh-CN"/>
        </w:rPr>
        <w:t xml:space="preserve">’” “Widow” refers to losing the reliance and enjoyments of life and being helpless when facing difficult pos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let nothing be done through selfish ambition or conceit, but in lowliness of mind (See Phil. 2:3) because believers’ greatest responsibility in our life is to glorify God instead of glorifying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st beautiful adornment of men is the inner character instead of the gaudiness of appearance. The greatest enjoyment of men is the satisfaction of the inner hearts instead of the endless purs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Pride goes before destruction, and a haughty spirit before a fall (Prov. 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hristians live in the world as widows instead of queens. Our hearts only look forward to being raptured to meet the Lord instead of enjoying the splendor of the world greed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8</w:t>
      </w:r>
      <w:r>
        <w:rPr>
          <w:rFonts w:cs="Arial" w:ascii="Arial" w:hAnsi="Arial"/>
        </w:rPr>
        <w:t xml:space="preserve"> “Therefore her plagues will come in one day--death and mourning and famine. And she will be utterly burned with fire, for strong is the Lord God who judges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in one day, shall come her plagues, death, and sorrow, and famine; and in fire she shall be utterly burned, because strong [is] the Lord God who is judging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utterly burn”: consume wholly; “strong”: powerful, mighti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refore her plagues will come in one day</w:t>
      </w:r>
      <w:r>
        <w:rPr>
          <w:rFonts w:eastAsia="SimSun;宋体" w:cs="Arial" w:ascii="Arial" w:hAnsi="Arial"/>
          <w:lang w:eastAsia="zh-CN"/>
        </w:rPr>
        <w:t xml:space="preserve">” “in one day” refers to the sudden coming without any sign beforehand and men are caught unawares. “Will come” refers to the overwhelming coming and it is hard for men to b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ath and mourning and famine. And she will be utterly burned with fire</w:t>
      </w:r>
      <w:r>
        <w:rPr>
          <w:rFonts w:eastAsia="SimSun;宋体" w:cs="Arial" w:ascii="Arial" w:hAnsi="Arial"/>
          <w:lang w:eastAsia="zh-CN"/>
        </w:rPr>
        <w:t>” “death” is directed against “glorifying herself”. “Mourning” is directed against “I am no widow, and will not see sorrow”. “Famine” is directed against “living luxuriously”. “Being utterly burned with fire” is directed against “as queen” (See v.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strong is the Lord God who judges her.</w:t>
      </w:r>
      <w:r>
        <w:rPr>
          <w:rFonts w:eastAsia="SimSun;宋体" w:cs="Arial" w:ascii="Arial" w:hAnsi="Arial"/>
          <w:lang w:eastAsia="zh-CN"/>
        </w:rPr>
        <w:t xml:space="preserve">” It means that nothing can hold back the judgment of God and the execution of the punish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take heed to ourselves, lest our hearts be weighed down with carousing, drunkenness, and cares of this life, and that Day come on us unexpectedly (See Luke 21: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ead can no longer be proud and those who have nothing can no longer live luxur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The kings of the earth who committed fornication and lived luxuriously with her will weep and lament for her, when they see the smoke of her burn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ep over her, and smite themselves for her, shall the kings of the earth, who with her did commit whoredom and did revel, when they may see the smoke of her bur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eep”: bewail, wail aloud; “lament”: beat the breast, cut down; “burning”: flaming, smel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The kings of the earth who committed fornication and lived luxuriously with her</w:t>
      </w:r>
      <w:r>
        <w:rPr>
          <w:rFonts w:eastAsia="SimSun;宋体" w:cs="Arial" w:ascii="Arial" w:hAnsi="Arial"/>
          <w:lang w:eastAsia="zh-CN"/>
        </w:rPr>
        <w:t xml:space="preserve">” “the kings of the earth” represent all men who have power, influence and positions in the world. “Who committed fornication with her” refers to cooperating with her. “Lived luxuriously with her” refers to having the same deeds with 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weep and lament for her, when they see the smoke of her burning</w:t>
      </w:r>
      <w:r>
        <w:rPr>
          <w:rFonts w:eastAsia="SimSun;宋体" w:cs="Arial" w:ascii="Arial" w:hAnsi="Arial"/>
          <w:lang w:eastAsia="zh-CN"/>
        </w:rPr>
        <w:t xml:space="preserve">” “will weep and lament for her” refers to being helpless with her plagu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0</w:t>
      </w:r>
      <w:r>
        <w:rPr>
          <w:rFonts w:cs="Arial" w:ascii="Arial" w:hAnsi="Arial"/>
        </w:rPr>
        <w:t xml:space="preserve"> “standing at a distance for fear of her torment, saying, "Alas, alas, that great city Babylon, that mighty city! For in one hour your judgment has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rom afar having stood because of the fear of her torment, saying, Wo, wo, the great city! Babylon, the strong city! because in one hour did come thy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t a distance”: afar off, from afar; “mighty”: strong, migh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standing at a distance for fear of her torment</w:t>
      </w:r>
      <w:r>
        <w:rPr>
          <w:rFonts w:eastAsia="SimSun;宋体" w:cs="Arial" w:ascii="Arial" w:hAnsi="Arial"/>
          <w:lang w:eastAsia="zh-CN"/>
        </w:rPr>
        <w:t>,</w:t>
      </w:r>
      <w:r>
        <w:rPr>
          <w:rFonts w:cs="Arial" w:ascii="Arial" w:hAnsi="Arial"/>
        </w:rPr>
        <w:t xml:space="preserve"> saying</w:t>
      </w:r>
      <w:r>
        <w:rPr>
          <w:rFonts w:eastAsia="SimSun;宋体" w:cs="Arial" w:ascii="Arial" w:hAnsi="Arial"/>
          <w:lang w:eastAsia="zh-CN"/>
        </w:rPr>
        <w:t xml:space="preserve">” “fear of her torment” refers to being afraid of being involved in torment. </w:t>
      </w:r>
    </w:p>
    <w:p>
      <w:pPr>
        <w:pStyle w:val="Normal"/>
        <w:tabs>
          <w:tab w:val="clear" w:pos="480"/>
          <w:tab w:val="left" w:pos="180" w:leader="none"/>
          <w:tab w:val="left" w:pos="540" w:leader="none"/>
          <w:tab w:val="left" w:pos="900" w:leader="none"/>
          <w:tab w:val="left" w:pos="1260" w:leader="none"/>
          <w:tab w:val="left" w:pos="6975" w:leader="none"/>
        </w:tabs>
        <w:snapToGrid w:val="false"/>
        <w:spacing w:lineRule="atLeast" w:line="360"/>
        <w:ind w:firstLine="240"/>
        <w:jc w:val="both"/>
        <w:rPr/>
      </w:pPr>
      <w:r>
        <w:rPr>
          <w:rFonts w:eastAsia="SimSun;宋体" w:cs="Arial" w:ascii="Arial" w:hAnsi="Arial"/>
          <w:lang w:eastAsia="zh-CN"/>
        </w:rPr>
        <w:t>“‘</w:t>
      </w:r>
      <w:r>
        <w:rPr>
          <w:rFonts w:cs="Arial" w:ascii="Arial" w:hAnsi="Arial"/>
        </w:rPr>
        <w:t>Alas, alas, that great city Babylon, that mighty city!</w:t>
      </w:r>
      <w:r>
        <w:rPr>
          <w:rFonts w:eastAsia="SimSun;宋体" w:cs="Arial" w:ascii="Arial" w:hAnsi="Arial"/>
          <w:lang w:eastAsia="zh-CN"/>
        </w:rPr>
        <w:t>” This sentence describes the two features of great city Babylon: 1) great; 2) stro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For in one hour your judgment has come.'</w:t>
      </w:r>
      <w:r>
        <w:rPr>
          <w:rFonts w:eastAsia="SimSun;宋体" w:cs="Arial" w:ascii="Arial" w:hAnsi="Arial"/>
          <w:lang w:eastAsia="zh-CN"/>
        </w:rPr>
        <w:t>” It describes that the sudden destruction comes upon them (See 1Thess. 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1</w:t>
      </w:r>
      <w:r>
        <w:rPr>
          <w:rFonts w:cs="Arial" w:ascii="Arial" w:hAnsi="Arial"/>
        </w:rPr>
        <w:t xml:space="preserve"> “"And the merchants of the earth will weep and mourn over her, for no one buys their merchandise any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rchants of the earth shall weep and sorrow over her, because their lading no one doth buy any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ourn”: grieve, bewail; “merchandise”: cargo, transporting goods and materia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merchants of the earth will weep and mourn over her</w:t>
      </w:r>
      <w:r>
        <w:rPr>
          <w:rFonts w:eastAsia="SimSun;宋体" w:cs="Arial" w:ascii="Arial" w:hAnsi="Arial"/>
          <w:lang w:eastAsia="zh-CN"/>
        </w:rPr>
        <w:t xml:space="preserve">” “the merchants of the earth” represent all men who are engaged in business and market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no one buys their merchandise anymore:</w:t>
      </w:r>
      <w:r>
        <w:rPr>
          <w:rFonts w:eastAsia="SimSun;宋体" w:cs="Arial" w:ascii="Arial" w:hAnsi="Arial"/>
          <w:lang w:eastAsia="zh-CN"/>
        </w:rPr>
        <w:t xml:space="preserve">” it means that they lose the main custom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2</w:t>
      </w:r>
      <w:r>
        <w:rPr>
          <w:rFonts w:cs="Arial" w:ascii="Arial" w:hAnsi="Arial"/>
        </w:rPr>
        <w:t xml:space="preserve"> “merchandise of gold and silver, precious stones and pearls, fine linen and purple, silk and scarlet, every kind of citron wood, every kind of object of ivory, every kind of object of most precious wood, bronze, iron, and mar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ading of gold, and silver, and precious stone, and pearl, and fine linen, and purple, and silk, and scarlet, and all thyne wood, and every vessel of ivory, and every vessel of most precious wood, and brass, and iron, and mar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ost precious”: valuable, the high ran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merchandise of gold and silver, precious stones and pearls</w:t>
      </w:r>
      <w:r>
        <w:rPr>
          <w:rFonts w:eastAsia="SimSun;宋体" w:cs="Arial" w:ascii="Arial" w:hAnsi="Arial"/>
          <w:lang w:eastAsia="zh-CN"/>
        </w:rPr>
        <w:t xml:space="preserve">” the first kind----adorn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ine linen and purple, silk and scarlet</w:t>
      </w:r>
      <w:r>
        <w:rPr>
          <w:rFonts w:eastAsia="SimSun;宋体" w:cs="Arial" w:ascii="Arial" w:hAnsi="Arial"/>
          <w:lang w:eastAsia="zh-CN"/>
        </w:rPr>
        <w:t xml:space="preserve">” the second kind----the high-level dress mate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 kind of citron wood, every kind of object of ivory</w:t>
      </w:r>
      <w:r>
        <w:rPr>
          <w:rFonts w:eastAsia="SimSun;宋体" w:cs="Arial" w:ascii="Arial" w:hAnsi="Arial"/>
          <w:lang w:eastAsia="zh-CN"/>
        </w:rPr>
        <w:t xml:space="preserve">” the third kind----the carving art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 kind of object of most precious wood, bronze, iron, and marble</w:t>
      </w:r>
      <w:r>
        <w:rPr>
          <w:rFonts w:eastAsia="SimSun;宋体" w:cs="Arial" w:ascii="Arial" w:hAnsi="Arial"/>
          <w:lang w:eastAsia="zh-CN"/>
        </w:rPr>
        <w:t xml:space="preserve">” the fourth kind----the building materials and the high-level furnis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3</w:t>
      </w:r>
      <w:r>
        <w:rPr>
          <w:rFonts w:cs="Arial" w:ascii="Arial" w:hAnsi="Arial"/>
        </w:rPr>
        <w:t xml:space="preserve"> “and cinnamon and incense, fragrant oil and frankincense, wine and oil, fine flour and wheat, cattle and sheep, horses and chariots, and bodies and souls of m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innamon, and odours, and ointment, and frankincense, and wine, and oil, and fine flour, and wheat, and cattle, and sheep, and of horses, and of chariots, and of bodies and soul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cense”: Indian perfume; “frankincense”: myrr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cinnamon and incense, fragrant oil and frankincense</w:t>
      </w:r>
      <w:r>
        <w:rPr>
          <w:rFonts w:eastAsia="SimSun;宋体" w:cs="Arial" w:ascii="Arial" w:hAnsi="Arial"/>
          <w:lang w:eastAsia="zh-CN"/>
        </w:rPr>
        <w:t xml:space="preserve">” the fifth kind----cosmetic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ne and oil, fine flour and wheat, cattle and sheep</w:t>
      </w:r>
      <w:r>
        <w:rPr>
          <w:rFonts w:eastAsia="SimSun;宋体" w:cs="Arial" w:ascii="Arial" w:hAnsi="Arial"/>
          <w:lang w:eastAsia="zh-CN"/>
        </w:rPr>
        <w:t xml:space="preserve">” the sixth kind----f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rses and chariots</w:t>
      </w:r>
      <w:r>
        <w:rPr>
          <w:rFonts w:eastAsia="SimSun;宋体" w:cs="Arial" w:ascii="Arial" w:hAnsi="Arial"/>
          <w:lang w:eastAsia="zh-CN"/>
        </w:rPr>
        <w:t xml:space="preserve">” the seventh kind----vehic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odies and souls of men</w:t>
      </w:r>
      <w:r>
        <w:rPr>
          <w:rFonts w:eastAsia="SimSun;宋体" w:cs="Arial" w:ascii="Arial" w:hAnsi="Arial"/>
          <w:lang w:eastAsia="zh-CN"/>
        </w:rPr>
        <w:t xml:space="preserve">” the eighth kind----men. “Bodies” refers to selling out oneself as a slave. “Souls of men” refers to selling out souls----not taking care of life for exist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many people sell out their bodies and souls and even devote themselves to some improper occupations. Though they have no command over themselves on the excuse of existence, God will judge them in future. </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mong the twenty-nine merchandises, gold and silver are listed at the front and bodies and souls of men are listed in the end. Today lives of men are not always respected in the eyes of many rich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true God’s church and saints do not hesitate to pay high price to save souls of men. However, the heresies and its followers do not hesitate to corrupt souls of men so as to gain certain benef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4</w:t>
      </w:r>
      <w:r>
        <w:rPr>
          <w:rFonts w:cs="Arial" w:ascii="Arial" w:hAnsi="Arial"/>
        </w:rPr>
        <w:t xml:space="preserve"> “The fruit that your soul longed for has gone from you, and all the things which are rich and splendid have gone from you, and you shall find them no more at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ruits of the desire of thy soul did go away from thee, and all things -- the dainty and the bright -- did go away from thee, and no more at all mayest thou fin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ng for”: lust, desire; “rich”: dainty; “splendid”: bright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fruit that your soul longed for has gone from you</w:t>
      </w:r>
      <w:r>
        <w:rPr>
          <w:rFonts w:eastAsia="SimSun;宋体" w:cs="Arial" w:ascii="Arial" w:hAnsi="Arial"/>
          <w:lang w:eastAsia="zh-CN"/>
        </w:rPr>
        <w:t xml:space="preserve">” it is the voice from heaven. “The fruit that your soul longed for” refers to various kinds of precious fruits and the results that men labor to pursue. “Has gone from you” refers to becoming nothing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ll the things which are rich and splendid have gone from you</w:t>
      </w:r>
      <w:r>
        <w:rPr>
          <w:rFonts w:eastAsia="SimSun;宋体" w:cs="Arial" w:ascii="Arial" w:hAnsi="Arial"/>
          <w:lang w:eastAsia="zh-CN"/>
        </w:rPr>
        <w:t xml:space="preserve">” “things which are rich” refers to various kinds of first-class ingredients and the enjoyments that men long for. “Splendid” refers to various kinds of panoplies and the collection which men show of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shall find them no more at all.</w:t>
      </w:r>
      <w:r>
        <w:rPr>
          <w:rFonts w:eastAsia="SimSun;宋体" w:cs="Arial" w:ascii="Arial" w:hAnsi="Arial"/>
          <w:lang w:eastAsia="zh-CN"/>
        </w:rPr>
        <w:t xml:space="preserve">” It means that all have become the past and they have gone with the w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5</w:t>
      </w:r>
      <w:r>
        <w:rPr>
          <w:rFonts w:cs="Arial" w:ascii="Arial" w:hAnsi="Arial"/>
        </w:rPr>
        <w:t xml:space="preserve"> “The merchants of these things, who became rich by her, will stand at a distance for fear of her torment, weeping and wai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merchants of these things, who were made rich by her, far off shall stand because of the fear of her torment, weeping, and sorrow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came rich”: be wealthy, abundant; “fear”: be afraid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merchants of these things, who became rich by her,</w:t>
      </w:r>
      <w:r>
        <w:rPr>
          <w:rFonts w:eastAsia="SimSun;宋体" w:cs="Arial" w:ascii="Arial" w:hAnsi="Arial"/>
          <w:lang w:eastAsia="zh-CN"/>
        </w:rPr>
        <w:t xml:space="preserve">” “her” refers to Babylon the gr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stand at a distance for fear of her torment, weeping and wailing,</w:t>
      </w:r>
      <w:r>
        <w:rPr>
          <w:rFonts w:eastAsia="SimSun;宋体" w:cs="Arial" w:ascii="Arial" w:hAnsi="Arial"/>
          <w:lang w:eastAsia="zh-CN"/>
        </w:rPr>
        <w:t xml:space="preserve">” “fear of her torment” refers to being afraid of being involved in tor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6</w:t>
      </w:r>
      <w:r>
        <w:rPr>
          <w:rFonts w:cs="Arial" w:ascii="Arial" w:hAnsi="Arial"/>
        </w:rPr>
        <w:t xml:space="preserve"> “and saying, </w:t>
      </w:r>
      <w:r>
        <w:rPr>
          <w:rFonts w:eastAsia="SimSun;宋体" w:cs="Arial" w:ascii="Arial" w:hAnsi="Arial"/>
          <w:lang w:eastAsia="zh-CN"/>
        </w:rPr>
        <w:t>‘</w:t>
      </w:r>
      <w:r>
        <w:rPr>
          <w:rFonts w:cs="Arial" w:ascii="Arial" w:hAnsi="Arial"/>
        </w:rPr>
        <w:t>Alas, alas, that great city that was clothed in fine linen, purple, and scarlet, and adorned with gold and precious stones and pear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ying, Wo, wo, the great city, that was arrayed with fine linen, and purple, and scarlet, and gilded in gold, and precious stone, and pearls -- because in one hour so much riches were made was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clothed in”: put on, throw all around; “adorned with”: gil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saying, "Alas, alas, that great city</w:t>
      </w:r>
      <w:r>
        <w:rPr>
          <w:rFonts w:eastAsia="SimSun;宋体" w:cs="Arial" w:ascii="Arial" w:hAnsi="Arial"/>
          <w:lang w:eastAsia="zh-CN"/>
        </w:rPr>
        <w:t xml:space="preserve">” “Alas, alas” refers to feeling extremely sad and grieved. “That great city” refers to Babylon the gr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as clothed in fine linen, purple, and scarlet,</w:t>
      </w:r>
      <w:r>
        <w:rPr>
          <w:rFonts w:eastAsia="SimSun;宋体" w:cs="Arial" w:ascii="Arial" w:hAnsi="Arial"/>
          <w:lang w:eastAsia="zh-CN"/>
        </w:rPr>
        <w:t xml:space="preserve">” refers to wearing expensive and beautiful cloth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dorned with gold and precious stones and pearls!</w:t>
      </w:r>
      <w:r>
        <w:rPr>
          <w:rFonts w:eastAsia="SimSun;宋体" w:cs="Arial" w:ascii="Arial" w:hAnsi="Arial"/>
          <w:lang w:eastAsia="zh-CN"/>
        </w:rPr>
        <w:t xml:space="preserve">” it refers to wearing precious deco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7</w:t>
      </w:r>
      <w:r>
        <w:rPr>
          <w:rFonts w:cs="Arial" w:ascii="Arial" w:hAnsi="Arial"/>
        </w:rPr>
        <w:t xml:space="preserve"> “For in one hour such great riches came to nothing.' Every shipmaster, all who travel by ship, sailors, and as many as trade on the sea, stood at a dis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ry shipmaster, and all the company upon the ships, and sailors, and as many as work the sea, far off st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iches”: wealth, abundance; “come to nothing”: lay waste, make deso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in one hour such great riches came to nothing.'</w:t>
      </w:r>
      <w:r>
        <w:rPr>
          <w:rFonts w:eastAsia="SimSun;宋体" w:cs="Arial" w:ascii="Arial" w:hAnsi="Arial"/>
          <w:lang w:eastAsia="zh-CN"/>
        </w:rPr>
        <w:t xml:space="preserve">” It means that such great riches become noting in a mo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Every shipmaster, all who travel by ship, sailors,</w:t>
      </w:r>
      <w:r>
        <w:rPr>
          <w:rFonts w:eastAsia="SimSun;宋体" w:cs="Arial" w:ascii="Arial" w:hAnsi="Arial"/>
          <w:lang w:eastAsia="zh-CN"/>
        </w:rPr>
        <w:t>” “shipmaster” refers to the ship-owner. “All who travel by ship” refers to ship-passengers. “Sailors” refers to ship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s many as trade on the sea, stood at a distance</w:t>
      </w:r>
      <w:r>
        <w:rPr>
          <w:rFonts w:eastAsia="SimSun;宋体" w:cs="Arial" w:ascii="Arial" w:hAnsi="Arial"/>
          <w:lang w:eastAsia="zh-CN"/>
        </w:rPr>
        <w:t xml:space="preserve">” “as many as trade on the sea” refers to all the lines of business related to shipping. The above-mentioned four kinds of men generally represent all men who make a living by the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8</w:t>
      </w:r>
      <w:r>
        <w:rPr>
          <w:rFonts w:cs="Arial" w:ascii="Arial" w:hAnsi="Arial"/>
        </w:rPr>
        <w:t xml:space="preserve"> “and cried out when they saw the smoke of her burning, saying, "What is like this great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re crying, seeing the smoke of her burning, saying, What [city is] like to the great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ry out”: weep, call alou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cried out when they saw the smoke of her burning, sayin</w:t>
      </w:r>
      <w:r>
        <w:rPr>
          <w:rFonts w:eastAsia="SimSun;宋体" w:cs="Arial" w:ascii="Arial" w:hAnsi="Arial"/>
          <w:lang w:eastAsia="zh-CN"/>
        </w:rPr>
        <w:t xml:space="preserve">g” “smoke” represents destruction and everything which can be seen but cannot be he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What is like this great city?'</w:t>
      </w:r>
      <w:r>
        <w:rPr>
          <w:rFonts w:eastAsia="SimSun;宋体" w:cs="Arial" w:ascii="Arial" w:hAnsi="Arial"/>
          <w:lang w:eastAsia="zh-CN"/>
        </w:rPr>
        <w:t xml:space="preserve">” it means that this great city cannot be matched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 xml:space="preserve">They threw dust on their heads and cried out, weeping and wailing, and saying, </w:t>
      </w:r>
      <w:r>
        <w:rPr>
          <w:rFonts w:eastAsia="SimSun;宋体" w:cs="Arial" w:ascii="Arial" w:hAnsi="Arial"/>
          <w:lang w:eastAsia="zh-CN"/>
        </w:rPr>
        <w:t>‘</w:t>
      </w:r>
      <w:r>
        <w:rPr>
          <w:rFonts w:cs="Arial" w:ascii="Arial" w:hAnsi="Arial"/>
        </w:rPr>
        <w:t>Alas, alas, that great city, in which all who had ships on the sea became rich by her wealth! For in one hour she is made desol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cast dust upon their heads, and were crying out, weeping and sorrowing, saying, Wo, wo, the great city! in which were made rich all having ships in the sea, out of her costliness -- for in one hour was she made was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row”: cast, throw away; “made desolate”: come to nou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They threw dust on their heads and cried out, weeping and wailing, and saying,</w:t>
      </w:r>
      <w:r>
        <w:rPr>
          <w:rFonts w:eastAsia="SimSun;宋体" w:cs="Arial" w:ascii="Arial" w:hAnsi="Arial"/>
          <w:lang w:eastAsia="zh-CN"/>
        </w:rPr>
        <w:t>” “</w:t>
      </w:r>
      <w:r>
        <w:rPr>
          <w:rFonts w:cs="Arial" w:ascii="Arial" w:hAnsi="Arial"/>
        </w:rPr>
        <w:t>They threw dust on their heads</w:t>
      </w:r>
      <w:r>
        <w:rPr>
          <w:rFonts w:eastAsia="SimSun;宋体" w:cs="Arial" w:ascii="Arial" w:hAnsi="Arial"/>
          <w:lang w:eastAsia="zh-CN"/>
        </w:rPr>
        <w:t>” it is a movement that men in the Middle East showed their extreme sadness in the ancient times (See Job. 2: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las, alas, that great city</w:t>
      </w:r>
      <w:r>
        <w:rPr>
          <w:rFonts w:eastAsia="SimSun;宋体" w:cs="Arial" w:ascii="Arial" w:hAnsi="Arial"/>
          <w:lang w:eastAsia="zh-CN"/>
        </w:rPr>
        <w:t xml:space="preserve">” please see the note in v.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which all who had ships on the sea became rich by her wealth!</w:t>
      </w:r>
      <w:r>
        <w:rPr>
          <w:rFonts w:eastAsia="SimSun;宋体" w:cs="Arial" w:ascii="Arial" w:hAnsi="Arial"/>
          <w:lang w:eastAsia="zh-CN"/>
        </w:rPr>
        <w:t xml:space="preserve">” “Her wealth” refers to the precious merchandizes listed in v.12 and v.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For in one hour she is made desolate'</w:t>
      </w:r>
      <w:r>
        <w:rPr>
          <w:rFonts w:eastAsia="SimSun;宋体" w:cs="Arial" w:ascii="Arial" w:hAnsi="Arial"/>
          <w:lang w:eastAsia="zh-CN"/>
        </w:rPr>
        <w:t xml:space="preserve">” “Made desolate” refers to ru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0</w:t>
      </w:r>
      <w:r>
        <w:rPr>
          <w:rFonts w:cs="Arial" w:ascii="Arial" w:hAnsi="Arial"/>
        </w:rPr>
        <w:t xml:space="preserve"> “</w:t>
      </w:r>
      <w:r>
        <w:rPr>
          <w:rFonts w:eastAsia="SimSun;宋体" w:cs="Arial" w:ascii="Arial" w:hAnsi="Arial"/>
          <w:lang w:eastAsia="zh-CN"/>
        </w:rPr>
        <w:t>‘</w:t>
      </w:r>
      <w:r>
        <w:rPr>
          <w:rFonts w:cs="Arial" w:ascii="Arial" w:hAnsi="Arial"/>
        </w:rPr>
        <w:t>Rejoice over her, O heaven, and you holy apostles and prophets, for God has avenged you on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glad over her, O heaven, and ye holy apostles and prophets, because God did judge your judgment of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joice”: be glad, be merry; “avenge”: set a lawsuit, judge the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O heaven, and you holy apostles and prophets,</w:t>
      </w:r>
      <w:r>
        <w:rPr>
          <w:rFonts w:eastAsia="SimSun;宋体" w:cs="Arial" w:ascii="Arial" w:hAnsi="Arial"/>
          <w:lang w:eastAsia="zh-CN"/>
        </w:rPr>
        <w:t xml:space="preserve">” “heaven” refer to those who live in heaven. It refers to believers and the people of God. “Your holy apostles” refers to servants sent by God. “Prophets” refers to men who speak fo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Rejoice over her,</w:t>
      </w:r>
      <w:r>
        <w:rPr>
          <w:rFonts w:eastAsia="SimSun;宋体" w:cs="Arial" w:ascii="Arial" w:hAnsi="Arial"/>
          <w:lang w:eastAsia="zh-CN"/>
        </w:rPr>
        <w:t xml:space="preserve">” it refers to being glad because she was punish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God has avenged you on her!</w:t>
      </w:r>
      <w:r>
        <w:rPr>
          <w:rFonts w:eastAsia="SimSun;宋体" w:cs="Arial" w:ascii="Arial" w:hAnsi="Arial"/>
          <w:lang w:eastAsia="zh-CN"/>
        </w:rPr>
        <w:t>’” It is the answer to the prayer of all the saints and the prayer in the fifth seal was included (See 6: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are three kinds of men on the earth----the kings of the earth, the merchants of the earth and those who trade on the sea (See v.9, 11, 17) mourning for her, however, there are three kinds of men in heaven----the saints, the apostles and the prophets rejoicing over her. Men have the completely contrary reaction to the same thing. We believers should notice that our reactions to things express our spiritual conditions (See Matt. 5:38-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hole Babylon the great (both the religious Babylon and the physical Babylon) is hostile to the heavenly saints. In other words, the system of the world is hostile to men of God. Today we are the enemies of God if we are friends of the world (See James.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n a mighty angel took up a stone like a great millstone and threw it into the sea, saying, "Thus with violence the great city Babylon shall be thrown down, and shall not be found any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e strong messenger did take up a stone as a great millstone, and did cast [it] to the sea, saying, `Thus with violence shall Babylon be cast, the great city, and may not be found any more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ighty”: strong, powerful; “take up”: lift up, put away; “with violence”: on an impulse, an att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a mighty angel took up a stone like a great millstone and threw it into the sea, saying,</w:t>
      </w:r>
      <w:r>
        <w:rPr>
          <w:rFonts w:eastAsia="SimSun;宋体" w:cs="Arial" w:ascii="Arial" w:hAnsi="Arial"/>
          <w:lang w:eastAsia="zh-CN"/>
        </w:rPr>
        <w:t>” it shows that God does not allow the great city Babylon to appear on the earth any longer in His established will (See Jer. 51:63-6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us with violence the great city Babylon shall be thrown down, and shall not be found anymore.</w:t>
      </w:r>
      <w:r>
        <w:rPr>
          <w:rFonts w:eastAsia="SimSun;宋体" w:cs="Arial" w:ascii="Arial" w:hAnsi="Arial"/>
          <w:lang w:eastAsia="zh-CN"/>
        </w:rPr>
        <w:t xml:space="preserve">” “With violence” describes without the least hesitation. “Shall not be found anymore” this sentence is used five times from v.21 to v.23, showing God’s unswerving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great millstone was used to mill grain for men’s existence and today it is used by the angel to describe the abandonment. It means that those who have been abandoned do not have the value of existence and God will never take pity o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Jesus said that, “whoever causes one of these little ones who believe in Me to sin, it would be better for him if a millstone were hung around his neck, and he were drowned in the depth of the sea (See Matt. 18:6). He whoever makes believers who are weak in the spirit sin will be useless in the church and he is only worthy to welter in the world (the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2</w:t>
      </w:r>
      <w:r>
        <w:rPr>
          <w:rFonts w:cs="Arial" w:ascii="Arial" w:hAnsi="Arial"/>
        </w:rPr>
        <w:t xml:space="preserve"> “The sound of harpists, musicians, flutists, and trumpeters shall not be heard in you anymore. No craftsman of any craft shall be found in you anymore, and the sound of a millstone shall not be heard in you any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voice of harpers, and musicians, and pipers, and trumpeters, may not be heard at all in thee any more; and any artizan of any art may not be found at all in thee any more; and noise of a millstone may not be heard at all in thee any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usicians”: instrumentalist, player; “craftsman”: artisan, artist; “craft”: occupation, tra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sound of harpists, musicians, flutists, and trumpeters shall not be heard in you anymore.</w:t>
      </w:r>
      <w:r>
        <w:rPr>
          <w:rFonts w:eastAsia="SimSun;宋体" w:cs="Arial" w:ascii="Arial" w:hAnsi="Arial"/>
          <w:lang w:eastAsia="zh-CN"/>
        </w:rPr>
        <w:t>” “</w:t>
      </w:r>
      <w:r>
        <w:rPr>
          <w:rFonts w:cs="Arial" w:ascii="Arial" w:hAnsi="Arial"/>
        </w:rPr>
        <w:t>The sound of harpists, musicians, flutists, and trumpeters</w:t>
      </w:r>
      <w:r>
        <w:rPr>
          <w:rFonts w:eastAsia="SimSun;宋体" w:cs="Arial" w:ascii="Arial" w:hAnsi="Arial"/>
          <w:lang w:eastAsia="zh-CN"/>
        </w:rPr>
        <w:t xml:space="preserve">” refers to mus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No craftsman of any craft shall be found in you anymore</w:t>
      </w:r>
      <w:r>
        <w:rPr>
          <w:rFonts w:eastAsia="SimSun;宋体" w:cs="Arial" w:ascii="Arial" w:hAnsi="Arial"/>
          <w:lang w:eastAsia="zh-CN"/>
        </w:rPr>
        <w:t xml:space="preserve">” “craftsman” refers to arti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sound of a millstone shall not be heard in you anymore.</w:t>
      </w:r>
      <w:r>
        <w:rPr>
          <w:rFonts w:eastAsia="SimSun;宋体" w:cs="Arial" w:ascii="Arial" w:hAnsi="Arial"/>
          <w:lang w:eastAsia="zh-CN"/>
        </w:rPr>
        <w:t>” “T</w:t>
      </w:r>
      <w:r>
        <w:rPr>
          <w:rFonts w:cs="Arial" w:ascii="Arial" w:hAnsi="Arial"/>
        </w:rPr>
        <w:t>he sound of a millstone</w:t>
      </w:r>
      <w:r>
        <w:rPr>
          <w:rFonts w:eastAsia="SimSun;宋体" w:cs="Arial" w:ascii="Arial" w:hAnsi="Arial"/>
          <w:lang w:eastAsia="zh-CN"/>
        </w:rPr>
        <w:t xml:space="preserve">” refers to the normal sound of making a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3</w:t>
      </w:r>
      <w:r>
        <w:rPr>
          <w:rFonts w:cs="Arial" w:ascii="Arial" w:hAnsi="Arial"/>
        </w:rPr>
        <w:t xml:space="preserve"> “The light of a lamp shall not shine in you anymore, and the voice of bridegroom and bride shall not be heard in you anymore. For your merchants were the great men of the earth, for by your sorcery all the nations were decei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ight of a lamp may not shine at all in thee any more; and voice of bridegroom and of bride may not be heard at all in thee any more; because thy merchants were the great ones of the earth, because in thy sorcery were all the nations led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orcery”: intoxicant, medicine; “deceive”: cheat, lead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light of a lamp shall not shine in you anymore,</w:t>
      </w:r>
      <w:r>
        <w:rPr>
          <w:rFonts w:eastAsia="SimSun;宋体" w:cs="Arial" w:ascii="Arial" w:hAnsi="Arial"/>
          <w:lang w:eastAsia="zh-CN"/>
        </w:rPr>
        <w:t xml:space="preserve">” “the light of a lamp” refers to the normal phenomenon of living activ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voice of bridegroom and bride shall not be heard in you anymore.</w:t>
      </w:r>
      <w:r>
        <w:rPr>
          <w:rFonts w:eastAsia="SimSun;宋体" w:cs="Arial" w:ascii="Arial" w:hAnsi="Arial"/>
          <w:lang w:eastAsia="zh-CN"/>
        </w:rPr>
        <w:t>” “T</w:t>
      </w:r>
      <w:r>
        <w:rPr>
          <w:rFonts w:cs="Arial" w:ascii="Arial" w:hAnsi="Arial"/>
        </w:rPr>
        <w:t>he voice of bridegroom and bride</w:t>
      </w:r>
      <w:r>
        <w:rPr>
          <w:rFonts w:eastAsia="SimSun;宋体" w:cs="Arial" w:ascii="Arial" w:hAnsi="Arial"/>
          <w:lang w:eastAsia="zh-CN"/>
        </w:rPr>
        <w:t xml:space="preserve">” refers to the merry voice of maintaining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For your merchants were the great men of the earth,</w:t>
      </w:r>
      <w:r>
        <w:rPr>
          <w:rFonts w:eastAsia="SimSun;宋体" w:cs="Arial" w:ascii="Arial" w:hAnsi="Arial"/>
          <w:lang w:eastAsia="zh-CN"/>
        </w:rPr>
        <w:t xml:space="preserve">” it indicates that social positions of merchants are very high. </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by your sorcery all the nations were deceived.</w:t>
      </w:r>
      <w:r>
        <w:rPr>
          <w:rFonts w:eastAsia="SimSun;宋体" w:cs="Arial" w:ascii="Arial" w:hAnsi="Arial"/>
          <w:lang w:eastAsia="zh-CN"/>
        </w:rPr>
        <w:t xml:space="preserve">” “You sorcery” indicates that the cunning craftiness by which antichrist deceives men has two aspects: 1) the heretical teachings; 2) the enticement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4</w:t>
      </w:r>
      <w:r>
        <w:rPr>
          <w:rFonts w:cs="Arial" w:ascii="Arial" w:hAnsi="Arial"/>
        </w:rPr>
        <w:t xml:space="preserve"> “And in her was found the blood of prophets and saints, and of all who were slain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her blood of prophets and of saints was found, and of all those who have been slain 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blood of prophets and saints,</w:t>
      </w:r>
      <w:r>
        <w:rPr>
          <w:rFonts w:eastAsia="SimSun;宋体" w:cs="Arial" w:ascii="Arial" w:hAnsi="Arial"/>
          <w:lang w:eastAsia="zh-CN"/>
        </w:rPr>
        <w:t xml:space="preserve"> an</w:t>
      </w:r>
      <w:r>
        <w:rPr>
          <w:rFonts w:cs="Arial" w:ascii="Arial" w:hAnsi="Arial"/>
        </w:rPr>
        <w:t>d of all who were slain on the earth.</w:t>
      </w:r>
      <w:r>
        <w:rPr>
          <w:rFonts w:eastAsia="SimSun;宋体" w:cs="Arial" w:ascii="Arial" w:hAnsi="Arial"/>
          <w:lang w:eastAsia="zh-CN"/>
        </w:rPr>
        <w:t>” “Prophets and saints” refers to martyrs among men of God. “O</w:t>
      </w:r>
      <w:r>
        <w:rPr>
          <w:rFonts w:cs="Arial" w:ascii="Arial" w:hAnsi="Arial"/>
        </w:rPr>
        <w:t>f all who were slain on the earth</w:t>
      </w:r>
      <w:r>
        <w:rPr>
          <w:rFonts w:eastAsia="SimSun;宋体" w:cs="Arial" w:ascii="Arial" w:hAnsi="Arial"/>
          <w:lang w:eastAsia="zh-CN"/>
        </w:rPr>
        <w:t xml:space="preserve">” refers to the world that died through injus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in her was found</w:t>
      </w:r>
      <w:r>
        <w:rPr>
          <w:rFonts w:eastAsia="SimSun;宋体" w:cs="Arial" w:ascii="Arial" w:hAnsi="Arial"/>
          <w:lang w:eastAsia="zh-CN"/>
        </w:rPr>
        <w:t xml:space="preserve">’” refers to finding out its evidence of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Downfall of Babylon the Grea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declaration of the downfall of Babylon the great (v.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reasons why Babylon the great must be fallen (v.2-6):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ts spiritual corruption (v.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t can corrupt nations, kings and merchants of the earth (v.3)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t can corrupt the world and make them commit sins (v.4-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it has persecuted the people of God (v.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it glorifies itself and lives luxuriously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speed of the downfall of Babylon the great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shocks brought in by the downfall of Babylon the great (v.9-20):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ose who committed fornication and lived luxuriously with her lost companions (v.9-1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ose who became rich by her lost customers (v.11-1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ose who made living by her lost backstage boss (v.17-1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ose who had been persecuted by her rejoiced (v.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real situation of the downfall of Babylon the great (v.21-2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t must be very violent (v.2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t must be complete and thorough (v.22-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Retelling the reasons for the downfall of Babylon the great (v.23b-2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great men----pride</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sorcery----the spiritual corruptio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decei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persecution and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Nine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Suppers </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arriage supper of the Lamb (v.1-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Alleluia----praise God who is true and righteous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lessed are those who are called to the marriage supper of the Lamb! (v.7-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estimony of Jesus is the spirit of prophecy (v.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great supper of all the birds that fly in the midst of heaven (v.11-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aithful and True one who sat on a white horse (v.11-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ll the flying birds gathered together for the supper of the great God (v.17-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beast and the false prophet were cast into the lake of fire (v.19-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cs="Arial" w:ascii="Arial" w:hAnsi="Arial"/>
        </w:rPr>
        <w:t xml:space="preserve"> “After these things I heard a loud voice of a great multitude in heaven, saying, "Alleluia! Salvation and glory and honor and power belong to the Lord our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se things I heard a great voice of a great multitude in the heaven, saying, `Alleluia! the salvation, and the glory, and the honour, and the power, [is] to the Lord 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eat”: plenteous, much; “multitude”: crowd,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fter these things</w:t>
      </w:r>
      <w:r>
        <w:rPr>
          <w:rFonts w:eastAsia="SimSun;宋体" w:cs="Arial" w:ascii="Arial" w:hAnsi="Arial"/>
          <w:lang w:eastAsia="zh-CN"/>
        </w:rPr>
        <w:t xml:space="preserve">” refers to after Babylon the great was fallen (See 18:2, 21), i.e. the time close to the ending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heard a loud voice of a great multitude in heaven, saying,</w:t>
      </w:r>
      <w:r>
        <w:rPr>
          <w:rFonts w:eastAsia="SimSun;宋体" w:cs="Arial" w:ascii="Arial" w:hAnsi="Arial"/>
          <w:lang w:eastAsia="zh-CN"/>
        </w:rPr>
        <w:t>” “multitude” in the original refers to a much great crowd, i.e. all believers who have been bestowed grace and saints in both the Old Testament and the New Testament (See 18:20). “In heaven” at that time, the dead has risen and those who are alive shall be caught up with them (See 1Thess. 4: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lleluia! Salvation and glory and honor and power belong to the Lord our God!</w:t>
      </w:r>
      <w:r>
        <w:rPr>
          <w:rFonts w:eastAsia="SimSun;宋体" w:cs="Arial" w:ascii="Arial" w:hAnsi="Arial"/>
          <w:lang w:eastAsia="zh-CN"/>
        </w:rPr>
        <w:t xml:space="preserve">” “Salvation” shows that the multitude who praise includes believers who have been bestowed grace, i.e. the church (See 7:9-10). “Allelu” means praise; “ia” refers to Jehovah, i.e. the Lord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ultitude has to praise God in heaven because they have experienced tribulation and learned God’s grace and His mighty works. And the deeper their experiences are, the louder their praise shall b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being saved is not by ourselves (See Eph. 2:8) and our overcoming is also by His glorious appearing and mighty works. And therefore salvation and honor and power belong to the Lord ou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w:t>
      </w:r>
      <w:r>
        <w:rPr>
          <w:rFonts w:cs="Arial" w:ascii="Arial" w:hAnsi="Arial"/>
        </w:rPr>
        <w:t xml:space="preserve"> “For true and righteous are His judgments, because He has judged the great harlot who corrupted the earth with her fornication; and He has avenged on her the blood of His servants shed by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true and righteous [are] His judgments, because He did judge the great whore who did corrupt the earth in her whoredom, and He did avenge the blood of His servants at her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dgment”: judge, condemnation; “corrupt”: destroy, defile; “avenge”: pun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true and righteous are His judgments</w:t>
      </w:r>
      <w:r>
        <w:rPr>
          <w:rFonts w:eastAsia="SimSun;宋体" w:cs="Arial" w:ascii="Arial" w:hAnsi="Arial"/>
          <w:lang w:eastAsia="zh-CN"/>
        </w:rPr>
        <w:t xml:space="preserve">” “His judgments” refers to God’s judgments. “True” indicates that His judgments are according to the real conditions. “Righteous” indicates that His judgments are according to the just and reasonable ways. The whole sentence and “just and true are Your ways” (See 15:3) are equivalent in meaning, showing that the judgment for the great harlot is fair and reason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He has judged the great harlot who corrupted the earth with her fornication;</w:t>
      </w:r>
      <w:r>
        <w:rPr>
          <w:rFonts w:eastAsia="SimSun;宋体" w:cs="Arial" w:ascii="Arial" w:hAnsi="Arial"/>
          <w:lang w:eastAsia="zh-CN"/>
        </w:rPr>
        <w:t xml:space="preserve">” “with her fornication” refers to the way of “confusion” that she utilized. “Corrupt” refers to deceiving the world, that they would be rotten. “The great harlot” indicates that Babylon the great (See 17:18), in the religious aspect, brings in heretical teachings and persecutes the saints (See 17:6) and deceives the world to live luxuriously and corruptly in the physical a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has avenged on her the blood of His servants shed by her.</w:t>
      </w:r>
      <w:r>
        <w:rPr>
          <w:rFonts w:eastAsia="SimSun;宋体" w:cs="Arial" w:ascii="Arial" w:hAnsi="Arial"/>
          <w:lang w:eastAsia="zh-CN"/>
        </w:rPr>
        <w:t xml:space="preserve">’” “Shed by her” refers to killing believers faithful to the truth. This sentence specially refers to her crimes in the religious asp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judge things mostly according to their own subjective opinions and selfish positions and therefore their judgments neither conform to the real facts of the things nor accord with jus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keeps watching throughout human history and therefore He has clear understanding towards everything. There is not the respect of persons in Him (See 2Cor. 19:7) and He shall reward every man according to his works in due time (See Matt. 16:27). And therefore His judgments are true and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3</w:t>
      </w:r>
      <w:r>
        <w:rPr>
          <w:rFonts w:cs="Arial" w:ascii="Arial" w:hAnsi="Arial"/>
        </w:rPr>
        <w:t xml:space="preserve"> “Again they said, </w:t>
      </w:r>
      <w:r>
        <w:rPr>
          <w:rFonts w:eastAsia="SimSun;宋体" w:cs="Arial" w:ascii="Arial" w:hAnsi="Arial"/>
          <w:lang w:eastAsia="zh-CN"/>
        </w:rPr>
        <w:t>‘</w:t>
      </w:r>
      <w:r>
        <w:rPr>
          <w:rFonts w:cs="Arial" w:ascii="Arial" w:hAnsi="Arial"/>
        </w:rPr>
        <w:t>Alleluia! Her smoke rises up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second time they said, `Alleluia;' and her smoke doth come up --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ise up”: ascend, grow up; “forever and ever”: the ages of the ages,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Again they said, </w:t>
      </w:r>
      <w:r>
        <w:rPr>
          <w:rFonts w:eastAsia="SimSun;宋体" w:cs="Arial" w:ascii="Arial" w:hAnsi="Arial"/>
          <w:lang w:eastAsia="zh-CN"/>
        </w:rPr>
        <w:t>‘</w:t>
      </w:r>
      <w:r>
        <w:rPr>
          <w:rFonts w:cs="Arial" w:ascii="Arial" w:hAnsi="Arial"/>
        </w:rPr>
        <w:t>Alleluia!</w:t>
      </w:r>
      <w:r>
        <w:rPr>
          <w:rFonts w:eastAsia="SimSun;宋体" w:cs="Arial" w:ascii="Arial" w:hAnsi="Arial"/>
          <w:lang w:eastAsia="zh-CN"/>
        </w:rPr>
        <w:t xml:space="preserve">” in these scriptures (See v.1-6), there are four Alleluias (v.1, 3, 4, 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Her smoke rises up forever and ever!</w:t>
      </w:r>
      <w:r>
        <w:rPr>
          <w:rFonts w:eastAsia="SimSun;宋体" w:cs="Arial" w:ascii="Arial" w:hAnsi="Arial"/>
          <w:lang w:eastAsia="zh-CN"/>
        </w:rPr>
        <w:t xml:space="preserve">’” “Her smoke” refers to her smoke of suffering in the fire and brimstone (See 14:10-11). “Forever and ever” indicates that her punishment is forever and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4</w:t>
      </w:r>
      <w:r>
        <w:rPr>
          <w:rFonts w:cs="Arial" w:ascii="Arial" w:hAnsi="Arial"/>
        </w:rPr>
        <w:t xml:space="preserve"> “And the twenty-four elders and the four living creatures fell down and worshiped God who sat on the throne, saying, </w:t>
      </w:r>
      <w:r>
        <w:rPr>
          <w:rFonts w:eastAsia="SimSun;宋体" w:cs="Arial" w:ascii="Arial" w:hAnsi="Arial"/>
          <w:lang w:eastAsia="zh-CN"/>
        </w:rPr>
        <w:t>‘</w:t>
      </w:r>
      <w:r>
        <w:rPr>
          <w:rFonts w:cs="Arial" w:ascii="Arial" w:hAnsi="Arial"/>
        </w:rPr>
        <w:t>Amen! Allelu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all down did the elders -- the twenty and four -- and the four living creatures, and they did bow before God who is sitting upon the throne, saying, `Amen, Allelu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ll down”: fail, fall; “Amen”: verily, sur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twenty-four elders and the four living creatures</w:t>
      </w:r>
      <w:r>
        <w:rPr>
          <w:rFonts w:eastAsia="SimSun;宋体" w:cs="Arial" w:ascii="Arial" w:hAnsi="Arial"/>
          <w:lang w:eastAsia="zh-CN"/>
        </w:rPr>
        <w:t>” they are the representatives of angles and all the living creatures (See 4:9-11; 7:9-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ell down and worshiped God who sat on the throne, saying,</w:t>
      </w:r>
      <w:r>
        <w:rPr>
          <w:rFonts w:eastAsia="SimSun;宋体" w:cs="Arial" w:ascii="Arial" w:hAnsi="Arial"/>
          <w:lang w:eastAsia="zh-CN"/>
        </w:rPr>
        <w:t>” “fell down and worshiped God” refers to worshipping in truth (See John. 4:23-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men! Alleluia!</w:t>
      </w:r>
      <w:r>
        <w:rPr>
          <w:rFonts w:eastAsia="SimSun;宋体" w:cs="Arial" w:ascii="Arial" w:hAnsi="Arial"/>
          <w:lang w:eastAsia="zh-CN"/>
        </w:rPr>
        <w:t xml:space="preserve">’” here it is the third “Alleluia”, and it is the response of angles and living creatures to the Alleluia of those who have been bestowed grace (See v.1, 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5</w:t>
      </w:r>
      <w:r>
        <w:rPr>
          <w:rFonts w:cs="Arial" w:ascii="Arial" w:hAnsi="Arial"/>
        </w:rPr>
        <w:t xml:space="preserve"> “Then a voice came from the throne, saying, </w:t>
      </w:r>
      <w:r>
        <w:rPr>
          <w:rFonts w:eastAsia="SimSun;宋体" w:cs="Arial" w:ascii="Arial" w:hAnsi="Arial"/>
          <w:lang w:eastAsia="zh-CN"/>
        </w:rPr>
        <w:t>‘</w:t>
      </w:r>
      <w:r>
        <w:rPr>
          <w:rFonts w:cs="Arial" w:ascii="Arial" w:hAnsi="Arial"/>
        </w:rPr>
        <w:t>Praise our God, all you His servants and those who fear Him, both small and gr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voice out of the throne did come forth, saying, `Praise our God, all ye His servants, and those fearing Him, both the small and the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me”: depart, get out; “fear”: be afraid of, be in awe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a voice came from the throne, saying,</w:t>
      </w:r>
      <w:r>
        <w:rPr>
          <w:rFonts w:eastAsia="SimSun;宋体" w:cs="Arial" w:ascii="Arial" w:hAnsi="Arial"/>
          <w:lang w:eastAsia="zh-CN"/>
        </w:rPr>
        <w:t xml:space="preserve">” It is the declaration from heaven and the “voice” from the Lord Jesus to lead all the brothers to sing praise to the Father in the midst of the church (See Heb. 2:12). After the Lord Jesus had risen, He stood in the midst of the throne and of the four living creatures, and in the midst of the elders (See 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ll you His servants and those who fear Him, both small and great!</w:t>
      </w:r>
      <w:r>
        <w:rPr>
          <w:rFonts w:eastAsia="SimSun;宋体" w:cs="Arial" w:ascii="Arial" w:hAnsi="Arial"/>
          <w:lang w:eastAsia="zh-CN"/>
        </w:rPr>
        <w:t xml:space="preserve">’” “His servants” refers to all the creatures of God, including angles, the living creatures and it specially refers to believers who have been bestowed grace (See 22:3, 9). “Those who fear Him” the range is much broader than that of His servants and it refers to those who fear God among the Jews and the Gentile believers. “Both small and great” the range is much greater than the above-mentioned two ones and it refers to all the peopl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Praise our God</w:t>
      </w:r>
      <w:r>
        <w:rPr>
          <w:rFonts w:eastAsia="SimSun;宋体" w:cs="Arial" w:ascii="Arial" w:hAnsi="Arial"/>
          <w:lang w:eastAsia="zh-CN"/>
        </w:rPr>
        <w:t>” It is the theme that the Lord leads the meeting in heaven (See Heb. 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aising God is the duty that every man of God should do. Regardless of one’s spiritual years or his spiritual measurement, everyone should prais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lways pray to God for things and seldom praise Him. Actually the most effective prayer is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6</w:t>
      </w:r>
      <w:r>
        <w:rPr>
          <w:rFonts w:cs="Arial" w:ascii="Arial" w:hAnsi="Arial"/>
        </w:rPr>
        <w:t xml:space="preserve"> “And I heard, as it were, the voice of a great multitude, as the sound of many waters and as the sound of mighty thunderings, saying, </w:t>
      </w:r>
      <w:r>
        <w:rPr>
          <w:rFonts w:eastAsia="SimSun;宋体" w:cs="Arial" w:ascii="Arial" w:hAnsi="Arial"/>
          <w:lang w:eastAsia="zh-CN"/>
        </w:rPr>
        <w:t>‘A</w:t>
      </w:r>
      <w:r>
        <w:rPr>
          <w:rFonts w:cs="Arial" w:ascii="Arial" w:hAnsi="Arial"/>
        </w:rPr>
        <w:t>lleluia! For the Lord God Omnipotent reig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s the voice of a great multitude, and as the voice of many waters, and as the voice of mighty thunderings, saying, `Alleluia! because reign did the Lord God -- the Almigh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eat”: plenteous, much; “Lord”: supreme, master; “reign”: ru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heard, as it were, the voice of a great multitude, as the sound of many waters and as the sound of mighty thunderings, saying,</w:t>
      </w:r>
      <w:r>
        <w:rPr>
          <w:rFonts w:eastAsia="SimSun;宋体" w:cs="Arial" w:ascii="Arial" w:hAnsi="Arial"/>
          <w:lang w:eastAsia="zh-CN"/>
        </w:rPr>
        <w:t xml:space="preserve">” “and I heard” this verse is the response to the Lord’s guidance in the previous verse----the heaven breaks out the harmony. “The voice of a great multitude” describes that the voice is great and in concert. “The sound of many waters” describes that the sound is resonant and continuous. “The sound of mighty thunderings” describes that the sound shocks and li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leluia! For the Lord God Omnipotent reigns!</w:t>
      </w:r>
      <w:r>
        <w:rPr>
          <w:rFonts w:eastAsia="SimSun;宋体" w:cs="Arial" w:ascii="Arial" w:hAnsi="Arial"/>
          <w:lang w:eastAsia="zh-CN"/>
        </w:rPr>
        <w:t xml:space="preserve">” It is the fourth Alleluia and it is the unanimous praise from those who have been bestowed grace, angles and all the creatures. “Reigns” in the original refers to having reigned. He reigns all the time, however, it is fully manifested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times, the Holy Spirit always urges us to open our mouth to praise God, however, we are timid for many people. And many chances of glorifying God have lost like this and many hearts waiting to resonate with them keep sil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ever our hearts see Him reign, our lips have to offer the sacrifice of praise (See Heb. 1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7</w:t>
      </w:r>
      <w:r>
        <w:rPr>
          <w:rFonts w:cs="Arial" w:ascii="Arial" w:hAnsi="Arial"/>
        </w:rPr>
        <w:t xml:space="preserve"> “Let us be glad and rejoice and give Him glory, for the marriage of the Lamb has come, and His wife has made herself rea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y we rejoice and exult, and give the glory to Him, because come did the marriage of the Lamb, and his wife did make herself 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 glad”: rejoice; “rejoice”: rejoice greatly, exult, jump for joy; “the marriage”: wedding, wedding f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n the ancient times, when the Jewish groom took the bride, he gave the feast which always lasted seven days (See Gen. 29:22. 2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Let us be glad and rejoice and give Him glory</w:t>
      </w:r>
      <w:r>
        <w:rPr>
          <w:rFonts w:eastAsia="SimSun;宋体" w:cs="Arial" w:ascii="Arial" w:hAnsi="Arial"/>
          <w:lang w:eastAsia="zh-CN"/>
        </w:rPr>
        <w:t xml:space="preserve">” it shows that the marriage of the Lamb is a great event worthy of joy and happiness towards men and it is also the plan worthy of glory towards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marriage of the Lamb has come,</w:t>
      </w:r>
      <w:r>
        <w:rPr>
          <w:rFonts w:eastAsia="SimSun;宋体" w:cs="Arial" w:ascii="Arial" w:hAnsi="Arial"/>
          <w:lang w:eastAsia="zh-CN"/>
        </w:rPr>
        <w:t>” refers to the time the Lord Jesus Christ takes the bride and holds the banquet (See Matt. 25:10). According to the Bible, the marriage of the Lamb takes place after the majority of believers had been caught up into heaven and the great harlot had been destroyed (See v.1-2). And the marriage includes the following contents: 1) sharing the joy of victory (See v.11-21); 2) sharing the joy of kingship (See 20:4-6). The time is as long as a thousand years. Until the new heaven and the new earth appear and the New Jerusalem comes down from heaven, the bride (it refers to all believers, i.e. the church) will be perfectly adorned (See 2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wife has made herself ready.</w:t>
      </w:r>
      <w:r>
        <w:rPr>
          <w:rFonts w:eastAsia="SimSun;宋体" w:cs="Arial" w:ascii="Arial" w:hAnsi="Arial"/>
          <w:lang w:eastAsia="zh-CN"/>
        </w:rPr>
        <w:t>’” “His wife” the wife here is not the whole church but the overcomers among believers. They are a part of the wife and are qualified to represent the wife because only they “have made themselves ready”. Please note that the word “herself” here has profound meaning----our being saved is not by ourselves but by grace (See Eph. 2:9), however, we must do our utmost to pursue to gain our “overcoming” (See Phil. 3:1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ccording to the traditional Christian idea, the whole church will be raptured before the tribulation and become “the bride of the Lamb” here voluntarily because men have mixed His wife in this chapter up with the bride in the twenty-first chapter (See 21:2) and had not understood the delicate differences betwee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Some people reason fallaciously that “His wife” should refer to the corporate instead of the individual. It seems that God won’t see about the works of individuals. If so, could it be said that the previous words that “</w:t>
      </w:r>
      <w:r>
        <w:rPr>
          <w:rFonts w:cs="Arial" w:ascii="Arial" w:hAnsi="Arial"/>
        </w:rPr>
        <w:t>true and righteous are His judgments</w:t>
      </w:r>
      <w:r>
        <w:rPr>
          <w:rFonts w:eastAsia="SimSun;宋体" w:cs="Arial" w:ascii="Arial" w:hAnsi="Arial"/>
          <w:lang w:eastAsia="zh-CN"/>
        </w:rPr>
        <w:t>” (See v.2) only apply to the great harlot instead of the bri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said again and again in the Bible that God “shall reward every man according to his works” (See Matt. 16:27; Rom. 2; 1Cor. 3:8; 2Cor. 5:10; Eph. 6:8; 1Pet. 1:17; Rev. 2:23; 20:13; 22:12). The word must be fulfilled and therefore we should be responsible for our works respectively after we have been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problem of believers lies in where we “have made ourselves ready” before the kingdom of a thousand years or we are “adorned perfectly” after the kingdom of a thousand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8</w:t>
      </w:r>
      <w:r>
        <w:rPr>
          <w:rFonts w:cs="Arial" w:ascii="Arial" w:hAnsi="Arial"/>
        </w:rPr>
        <w:t xml:space="preserve"> “And to her it was granted to be arrayed in fine linen, clean and bright, for the fine linen is the righteous acts of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to her that she may be arrayed with fine linen, pure and shining, for the fine linen is the righteous acts of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ant”: give, permit; “bright”: shining, brilliant; “righteous”: just, equi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o her it was granted to be arrayed in fine linen, clean and bright,</w:t>
      </w:r>
      <w:r>
        <w:rPr>
          <w:rFonts w:eastAsia="SimSun;宋体" w:cs="Arial" w:ascii="Arial" w:hAnsi="Arial"/>
          <w:lang w:eastAsia="zh-CN"/>
        </w:rPr>
        <w:t>” “it was granted to be arrayed” indicates that believers’ overcoming is of their own works, however, they have achieved the degree by the equipment and working of the Holy Trinity (See Eph. 2:10; Phil. 2:12-13). “Fine linen” refers to the righteous acts. “Clean” refers to purifying oneself, even as He is pure (See 1John. 3:3). “Bright” refers to shining as lights and holding forth the word of life (See Phil. 2:15-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fine linen is the righteous acts of the saints.</w:t>
      </w:r>
      <w:r>
        <w:rPr>
          <w:rFonts w:eastAsia="SimSun;宋体" w:cs="Arial" w:ascii="Arial" w:hAnsi="Arial"/>
          <w:lang w:eastAsia="zh-CN"/>
        </w:rPr>
        <w:t>” The plural words “righteous acts” refer to the righteousness in acts. “T</w:t>
      </w:r>
      <w:r>
        <w:rPr>
          <w:rFonts w:cs="Arial" w:ascii="Arial" w:hAnsi="Arial"/>
        </w:rPr>
        <w:t>he righteous acts of the saints.</w:t>
      </w:r>
      <w:r>
        <w:rPr>
          <w:rFonts w:eastAsia="SimSun;宋体" w:cs="Arial" w:ascii="Arial" w:hAnsi="Arial"/>
          <w:lang w:eastAsia="zh-CN"/>
        </w:rPr>
        <w:t>” There are two righteous clothes upon the saints: 1) we put on Christ as our righteousness when we are saved (Sees 1Cor. 1:30); 2) we manifest that Christ is our righteousness through our acts after we have been saved (See Phil. 1:11). The righteous acts of the saints refer to the latter and only those who have made themselves ready and put on the clothes of “righteous acts” can attend the marriage of the Lamb (See Matt. 22:1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mmon Christians always confuse the righteousness accomplished by the Lord Jesus Christ with the righteousness we do through Christ. In other words, they confuse the objective righteousness with the subjective righteousness and do not understand them. Even the theologians who have known this truth did not see the essentials of the subjective justification and sanctification and said “peace, peace” invariably (Jer. 6:14) concerning believers’ being raptured and marriage in the last day. Probably it is hard for them to give the accountant to the Lor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who has been bestowed grace has been justified by God in the objective position (See Rom. 3:28), however, we have to live out the righteous deeds in the subjective experiences (See James. 2: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T</w:t>
      </w:r>
      <w:r>
        <w:rPr>
          <w:rFonts w:cs="Arial" w:ascii="Arial" w:hAnsi="Arial"/>
        </w:rPr>
        <w:t xml:space="preserve">hen he said to me, </w:t>
      </w:r>
      <w:r>
        <w:rPr>
          <w:rFonts w:eastAsia="SimSun;宋体" w:cs="Arial" w:ascii="Arial" w:hAnsi="Arial"/>
          <w:lang w:eastAsia="zh-CN"/>
        </w:rPr>
        <w:t>‘</w:t>
      </w:r>
      <w:r>
        <w:rPr>
          <w:rFonts w:cs="Arial" w:ascii="Arial" w:hAnsi="Arial"/>
        </w:rPr>
        <w:t xml:space="preserve">Write: </w:t>
      </w:r>
      <w:r>
        <w:rPr>
          <w:rFonts w:eastAsia="SimSun;宋体" w:cs="Arial" w:ascii="Arial" w:hAnsi="Arial"/>
          <w:lang w:eastAsia="zh-CN"/>
        </w:rPr>
        <w:t>‘</w:t>
      </w:r>
      <w:r>
        <w:rPr>
          <w:rFonts w:cs="Arial" w:ascii="Arial" w:hAnsi="Arial"/>
        </w:rPr>
        <w:t>Blessed are those who are called to the marriage supper of the Lamb!"' And he said to me, "These are the true saying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me, `Write: Happy [are] they who to the supper of the marriage of the Lamb have been called;' and he saith to me, `These [are] the true word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lessed”: happy, supremely blest; “marriage”: wedding; “supper”: feast, dinner; “true”: real, trustworthy; “sayings”: words (logo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 xml:space="preserve">hen he said to me, </w:t>
      </w:r>
      <w:r>
        <w:rPr>
          <w:rFonts w:eastAsia="SimSun;宋体" w:cs="Arial" w:ascii="Arial" w:hAnsi="Arial"/>
          <w:lang w:eastAsia="zh-CN"/>
        </w:rPr>
        <w:t>‘</w:t>
      </w:r>
      <w:r>
        <w:rPr>
          <w:rFonts w:cs="Arial" w:ascii="Arial" w:hAnsi="Arial"/>
        </w:rPr>
        <w:t>Write:</w:t>
      </w:r>
      <w:r>
        <w:rPr>
          <w:rFonts w:eastAsia="SimSun;宋体" w:cs="Arial" w:ascii="Arial" w:hAnsi="Arial"/>
          <w:lang w:eastAsia="zh-CN"/>
        </w:rPr>
        <w:t>” “write” refers to making men of later generations read and keep (See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Blessed are those who are called to the marriage supper of the Lamb!'</w:t>
      </w:r>
      <w:r>
        <w:rPr>
          <w:rFonts w:eastAsia="SimSun;宋体" w:cs="Arial" w:ascii="Arial" w:hAnsi="Arial"/>
          <w:lang w:eastAsia="zh-CN"/>
        </w:rPr>
        <w:t xml:space="preserve">” According to the Book of Revelation, there are two kinds of blessed men: 1) the dead who die in the Lord (See 14:13); 2) he who watches, and keeps his garments when the Lord comes again (See 16:15). Some Bible exegetes held that those who are called to the marriage supper are companions of the wife and therefore they are not believers but the Jewish saints who fear God in both the New Testament and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 xml:space="preserve">And he said to me, </w:t>
      </w:r>
      <w:r>
        <w:rPr>
          <w:rFonts w:eastAsia="SimSun;宋体" w:cs="Arial" w:ascii="Arial" w:hAnsi="Arial"/>
          <w:lang w:eastAsia="zh-CN"/>
        </w:rPr>
        <w:t>‘</w:t>
      </w:r>
      <w:r>
        <w:rPr>
          <w:rFonts w:cs="Arial" w:ascii="Arial" w:hAnsi="Arial"/>
        </w:rPr>
        <w:t>These are the true sayings of God.</w:t>
      </w:r>
      <w:r>
        <w:rPr>
          <w:rFonts w:eastAsia="SimSun;宋体" w:cs="Arial" w:ascii="Arial" w:hAnsi="Arial"/>
          <w:lang w:eastAsia="zh-CN"/>
        </w:rPr>
        <w:t>’” “The true sayings of God” indicates that these words are not yea and nay (See 2Cor. 1:18-20) and are true and faithful (See 21:5; 2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who read the Bible had better not read the Bible for others and should apply the Bible to ourselves. Only the overcomers can come in to supper with the Lord (See 3:20). Anyway, we have to pay the price to be called to the marriage supper of the Lamb.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d “blessed” shows that it is not the common blessing of all believers. It is the blessing upon blessing of grace upon grace and the blessing of certain requests (See Matt. 5:3-12).</w:t>
      </w:r>
    </w:p>
    <w:p>
      <w:pPr>
        <w:pStyle w:val="Normal"/>
        <w:tabs>
          <w:tab w:val="clear" w:pos="480"/>
          <w:tab w:val="left" w:pos="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t>
      </w:r>
      <w:r>
        <w:rPr>
          <w:rFonts w:cs="Arial" w:ascii="Arial" w:hAnsi="Arial"/>
        </w:rPr>
        <w:t>These are the true sayings of God</w:t>
      </w:r>
      <w:r>
        <w:rPr>
          <w:rFonts w:eastAsia="SimSun;宋体" w:cs="Arial" w:ascii="Arial" w:hAnsi="Arial"/>
          <w:lang w:eastAsia="zh-CN"/>
        </w:rPr>
        <w:t xml:space="preserve">” refers to encouraging us to pursue. Being able to be called to the marriage supper of the Lamb is not only the extra enjoyment of sitting with the Lord but also sitting with the Lord on His throne (See 3:20-21) and reigning with Him a thousand years (See 20:4-6). It is the true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0</w:t>
      </w:r>
      <w:r>
        <w:rPr>
          <w:rFonts w:cs="Arial" w:ascii="Arial" w:hAnsi="Arial"/>
        </w:rPr>
        <w:t xml:space="preserve"> “And I fell at his feet to worship him. But he said to me, </w:t>
      </w:r>
      <w:r>
        <w:rPr>
          <w:rFonts w:eastAsia="SimSun;宋体" w:cs="Arial" w:ascii="Arial" w:hAnsi="Arial"/>
          <w:lang w:eastAsia="zh-CN"/>
        </w:rPr>
        <w:t>‘</w:t>
      </w:r>
      <w:r>
        <w:rPr>
          <w:rFonts w:cs="Arial" w:ascii="Arial" w:hAnsi="Arial"/>
        </w:rPr>
        <w:t>See that you do not do that! I am your fellow servant, and of your brethren who have the testimony of Jesus. Worship God! For the testimony of Jesus is the spirit of prophec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fell before his feet, to bow before him, and he saith to me, `See -- not! fellow servant of thee am I, and of thy brethren, those having the testimony of Jesus; bow before God, for the testimony of Jesus is the spirit of the prophe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o not do that”: not, must not; “fellow servant”: companion, co-slave; “spirit”: ghost, breath, breeze; “prophecy”: speaking in the spirit, prophes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fell at his feet to worship him.</w:t>
      </w:r>
      <w:r>
        <w:rPr>
          <w:rFonts w:eastAsia="SimSun;宋体" w:cs="Arial" w:ascii="Arial" w:hAnsi="Arial"/>
          <w:lang w:eastAsia="zh-CN"/>
        </w:rPr>
        <w:t xml:space="preserve">” It is one of the two silly acts done by John the apostle in this book (See 22:8-9). He recorded it without disguise and it must have enlightenment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But he said to me, </w:t>
      </w:r>
      <w:r>
        <w:rPr>
          <w:rFonts w:eastAsia="SimSun;宋体" w:cs="Arial" w:ascii="Arial" w:hAnsi="Arial"/>
          <w:lang w:eastAsia="zh-CN"/>
        </w:rPr>
        <w:t>‘</w:t>
      </w:r>
      <w:r>
        <w:rPr>
          <w:rFonts w:cs="Arial" w:ascii="Arial" w:hAnsi="Arial"/>
        </w:rPr>
        <w:t>See that you do not do that! I am your fellow servant, and of your brethren who have the testimony of Jesus.</w:t>
      </w:r>
      <w:r>
        <w:rPr>
          <w:rFonts w:eastAsia="SimSun;宋体" w:cs="Arial" w:ascii="Arial" w:hAnsi="Arial"/>
          <w:lang w:eastAsia="zh-CN"/>
        </w:rPr>
        <w:t xml:space="preserve">” “Have the testimony of Jesus” in the original is “keeping the testimony of Jesus” which stresses on our beings and doings. We should never misunderstand that only preaching bears the testimony of Jesus. Every Christian bears the testimony of Jesus (See 12:17), however, probably some people have not kept the testimony that they should ke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Worship God!</w:t>
      </w:r>
      <w:r>
        <w:rPr>
          <w:rFonts w:eastAsia="SimSun;宋体" w:cs="Arial" w:ascii="Arial" w:hAnsi="Arial"/>
          <w:lang w:eastAsia="zh-CN"/>
        </w:rPr>
        <w:t xml:space="preserve">” it means that we should not worship anyone else except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For the testimony of Jesus is the spirit of prophecy.</w:t>
      </w:r>
      <w:r>
        <w:rPr>
          <w:rFonts w:eastAsia="SimSun;宋体" w:cs="Arial" w:ascii="Arial" w:hAnsi="Arial"/>
          <w:lang w:eastAsia="zh-CN"/>
        </w:rPr>
        <w:t xml:space="preserve">’” “For” shows the reason why we should not worship the angel. “The spirit of prophecy” means that the functions, intentions and purposes of all the prophecies in the Bible, especially all the prophecies in the Book of Revelation, are for the testimony of Jesus. Please note that here the angel was sent to explain the prophecy of “being called to the marriage supper of the Lamb” (See v.9) and the angel itself is a spirit (See Heb. 1:14). And therefore this sentence can be explained that you and I are the same----the servants who bear the testimony of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1) According to the present forms and nature, we men are indeed a little lower than angels (See Heb. 2:7). Even the angels, we should not worship them and we should never worship the fellow brothers who</w:t>
      </w:r>
      <w:r>
        <w:rPr>
          <w:rFonts w:cs="Arial" w:ascii="Arial" w:hAnsi="Arial"/>
        </w:rPr>
        <w:t xml:space="preserve"> have the testimony of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ut actually, believers who have few gifts and talents are “worshipped” by men everywhere. Those who have been worshipped feel complacent over themselves and those who worship others justify themselves that they only respect them instead of worshipping them. The ideas of imitating men above what is written in the Bible and “puffing up for one against another” (See 1Cor. 4:6) in our hearts are probably not merely resp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greatest feature of the Lord Jesus’ incarnation is His humbling Himself (See Phil. 2:6-8) and therefore the lowliness of mind is the best testimony of Jesus and it is better than preaching several thousands of messages and writing several hundreds of theological great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1</w:t>
      </w:r>
      <w:r>
        <w:rPr>
          <w:rFonts w:cs="Arial" w:ascii="Arial" w:hAnsi="Arial"/>
        </w:rPr>
        <w:t xml:space="preserve"> “Now I saw heaven opened, and behold, a white horse. And He who sat on him was called Faithful and True, and in righteousness He judges and makes w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the heaven having been opened, and lo, a white horse, and he who is sitting upon it is called Faithful and True, and in righteousness doth he judge and w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pened”: open up, open wide; “faithful”: honest, trustworthy; “judge”: determine, disc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I saw heaven opened</w:t>
      </w:r>
      <w:r>
        <w:rPr>
          <w:rFonts w:eastAsia="SimSun;宋体" w:cs="Arial" w:ascii="Arial" w:hAnsi="Arial"/>
          <w:lang w:eastAsia="zh-CN"/>
        </w:rPr>
        <w:t>” “heaven opened” refers to the Lord’s public coming of His second coming----</w:t>
      </w:r>
      <w:r>
        <w:rPr>
          <w:rFonts w:eastAsia="SimSun;宋体" w:cs="Arial" w:ascii="Arial" w:hAnsi="Arial"/>
          <w:vanish/>
          <w:lang w:eastAsia="zh-CN"/>
        </w:rPr>
        <w:t>IhisHIHi</w:t>
      </w:r>
      <w:r>
        <w:rPr>
          <w:rFonts w:eastAsia="SimSun;宋体" w:cs="Arial" w:ascii="Arial" w:hAnsi="Arial"/>
          <w:lang w:eastAsia="zh-CN"/>
        </w:rPr>
        <w:t>He is not in the clouds (See 1Thess. 4:17) but that everyone shall see Him (See 1:7; Acts. 1: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ehold, a white horse. And He who sat on him was called Faithful and True</w:t>
      </w:r>
      <w:r>
        <w:rPr>
          <w:rFonts w:eastAsia="SimSun;宋体" w:cs="Arial" w:ascii="Arial" w:hAnsi="Arial"/>
          <w:lang w:eastAsia="zh-CN"/>
        </w:rPr>
        <w:t xml:space="preserve">” “He who sat on him” is Christ Himself. “Was called Faithful and True” means that His acts “faithfully” (in the original) accomplish what He has promised, i.e. making His promises “real”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 righteousness He judges and makes war.</w:t>
      </w:r>
      <w:r>
        <w:rPr>
          <w:rFonts w:eastAsia="SimSun;宋体" w:cs="Arial" w:ascii="Arial" w:hAnsi="Arial"/>
          <w:lang w:eastAsia="zh-CN"/>
        </w:rPr>
        <w:t xml:space="preserve">” “Judges and makes war” these two things are the two aspects of one----judgment brings in war and war finishes the judgment. “In righteousness” the righteous judgment deals with the inward of men and the righteous war deals with the outward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is “faithful and true” towards God and us believers, however, He is “righteous” towards Satan and the world that follow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mpared to the deceit and dishonesty of antichrist, Christ is faithful and true. His second coming not only faithfully accomplishes the words that He has promised but also makes His every sentence revealed to us through the Bible “re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2</w:t>
      </w:r>
      <w:r>
        <w:rPr>
          <w:rFonts w:cs="Arial" w:ascii="Arial" w:hAnsi="Arial"/>
        </w:rPr>
        <w:t xml:space="preserve"> “His eyes were like a flame of fire, and on His head were many crowns. He had a name written that no one knew except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eyes [are] as a flame of fire, and upon his head [are] many diadems -- having a name written that no one hath known, except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now”: be aware, perce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His eyes were like a flame of fire</w:t>
      </w:r>
      <w:r>
        <w:rPr>
          <w:rFonts w:eastAsia="SimSun;宋体" w:cs="Arial" w:ascii="Arial" w:hAnsi="Arial"/>
          <w:lang w:eastAsia="zh-CN"/>
        </w:rPr>
        <w:t>” symbolizes that His judgments are according to what He has seen and nothing can be hidden from Him (See 1:14; 2: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n His head were many crowns.</w:t>
      </w:r>
      <w:r>
        <w:rPr>
          <w:rFonts w:eastAsia="SimSun;宋体" w:cs="Arial" w:ascii="Arial" w:hAnsi="Arial"/>
          <w:lang w:eastAsia="zh-CN"/>
        </w:rPr>
        <w:t>” It symbolizes that He is worthy to be called “</w:t>
      </w:r>
      <w:r>
        <w:rPr>
          <w:rFonts w:cs="Arial" w:ascii="Arial" w:hAnsi="Arial"/>
        </w:rPr>
        <w:t>KING OF KINGS AND LORD OF LORDS</w:t>
      </w:r>
      <w:r>
        <w:rPr>
          <w:rFonts w:eastAsia="SimSun;宋体" w:cs="Arial" w:ascii="Arial" w:hAnsi="Arial"/>
          <w:lang w:eastAsia="zh-CN"/>
        </w:rPr>
        <w:t>” (See v.16) because He has been crowned with glory and honor (See Heb. 2:7, 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He had a name written that no one knew except Himself.</w:t>
      </w:r>
      <w:r>
        <w:rPr>
          <w:rFonts w:eastAsia="SimSun;宋体" w:cs="Arial" w:ascii="Arial" w:hAnsi="Arial"/>
          <w:lang w:eastAsia="zh-CN"/>
        </w:rPr>
        <w:t>” “Name” symbolizes His being and experiences. “N</w:t>
      </w:r>
      <w:r>
        <w:rPr>
          <w:rFonts w:cs="Arial" w:ascii="Arial" w:hAnsi="Arial"/>
        </w:rPr>
        <w:t>o one knew except Himself</w:t>
      </w:r>
      <w:r>
        <w:rPr>
          <w:rFonts w:eastAsia="SimSun;宋体" w:cs="Arial" w:ascii="Arial" w:hAnsi="Arial"/>
          <w:lang w:eastAsia="zh-CN"/>
        </w:rPr>
        <w:t xml:space="preserve">” symbolizes that no one can fully understand His being and experi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yes of the Lord perceive everything and refine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Lord far surpasses what we can know. His abundance is inexhaustible and therefore we should seek to know and enjoy Him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3</w:t>
      </w:r>
      <w:r>
        <w:rPr>
          <w:rFonts w:cs="Arial" w:ascii="Arial" w:hAnsi="Arial"/>
        </w:rPr>
        <w:t xml:space="preserve"> “He was clothed with a robe dipped in blood, and His name is called The Word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is arrayed with a garment covered with blood, and his name is called,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p”: stain, steep; “word”: (logo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was clothed with a robe dipped in blood</w:t>
      </w:r>
      <w:r>
        <w:rPr>
          <w:rFonts w:eastAsia="SimSun;宋体" w:cs="Arial" w:ascii="Arial" w:hAnsi="Arial"/>
          <w:lang w:eastAsia="zh-CN"/>
        </w:rPr>
        <w:t xml:space="preserve">” “dipped in blood” the blood is not His blood shed on the cross but the blood of the enemies that He dipped in the war (See Is. 63:1-6). The whole sentence means that He is invincible and all-conqu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name is called The Word of God.</w:t>
      </w:r>
      <w:r>
        <w:rPr>
          <w:rFonts w:eastAsia="SimSun;宋体" w:cs="Arial" w:ascii="Arial" w:hAnsi="Arial"/>
          <w:lang w:eastAsia="zh-CN"/>
        </w:rPr>
        <w:t>” “The Word of God” the whole sentence indicates that Christ is the expression, declaration and manifestation of God (See John. 1:14, 18; 1John.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has shed the precious blood for everyone, however, if one is indifferent to His precious blood, he shall be judged by the Lord and pay the price of blood, i.e. his ow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is the word of God and in Him dwells all the fullness of the Godhead bodily (See Col. 2:9). He becomes the enjoyment of those who believe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Bible is the word of God and for the testimony to Christ (See John. 5:39). Every time we read the Bible, we should hold the attitude of coming to the word of God to meet Christ and have life from Him (See John. 5:40) and only this attitude is beneficial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4</w:t>
      </w:r>
      <w:r>
        <w:rPr>
          <w:rFonts w:cs="Arial" w:ascii="Arial" w:hAnsi="Arial"/>
        </w:rPr>
        <w:t xml:space="preserve"> “And the armies in heaven, clothed in fine linen, white and clean, followed Him on white hor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armies in the heaven were following him upon white horses, clothed in fine linen -- white and p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rmies”: troops; “clean”: clear, pure; “follow”: go behind, accomp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armies in heaven, on white horses.</w:t>
      </w:r>
      <w:r>
        <w:rPr>
          <w:rFonts w:eastAsia="SimSun;宋体" w:cs="Arial" w:ascii="Arial" w:hAnsi="Arial"/>
          <w:lang w:eastAsia="zh-CN"/>
        </w:rPr>
        <w:t>” “The armies in heaven” some Bible exegetes held that they refer to all the angels (See Matt. 25:31). However, according to the explanation of the following sentence, they should refer to believers who have been caught up into heaven, i.e. those who are called, and chosen, and faithful (See 17:14), those who are called to the marriage supper of the Lamb (Se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lothed in fine linen, white and clean</w:t>
      </w:r>
      <w:r>
        <w:rPr>
          <w:rFonts w:eastAsia="SimSun;宋体" w:cs="Arial" w:ascii="Arial" w:hAnsi="Arial"/>
          <w:lang w:eastAsia="zh-CN"/>
        </w:rPr>
        <w:t>” symbolizes the righteousness of saints (Se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llowed Him</w:t>
      </w:r>
      <w:r>
        <w:rPr>
          <w:rFonts w:eastAsia="SimSun;宋体" w:cs="Arial" w:ascii="Arial" w:hAnsi="Arial"/>
          <w:lang w:eastAsia="zh-CN"/>
        </w:rPr>
        <w:t>” refers to being with Christ all the time (See 1Thess. 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As Christ is, so are those who follow Him: Christ sat on a white horse, so did the armies who follow Him sit on white horses (See v.11); Christ judges and makes war in righteousness (See v.11), so do the armies that follow Him clothe</w:t>
      </w:r>
      <w:r>
        <w:rPr>
          <w:rFonts w:cs="Arial" w:ascii="Arial" w:hAnsi="Arial"/>
        </w:rPr>
        <w:t xml:space="preserve"> in </w:t>
      </w:r>
      <w:r>
        <w:rPr>
          <w:rFonts w:eastAsia="SimSun;宋体" w:cs="Arial" w:ascii="Arial" w:hAnsi="Arial"/>
          <w:lang w:eastAsia="zh-CN"/>
        </w:rPr>
        <w:t>righteousness----</w:t>
      </w:r>
      <w:r>
        <w:rPr>
          <w:rFonts w:cs="Arial" w:ascii="Arial" w:hAnsi="Arial"/>
        </w:rPr>
        <w:t>fine linen</w:t>
      </w:r>
      <w:r>
        <w:rPr>
          <w:rFonts w:eastAsia="SimSun;宋体" w:cs="Arial" w:ascii="Arial" w:hAnsi="Arial"/>
          <w:lang w:eastAsia="zh-CN"/>
        </w:rPr>
        <w:t xml:space="preserve">, </w:t>
      </w:r>
      <w:r>
        <w:rPr>
          <w:rFonts w:cs="Arial" w:ascii="Arial" w:hAnsi="Arial"/>
        </w:rPr>
        <w:t>white and clea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eriously speaking, the armies in heaven are the bride of the Lamb----the groom won’t leave the bride or lead another group of men to go to war. The prologue of the marriage supper of the Lamb is sharing the joy of victory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5</w:t>
      </w:r>
      <w:r>
        <w:rPr>
          <w:rFonts w:cs="Arial" w:ascii="Arial" w:hAnsi="Arial"/>
        </w:rPr>
        <w:t xml:space="preserve"> “Now out of His mouth goes a sharp sword, that with it He should strike the nations. And He Himself will rule them with a rod of iron. He Himself treads the winepress of the fierceness and wrath of Almighty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ut of his mouth doth proceed a sharp sword, that with it he may smite the nations, and he shall rule them with a rod of iron, and he doth tread the press of the wine of the wrath and the anger of God the Almigh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 go out, come forth; “strike”: smite, chop, hit; “rule”: shepherd, feed; “tread”: tra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Now out of His mouth goes a sharp sword, that with it He should strike the nations.</w:t>
      </w:r>
      <w:r>
        <w:rPr>
          <w:rFonts w:eastAsia="SimSun;宋体" w:cs="Arial" w:ascii="Arial" w:hAnsi="Arial"/>
          <w:lang w:eastAsia="zh-CN"/>
        </w:rPr>
        <w:t>” “A sharp sword” symbolizes that the words out of the mouth of the Lord are the standard of His judgments on one hand (See John. 12:48), and on the other are the weapons that He strikes the enemies (See Eph. 6:17; 2Thess. 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He Himself will rule them with a rod of iron.</w:t>
      </w:r>
      <w:r>
        <w:rPr>
          <w:rFonts w:eastAsia="SimSun;宋体" w:cs="Arial" w:ascii="Arial" w:hAnsi="Arial"/>
          <w:lang w:eastAsia="zh-CN"/>
        </w:rPr>
        <w:t xml:space="preserve"> </w:t>
      </w:r>
      <w:r>
        <w:rPr>
          <w:rFonts w:cs="Arial" w:ascii="Arial" w:hAnsi="Arial"/>
        </w:rPr>
        <w:t>He Himself treads the winepress of the fierceness and wrath of Almighty God.</w:t>
      </w:r>
      <w:r>
        <w:rPr>
          <w:rFonts w:eastAsia="SimSun;宋体" w:cs="Arial" w:ascii="Arial" w:hAnsi="Arial"/>
          <w:lang w:eastAsia="zh-CN"/>
        </w:rPr>
        <w:t>” It means that this war has a dual purpose: 1) on the negative aspect it wipes out all the rebellion----</w:t>
      </w:r>
      <w:r>
        <w:rPr>
          <w:rFonts w:cs="Arial" w:ascii="Arial" w:hAnsi="Arial"/>
        </w:rPr>
        <w:t>tread</w:t>
      </w:r>
      <w:r>
        <w:rPr>
          <w:rFonts w:eastAsia="SimSun;宋体" w:cs="Arial" w:ascii="Arial" w:hAnsi="Arial"/>
          <w:lang w:eastAsia="zh-CN"/>
        </w:rPr>
        <w:t>ing</w:t>
      </w:r>
      <w:r>
        <w:rPr>
          <w:rFonts w:cs="Arial" w:ascii="Arial" w:hAnsi="Arial"/>
        </w:rPr>
        <w:t xml:space="preserve"> the winepress of the fierceness and wrath of Almighty God</w:t>
      </w:r>
      <w:r>
        <w:rPr>
          <w:rFonts w:eastAsia="SimSun;宋体" w:cs="Arial" w:ascii="Arial" w:hAnsi="Arial"/>
          <w:lang w:eastAsia="zh-CN"/>
        </w:rPr>
        <w:t xml:space="preserve"> (See 14:17-20); 2) on the positive aspect it brings in the kingdom of a thousand years, i.e. the realization of the kingdom of a thousand years----shepherding</w:t>
      </w:r>
      <w:r>
        <w:rPr>
          <w:rFonts w:cs="Arial" w:ascii="Arial" w:hAnsi="Arial"/>
        </w:rPr>
        <w:t xml:space="preserve"> them with a rod of iron</w:t>
      </w:r>
      <w:r>
        <w:rPr>
          <w:rFonts w:eastAsia="SimSun;宋体" w:cs="Arial" w:ascii="Arial" w:hAnsi="Arial"/>
          <w:lang w:eastAsia="zh-CN"/>
        </w:rPr>
        <w:t xml:space="preserve"> (See 2:27; 1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 of God is living and powerful, and sharper than any two-edged sword (See Heb. 4:12) that can be used to attack the enemies and deal with our all own positive constitu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kingdom of God, men have to absolutely obey the rule of the Lord and no one can resist His “rod of iron”. However, the Lord’s rule is absolutely different from the tax and exploitation on the earth because He “shepherds” (the original)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6</w:t>
      </w:r>
      <w:r>
        <w:rPr>
          <w:rFonts w:cs="Arial" w:ascii="Arial" w:hAnsi="Arial"/>
        </w:rPr>
        <w:t xml:space="preserve"> “And He has on His robe and on His thigh a name written: KING OF KINGS AND LORD OF LO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th upon the garment and upon his thigh the name written, `King of kings, and Lord of l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He has on His robe and on His thigh a name written:</w:t>
      </w:r>
      <w:r>
        <w:rPr>
          <w:rFonts w:eastAsia="SimSun;宋体" w:cs="Arial" w:ascii="Arial" w:hAnsi="Arial"/>
          <w:lang w:eastAsia="zh-CN"/>
        </w:rPr>
        <w:t xml:space="preserve">” “His robe” refers to the robe dipped in blood with which He was clothed in the war (See v.13) and it symbolizes His invincible and all-conquering power. “Thigh” symbolizes the place where the power that He treads </w:t>
      </w:r>
      <w:r>
        <w:rPr>
          <w:rFonts w:cs="Arial" w:ascii="Arial" w:hAnsi="Arial"/>
        </w:rPr>
        <w:t>the winepress of the fierceness and wrath of Almighty God</w:t>
      </w:r>
      <w:r>
        <w:rPr>
          <w:rFonts w:eastAsia="SimSun;宋体" w:cs="Arial" w:ascii="Arial" w:hAnsi="Arial"/>
          <w:lang w:eastAsia="zh-CN"/>
        </w:rPr>
        <w:t xml:space="preserve"> (See v.15) i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KING OF KINGS AND LORD OF LORDS</w:t>
      </w:r>
      <w:r>
        <w:rPr>
          <w:rFonts w:eastAsia="SimSun;宋体" w:cs="Arial" w:ascii="Arial" w:hAnsi="Arial"/>
          <w:lang w:eastAsia="zh-CN"/>
        </w:rPr>
        <w:t xml:space="preserve">” indicates that His royalty and sovereignty are of His great power and in all things, no one can resist Him and His power is above kings and l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believers still have the innate rebellion----we always want to decide by ourselves and as a result, we bear the bitter fruits. We’d better know that it is hard for us to kick against the pricks (See Acts. 26:14) from His works and rule (robe and thigh) and become obedient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He is “</w:t>
      </w:r>
      <w:r>
        <w:rPr>
          <w:rFonts w:cs="Arial" w:ascii="Arial" w:hAnsi="Arial"/>
        </w:rPr>
        <w:t>KING OF KINGS AND LORD OF LORDS</w:t>
      </w:r>
      <w:r>
        <w:rPr>
          <w:rFonts w:eastAsia="SimSun;宋体" w:cs="Arial" w:ascii="Arial" w:hAnsi="Arial"/>
          <w:lang w:eastAsia="zh-CN"/>
        </w:rPr>
        <w:t>” and it means that under Him there are still the positions and rewards of kings and lords. The more one obeys Him or suffers for Him, the more chances he will have to reign in the kingdom of God (See Rom. 8:17; 2Tim. 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7</w:t>
      </w:r>
      <w:r>
        <w:rPr>
          <w:rFonts w:cs="Arial" w:ascii="Arial" w:hAnsi="Arial"/>
        </w:rPr>
        <w:t xml:space="preserve"> “Then I saw an angel standing in the sun; and he cried with a loud voice, saying to all the birds that fly in the midst of heaven, "Come and gather together for the supper of the great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one messenger standing in the sun, and he cried, a great voice, saying to all the birds that are flying in mid-heaven, `Come and be gathered together to the supper of the great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in the midst of heaven”: in the mid-sky; “gather”: assemble, coll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n I saw an angel standing in the sun;</w:t>
      </w:r>
      <w:r>
        <w:rPr>
          <w:rFonts w:eastAsia="SimSun;宋体" w:cs="Arial" w:ascii="Arial" w:hAnsi="Arial"/>
          <w:lang w:eastAsia="zh-CN"/>
        </w:rPr>
        <w:t xml:space="preserve">” symbolizes that Christ is the Sun of righteousness (See Mal. 4: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cried with a loud voice, saying to all the birds that fly in the midst of heaven,</w:t>
      </w:r>
      <w:r>
        <w:rPr>
          <w:rFonts w:eastAsia="SimSun;宋体" w:cs="Arial" w:ascii="Arial" w:hAnsi="Arial"/>
          <w:lang w:eastAsia="zh-CN"/>
        </w:rPr>
        <w:t>” “all the birds that fly in the midst of heaven” according to the literal meaning, the birds that fly in the midst of heaven are flying birds and God arranged some birds that specially eat corpses in the nature. According to the symbolic meaning, the birds that fly in the midst heaven symbolize those whose life have kept aloof from the shackles of the earth and their life can sallow up morality (See 2Cor. 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Come and gather together for the supper of the great God,</w:t>
      </w:r>
      <w:r>
        <w:rPr>
          <w:rFonts w:eastAsia="SimSun;宋体" w:cs="Arial" w:ascii="Arial" w:hAnsi="Arial"/>
          <w:lang w:eastAsia="zh-CN"/>
        </w:rPr>
        <w:t xml:space="preserve">” “the supper of the great God” is contrast to “the marriage supper of the Lamb” (See v.9). Actually, these two suppers could be regarded as the two aspects of one: from the positive aspect it is “the marriage supper of the Lamb” and from the negative aspect it is “the supper of the great God”. Both of them are enjoyments and the former stresses on the joy and rejoice of uniting with the Lamb and the latter stresses on the joy and enjoyment of making war and conquering with the Lam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Lord Jesus mentioned the states of His second coming, He suddenly inserted that, “wherever the carcass is, there the eagles will be gathered together” (Matt. 24:28). This verse closely meets the word of the Lord according to both the literal meaning and the spiritual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If believers usually enjoy good things, our youth will be renewed like the eagle's (See Ps. 103:5) and be full of the newness of life (See Rom. 6:4). And if we always wait on the LORD, we shall renew our strength and mount up with wings like eagles (See Is. 40:31). We shall be gathered by God in the war as the eagles</w:t>
      </w:r>
      <w:r>
        <w:rPr>
          <w:rFonts w:cs="Arial" w:ascii="Arial" w:hAnsi="Arial"/>
        </w:rPr>
        <w:t xml:space="preserve"> </w:t>
      </w:r>
      <w:r>
        <w:rPr>
          <w:rFonts w:eastAsia="SimSun;宋体" w:cs="Arial" w:ascii="Arial" w:hAnsi="Arial"/>
          <w:lang w:eastAsia="zh-CN"/>
        </w:rPr>
        <w:t xml:space="preserve">suck up blood (See Job 39:30), that life will swallow up mort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8</w:t>
      </w:r>
      <w:r>
        <w:rPr>
          <w:rFonts w:cs="Arial" w:ascii="Arial" w:hAnsi="Arial"/>
        </w:rPr>
        <w:t xml:space="preserve"> “that you may eat the flesh of kings, the flesh of captains, the flesh of mighty men, the flesh of horses and of those who sit on them, and the flesh of all people, free and slave, both small and gr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ye may eat flesh of kings, and flesh of chiefs of thousands, and flesh of strong men, and flesh of horses, and of those sitting on them, and the flesh of all -- freemen and servants -- both small and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lesh”: body; “free”: at libe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flesh” is mentioned five times in this verse in the original and the birds that fly in the midst of heaven take the flesh as their food. Men brought in the judgment of God because they were indeed flesh (See Gen. 6:3, 13). In the decisive battle at the last day in this chapter, what God deals with is the flesh of all the rebell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flesh lusts against the Spirit forever (See Gal. 5:17) and therefore we should deal with the flesh with the affections and lusts by the cross (See Gal. 5: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are debtors----not to the flesh, to live according to the flesh. If we through the Spirit do mortify the deeds of the body, we shall live (See Rom. 8: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9</w:t>
      </w:r>
      <w:r>
        <w:rPr>
          <w:rFonts w:cs="Arial" w:ascii="Arial" w:hAnsi="Arial"/>
        </w:rPr>
        <w:t xml:space="preserve"> “And I saw the beast, the kings of the earth, and their armies, gathered together to make war against Him who sat on the horse and against His arm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the beast, and the kings of the earth, and their armies, having been gathered together to make war with him who is sitting upon the horse, and with his ar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rmies”: troops; “war”: fight, bat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shows us that there are two camps in the universe and the two camps are against each other without any compromise or the possibility of neutr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associates that antichrist can strive for are only the kings of the earth and the earthly soldiers. As long as we are not afraid of death, it can do nothing towards us (See 12: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kings of the earth cling to the earthly power and influence and therefore they are easily deceived by antichrist. This fact shows us that power and influence can corrupt the hearts of men and make them the tools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0</w:t>
      </w:r>
      <w:r>
        <w:rPr>
          <w:rFonts w:cs="Arial" w:ascii="Arial" w:hAnsi="Arial"/>
        </w:rPr>
        <w:t xml:space="preserve"> “Then the beast was captured, and with him the false prophet who worked signs in his presence, by which he deceived those who received the mark of the beast and those who worshiped his image. These two were cast alive into the lake of fire burning with brimst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beast was taken, and with him the false prophet who did the signs before him, in which he led astray those who did receive the mark of the beast, and those who did bow before his image; living they were cast -- the two -- to the lake of the fire, that is burning with brimst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pture”: seize, lay hand on; “cast”: throw, cast off; “alive”: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ending of antichrist and the false prophet is “being captured” together and it means that they cannot get away. They had not experienced the judgment before “the great white throne” (See 20:11-12) and were “cast alive into the lake of fire burning with brimstone” directly. It means that they will be tormented there for ever and ever (See 20: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the rest were killed with the sword which proceeded from the mouth of Him who sat on the horse. And all the birds were filled with their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rest were killed with the sword of him who is sitting on the horse, which [sword] is proceeding out of his mouth, and all the birds were filled out of their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lled”: satisf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s the leader is, so are the followers. But they were killed first and their bodies were eaten up by birds. And they shall rise and receive judgment. Finally they will be cast into the lake of fire unavoidably (See 20:13,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who do not listen to the word of God today will be judged by the word of Go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who blindly follow the leaders in the church hold that if the leaders are wrong, they the followers have nothing to do with their wrong and the leaders should be responsible for their own mistake, however, they are the innocent followers. Please remember that if the blind leads the blind, both will fall into a ditch (See Matt. 15:14). The ending of the leader is, so are the endings of the follow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our Alleluia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Alleluia! Salvation and glory and honor and power belong to the Lord our God!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Alleluia! Her smoke rises up forever and ever!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Alleluia! Worshipping God who sat on the throne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Alleluia! For the Lord God Omnipotent reigns!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Suppers </w:t>
      </w:r>
    </w:p>
    <w:p>
      <w:pPr>
        <w:pStyle w:val="Normal"/>
        <w:numPr>
          <w:ilvl w:val="0"/>
          <w:numId w:val="3"/>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rriage supper of the Lamb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leading role: the Lamb (v.7)----Chri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distinguishing feature: the bride had made herself ready (v.7-8)---enjoying the joy of victor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ose who are called: the blessed ones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supper of the great Go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leading role: an angel standing in the sun (v.17)----Christ the sun of righteousnes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ose who are invited: all the birds that fly in the midst of heaven (v.17)----the life is as freely as the flying bird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distinguishing feature: eating the flesh (v.18)----enjoying the joy of victor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One War----the Great War in Armagedd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heaven opened (v.11)----Christ came publicl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who sat on a white horse was called Faithful and True (v.11)----whatever He has promised will be fulfill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In righteousness He judges and makes war (v.11)----sending a punitive expedition against all unrighteousnes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is eyes were like a flame of fire (v.12)----He pierces everyth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On His head were many crowns (v.12)----He is worthy of all honor and glor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VI.</w:t>
      </w:r>
      <w:r>
        <w:rPr>
          <w:rFonts w:cs="Arial" w:ascii="Arial" w:hAnsi="Arial"/>
        </w:rPr>
        <w:t xml:space="preserve"> </w:t>
      </w:r>
      <w:r>
        <w:rPr>
          <w:rFonts w:eastAsia="SimSun;宋体" w:cs="Arial" w:ascii="Arial" w:hAnsi="Arial"/>
          <w:lang w:eastAsia="zh-CN"/>
        </w:rPr>
        <w:t xml:space="preserve">He had a name written that no one knew except Himself (v.12)----no one can understand His be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VII.</w:t>
      </w:r>
      <w:r>
        <w:rPr>
          <w:rFonts w:cs="Arial" w:ascii="Arial" w:hAnsi="Arial"/>
        </w:rPr>
        <w:t xml:space="preserve"> </w:t>
      </w:r>
      <w:r>
        <w:rPr>
          <w:rFonts w:eastAsia="SimSun;宋体" w:cs="Arial" w:ascii="Arial" w:hAnsi="Arial"/>
          <w:lang w:eastAsia="zh-CN"/>
        </w:rPr>
        <w:t>He was clothed with a robe dipped in blood (v.13)----being invincible and all-conquer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His name is called The Word of God (v.13)----He is the manifestation and interpretation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X. The armies in heaven (v.14)----the overcoming saints followed Him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X.</w:t>
      </w:r>
      <w:r>
        <w:rPr>
          <w:rFonts w:cs="Arial" w:ascii="Arial" w:hAnsi="Arial"/>
        </w:rPr>
        <w:t xml:space="preserve"> </w:t>
      </w:r>
      <w:r>
        <w:rPr>
          <w:rFonts w:eastAsia="SimSun;宋体" w:cs="Arial" w:ascii="Arial" w:hAnsi="Arial"/>
          <w:lang w:eastAsia="zh-CN"/>
        </w:rPr>
        <w:t xml:space="preserve">Out of His mouth goes a sharp sword (v.15)----the words out of His mouth are sharp weapons to kill enemi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I. He Himself will rule them with a rod of iron (v.15)----bringing in the kingdom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II. He Himself treads the winepress of the fierceness and wrath of Almighty God (v.15)----wiping all the evil ou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II. The name of KING OF KINGS AND LORD OF LORDS (v.16)----the power that surpassing everyth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V. Capturing the leader of the enemies (v.19-20)----being cast into the lake of fire directl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V. Killing all the enemies (v.21)----holding the feast for all the birds that fly in the midst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4"/>
          <w:szCs w:val="44"/>
        </w:rPr>
      </w:pPr>
      <w:r>
        <w:rPr>
          <w:rFonts w:cs="Arial" w:ascii="Arial" w:hAnsi="Arial"/>
          <w:b/>
          <w:color w:val="FF0000"/>
          <w:sz w:val="44"/>
          <w:szCs w:val="44"/>
          <w:u w:val="single"/>
          <w:lang w:eastAsia="zh-CN"/>
        </w:rPr>
        <w:t>Revelation Chapter Twen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4"/>
          <w:szCs w:val="44"/>
        </w:rPr>
      </w:pPr>
      <w:r>
        <w:rPr>
          <w:rFonts w:cs="Arial" w:ascii="Arial" w:hAnsi="Arial"/>
          <w:b/>
          <w:bCs/>
          <w:sz w:val="44"/>
          <w:szCs w:val="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dom of A Thousand Years and the Time before and after I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fore the kingdom of a thousand years----Satan was imprisoned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During the kingdom of a thousand years----overcomers reigned with Christ for a thousand years (v.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After the kingdom of a thousand years----Satan will be released from his prison, deceive the nations and perish (v.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judgment before a great white throne----clearing up everything (v.11-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cs="Arial" w:ascii="Arial" w:hAnsi="Arial"/>
        </w:rPr>
        <w:t xml:space="preserve"> “Then I saw an angel coming down from heaven, having the key to the bottomless pit and a great chain in his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 messenger coming down out of the heaven, having the key of the abyss, and a great chain over hi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e down”: descend, fall down; “bottomless pit”: depthless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saw an angel coming down from heaven,</w:t>
      </w:r>
      <w:r>
        <w:rPr>
          <w:rFonts w:eastAsia="SimSun;宋体" w:cs="Arial" w:ascii="Arial" w:hAnsi="Arial"/>
          <w:lang w:eastAsia="zh-CN"/>
        </w:rPr>
        <w:t xml:space="preserve">” if this angel is not the Lord Jesus Himself, it should be an archangel with high position who has been authorized by God to perform this tas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the key to the bottomless pit and a great chain in his ha</w:t>
      </w:r>
      <w:r>
        <w:rPr>
          <w:rFonts w:eastAsia="SimSun;宋体" w:cs="Arial" w:ascii="Arial" w:hAnsi="Arial"/>
          <w:lang w:eastAsia="zh-CN"/>
        </w:rPr>
        <w:t>n</w:t>
      </w:r>
      <w:r>
        <w:rPr>
          <w:rFonts w:cs="Arial" w:ascii="Arial" w:hAnsi="Arial"/>
        </w:rPr>
        <w:t>d</w:t>
      </w:r>
      <w:r>
        <w:rPr>
          <w:rFonts w:eastAsia="SimSun;宋体" w:cs="Arial" w:ascii="Arial" w:hAnsi="Arial"/>
          <w:lang w:eastAsia="zh-CN"/>
        </w:rPr>
        <w:t xml:space="preserve">” “Key” means that He who opens and no one shuts, and shuts and no one opens (See 3:7). “A great chain” is used to bind so that the bound one cannot move at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w:t>
      </w:r>
      <w:r>
        <w:rPr>
          <w:rFonts w:cs="Arial" w:ascii="Arial" w:hAnsi="Arial"/>
        </w:rPr>
        <w:t xml:space="preserve"> “He laid hold of the dragon, that serpent of old, who is the Devil and Satan, and bound him for a thousand y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laid hold on the dragon, the old serpent, who is Devil and Adversary, and did bind him a thousand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ay hold of”: arrest, use power; “bind”: tie, restr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laid hold of the dragon, that serpent of old, who is the Devil and Satan</w:t>
      </w:r>
      <w:r>
        <w:rPr>
          <w:rFonts w:eastAsia="SimSun;宋体" w:cs="Arial" w:ascii="Arial" w:hAnsi="Arial"/>
          <w:lang w:eastAsia="zh-CN"/>
        </w:rPr>
        <w:t xml:space="preserve">” “the dragon” stresses on its cruel and ferocious characteristic. “That serpent of old” stresses on its crafty and cunning characteristic. “The Devil” stresses on its characteristic of lying and accusation. “Satan” stresses on its characteristic of being the enem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bound him for a thousand years;</w:t>
      </w:r>
      <w:r>
        <w:rPr>
          <w:rFonts w:eastAsia="SimSun;宋体" w:cs="Arial" w:ascii="Arial" w:hAnsi="Arial"/>
          <w:lang w:eastAsia="zh-CN"/>
        </w:rPr>
        <w:t>” “A thousand years” refers to the whole period of the kingdom of a thousand years. “Binding</w:t>
      </w:r>
      <w:r>
        <w:rPr>
          <w:rFonts w:cs="Arial" w:ascii="Arial" w:hAnsi="Arial"/>
        </w:rPr>
        <w:t xml:space="preserve"> him for a thousand years</w:t>
      </w:r>
      <w:r>
        <w:rPr>
          <w:rFonts w:eastAsia="SimSun;宋体" w:cs="Arial" w:ascii="Arial" w:hAnsi="Arial"/>
          <w:lang w:eastAsia="zh-CN"/>
        </w:rPr>
        <w:t xml:space="preserve">”, God had not cast it into the lake of fire (See 19:20) and there must be the good will of God: 1) God still needs it to accomplish certain purpose. 2) There is a environment not disturbed by Satan during the kingdom of a thousand years to fulfill the prophecy said by God through the prophet of the Old Testament (See Is. 61:6-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works according to His established plan of eternity and He has His good will whether one thing is done or not. Even the thing that Satan was bound but had not been wiped out immediately is according to the timetable of God. It shows that everything that comes upon us believers, favorable circumstance or adverse circumstance, is the good will of God (See Matt. 11:26) and it is for our good (See Rom. 8: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 matter how furious Satan is, it cannot surpass the bounds God has established for it (See 2Thess. 2:7). And without the permission of God, it can do nothing. And therefore we should not hesitate to committing ourselves unto God and He will be responsible for us completely (See 2Tim. 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w:t>
      </w:r>
      <w:r>
        <w:rPr>
          <w:rFonts w:cs="Arial" w:ascii="Arial" w:hAnsi="Arial"/>
        </w:rPr>
        <w:t xml:space="preserve"> “and he cast him into the bottomless pit, and shut him up, and set a seal on him, so that he should deceive the nations no more till the thousand years were finished. But after these things he must be released for a little whi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ast him to the abyss, and did shut him up, and put a seal upon him, that he may not lead astray the nations any more, till the thousand years may be finished; and after these it behoveth him to be loosed a littl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hut up”: stop up, close; “no more”: lest, perhaps; “release”: untie; “a little while”: a little time, a few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e cast him into the bottomless pit, and shut him up, and set a seal on him</w:t>
      </w:r>
      <w:r>
        <w:rPr>
          <w:rFonts w:eastAsia="SimSun;宋体" w:cs="Arial" w:ascii="Arial" w:hAnsi="Arial"/>
          <w:lang w:eastAsia="zh-CN"/>
        </w:rPr>
        <w:t>” “the bottomless pit” is the place where evil spirits and demons are temporarily imprisoned before they are cast into the lake of fire to be tormented forever and ever (See 9:1-2; Luke.8:31). “Shut…up” refers to being unable to getting away (See Dan. 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o that he should deceive the nations no more</w:t>
      </w:r>
      <w:r>
        <w:rPr>
          <w:rFonts w:eastAsia="SimSun;宋体" w:cs="Arial" w:ascii="Arial" w:hAnsi="Arial"/>
          <w:lang w:eastAsia="zh-CN"/>
        </w:rPr>
        <w:t xml:space="preserve">” from this sentence, we could know that the nations still exist during the kingdom of a thousand years, however, there won’t be the deceit of the devil and evil spir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ill the thousand years were finished. But after these things he must be released for a little while.</w:t>
      </w:r>
      <w:r>
        <w:rPr>
          <w:rFonts w:eastAsia="SimSun;宋体" w:cs="Arial" w:ascii="Arial" w:hAnsi="Arial"/>
          <w:lang w:eastAsia="zh-CN"/>
        </w:rPr>
        <w:t>” The reasons why “</w:t>
      </w:r>
      <w:r>
        <w:rPr>
          <w:rFonts w:cs="Arial" w:ascii="Arial" w:hAnsi="Arial"/>
        </w:rPr>
        <w:t>he must be released for a little while</w:t>
      </w:r>
      <w:r>
        <w:rPr>
          <w:rFonts w:eastAsia="SimSun;宋体" w:cs="Arial" w:ascii="Arial" w:hAnsi="Arial"/>
          <w:lang w:eastAsia="zh-CN"/>
        </w:rPr>
        <w:t xml:space="preserve">” are as follows: 1) it shows that Satan won’t repent forever. 2) God utilizes it for a little while in order to manifest men’s rebellious nature. 3) The sins that have not been cleared up during the kingdom of a thousand years will be cleared away at a bl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route of Satan: it was cast out into the earth from heaven (See 12:9), was cast into the bottomless pit from the earth and shall be released for a little while and be cast into the lake of fire (See v.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xcept for a few men who have been bestowed grace, many people (including the world and believers) cannot wake up though they have experienced frustrations, adversities, tribulation, discipline and punishments. How pitiful and sorrowful! May we learn the lessons quick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4</w:t>
      </w:r>
      <w:r>
        <w:rPr>
          <w:rFonts w:cs="Arial" w:ascii="Arial" w:hAnsi="Arial"/>
        </w:rPr>
        <w:t xml:space="preserve"> “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they lived and reigned with Christ for a thousand y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thrones, and they sat upon them, and judgment was given to them, and the souls of those who have been beheaded because of the testimony of Jesus, and because of the word of God, and who did not bow before the beast, nor his image, and did not receive the mark upon their forehead and upon their hand, and they did live and reign with Christ the thousand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uls”: life; “live”: be a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saw thrones, and they sat on them, and judgment was committed to them.</w:t>
      </w:r>
      <w:r>
        <w:rPr>
          <w:rFonts w:eastAsia="SimSun;宋体" w:cs="Arial" w:ascii="Arial" w:hAnsi="Arial"/>
          <w:lang w:eastAsia="zh-CN"/>
        </w:rPr>
        <w:t xml:space="preserve">” The plural word “thrones” should indicate that “there are quite a lot of (many) thrones”. “They sat on them” refers to overcomers. “Judgment” refers to the ability to discern right and wrong and the period of the kingdom is the environment and chance for overcomers to exercise the ability of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n I saw for their witness to Jesus</w:t>
      </w:r>
      <w:r>
        <w:rPr>
          <w:rFonts w:eastAsia="SimSun;宋体" w:cs="Arial" w:ascii="Arial" w:hAnsi="Arial"/>
          <w:lang w:eastAsia="zh-CN"/>
        </w:rPr>
        <w:t xml:space="preserve">” there are three kinds of men who can sit on thrones and the first kind is men in believers who have confessed the good confession when they are alive (See 1Tim. 6: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ouls of those who had been beheaded</w:t>
      </w:r>
      <w:r>
        <w:rPr>
          <w:rFonts w:eastAsia="SimSun;宋体" w:cs="Arial" w:ascii="Arial" w:hAnsi="Arial"/>
          <w:lang w:eastAsia="zh-CN"/>
        </w:rPr>
        <w:t xml:space="preserve"> </w:t>
      </w:r>
      <w:r>
        <w:rPr>
          <w:rFonts w:cs="Arial" w:ascii="Arial" w:hAnsi="Arial"/>
        </w:rPr>
        <w:t>for the word of God</w:t>
      </w:r>
      <w:r>
        <w:rPr>
          <w:rFonts w:eastAsia="SimSun;宋体" w:cs="Arial" w:ascii="Arial" w:hAnsi="Arial"/>
          <w:lang w:eastAsia="zh-CN"/>
        </w:rPr>
        <w:t>” the second kind is men who were martyred for the word of God from ages and from generations (See 6: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d not worshiped the beast or his image, and had not received his mark on their foreheads or on their hands.</w:t>
      </w:r>
      <w:r>
        <w:rPr>
          <w:rFonts w:eastAsia="SimSun;宋体" w:cs="Arial" w:ascii="Arial" w:hAnsi="Arial"/>
          <w:lang w:eastAsia="zh-CN"/>
        </w:rPr>
        <w:t>” The third kind is men who have not bent their knees or comprised with antichrist during the great tribulation (See 15: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ey lived and reigned with Christ for a thousand years.</w:t>
      </w:r>
      <w:r>
        <w:rPr>
          <w:rFonts w:eastAsia="SimSun;宋体" w:cs="Arial" w:ascii="Arial" w:hAnsi="Arial"/>
          <w:lang w:eastAsia="zh-CN"/>
        </w:rPr>
        <w:t xml:space="preserve">” “Lived” they include overcomers who are raised after death and those who are raptured alive. “With Christ” means that: 1) sharing with Christ; 2) Christ is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cs="Arial" w:ascii="Arial" w:hAnsi="Arial"/>
        </w:rPr>
        <w:t>eigned for a thousand years</w:t>
      </w:r>
      <w:r>
        <w:rPr>
          <w:rFonts w:eastAsia="SimSun;宋体" w:cs="Arial" w:ascii="Arial" w:hAnsi="Arial"/>
          <w:lang w:eastAsia="zh-CN"/>
        </w:rPr>
        <w:t xml:space="preserve">” refers to reigning in the kingdom of a thousand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every circumstance and time today are the chances to judge. The issue of life is according to the judgment. If one judges well, he will take a step closer to victory; if one does not judge well, he falls back a st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ther believers partake in the judgments of the kingdom in future is according to our accumulations of judgments today. If we judge well, we will have testimony in behavior and our faith will be fi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5</w:t>
      </w:r>
      <w:r>
        <w:rPr>
          <w:rFonts w:cs="Arial" w:ascii="Arial" w:hAnsi="Arial"/>
        </w:rPr>
        <w:t xml:space="preserve"> “But the rest of the dead did not live again until the thousand years were finished. This is the first resurrec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rest of the dead did not live again till the thousand years may be finished; this [is] the first rising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until”: till, wait till; “first”: firstly, at the begin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is is the first resurrection.</w:t>
      </w:r>
      <w:r>
        <w:rPr>
          <w:rFonts w:eastAsia="SimSun;宋体" w:cs="Arial" w:ascii="Arial" w:hAnsi="Arial"/>
          <w:lang w:eastAsia="zh-CN"/>
        </w:rPr>
        <w:t xml:space="preserve">” In the broad sense, it refers to the resurrection of all believers, though every man shall be made alive in his own order (See 1Cor. 15:23), they are all counted in the first resurrection. And all the dead world shall live and be judged after a thousands years (See the former half of this verse) and it is counted as the second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narrow sense, it refers to the “good, special, excellent and outstanding” resurrection (See Phil. 3:11) and only those who are regarded as firstfruits (See 14:4) and overcomers from all ages and all generations shall be made alive the earliest. And it is also the resurrection of recompense (See Luke. 14:14) that they will reign with Christ for a thousand years (See v.4, 6). Please note that not all believers will reign in the kingdom of a thousand yea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rPr>
        <w:t>“</w:t>
      </w:r>
      <w:r>
        <w:rPr>
          <w:rFonts w:cs="Arial" w:ascii="Arial" w:hAnsi="Arial"/>
        </w:rPr>
        <w:t xml:space="preserve">But the rest of the dead did not live again until the thousand years were finished. </w:t>
      </w:r>
      <w:r>
        <w:rPr>
          <w:rFonts w:eastAsia="SimSun;宋体" w:cs="Arial" w:ascii="Arial" w:hAnsi="Arial"/>
          <w:lang w:eastAsia="zh-CN"/>
        </w:rPr>
        <w:t>“The rest of the dead” refers to all the dead world. “Until the thousand years are finished” they will be still detained in the hell during the kingdom of a thousand years to wait for the judgment in the last day (See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e dead saints shall partake in the first resurrection when the Lord comes again, however, we shall all be judged before the judgment seat of Christ (See 2Cor. 5:10). The overcomers shall reign and the failures shall be punis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t a minimum, even if believers have failed, they have everlasting life in them (See John. 3:16) and therefore they can live during the kingdom of a thousand years. However, they may be shut out of the door of the marriage supper (See Matt. 25:11, 30) and cannot enjoy the joy lasting for a thousand years. They will prepare themselves regretfully. Until all believers have achieved the standard, the bride will be adorned (See 2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kingdom of a thousand years is not only the line of demarcation between those who have been saved and those who have not been saved but also the borderline between overcomers and failures: those who have been saved will be raised and those who have not been saved won’t be raised; the overcomers shall reign and the failures shall be gover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6</w:t>
      </w:r>
      <w:r>
        <w:rPr>
          <w:rFonts w:cs="Arial" w:ascii="Arial" w:hAnsi="Arial"/>
        </w:rPr>
        <w:t xml:space="preserve"> “Blessed and holy is he who has part in the first resurrection. Over such the second death has no power, but they shall be priests of God and of Christ, and shall reign with Him a thousand y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ppy and holy [is] he who is having part in the first rising again; over these the second death hath not authority, but they shall be priests of God and of the Christ, and shall reign with him a thousand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s part”: having one’s own portion; “but”: contrar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lessed and holy is he who has part in the first resurrection.</w:t>
      </w:r>
      <w:r>
        <w:rPr>
          <w:rFonts w:eastAsia="SimSun;宋体" w:cs="Arial" w:ascii="Arial" w:hAnsi="Arial"/>
          <w:lang w:eastAsia="zh-CN"/>
        </w:rPr>
        <w:t xml:space="preserve">” “Blessed” means “happy” in the original because they will enjoy the joy that last for a thousand years. “Holy” means “being separated to God” in the original and they are a group of men separated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Over such the second death has no power,</w:t>
      </w:r>
      <w:r>
        <w:rPr>
          <w:rFonts w:eastAsia="SimSun;宋体" w:cs="Arial" w:ascii="Arial" w:hAnsi="Arial"/>
          <w:lang w:eastAsia="zh-CN"/>
        </w:rPr>
        <w:t xml:space="preserve">” “the second death” refers to being tormented in the lake of fire forever and ever (See v.14). “Over such…has no power” indicates that they shall never perish. It is the first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y shall be priests of God and of Christ</w:t>
      </w:r>
      <w:r>
        <w:rPr>
          <w:rFonts w:eastAsia="SimSun;宋体" w:cs="Arial" w:ascii="Arial" w:hAnsi="Arial"/>
          <w:lang w:eastAsia="zh-CN"/>
        </w:rPr>
        <w:t xml:space="preserve">” “priests” refers to men who draw near to God and serve Him. It is the second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hall reign with Him a thousand years.</w:t>
      </w:r>
      <w:r>
        <w:rPr>
          <w:rFonts w:eastAsia="SimSun;宋体" w:cs="Arial" w:ascii="Arial" w:hAnsi="Arial"/>
          <w:lang w:eastAsia="zh-CN"/>
        </w:rPr>
        <w:t xml:space="preserve">” Reigning with Christ a thousand years is the third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common Christian traditional idea is according to the broad interpretation that all believers are included in men who “</w:t>
      </w:r>
      <w:r>
        <w:rPr>
          <w:rFonts w:cs="Arial" w:ascii="Arial" w:hAnsi="Arial"/>
        </w:rPr>
        <w:t>ha</w:t>
      </w:r>
      <w:r>
        <w:rPr>
          <w:rFonts w:eastAsia="SimSun;宋体" w:cs="Arial" w:ascii="Arial" w:hAnsi="Arial"/>
          <w:lang w:eastAsia="zh-CN"/>
        </w:rPr>
        <w:t>ve</w:t>
      </w:r>
      <w:r>
        <w:rPr>
          <w:rFonts w:cs="Arial" w:ascii="Arial" w:hAnsi="Arial"/>
        </w:rPr>
        <w:t xml:space="preserve"> part in the first resurrection</w:t>
      </w:r>
      <w:r>
        <w:rPr>
          <w:rFonts w:eastAsia="SimSun;宋体" w:cs="Arial" w:ascii="Arial" w:hAnsi="Arial"/>
          <w:lang w:eastAsia="zh-CN"/>
        </w:rPr>
        <w:t xml:space="preserve">”. Basing on this idea, all believers will have part in the three blessings mentioned in this verse voluntarily----all believers shall reign. And it disobeys God’s just principle of rewards and punish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will never have “the second death”, however, we may “be hurt by the second death” (See 2:11). The failed believers will not be cast into the lake of fire, however, they may suffer loss as by fire (See 1Cor.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suffer with Christ today and endure, we will reign with Christ in future (See Rom. 8:17; 2Tim.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7</w:t>
      </w:r>
      <w:r>
        <w:rPr>
          <w:rFonts w:cs="Arial" w:ascii="Arial" w:hAnsi="Arial"/>
        </w:rPr>
        <w:t xml:space="preserve"> “Now when the thousand years have expired, Satan will be released from his pri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thousand years may be finished, the Adversary shall be loosed out of his pri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lease”: loose; “prison”: ja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when the thousand years have expired</w:t>
      </w:r>
      <w:r>
        <w:rPr>
          <w:rFonts w:eastAsia="SimSun;宋体" w:cs="Arial" w:ascii="Arial" w:hAnsi="Arial"/>
          <w:lang w:eastAsia="zh-CN"/>
        </w:rPr>
        <w:t xml:space="preserve">” it refers to the end of the kingdom of a thousand yea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Satan will be released from his prison</w:t>
      </w:r>
      <w:r>
        <w:rPr>
          <w:rFonts w:eastAsia="SimSun;宋体" w:cs="Arial" w:ascii="Arial" w:hAnsi="Arial"/>
          <w:lang w:eastAsia="zh-CN"/>
        </w:rPr>
        <w:t xml:space="preserve">” it is of the will of God and please see the reasons in the note of v.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8</w:t>
      </w:r>
      <w:r>
        <w:rPr>
          <w:rFonts w:cs="Arial" w:ascii="Arial" w:hAnsi="Arial"/>
        </w:rPr>
        <w:t xml:space="preserve"> “and will go out to deceive the nations which are in the four corners of the earth, Gog and Magog, to gather them together to battle, whose number is as the sand of the s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hall go forth to lead the nations astray, that are in the four corners of the earth -- Gog and Magog -- to gather them together to war, of whom the number [is] as the sand of the s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ceive”: cheat, seduce; “four corner”: four ang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will go out to deceive the nations which are in the four corners of the earth</w:t>
      </w:r>
      <w:r>
        <w:rPr>
          <w:rFonts w:eastAsia="SimSun;宋体" w:cs="Arial" w:ascii="Arial" w:hAnsi="Arial"/>
          <w:lang w:eastAsia="zh-CN"/>
        </w:rPr>
        <w:t>” “</w:t>
      </w:r>
      <w:r>
        <w:rPr>
          <w:rFonts w:cs="Arial" w:ascii="Arial" w:hAnsi="Arial"/>
        </w:rPr>
        <w:t>the nations which are in the four corners of the earth</w:t>
      </w:r>
      <w:r>
        <w:rPr>
          <w:rFonts w:eastAsia="SimSun;宋体" w:cs="Arial" w:ascii="Arial" w:hAnsi="Arial"/>
          <w:lang w:eastAsia="zh-CN"/>
        </w:rPr>
        <w:t xml:space="preserve">” refers to the worldwide countries in different corn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og and Magog, to gather them together to battle</w:t>
      </w:r>
      <w:r>
        <w:rPr>
          <w:rFonts w:eastAsia="SimSun;宋体" w:cs="Arial" w:ascii="Arial" w:hAnsi="Arial"/>
          <w:lang w:eastAsia="zh-CN"/>
        </w:rPr>
        <w:t>” “</w:t>
      </w:r>
      <w:r>
        <w:rPr>
          <w:rFonts w:cs="Arial" w:ascii="Arial" w:hAnsi="Arial"/>
        </w:rPr>
        <w:t>Gog and Magog</w:t>
      </w:r>
      <w:r>
        <w:rPr>
          <w:rFonts w:eastAsia="SimSun;宋体" w:cs="Arial" w:ascii="Arial" w:hAnsi="Arial"/>
          <w:lang w:eastAsia="zh-CN"/>
        </w:rPr>
        <w:t>” some Bible exegetes held that they referred to Soviet Russia from the north parts (See Ezek. 39:2). However, the former sentence refers to “t</w:t>
      </w:r>
      <w:r>
        <w:rPr>
          <w:rFonts w:cs="Arial" w:ascii="Arial" w:hAnsi="Arial"/>
        </w:rPr>
        <w:t>he nations which are in the four corners of the earth</w:t>
      </w:r>
      <w:r>
        <w:rPr>
          <w:rFonts w:eastAsia="SimSun;宋体" w:cs="Arial" w:ascii="Arial" w:hAnsi="Arial"/>
          <w:lang w:eastAsia="zh-CN"/>
        </w:rPr>
        <w:t xml:space="preserve">” and therefore it should be interpreted as the groups that are against the true God and His chosen among the nations of the earth according to the spiritual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ose number is as the sand of the sea.</w:t>
      </w:r>
      <w:r>
        <w:rPr>
          <w:rFonts w:eastAsia="SimSun;宋体" w:cs="Arial" w:ascii="Arial" w:hAnsi="Arial"/>
          <w:lang w:eastAsia="zh-CN"/>
        </w:rPr>
        <w:t xml:space="preserve">” It describes that the number of men is uncoun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T</w:t>
      </w:r>
      <w:r>
        <w:rPr>
          <w:rFonts w:cs="Arial" w:ascii="Arial" w:hAnsi="Arial"/>
        </w:rPr>
        <w:t>hey went up on the breadth of the earth and surrounded the camp of the saints and the beloved city. And fire came down from God out of heaven and devour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go up over the breadth of the land, and did surround the camp of the saints, and the beloved city, and there came down fire from God out of the heaven, and devoure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readth”: width, length; “the earth”: the land; “devour”: eat d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y went up on the breadth of the earth</w:t>
      </w:r>
      <w:r>
        <w:rPr>
          <w:rFonts w:eastAsia="SimSun;宋体" w:cs="Arial" w:ascii="Arial" w:hAnsi="Arial"/>
          <w:lang w:eastAsia="zh-CN"/>
        </w:rPr>
        <w:t xml:space="preserve">” “the earth” refers to the holy land resided by the Jews.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urrounded the camp of the saints and the beloved city.</w:t>
      </w:r>
      <w:r>
        <w:rPr>
          <w:rFonts w:eastAsia="SimSun;宋体" w:cs="Arial" w:ascii="Arial" w:hAnsi="Arial"/>
          <w:lang w:eastAsia="zh-CN"/>
        </w:rPr>
        <w:t>” “T</w:t>
      </w:r>
      <w:r>
        <w:rPr>
          <w:rFonts w:cs="Arial" w:ascii="Arial" w:hAnsi="Arial"/>
        </w:rPr>
        <w:t>he camp of the saints</w:t>
      </w:r>
      <w:r>
        <w:rPr>
          <w:rFonts w:eastAsia="SimSun;宋体" w:cs="Arial" w:ascii="Arial" w:hAnsi="Arial"/>
          <w:lang w:eastAsia="zh-CN"/>
        </w:rPr>
        <w:t xml:space="preserve">” refers to the place where those who are separated from the world camp. “The beloved city” refers to the city of Jerusalem.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fire came down from God out of heaven and devoured them.</w:t>
      </w:r>
      <w:r>
        <w:rPr>
          <w:rFonts w:eastAsia="SimSun;宋体" w:cs="Arial" w:ascii="Arial" w:hAnsi="Arial"/>
          <w:lang w:eastAsia="zh-CN"/>
        </w:rPr>
        <w:t>” This sentence shows that not only the enemy troops will be burned down by fire but also the earth and the works that are therein, the elements shall melt with fervent heat in the last day (See 2Pet. 3:10-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history of opposing God’s chosen repeats again and again: Egypt is the first and then the Roman Empire and the European Union. </w:t>
      </w:r>
      <w:r>
        <w:rPr>
          <w:rFonts w:cs="Arial" w:ascii="Arial" w:hAnsi="Arial"/>
        </w:rPr>
        <w:t>Gog and Magog</w:t>
      </w:r>
      <w:r>
        <w:rPr>
          <w:rFonts w:eastAsia="SimSun;宋体" w:cs="Arial" w:ascii="Arial" w:hAnsi="Arial"/>
          <w:lang w:eastAsia="zh-CN"/>
        </w:rPr>
        <w:t xml:space="preserve"> are the last. However, they are all dealt with by God one after another and all of them do not have good end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as Christians, should neither look down upon the people of Israel nor envy them because they are beloved and the gifts and calling of God are without repentance (See Rom. 11:2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0</w:t>
      </w:r>
      <w:r>
        <w:rPr>
          <w:rFonts w:cs="Arial" w:ascii="Arial" w:hAnsi="Arial"/>
        </w:rPr>
        <w:t xml:space="preserve"> “The devil, who deceived them, was cast into the lake of fire and brimstone where the beast and the false prophet are. And they will be tormented day and night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vil, who is leading them astray, was cast into the lake of fire and brimstone, where [are] the beast and the false prophet, and they shall be tormented day and night --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vil”: slanderer; “be tormented”: be affli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devil, who deceived them, was cast into the lake of fire and brimstone</w:t>
      </w:r>
      <w:r>
        <w:rPr>
          <w:rFonts w:eastAsia="SimSun;宋体" w:cs="Arial" w:ascii="Arial" w:hAnsi="Arial"/>
          <w:lang w:eastAsia="zh-CN"/>
        </w:rPr>
        <w:t>” “the lake of fire” was prepared for the devil and its angels (See Matt. 25:41) where their worm does not die and the fire is not quenched (See Mark. 9: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re the beast and the false prophet are</w:t>
      </w:r>
      <w:r>
        <w:rPr>
          <w:rFonts w:eastAsia="SimSun;宋体" w:cs="Arial" w:ascii="Arial" w:hAnsi="Arial"/>
          <w:lang w:eastAsia="zh-CN"/>
        </w:rPr>
        <w:t>” “The beast” refers to antichrist. He and the false prophet were captured and cast alive into the lake of fire burning with brimstone (See 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they will be tormented day and night forever and ever.</w:t>
      </w:r>
      <w:r>
        <w:rPr>
          <w:rFonts w:eastAsia="SimSun;宋体" w:cs="Arial" w:ascii="Arial" w:hAnsi="Arial"/>
          <w:lang w:eastAsia="zh-CN"/>
        </w:rPr>
        <w:t xml:space="preserve">” Considering the degree, the punishment of the lake of fire is “being tormented day and night” and it is the extreme torment. Considering the time, it lasts forever and ever and is an endless tor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there is one wrong doctrine of so-called “the universal salvation” in Christianity which only stresses on the great love of God and ignores the righteousness of God. They hold that all the world will be saved in eternity and even Satan will repent and be saved. They only seize few scriptures and explain them into the doctrines that are not interpreted in the Bible. It is very danger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nyway, it is said clearly in these scriptures that Satan, antichrist and the false prophet will be tormented in the lake of fire forever and ever. The lake of fire was prepared for the devil, however, he whoever does not deal kindly with a little brother (he refers to a Jew) of the Lord Jesus according to the flesh will be cast into the everlasting fire (See Matt. 25: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1</w:t>
      </w:r>
      <w:r>
        <w:rPr>
          <w:rFonts w:cs="Arial" w:ascii="Arial" w:hAnsi="Arial"/>
        </w:rPr>
        <w:t xml:space="preserve"> “Then I saw a great white throne and Him who sat on it, from whose face the earth and the heaven fled away. And there was found no place for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 great white throne, and Him who is sitting upon it, from whose face the earth and the heaven did flee away, and place was not found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lee away”: run away, escape.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Then I saw a great white throne and Him who sat on it,</w:t>
      </w:r>
      <w:r>
        <w:rPr>
          <w:rFonts w:eastAsia="SimSun;宋体" w:cs="Arial" w:ascii="Arial" w:hAnsi="Arial"/>
          <w:lang w:eastAsia="zh-CN"/>
        </w:rPr>
        <w:t xml:space="preserve">” “a great white throne” is the judgment-seat concluding all the old creatures and bringing in the new heaven and the new earth, however, the objects of the judgment are men. “Him who sat on it” is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whose face the earth and the heaven fled away.</w:t>
      </w:r>
      <w:r>
        <w:rPr>
          <w:rFonts w:eastAsia="SimSun;宋体" w:cs="Arial" w:ascii="Arial" w:hAnsi="Arial"/>
          <w:lang w:eastAsia="zh-CN"/>
        </w:rPr>
        <w:t xml:space="preserve"> A</w:t>
      </w:r>
      <w:r>
        <w:rPr>
          <w:rFonts w:cs="Arial" w:ascii="Arial" w:hAnsi="Arial"/>
        </w:rPr>
        <w:t>nd there was found no place for them.</w:t>
      </w:r>
      <w:r>
        <w:rPr>
          <w:rFonts w:eastAsia="SimSun;宋体" w:cs="Arial" w:ascii="Arial" w:hAnsi="Arial"/>
          <w:lang w:eastAsia="zh-CN"/>
        </w:rPr>
        <w:t>” “T</w:t>
      </w:r>
      <w:r>
        <w:rPr>
          <w:rFonts w:cs="Arial" w:ascii="Arial" w:hAnsi="Arial"/>
        </w:rPr>
        <w:t>he earth and the heaven fled away</w:t>
      </w:r>
      <w:r>
        <w:rPr>
          <w:rFonts w:eastAsia="SimSun;宋体" w:cs="Arial" w:ascii="Arial" w:hAnsi="Arial"/>
          <w:lang w:eastAsia="zh-CN"/>
        </w:rPr>
        <w:t>” because the old heaven and the old heaven will melt with fervent fire. “</w:t>
      </w:r>
      <w:r>
        <w:rPr>
          <w:rFonts w:cs="Arial" w:ascii="Arial" w:hAnsi="Arial"/>
        </w:rPr>
        <w:t>And there was found no place for the</w:t>
      </w:r>
      <w:r>
        <w:rPr>
          <w:rFonts w:eastAsia="SimSun;宋体" w:cs="Arial" w:ascii="Arial" w:hAnsi="Arial"/>
          <w:lang w:eastAsia="zh-CN"/>
        </w:rPr>
        <w:t xml:space="preserve">m” refers to without a trace (See 21:1; 2Pet. 3:7, 10-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aven and the earth will perish, but the Lord remains. The heaven and the earth will be changed. But the Lord is the same (See Heb. 1:11-12). And therefore we should hold fast to the Lord and never rely on the heaven and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ll the creatures shall be removed in future, that the things which cannot be shaken may remain. Therefore, since we are receiving a kingdom which cannot be shaken, let us have grace, by which we may serve God acceptably with reverence and godly fear (Heb. 12:2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2</w:t>
      </w:r>
      <w:r>
        <w:rPr>
          <w:rFonts w:cs="Arial" w:ascii="Arial" w:hAnsi="Arial"/>
        </w:rPr>
        <w:t xml:space="preserve"> “And I saw the dead, small and great, standing before God, and books were opened. And another book was opened, which is the Book of Life. And the dead were judged according to their works, by the things which were written in the boo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the dead, small and great, standing before God, and scrolls were opened, and another scroll was opened, which is that of the life, and the dead were judged out of the things written in the scrolls -- according to their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ok”: scroll, roll; “opened”: open up, reveal; “judge”: condemn, discern; “work”: labor, deed; “write”: record, ca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saw the dead, small and great, standing before God</w:t>
      </w:r>
      <w:r>
        <w:rPr>
          <w:rFonts w:eastAsia="SimSun;宋体" w:cs="Arial" w:ascii="Arial" w:hAnsi="Arial"/>
          <w:lang w:eastAsia="zh-CN"/>
        </w:rPr>
        <w:t xml:space="preserve">” “the dead” refers to all the dead ones----mainly men who do not believe and die, however, it may also include men who believe and die during the kingdom of a thousand years. “Small and great” refers to smallness and greatness of their status and positions. “Standing before God” the dead can “stand”, showing that at that time they have been risen, however, their resurrection is the resurrection for judgment (See John. 5:28-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ooks were opened. And another book was opened, which is the Book of Life.</w:t>
      </w:r>
      <w:r>
        <w:rPr>
          <w:rFonts w:eastAsia="SimSun;宋体" w:cs="Arial" w:ascii="Arial" w:hAnsi="Arial"/>
          <w:lang w:eastAsia="zh-CN"/>
        </w:rPr>
        <w:t xml:space="preserve">” “Books” refers to the books in which everyone’s words and deeds are recorded. “The Book of Life” refers to the name list of believers (See 13:8; 17:8; Luke. 10:20). It has two purposes: 1) anyone not found written in the Book of Life was cast into the lake of fire (See v.15); 2) anyone found written in the Book of Life shall be judged according to the works and deeds recorded in the boo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e dead were judged according to their works, by the things which were written in the books.</w:t>
      </w:r>
      <w:r>
        <w:rPr>
          <w:rFonts w:eastAsia="SimSun;宋体" w:cs="Arial" w:ascii="Arial" w:hAnsi="Arial"/>
          <w:lang w:eastAsia="zh-CN"/>
        </w:rPr>
        <w:t xml:space="preserve">” “According to their works” indicates that judgments are according to everyone’s works and the degree of punishment differs according to their cond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This sentence also deals with the following doubtful points: 1) how about babies who are unable to be responsible for their deeds and die? 2) how about men who have not heard the glad tidings during their life? We believe that everyone’s conditions are recorded in the books and the righteous God will have the reasonable appropriate ways. We do not need to go beyond our duties and think hard over the things which have not been clearly written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enerally, men hold that the white great throne aims at the world that have not believed and died. If so, the following three kinds of men have not been made clear: a) how to deal with men who have been saved during the kingdom; b) how to deal with men who are not qualified to reign in the kingdom and have been prepared during the kingdom; c) how to deal with the Jews who have not believed in the Lord and d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mall or great, everyone shall be judged according to his works and this truth denies the two wrong opinions: a) every believer shall be raptured regardless of whether he overcomes or fails. And the only difference is whether he has the reward; b) today some heretical and extreme teachings tell the followers that they will become overcomers voluntarily as long as they enter their church gro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3</w:t>
      </w:r>
      <w:r>
        <w:rPr>
          <w:rFonts w:cs="Arial" w:ascii="Arial" w:hAnsi="Arial"/>
        </w:rPr>
        <w:t xml:space="preserve"> “The sea gave up the dead who were in it, and Death and Hades delivered up the dead who were in them. And they were judged, each one according to his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a did give up those dead in it, and the death and the hades did give up the dead in them, and they were judged, each one according to their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ive up”: grant, deliver up; “Hades”: hell, the nether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sea gave up the dead who were in it</w:t>
      </w:r>
      <w:r>
        <w:rPr>
          <w:rFonts w:eastAsia="SimSun;宋体" w:cs="Arial" w:ascii="Arial" w:hAnsi="Arial"/>
          <w:lang w:eastAsia="zh-CN"/>
        </w:rPr>
        <w:t xml:space="preserve">” this sentence has the following two different interpretations: 1) the sea is the place where the unclean spirits dwell (See Matt. 8:31-32; 12:43) and therefore the dead that had been given up probably refer to a kind of creature similar to the present men among various creatures before the dawn of history. They betrayed God because of the devil and followed the devil. Later God judged the whole land by flood and the earth became waste and empty and darkness was on the face of the deep (See Gen. 1:2). The creature became ghosts without bodies after death and they dwelled in the sea; 2) men buried in the sea. Considering the two interpretations, the first was reasonable because the souls after death are imprisoned in Hades regardless of the place they were died. And where their bodies were buried is indiffer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eath and Hades delivered up the dead who were in them.</w:t>
      </w:r>
      <w:r>
        <w:rPr>
          <w:rFonts w:eastAsia="SimSun;宋体" w:cs="Arial" w:ascii="Arial" w:hAnsi="Arial"/>
          <w:lang w:eastAsia="zh-CN"/>
        </w:rPr>
        <w:t xml:space="preserve">” “Death and Hades” the two words are mentioned together, showing that they are the two aspects of one. Death refers to the power of reigning death (See 1Cor. 15:55-56) and it was held in the hand of the devil (See Heb. 2:14). However, the key to open and shut it up was in the hand of the Lord Jesus (See Rev. 1:18). Hades refers to the place that takes in and imprisons men’s souls after their death (See Luke. 16:23; Acts. 2: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exegetes held that “sea and Hades” refer to the place of burying men’s bodies when they died respectively. “Death” is the aggregation that controls the souls of the dead. When the dead rise in the last day and receive judgment, souls will put on bodies and receive judgment and therefore the sea, Hades and Death must give up the dead. However, it is the guess of men without any basis in the Bible. And it has loopholes: 1) will men still put on their former bodies after they have risen? 2) some people were greatly damaged when they died or burned up and how to diver them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they were judged, each one according to his works.</w:t>
      </w:r>
      <w:r>
        <w:rPr>
          <w:rFonts w:eastAsia="SimSun;宋体" w:cs="Arial" w:ascii="Arial" w:hAnsi="Arial"/>
          <w:lang w:eastAsia="zh-CN"/>
        </w:rPr>
        <w:t xml:space="preserve">” Please see the note in v.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 who are not judged before the judgment seat of Christ (See 2Cor. 5:10) or the throne of Christ’s glory (See Matt. 25:31-32), without exception, will be judged before the white great throne (See v.11) in the last day. And everyone shall be judged according to their works and deeds, without the exception of one thing or one sentence (See Matt. 12: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to avoid the judgment on that day, there are two practical ways: a) we admit all our sins before we have believed in the Lord and repent and receive the judgment of the cross with Christ; 2) after we have believed in the Lord, we admit our sins in the light of God and appropriate the precious blood of the Lord Jesus constan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4</w:t>
      </w:r>
      <w:r>
        <w:rPr>
          <w:rFonts w:cs="Arial" w:ascii="Arial" w:hAnsi="Arial"/>
        </w:rPr>
        <w:t xml:space="preserve"> “Then Death and Hades were cast into the lake of fire. This is the second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ath and the hades were cast to the lake of the fire -- this [is] the second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cond”: afterward, nex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Death and Hades were cast into the lake of fire.</w:t>
      </w:r>
      <w:r>
        <w:rPr>
          <w:rFonts w:eastAsia="SimSun;宋体" w:cs="Arial" w:ascii="Arial" w:hAnsi="Arial"/>
          <w:lang w:eastAsia="zh-CN"/>
        </w:rPr>
        <w:t xml:space="preserve">” At that time, “Death and Hades” had accomplished their task and their existence was no longer essential. And therefore they were cast into the lake of f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is is the second death.</w:t>
      </w:r>
      <w:r>
        <w:rPr>
          <w:rFonts w:eastAsia="SimSun;宋体" w:cs="Arial" w:ascii="Arial" w:hAnsi="Arial"/>
          <w:lang w:eastAsia="zh-CN"/>
        </w:rPr>
        <w:t xml:space="preserve">” “The second death” does not refer to dying again but the “living death”----being tormented in the lake of fire forever and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many people want to free themselves through death and hold that everything ends after death. Actually it is not so and judgment comes after death (See Heb. 9:27). The torment in future is more serious than that in this life and therefore we should never have the thought of suic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hrist must reign till God has put all enemies under His feet. The last enemy that will be destroyed is death (See 1Cor. 15:25-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5</w:t>
      </w:r>
      <w:r>
        <w:rPr>
          <w:rFonts w:cs="Arial" w:ascii="Arial" w:hAnsi="Arial"/>
        </w:rPr>
        <w:t xml:space="preserve"> “And anyone not found written in the Book of Life was cast into the lake of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any one was not found written in the scroll of the life, he was cast to the lake of the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anyone not found written in the Book of Life</w:t>
      </w:r>
      <w:r>
        <w:rPr>
          <w:rFonts w:eastAsia="SimSun;宋体" w:cs="Arial" w:ascii="Arial" w:hAnsi="Arial"/>
          <w:lang w:eastAsia="zh-CN"/>
        </w:rPr>
        <w:t xml:space="preserve">” refers to men who do not believ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as cast into the lake of fire</w:t>
      </w:r>
      <w:r>
        <w:rPr>
          <w:rFonts w:eastAsia="SimSun;宋体" w:cs="Arial" w:ascii="Arial" w:hAnsi="Arial"/>
          <w:lang w:eastAsia="zh-CN"/>
        </w:rPr>
        <w:t>” it is the most serious crime of men that one does not believe in the Lord Jesus (See John. 16:9) and their endings are perdition (See 2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punishment of the everlasting fire was prepared for the devil and its angels (See Matt. 25:41). Since the unbelieving world would rather choose the way of the devil, their certainly choose the ending of the devil, that they will be cast into the lake of fire and be tormented forever and ever like the devil (See v.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ake of fire is the place of clearing up all the negative things. Satan, antichrist, the false prophet, the evil spirits, the unclean spirits, Death and Hades, and men not found in the Book of Life will be cast into the lake of fire. In the New Jerusalem, there are no longer unclean and abominable men or things (See 21:27; 2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Differenc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two endings of Sata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fore the kingdom of a thousand years----being shut up in the bottomless pit (v.1-3): God still uses i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after the kingdom of a thousand years----being cast into the lake of fire (v.10): God no longer uses i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two resurrectio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first resurrection----living and reigning (v.4-6): blessed and hol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ater resurrection----being risen and judged (v.12-13): being tormented day and night forever and ev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lievers’ two positi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reigning with Christ for a thousand years (v.4, 6): being reward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ose who cannot reign: suffering los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two hostile camp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Gog and Magog (v.8)----being deceived and devoured by fire from heaven (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camp of the saints and the beloved city (v.9)----be kep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two death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irst death----being risen and judged (v.1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econd death----being cast into the lake of fire (v.14-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two kinds of scroll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Book of Life (v.12, 15)----only the names of believers are record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books (v.12)----the works of everyone are writt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two kinds of dead on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dead given up by the sea (v.13)----the unclean spiri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B. the dead given up by Death and Hades (v.13)----the souls of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Chapters 21&amp; 22 To Be Comple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47:00Z</dcterms:created>
  <dc:creator>C.H.</dc:creator>
  <dc:description/>
  <dc:language>en-US</dc:language>
  <cp:lastModifiedBy>Owner</cp:lastModifiedBy>
  <dcterms:modified xsi:type="dcterms:W3CDTF">2014-07-02T23:47:00Z</dcterms:modified>
  <cp:revision>2</cp:revision>
  <dc:subject/>
  <dc:title>查經資料大全</dc:title>
</cp:coreProperties>
</file>