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Third Epistle of John</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Third</w:t>
      </w:r>
      <w:r>
        <w:rPr>
          <w:rFonts w:eastAsia="SimSun;宋体" w:cs="Arial" w:ascii="Arial" w:hAnsi="Arial"/>
          <w:b/>
          <w:color w:val="FF0000"/>
          <w:sz w:val="40"/>
          <w:szCs w:val="40"/>
          <w:u w:val="single"/>
          <w:lang w:eastAsia="zh-CN"/>
        </w:rPr>
        <w:t xml:space="preserve"> Epistle of John</w:t>
      </w:r>
      <w:r>
        <w:rPr>
          <w:rFonts w:cs="Arial" w:ascii="Arial" w:hAnsi="Arial"/>
          <w:b/>
          <w:bCs/>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Both the Second Epistle of John and the Third Epistle of John are short, but they have many expressions in common: 1) both of them mention “the elder” who writes the epistle (see v.1; 2John v.1); 2) both of them mention the recipient is “the one whom I love in truth” (see v.1; 2John v.1); 3) both of them express that the writer has no greater joy than to hear that the recipient walks in truth (see v.4; 2John v.4); 4) both of them mention there are many things to write in the end but that writer does not wish to write with pen and ink but hopes to see the recipient shortly and speaks face to face to face (see v.13-14; 2John v.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refore, the two epistles are written by the same one. Most Bible scholars agree that this epistle and the Second Epistle of John were written by the apostle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s for the details of the apostle John, please read the Introduction to the First Epistle of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time and location the epistle was written were probably the same with that of the Second Epistle of John, about 90-99 AD, in Ephesus.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recipient of this epistle was called “Gaius” (v.1). We can know from this epistle: 1) he was a beloved brother the apostle John knew in truth (v.1 the original); 2) his health condition might not be well (v.2); 3) his soul prospered (v.2) and he was full of love to others (v.6); 4) the truth abode in him and he walked in truth (v.3); 5) he often received the brethren who went forth to work for the sake of truth (v.5) and was testified by many brothers before the church (v.6).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aius”, a common name at that time in Roman Empire, there were still another three men named “Gaius” in the News Testament: 1) the man of Macedonia, Gaius (Acts 19:29); 2) Gaius of Derbe (Acts 20:4); 3) the Corinthian, Gaius, who had ever received the apostle Paul. Probably, the church in Corinth held gatherings in his house (see Rom. 16:23; 1Cor. 1:14). The recipient of this epistle might be one of the three men.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ccording to a godfather’s Letters and Homilies for Hellenized Christians, a Gaius of Derbe had ever been mentioned, who was once the fruit of Paul’s preaching the gospel (see Acts 14:20-21). When Paul died, Gaius had become the spiritual child of the apostle John (see 3John v.4). After the Third Epistle of John was completed, the apostle John went to the place where Gaius lived at that time to deal with the problem of Diotrephes. John dismissed his ministry and made Gaius replace him.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n the early church time, the apostles and free preachers were sent by the Spirit and the church to go forth to preach the gospel and build new churches. Besides, they chose elders in the churches they had built to oversee the shepherding works and government of the local churches and keep the fellowship among all the churches (see v.10-11). Soon, the churches were faced with two kinds of crises: one is the external heretical false teachers (see Acts 20:29; 1John 2:18-19; 2John v.7-11), and the other is that the ambitious leaders arose inside the churches (see Acts 20:30; 3John v.9). Both crises caused grievous problems in the early churc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n order to deal with the problems caused by the heretical false teachers, the church had to refuse to receive them and close the door of the church to them. However, if the door of the church was completely closed, there would be another problem, namely, connivance at the leaders in the church; therefore, whether the door of the church shall be opened or closed should be held precisely. The Third Epistle of John gives more details about “not receiving” in the Second Epistle of John ---- all believers with right and just motivations shall be “received” (note: to receive them does not mean letting them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 Bible expositors infer the motivations of writing this epistle according to this epistle as follows. They are just for reference. Before this epistle, the apostle John had ever written a short epistle to the local church, but Diotrephes rejected the epistle (v.9). Diotrephes was not a heretic but “loved to have the preeminence” without obedience to the authority of John. Therefore, John had not taken drastic measures, but tolerated him and “would call to mind his deeds which he did” (v.10) when they saw face to face. Diotrephes prated against the apostle and his fellow-workers “with malicious words” and forbade the local believers to receive the fellow-workers of John and put those who did not hear him out of the church (v.10). The apostle John had to deal with this problem to write this epistle, so he wrote this epistle and asked Demetrius who had a good testimony to send this epistle (v.12) to Gaius who was zealous in receiving believers (v.5-6). Probably, Gaius was another leading brother in the local church, so he had not been cast away of the church. The apostle John may intend to hold on some believers in the church lest the whole church should uphold Diotrephes overwhelmingly. And then he went forth personally to deal with the problems (v.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provides precious materials for us to know the three kinds of potential dangers among the church ministries: 1) the ministry of apostles ---- which is represented by the apostle John; 2) the ministry of local church ministers ---- which is represented by Gaius and Diotrephes; 3) the ministry of those who visit the churches ---- which is represented by Demetriu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speaks in a matter – of – fact voice without many truth principles, but the spiritual wisdom because of the mature life is manifested between the lines that we will see the common difficulties in the churches throughout the generations and know the ways of dealing with these problems. The difficulty of the churches in the past generations is the misuse of spiritual authority (e.g. Diotrephes), and the ways of dealing with the problems are as follows: 1) he who holds the higher authority (e.g. the apostle John) shall use the authority properly; 2) encourage other believers (e.g. Demetrius) to help those who have misapplied the authority (note that the apostle John had not asked Gaius to get involved into the contradiction him and Diotrephe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ncourage believers to do good and receive those who sojourn to work for the sake of truth in love; abstain believers from doing evil; those who have authority shall not grab all the power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90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epistle has the following characteristics:</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are 218 letters in the original of this epistle, which is the shortest epistle of the whole Scriptures. However, though it is short, there are many precious teachings.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takes three living persons as examples in order to teach the readers reject evil and do good and keep truth in love.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tells us that physical condition is as important as that of soul, so bodily exercise and godliness shall be both emphasized.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also shows us that we shall walk in truth ourselves and help those who work in truth in love. </w:t>
      </w:r>
    </w:p>
    <w:p>
      <w:pPr>
        <w:pStyle w:val="Normal"/>
        <w:numPr>
          <w:ilvl w:val="0"/>
          <w:numId w:val="20"/>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encourages us to imitate the examples of doing good and warns us not to imitate those who do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theme of the First Epistle of John is fellowship and mutual love as well as the serious problems of heretical false teachers at that time in the church. As for how to have right fellowship with the preachers who preach all places and love one another, the Second Epistle of John indicates what should be rejected (2John v.10-11) and this epistle points what shall be received (see v.5-10). Therefore, this epistle and the Second Epistle of John can be seemed as the supplement to the First Epistle of John, providing proper principles for the opening and closing of the door. Here the relative points concerning the Second Epistle of John and the Third Epistle of John are listed as follows:</w:t>
      </w:r>
    </w:p>
    <w:p>
      <w:pPr>
        <w:pStyle w:val="Normal"/>
        <w:numPr>
          <w:ilvl w:val="0"/>
          <w:numId w:val="11"/>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Epistle of John) the truth produces love; (The Third Epistle of John) keeping the truth manifests love.</w:t>
      </w:r>
    </w:p>
    <w:p>
      <w:pPr>
        <w:pStyle w:val="Normal"/>
        <w:numPr>
          <w:ilvl w:val="0"/>
          <w:numId w:val="11"/>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Epistle of John) love in truth; (The Third Epistle of John) practice the truth by love.</w:t>
      </w:r>
    </w:p>
    <w:p>
      <w:pPr>
        <w:pStyle w:val="Normal"/>
        <w:numPr>
          <w:ilvl w:val="0"/>
          <w:numId w:val="11"/>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Epistle of John) refuse to receive the heretical force teachers according to truth; (The Third Epistle of John) receive the brothers who go forth to work for the truth.</w:t>
      </w:r>
    </w:p>
    <w:p>
      <w:pPr>
        <w:pStyle w:val="Normal"/>
        <w:numPr>
          <w:ilvl w:val="0"/>
          <w:numId w:val="11"/>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Epistle of John) he who receives the heretical false teachers shares in their evil works; (The Third Epistle of John) he who receives the workers of the Lord becomes fellow workers for the truth.</w:t>
      </w:r>
    </w:p>
    <w:p>
      <w:pPr>
        <w:pStyle w:val="Normal"/>
        <w:numPr>
          <w:ilvl w:val="0"/>
          <w:numId w:val="11"/>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Epistle of John) be careful of the deceivers; (The Third Epistle of John) do not imitate those who resist the truth.</w:t>
      </w:r>
    </w:p>
    <w:p>
      <w:pPr>
        <w:pStyle w:val="Normal"/>
        <w:numPr>
          <w:ilvl w:val="0"/>
          <w:numId w:val="11"/>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Epistle of John) expose the doctrine of the antichrist; (The Third Epistle of John) expose the works of he who loves to have the preeminence.</w:t>
      </w:r>
    </w:p>
    <w:p>
      <w:pPr>
        <w:pStyle w:val="Normal"/>
        <w:tabs>
          <w:tab w:val="clear" w:pos="480"/>
          <w:tab w:val="left" w:pos="180" w:leader="none"/>
          <w:tab w:val="left" w:pos="540" w:leader="none"/>
          <w:tab w:val="left" w:pos="90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loved, do not imitate what is evil, but what is good. He who does good is of God, but he who does evil has not seen God” (v.11);</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uth” (v. 1, 3, 3, 4, 8,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Receive” (v. 8, 9, 10, 10,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stimony” (v.3, 6, 12, 12, 12,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xamples</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Examples of Gaius who receives brothers in love (v.1-3);</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warning example of Diotrephes who is unwilling to receive brothers (v.9-11);</w:t>
      </w:r>
    </w:p>
    <w:p>
      <w:pPr>
        <w:pStyle w:val="Normal"/>
        <w:numPr>
          <w:ilvl w:val="1"/>
          <w:numId w:val="20"/>
        </w:numPr>
        <w:tabs>
          <w:tab w:val="clear" w:pos="480"/>
          <w:tab w:val="left" w:pos="180" w:leader="none"/>
          <w:tab w:val="left" w:pos="54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testimony of Demetrius who does good (v.12);</w:t>
      </w:r>
    </w:p>
    <w:p>
      <w:pPr>
        <w:pStyle w:val="Normal"/>
        <w:numPr>
          <w:ilvl w:val="1"/>
          <w:numId w:val="20"/>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concluding section and greeting (v.13-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3 John Chapter One Commentary</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alk in the Truth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pening words and blessings (v.1-2);</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ing to Gaius (v.3-8);</w:t>
      </w:r>
    </w:p>
    <w:p>
      <w:pPr>
        <w:pStyle w:val="Normal"/>
        <w:numPr>
          <w:ilvl w:val="1"/>
          <w:numId w:val="5"/>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postle has no greater joy than to hear that Gaius walks in truth (v.3-4);</w:t>
      </w:r>
    </w:p>
    <w:p>
      <w:pPr>
        <w:pStyle w:val="Normal"/>
        <w:numPr>
          <w:ilvl w:val="1"/>
          <w:numId w:val="5"/>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e him for receiving the fellow-workers faithfully (v.5-8);</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aluation of Diotrephes (v.9-11);</w:t>
      </w:r>
    </w:p>
    <w:p>
      <w:pPr>
        <w:pStyle w:val="Normal"/>
        <w:numPr>
          <w:ilvl w:val="1"/>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otrephes who loved to have the preeminence refused to receive brethren and forbid those who wished to (v.9-10).</w:t>
      </w:r>
    </w:p>
    <w:p>
      <w:pPr>
        <w:pStyle w:val="Normal"/>
        <w:numPr>
          <w:ilvl w:val="1"/>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imitate what is evil (v.11).</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stimony of Demetrius (v.12);</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osing words and greetings (v.1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1</w:t>
      </w:r>
      <w:r>
        <w:rPr>
          <w:rFonts w:cs="Arial" w:ascii="Arial" w:hAnsi="Arial"/>
        </w:rPr>
        <w:t xml:space="preserve"> “The Elder, To the beloved Gaius, whom I love in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Elder to Gaius the beloved, whom I love in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lder”: sen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elder”, it has two meanings in the original: 1) he who is in an old age; 2) the overseer of one local church; both explanations are suitable for the writer of this epistle, the apostle John. The apostle Peter had also been the elder of a certain local church (see 1Pet. 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beloved Gaius”, “Gaius” was a rather common name at that time. This name has been mentioned in the New Testament three times: 1) the man of Macedonia, Gaius (Acts 19:29); 2) Gaius of Derbe (Acts 20:4); 3) the Corinthian (see Rom. 16:23; 1Cor. 1:14). Concerning the details of Gaius in this epistle, please read the recipient of the introduction of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m I love in truth”, “I” in the original is emphatic. “In truth”, it shows that truth is the central mind of this epistle; “love in truth”, love one another in pure faith of tr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loved” may be a polite remark in the beginning of the epistle. And the writer still mentions “I love in truth”, showing that it is not oral love in appearance but true love out of heart. </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we may call one another “brothers and sisters”, but actually we may not have the divine bosom of “brothers and sisters”. Let our word in keeping with our heart and treat one another in true love.</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ith of truth that all we believers keep produces the relationship of union of life that we will naturally love those whom are born of God (see 1John 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 xml:space="preserve">2 </w:t>
      </w:r>
      <w:r>
        <w:rPr>
          <w:rFonts w:cs="Arial" w:ascii="Arial" w:hAnsi="Arial"/>
        </w:rPr>
        <w:t xml:space="preserve">“Beloved, I pray that you may prosper in all things and be in health, just as your soul prosp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concerning all things I desire thee to prosper, and to be in health, even as thy soul doth prosp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osper”: do well in, succeed in reaching; </w:t>
      </w:r>
      <w:r>
        <w:rPr>
          <w:rFonts w:eastAsia="SimSun;宋体" w:cs="Arial" w:ascii="Arial" w:hAnsi="Arial"/>
        </w:rPr>
        <w:t>“</w:t>
      </w:r>
      <w:r>
        <w:rPr>
          <w:rFonts w:eastAsia="SimSun;宋体" w:cs="Arial" w:ascii="Arial" w:hAnsi="Arial"/>
          <w:lang w:eastAsia="zh-CN"/>
        </w:rPr>
        <w:t xml:space="preserve">health”: sound, wholes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it is mentioned again and again in this epistle (see v.1, 2, 5, 11), which expressed not only politeness but also true solicitude out of the wri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may prosper in all things”, though “all things” include business and properties, we shall not declare that believers must prosper in everything especially business and wealth as long as they love God according to his verse like the modern “Prosperity Theology”, because this verse is not God’s promise, but the apostle’s wish. Actually, it is a supplementary explanation of “being in heal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in health”, it suggests the physical condition of Gaius was not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Just as your soul prospers”, “soul” includes the mind and affection and will of a man. “Your soul prospers”, it means that he has sound mind and rich affection and strong will. In other words, his life condition before God is go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heretical and radical men only pay attention to the mental and spiritual pursuit of men, but ignore the physical condition. A normal Christian shall pay attention to both aspects.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preachers who love the Lord may have not looked after their bodies well that they depart from the world ahead of time in their middle years just when they are suitable to be used by the Lord. What a pity!</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Christian shall keep the balance between his spiritual and physical conditions. On one hand, let us seek godliness and be fed by the word of God. And on the other hand, let us exercise our bodies and take in proper nutrition and keep physical cleanness and a regular schedule every day.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that keeps the body and soul and spirit in health and joy is a life that glorifies God.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aius prospers in soul, but is weak in body. Some of the Charismatic church declares that one must be physically strong as long as he prospers in spiritual life. Obviously, such teaching is not in keeping with the fact in the Bible.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not judge one’s spiritual condition according to his physical con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3</w:t>
      </w:r>
      <w:r>
        <w:rPr>
          <w:rFonts w:cs="Arial" w:ascii="Arial" w:hAnsi="Arial"/>
        </w:rPr>
        <w:t xml:space="preserve"> “For I rejoiced greatly when brethren came and testified of the truth that is in you, just as you walk in the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 rejoiced exceedingly, brethren coming and testifying of the truth in thee, even as thou in truth dost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estify”: bear witness; </w:t>
      </w:r>
      <w:r>
        <w:rPr>
          <w:rFonts w:eastAsia="SimSun;宋体" w:cs="Arial" w:ascii="Arial" w:hAnsi="Arial"/>
        </w:rPr>
        <w:t>“</w:t>
      </w:r>
      <w:r>
        <w:rPr>
          <w:rFonts w:eastAsia="SimSun;宋体" w:cs="Arial" w:ascii="Arial" w:hAnsi="Arial"/>
          <w:lang w:eastAsia="zh-CN"/>
        </w:rPr>
        <w:t>truth”: reality;</w:t>
      </w:r>
      <w:r>
        <w:rPr>
          <w:rFonts w:eastAsia="SimSun;宋体" w:cs="Arial" w:ascii="Arial" w:hAnsi="Arial"/>
        </w:rPr>
        <w:t xml:space="preserve"> “</w:t>
      </w:r>
      <w:r>
        <w:rPr>
          <w:rFonts w:eastAsia="SimSun;宋体" w:cs="Arial" w:ascii="Arial" w:hAnsi="Arial"/>
          <w:lang w:eastAsia="zh-CN"/>
        </w:rPr>
        <w:t>walk”: go, tread;</w:t>
      </w:r>
      <w:r>
        <w:rPr>
          <w:rFonts w:eastAsia="SimSun;宋体" w:cs="Arial" w:ascii="Arial" w:hAnsi="Arial"/>
        </w:rPr>
        <w:t xml:space="preserve"> “</w:t>
      </w:r>
      <w:r>
        <w:rPr>
          <w:rFonts w:eastAsia="SimSun;宋体" w:cs="Arial" w:ascii="Arial" w:hAnsi="Arial"/>
          <w:lang w:eastAsia="zh-CN"/>
        </w:rPr>
        <w:t xml:space="preserve">rejoice”: be glad, be cheer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 xml:space="preserve">or </w:t>
      </w:r>
      <w:r>
        <w:rPr>
          <w:rFonts w:eastAsia="SimSun;宋体" w:cs="Arial" w:ascii="Arial" w:hAnsi="Arial"/>
          <w:lang w:eastAsia="zh-CN"/>
        </w:rPr>
        <w:t xml:space="preserve">… </w:t>
      </w:r>
      <w:r>
        <w:rPr>
          <w:rFonts w:cs="Arial" w:ascii="Arial" w:hAnsi="Arial"/>
        </w:rPr>
        <w:t>when brethren came and testified of the truth that is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rethren”: brothers in the church where the recipient is; “testified of the truth”, the recipient keeps and experiences the objective truth in faith so that the truth has become his subjectiv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J</w:t>
      </w:r>
      <w:r>
        <w:rPr>
          <w:rFonts w:cs="Arial" w:ascii="Arial" w:hAnsi="Arial"/>
        </w:rPr>
        <w:t>ust as you walk in the truth”</w:t>
      </w:r>
      <w:r>
        <w:rPr>
          <w:rFonts w:eastAsia="SimSun;宋体" w:cs="Arial" w:ascii="Arial" w:hAnsi="Arial"/>
          <w:lang w:eastAsia="zh-CN"/>
        </w:rPr>
        <w:t xml:space="preserve">, “walk in the truth”: practice the truth and live out the truth that is received that let the truth lead our way and regulate our daily life; “walk”: practice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rejoiced greatly</w:t>
      </w:r>
      <w:r>
        <w:rPr>
          <w:rFonts w:eastAsia="SimSun;宋体" w:cs="Arial" w:ascii="Arial" w:hAnsi="Arial"/>
          <w:lang w:eastAsia="zh-CN"/>
        </w:rPr>
        <w:t xml:space="preserve">”, it shows that keeping the truth is the source of jo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we have spoken is heard by others and the life we are living is seen by others. Both have become our “testimony”.</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ch Christian is a “testimony”, no matter good or bad. If we are not manifesting the truth, we are against the truth. </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good witness is man who obeys the truth of God. On one hand, the truth of God abides in him. On the other hand, he practices the truth of God in daily life, namely, obedience to the truth. </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th is none other than the Lord Himself (see John 14:6), the Spirit (see John 16:13) and the word of God (see John 17:17). Let us keep the three in us and obey the inspiration and enlightenment we have received. </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not only keep the truth but also live out the truth. And let us not only keep the truth in heart but also obey the truth ---- let the truth abide in us and manifest out of us. </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age in which everyone pays attention to reality, nothing will more glorify God than walking according to the truth. </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ents must rejoice when they see their children walking according to their will with obedience. When a spiritual elder hears young believers “walk in truth”, he must be more joy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I have no greater joy than to hear that my children walk in tru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greater than these things I have no joy, that I may hear of my children in truth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have no greater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n to hear that my children walk in truth”, in other words, this joy is greater than leading men to the Lord. Indeed it is a joy to lead man to the Lord. However if the new believer fails to walk in truth and is even entangled and subdued by the pollutions of the world, his situation is just like that of a sow, having washed, to her wallowing in the mire (see 2Pet. 2:20-22). It is a real grief.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th is the manifestation of the love we have received in heart in our life that others will also feel the love of the L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be both hearers of word and doers of word (see James 1:22).</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est joy to a teacher is that he sees his students walking in truth. Truth makes a man godly in mind and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Beloved, you do faithfully whatever you do for the brethren and for stranger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faithfully dost thou do whatever thou mayest work to the brethren and to the strang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trangers”: sojourners; </w:t>
      </w:r>
      <w:r>
        <w:rPr>
          <w:rFonts w:eastAsia="SimSun;宋体" w:cs="Arial" w:ascii="Arial" w:hAnsi="Arial"/>
        </w:rPr>
        <w:t>“</w:t>
      </w:r>
      <w:r>
        <w:rPr>
          <w:rFonts w:eastAsia="SimSun;宋体" w:cs="Arial" w:ascii="Arial" w:hAnsi="Arial"/>
          <w:lang w:eastAsia="zh-CN"/>
        </w:rPr>
        <w:t>do”: work;</w:t>
      </w:r>
      <w:r>
        <w:rPr>
          <w:rFonts w:eastAsia="SimSun;宋体" w:cs="Arial" w:ascii="Arial" w:hAnsi="Arial"/>
        </w:rPr>
        <w:t xml:space="preserve"> “</w:t>
      </w:r>
      <w:r>
        <w:rPr>
          <w:rFonts w:eastAsia="SimSun;宋体" w:cs="Arial" w:ascii="Arial" w:hAnsi="Arial"/>
          <w:lang w:eastAsia="zh-CN"/>
        </w:rPr>
        <w:t>faithful”: sure,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The Background:</w:t>
      </w:r>
      <w:r>
        <w:rPr>
          <w:rFonts w:eastAsia="SimSun;宋体" w:cs="Arial" w:ascii="Arial" w:hAnsi="Arial"/>
          <w:lang w:eastAsia="zh-CN"/>
        </w:rPr>
        <w:t xml:space="preserve"> at that time, the Roman Empire occupied a larger domain. For the purpose of stability, many military camps were set in all the important fortified points. And there was convenient traffic between the camps to support the defense. The commercial dealings were thus fostered and the gospel was also widely preached. Therefore, many inns rose in response to that time and situations. However, most of the inns also did pornographic business and most of the customers committed fornications. And the inns become a den of vice and were unsuitable for the saints to dwell in. Therefore, many local churches encouraged believers to open their houses to receive the workers who went out to work for the Lord and common sai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eloved”, note that the tone and word of this epistle are full of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do faithfully whatever you do”, “do”: do all the time; “do faithfully”: often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or the brethren and for strangers”, “the brethren and for strangers”: believers who went forth for the name of the Lord (see v.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dividualism has become an increasing trend in the present society. People pay little attention to strangers. However, in the church of the Lord, we shall have the sense of big family even to believers whom we have never met before.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sight of the Lord, inasmuch as we have done it to one of the least of the brethren, we have done it to Him. Contrarily, if we have not done it to one of the least of the brethren, we have not done it to Him (see Matt. 25: 40, 45).</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udges whether we are faithful according to our attitudes toward and works to the fellows in the Lord (see Matt. 24:45, 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ho have borne witness of your love before the church. If you send them forward on their journey in a manner worthy of God, you will do well,</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did testify of thy love before an assembly, whom thou wilt do well, having sent forward worthily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hurch”: assembly; </w:t>
      </w:r>
      <w:r>
        <w:rPr>
          <w:rFonts w:eastAsia="SimSun;宋体" w:cs="Arial" w:ascii="Arial" w:hAnsi="Arial"/>
        </w:rPr>
        <w:t>“</w:t>
      </w:r>
      <w:r>
        <w:rPr>
          <w:rFonts w:eastAsia="SimSun;宋体" w:cs="Arial" w:ascii="Arial" w:hAnsi="Arial"/>
          <w:lang w:eastAsia="zh-CN"/>
        </w:rPr>
        <w:t>bear witness”: testify;</w:t>
      </w:r>
      <w:r>
        <w:rPr>
          <w:rFonts w:eastAsia="SimSun;宋体" w:cs="Arial" w:ascii="Arial" w:hAnsi="Arial"/>
        </w:rPr>
        <w:t xml:space="preserve"> “</w:t>
      </w:r>
      <w:r>
        <w:rPr>
          <w:rFonts w:eastAsia="SimSun;宋体" w:cs="Arial" w:ascii="Arial" w:hAnsi="Arial"/>
          <w:lang w:eastAsia="zh-CN"/>
        </w:rPr>
        <w:t>worthy”: as becomes, appropriate;</w:t>
      </w:r>
      <w:r>
        <w:rPr>
          <w:rFonts w:eastAsia="SimSun;宋体" w:cs="Arial" w:ascii="Arial" w:hAnsi="Arial"/>
        </w:rPr>
        <w:t xml:space="preserve"> “</w:t>
      </w:r>
      <w:r>
        <w:rPr>
          <w:rFonts w:eastAsia="SimSun;宋体" w:cs="Arial" w:ascii="Arial" w:hAnsi="Arial"/>
          <w:lang w:eastAsia="zh-CN"/>
        </w:rPr>
        <w:t xml:space="preserve">well”: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The Background:</w:t>
      </w:r>
      <w:r>
        <w:rPr>
          <w:rFonts w:eastAsia="SimSun;宋体" w:cs="Arial" w:ascii="Arial" w:hAnsi="Arial"/>
        </w:rPr>
        <w:t xml:space="preserve"> </w:t>
      </w:r>
      <w:r>
        <w:rPr>
          <w:rFonts w:eastAsia="SimSun;宋体" w:cs="Arial" w:ascii="Arial" w:hAnsi="Arial"/>
          <w:lang w:eastAsia="zh-CN"/>
        </w:rPr>
        <w:t xml:space="preserve">it was a custom in the ancient time that the hospitable family also gave the guests money for the journey to support them when the guests were leaving. When the Jews saw the rabbis off, they would go with them for some di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 have borne witness of your love before the church”, “before the church”: before brothers and sisters; “have borne witness of your love”: to testify the love of Gaius was not only in word and tongue but also in work and truth (see 1John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send them forward”, “send them forward”: it includes the help in money, food, clothing, traveling, etc. (see 1Cor. 16:6; Tit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 their journey in a manner worthy of God”, “worthy of God”, it carries two aspects of meaning: 1) be worthy of God’s name and not humiliate the name of God; 2) be in keeping with God’s love toward m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said, “He who receives whomever I shall send receives me. And he that receives me receives him that sent me” (John 13:20).</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is willing to open his house to all the saints must be a man who opens his heart to all the saints. The love in the saints can be tasted in both receiving and being received. </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good that he who has received love of believers testifies the love before the church to encourage all.</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hing is more “godly” than sacrificing oneself to serve others. Such service is truly worthy of God ---- worthy of God’s name and love, and glorifies Go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for the expenses of journey and accommodation, preachers who go forth to work for the Lord shall walk ahead by faith in the Lord. Through the devotion of all the local churches and individual believers, the Lord accomplishes the preachers’ faith. And all the churches and common believers have thus become fellow-workers for the truth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because they went forth for His name's sake, taking nothing from the Gentile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for name they went forth, nothing receiving from the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or…sake”: for the purpose of; “went forth”: leave; “take nothing”: receive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cause they went forth for His name's sake”, “for His name’s sake”, it means that the purpose of preachment is to testify the name of the Lord so that men will enjoy the abundant reality of the name of the Lord; “went forth”, it suggests that they gave up their own cozy and warm families and labored out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aking nothing from the Gentiles”, “the Gentiles”: unbelievers of the world; “take nothing”: here it especially means not receiving any financial assistance. The reasons why Christians take nothing from the Gentiles are as follows: 1) let not unbelievers misunderstand that the God whom we believe in is unreliable; 2) let not unbelievers misunderstand that Christians have no love to their own; 3) let not unbelievers misunderstand that they can please God by it and thus become self-righteous and unwilling to believe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preacher will in no wise receive any financial assistance of unbelievers so as not to humiliate the name of the Lord. Therefore, it is the duty of the church and believers to provide what the workers of the Lord need.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a group of people who practice the word of the Lord ---- “it is more blessed to give than to receive” (Acts 20:35). The characteristic of Christianity is paying for the sake of the gospel rather than be rewarded by the worl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people of God provide the servants of God sufficiently, it is a powerful testimony to unbeliever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e therefore ought to receive such, that we may become fellow workers for the tru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then, ought to receive such, that fellow-workers we may become to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ught to”: should; </w:t>
      </w:r>
      <w:r>
        <w:rPr>
          <w:rFonts w:eastAsia="SimSun;宋体" w:cs="Arial" w:ascii="Arial" w:hAnsi="Arial"/>
        </w:rPr>
        <w:t>“</w:t>
      </w:r>
      <w:r>
        <w:rPr>
          <w:rFonts w:eastAsia="SimSun;宋体" w:cs="Arial" w:ascii="Arial" w:hAnsi="Arial"/>
          <w:lang w:eastAsia="zh-CN"/>
        </w:rPr>
        <w:t>receive”: take aside, provide;</w:t>
      </w:r>
      <w:r>
        <w:rPr>
          <w:rFonts w:eastAsia="SimSun;宋体" w:cs="Arial" w:ascii="Arial" w:hAnsi="Arial"/>
        </w:rPr>
        <w:t xml:space="preserve"> “</w:t>
      </w:r>
      <w:r>
        <w:rPr>
          <w:rFonts w:eastAsia="SimSun;宋体" w:cs="Arial" w:ascii="Arial" w:hAnsi="Arial"/>
          <w:lang w:eastAsia="zh-CN"/>
        </w:rPr>
        <w:t>fellow workers”: those who work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e therefore ought to receive such”, it is our responsibility of receiving preac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may become fellow workers for the truth”, “fellow workers”, it suggests that fellow workers may not do the same thing in the same place nor serve the same objects. As long as we work for the same goal and fulfill the part distributed to us, we are fellow workers. “Fellow workers for the truth”, the purpose of works is to keep the testimony of the tr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receiving and supplying preachers is not only a chance but also a duty (Gal. 6:6-11; 1Cor. 9:7-11).</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many different members in the body of Christ, with different functions. As long as all the members are fitly jointed together and tempered together, they are fellow workers.</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receives those who do not preach the doctrine of Christ shares in their evil deeds (see 2John v.10-11). Likewise, he who receivers those who go forth for the sake of the Lord’s name has become the fellow worker for the truth.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one who sows and another who reaps that both he that sows and he that reaps may rejoice together (see John 4:26-27). If we believers receive the Lord’s workers, all blessings in the preachment will abound to our account (see Phil. 4: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I wrote to the church, but Diotrephes, who loves to have the preeminence among them, does not receive us.</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did write to the assembly, but he who is loving the first place among them -- Diotrephes -- doth not receive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s to have the preeminence”: love to be first; “Diotrephes”: Jove-nour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wrote to the church”, since we are not sure where the church that Diotrephes led was, so we can also not be sure whether it refers to the Second Epistle of John. Probably, this epistle had been destroyed and lost by Diotrep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Diotrephes, who loves to have the preeminence among them, does not receive us”, “who loves to have the preeminence among them”, it means that one loves to be the first but may not be qualified to be the first. “Does not receive us”: do not receive the apostle John and his fellow-workers; there might be two reasons: 1) because he desired to defend his position and was unwilling to let anyone contact with the local believers without his introduction. 2) because he kept different views about the understanding and practicing of the tr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ough the ages, there were often contradictions and conflicts between the local churches’ right of self-determination and all the churches’ spiritual fellowship. Therefore, it has been a great problem to all the leaders of the churches of how to keep balance between the external and internal spiritual authority.</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everyone rejects the natural views and seeks the guidance of the Spirit according to the sound truth, there will be no affairs of “predominance” or “seizing power”.</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pastor” or “elder” in the church tends to seize supreme power, it shows that they have forgotten they are merely “servants” who serve believers (see Matt 20:26).</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man who really serves the Lord shall remember the Lord’s preeminence in all things (see Col. 1:18). Any believer cannot overstep the position of Christ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w:t>
      </w:r>
      <w:r>
        <w:rPr>
          <w:rFonts w:eastAsia="SimSun;宋体" w:cs="Arial" w:ascii="Arial" w:hAnsi="Arial"/>
          <w:b/>
          <w:lang w:eastAsia="zh-CN"/>
        </w:rPr>
        <w:t>10</w:t>
      </w:r>
      <w:r>
        <w:rPr>
          <w:rFonts w:cs="Arial" w:ascii="Arial" w:hAnsi="Arial"/>
        </w:rPr>
        <w:t xml:space="preserve"> “</w:t>
      </w:r>
      <w:r>
        <w:rPr>
          <w:rFonts w:eastAsia="SimSun;宋体" w:cs="Arial" w:ascii="Arial" w:hAnsi="Arial"/>
          <w:lang w:eastAsia="zh-CN"/>
        </w:rPr>
        <w:t>Therefore, if I come, I will call to mind his deeds which he does, prating against us with malicious words. And not content with that, he himself does not receive the brethren, and forbids those who wish to, putting them out of the churc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of this, if I may come, I will cause him to remember his works that he doth, with evil words prating against us; and not content with these, neither doth he himself receive the brethren, and those intending he doth forbid, and out of the assembly he doth c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me”: approach;</w:t>
      </w:r>
      <w:r>
        <w:rPr>
          <w:rFonts w:cs="Arial" w:ascii="Arial" w:hAnsi="Arial"/>
        </w:rPr>
        <w:t xml:space="preserve"> </w:t>
      </w:r>
      <w:r>
        <w:rPr>
          <w:rFonts w:eastAsia="SimSun;宋体" w:cs="Arial" w:ascii="Arial" w:hAnsi="Arial"/>
        </w:rPr>
        <w:t>“</w:t>
      </w:r>
      <w:r>
        <w:rPr>
          <w:rFonts w:eastAsia="SimSun;宋体" w:cs="Arial" w:ascii="Arial" w:hAnsi="Arial"/>
          <w:lang w:eastAsia="zh-CN"/>
        </w:rPr>
        <w:t>call to mind”: recall, mention;</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eds”: works; “prate against”: rant against; “malicious”: bad, evil, wicked; “content”: satisfied; “wish”: desire; “forbid”: hinder, prevent, withstand; “put … out of”: dispel, sent out, rem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fore, if I come”, it suggests that the apostle John intended to visit this local church in person, so he wrote this epistle to pave the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will call to mind his deeds which he does”, the tone of the apostle John in this epistle is not as direct as that in the First and Second Epistles of John. In the first two epistles he judged “the antichrist” (see 1John 2:18; 2John v.7), “those who try to deceive you” (see 1John 2:26), “the children of the devil” (see 1John 3:10), “the spirit of error” (see 1John 4:6), “deceiver” (see 2John v.7) directly and clearly. Therefore, it was inferred that Diotrephes was not a heretical false teacher or one of their fe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ating against us with malicious words”, condemn others by false words; “prate against”: it shows that the word of accusation make no sense. However, it was a pity that there were always believers in the history that liked to hear senseless word and believed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forbids those who wish to”: take abnormally heavy acti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utting them out of the church”, this was a kind of despotic action that ran counter to the nature of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re are four faults of Diotrephes: 1) prate against the apostle and his fellow-workers with malicious words; 2) do not receive the apostle and his fellow-workers; 3) forbid those who wish to receive them; 4) put those who receive the saints out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apostle John appeared to be an experienced and mature elder in the dealing with things of Diotrephes: 1) he did not ask Gaius to prevent the despotism of Diotrephes, for it would cause divisions in the church; 2) he only encouraged Gaius to do what he had to do in the church and play a positive role in the church and fulfill the role of balance. 3) He purposed to let Gaius realize the present situation and stand firm until he himself came; 4) he mentioned fact only and did not pay evil by evil word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ny individual or several men have exercised the authority beyond the sphere of the truth, it must destroy the healthy church life and will become a cancer of the body of Christ.</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 careful and not flippantly believe the “evil words” or “good words”, for many are senseless words.</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t a believer in the world who keeps identical views upon the truth and the church with another one. Therefore, let us honor and allow the liberty of everyone’s understanding of the truth, except for the fundamental truth ---- the Holy Trinity and the truth of salvation (see Rom. 14:1-6).</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astisement of the church is not a weapon for the dictator in the church to protect himself, but the final means that the church has to adopt to maintain the nature of the churches’ holiness without leaven (see 1Cor. 5:6-13). No leading character in the church can abuse the authority of “putting someone out of the church”.</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resies like to condemn Christians who keep different views from them or divide men according to their own purposes. They accept or refuse according to their “narrow views” rather than the truth of faith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Beloved, do not imitate what is evil, but what is good. He who does good is of God, but he who does evil has not seen Go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be not thou following that which is evil, but that which is good; he who is doing good, of God he is, and he who is doing evil hath not see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w:t>
      </w:r>
      <w:r>
        <w:rPr>
          <w:rFonts w:eastAsia="SimSun;宋体" w:cs="Arial" w:ascii="Arial" w:hAnsi="Arial"/>
          <w:lang w:eastAsia="zh-CN"/>
        </w:rPr>
        <w:t>imitate</w:t>
      </w:r>
      <w:r>
        <w:rPr>
          <w:rFonts w:cs="Arial" w:ascii="Arial" w:hAnsi="Arial"/>
        </w:rPr>
        <w:t>”:</w:t>
      </w:r>
      <w:r>
        <w:rPr>
          <w:rFonts w:eastAsia="SimSun;宋体" w:cs="Arial" w:ascii="Arial" w:hAnsi="Arial"/>
          <w:lang w:eastAsia="zh-CN"/>
        </w:rPr>
        <w:t xml:space="preserve"> follow</w:t>
      </w:r>
      <w:r>
        <w:rPr>
          <w:rFonts w:cs="Arial" w:ascii="Arial" w:hAnsi="Arial"/>
        </w:rPr>
        <w:t>;</w:t>
      </w:r>
      <w:r>
        <w:rPr>
          <w:rFonts w:cs="Arial" w:ascii="Arial" w:hAnsi="Arial"/>
          <w:b/>
        </w:rPr>
        <w:t xml:space="preserve"> </w:t>
      </w:r>
      <w:r>
        <w:rPr>
          <w:rFonts w:cs="Arial" w:ascii="Arial" w:hAnsi="Arial"/>
        </w:rPr>
        <w:t>“</w:t>
      </w:r>
      <w:r>
        <w:rPr>
          <w:rFonts w:eastAsia="SimSun;宋体" w:cs="Arial" w:ascii="Arial" w:hAnsi="Arial"/>
          <w:lang w:eastAsia="zh-CN"/>
        </w:rPr>
        <w:t>evil</w:t>
      </w:r>
      <w:r>
        <w:rPr>
          <w:rFonts w:cs="Arial" w:ascii="Arial" w:hAnsi="Arial"/>
        </w:rPr>
        <w:t>”:</w:t>
      </w:r>
      <w:r>
        <w:rPr>
          <w:rFonts w:eastAsia="SimSun;宋体" w:cs="Arial" w:ascii="Arial" w:hAnsi="Arial"/>
          <w:lang w:eastAsia="zh-CN"/>
        </w:rPr>
        <w:t xml:space="preserve"> corrupted, wicked</w:t>
      </w:r>
      <w:r>
        <w:rPr>
          <w:rFonts w:cs="Arial" w:ascii="Arial" w:hAnsi="Arial"/>
        </w:rPr>
        <w:t>; “</w:t>
      </w:r>
      <w:r>
        <w:rPr>
          <w:rFonts w:eastAsia="SimSun;宋体" w:cs="Arial" w:ascii="Arial" w:hAnsi="Arial"/>
          <w:lang w:eastAsia="zh-CN"/>
        </w:rPr>
        <w:t>see</w:t>
      </w:r>
      <w:r>
        <w:rPr>
          <w:rFonts w:cs="Arial" w:ascii="Arial" w:hAnsi="Arial"/>
        </w:rPr>
        <w:t>”:</w:t>
      </w:r>
      <w:r>
        <w:rPr>
          <w:rFonts w:eastAsia="SimSun;宋体" w:cs="Arial" w:ascii="Arial" w:hAnsi="Arial"/>
          <w:lang w:eastAsia="zh-CN"/>
        </w:rPr>
        <w:t xml:space="preserve"> gaze, behold, see with discernment</w:t>
      </w:r>
      <w:r>
        <w:rPr>
          <w:rFonts w:cs="Arial" w:ascii="Arial" w:hAnsi="Arial"/>
        </w:rPr>
        <w:t xml:space="preserve">; </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eloved, do not imitate what is evil”, “imitate”: take a man or a thing as an ideal model and follow; “what is evil”, here it refers to things that Diotrephes had done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what is good”, “what is good” refers to the good testimony of Demetrius (see v.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ho does good is of God”, “of God”: be out of God and thu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he who does evil has not seen God”, “has not seen God”: do not know God (see 1John 3: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the source of all good (see Matt. 19:17). Everyone who always does good is motivated by God, so he is out of God and of God.</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seen God must know God dislikes man to do evil. Therefore, he who does evil has not seen God. </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habitual good works show his relation with God is good. Contrarily, man’s constant evil works show he lies under the wicked one (see 1John 5: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1</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Demetrius has a good testimony from all, and from the truth itself. And we also bear witness, and you know that our testimony is tru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Demetrius testimony hath been given by all, and by the truth itself, and we also -- we do testify, and ye have known that our testimony is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s … a testimony”: bear witness; </w:t>
      </w:r>
      <w:r>
        <w:rPr>
          <w:rFonts w:eastAsia="SimSun;宋体" w:cs="Arial" w:ascii="Arial" w:hAnsi="Arial"/>
        </w:rPr>
        <w:t>“</w:t>
      </w:r>
      <w:r>
        <w:rPr>
          <w:rFonts w:eastAsia="SimSun;宋体" w:cs="Arial" w:ascii="Arial" w:hAnsi="Arial"/>
          <w:lang w:eastAsia="zh-CN"/>
        </w:rPr>
        <w:t>true”: real, hon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Demetrius has a good testimony from all”, “has a good testimony”: keep in mind and serve others in love (see Heb. 10:24; Gal. 5:13); “all”: believers in the church; “has a good testimony”: be praised and appr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from the truth itself”, it indicates that all his works are according to the truth (see v.3-4; 1John 3:18-19). In other words, he keeps the truth and obeys the word of God, so the word of God itself (the truth) bears witness concerning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e also bear witness, and you know that our testimony is true”, “we”: the apostle John and his fellow workers and even believers who are with the apostle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is to introduce Demetrius to Gaius. It was said that Demetrius was a fellow-worker in the place where the apostle John was and was entrusted to bring this epistle to Gaiu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never seen God, but we can see His works on other believers who have good testimonies so that we will be encouraged.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dangerous when all the people ---- no matter those who are saved or not saved, good or bad ---- say you are good, for it means compromise and hypocrisy. However, it is good when all believers that love the Lord in the church approve your life and testimony.</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testimony is not totally true. However, if there is still the testimony of the truth, that will be the testimony of both God and men. Surely, it is true.</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B. Hole said, “Note that here it is not he bears witness of the truth, but the truth bears witness of him. No one can be the standard of trying the truth, but truth is the standard of evaluating believers.” If our works are worthy of the standard of the truth after the evaluation of the truth, the truth will bear witness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I had many things to write, but I do not wish to write to you with pen and ink;</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any things I had to write, but I do not wish through ink and pen to write to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ve”: possess; “many”: abundant, a lot of; “wish”: des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had many things to write”, it is not sufficient to write all things in this short epi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 do not wish to write to you with pen and ink”, it suggests it was better to speak face to face to deal with the troublesome things as the case of Diotrephes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1</w:t>
      </w:r>
      <w:r>
        <w:rPr>
          <w:rFonts w:eastAsia="SimSun;宋体" w:cs="Arial" w:ascii="Arial" w:hAnsi="Arial"/>
          <w:b/>
          <w:lang w:eastAsia="zh-CN"/>
        </w:rPr>
        <w:t xml:space="preserve">4 </w:t>
      </w:r>
      <w:r>
        <w:rPr>
          <w:rFonts w:cs="Arial" w:ascii="Arial" w:hAnsi="Arial"/>
        </w:rPr>
        <w:t>“</w:t>
      </w:r>
      <w:r>
        <w:rPr>
          <w:rFonts w:eastAsia="SimSun;宋体" w:cs="Arial" w:ascii="Arial" w:hAnsi="Arial"/>
          <w:lang w:eastAsia="zh-CN"/>
        </w:rPr>
        <w:t>but I hope to see you shortly, and we shall speak face to fac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 hope straightway to see thee, and mouth to mouth we shall spea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ope”: expect; </w:t>
      </w:r>
      <w:r>
        <w:rPr>
          <w:rFonts w:eastAsia="SimSun;宋体" w:cs="Arial" w:ascii="Arial" w:hAnsi="Arial"/>
        </w:rPr>
        <w:t>“</w:t>
      </w:r>
      <w:r>
        <w:rPr>
          <w:rFonts w:eastAsia="SimSun;宋体" w:cs="Arial" w:ascii="Arial" w:hAnsi="Arial"/>
          <w:lang w:eastAsia="zh-CN"/>
        </w:rPr>
        <w:t xml:space="preserve">shortly”: soon, immediately; </w:t>
      </w:r>
      <w:r>
        <w:rPr>
          <w:rFonts w:eastAsia="SimSun;宋体" w:cs="Arial" w:ascii="Arial" w:hAnsi="Arial"/>
        </w:rPr>
        <w:t>“</w:t>
      </w:r>
      <w:r>
        <w:rPr>
          <w:rFonts w:eastAsia="SimSun;宋体" w:cs="Arial" w:ascii="Arial" w:hAnsi="Arial"/>
          <w:lang w:eastAsia="zh-CN"/>
        </w:rPr>
        <w:t xml:space="preserve">face to face”: mouth to mouth; </w:t>
      </w:r>
      <w:r>
        <w:rPr>
          <w:rFonts w:eastAsia="SimSun;宋体" w:cs="Arial" w:ascii="Arial" w:hAnsi="Arial"/>
        </w:rPr>
        <w:t>“</w:t>
      </w:r>
      <w:r>
        <w:rPr>
          <w:rFonts w:eastAsia="SimSun;宋体" w:cs="Arial" w:ascii="Arial" w:hAnsi="Arial"/>
          <w:lang w:eastAsia="zh-CN"/>
        </w:rPr>
        <w:t xml:space="preserve">speak”: talk;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lease read the commentary of the Second Epistle of John, verse 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3John.</w:t>
      </w:r>
      <w:r>
        <w:rPr>
          <w:rFonts w:cs="Arial" w:ascii="Arial" w:hAnsi="Arial"/>
          <w:b/>
        </w:rPr>
        <w:t xml:space="preserve"> 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Peace to you. Our friends greet you. Greet the friends by nam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Peace to thee! salute thee do the friends; be saluting the friends by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eace”: rest, harmony; </w:t>
      </w:r>
      <w:r>
        <w:rPr>
          <w:rFonts w:eastAsia="SimSun;宋体" w:cs="Arial" w:ascii="Arial" w:hAnsi="Arial"/>
        </w:rPr>
        <w:t>“</w:t>
      </w:r>
      <w:r>
        <w:rPr>
          <w:rFonts w:eastAsia="SimSun;宋体" w:cs="Arial" w:ascii="Arial" w:hAnsi="Arial"/>
          <w:lang w:eastAsia="zh-CN"/>
        </w:rPr>
        <w:t>friends”: beloved ones;</w:t>
      </w:r>
      <w:r>
        <w:rPr>
          <w:rFonts w:eastAsia="SimSun;宋体" w:cs="Arial" w:ascii="Arial" w:hAnsi="Arial"/>
        </w:rPr>
        <w:t xml:space="preserve"> “</w:t>
      </w:r>
      <w:r>
        <w:rPr>
          <w:rFonts w:eastAsia="SimSun;宋体" w:cs="Arial" w:ascii="Arial" w:hAnsi="Arial"/>
          <w:lang w:eastAsia="zh-CN"/>
        </w:rPr>
        <w:t>greet”: salu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eace to you. Our friends greet you”. “Our friends” refer to the fellow-workers and believers who are with the writer; “peace to you”: it is a personal greeting; “our friends greet you”: it is a corporate gree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reet the friends by name”, “by name”: some individual believers; “the friends”: the fellow-workers and believers who are with Gai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personal and corporate relations of believers with the brethren in the church. Let us have both sense of belonging toward the whole church as well as friendship with individual believers.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ictators in the church will have fewer and fewer friends. However, he who walks according to the truth will have more and more friends with whom they can share the lov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lations between the Truth and Believers</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n truth (v.1);</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th that is in believers (v.3a);</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lk in truth (v.3b, 4);</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k for the truth (v.8);</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th bears witness to believers (v.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As ”s</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sper in all things and be in health, just as your soul prospers (v.2) ---- consistency between what is inside and outside;</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that is in you, just as you walk in the truth (v.3) ---- consistency between knowledge and conversati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o Not Imitate What is Evil But What is Good</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good:</w:t>
      </w:r>
    </w:p>
    <w:p>
      <w:pPr>
        <w:pStyle w:val="Normal"/>
        <w:numPr>
          <w:ilvl w:val="1"/>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aius has done:</w:t>
      </w:r>
    </w:p>
    <w:p>
      <w:pPr>
        <w:pStyle w:val="Normal"/>
        <w:numPr>
          <w:ilvl w:val="2"/>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lk in truth (v.3-4);</w:t>
      </w:r>
    </w:p>
    <w:p>
      <w:pPr>
        <w:pStyle w:val="Normal"/>
        <w:numPr>
          <w:ilvl w:val="2"/>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faithful for the brethren and for strangers ---- receive in love (v.5-6);</w:t>
      </w:r>
    </w:p>
    <w:p>
      <w:pPr>
        <w:pStyle w:val="Normal"/>
        <w:numPr>
          <w:ilvl w:val="2"/>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e fellow-workers for the truth (v.7-8);</w:t>
      </w:r>
    </w:p>
    <w:p>
      <w:pPr>
        <w:pStyle w:val="Normal"/>
        <w:numPr>
          <w:ilvl w:val="1"/>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es good is of God and has a good testimony from all, and from the truth itself (v.11-12).</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evil:</w:t>
      </w:r>
    </w:p>
    <w:p>
      <w:pPr>
        <w:pStyle w:val="Normal"/>
        <w:numPr>
          <w:ilvl w:val="1"/>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done by Diotrephes (v.9-10):</w:t>
      </w:r>
    </w:p>
    <w:p>
      <w:pPr>
        <w:pStyle w:val="Normal"/>
        <w:numPr>
          <w:ilvl w:val="2"/>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loves to have the preeminence in the church;</w:t>
      </w:r>
    </w:p>
    <w:p>
      <w:pPr>
        <w:pStyle w:val="Normal"/>
        <w:numPr>
          <w:ilvl w:val="2"/>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himself does not receive the brethren and forbids those who wish to;</w:t>
      </w:r>
    </w:p>
    <w:p>
      <w:pPr>
        <w:pStyle w:val="Normal"/>
        <w:numPr>
          <w:ilvl w:val="2"/>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o prates against the servants of God with malicious words and puts those who receive brothers out of the church; </w:t>
      </w:r>
    </w:p>
    <w:p>
      <w:pPr>
        <w:pStyle w:val="Normal"/>
        <w:numPr>
          <w:ilvl w:val="1"/>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es evil has not seen God (v.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Testimonies</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the truth ---- when brethren came and testified of the truth that is in you (v.3);</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love ---- they have borne witness of your love before the church (v.6);</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good works ---- (v.12);</w:t>
      </w:r>
    </w:p>
    <w:p>
      <w:pPr>
        <w:pStyle w:val="Normal"/>
        <w:numPr>
          <w:ilvl w:val="1"/>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a good testimony from all;</w:t>
      </w:r>
    </w:p>
    <w:p>
      <w:pPr>
        <w:pStyle w:val="Normal"/>
        <w:numPr>
          <w:ilvl w:val="1"/>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d from the truth itself;</w:t>
      </w:r>
    </w:p>
    <w:p>
      <w:pPr>
        <w:pStyle w:val="Normal"/>
        <w:numPr>
          <w:ilvl w:val="1"/>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d we also bear witness, and you know that our testimony is tru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lvlText w:val="%1)"/>
      <w:lvlJc w:val="left"/>
      <w:pPr>
        <w:tabs>
          <w:tab w:val="num" w:pos="985"/>
        </w:tabs>
        <w:ind w:left="985" w:hanging="510"/>
      </w:pPr>
      <w:rPr/>
    </w:lvl>
  </w:abstractNum>
  <w:abstractNum w:abstractNumId="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970"/>
        </w:tabs>
        <w:ind w:left="970" w:hanging="495"/>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decimal"/>
      <w:lvlText w:val="%1)"/>
      <w:lvlJc w:val="left"/>
      <w:pPr>
        <w:tabs>
          <w:tab w:val="num" w:pos="835"/>
        </w:tabs>
        <w:ind w:left="835" w:hanging="360"/>
      </w:pPr>
      <w:rPr/>
    </w:lvl>
  </w:abstractNum>
  <w:abstractNum w:abstractNumId="9">
    <w:lvl w:ilvl="0">
      <w:start w:val="1"/>
      <w:numFmt w:val="decimal"/>
      <w:lvlText w:val="%1)"/>
      <w:lvlJc w:val="left"/>
      <w:pPr>
        <w:tabs>
          <w:tab w:val="num" w:pos="985"/>
        </w:tabs>
        <w:ind w:left="985" w:hanging="510"/>
      </w:pPr>
      <w:rPr/>
    </w:lvl>
  </w:abstractNum>
  <w:abstractNum w:abstractNumId="10">
    <w:lvl w:ilvl="0">
      <w:start w:val="1"/>
      <w:numFmt w:val="decimal"/>
      <w:lvlText w:val="%1)"/>
      <w:lvlJc w:val="left"/>
      <w:pPr>
        <w:tabs>
          <w:tab w:val="num" w:pos="985"/>
        </w:tabs>
        <w:ind w:left="985" w:hanging="51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985"/>
        </w:tabs>
        <w:ind w:left="985" w:hanging="510"/>
      </w:pPr>
      <w:rPr/>
    </w:lvl>
  </w:abstractNum>
  <w:abstractNum w:abstractNumId="15">
    <w:lvl w:ilvl="0">
      <w:start w:val="1"/>
      <w:numFmt w:val="decimal"/>
      <w:lvlText w:val="%1)"/>
      <w:lvlJc w:val="left"/>
      <w:pPr>
        <w:tabs>
          <w:tab w:val="num" w:pos="985"/>
        </w:tabs>
        <w:ind w:left="985" w:hanging="510"/>
      </w:pPr>
      <w:rPr/>
    </w:lvl>
  </w:abstractNum>
  <w:abstractNum w:abstractNumId="16">
    <w:lvl w:ilvl="0">
      <w:start w:val="1"/>
      <w:numFmt w:val="decimal"/>
      <w:lvlText w:val="%1)"/>
      <w:lvlJc w:val="left"/>
      <w:pPr>
        <w:tabs>
          <w:tab w:val="num" w:pos="986"/>
        </w:tabs>
        <w:ind w:left="986" w:hanging="510"/>
      </w:pPr>
      <w:rPr/>
    </w:lvl>
  </w:abstractNum>
  <w:abstractNum w:abstractNumId="17">
    <w:lvl w:ilvl="0">
      <w:start w:val="1"/>
      <w:numFmt w:val="decimal"/>
      <w:lvlText w:val="%1)"/>
      <w:lvlJc w:val="left"/>
      <w:pPr>
        <w:tabs>
          <w:tab w:val="num" w:pos="1000"/>
        </w:tabs>
        <w:ind w:left="1000" w:hanging="525"/>
      </w:pPr>
      <w:rPr/>
    </w:lvl>
  </w:abstractNum>
  <w:abstractNum w:abstractNumId="18">
    <w:lvl w:ilvl="0">
      <w:start w:val="1"/>
      <w:numFmt w:val="decimal"/>
      <w:lvlText w:val="%1)"/>
      <w:lvlJc w:val="left"/>
      <w:pPr>
        <w:tabs>
          <w:tab w:val="num" w:pos="985"/>
        </w:tabs>
        <w:ind w:left="985" w:hanging="510"/>
      </w:pPr>
      <w:rPr/>
    </w:lvl>
  </w:abstractNum>
  <w:abstractNum w:abstractNumId="19">
    <w:lvl w:ilvl="0">
      <w:start w:val="1"/>
      <w:numFmt w:val="decimal"/>
      <w:lvlText w:val="%1)"/>
      <w:lvlJc w:val="left"/>
      <w:pPr>
        <w:tabs>
          <w:tab w:val="num" w:pos="835"/>
        </w:tabs>
        <w:ind w:left="835" w:hanging="360"/>
      </w:pPr>
      <w:rPr/>
    </w:lvl>
  </w:abstractNum>
  <w:abstractNum w:abstractNumId="20">
    <w:lvl w:ilvl="0">
      <w:start w:val="1"/>
      <w:numFmt w:val="decimal"/>
      <w:lvlText w:val="%1."/>
      <w:lvlJc w:val="left"/>
      <w:pPr>
        <w:tabs>
          <w:tab w:val="num" w:pos="1200"/>
        </w:tabs>
        <w:ind w:left="1200" w:hanging="72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85"/>
        </w:tabs>
        <w:ind w:left="98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8:00Z</dcterms:created>
  <dc:creator>C.H.</dc:creator>
  <dc:description/>
  <dc:language>en-US</dc:language>
  <cp:lastModifiedBy>Owner</cp:lastModifiedBy>
  <dcterms:modified xsi:type="dcterms:W3CDTF">2014-07-02T03:48:00Z</dcterms:modified>
  <cp:revision>2</cp:revision>
  <dc:subject/>
  <dc:title>查經資料大全</dc:title>
</cp:coreProperties>
</file>