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Commentary on the Second Epistle of John</w:t>
      </w:r>
      <w:r>
        <w:rPr>
          <w:rFonts w:ascii="Arial" w:hAnsi="Arial" w:cs="Arial"/>
          <w:b/>
          <w:color w:val="FF0000"/>
          <w:sz w:val="48"/>
          <w:szCs w:val="48"/>
          <w:u w:val="single"/>
        </w:rPr>
        <w:t>》</w:t>
      </w:r>
      <w:r>
        <w:rPr>
          <w:rFonts w:cs="Arial" w:ascii="Arial" w:hAnsi="Arial"/>
          <w:b/>
          <w:color w:val="FF0000"/>
          <w:sz w:val="48"/>
          <w:szCs w:val="48"/>
          <w:u w:val="single"/>
        </w:rPr>
        <w:t>(Caleb Huang)</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Second Epistle of John</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e content and writing style of this epistle are similar to that of the First Epistle of John and the Gospel of John: 1) loving one another is the commandment which we have had from the beginning (see v.5; 1John 2:7; John 13:34-35); 2) he who keeps the Lord’s commandments loves God (see v.6; 1John 5:3; John 14:23); 3) the deceivers and the antichrist do not confess Jesus Christ as coming in the flesh (see v.7; 1John 4:2-3); 4) full joy (see v.12; 1John 1:4; John 15:11; 16:24). Therefore, the majority of the Bible scholars agree that the three books were written by the same author, namely, the apostle Joh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writer of this epistle called himself “the elder” (see v.1). According to the historical tradition in the church, the apostle John lived to a ripe old age (see John 21:23), nearly one hundred years old. And this epistle was believed to be his later epistle, so he called him “elder”. Probably, John was like the apostle Peter ---- generally, they were “apostles”. And locally, they were “elders” in a certain church (see 1Pet. 5:1). Therefore, here the “elder” could also be regarded as “overseer” (see Acts 20:17, 28; 1Tim. 3:1; Titus 1:5). It was said that John had shepherded believers in Ephesus in his later years, so he might be the elder of the church in Eph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As for the details of the apostle John, please read the Introduction to the First Epistle of Joh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The Time and Location the </w:t>
      </w:r>
      <w:r>
        <w:rPr>
          <w:rFonts w:eastAsia="SimSun;宋体" w:cs="Arial" w:ascii="Arial" w:hAnsi="Arial"/>
          <w:b/>
          <w:color w:val="FF0000"/>
          <w:sz w:val="32"/>
          <w:szCs w:val="32"/>
          <w:lang w:eastAsia="zh-CN"/>
        </w:rPr>
        <w:t>Epistle</w:t>
      </w:r>
      <w:r>
        <w:rPr>
          <w:rFonts w:cs="Arial" w:ascii="Arial" w:hAnsi="Arial"/>
          <w:b/>
          <w:color w:val="FF0000"/>
          <w:sz w:val="32"/>
          <w:szCs w:val="32"/>
        </w:rPr>
        <w:t xml:space="preserve">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It is said in the church history that this epistle was written after the First Epistle of John when the apostle John was released back to Ephesus after the exile in the island called Patmos (see Rev. 1:9), about 90s of the first century. Therefore, this epistle might be written in Ephesus, about 90-99 AD. </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elect lady and her children” (see v.1) have two aspects of meaning: 1) a godly female believer at that time in a certain local church and her “family members” (see v.10); 2) “lady” suggests a certain local church, and “her children” refer to the members of the church; since the church at that time was faced with persecutions, the writer had not to mention clearly the recipients. If so, “the children of your elect sister” (see v.13) should refer to the sister church of the church that receives this epistle. </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 the second person pronoun, appears many times in this epistle (see 3, 4, 5, 6, 10, 12, 13). Since “you” refers to both a single man and a group of men, the writer may write to a single person or all the members of a group. Therefore, both the above-mentioned suppositions make sense.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is Epist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Just as the background of the First Epistle of John, the churches in Asia Minor at that time were influenced by the budding heresy of “</w:t>
      </w:r>
      <w:r>
        <w:rPr>
          <w:rFonts w:eastAsia="SimSun;宋体" w:cs="Arial" w:ascii="Arial" w:hAnsi="Arial"/>
          <w:color w:val="333333"/>
          <w:lang w:eastAsia="zh-CN"/>
        </w:rPr>
        <w:t>G</w:t>
      </w:r>
      <w:r>
        <w:rPr>
          <w:rFonts w:cs="Arial" w:ascii="Arial" w:hAnsi="Arial"/>
          <w:color w:val="333333"/>
        </w:rPr>
        <w:t>nostic</w:t>
      </w:r>
      <w:r>
        <w:rPr>
          <w:rFonts w:eastAsia="SimSun;宋体" w:cs="Arial" w:ascii="Arial" w:hAnsi="Arial"/>
          <w:lang w:eastAsia="zh-CN"/>
        </w:rPr>
        <w:t xml:space="preserve">”. Therefore, the write of this epistle specially wrote this epistle to warn and exhort the recipients. Christians do have to keep the Lord’s commandment of “loving one another” (see v.5), but love should be according to the truth (see v.1-2). As for the heretical false teachers who transgress and do not abide in the doctrine of Christ (see v.7, 9), let us not receive them lest we should share in the evil deeds (see v.10-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epistle can be regarded as the supplementary explanation of the First Epistle of John. The first epistle emphasizes that “loving brothers” is the natural manifestation of life (see 1John 4:7; 5:1) and he who does not love abides in death (see 1John 3:14). However, if love is over-emphasized, it will lose the balance. Therefore, this epistle tells us that love should be according to the truth.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 xml:space="preserve">Main Structure and </w:t>
      </w:r>
      <w:r>
        <w:rPr>
          <w:rFonts w:cs="Arial" w:ascii="Arial" w:hAnsi="Arial"/>
          <w:b/>
          <w:color w:val="FF0000"/>
          <w:sz w:val="32"/>
          <w:szCs w:val="32"/>
        </w:rPr>
        <w:t>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elievers have to love one another except for the heretical false teachers, lest we should share in their evil works and lose our own rewa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Special Points</w:t>
      </w:r>
    </w:p>
    <w:p>
      <w:pPr>
        <w:pStyle w:val="Normal"/>
        <w:tabs>
          <w:tab w:val="clear" w:pos="480"/>
          <w:tab w:val="left" w:pos="9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is epistle has the following characteristics:</w:t>
      </w:r>
    </w:p>
    <w:p>
      <w:pPr>
        <w:pStyle w:val="Normal"/>
        <w:numPr>
          <w:ilvl w:val="0"/>
          <w:numId w:val="20"/>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re are only thirteen verses in this epistle, which is the epistle of the least number of verses in the New Testament. According to the original, there are only 248 words in this epistle, which is the epistle of the least number of words in the New Testament after the Third Epistle of John, namely, the second shortest epistle in the New Testament. </w:t>
      </w:r>
    </w:p>
    <w:p>
      <w:pPr>
        <w:pStyle w:val="Normal"/>
        <w:numPr>
          <w:ilvl w:val="0"/>
          <w:numId w:val="20"/>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form of this epistle is a typical form of letter in the first century, whose order is: the name of the writer ---- the name of the recipient ---- greeting ---- the body ---- the finally greeting. </w:t>
      </w:r>
    </w:p>
    <w:p>
      <w:pPr>
        <w:pStyle w:val="Normal"/>
        <w:numPr>
          <w:ilvl w:val="0"/>
          <w:numId w:val="20"/>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ough there are only thirteen verses in this epistle, the structure and thought are much clear and deep and the main theme is obvious. </w:t>
      </w:r>
    </w:p>
    <w:p>
      <w:pPr>
        <w:pStyle w:val="Normal"/>
        <w:numPr>
          <w:ilvl w:val="0"/>
          <w:numId w:val="20"/>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ough there are only 248 words in the original, the key words have repeated more than twenty times, e.g. “truth”, “love”, “commandment”, “walk”. </w:t>
      </w:r>
    </w:p>
    <w:p>
      <w:pPr>
        <w:pStyle w:val="Normal"/>
        <w:numPr>
          <w:ilvl w:val="0"/>
          <w:numId w:val="20"/>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If the recipient of this epistle is regarded as a housewife believer, this epistle has provided model teachings of a Christ-centered family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I. Its Relations with </w:t>
      </w:r>
      <w:r>
        <w:rPr>
          <w:rFonts w:eastAsia="SimSun;宋体" w:cs="Arial" w:ascii="Arial" w:hAnsi="Arial"/>
          <w:b/>
          <w:color w:val="FF0000"/>
          <w:sz w:val="32"/>
          <w:szCs w:val="32"/>
          <w:lang w:eastAsia="zh-CN"/>
        </w:rPr>
        <w:t xml:space="preserve">Other Books i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numPr>
          <w:ilvl w:val="0"/>
          <w:numId w:val="13"/>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is epistle and the First Epistle of John supplement each other. The First Epistle points that they who know the truth will love one another. And this epistle tells us love should not be against the truth. The emphases of the two epistles balance each other.</w:t>
      </w:r>
    </w:p>
    <w:p>
      <w:pPr>
        <w:pStyle w:val="Normal"/>
        <w:numPr>
          <w:ilvl w:val="0"/>
          <w:numId w:val="13"/>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is epistle is literally written to a female believer. And the Third Epistle of John is written to a male believer. They are different in the gender of the recipients. Besides, both of them also have the following distinct points: a) this epistle warns believers not to receive heretical false teachers, and the Third Epistle of John praises him who receives brothers who go out to work and convicts those who are unwilling to receive brothers; b) this epistle exhorts believers not to share in the evil works of others, and the Third Epistle of John exhorts us to become fellow workers for the truth and imitate and do what is good. </w:t>
      </w:r>
    </w:p>
    <w:p>
      <w:pPr>
        <w:pStyle w:val="Normal"/>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cause of the truth which abides in us and will be with us forever” (v.2);</w:t>
      </w:r>
    </w:p>
    <w:p>
      <w:pPr>
        <w:pStyle w:val="Normal"/>
        <w:snapToGrid w:val="false"/>
        <w:spacing w:lineRule="atLeast" w:line="360"/>
        <w:ind w:firstLine="480"/>
        <w:jc w:val="both"/>
        <w:rPr>
          <w:rFonts w:ascii="Arial" w:hAnsi="Arial" w:cs="Arial"/>
        </w:rPr>
      </w:pPr>
      <w:r>
        <w:rPr>
          <w:rFonts w:eastAsia="SimSun;宋体" w:cs="Arial" w:ascii="Arial" w:hAnsi="Arial"/>
          <w:lang w:eastAsia="zh-CN"/>
        </w:rPr>
        <w:t>“</w:t>
      </w:r>
      <w:r>
        <w:rPr>
          <w:rFonts w:eastAsia="SimSun;宋体" w:cs="Arial" w:ascii="Arial" w:hAnsi="Arial"/>
          <w:lang w:eastAsia="zh-CN"/>
        </w:rPr>
        <w:t>Look to yourselves, that we do not lose those things we worked for, but that we may receive a full reward”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ruth” (v. 1, 2, 2, 3, 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ve” (v. 1, 1, 1, 2, 3, 5, 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ommandment” (v.4, 5, 5, 6, 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alk”, “deeds” (v.4, 6, 6, 8, 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octrine” (v.9, 9,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t xml:space="preserve">XI.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alk in the Truth </w:t>
      </w:r>
    </w:p>
    <w:p>
      <w:pPr>
        <w:pStyle w:val="Normal"/>
        <w:numPr>
          <w:ilvl w:val="1"/>
          <w:numId w:val="20"/>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Love and bless one another in the truth (v.1-3);</w:t>
      </w:r>
    </w:p>
    <w:p>
      <w:pPr>
        <w:pStyle w:val="Normal"/>
        <w:numPr>
          <w:ilvl w:val="1"/>
          <w:numId w:val="20"/>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is is love, that we walk according to His commandments (v.4-6);</w:t>
      </w:r>
    </w:p>
    <w:p>
      <w:pPr>
        <w:pStyle w:val="Normal"/>
        <w:numPr>
          <w:ilvl w:val="1"/>
          <w:numId w:val="20"/>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Do not receive him who transgresses and does not abide in the doctrine of Christ (v.7-11);</w:t>
      </w:r>
    </w:p>
    <w:p>
      <w:pPr>
        <w:pStyle w:val="Normal"/>
        <w:numPr>
          <w:ilvl w:val="1"/>
          <w:numId w:val="20"/>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Have fellowship with and greet those who keep the truth (v.12-1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ind w:left="1200" w:hanging="0"/>
        <w:jc w:val="center"/>
        <w:rPr>
          <w:rFonts w:ascii="Arial" w:hAnsi="Arial" w:cs="Arial"/>
          <w:b/>
          <w:b/>
          <w:bCs/>
          <w:sz w:val="40"/>
          <w:szCs w:val="40"/>
        </w:rPr>
      </w:pPr>
      <w:r>
        <w:rPr>
          <w:rFonts w:cs="Arial" w:ascii="Arial" w:hAnsi="Arial"/>
          <w:b/>
          <w:color w:val="FF0000"/>
          <w:sz w:val="40"/>
          <w:szCs w:val="40"/>
          <w:u w:val="single"/>
          <w:lang w:eastAsia="zh-CN"/>
        </w:rPr>
        <w:t>2 John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Love in Truth</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reetings of love (v.1-3);</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is for the sake of the truth (v.1-2).</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ace, mercy and peace will be with you in truth and love (v.3).</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mmandments of love (v.4-6);</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the truth according to the commandment that was received (v.4);</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we love one another is a commandment we have had from the beginning (v.5);</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is love that we walk according to His commandments (v.6); </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rnings of love (v.7-11);</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ok to yourselves that we do not lose those things we worked for (v.7-8);</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receive him who transgresses and does not abide in the doctrine of Christ so as not to share in his evil deeds (v.9-11);</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olicitude of love (v.12-13);</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pe to speak face to face that your joy may be full (v.12);</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press the greetings of believers in the Lord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0" w:name="OLE_LINK6"/>
      <w:bookmarkStart w:id="1" w:name="OLE_LINK6"/>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w:t>
      </w:r>
      <w:r>
        <w:rPr>
          <w:rFonts w:cs="Arial" w:ascii="Arial" w:hAnsi="Arial"/>
          <w:b/>
        </w:rPr>
        <w:t xml:space="preserve"> </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The Elder, To the elect lady and her children, whom I love in truth, and not only I, but also all those who have known the trut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 Elder to the choice Kyria, and to her children, whom I love in truth, and not I only, but also all those having known the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lder”: senior; </w:t>
      </w:r>
      <w:r>
        <w:rPr>
          <w:rFonts w:eastAsia="SimSun;宋体" w:cs="Arial" w:ascii="Arial" w:hAnsi="Arial"/>
        </w:rPr>
        <w:t>“</w:t>
      </w:r>
      <w:r>
        <w:rPr>
          <w:rFonts w:eastAsia="SimSun;宋体" w:cs="Arial" w:ascii="Arial" w:hAnsi="Arial"/>
          <w:lang w:eastAsia="zh-CN"/>
        </w:rPr>
        <w:t xml:space="preserve">elect”: chosen, Kuria (a female name); </w:t>
      </w:r>
      <w:r>
        <w:rPr>
          <w:rFonts w:eastAsia="SimSun;宋体" w:cs="Arial" w:ascii="Arial" w:hAnsi="Arial"/>
        </w:rPr>
        <w:t>“</w:t>
      </w:r>
      <w:r>
        <w:rPr>
          <w:rFonts w:eastAsia="SimSun;宋体" w:cs="Arial" w:ascii="Arial" w:hAnsi="Arial"/>
          <w:lang w:eastAsia="zh-CN"/>
        </w:rPr>
        <w:t xml:space="preserve">lady”: Mrs., the address of the church; </w:t>
      </w:r>
      <w:r>
        <w:rPr>
          <w:rFonts w:eastAsia="SimSun;宋体" w:cs="Arial" w:ascii="Arial" w:hAnsi="Arial"/>
        </w:rPr>
        <w:t>“</w:t>
      </w:r>
      <w:r>
        <w:rPr>
          <w:rFonts w:eastAsia="SimSun;宋体" w:cs="Arial" w:ascii="Arial" w:hAnsi="Arial"/>
          <w:lang w:eastAsia="zh-CN"/>
        </w:rPr>
        <w:t xml:space="preserve">children”: sons and daughters; </w:t>
      </w:r>
      <w:r>
        <w:rPr>
          <w:rFonts w:eastAsia="SimSun;宋体" w:cs="Arial" w:ascii="Arial" w:hAnsi="Arial"/>
        </w:rPr>
        <w:t>“</w:t>
      </w:r>
      <w:r>
        <w:rPr>
          <w:rFonts w:eastAsia="SimSun;宋体" w:cs="Arial" w:ascii="Arial" w:hAnsi="Arial"/>
          <w:lang w:eastAsia="zh-CN"/>
        </w:rPr>
        <w:t xml:space="preserve">truth”: reality, verity; “know”: understand, realiz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Elder, To the elect lady”, “elder”, there are two meanings of it in the original: 1) the older people; 2) the overseer of a local church ---- both of them become John. And the apostle Peter had also been the elder of a certain local church (see 1Pet. 5:1). “The elect lady” also includes two meanings: 1) a lady who named Kuria; 2) the church that was chosen; both explanations are supported by many Bible scholars. And the spiritual teachings of this epistle are suitable for both individual believers and the whol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her children”, it contains two meanings: 1) the children of the lady Kuria (their father might have passed away); 2) believers of the local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om I love in truth”, “love in truth”: love for the sake of the truth (see v.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nd not only I, but also all those who have known the truth</w:t>
      </w:r>
      <w:r>
        <w:rPr>
          <w:rFonts w:cs="Arial" w:ascii="Arial" w:hAnsi="Arial"/>
        </w:rPr>
        <w:t>”</w:t>
      </w:r>
      <w:r>
        <w:rPr>
          <w:rFonts w:eastAsia="SimSun;宋体" w:cs="Arial" w:ascii="Arial" w:hAnsi="Arial"/>
          <w:lang w:eastAsia="zh-CN"/>
        </w:rPr>
        <w:t xml:space="preserve">, “have known”: obtain personal knowledge through experience; the perfect tense shows that the knowledge is not transient but permanent. “All those who have known the truth”, those who have right knowledge about the person of Jesus Christ and the word of salvat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bookmarkStart w:id="2" w:name="OLE_LINK6"/>
      <w:r>
        <w:rPr>
          <w:rFonts w:cs="Arial" w:ascii="Arial" w:hAnsi="Arial"/>
          <w:b/>
        </w:rPr>
        <w:t>Enlightenment in the Word:</w:t>
      </w:r>
      <w:bookmarkEnd w:id="2"/>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believers love by the love out of a pure heart, or there will be undesirable consequences.</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heresies are characterized by the apparent love without any foundation of truth. For instance, believers of </w:t>
      </w:r>
      <w:r>
        <w:rPr>
          <w:rFonts w:eastAsia="SimSun;宋体" w:cs="Arial" w:ascii="Arial" w:hAnsi="Arial"/>
          <w:color w:val="333333"/>
          <w:lang w:eastAsia="zh-CN"/>
        </w:rPr>
        <w:t>t</w:t>
      </w:r>
      <w:r>
        <w:rPr>
          <w:rFonts w:cs="Arial" w:ascii="Arial" w:hAnsi="Arial"/>
          <w:color w:val="333333"/>
        </w:rPr>
        <w:t>he Unification Church</w:t>
      </w:r>
      <w:r>
        <w:rPr>
          <w:rFonts w:eastAsia="SimSun;宋体" w:cs="Arial" w:ascii="Arial" w:hAnsi="Arial"/>
          <w:color w:val="333333"/>
          <w:lang w:eastAsia="zh-CN"/>
        </w:rPr>
        <w:t xml:space="preserve"> are willing to be dominated by the hierarch to marry unacquainted believers of the opposite sex; and a female Mormon are even ready to share her husband with others. </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color w:val="333333"/>
          <w:lang w:eastAsia="zh-CN"/>
        </w:rPr>
      </w:pPr>
      <w:r>
        <w:rPr>
          <w:rFonts w:eastAsia="SimSun;宋体" w:cs="Arial" w:ascii="Arial" w:hAnsi="Arial"/>
          <w:color w:val="333333"/>
          <w:lang w:eastAsia="zh-CN"/>
        </w:rPr>
        <w:t>If love is not based on the truth, it will have no difference from the worldly love, which love starts dynamically but turns to be sluggish finally because of the change of environment.</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color w:val="333333"/>
          <w:lang w:eastAsia="zh-CN"/>
        </w:rPr>
      </w:pPr>
      <w:r>
        <w:rPr>
          <w:rFonts w:eastAsia="SimSun;宋体" w:cs="Arial" w:ascii="Arial" w:hAnsi="Arial"/>
          <w:color w:val="333333"/>
          <w:lang w:eastAsia="zh-CN"/>
        </w:rPr>
        <w:t xml:space="preserve">The unconditional love will be yielded among Christians after they have experienced the salvation of truth. We love believers because of the fact that the gospel of truth has become a part of their life, not their good personality or conversation. </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color w:val="333333"/>
          <w:lang w:eastAsia="zh-CN"/>
        </w:rPr>
      </w:pPr>
      <w:r>
        <w:rPr>
          <w:rFonts w:eastAsia="SimSun;宋体" w:cs="Arial" w:ascii="Arial" w:hAnsi="Arial"/>
          <w:color w:val="333333"/>
          <w:lang w:eastAsia="zh-CN"/>
        </w:rPr>
        <w:t xml:space="preserve">The extent of love is as wide as that of the fellowship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333333"/>
          <w:lang w:eastAsia="zh-CN"/>
        </w:rPr>
      </w:pPr>
      <w:r>
        <w:rPr>
          <w:rFonts w:eastAsia="SimSun;宋体" w:cs="Arial" w:ascii="Arial" w:hAnsi="Arial"/>
          <w:b/>
          <w:color w:val="333333"/>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w:t>
      </w:r>
      <w:r>
        <w:rPr>
          <w:rFonts w:cs="Arial" w:ascii="Arial" w:hAnsi="Arial"/>
          <w:b/>
        </w:rPr>
        <w:t xml:space="preserve"> </w:t>
      </w:r>
      <w:r>
        <w:rPr>
          <w:rFonts w:eastAsia="SimSun;宋体" w:cs="Arial" w:ascii="Arial" w:hAnsi="Arial"/>
          <w:b/>
          <w:lang w:eastAsia="zh-CN"/>
        </w:rPr>
        <w:t xml:space="preserve">2 </w:t>
      </w:r>
      <w:r>
        <w:rPr>
          <w:rFonts w:cs="Arial" w:ascii="Arial" w:hAnsi="Arial"/>
        </w:rPr>
        <w:t>“</w:t>
      </w:r>
      <w:r>
        <w:rPr>
          <w:rFonts w:eastAsia="SimSun;宋体" w:cs="Arial" w:ascii="Arial" w:hAnsi="Arial"/>
          <w:lang w:eastAsia="zh-CN"/>
        </w:rPr>
        <w:t>because of the truth which abides in us and will be with us forever:</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of the truth that is remaining in us, and with us shall be to the 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ruth”: reality, verity; </w:t>
      </w:r>
      <w:r>
        <w:rPr>
          <w:rFonts w:eastAsia="SimSun;宋体" w:cs="Arial" w:ascii="Arial" w:hAnsi="Arial"/>
        </w:rPr>
        <w:t>“</w:t>
      </w:r>
      <w:r>
        <w:rPr>
          <w:rFonts w:eastAsia="SimSun;宋体" w:cs="Arial" w:ascii="Arial" w:hAnsi="Arial"/>
          <w:lang w:eastAsia="zh-CN"/>
        </w:rPr>
        <w:t>because of”: on account of;</w:t>
      </w:r>
      <w:r>
        <w:rPr>
          <w:rFonts w:eastAsia="SimSun;宋体" w:cs="Arial" w:ascii="Arial" w:hAnsi="Arial"/>
        </w:rPr>
        <w:t xml:space="preserve"> “</w:t>
      </w:r>
      <w:r>
        <w:rPr>
          <w:rFonts w:eastAsia="SimSun;宋体" w:cs="Arial" w:ascii="Arial" w:hAnsi="Arial"/>
          <w:lang w:eastAsia="zh-CN"/>
        </w:rPr>
        <w:t>abide”: dwell;</w:t>
      </w:r>
      <w:r>
        <w:rPr>
          <w:rFonts w:eastAsia="SimSun;宋体" w:cs="Arial" w:ascii="Arial" w:hAnsi="Arial"/>
        </w:rPr>
        <w:t xml:space="preserve"> “</w:t>
      </w:r>
      <w:r>
        <w:rPr>
          <w:rFonts w:eastAsia="SimSun;宋体" w:cs="Arial" w:ascii="Arial" w:hAnsi="Arial"/>
          <w:lang w:eastAsia="zh-CN"/>
        </w:rPr>
        <w:t>be with”: accompan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cause of the truth”: love all those who have known the truth because of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hich abides in us</w:t>
      </w:r>
      <w:r>
        <w:rPr>
          <w:rFonts w:cs="Arial" w:ascii="Arial" w:hAnsi="Arial"/>
        </w:rPr>
        <w:t>”</w:t>
      </w:r>
      <w:r>
        <w:rPr>
          <w:rFonts w:eastAsia="SimSun;宋体" w:cs="Arial" w:ascii="Arial" w:hAnsi="Arial"/>
          <w:lang w:eastAsia="zh-CN"/>
        </w:rPr>
        <w:t xml:space="preserve">, here the “truth” is personified, for the Lord Jesus is the truth (see John 14:6). Once we have believed the Lord and are saved, the Lord Jesus abides in us in truth (see Eph. 4: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will be with us forever”, here it suggests that the truth believers have received or that abides in believers contains the following characteristics: a) which is living; 2) which never changes; 3) which is able to produce and manifest love; 4) which proves the reality of lov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Christians’ love is obtained by the truth, our love shall be according to the truth and the truth shall be in no wise sacrificed because of love.</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cannot decide the standard of love according to himself, for the standard of love is the truth of God. If love is not according to the enlightenment and guidance of the truth, it loves wrongly.</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our love is governed by truth, the more truth shall he know. The word of God is truth (John 17:17), and the Spirit is the truth (John 16:13). Therefore, we have to get more knowledge of God’s word and the Holy Spirit.</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Knowledge may not be the truth. Knowledge is dead letter, but truth is living spirit. Knowledge is accumulated in man’s mind and the truth abides in man’s heart. The former is objective, and the latter is subjective. </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the truth abides in us forever, love out of the truth is also changeless. All changeable love is natural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 3</w:t>
      </w:r>
      <w:r>
        <w:rPr>
          <w:rFonts w:cs="Arial" w:ascii="Arial" w:hAnsi="Arial"/>
          <w:b/>
        </w:rPr>
        <w:t xml:space="preserve"> </w:t>
      </w:r>
      <w:r>
        <w:rPr>
          <w:rFonts w:cs="Arial" w:ascii="Arial" w:hAnsi="Arial"/>
        </w:rPr>
        <w:t>“</w:t>
      </w:r>
      <w:r>
        <w:rPr>
          <w:rFonts w:eastAsia="SimSun;宋体" w:cs="Arial" w:ascii="Arial" w:hAnsi="Arial"/>
          <w:lang w:eastAsia="zh-CN"/>
        </w:rPr>
        <w:t>Grace, mercy, and peace will be with you from God the Father and from the Lord Jesus Christ, the Son of the Father, in truth and lov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re shall be with you grace, kindness, peace, from God the Father, and from the Lord Jesus Christ, the Son of the Father, in truth and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grace”: graciousness, pleasure, thanks; “mercy”: compassion; “peace”: quietness, rest; “love”: charity, love-fe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grace, mercy, and peace”, “grace”: graciousness, the profit that God gives to men freely; the greatest grace to man is to obtain and enjoy God Himself; “mercy”, God gives His grace upon to us in His mercy, even though we are so unworthy of the divine grace. “Peace” refers to not only peaceful environment but also inner rest. In other words, peace is a kind of mood because of the peace between God and men and among men after man has enjoyed the divine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ll be with you”, it means “grace and mercy and peace” will be with us in truth and love. That is to say, only when we are in both truth and love, shall God be with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rom God the Father and from the Lord Jesus Christ, the Son of the Father”, here God the Father and the Son are mentioned together, which shows that God and the Lord Jesus are one and different. God the Father is the source of grace and mercy and peace. His Son Jesus Christ is the advocate for grace and mercy and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n truth and love</w:t>
      </w:r>
      <w:r>
        <w:rPr>
          <w:rFonts w:cs="Arial" w:ascii="Arial" w:hAnsi="Arial"/>
        </w:rPr>
        <w:t>”</w:t>
      </w:r>
      <w:r>
        <w:rPr>
          <w:rFonts w:eastAsia="SimSun;宋体" w:cs="Arial" w:ascii="Arial" w:hAnsi="Arial"/>
          <w:lang w:eastAsia="zh-CN"/>
        </w:rPr>
        <w:t xml:space="preserve">, “and”, it is “kai” (which means “that is”) in the original. Therefore, here the truth refers to the truth concerning love. And in the following verses, keeping the commandment of love is regarded as keeping trut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we have received the grace of God is out of the mercy of God. Without the divine mercy, we are by no means worthy of God’s grace, so grace is due to mercy.</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ace of God relates to our life, which makes those who have received grace born again. And the peace of God refers to our daily life, which makes those who have received grace enjoy peace in daily life. Grace leads to peace, and peace proves grace. </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rcy is between grace and peace, for mercy is not only the beginning of grace and peace but also the factor of receiving more grace and peace. </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enjoy the blessings of grace and mercy and peace in truth and love. The more we keep the truth and love, the more will we be blessed from God.</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ruth and love” can also be translated as “truth is love”. The nature of truth is love. The more believers seek the truth, the more our love will be increased. If our love decreases, there may be a problem with the truth we see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 4</w:t>
      </w:r>
      <w:r>
        <w:rPr>
          <w:rFonts w:cs="Arial" w:ascii="Arial" w:hAnsi="Arial"/>
          <w:b/>
        </w:rPr>
        <w:t xml:space="preserve"> </w:t>
      </w:r>
      <w:r>
        <w:rPr>
          <w:rFonts w:cs="Arial" w:ascii="Arial" w:hAnsi="Arial"/>
        </w:rPr>
        <w:t>“</w:t>
      </w:r>
      <w:r>
        <w:rPr>
          <w:rFonts w:eastAsia="SimSun;宋体" w:cs="Arial" w:ascii="Arial" w:hAnsi="Arial"/>
          <w:lang w:eastAsia="zh-CN"/>
        </w:rPr>
        <w:t>I rejoiced greatly that I have found some of your children walking in truth, as we received commandment from the Father.</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 rejoiced exceedingly that I have found of thy children walking in truth, even as a command we did receive from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s”: just like; </w:t>
      </w:r>
      <w:r>
        <w:rPr>
          <w:rFonts w:eastAsia="SimSun;宋体" w:cs="Arial" w:ascii="Arial" w:hAnsi="Arial"/>
        </w:rPr>
        <w:t>“</w:t>
      </w:r>
      <w:r>
        <w:rPr>
          <w:rFonts w:eastAsia="SimSun;宋体" w:cs="Arial" w:ascii="Arial" w:hAnsi="Arial"/>
          <w:lang w:eastAsia="zh-CN"/>
        </w:rPr>
        <w:t>receive”: obtain, take;</w:t>
      </w:r>
      <w:r>
        <w:rPr>
          <w:rFonts w:eastAsia="SimSun;宋体" w:cs="Arial" w:ascii="Arial" w:hAnsi="Arial"/>
        </w:rPr>
        <w:t xml:space="preserve"> “</w:t>
      </w:r>
      <w:r>
        <w:rPr>
          <w:rFonts w:eastAsia="SimSun;宋体" w:cs="Arial" w:ascii="Arial" w:hAnsi="Arial"/>
          <w:lang w:eastAsia="zh-CN"/>
        </w:rPr>
        <w:t>commandment”: precept;</w:t>
      </w:r>
      <w:r>
        <w:rPr>
          <w:rFonts w:eastAsia="SimSun;宋体" w:cs="Arial" w:ascii="Arial" w:hAnsi="Arial"/>
        </w:rPr>
        <w:t xml:space="preserve"> “</w:t>
      </w:r>
      <w:r>
        <w:rPr>
          <w:rFonts w:eastAsia="SimSun;宋体" w:cs="Arial" w:ascii="Arial" w:hAnsi="Arial"/>
          <w:lang w:eastAsia="zh-CN"/>
        </w:rPr>
        <w:t>walk”: keep, do;</w:t>
      </w:r>
      <w:r>
        <w:rPr>
          <w:rFonts w:eastAsia="SimSun;宋体" w:cs="Arial" w:ascii="Arial" w:hAnsi="Arial"/>
        </w:rPr>
        <w:t xml:space="preserve"> “</w:t>
      </w:r>
      <w:r>
        <w:rPr>
          <w:rFonts w:eastAsia="SimSun;宋体" w:cs="Arial" w:ascii="Arial" w:hAnsi="Arial"/>
          <w:lang w:eastAsia="zh-CN"/>
        </w:rPr>
        <w:t>greatly”: ve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rejoiced greatly”: extraordinary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 have found some of your children”, “have found”: the perfect tense shows that the face still exists without change; “your children”: the children of that lady, or believers of the local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alking in truth as we received commandment from the Father”, “commandment from the Father”, here it does not refer to a particular commandment of God, but all the commandments of God; “walk in truth”: walk in the truth continuall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s will is that we shall walk in truth. That is to say, His truth is constituted in us (see v.2) that it is manifested in our conversations. </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children of God keep the teachings in the Bible and walk worthily of the truth, it is the most thing that makes the servants joy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 5</w:t>
      </w:r>
      <w:r>
        <w:rPr>
          <w:rFonts w:cs="Arial" w:ascii="Arial" w:hAnsi="Arial"/>
          <w:b/>
        </w:rPr>
        <w:t xml:space="preserve"> </w:t>
      </w:r>
      <w:r>
        <w:rPr>
          <w:rFonts w:cs="Arial" w:ascii="Arial" w:hAnsi="Arial"/>
        </w:rPr>
        <w:t>“</w:t>
      </w:r>
      <w:r>
        <w:rPr>
          <w:rFonts w:eastAsia="SimSun;宋体" w:cs="Arial" w:ascii="Arial" w:hAnsi="Arial"/>
          <w:lang w:eastAsia="zh-CN"/>
        </w:rPr>
        <w:t>And now I plead with you, lady, not as though I wrote a new commandment to you, but that which we have had from the beginning: that we love one another.</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now I beseech thee, Kyria, not as writing to thee a new command, but which we had from the beginning, that we may love one an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now”: at present, soon; </w:t>
      </w:r>
      <w:r>
        <w:rPr>
          <w:rFonts w:eastAsia="SimSun;宋体" w:cs="Arial" w:ascii="Arial" w:hAnsi="Arial"/>
        </w:rPr>
        <w:t>“</w:t>
      </w:r>
      <w:r>
        <w:rPr>
          <w:rFonts w:eastAsia="SimSun;宋体" w:cs="Arial" w:ascii="Arial" w:hAnsi="Arial"/>
          <w:lang w:eastAsia="zh-CN"/>
        </w:rPr>
        <w:t xml:space="preserve">plead”: beseech, ask, intreat; </w:t>
      </w:r>
      <w:r>
        <w:rPr>
          <w:rFonts w:eastAsia="SimSun;宋体" w:cs="Arial" w:ascii="Arial" w:hAnsi="Arial"/>
        </w:rPr>
        <w:t>“</w:t>
      </w:r>
      <w:r>
        <w:rPr>
          <w:rFonts w:eastAsia="SimSun;宋体" w:cs="Arial" w:ascii="Arial" w:hAnsi="Arial"/>
          <w:lang w:eastAsia="zh-CN"/>
        </w:rPr>
        <w:t xml:space="preserve">love”: the divine love (agapao); </w:t>
      </w:r>
      <w:r>
        <w:rPr>
          <w:rFonts w:eastAsia="SimSun;宋体" w:cs="Arial" w:ascii="Arial" w:hAnsi="Arial"/>
        </w:rPr>
        <w:t>“</w:t>
      </w:r>
      <w:r>
        <w:rPr>
          <w:rFonts w:eastAsia="SimSun;宋体" w:cs="Arial" w:ascii="Arial" w:hAnsi="Arial"/>
          <w:lang w:eastAsia="zh-CN"/>
        </w:rPr>
        <w:t xml:space="preserve">new”: fresh; </w:t>
      </w:r>
      <w:r>
        <w:rPr>
          <w:rFonts w:eastAsia="SimSun;宋体" w:cs="Arial" w:ascii="Arial" w:hAnsi="Arial"/>
        </w:rPr>
        <w:t>“</w:t>
      </w:r>
      <w:r>
        <w:rPr>
          <w:rFonts w:eastAsia="SimSun;宋体" w:cs="Arial" w:ascii="Arial" w:hAnsi="Arial"/>
          <w:lang w:eastAsia="zh-CN"/>
        </w:rPr>
        <w:t xml:space="preserve">beginning”: st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nd now I plead with you, lady”, “now I plead”: this is a kind of official request to emphasize the balance between truth and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as though I wrote a new commandment to you”, in terms of time, it is not a new commandment (see John 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hat which we have had from the beginning”, “we”: both the writer and recipients, namely, the apostle John and believers; “from the beginning”: from the beginning of the church on the earth; “that which we have had”, the commandments the Lord has given to us in the Bible and in our hearts through the Spirit and His servants that we have to love one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we love one another”, “we”, it shows that no one is exceptional. “Love one another”, this is the commandment of the Lord Jesus to us (see John 13: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t is mentioned previously the commandment of God the Father is keeping truth (see v.4). Here it mentions that the Lord’s commandment to us is to love one another. The commandments of God and the Son are keeping truth and love in balanc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mmandment of God the Father is that we have to walk in truth (see v.4), and the commandment of the Son is that we shall love one another. Only when we have keep truth and love in balance, can we be counted as normal witnesses of the Trinity. </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th and love should be kept in balance. Truth without love leads “legalism”. And love without truth leads to “liberalism”.</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preachers are fond of innovating some new items or words or sayings to cater for men’s curiosity. In fact, true truth is given from “the beginning”. Most of the so-called “new truth” is heresy. </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said, “but from the beginning it was not thus” (Matt. 19:8). Let believers consider this verse well if they hear some new words. </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ing one another is a commandment, which shows that the love of Christians is of one’s own will. Whether the brother or sisters are lovely or not, we have to lov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 6</w:t>
      </w:r>
      <w:r>
        <w:rPr>
          <w:rFonts w:cs="Arial" w:ascii="Arial" w:hAnsi="Arial"/>
          <w:b/>
        </w:rPr>
        <w:t xml:space="preserve"> </w:t>
      </w:r>
      <w:r>
        <w:rPr>
          <w:rFonts w:cs="Arial" w:ascii="Arial" w:hAnsi="Arial"/>
        </w:rPr>
        <w:t>“</w:t>
      </w:r>
      <w:r>
        <w:rPr>
          <w:rFonts w:eastAsia="SimSun;宋体" w:cs="Arial" w:ascii="Arial" w:hAnsi="Arial"/>
          <w:lang w:eastAsia="zh-CN"/>
        </w:rPr>
        <w:t>This is love, that we walk according to His commandments. This is the commandment, that as you have heard from the beginning, you should walk in it.</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is is the love, that we may walk according to His commands; this is the command, even as ye did hear from the beginning, that in it ye may wal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ccording to”: in light of; </w:t>
      </w:r>
      <w:r>
        <w:rPr>
          <w:rFonts w:eastAsia="SimSun;宋体" w:cs="Arial" w:ascii="Arial" w:hAnsi="Arial"/>
        </w:rPr>
        <w:t>“</w:t>
      </w:r>
      <w:r>
        <w:rPr>
          <w:rFonts w:eastAsia="SimSun;宋体" w:cs="Arial" w:ascii="Arial" w:hAnsi="Arial"/>
          <w:lang w:eastAsia="zh-CN"/>
        </w:rPr>
        <w:t xml:space="preserve">walk”: tread, do; </w:t>
      </w:r>
      <w:r>
        <w:rPr>
          <w:rFonts w:eastAsia="SimSun;宋体" w:cs="Arial" w:ascii="Arial" w:hAnsi="Arial"/>
        </w:rPr>
        <w:t>“</w:t>
      </w:r>
      <w:r>
        <w:rPr>
          <w:rFonts w:eastAsia="SimSun;宋体" w:cs="Arial" w:ascii="Arial" w:hAnsi="Arial"/>
          <w:lang w:eastAsia="zh-CN"/>
        </w:rPr>
        <w:t xml:space="preserve">love”: kindness (agape, the divine love); </w:t>
      </w:r>
      <w:r>
        <w:rPr>
          <w:rFonts w:eastAsia="SimSun;宋体" w:cs="Arial" w:ascii="Arial" w:hAnsi="Arial"/>
        </w:rPr>
        <w:t>“</w:t>
      </w:r>
      <w:r>
        <w:rPr>
          <w:rFonts w:eastAsia="SimSun;宋体" w:cs="Arial" w:ascii="Arial" w:hAnsi="Arial"/>
          <w:lang w:eastAsia="zh-CN"/>
        </w:rPr>
        <w:t xml:space="preserve">walk”: ke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is is love, that we walk according to His commandments”, “His commandments” refer to all the commandments of God in the Bible; “this is love”, here it mentions the two characters of love: a) the obedient love ---- “according to His commandments”; 2) the practical love ---- “wal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is is the commandments, that as you have heard from the beginning, you should walk in it”, “as you have heard…you should walk in it”, here it emphasizes the practice of love again; “the commandments”: the commandment that you have to love one another (see John 13:34);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is not a kind of uncontrollable emotion. True love should “be according to His commandments”. That is to say, love shall be wrought according to the standard and in the sphere of God’s commandment. </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love in the Bible should be governed by all the commandments of God. Any work against the truth or moral standard of God is not love. </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not love in word or in tongue, but in deed and in truth (1John 3:18).</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love one another is to love with the Lord’s love. And to love with the Lord’s love is to keep the Lord’s commandments. </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us be doers of word, not hearts only (James 1:22). If we hear and do the word, we shall be blessed in our doings (James 1: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w:t>
      </w:r>
      <w:r>
        <w:rPr>
          <w:rFonts w:cs="Arial" w:ascii="Arial" w:hAnsi="Arial"/>
          <w:b/>
        </w:rPr>
        <w:t xml:space="preserve"> </w:t>
      </w:r>
      <w:r>
        <w:rPr>
          <w:rFonts w:eastAsia="SimSun;宋体" w:cs="Arial" w:ascii="Arial" w:hAnsi="Arial"/>
          <w:b/>
          <w:lang w:eastAsia="zh-CN"/>
        </w:rPr>
        <w:t xml:space="preserve">7 </w:t>
      </w:r>
      <w:r>
        <w:rPr>
          <w:rFonts w:cs="Arial" w:ascii="Arial" w:hAnsi="Arial"/>
        </w:rPr>
        <w:t>“</w:t>
      </w:r>
      <w:r>
        <w:rPr>
          <w:rFonts w:eastAsia="SimSun;宋体" w:cs="Arial" w:ascii="Arial" w:hAnsi="Arial"/>
          <w:lang w:eastAsia="zh-CN"/>
        </w:rPr>
        <w:t>For many deceivers have gone out into the world who do not confess Jesus Christ as coming in the flesh. This is a deceiver and an antichrist.</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many leading astray did enter into the world, who are not confessing Jesus Christ coming in flesh; this one is he who is leading astray, and the anti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orld”: system; </w:t>
      </w:r>
      <w:r>
        <w:rPr>
          <w:rFonts w:eastAsia="SimSun;宋体" w:cs="Arial" w:ascii="Arial" w:hAnsi="Arial"/>
        </w:rPr>
        <w:t>“</w:t>
      </w:r>
      <w:r>
        <w:rPr>
          <w:rFonts w:eastAsia="SimSun;宋体" w:cs="Arial" w:ascii="Arial" w:hAnsi="Arial"/>
          <w:lang w:eastAsia="zh-CN"/>
        </w:rPr>
        <w:t>many”: a lot of, plenteous;</w:t>
      </w:r>
      <w:r>
        <w:rPr>
          <w:rFonts w:eastAsia="SimSun;宋体" w:cs="Arial" w:ascii="Arial" w:hAnsi="Arial"/>
        </w:rPr>
        <w:t xml:space="preserve"> “</w:t>
      </w:r>
      <w:r>
        <w:rPr>
          <w:rFonts w:eastAsia="SimSun;宋体" w:cs="Arial" w:ascii="Arial" w:hAnsi="Arial"/>
          <w:lang w:eastAsia="zh-CN"/>
        </w:rPr>
        <w:t>deceiver”: misleader;</w:t>
      </w:r>
      <w:r>
        <w:rPr>
          <w:rFonts w:eastAsia="SimSun;宋体" w:cs="Arial" w:ascii="Arial" w:hAnsi="Arial"/>
        </w:rPr>
        <w:t xml:space="preserve"> “</w:t>
      </w:r>
      <w:r>
        <w:rPr>
          <w:rFonts w:eastAsia="SimSun;宋体" w:cs="Arial" w:ascii="Arial" w:hAnsi="Arial"/>
          <w:lang w:eastAsia="zh-CN"/>
        </w:rPr>
        <w:t>go out”: leave, depart from;</w:t>
      </w:r>
      <w:r>
        <w:rPr>
          <w:rFonts w:eastAsia="SimSun;宋体" w:cs="Arial" w:ascii="Arial" w:hAnsi="Arial"/>
        </w:rPr>
        <w:t xml:space="preserve"> “</w:t>
      </w:r>
      <w:r>
        <w:rPr>
          <w:rFonts w:eastAsia="SimSun;宋体" w:cs="Arial" w:ascii="Arial" w:hAnsi="Arial"/>
          <w:lang w:eastAsia="zh-CN"/>
        </w:rPr>
        <w:t>confess”: acknowledge, assent;</w:t>
      </w:r>
      <w:r>
        <w:rPr>
          <w:rFonts w:eastAsia="SimSun;宋体" w:cs="Arial" w:ascii="Arial" w:hAnsi="Arial"/>
        </w:rPr>
        <w:t xml:space="preserve"> “</w:t>
      </w:r>
      <w:r>
        <w:rPr>
          <w:rFonts w:eastAsia="SimSun;宋体" w:cs="Arial" w:ascii="Arial" w:hAnsi="Arial"/>
          <w:lang w:eastAsia="zh-CN"/>
        </w:rPr>
        <w:t xml:space="preserve">antichrist”: the opponent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many deceivers have gone out into the world”, “for”, the following words indicate why we shall love according to the commandment of God without any disobedience to the truth (see v.4-6); “deceiver” refers to the heretical teacher, who is purposed to deceive believers into turning aside from the sound faith in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o do not confess Jesus Christ as coming in the flesh”, it means that they do not confess Jesus Christ came in the flesh as the Son of God. That is to say, they confess only His humanity, but not His divi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re are also some heresies declaring that the Lord Jesus obtained the divinity transiently ---- when he was baptized the Spirit came upon Him, but left Him before his crucifixion. However, the Lord Jesus is both God and a man all the time ---- He is a perfect God and a perfect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is is a deceiver and an antichrist”, if someone refuses to confess the divinity of Jesus Christ, he is a deceiver and an antichrist. Such heretical teachers may not openly deny the divinity Jesus Christ in words, but deny in mind or attitude or conduc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rk Twain said, “When the truth puts on the shows, lies have already walked through the whole world”. The fallen man is apt to believe lies and resist the truth of God, so let us watch. </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 know from this verse that we believers need not to love the false heretical teachers who deceive. </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Deceiver”, such men live with evil purpose, so let us not include all unbelievers into them. To unbelievers in the world, we shall preach still preach the gospel to them in love and bring them to the Lord. </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ew Gospel only confesses the goodness of Jesus and teaches the great love of the Lord Jesus. They are the deceiver and the anti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 8</w:t>
      </w:r>
      <w:r>
        <w:rPr>
          <w:rFonts w:cs="Arial" w:ascii="Arial" w:hAnsi="Arial"/>
          <w:b/>
        </w:rPr>
        <w:t xml:space="preserve"> </w:t>
      </w:r>
      <w:r>
        <w:rPr>
          <w:rFonts w:cs="Arial" w:ascii="Arial" w:hAnsi="Arial"/>
        </w:rPr>
        <w:t>“</w:t>
      </w:r>
      <w:r>
        <w:rPr>
          <w:rFonts w:eastAsia="SimSun;宋体" w:cs="Arial" w:ascii="Arial" w:hAnsi="Arial"/>
          <w:lang w:eastAsia="zh-CN"/>
        </w:rPr>
        <w:t>Look to yourselves, that we do not lose those things we worked for, but that we may receive a full rewar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ee to yourselves that ye may not lose the things that we wrought, but a full reward may re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ok to”: be careful; </w:t>
      </w:r>
      <w:r>
        <w:rPr>
          <w:rFonts w:eastAsia="SimSun;宋体" w:cs="Arial" w:ascii="Arial" w:hAnsi="Arial"/>
        </w:rPr>
        <w:t>“</w:t>
      </w:r>
      <w:r>
        <w:rPr>
          <w:rFonts w:eastAsia="SimSun;宋体" w:cs="Arial" w:ascii="Arial" w:hAnsi="Arial"/>
          <w:lang w:eastAsia="zh-CN"/>
        </w:rPr>
        <w:t>lose”: destroy, perish;</w:t>
      </w:r>
      <w:r>
        <w:rPr>
          <w:rFonts w:eastAsia="SimSun;宋体" w:cs="Arial" w:ascii="Arial" w:hAnsi="Arial"/>
        </w:rPr>
        <w:t xml:space="preserve"> “</w:t>
      </w:r>
      <w:r>
        <w:rPr>
          <w:rFonts w:eastAsia="SimSun;宋体" w:cs="Arial" w:ascii="Arial" w:hAnsi="Arial"/>
          <w:lang w:eastAsia="zh-CN"/>
        </w:rPr>
        <w:t>work”: labor;</w:t>
      </w:r>
      <w:r>
        <w:rPr>
          <w:rFonts w:eastAsia="SimSun;宋体" w:cs="Arial" w:ascii="Arial" w:hAnsi="Arial"/>
        </w:rPr>
        <w:t xml:space="preserve"> “</w:t>
      </w:r>
      <w:r>
        <w:rPr>
          <w:rFonts w:eastAsia="SimSun;宋体" w:cs="Arial" w:ascii="Arial" w:hAnsi="Arial"/>
          <w:lang w:eastAsia="zh-CN"/>
        </w:rPr>
        <w:t>full”: abundant;</w:t>
      </w:r>
      <w:r>
        <w:rPr>
          <w:rFonts w:eastAsia="SimSun;宋体" w:cs="Arial" w:ascii="Arial" w:hAnsi="Arial"/>
        </w:rPr>
        <w:t xml:space="preserve"> “</w:t>
      </w:r>
      <w:r>
        <w:rPr>
          <w:rFonts w:eastAsia="SimSun;宋体" w:cs="Arial" w:ascii="Arial" w:hAnsi="Arial"/>
          <w:lang w:eastAsia="zh-CN"/>
        </w:rPr>
        <w:t>reward”: wag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look to yourselves”, it means that one has to be sober so as not to be decei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at we do not lose those things we worked for”, in some ancient scriptures, it is “you” worked for; “we worked for”, it means the common believers lose the works for salvation due to the knowledge of the truth (see Phil. 2:12); “you worked for”, it refers to the works the apostles had done on believers (see 1Cor. 9: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ut that we may receive a full reward”, “reward”: the wages because of the works we have done (see 1Cor. 3:8); “full reward”, it means that the reward we have obtained does not suffer loss but becomes full (see 1Cor. 3:14-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Note: some Bible expositors think “the full reward” does not refer to the reward in future, but the reward that we can enjoy now on the earth, for God Himself is our greatest reward (see v.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keep steadfast in faith and faithful in the ministry of the Lord and fulfill the works entrusted to them, they will receive the reward of the Lord (see Eph. 6:8).</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condition of the saints whom a preacher serves is his fruit of works, which are closely related to the reward they have received (see Phil. 4:1; 1Thess. 2:19-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w:t>
      </w:r>
      <w:r>
        <w:rPr>
          <w:rFonts w:cs="Arial" w:ascii="Arial" w:hAnsi="Arial"/>
          <w:b/>
        </w:rPr>
        <w:t xml:space="preserve"> </w:t>
      </w:r>
      <w:r>
        <w:rPr>
          <w:rFonts w:eastAsia="SimSun;宋体" w:cs="Arial" w:ascii="Arial" w:hAnsi="Arial"/>
          <w:b/>
          <w:lang w:eastAsia="zh-CN"/>
        </w:rPr>
        <w:t xml:space="preserve">9 </w:t>
      </w:r>
      <w:r>
        <w:rPr>
          <w:rFonts w:cs="Arial" w:ascii="Arial" w:hAnsi="Arial"/>
        </w:rPr>
        <w:t>“</w:t>
      </w:r>
      <w:r>
        <w:rPr>
          <w:rFonts w:eastAsia="SimSun;宋体" w:cs="Arial" w:ascii="Arial" w:hAnsi="Arial"/>
          <w:lang w:eastAsia="zh-CN"/>
        </w:rPr>
        <w:t>Whoever transgresses and does not abide in the doctrine of Christ does not have God. He who abides in the doctrine of Christ has both the Father and the Son.</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very one who is transgressing, and is not remaining in the teaching of the Christ, hath not God; he who is remaining in the teaching of the Christ, this one hath both the Father and the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ransgress”: violate, go contrary to, advance beyond; </w:t>
      </w:r>
      <w:r>
        <w:rPr>
          <w:rFonts w:eastAsia="SimSun;宋体" w:cs="Arial" w:ascii="Arial" w:hAnsi="Arial"/>
        </w:rPr>
        <w:t>“</w:t>
      </w:r>
      <w:r>
        <w:rPr>
          <w:rFonts w:eastAsia="SimSun;宋体" w:cs="Arial" w:ascii="Arial" w:hAnsi="Arial"/>
          <w:lang w:eastAsia="zh-CN"/>
        </w:rPr>
        <w:t>doctrine”: teaching;</w:t>
      </w:r>
      <w:r>
        <w:rPr>
          <w:rFonts w:eastAsia="SimSun;宋体" w:cs="Arial" w:ascii="Arial" w:hAnsi="Arial"/>
        </w:rPr>
        <w:t xml:space="preserve"> “</w:t>
      </w:r>
      <w:r>
        <w:rPr>
          <w:rFonts w:eastAsia="SimSun;宋体" w:cs="Arial" w:ascii="Arial" w:hAnsi="Arial"/>
          <w:lang w:eastAsia="zh-CN"/>
        </w:rPr>
        <w:t>abide”: dwell;</w:t>
      </w:r>
      <w:r>
        <w:rPr>
          <w:rFonts w:eastAsia="SimSun;宋体" w:cs="Arial" w:ascii="Arial" w:hAnsi="Arial"/>
        </w:rPr>
        <w:t xml:space="preserve"> “</w:t>
      </w:r>
      <w:r>
        <w:rPr>
          <w:rFonts w:eastAsia="SimSun;宋体" w:cs="Arial" w:ascii="Arial" w:hAnsi="Arial"/>
          <w:lang w:eastAsia="zh-CN"/>
        </w:rPr>
        <w:t>have”: possess, obt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oever transgresses … in the doctrine of Christ”, “the doctrine of Christ”: the doctrine concerning the being and works of Christ, namely, the teachings concerning the person and salvation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does not abide … does not have God”, he who does not closely keep the right faith or truth cannot take part in God Himself and His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e who abides in the doctrine of Christ”, “abide”: keep oneself all the time to make him stay in right doctrines; “the doctrine”: the doctrine concerning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as both the Father and the Son”, “the Father”: because Christ is the only way for us to God (see John 14:6); if we abide in the doctrine of Christ, we have obtained God the Father. “And the Son”, he who has the Father also has Christ, for the Father and the Son are one (see John 10:30).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heretics often regard them “advanced”. However, their advancement is not toward the goal Jesus, but toward the opposite direction. </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 doctrine that “advances beyond” has actually returned back to the step of “no God”. It is better for a normal Christian to be mocked as a “conservative fundamentalist” instead of moving forward to be “a modernist”. </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ever denies the Son has not the Father (1John 2:23). Jesus Christ is the content and way of the gospel created by God. Without Christ, the salvation becomes nothing (see Acts 4: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w:t>
      </w:r>
      <w:r>
        <w:rPr>
          <w:rFonts w:cs="Arial" w:ascii="Arial" w:hAnsi="Arial"/>
          <w:b/>
        </w:rPr>
        <w:t xml:space="preserve"> </w:t>
      </w:r>
      <w:r>
        <w:rPr>
          <w:rFonts w:eastAsia="SimSun;宋体" w:cs="Arial" w:ascii="Arial" w:hAnsi="Arial"/>
          <w:b/>
          <w:lang w:eastAsia="zh-CN"/>
        </w:rPr>
        <w:t xml:space="preserve">10 </w:t>
      </w:r>
      <w:r>
        <w:rPr>
          <w:rFonts w:cs="Arial" w:ascii="Arial" w:hAnsi="Arial"/>
        </w:rPr>
        <w:t>“</w:t>
      </w:r>
      <w:r>
        <w:rPr>
          <w:rFonts w:eastAsia="SimSun;宋体" w:cs="Arial" w:ascii="Arial" w:hAnsi="Arial"/>
          <w:lang w:eastAsia="zh-CN"/>
        </w:rPr>
        <w:t>If anyone comes to you and does not bring this doctrine, do not receive him into your house nor greet him;</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any one doth come unto you, and this teaching doth not bear, receive him not into the house, and say not to him, `Ha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ring”: take; </w:t>
      </w:r>
      <w:r>
        <w:rPr>
          <w:rFonts w:eastAsia="SimSun;宋体" w:cs="Arial" w:ascii="Arial" w:hAnsi="Arial"/>
        </w:rPr>
        <w:t>“</w:t>
      </w:r>
      <w:r>
        <w:rPr>
          <w:rFonts w:eastAsia="SimSun;宋体" w:cs="Arial" w:ascii="Arial" w:hAnsi="Arial"/>
          <w:lang w:eastAsia="zh-CN"/>
        </w:rPr>
        <w:t>receive”: accept, bring;</w:t>
      </w:r>
      <w:r>
        <w:rPr>
          <w:rFonts w:eastAsia="SimSun;宋体" w:cs="Arial" w:ascii="Arial" w:hAnsi="Arial"/>
        </w:rPr>
        <w:t xml:space="preserve"> “</w:t>
      </w:r>
      <w:r>
        <w:rPr>
          <w:rFonts w:eastAsia="SimSun;宋体" w:cs="Arial" w:ascii="Arial" w:hAnsi="Arial"/>
          <w:lang w:eastAsia="zh-CN"/>
        </w:rPr>
        <w:t>house”: home;</w:t>
      </w:r>
      <w:r>
        <w:rPr>
          <w:rFonts w:eastAsia="SimSun;宋体" w:cs="Arial" w:ascii="Arial" w:hAnsi="Arial"/>
        </w:rPr>
        <w:t xml:space="preserve"> “</w:t>
      </w:r>
      <w:r>
        <w:rPr>
          <w:rFonts w:eastAsia="SimSun;宋体" w:cs="Arial" w:ascii="Arial" w:hAnsi="Arial"/>
          <w:lang w:eastAsia="zh-CN"/>
        </w:rPr>
        <w:t>greet”: salute, be cheerful;</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at that time, the Roman Empire occupied a larger domain. For the purpose of stability, many military camps were set in all the important fortified points. And there was convenient traffic between the camps to support the defense. The commercial dealings were thus fostered and the gospel was also widely preached. Therefore, many inns rose in response to that time and conditions. However, most of the inns also did pornographic business and most of the customers committed fornications. And the inns become a den of vice and were unsuitable for the saints to dwell in. Therefore, many local churches encouraged believers to open their houses to receive the workers who went out to work for the Lord. And the heretical teachers also held the banner of working for the Lord to cheat believers for eating and drinking and dwelling everywhere and even also deceive believers everywhere into er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f anyone comes to you”, “someone” refers to any heretical teac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does not bring this doctrine”, “bring”, it is not only oral preachment but also testimony in walking; “doctrine” refers to the right doctrine concerning Christ (see v.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Do not receive him into your house”, do not open your house to receive him; “receive”: the present tense suggests that the receiver may have even received such man and now he has to restrain right n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or greet him”, “greet” carries the positive meaning, like wishing God to bless etc. Therefore, greeting has spiritual meaning, namely, positive and cordial participation and fellowship;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ntertaining strangers is an expression of love (see Heb. 13:1-2). However, it is definitely not toward the preachers of falsehood, for the love against the truth is not true love.</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easy for Christians to declare, “Say yes to God and say no to Satan”. However, when a man stands before you with decent smile, you may not say “no”. At this time, you need spiritual judgment and decisive power to overcome human aff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w:t>
      </w:r>
      <w:r>
        <w:rPr>
          <w:rFonts w:cs="Arial" w:ascii="Arial" w:hAnsi="Arial"/>
          <w:b/>
        </w:rPr>
        <w:t xml:space="preserve"> </w:t>
      </w:r>
      <w:r>
        <w:rPr>
          <w:rFonts w:eastAsia="SimSun;宋体" w:cs="Arial" w:ascii="Arial" w:hAnsi="Arial"/>
          <w:b/>
          <w:lang w:eastAsia="zh-CN"/>
        </w:rPr>
        <w:t>11</w:t>
      </w:r>
      <w:r>
        <w:rPr>
          <w:rFonts w:cs="Arial" w:ascii="Arial" w:hAnsi="Arial"/>
        </w:rPr>
        <w:t xml:space="preserve"> “</w:t>
      </w:r>
      <w:r>
        <w:rPr>
          <w:rFonts w:eastAsia="SimSun;宋体" w:cs="Arial" w:ascii="Arial" w:hAnsi="Arial"/>
          <w:lang w:eastAsia="zh-CN"/>
        </w:rPr>
        <w:t>for he who greets him shares in his evil deeds.</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he who is saying to him, `Hail,' hath fellowship with his evil wor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vil deeds”: wicked works; “share”: have part 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he who greets him”, “for”: the following words show the reasons why we have to refuse to receive or greet such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hare in his evil deeds”, “share”: have fellowship with his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apostle John exhorted the church and believers not to receive heretical teachers and even not to greet, for: 1) it would provide chances for them to preach the heretical doctrines in the church; 2) it would mislead them to think the apostles agreed with them; 3) it would present wrong messages to ignorant believers that the apostles were supporters; 4) it would bring crises to us and our families that they would be easily contaminated by them; 5) the most serious thing was that they would share in the evil deeds in the sight of the Lor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seemingly a matter of human intercourse. However, there is deep spiritual meaning behind. Let Christians watch our words and deeds.</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are supposed to have love and courtesy toward men, but Christians’ love and courtesy shall be governed by truth. The love and courtesy out of the domination of truth may easily be utilized by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w:t>
      </w:r>
      <w:r>
        <w:rPr>
          <w:rFonts w:cs="Arial" w:ascii="Arial" w:hAnsi="Arial"/>
          <w:b/>
        </w:rPr>
        <w:t xml:space="preserve"> </w:t>
      </w:r>
      <w:r>
        <w:rPr>
          <w:rFonts w:eastAsia="SimSun;宋体" w:cs="Arial" w:ascii="Arial" w:hAnsi="Arial"/>
          <w:b/>
          <w:lang w:eastAsia="zh-CN"/>
        </w:rPr>
        <w:t>12</w:t>
      </w:r>
      <w:r>
        <w:rPr>
          <w:rFonts w:cs="Arial" w:ascii="Arial" w:hAnsi="Arial"/>
        </w:rPr>
        <w:t xml:space="preserve"> “</w:t>
      </w:r>
      <w:r>
        <w:rPr>
          <w:rFonts w:eastAsia="SimSun;宋体" w:cs="Arial" w:ascii="Arial" w:hAnsi="Arial"/>
          <w:lang w:eastAsia="zh-CN"/>
        </w:rPr>
        <w:t>Having many things to write to you, I did not wish to do so with paper and ink; but I hope to come to you and speak face to face, that our joy may be full.</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Many things having to write to you, I did not intend through paper and ink, but I hope to come unto you, and speak mouth to mouth, that our joy may be fu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ope”: expect; </w:t>
      </w:r>
      <w:r>
        <w:rPr>
          <w:rFonts w:eastAsia="SimSun;宋体" w:cs="Arial" w:ascii="Arial" w:hAnsi="Arial"/>
        </w:rPr>
        <w:t>“</w:t>
      </w:r>
      <w:r>
        <w:rPr>
          <w:rFonts w:eastAsia="SimSun;宋体" w:cs="Arial" w:ascii="Arial" w:hAnsi="Arial"/>
          <w:lang w:eastAsia="zh-CN"/>
        </w:rPr>
        <w:t>face to face”: mouth to mouth;</w:t>
      </w:r>
      <w:r>
        <w:rPr>
          <w:rFonts w:eastAsia="SimSun;宋体" w:cs="Arial" w:ascii="Arial" w:hAnsi="Arial"/>
        </w:rPr>
        <w:t xml:space="preserve"> “</w:t>
      </w:r>
      <w:r>
        <w:rPr>
          <w:rFonts w:eastAsia="SimSun;宋体" w:cs="Arial" w:ascii="Arial" w:hAnsi="Arial"/>
          <w:lang w:eastAsia="zh-CN"/>
        </w:rPr>
        <w:t>speak”: talk;</w:t>
      </w:r>
      <w:r>
        <w:rPr>
          <w:rFonts w:eastAsia="SimSun;宋体" w:cs="Arial" w:ascii="Arial" w:hAnsi="Arial"/>
        </w:rPr>
        <w:t xml:space="preserve"> “</w:t>
      </w:r>
      <w:r>
        <w:rPr>
          <w:rFonts w:eastAsia="SimSun;宋体" w:cs="Arial" w:ascii="Arial" w:hAnsi="Arial"/>
          <w:lang w:eastAsia="zh-CN"/>
        </w:rPr>
        <w:t>joy”: delight, cheerfulness;</w:t>
      </w:r>
      <w:r>
        <w:rPr>
          <w:rFonts w:eastAsia="SimSun;宋体" w:cs="Arial" w:ascii="Arial" w:hAnsi="Arial"/>
        </w:rPr>
        <w:t xml:space="preserve"> “</w:t>
      </w:r>
      <w:r>
        <w:rPr>
          <w:rFonts w:eastAsia="SimSun;宋体" w:cs="Arial" w:ascii="Arial" w:hAnsi="Arial"/>
          <w:lang w:eastAsia="zh-CN"/>
        </w:rPr>
        <w:t xml:space="preserve">full”: make replete, be fulfil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FF0000"/>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 did not wish to do so with paper and ink”, the reasons may include: 1) time: he had no time to speak everything one by one; 2) economy: it is not easy to buy paper and ink; 3) effect: oral expression is more effective than that in written for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ut I hope to come to you”, probably, it was difficult to be there for many limitations, e.g.: 1) the ministry and physical condition of the apostle; 2) the resistant attitude toward the apostles of the leading brother in the church who would receive the epistle (see 3John v.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speak face to face”, it is cordial speaking “mouth to mouth” according to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at our joy may be full”, the good fellowship brings full joy (see 1John 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John.</w:t>
      </w:r>
      <w:r>
        <w:rPr>
          <w:rFonts w:cs="Arial" w:ascii="Arial" w:hAnsi="Arial"/>
          <w:b/>
        </w:rPr>
        <w:t xml:space="preserve"> </w:t>
      </w:r>
      <w:r>
        <w:rPr>
          <w:rFonts w:eastAsia="SimSun;宋体" w:cs="Arial" w:ascii="Arial" w:hAnsi="Arial"/>
          <w:b/>
          <w:lang w:eastAsia="zh-CN"/>
        </w:rPr>
        <w:t>13</w:t>
      </w:r>
      <w:r>
        <w:rPr>
          <w:rFonts w:cs="Arial" w:ascii="Arial" w:hAnsi="Arial"/>
        </w:rPr>
        <w:t xml:space="preserve"> “</w:t>
      </w:r>
      <w:r>
        <w:rPr>
          <w:rFonts w:eastAsia="SimSun;宋体" w:cs="Arial" w:ascii="Arial" w:hAnsi="Arial"/>
          <w:lang w:eastAsia="zh-CN"/>
        </w:rPr>
        <w:t>The children of your elect sister greet you. Amen.</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alute thee do the children of thy choice sister. A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lect”: be chos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your elect sister”, “sister” has two aspects of meaning: 1) the sister of the receiver in the flesh; 2) the sister church; the former is suitable if the receiver is a certain lady (see v.1), and the latter is suitable if the receiver is a certain local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children … greet you”, “children” also carries two meanings: 1) the children of that sister; 2) believers of the sister church; if it is the first meaning, that sister may have passed away, so it only mentions her children’s greeting without 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s of Love with Truth</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in truth (v.1a);</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all those who have known the truth (v.1b);</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because of the truth (v.2);</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ace will be with us in truth and love (v.3);</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ing one another is keeping the truth (v.4-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Normal Attitudes of Christians toward Truth </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know” the truth (v.1);</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the truth “abide” in us (v.2);</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keep” the truth (v.4);</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Normal Love of Christians</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with right motivations ---- because of the truth (v.1-2);</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by the divine grace ---- abide with us (v.3);</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of keeping the commandments ---- this is love, that we walk according to His commandments (v.4-6);</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with discernment ---- be able to distinguish and refuse heretical workers (v.7-1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rinciples of Christians’ Walking</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trict to oneself ---- keep the truth in heart (v.2);</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obedient to God ---- keep the commandments of the Father (v.4);</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rotherly love ---- let us love one another (v.5);</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careful of the deceivers ---- do not receive him into house nor greet him (v.7-1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Sorts of Commandments</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mmandment of walking in truth (v.4);</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mmandment of walking in love (v.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Do not Receive Heretical Teachers</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to differentiate false heretical teachers?</w:t>
      </w:r>
    </w:p>
    <w:p>
      <w:pPr>
        <w:pStyle w:val="Normal"/>
        <w:numPr>
          <w:ilvl w:val="1"/>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do not confess Jesus Christ as coming in the flesh (v.7);</w:t>
      </w:r>
    </w:p>
    <w:p>
      <w:pPr>
        <w:pStyle w:val="Normal"/>
        <w:numPr>
          <w:ilvl w:val="1"/>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hey transgress and do not abide in the doctrine of Christ (v.9);</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sults of receiving false heretical teachers: </w:t>
      </w:r>
    </w:p>
    <w:p>
      <w:pPr>
        <w:pStyle w:val="Normal"/>
        <w:numPr>
          <w:ilvl w:val="1"/>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may lose those things he worked for and not receive a full reward (v.8);</w:t>
      </w:r>
    </w:p>
    <w:p>
      <w:pPr>
        <w:pStyle w:val="Normal"/>
        <w:numPr>
          <w:ilvl w:val="1"/>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greets him shares in his evil deeds (v.1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5"/>
        </w:tabs>
        <w:ind w:left="985" w:hanging="510"/>
      </w:pPr>
      <w:rPr/>
    </w:lvl>
  </w:abstractNum>
  <w:abstractNum w:abstractNumId="3">
    <w:lvl w:ilvl="0">
      <w:start w:val="1"/>
      <w:numFmt w:val="decimal"/>
      <w:lvlText w:val="%1)"/>
      <w:lvlJc w:val="left"/>
      <w:pPr>
        <w:tabs>
          <w:tab w:val="num" w:pos="835"/>
        </w:tabs>
        <w:ind w:left="835"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decimal"/>
      <w:lvlText w:val="%1)"/>
      <w:lvlJc w:val="left"/>
      <w:pPr>
        <w:tabs>
          <w:tab w:val="num" w:pos="985"/>
        </w:tabs>
        <w:ind w:left="985" w:hanging="510"/>
      </w:pPr>
      <w:rPr/>
    </w:lvl>
  </w:abstractNum>
  <w:abstractNum w:abstractNumId="7">
    <w:lvl w:ilvl="0">
      <w:start w:val="1"/>
      <w:numFmt w:val="decimal"/>
      <w:lvlText w:val="%1)"/>
      <w:lvlJc w:val="left"/>
      <w:pPr>
        <w:tabs>
          <w:tab w:val="num" w:pos="985"/>
        </w:tabs>
        <w:ind w:left="985" w:hanging="510"/>
      </w:pPr>
      <w:rPr/>
    </w:lvl>
  </w:abstractNum>
  <w:abstractNum w:abstractNumId="8">
    <w:lvl w:ilvl="0">
      <w:start w:val="1"/>
      <w:numFmt w:val="decimal"/>
      <w:lvlText w:val="%1)"/>
      <w:lvlJc w:val="left"/>
      <w:pPr>
        <w:tabs>
          <w:tab w:val="num" w:pos="985"/>
        </w:tabs>
        <w:ind w:left="985" w:hanging="510"/>
      </w:pPr>
      <w:rPr/>
    </w:lvl>
  </w:abstractNum>
  <w:abstractNum w:abstractNumId="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
    <w:lvl w:ilvl="0">
      <w:start w:val="1"/>
      <w:numFmt w:val="upperLetter"/>
      <w:lvlText w:val="%1."/>
      <w:lvlJc w:val="left"/>
      <w:pPr>
        <w:tabs>
          <w:tab w:val="num" w:pos="600"/>
        </w:tabs>
        <w:ind w:left="600" w:hanging="360"/>
      </w:pPr>
      <w:rPr/>
    </w:lvl>
  </w:abstractNum>
  <w:abstractNum w:abstractNumId="11">
    <w:lvl w:ilvl="0">
      <w:start w:val="1"/>
      <w:numFmt w:val="decimal"/>
      <w:lvlText w:val="%1)"/>
      <w:lvlJc w:val="left"/>
      <w:pPr>
        <w:tabs>
          <w:tab w:val="num" w:pos="985"/>
        </w:tabs>
        <w:ind w:left="985" w:hanging="510"/>
      </w:pPr>
      <w:rPr/>
    </w:lvl>
  </w:abstractNum>
  <w:abstractNum w:abstractNumId="12">
    <w:lvl w:ilvl="0">
      <w:start w:val="1"/>
      <w:numFmt w:val="decimal"/>
      <w:lvlText w:val="%1)"/>
      <w:lvlJc w:val="left"/>
      <w:pPr>
        <w:tabs>
          <w:tab w:val="num" w:pos="985"/>
        </w:tabs>
        <w:ind w:left="985" w:hanging="510"/>
      </w:pPr>
      <w:rPr/>
    </w:lvl>
  </w:abstractNum>
  <w:abstractNum w:abstractNumId="13">
    <w:lvl w:ilvl="0">
      <w:start w:val="1"/>
      <w:numFmt w:val="decimal"/>
      <w:lvlText w:val="%1."/>
      <w:lvlJc w:val="left"/>
      <w:pPr>
        <w:tabs>
          <w:tab w:val="num" w:pos="1215"/>
        </w:tabs>
        <w:ind w:left="1215" w:hanging="735"/>
      </w:pPr>
      <w:rPr/>
    </w:lvl>
  </w:abstractNum>
  <w:abstractNum w:abstractNumId="14">
    <w:lvl w:ilvl="0">
      <w:start w:val="1"/>
      <w:numFmt w:val="decimal"/>
      <w:lvlText w:val="%1)"/>
      <w:lvlJc w:val="left"/>
      <w:pPr>
        <w:tabs>
          <w:tab w:val="num" w:pos="985"/>
        </w:tabs>
        <w:ind w:left="985" w:hanging="510"/>
      </w:pPr>
      <w:rPr/>
    </w:lvl>
  </w:abstractNum>
  <w:abstractNum w:abstractNumId="15">
    <w:lvl w:ilvl="0">
      <w:start w:val="1"/>
      <w:numFmt w:val="upperLetter"/>
      <w:lvlText w:val="%1."/>
      <w:lvlJc w:val="left"/>
      <w:pPr>
        <w:tabs>
          <w:tab w:val="num" w:pos="585"/>
        </w:tabs>
        <w:ind w:left="585" w:hanging="360"/>
      </w:pPr>
      <w:rPr/>
    </w:lvl>
  </w:abstractNum>
  <w:abstractNum w:abstractNumId="16">
    <w:lvl w:ilvl="0">
      <w:start w:val="1"/>
      <w:numFmt w:val="upperLetter"/>
      <w:lvlText w:val="%1."/>
      <w:lvlJc w:val="left"/>
      <w:pPr>
        <w:tabs>
          <w:tab w:val="num" w:pos="600"/>
        </w:tabs>
        <w:ind w:left="600" w:hanging="360"/>
      </w:pPr>
      <w:rPr/>
    </w:lvl>
  </w:abstractNum>
  <w:abstractNum w:abstractNumId="17">
    <w:lvl w:ilvl="0">
      <w:start w:val="1"/>
      <w:numFmt w:val="decimal"/>
      <w:lvlText w:val="%1)"/>
      <w:lvlJc w:val="left"/>
      <w:pPr>
        <w:tabs>
          <w:tab w:val="num" w:pos="985"/>
        </w:tabs>
        <w:ind w:left="985" w:hanging="510"/>
      </w:pPr>
      <w:rPr/>
    </w:lvl>
  </w:abstractNum>
  <w:abstractNum w:abstractNumId="18">
    <w:lvl w:ilvl="0">
      <w:start w:val="1"/>
      <w:numFmt w:val="decimal"/>
      <w:lvlText w:val="%1)"/>
      <w:lvlJc w:val="left"/>
      <w:pPr>
        <w:tabs>
          <w:tab w:val="num" w:pos="985"/>
        </w:tabs>
        <w:ind w:left="985" w:hanging="510"/>
      </w:pPr>
      <w:rPr/>
    </w:lvl>
  </w:abstractNum>
  <w:abstractNum w:abstractNumId="19">
    <w:lvl w:ilvl="0">
      <w:start w:val="1"/>
      <w:numFmt w:val="decimal"/>
      <w:lvlText w:val="%1)"/>
      <w:lvlJc w:val="left"/>
      <w:pPr>
        <w:tabs>
          <w:tab w:val="num" w:pos="985"/>
        </w:tabs>
        <w:ind w:left="985" w:hanging="510"/>
      </w:pPr>
      <w:rPr/>
    </w:lvl>
  </w:abstractNum>
  <w:abstractNum w:abstractNumId="20">
    <w:lvl w:ilvl="0">
      <w:start w:val="1"/>
      <w:numFmt w:val="decimal"/>
      <w:lvlText w:val="%1."/>
      <w:lvlJc w:val="left"/>
      <w:pPr>
        <w:tabs>
          <w:tab w:val="num" w:pos="1200"/>
        </w:tabs>
        <w:ind w:left="1200" w:hanging="720"/>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upp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HTML1">
    <w:name w:val="HTML 預設格式 字元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25:00Z</dcterms:created>
  <dc:creator>C.H.</dc:creator>
  <dc:description/>
  <cp:keywords/>
  <dc:language>en-US</dc:language>
  <cp:lastModifiedBy>Owner</cp:lastModifiedBy>
  <dcterms:modified xsi:type="dcterms:W3CDTF">2014-03-29T04:08:00Z</dcterms:modified>
  <cp:revision>3</cp:revision>
  <dc:subject/>
  <dc:title>查經資料大全</dc:title>
</cp:coreProperties>
</file>