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First Epistle of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First Epistl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of Pete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pPr>
      <w:r>
        <w:rPr>
          <w:rFonts w:eastAsia="SimSun;宋体" w:cs="Arial" w:ascii="Arial" w:hAnsi="Arial"/>
          <w:lang w:eastAsia="zh-CN"/>
        </w:rPr>
        <w:t xml:space="preserve">The writer called himself “Peter, </w:t>
      </w:r>
      <w:r>
        <w:rPr>
          <w:rFonts w:cs="Arial" w:ascii="Arial" w:hAnsi="Arial"/>
        </w:rPr>
        <w:t>an apostle of Jesus Christ</w:t>
      </w:r>
      <w:r>
        <w:rPr>
          <w:rFonts w:eastAsia="SimSun;宋体" w:cs="Arial" w:ascii="Arial" w:hAnsi="Arial"/>
          <w:lang w:eastAsia="zh-CN"/>
        </w:rPr>
        <w:t>” (1:1), who was the first disciple among the twelve disciples. He was called Simon, and the Lord gave him another name Cephas (in Aramaic), Peter in Greek (John1:42). He is often called Simon Peter in the Bible (see Matt. 16:16).</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oth Cephas and Peter in the original mean “stone”. By such alteration to the name, the Lord may reveal a truth that men are useless dust before they are saved (see Gen.2:7) but His salvation will transform men into living stones (1Pet.2:5). The Lord Jesus is the foundation of the building of the church (1Cor.3:11). He will build more people that have been saved ---- all the living stones, namely, the church ---- upon this rock (Matt.16:18) for a habitation of God in Spirit (Eph.2:22).</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Lord entrusted the key of the kingdom of the heavens to Peter (Matt.16:19) and asked him to open the door of salvation among the Jews and the Gentiles (see Acts2:40-42; 10:44-48). Peter’s mission was consistent with his work when he was called by the Lord. At that time, he was casting a net into the sea. The Lord Jesus called him and said, “Come after me, and I will make you fishers of men” (Matt.4:18-19). Therefore, the ministry of Peter was to gain a multitude of men to be materials of the building of the church (see Acts2:41; 4:4; 5:14; 10:44).</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Peter was an inborn leader, who was often the first to speak and act and took the leadership (see John21:3) and was also often rebuked by the Lord thereby (see Matt. 14:28-31; 16:22-23; 17:4-8, 24-27; 26:33-34). However, after the three-and-a-half-year training and discipline of the Lord, especially after the Lord’s resurrection, Peter appeared to be born anew and had been transformed into another man by the revelation and speaking through the Spirit for forty years (Acts1:2-3), thus becoming a true spiritual leader who was humble and bold and stable and easy to work with others in the same mind (see Acts 3:1,12; 4:13; 11:17; 12:17; 15:7-11). </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Peter was “an unlettered and uninstructed man” (Acts 4:13), but the writing style of this epistle was of great accomplishments. Therefore, in recent times, some biblical scholars suspected this epistle was not written by Peter. However, it was still supposed to be written by Peter according to the reasons as follows:</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Unlettered and uninstructed man”, it meant that he had never received any formal education of “rabbis”, not he had never learnt Greek. Greek was one of the languages generally spoken among the people in the land of Palestine ---- Aramaic first and Greek second.</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Peter wrote this book, he had served the Lord throughout many places for many years (see Acts 8:14; 9:32; 10:1-5, 23-24; 15:7), during which he was bound to have many chances to practice Greek and improve his language skills. </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mentioned at the conclusion of this epistle “by Silvanus, our faithful brother as I consider him, I have written to you briefly, exhorting…” (see 5:12). “By Silvanus”, it suggested that he wrote this epistle by the help of Silvanus and entrusted Silvanus to send it. Therefore, the book might be dictated or firstly drafted by Peter and then written or revised by Silvanus, but the original writer was still Peter. </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Silvanus, he was the leading brother in the church of Jerusalem (see Acts 15:22) and then became the fellow worker of Paul (Acts 15:40; 17:1). Though the translation of English names is different (it is “Silvanus” in this epistle, and “Silas” in the Book of Acts), biblical scholars believe both of them refer to the same person. And this Silvanus was supposed to have sufficient capability to modify and polish the Greek words.</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mentioned in the Second Epistle of Peter that he had written the first book (2Pet. 3:1). Generally, biblical scholars believe the Greek of the first epistle had been modified by Silvanus, and that of the second epistle was the original writing of Peter. </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and special points of this epistle also supported that Peter was the author, e.g. Peter had personally seen the Lord Jesus (see 1:8) and the manifestation of His glory (see 4:13; 2Pet. 1:16-18; Matt. 17: 1-2); though he had resisted the concept of suffering for Christ, he now emphasizes the joy of suffering for the Lord (see 4:1, 13, 16; Matt. 16:21-23); he was the apostle as well as the elder of the church in Jerusalem (see 5:1; Acts 6:1-4); he was particularly entrusted by the Lord to feed His lambs (see 5:2; John 21:15-17); he had close relationship with the family of Mark (see 5:13; Acts 12:12-13).</w:t>
      </w:r>
    </w:p>
    <w:p>
      <w:pPr>
        <w:pStyle w:val="Normal"/>
        <w:numPr>
          <w:ilvl w:val="0"/>
          <w:numId w:val="97"/>
        </w:numPr>
        <w:tabs>
          <w:tab w:val="clear" w:pos="480"/>
          <w:tab w:val="left" w:pos="180" w:leader="none"/>
          <w:tab w:val="left" w:pos="540" w:leader="none"/>
          <w:tab w:val="left" w:pos="72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godfathers in the early church had mentioned this epistle and acknowledged it was written by the apostle Peter, e.g. Clement (95 AD), Irenaeus (140-203 AD), Tertullian (150-222 AD), Alexander Clement (155-215 AD), Origen (185-253 A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ccording to credible historical materials, Peter was killed by the tyrant Nero and martyred for the Lord during 65-67 AD. Therefore, both the two epistles were written not long before his being martyred, and the time interval between the two epistles was not long (see 2Pet. 3:1). The first epistle might be written in 64 AD according to reasons as follows:</w:t>
      </w:r>
    </w:p>
    <w:p>
      <w:pPr>
        <w:pStyle w:val="Normal"/>
        <w:numPr>
          <w:ilvl w:val="0"/>
          <w:numId w:val="6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Roman tyrant Nero (54-68 AD) was going to persecute Christians during 54-68 AD, and “Quo Vadis” and the following massacre was at hand. The difficult situation that Christians were faced with was identical to that was described in this epistle (see 4:14-16; 5:8-9). </w:t>
      </w:r>
    </w:p>
    <w:p>
      <w:pPr>
        <w:pStyle w:val="Normal"/>
        <w:numPr>
          <w:ilvl w:val="0"/>
          <w:numId w:val="6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epistle was written before Silvanus left Peter for Asia Minor with this epistle (see 5:12; 1:1) and written when Mark was with Peter before Mark’s departure for Paul (see 5:13; 2Tim. 4:11). It was not clearly recorded in the Scriptures when Silvanus left Paul to work with Peter together ---- the earliest possibility was the late 50’s AD (see 2Cor. 1:19; 1Thess. 1:1; 2Thess. 1:1). As for Mark, he might leave at the latest before Paul was martyred for the Lord (67 AD).</w:t>
      </w:r>
    </w:p>
    <w:p>
      <w:pPr>
        <w:pStyle w:val="Normal"/>
        <w:numPr>
          <w:ilvl w:val="0"/>
          <w:numId w:val="66"/>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According to 2Pet. 3:15-16, Peter had indeed read some epistles of Paul. And some of the content of this epistle is close to the Epistle to Ephesians and the Epistle to Colossians written by Paul. Compare 1 Pet. 1:1-3 and Eph. 1:1-3; 1Pet. 2:18 and Eph. 6:5 and Col. 3:22; 1Pet. 3:1-6 and Eph. 5:22-24; 1Pet. 5:5 and Eph. 5:21 etc. that we may find that this epistle was influenced more or less by the epistles of Paul. And the two epistles of Paul were written in about 61-63 AD, so this epistle was inferred to be written not earlier than 63 AD.  </w:t>
      </w:r>
    </w:p>
    <w:p>
      <w:pPr>
        <w:pStyle w:val="Normal"/>
        <w:tabs>
          <w:tab w:val="clear" w:pos="480"/>
          <w:tab w:val="left" w:pos="180" w:leader="none"/>
          <w:tab w:val="left" w:pos="540" w:leader="none"/>
          <w:tab w:val="left" w:pos="720" w:leader="none"/>
        </w:tabs>
        <w:snapToGrid w:val="false"/>
        <w:spacing w:lineRule="atLeast" w:line="360"/>
        <w:ind w:firstLine="480"/>
        <w:jc w:val="both"/>
        <w:rPr/>
      </w:pPr>
      <w:r>
        <w:rPr>
          <w:rFonts w:eastAsia="SimSun;宋体" w:cs="Arial" w:ascii="Arial" w:hAnsi="Arial"/>
          <w:lang w:eastAsia="zh-CN"/>
        </w:rPr>
        <w:t>Concerning the location the epistle was written, Peter mentioned “in Babylon” (5:13). Some Bible expositors believe the Babylon here refers to the physical city of Babylon since the beginning of this epistle has mentioned it is written to “</w:t>
      </w:r>
      <w:r>
        <w:rPr>
          <w:rFonts w:cs="Arial" w:ascii="Arial" w:hAnsi="Arial"/>
        </w:rPr>
        <w:t>the pilgrims of the Dispersion in Pontus, Galatia, Cappadocia, Asia, and Bithynia</w:t>
      </w:r>
      <w:r>
        <w:rPr>
          <w:rFonts w:eastAsia="SimSun;宋体" w:cs="Arial" w:ascii="Arial" w:hAnsi="Arial"/>
          <w:lang w:eastAsia="zh-CN"/>
        </w:rPr>
        <w:t xml:space="preserve">” (1:1). The principle of consistency in commentaries of the scriptures is often applied in the same case or paragraph. It does not mean the whole book should be interpreted according to the same principle. For example, places of “Ephesus and Smyrna and Pergamos and Thyatira and Sardis and Philadelphia and Laodicea” have been mentioned in the Book of Revelation, but then “the great Babylon” (chap. 17, 18) does not refer to the physical Babylon city.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abylon” in this book may refer to Rome for reasons as below: 1) Babylon had never mentioned in the traditions or historical materials of the early church; 2) according to the traditions of the church, Peter was killed in Rome not long after he finished the two epistles; 3) at that time, it storm was impending, Peter had to conceal his location; 4) then the apostle John also mentioned Babylon to refer to Rome by metaphor (see Rev. 17:1, 5, 9, 18). </w:t>
      </w:r>
    </w:p>
    <w:p>
      <w:pPr>
        <w:pStyle w:val="Normal"/>
        <w:tabs>
          <w:tab w:val="clear" w:pos="480"/>
          <w:tab w:val="left" w:pos="180" w:leader="none"/>
          <w:tab w:val="left" w:pos="540" w:leader="none"/>
          <w:tab w:val="left" w:pos="72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is epistle was written to “</w:t>
      </w:r>
      <w:r>
        <w:rPr>
          <w:rFonts w:cs="Arial" w:ascii="Arial" w:hAnsi="Arial"/>
        </w:rPr>
        <w:t>the pilgrims of the Dispersion in Pontus, Galatia, Cappadocia, Asia, and Bithynia</w:t>
      </w:r>
      <w:r>
        <w:rPr>
          <w:rFonts w:eastAsia="SimSun;宋体" w:cs="Arial" w:ascii="Arial" w:hAnsi="Arial"/>
          <w:lang w:eastAsia="zh-CN"/>
        </w:rPr>
        <w:t xml:space="preserve">” (1:1) in the areas of Asia Minor (namely, the present-day Turkey), rounded by the Black Sea and the Mediterranean Sea and the Aegean Sea in clockwise direction. All the five places were five provinces of the Roman Empire. </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Common Bible expositors have no objection to the locations of the receivers, but hold different views upon its receivers. Some hold it is written to the Jewish believers scattered to the areas of Asia Minor according to the items of “</w:t>
      </w:r>
      <w:r>
        <w:rPr>
          <w:rFonts w:cs="Arial" w:ascii="Arial" w:hAnsi="Arial"/>
        </w:rPr>
        <w:t>the pilgrims of the Dispersion</w:t>
      </w:r>
      <w:r>
        <w:rPr>
          <w:rFonts w:eastAsia="SimSun;宋体" w:cs="Arial" w:ascii="Arial" w:hAnsi="Arial"/>
          <w:lang w:eastAsia="zh-CN"/>
        </w:rPr>
        <w:t xml:space="preserve">” (1:1, 18) and the responsibility of Peter (see Gal. 2:7-8). And some believe it is written to the gentile believers according to the scriptures “who were once not a people but are now the people of God” (2:10) and “have spent enough of our past lifetime in doing the will of the Gentiles” (4:3).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In fact, at that time, there was no distinction of Jewish believers and Gentile believers (see Col.3:11) in the churches outside of the land of Palestine. Therefore, all Christians living in the five places were receivers of this epistle. Today, when we read this epistle, we shall also include us and apply the words of exhortations to ourselve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eter said, “I have written to you briefly, exhorting and testifying that this is the true grace of God in which you stand” (5:12), revealing two purposes of writing this epistle:</w:t>
      </w:r>
    </w:p>
    <w:p>
      <w:pPr>
        <w:pStyle w:val="Normal"/>
        <w:numPr>
          <w:ilvl w:val="0"/>
          <w:numId w:val="13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able receivers of this epistle to know the grace of God they have received ---- this grace includes the salvation of spirit believers have received (1:2-3, 19-20, 23) and the salvation of soul they are experiencing (1:8-9; 2:2-3; 3:21) and the perfect salvation that they will obtain (1:13; 4:13, 18; 5:4)</w:t>
      </w:r>
    </w:p>
    <w:p>
      <w:pPr>
        <w:pStyle w:val="Normal"/>
        <w:numPr>
          <w:ilvl w:val="0"/>
          <w:numId w:val="13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xhort receivers of this epistle to be strong and stand firmly by God’s grace to bear witness to the Lord’s glory when being faced with the impending persecutions and tribulations (3:13, 17; 4:12-14) in the evil age (2:11-12; 4: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mong the eight “general epistles” of the New Testament, the Epistle to the Hebrews emphasizes the doctrines of “faith”, and the Epistle of James makes some complement explanation that “faith” should work together with works, and the First Epistle of Peter focuses on the doctrines of “hope” and the Second Epistle of Peter adds that believers shall still grow in the grace and knowledge after they have “hope”, and he First Epistle of John stresses on the doctrines of “love”, and the Second and Third Epistle of John and the Epistle of Jude add that “love” should be on the foundation of truth. Therefore, the three indispensible virtues ---- faith and hope and love ---- of Christians (1Cor. 13:13) have been fully revealed through the eight general epistles. And the First Epistle of Peter mentions faith (1:5, 7, 9, 21; 5:9) and hope (1:3, 21; 3:15) and love (1:8, 22; 2:17; 3:8; 4:8; 5:14) together, serving as a connecting link between the preceding and the following.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epistle aims at exhorting believers who have already obtained the living hope to have the mind of suffering and obedience to the will of God and do good and live the rest of their time to glorify God. Even though believers in tribulations shall also imitate the examples of Christ’s suffering and suffer injustice and commit oneself to God. If we partake of Christ’s sufferings now, let us rejoice, for the glorious manifestation of the Lord is coming and we shall enjoy His eterna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epistle has the following special points:</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epistle is not an epistle written to a certain church or any person, but a “general epistle” or “common epistle” to general Christians. </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presents exhortations instead of rebukes, full of the gentle and kind and tender and understanding bowel of a shepherd (2:25; 4:9-11; 5:1-4).</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is an epistle written to the church in sufferings, encouraging those who are of God suffer for the will of God and the name of Christ because of doing good (2:15, 20; 3:16-17; 4:1, 2, 12-19; 5:9-10).</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presents clear descriptions of the true grace of God, e.g. how the holy Trinity have accomplished the grace (1:2) and how this grace is revealed to men (1:10-12), and how to draw and edify and keep and establish and perfect believers through grace (1:13; 2:2-3; 3:7; 4:10; 5:10).</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emphasizes “the Lord’s second coming”, which mentions that the Lord will reveal or observe or judge eight times (1:5, 7, 13; 2:12; 4:13, 17; 5:1, 4).</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epistle is written to those who have obtained the inheritance in heaven (1:4) and are sojourners at present in the world (2:11) to tell them how to live the rest of their time (4:2). </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emphasizes three most precious things of Christians in the world: faith (1:5, 7, 9, 21; 5:9), hope (1:3, 21; 3:15) and love (1:8, 22; 2:17; 3:8; 4:8; 5:14).</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particularly mentions the virtues of Christians’ obedience and humbleness. The writer Peter not only exhorts believers to be submissive and humble (1:2, 14, 22; 2:13, 18; 3:1, 5, 8; 5:5, 6) but also sets himself as an example and fears the younger fellow worker Paul (5:12-13 he asked Silvanus to send the epistle and send Mark back to Paul).</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emphasizes that believers shall lead holy life in a fearful heart so that they will see the Lord with boldness (1:15-17; 2:17; 3:2, 5, 15).</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inally, this epistle has presented the most perfect and clearest explanations of the Lord Jesus Christ: 1) who was foreordained before the foundation of the world (1:20); 2) who came to the world and suffered (1:11; 2:21, 23; 4:1);3); 3) who was crucified and shed His blood (1:2, 19; 2:24); 4) who died for us (1:18-20); 5) who had been to the hell after death (3:19-20); 6) who had risen from the dead (1:3, 21; 3:18); 7) who has gone into heaven (3:22); 8) who will appear in glory (1:7, 13; 4:13; 5: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some teachings in this epistle similar to the epistles of Paul and the epistle of James:</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Pet.1:4-5 ---- Eph.1:4-7; 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Pet.1:14 ---- Eph.4: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Pet.2:6-10 ---- Rom.9:25-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Pet.2:13 ---- Rom.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Pet.3:1 ---- Eph.5:22</w:t>
      </w:r>
    </w:p>
    <w:p>
      <w:pPr>
        <w:pStyle w:val="Normal"/>
        <w:tabs>
          <w:tab w:val="clear" w:pos="480"/>
          <w:tab w:val="left" w:pos="180" w:leader="none"/>
          <w:tab w:val="left" w:pos="540" w:leader="none"/>
          <w:tab w:val="left" w:pos="900" w:leader="none"/>
          <w:tab w:val="left" w:pos="1260" w:leader="none"/>
        </w:tabs>
        <w:snapToGrid w:val="false"/>
        <w:spacing w:lineRule="atLeast" w:line="360"/>
        <w:ind w:right="-199" w:firstLine="480"/>
        <w:jc w:val="both"/>
        <w:rPr>
          <w:rFonts w:ascii="Arial" w:hAnsi="Arial" w:eastAsia="SimSun;宋体" w:cs="Arial"/>
          <w:lang w:eastAsia="zh-CN"/>
        </w:rPr>
      </w:pPr>
      <w:r>
        <w:rPr>
          <w:rFonts w:eastAsia="SimSun;宋体" w:cs="Arial" w:ascii="Arial" w:hAnsi="Arial"/>
          <w:lang w:eastAsia="zh-CN"/>
        </w:rPr>
        <w:t>1Pet.3:22 ---- Rom.8:34; Eph. 1: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4:8 ---- James.5: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5:1 ---- Rom. 8: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 5:5-9 ----James 4:6-7,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1:6-7 ---- James.1:2-4</w:t>
      </w:r>
    </w:p>
    <w:p>
      <w:pPr>
        <w:pStyle w:val="Normal"/>
        <w:tabs>
          <w:tab w:val="clear" w:pos="480"/>
          <w:tab w:val="left" w:pos="180" w:leader="none"/>
          <w:tab w:val="left" w:pos="540" w:leader="none"/>
          <w:tab w:val="left" w:pos="90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t>1Pet. 1:24 ---- James 1:10</w:t>
      </w:r>
    </w:p>
    <w:p>
      <w:pPr>
        <w:pStyle w:val="Normal"/>
        <w:tabs>
          <w:tab w:val="clear" w:pos="480"/>
          <w:tab w:val="left" w:pos="180" w:leader="none"/>
          <w:tab w:val="left" w:pos="540" w:leader="none"/>
          <w:tab w:val="left" w:pos="90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t xml:space="preserve">1Pet.2:11 ---- Gal.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 xml:space="preserve">1Pet.2:18 ---- Eph.6:5; Col. 3: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 xml:space="preserve">1Pet.3:9 ---- Rom.12: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4:1 ---- Rom.6: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Pet.4:10 ---- Rom.1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40"/>
        <w:jc w:val="both"/>
        <w:rPr>
          <w:rFonts w:ascii="Arial" w:hAnsi="Arial" w:eastAsia="SimSun;宋体" w:cs="Arial"/>
          <w:lang w:eastAsia="zh-CN"/>
        </w:rPr>
      </w:pPr>
      <w:r>
        <w:rPr>
          <w:rFonts w:eastAsia="SimSun;宋体" w:cs="Arial" w:ascii="Arial" w:hAnsi="Arial"/>
          <w:lang w:eastAsia="zh-CN"/>
        </w:rPr>
        <w:t>1Pet.5:5 ---- Eph.5:21</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Someone puts the “Lord’s Prayer” and some verses in this epistle together as follo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ur” (1:3) “Father” (1:17) “in heaven” (1:4, 12), “hallowed be your name” (1:15-16), “your kingdom come” (2:9); “Your will be done” (2:15; 3:17; 4:2, 19) on earth as it is in heaven. Give us this day “our daily food” (5:7). And “forgive us our debts” (4:7-8) as we forgive our debtors. And do not lead us into “temptation” (4:12), but deliver us from “the evil one” (4:13). For “yours” (4:11) is “the kingdom” (5:11) and “the power” (4:11) and “the glory” (1:11, 21; 4:11) forever (4:11; 5:11). “Amen” (4:11; 5: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genuineness of your faith, being much more precious than gold that perishes, though it is tested by fire, may be found to praise, honor, and glory at the revelation of Jesus Christ,</w:t>
      </w:r>
      <w:r>
        <w:rPr>
          <w:rFonts w:eastAsia="SimSun;宋体" w:cs="Arial" w:ascii="Arial" w:hAnsi="Arial"/>
          <w:lang w:eastAsia="zh-CN"/>
        </w:rPr>
        <w:t>”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been born again, not of corruptible seed but incorruptible, through the word of God which lives and abides forever</w:t>
      </w:r>
      <w:r>
        <w:rPr>
          <w:rFonts w:eastAsia="SimSun;宋体" w:cs="Arial" w:ascii="Arial" w:hAnsi="Arial"/>
          <w:lang w:eastAsia="zh-CN"/>
        </w:rPr>
        <w:t>”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But you are a chosen generation, a royal priesthood, a holy nation, His own special people, that you may proclaim the praises of Him who called you out of darkness into His marvelous light</w:t>
      </w:r>
      <w:r>
        <w:rPr>
          <w:rFonts w:eastAsia="SimSun;宋体" w:cs="Arial" w:ascii="Arial" w:hAnsi="Arial"/>
          <w:lang w:eastAsia="zh-CN"/>
        </w:rPr>
        <w:t>”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ince Christ suffered for us in the flesh, arm yourselves also with the same mind, for he who has suffered in the flesh has ceased from sin</w:t>
      </w:r>
      <w:r>
        <w:rPr>
          <w:rFonts w:eastAsia="SimSun;宋体" w:cs="Arial" w:ascii="Arial" w:hAnsi="Arial"/>
          <w:lang w:eastAsia="zh-CN"/>
        </w:rPr>
        <w:t>” (4:1).</w:t>
      </w:r>
    </w:p>
    <w:p>
      <w:pPr>
        <w:pStyle w:val="Normal"/>
        <w:snapToGrid w:val="false"/>
        <w:spacing w:lineRule="atLeast" w:line="360"/>
        <w:ind w:firstLine="480"/>
        <w:jc w:val="both"/>
        <w:rPr>
          <w:rFonts w:ascii="Arial" w:hAnsi="Arial" w:cs="Arial"/>
        </w:rPr>
      </w:pPr>
      <w:r>
        <w:rPr>
          <w:rFonts w:eastAsia="SimSun;宋体" w:cs="Arial" w:ascii="Arial" w:hAnsi="Arial"/>
          <w:lang w:eastAsia="zh-CN"/>
        </w:rPr>
        <w:t>“</w:t>
      </w:r>
      <w:r>
        <w:rPr>
          <w:rFonts w:cs="Arial" w:ascii="Arial" w:hAnsi="Arial"/>
        </w:rPr>
        <w:t>Shepherd the flock of God which is among you, serving as overseers, not by compulsion but willingly, not for dishonest gain but eagerly; nor as being lords over those entrusted to you, but being examples to the flock</w:t>
      </w:r>
      <w:r>
        <w:rPr>
          <w:rFonts w:eastAsia="SimSun;宋体" w:cs="Arial" w:ascii="Arial" w:hAnsi="Arial"/>
          <w:lang w:eastAsia="zh-CN"/>
        </w:rPr>
        <w:t>” (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pe” (1: 3, 13, 21;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est”, “</w:t>
      </w:r>
      <w:r>
        <w:rPr>
          <w:rFonts w:cs="Arial" w:ascii="Arial" w:hAnsi="Arial"/>
        </w:rPr>
        <w:t>tested by fire</w:t>
      </w:r>
      <w:r>
        <w:rPr>
          <w:rFonts w:eastAsia="SimSun;宋体" w:cs="Arial" w:ascii="Arial" w:hAnsi="Arial"/>
          <w:lang w:eastAsia="zh-CN"/>
        </w:rPr>
        <w:t xml:space="preserve">”, “suffer”, “sufferings” (1: 7; 2:19, 20; 3:14, 17, 18; 4:1, 12, 13, 15, 16; 5:1, 9, 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Reveal”, “</w:t>
      </w:r>
      <w:r>
        <w:rPr>
          <w:rFonts w:cs="Arial" w:ascii="Arial" w:hAnsi="Arial"/>
        </w:rPr>
        <w:t>the day of visitation</w:t>
      </w:r>
      <w:r>
        <w:rPr>
          <w:rFonts w:eastAsia="SimSun;宋体" w:cs="Arial" w:ascii="Arial" w:hAnsi="Arial"/>
          <w:lang w:eastAsia="zh-CN"/>
        </w:rPr>
        <w:t>”, “judge” (1:5, 13; 2:12; 4:5, 6, 13, 17; 5:1,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lory” (1:7, 8, 11, 21; 4:11, 13, 14, 16; 5:1, 4,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race”, “salvation”, “gift”, “true grace” (1:2, 5, 9, 10, 13; 2:3; 3:7; 4:10; 5:5, 10,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recious” (1:7; 2:4, 6, 7; 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ing”, “live”, “resurrection” (1:3, 21, 23; 2:4, 5, 24; 3:18, 21;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 good”, “good works” (2:12, 15, 20; 3:6, 11, 13, 17; 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oul” (1:9, 22, 2:11, 25; 3:20; 4: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me: Stand in the True Grace of God </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Know the true grace of God (1:1-12);</w:t>
      </w:r>
    </w:p>
    <w:p>
      <w:pPr>
        <w:pStyle w:val="Normal"/>
        <w:numPr>
          <w:ilvl w:val="0"/>
          <w:numId w:val="16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received grace and the origin of this grace (1:1-2);</w:t>
      </w:r>
    </w:p>
    <w:p>
      <w:pPr>
        <w:pStyle w:val="Normal"/>
        <w:numPr>
          <w:ilvl w:val="0"/>
          <w:numId w:val="16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rfect true grace of God ---- the past, the present and the future (1:3-5);</w:t>
      </w:r>
    </w:p>
    <w:p>
      <w:pPr>
        <w:pStyle w:val="Normal"/>
        <w:numPr>
          <w:ilvl w:val="0"/>
          <w:numId w:val="16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y of enjoying the grace ---- faith is tried (1:6-9);</w:t>
      </w:r>
    </w:p>
    <w:p>
      <w:pPr>
        <w:pStyle w:val="Normal"/>
        <w:numPr>
          <w:ilvl w:val="0"/>
          <w:numId w:val="16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velation of this grace (1:10-12);</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true grace of God and the inner life of Christians (1:13-2:10):</w:t>
      </w:r>
    </w:p>
    <w:p>
      <w:pPr>
        <w:pStyle w:val="Normal"/>
        <w:numPr>
          <w:ilvl w:val="0"/>
          <w:numId w:val="22"/>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holy life because of the blood of Christ (1:13-21);</w:t>
      </w:r>
    </w:p>
    <w:p>
      <w:pPr>
        <w:pStyle w:val="Normal"/>
        <w:numPr>
          <w:ilvl w:val="0"/>
          <w:numId w:val="22"/>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life of pure love because of God’s living and abiding word (1:22-2:3);</w:t>
      </w:r>
    </w:p>
    <w:p>
      <w:pPr>
        <w:pStyle w:val="Normal"/>
        <w:numPr>
          <w:ilvl w:val="0"/>
          <w:numId w:val="22"/>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new life with new function because of the Lord who is living stone (2:4-8);</w:t>
      </w:r>
    </w:p>
    <w:p>
      <w:pPr>
        <w:pStyle w:val="Normal"/>
        <w:numPr>
          <w:ilvl w:val="0"/>
          <w:numId w:val="22"/>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life on the new position because of God’s election (2:9-10);</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true grace of God and the daily life of Christians (2:11-4:6):</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dentity and goal of the daily life of those who have been favored (2:11-12);</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earthly system (2:13-17);</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earthly masters (2:18-25);</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family (3:1-7);</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the brothers and men in the world (3:8-16);</w:t>
      </w:r>
    </w:p>
    <w:p>
      <w:pPr>
        <w:pStyle w:val="Normal"/>
        <w:numPr>
          <w:ilvl w:val="0"/>
          <w:numId w:val="7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daily life of those who have been favored with the will of God (3:17-4:6);</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true grace of God and the hope of Christians (4:7-5:14):</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good stewards of the manifold grace of God for the end of all things is at hand (4:7-11);</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to partake of Christ’s sufferings because of the judgment in the Lord’s second coming (4:12-19);</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illing to shepherd the flock of God because of the glory of the revelation of the Chief Shepherd (5:1-4);</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lothed with humility and be sober and be vigilant because of the God of all grace (5:5-11);</w:t>
      </w:r>
    </w:p>
    <w:p>
      <w:pPr>
        <w:pStyle w:val="Normal"/>
        <w:numPr>
          <w:ilvl w:val="0"/>
          <w:numId w:val="161"/>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xhort and wish to stand in the grace (5:12-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On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Know t</w:t>
      </w:r>
      <w:r>
        <w:rPr>
          <w:rFonts w:cs="Arial" w:ascii="Arial" w:hAnsi="Arial"/>
          <w:b/>
        </w:rPr>
        <w:t>he</w:t>
      </w:r>
      <w:r>
        <w:rPr>
          <w:rFonts w:eastAsia="SimSun;宋体" w:cs="Arial" w:ascii="Arial" w:hAnsi="Arial"/>
          <w:b/>
          <w:lang w:eastAsia="zh-CN"/>
        </w:rPr>
        <w:t xml:space="preserve"> Salvation We Have Obtained</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been favored and God who grants grace (v.1-2) ---- the holy Trinity;</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lessings to us by salvation v.3-5) ---- regeneration and hope;</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the salvation with our faith (v.6-9) ---- be tried to the end;</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velation and manifestation of the salvation (v.10-12) ----- the prophets and those who have preached the gospel and the angels;</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ttitudes that we are supposed to have toward the salvation (v.13-17) ---- holiness and fear;</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ough which we obtain the salvation (v.18-21) ---- through the precious blood of Christ and faith in God;</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the new life brought by the salvation (v.22-25) ----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cs="Arial" w:ascii="Arial" w:hAnsi="Arial"/>
        </w:rPr>
        <w:t xml:space="preserve"> “Peter, an apostle of Jesus Christ, To the pilgrims of the Dispersion in Pontus, Galatia, Cappadocia, Asia, and Bithynia,”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Peter, an apostle of Jesus Christ, to the choice sojourners of the dispersion of Pontus, Galatia, Cappadocia, Asia, and Bithyni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postle”: messenger, ambassador, the one who is sent; “</w:t>
      </w:r>
      <w:r>
        <w:rPr>
          <w:rFonts w:cs="Arial" w:ascii="Arial" w:hAnsi="Arial"/>
        </w:rPr>
        <w:t>Dispersion</w:t>
      </w:r>
      <w:r>
        <w:rPr>
          <w:rFonts w:eastAsia="SimSun;宋体" w:cs="Arial" w:ascii="Arial" w:hAnsi="Arial"/>
          <w:lang w:eastAsia="zh-CN"/>
        </w:rPr>
        <w:t>”: scattered abroad; “</w:t>
      </w:r>
      <w:r>
        <w:rPr>
          <w:rFonts w:cs="Arial" w:ascii="Arial" w:hAnsi="Arial"/>
        </w:rPr>
        <w:t>pilgrims</w:t>
      </w:r>
      <w:r>
        <w:rPr>
          <w:rFonts w:eastAsia="SimSun;宋体" w:cs="Arial" w:ascii="Arial" w:hAnsi="Arial"/>
          <w:lang w:eastAsia="zh-CN"/>
        </w:rPr>
        <w:t xml:space="preserve">”: sojourners, foreigners, ali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 apostle of Jesus Christ”, “Jesus Christ”, the name has appeared six times (see v.1, 2, 3, 3, 7, 13) in chapter one. It seems that the author repeatedly declares that Jesus is the Christ anointed by God. There are two sorts of “apostles”: 1) be sent by the Lord to many places to preach the gospel and establish the church (see Gal. 2:7; Acts 13:2; 14:14, 23); 2) be sent by the church to various regions to help the saints (see Acts 11:22; Phil. 2:25); “the apostle Peter” is often firstly listed when the names of the twelve disciples are mentioned in three Gospels (Matt. 10:1-4; Mark 3:16-19; Luke 6:12-16). However, he never called himself the first disciple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pilgrims of the Dispersion in </w:t>
      </w:r>
      <w:r>
        <w:rPr>
          <w:rFonts w:cs="Arial" w:ascii="Arial" w:hAnsi="Arial"/>
        </w:rPr>
        <w:t>Pontus, Galatia, Cappadocia, Asia, and Bithynia</w:t>
      </w:r>
      <w:r>
        <w:rPr>
          <w:rFonts w:eastAsia="SimSun;宋体" w:cs="Arial" w:ascii="Arial" w:hAnsi="Arial"/>
          <w:lang w:eastAsia="zh-CN"/>
        </w:rPr>
        <w:t>”, “</w:t>
      </w:r>
      <w:r>
        <w:rPr>
          <w:rFonts w:cs="Arial" w:ascii="Arial" w:hAnsi="Arial"/>
        </w:rPr>
        <w:t>Pontus</w:t>
      </w:r>
      <w:r>
        <w:rPr>
          <w:rFonts w:eastAsia="SimSun;宋体" w:cs="Arial" w:ascii="Arial" w:hAnsi="Arial"/>
          <w:lang w:eastAsia="zh-CN"/>
        </w:rPr>
        <w:t>” was the hometown of Aquila (Acts18:2);</w:t>
      </w:r>
      <w:r>
        <w:rPr>
          <w:rFonts w:cs="Arial" w:ascii="Arial" w:hAnsi="Arial"/>
        </w:rPr>
        <w:t xml:space="preserve"> </w:t>
      </w:r>
      <w:r>
        <w:rPr>
          <w:rFonts w:eastAsia="SimSun;宋体" w:cs="Arial" w:ascii="Arial" w:hAnsi="Arial"/>
          <w:lang w:eastAsia="zh-CN"/>
        </w:rPr>
        <w:t>“</w:t>
      </w:r>
      <w:r>
        <w:rPr>
          <w:rFonts w:cs="Arial" w:ascii="Arial" w:hAnsi="Arial"/>
        </w:rPr>
        <w:t>Galatia</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Paul had been preached the gospel there even though he was ill (Gal. 4:13-14);</w:t>
      </w:r>
      <w:r>
        <w:rPr>
          <w:rFonts w:cs="Arial" w:ascii="Arial" w:hAnsi="Arial"/>
        </w:rPr>
        <w:t xml:space="preserve"> </w:t>
      </w:r>
      <w:r>
        <w:rPr>
          <w:rFonts w:eastAsia="SimSun;宋体" w:cs="Arial" w:ascii="Arial" w:hAnsi="Arial"/>
          <w:lang w:eastAsia="zh-CN"/>
        </w:rPr>
        <w:t>“</w:t>
      </w:r>
      <w:r>
        <w:rPr>
          <w:rFonts w:cs="Arial" w:ascii="Arial" w:hAnsi="Arial"/>
        </w:rPr>
        <w:t>Cappadocia</w:t>
      </w:r>
      <w:r>
        <w:rPr>
          <w:rFonts w:eastAsia="SimSun;宋体" w:cs="Arial" w:ascii="Arial" w:hAnsi="Arial"/>
          <w:lang w:eastAsia="zh-CN"/>
        </w:rPr>
        <w:t>”, in the Pentecost, there were those who inhabited there hearing the disciples speaking in their tongues and the mighty works of God (Acts 2:9); “</w:t>
      </w:r>
      <w:r>
        <w:rPr>
          <w:rFonts w:cs="Arial" w:ascii="Arial" w:hAnsi="Arial"/>
        </w:rPr>
        <w:t>Asia</w:t>
      </w:r>
      <w:r>
        <w:rPr>
          <w:rFonts w:eastAsia="SimSun;宋体" w:cs="Arial" w:ascii="Arial" w:hAnsi="Arial"/>
          <w:lang w:eastAsia="zh-CN"/>
        </w:rPr>
        <w:t>”, the seven famous churches in Ephesus and Smyrna and Pergamos and Thyatira and Sardis and Philadelphia and Laodicea (Rev. 1:4, 11); “</w:t>
      </w:r>
      <w:r>
        <w:rPr>
          <w:rFonts w:cs="Arial" w:ascii="Arial" w:hAnsi="Arial"/>
        </w:rPr>
        <w:t>Bithynia</w:t>
      </w:r>
      <w:r>
        <w:rPr>
          <w:rFonts w:eastAsia="SimSun;宋体" w:cs="Arial" w:ascii="Arial" w:hAnsi="Arial"/>
          <w:lang w:eastAsia="zh-CN"/>
        </w:rPr>
        <w:t>”, the Spirit of Jesus had suffered Paul not to preach the gospel there (Acts 16:7). All the above-mentioned five regions at that time were provinces of Rome, in present-day Turke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eter called the receivers of this epistle in three ways: 1) “pilgrims”: they are sojourners on the earth and the eternal and better home is in the heaven (see Heb. 11:13-16); 2) “Dispersion”, they are just like seeds scattered on the earth, only little flock in different regions (see Luke 12:32); 3) “elect” (v.2): they are chosen by God (see Rom. 9: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ter was called to be an apostle to preach the gospel for the Lord. All believers are called on the earth to represent Christ and be witnesses in various regions. We followers shall take it as the central goal of our life. Anything else is of subordinate importance. </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really recognized our identity on the earth, our life attitude and goal of pursuit will be significantly affected. </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are living on the earth, it is not our permanent house. Since are merely sojourners here, we are not supposed to be too satisfactory to earthly things to think of heavenly home.</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scatters us everywhere on the earth to fulfill the duty of “salt and light” (Matt. 5:13-16) instead of establishing a large organizational system, just like the city of Babel and tower of Babel (see Gen. 11:1-9).</w:t>
      </w:r>
    </w:p>
    <w:p>
      <w:pPr>
        <w:pStyle w:val="Normal"/>
        <w:numPr>
          <w:ilvl w:val="0"/>
          <w:numId w:val="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in dispersion” apparently, but have mutual fellowship with one another in inner life actually (“epistle” is a form of fellow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elect according to the foreknowledge of God the Father, in sanctification of the Spirit, for obedience and sprinkling of the blood of Jesus Christ: Grace to you and peace be multipl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ccording to a foreknowledge of God the Father, in sanctification of the Spirit, to obedience and sprinkling of the blood of Jesus Christ: Grace to you and peace be multipl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oreknowledge</w:t>
      </w:r>
      <w:r>
        <w:rPr>
          <w:rFonts w:eastAsia="SimSun;宋体" w:cs="Arial" w:ascii="Arial" w:hAnsi="Arial"/>
          <w:lang w:eastAsia="zh-CN"/>
        </w:rPr>
        <w:t xml:space="preserve">”: forethought; </w:t>
      </w:r>
      <w:r>
        <w:rPr>
          <w:rFonts w:eastAsia="SimSun;宋体" w:cs="Arial" w:ascii="Arial" w:hAnsi="Arial"/>
        </w:rPr>
        <w:t>“</w:t>
      </w:r>
      <w:r>
        <w:rPr>
          <w:rFonts w:cs="Arial" w:ascii="Arial" w:hAnsi="Arial"/>
        </w:rPr>
        <w:t>elect</w:t>
      </w:r>
      <w:r>
        <w:rPr>
          <w:rFonts w:eastAsia="SimSun;宋体" w:cs="Arial" w:ascii="Arial" w:hAnsi="Arial"/>
          <w:lang w:eastAsia="zh-CN"/>
        </w:rPr>
        <w:t>”: be chosen;</w:t>
      </w:r>
      <w:r>
        <w:rPr>
          <w:rFonts w:eastAsia="SimSun;宋体" w:cs="Arial" w:ascii="Arial" w:hAnsi="Arial"/>
        </w:rPr>
        <w:t xml:space="preserve"> “</w:t>
      </w:r>
      <w:r>
        <w:rPr>
          <w:rFonts w:cs="Arial" w:ascii="Arial" w:hAnsi="Arial"/>
        </w:rPr>
        <w:t>sanctification</w:t>
      </w:r>
      <w:r>
        <w:rPr>
          <w:rFonts w:eastAsia="SimSun;宋体" w:cs="Arial" w:ascii="Arial" w:hAnsi="Arial"/>
          <w:lang w:eastAsia="zh-CN"/>
        </w:rPr>
        <w:t>”: holiness, purification;</w:t>
      </w:r>
      <w:r>
        <w:rPr>
          <w:rFonts w:eastAsia="SimSun;宋体" w:cs="Arial" w:ascii="Arial" w:hAnsi="Arial"/>
        </w:rPr>
        <w:t xml:space="preserve"> “</w:t>
      </w:r>
      <w:r>
        <w:rPr>
          <w:rFonts w:cs="Arial" w:ascii="Arial" w:hAnsi="Arial"/>
        </w:rPr>
        <w:t>multiplied</w:t>
      </w:r>
      <w:r>
        <w:rPr>
          <w:rFonts w:eastAsia="SimSun;宋体" w:cs="Arial" w:ascii="Arial" w:hAnsi="Arial"/>
          <w:lang w:eastAsia="zh-CN"/>
        </w:rPr>
        <w:t>”: abound, increa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elect according to the foreknowledge of God the Father”, “according to…”, here it refers to the source and foundation of salvation; “the foreknowledge of God the Father”, God the Father foreknew our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three steps of predestinarianism: 1) God’s foreknowledge, which means God is able to “foreknow” …, God had foreknown us before the foundation of the world (see Rom. 8:29); 2) God “election”: God had elected us according to His foreknowledge (see Eph. 1:4); 3) God’s “predestination”: the purpose that God has preordained to fulfill in us according to His election ---- adoption (see Rom. 8:29; Eph.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sanctification of the Spirit</w:t>
      </w:r>
      <w:r>
        <w:rPr>
          <w:rFonts w:eastAsia="SimSun;宋体" w:cs="Arial" w:ascii="Arial" w:hAnsi="Arial"/>
          <w:lang w:eastAsia="zh-CN"/>
        </w:rPr>
        <w:t xml:space="preserve">”, “in…”, it refers to the work and realm of salvation; “sanctification”, the Spirit has sanctified us according to the foreknowledge and election, including enlightenment, inspiration, knowledge of sins and remission etc. that we shall be saved (see 2Thess. 2:13). Here it emphasizes the sanctifying works that made us turn to God before we were saved, not the sanctification after we have been saved (see Rom. 6:19, 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obedience … of Jesus Christ”, “for”, here it refers to the purpose and end of salvation; “obedience … of Jesus</w:t>
      </w:r>
      <w:r>
        <w:rPr>
          <w:rFonts w:cs="Arial" w:ascii="Arial" w:hAnsi="Arial"/>
        </w:rPr>
        <w:t xml:space="preserve"> Christ</w:t>
      </w:r>
      <w:r>
        <w:rPr>
          <w:rFonts w:eastAsia="SimSun;宋体" w:cs="Arial" w:ascii="Arial" w:hAnsi="Arial"/>
          <w:lang w:eastAsia="zh-CN"/>
        </w:rPr>
        <w:t xml:space="preserve">”, it means that the election of God the Father and the works of the Spirit in us are for the purpose of making us obedient to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prinkling of the blood</w:t>
      </w:r>
      <w:r>
        <w:rPr>
          <w:rFonts w:eastAsia="SimSun;宋体" w:cs="Arial" w:ascii="Arial" w:hAnsi="Arial"/>
          <w:lang w:eastAsia="zh-CN"/>
        </w:rPr>
        <w:t xml:space="preserve"> of …”, “the blood” refers to the precious blood of the Lord Jesus shedding on the cross which has the power and effect of redemption (see v.18-19). “Sprinkling”, here it quotes the sign of sprinkling the blood of sacrifices for atonement ---- the blood of sacrifices typify the blood of Jesus Christ (see Heb. 9:12, 19-26). Therefore, “sprinkling of the blood of Jesus Christ” means the redemption by His precious bl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race to you and peace be multiplied</w:t>
      </w:r>
      <w:r>
        <w:rPr>
          <w:rFonts w:eastAsia="SimSun;宋体" w:cs="Arial" w:ascii="Arial" w:hAnsi="Arial"/>
          <w:lang w:eastAsia="zh-CN"/>
        </w:rPr>
        <w:t xml:space="preserve">”, “grace”: enjoy God Himself and God’s provision in man’s experiences; “peace”: the peaceful mood and blessed condition brought by the enjoyment of God’s grace. And here it emphasizes the inner peace more than the outer prosperity (see John 16:33). “Be multiplied”, abound more and more to deal with the situatio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alvation is completely out of the Holy Trinity ---- the counsel of God the Father and the works of the Spirit and the fulfillment of Jesus Christ. </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it is not out of God election in His foreknowledge, we can never be saved by our works (see Rom. 9:11). If we have no obedience, the good salvation of God can still not be fulfilled in us.</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election and man’s obedience, or God’s sovereignty and man’s will, are seemingly contradictory but are not inconsistent actually. On one hand, we shall fulfill our responsibilities. And on the other hand, we shall rely on the grace of God. We are nothing and can do nothing without God’s grace.</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the Spirit is leading us to be separated from sins and the world gradually to the obedience of Christ. Therefore, the Spirit is closely relevant to our salvation. No wonder that the Lord Jesus said “speaking injuriously of the Spirit shall not be forgiven to men” (Matt. 12:31).</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 response of men to the work of the Spirit is obedience to Jesus Christ. God has set Jesus Christ as the object of our obedience in salvation. Obedience to Christ is obedience to God. When we believe in and receive the salvation Jesus Christ has fulfilled, we have obeyed Him. </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a man obeys the gospel, he has inherited all blessings fulfilled by the blood of Christ on Calvary. Though the precious blood of the Lord Jesus shed two thousand years ago, the effect would last forever. </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ur daily life, we still need grace and strength. In the turbulent age, we need peace. Danny said, “The whole gospel is full of grace and peace ---- health in spirit is the effect of grace.”</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sufferings of believers in the world “are multiplied”, grace and peace shall be “multiplied” (see v.6 “various trials”; John 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Blessed be the God and Father of our Lord Jesus Christ, who according to His abundant mercy has begotten us again to a living hope through the resurrection of Jesus Christ from the de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lessed the God and Father of our Lord Jesus Christ, who, according to the abundance of His kindness did beget us again to a living hope, through the rising again of Jesus Christ out of the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lessed”: adorable; </w:t>
      </w:r>
      <w:r>
        <w:rPr>
          <w:rFonts w:eastAsia="SimSun;宋体" w:cs="Arial" w:ascii="Arial" w:hAnsi="Arial"/>
        </w:rPr>
        <w:t>“</w:t>
      </w:r>
      <w:r>
        <w:rPr>
          <w:rFonts w:eastAsia="SimSun;宋体" w:cs="Arial" w:ascii="Arial" w:hAnsi="Arial"/>
          <w:lang w:eastAsia="zh-CN"/>
        </w:rPr>
        <w:t>mercy”: compassion;</w:t>
      </w:r>
      <w:r>
        <w:rPr>
          <w:rFonts w:eastAsia="SimSun;宋体" w:cs="Arial" w:ascii="Arial" w:hAnsi="Arial"/>
        </w:rPr>
        <w:t xml:space="preserve"> “</w:t>
      </w:r>
      <w:r>
        <w:rPr>
          <w:rFonts w:eastAsia="SimSun;宋体" w:cs="Arial" w:ascii="Arial" w:hAnsi="Arial"/>
          <w:lang w:eastAsia="zh-CN"/>
        </w:rPr>
        <w:t>resurrection”: raised to life again, rise from the dead, a standing up again;</w:t>
      </w:r>
      <w:r>
        <w:rPr>
          <w:rFonts w:eastAsia="SimSun;宋体" w:cs="Arial" w:ascii="Arial" w:hAnsi="Arial"/>
        </w:rPr>
        <w:t xml:space="preserve"> “</w:t>
      </w:r>
      <w:r>
        <w:rPr>
          <w:rFonts w:eastAsia="SimSun;宋体" w:cs="Arial" w:ascii="Arial" w:hAnsi="Arial"/>
          <w:lang w:eastAsia="zh-CN"/>
        </w:rPr>
        <w:t>begotten … again”: bear again, regenerate;</w:t>
      </w:r>
      <w:r>
        <w:rPr>
          <w:rFonts w:eastAsia="SimSun;宋体" w:cs="Arial" w:ascii="Arial" w:hAnsi="Arial"/>
        </w:rPr>
        <w:t xml:space="preserve"> “</w:t>
      </w:r>
      <w:r>
        <w:rPr>
          <w:rFonts w:eastAsia="SimSun;宋体" w:cs="Arial" w:ascii="Arial" w:hAnsi="Arial"/>
          <w:lang w:eastAsia="zh-CN"/>
        </w:rPr>
        <w:t>living”: alive;</w:t>
      </w:r>
      <w:r>
        <w:rPr>
          <w:rFonts w:eastAsia="SimSun;宋体" w:cs="Arial" w:ascii="Arial" w:hAnsi="Arial"/>
        </w:rPr>
        <w:t xml:space="preserve"> “</w:t>
      </w:r>
      <w:r>
        <w:rPr>
          <w:rFonts w:eastAsia="SimSun;宋体" w:cs="Arial" w:ascii="Arial" w:hAnsi="Arial"/>
          <w:lang w:eastAsia="zh-CN"/>
        </w:rPr>
        <w:t>hope”: expect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lessed be the God the Father of our Lord Jesus Christ”, “blessed”, it is an expression of utter fear and adoration for God Himself and His works; “the Lord Jesus Christ”: His whole name; “the Lord”: He is the ruler of our life; “Jesus”: He is savior of sinners; “Christ”: He is the One on whom believers r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believers are submit to the Lord Jesus Christ (see v.2), for He is our God and His Father is our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according to his abundant mercy”, “mercy”, it is compassion raised by one side to those who are unworthy of mercy. We are not lovable according to our conditions before God, so we need “the abundant mercy” of God so that we may receive the divin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ough the resurrection of Jesus Christ from the dead</w:t>
      </w:r>
      <w:r>
        <w:rPr>
          <w:rFonts w:eastAsia="SimSun;宋体" w:cs="Arial" w:ascii="Arial" w:hAnsi="Arial"/>
          <w:lang w:eastAsia="zh-CN"/>
        </w:rPr>
        <w:t>”, the “death” of Jesus Christ is redemptive death for our transgressions. “Resurrection”, on one hand, it shows that God has accepted His redemptive works so that we shall be justified through Him (see Rom. 4:25). And on the other hand, it indicates that He has the divine life of God so that we shall be regenerated through Him (see Rom. 6: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s begotten us again</w:t>
      </w:r>
      <w:r>
        <w:rPr>
          <w:rFonts w:eastAsia="SimSun;宋体" w:cs="Arial" w:ascii="Arial" w:hAnsi="Arial"/>
          <w:lang w:eastAsia="zh-CN"/>
        </w:rPr>
        <w:t xml:space="preserve">”, “begotten again”, it means that one has obtained the divine life besides hi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a living hope</w:t>
      </w:r>
      <w:r>
        <w:rPr>
          <w:rFonts w:eastAsia="SimSun;宋体" w:cs="Arial" w:ascii="Arial" w:hAnsi="Arial"/>
          <w:lang w:eastAsia="zh-CN"/>
        </w:rPr>
        <w:t xml:space="preserve">”, “living”: alive; “hope”, in the Scriptures, hope does not refer to vain expectation, but firm hope of the future; “a living hope”, it is related to the new life that we have obtained: 1) hope comes from the divine life; 2) it is not hope for objective things, but hope in subjective life; 3) the eternal life of God has substantiated the hope; 4) hope also facilitates the growth of the divine life in believ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lievers shall give the priority to blessings in all tribulations and afflictions. This is the secret of overcoming tribulations (see v.6-7).</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Since the sins and wickedness of us are so “great” before God ---- great stubbornness and great rebellion, we need God’s “abundant mercy” to be save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Only those who have been regenerated have the living hope, for there is no hope without Christ (see Eph. 2:12; 1Thess. 4:13).</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greatest hope of believers is inheritance reserved for us in heaven (v.4).</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living hope is the way for believers to be perfected and established and strengthened in tribulations (see 5: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to an inheritance incorruptible and undefiled and that does not fade away, reserved in heaven for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lessed the God and Father of our Lord Jesus Christ, who, according to the abundance of His kindness did beget us again to a living hope, through the rising again of Jesus Christ out of the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incorruptible</w:t>
      </w:r>
      <w:r>
        <w:rPr>
          <w:rFonts w:eastAsia="SimSun;宋体" w:cs="Arial" w:ascii="Arial" w:hAnsi="Arial"/>
          <w:lang w:eastAsia="zh-CN"/>
        </w:rPr>
        <w:t xml:space="preserve">”: immortal, undecaying; </w:t>
      </w:r>
      <w:r>
        <w:rPr>
          <w:rFonts w:eastAsia="SimSun;宋体" w:cs="Arial" w:ascii="Arial" w:hAnsi="Arial"/>
        </w:rPr>
        <w:t>“</w:t>
      </w:r>
      <w:r>
        <w:rPr>
          <w:rFonts w:cs="Arial" w:ascii="Arial" w:hAnsi="Arial"/>
        </w:rPr>
        <w:t>undefiled</w:t>
      </w:r>
      <w:r>
        <w:rPr>
          <w:rFonts w:eastAsia="SimSun;宋体" w:cs="Arial" w:ascii="Arial" w:hAnsi="Arial"/>
          <w:lang w:eastAsia="zh-CN"/>
        </w:rPr>
        <w:t>”: unsoiled, pure;</w:t>
      </w:r>
      <w:r>
        <w:rPr>
          <w:rFonts w:eastAsia="SimSun;宋体" w:cs="Arial" w:ascii="Arial" w:hAnsi="Arial"/>
        </w:rPr>
        <w:t xml:space="preserve"> “</w:t>
      </w:r>
      <w:r>
        <w:rPr>
          <w:rFonts w:cs="Arial" w:ascii="Arial" w:hAnsi="Arial"/>
        </w:rPr>
        <w:t>does not fade away</w:t>
      </w:r>
      <w:r>
        <w:rPr>
          <w:rFonts w:eastAsia="SimSun;宋体" w:cs="Arial" w:ascii="Arial" w:hAnsi="Arial"/>
          <w:lang w:eastAsia="zh-CN"/>
        </w:rPr>
        <w:t>”: perpetual;</w:t>
      </w:r>
      <w:r>
        <w:rPr>
          <w:rFonts w:eastAsia="SimSun;宋体" w:cs="Arial" w:ascii="Arial" w:hAnsi="Arial"/>
        </w:rPr>
        <w:t xml:space="preserve"> “</w:t>
      </w:r>
      <w:r>
        <w:rPr>
          <w:rFonts w:cs="Arial" w:ascii="Arial" w:hAnsi="Arial"/>
        </w:rPr>
        <w:t>reserve</w:t>
      </w:r>
      <w:r>
        <w:rPr>
          <w:rFonts w:eastAsia="SimSun;宋体" w:cs="Arial" w:ascii="Arial" w:hAnsi="Arial"/>
          <w:lang w:eastAsia="zh-CN"/>
        </w:rPr>
        <w:t>”: keep, preserve;</w:t>
      </w:r>
      <w:r>
        <w:rPr>
          <w:rFonts w:eastAsia="SimSun;宋体" w:cs="Arial" w:ascii="Arial" w:hAnsi="Arial"/>
        </w:rPr>
        <w:t xml:space="preserve"> “</w:t>
      </w:r>
      <w:r>
        <w:rPr>
          <w:rFonts w:cs="Arial" w:ascii="Arial" w:hAnsi="Arial"/>
        </w:rPr>
        <w:t>inheritance</w:t>
      </w:r>
      <w:r>
        <w:rPr>
          <w:rFonts w:eastAsia="SimSun;宋体" w:cs="Arial" w:ascii="Arial" w:hAnsi="Arial"/>
          <w:lang w:eastAsia="zh-CN"/>
        </w:rPr>
        <w:t>”: posse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ncorruptible and undefiled and that does not fade away</w:t>
      </w:r>
      <w:r>
        <w:rPr>
          <w:rFonts w:eastAsia="SimSun;宋体" w:cs="Arial" w:ascii="Arial" w:hAnsi="Arial"/>
          <w:lang w:eastAsia="zh-CN"/>
        </w:rPr>
        <w:t xml:space="preserve">”, it shows that the nature of the inheritance is too glorious and rich to describe on the positive side. Therefore, the wittier describes the eternal and glorious and superior nature on the “passive” side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corruptible” emphasizes the abiding nature of the inheritance. “Undefiled” describes the perfect nature of the inheritance. “That does not fade away”, it emphasizes the superior nature of the inheri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an inheritance … reserved in heaven for you”, “to …”, it explains the object of the hope (see v.3); “reserved”, it is reserved and kept by God; “in heaven”, it is earthly things, but heavenly and spiritual things. “Inheritance”, it is the essence of believers’ hope. This verse describes the specialties of this inherita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do not seek the inheritance that is transient and impure and may devalue, but the inheritance that is abiding and perfect and firm in heaven.</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walk on the earth now, we shall aim at laying up treasures in heaven (see Matt. 6:20) instead of caring for the earthly gain or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5</w:t>
      </w:r>
      <w:r>
        <w:rPr>
          <w:rFonts w:cs="Arial" w:ascii="Arial" w:hAnsi="Arial"/>
        </w:rPr>
        <w:t xml:space="preserve"> “who are kept by the power of God through faith for salvation ready to be revealed in the last ti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in the power of God are being guarded, through faith, unto salvation, ready to be revealed in the las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pt”: guard, watch; “ready”: prepared; “reveal”: disclose; “salvation”: deliverance, saving; “in the last time”: in the final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 are kept by the power of God through faith”, “through faith”, it shows that our faith is the precondition of our being kept by God; “are kept”, it does not equal to not being tried, but means being tried without fail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salvation ready to be revealed in the last time”, “in the last time”: in the second coming of Christ; “salvation”: salvation in the Scriptures can be classified into three sorts at least (2Cor. 1:10): 1) in the past ---- what believers had obtained when they were saved (see Titus 3:5; Luke 19:9); 2) at present ---- what believers are obtaining and undergoing (see v.9; Phil. 2:12); 3) the future ---- what believers shall receive fully when Christ comes again (see Rom. 13:11; Heb. 9:28). Salvation in this verse refers to the third sor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ne of the elect of God shall be lost. Those who had been chosen before the foundation of the world are saved in this age and will be kept into the coming eternity. Believers in Christ shall be kept forever.</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being kept is totally because of the power of God. And our faith is also indispensable. We have to hold fast the power of God through faith that the power of God will be worked in us (see Matt. 17:20; Phil. 4:13).</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faith paves the way the power of God. The train of God’s power is only driven on the rails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In this you greatly rejoice, though now for a little while, if need be, you have been grieved by various tria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which ye are glad, a little now, if it be necessary, being made to sorrow in manifold tria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greatly rejoice</w:t>
      </w:r>
      <w:r>
        <w:rPr>
          <w:rFonts w:eastAsia="SimSun;宋体" w:cs="Arial" w:ascii="Arial" w:hAnsi="Arial"/>
          <w:lang w:eastAsia="zh-CN"/>
        </w:rPr>
        <w:t>”: exult, with exceeding joy; “</w:t>
      </w:r>
      <w:r>
        <w:rPr>
          <w:rFonts w:cs="Arial" w:ascii="Arial" w:hAnsi="Arial"/>
        </w:rPr>
        <w:t>various</w:t>
      </w:r>
      <w:r>
        <w:rPr>
          <w:rFonts w:eastAsia="SimSun;宋体" w:cs="Arial" w:ascii="Arial" w:hAnsi="Arial"/>
          <w:lang w:eastAsia="zh-CN"/>
        </w:rPr>
        <w:t>”: manifold; “</w:t>
      </w:r>
      <w:r>
        <w:rPr>
          <w:rFonts w:cs="Arial" w:ascii="Arial" w:hAnsi="Arial"/>
        </w:rPr>
        <w:t>trials</w:t>
      </w:r>
      <w:r>
        <w:rPr>
          <w:rFonts w:eastAsia="SimSun;宋体" w:cs="Arial" w:ascii="Arial" w:hAnsi="Arial"/>
          <w:lang w:eastAsia="zh-CN"/>
        </w:rPr>
        <w:t>”: try; “for a little while”: a short season, a little; “grieve”: distress, be s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n this you greatly rejoice”, “in this”, it contains two aspects of meaning: 1) in the condition of various above-mentioned spiritual attainments from verse three to five; 2) at the revelation of the perfect salvation mentioned in verse five; “greatly rejoice”: be with exceeding joy. And the time of joy varies according to different interpretations of “in this…” ---- one is the present joy and the other is the coming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ugh now for a little while, if need be, you have been grieved by various trials</w:t>
      </w:r>
      <w:r>
        <w:rPr>
          <w:rFonts w:eastAsia="SimSun;宋体" w:cs="Arial" w:ascii="Arial" w:hAnsi="Arial"/>
          <w:lang w:eastAsia="zh-CN"/>
        </w:rPr>
        <w:t xml:space="preserve">”, “various trials”: trials of all forms; “though now for a little while if need be”, here it indicates three characteristics of trial: 1) with its purpose; 2) uncertain; 3) transient; “be grieved”, it shows that the trials are so heavy that men are made sorrowfu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flictions that men in the world are suffering are merely a herald of the eternal torment they will suffer in hell. However, believers’ afflictions are not without any reason or in vain.</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a little while”, it indicates the transient nature of “trials”. All trials are merely a way instead of purpose and a process instead of end. </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il often deprives our eternal blessing (see Philem. 15) by some temporary joy. However, if we look upon the eternal things, we will see lightly the present temporary sufferings or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that the genuineness of your faith, being much more precious than gold that perishes, though it is tested by fire, may be found to praise, honor, and glory at the revelation of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at the proof of your faith -- much more precious than of gold that is perishing, and through fire being approved -- may be found to praise, and honour, and glory, in the revel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ested”: tried; “perish”: destroy, die, lose; “more precious”: more honorable, more esteemed, more valu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the genuineness of your faith</w:t>
      </w:r>
      <w:r>
        <w:rPr>
          <w:rFonts w:eastAsia="SimSun;宋体" w:cs="Arial" w:ascii="Arial" w:hAnsi="Arial"/>
          <w:lang w:eastAsia="zh-CN"/>
        </w:rPr>
        <w:t xml:space="preserve">”, “your faith”, it means that our faith is the object of various trials (see v.6); “it is tested”, it means that the purpose of trials is not destroying our faith, but proving our faith, or purifying the nature of our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ing much more precious than gold that perishes, though it is tested by fire”, “it is tested by fire”, here it describes the afflictions of various trials (see v.6) by the fire that tries gold; “gold that perishes”, gold is of no eternal value even though it has been tried. It is a contrast to the permanence of faith. “Being much more precious”, there are two explanations: 1) it relates to faith itself ---- faith that has been tried is much more precious than gold that is tried; 2) it refers to the way ---- the trial of faith is much more precious than the trail of gold. The author prefers to the first one. It is the pure faith that is precious and endure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y be found to praise, honor, and glory at the revelation of Jesus Christ”, “at the revelation of Jesus Christ”: in the Lord’s second coming; “praise”: the Lord’s approval (see Matt; 25:21); “honor”: partake of the Lord’s glory (see Rom. 8:17); “glory”: be worthy of glory in the sight of the Lord (see Rev. 3:2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ial of gold is for the purpose of removing dross and making it purer and more precious. Likewise, our faith will also be much more precious after trials.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faith is much more precious after the trials of fire, the trials of fire are also precious, for they can purify our faith.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faith is not shaken though it passes through tribulations as sorrowful as fire. Any doubt about God in adverse situations shows that faith is not genuine.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faith will be found to praise, honor and glory at the revelation of Jesus Christ. Every trial of faith of believers will be rewarded by God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whom having not seen you love. Though now you do not see Him, yet believing, you rejoice with joy inexpressible and full of glor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m, not having seen, ye love, in whom, now not seeing and believing, ye are glad with joy unspeakable and glor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een”: be aware, behold; “inexpressible”: unspeakable, unutterable; “full of glory”: obtain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m having not seen you love”, “you”: believers besides the early disciples; “having not seen”: have not seen the Lord Jesus in the flesh; “love” refers to the love working out of faith (see Gal. 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ugh now you do not see Him, yet believing”, “do not see”: enable to see by the physical eyes; “yet believing”: by the eyes of faith (see 2Cor. 5:7; Heb. 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rejoice with joy inexpressible and full of glory”, “inexpressible”: the joy is too great to describe; “full of glory”: the joy is not common, but full of glor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is our spiritual eyes (see 2Cor. 5:7) that enables us to see the Lord whom cannot be seen by physical eyes so that we can have intimate fellowship with Him and love Him. </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aith working through love has force” (Gal. 5:6). Love because of faith instead of sight must be accepted by God. </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is the reason why we have great joy (see v.6) in various trials. This is just the joy of believers. </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joy does not rest with the earthly situations, but Christ who has been raised and highly exalted and seated himself at the right hand of God. No one can deprive the joy of saints, just like no one can pull Christ down the glorious thr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receiving the end of your faith--the salvation of your sou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receiving the end of your faith -- salvation of sou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ceive”: obtain; “end”: res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receiving the end of your faith”, “receiving”: the present tense shows that it does not refer to something that you have received in the past, but something that you are receiving or have received. “The end of your faith”, when our faith is tried (see v.7), there will be en end that we have never r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alvation of your souls”, when we had believed the Lord Jesus, we had obtained the salvation of spirit, namely, regeneration (see v.3, 23). However, the salvation of our souls is going on. Therefore, the Lord teaches us that if we desire to follow Him, we have to deny ourselves and lose our life for the Lord’s sake and then we will obtain our life (Matt. 16:24-25). It is in keeping with the teaching of this chapter ---- “faith shall be tried by fire (see v.6-7) and then believers shall “obtain the perfect salvation” (see v.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since many theologists in Christianity do not confess the distinction between spirit and soul, they explain “the salvation of soul” as “the salvation of the whole person” to show the difference from “regenerati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have obtained the new spiritual life when they were born again. However, their natural soul life should experience the salvation and be more delivered from “selves”. </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lvation of soul is closely related with our faith. One can only obtain the salvation of soul by strong and firm faith ---- he that has endured to the end, he shall be saved (Matt. 24: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0</w:t>
      </w:r>
      <w:r>
        <w:rPr>
          <w:rFonts w:cs="Arial" w:ascii="Arial" w:hAnsi="Arial"/>
        </w:rPr>
        <w:t xml:space="preserve"> “Of this salvation the prophets have inquired and searched carefully, who prophesied of the grace that would come to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concerning which salvation seek out and search out did prophets who concerning the grace toward you did prophec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phesied</w:t>
      </w:r>
      <w:r>
        <w:rPr>
          <w:rFonts w:eastAsia="SimSun;宋体" w:cs="Arial" w:ascii="Arial" w:hAnsi="Arial"/>
          <w:lang w:eastAsia="zh-CN"/>
        </w:rPr>
        <w:t>”: speak under inspiration; “</w:t>
      </w:r>
      <w:r>
        <w:rPr>
          <w:rFonts w:cs="Arial" w:ascii="Arial" w:hAnsi="Arial"/>
        </w:rPr>
        <w:t>inquired and searched carefully</w:t>
      </w:r>
      <w:r>
        <w:rPr>
          <w:rFonts w:eastAsia="SimSun;宋体" w:cs="Arial" w:ascii="Arial" w:hAnsi="Arial"/>
          <w:lang w:eastAsia="zh-CN"/>
        </w:rPr>
        <w:t>”; search out, seek after, enqu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o</w:t>
      </w:r>
      <w:r>
        <w:rPr>
          <w:rFonts w:cs="Arial" w:ascii="Arial" w:hAnsi="Arial"/>
        </w:rPr>
        <w:t xml:space="preserve">f this salvation the prophets </w:t>
      </w:r>
      <w:r>
        <w:rPr>
          <w:rFonts w:eastAsia="SimSun;宋体" w:cs="Arial" w:ascii="Arial" w:hAnsi="Arial"/>
          <w:lang w:eastAsia="zh-CN"/>
        </w:rPr>
        <w:t>…</w:t>
      </w:r>
      <w:r>
        <w:rPr>
          <w:rFonts w:cs="Arial" w:ascii="Arial" w:hAnsi="Arial"/>
        </w:rPr>
        <w:t>who prophesied of the grace that would come to you”</w:t>
      </w:r>
      <w:r>
        <w:rPr>
          <w:rFonts w:eastAsia="SimSun;宋体" w:cs="Arial" w:ascii="Arial" w:hAnsi="Arial"/>
          <w:lang w:eastAsia="zh-CN"/>
        </w:rPr>
        <w:t xml:space="preserve">, “of this salvation”: the perfect salvation including the salvation of soul; “the prophets who prophesied”: the prophets in the Old Testament, whose prophecies are recorded in the Scriptures; “you”: believers in the New Testament; “of the grace”: obtain the perfect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inquired and searched carefully</w:t>
      </w:r>
      <w:r>
        <w:rPr>
          <w:rFonts w:eastAsia="SimSun;宋体" w:cs="Arial" w:ascii="Arial" w:hAnsi="Arial"/>
          <w:lang w:eastAsia="zh-CN"/>
        </w:rPr>
        <w:t>”, “</w:t>
      </w:r>
      <w:r>
        <w:rPr>
          <w:rFonts w:cs="Arial" w:ascii="Arial" w:hAnsi="Arial"/>
        </w:rPr>
        <w:t xml:space="preserve">inquired </w:t>
      </w:r>
      <w:r>
        <w:rPr>
          <w:rFonts w:eastAsia="SimSun;宋体" w:cs="Arial" w:ascii="Arial" w:hAnsi="Arial"/>
          <w:lang w:eastAsia="zh-CN"/>
        </w:rPr>
        <w:t>…</w:t>
      </w:r>
      <w:r>
        <w:rPr>
          <w:rFonts w:cs="Arial" w:ascii="Arial" w:hAnsi="Arial"/>
        </w:rPr>
        <w:t>carefully</w:t>
      </w:r>
      <w:r>
        <w:rPr>
          <w:rFonts w:eastAsia="SimSun;宋体" w:cs="Arial" w:ascii="Arial" w:hAnsi="Arial"/>
          <w:lang w:eastAsia="zh-CN"/>
        </w:rPr>
        <w:t>”: seek the answer carefully and earnestly; “</w:t>
      </w:r>
      <w:r>
        <w:rPr>
          <w:rFonts w:cs="Arial" w:ascii="Arial" w:hAnsi="Arial"/>
        </w:rPr>
        <w:t>searched</w:t>
      </w:r>
      <w:r>
        <w:rPr>
          <w:rFonts w:eastAsia="SimSun;宋体" w:cs="Arial" w:ascii="Arial" w:hAnsi="Arial"/>
          <w:lang w:eastAsia="zh-CN"/>
        </w:rPr>
        <w:t xml:space="preserve">”: explore and investigate to seek the right answ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phets did not prophesy without foundation, but prophesied after careful seeking and searching. Preachers who speak for God today should put in time and effort to search the Scriptures. </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velation of God tends to here and there. If we desire to understand the will of God, we have to seek and search carefully so as to obtain the perfect and right ans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1</w:t>
      </w:r>
      <w:r>
        <w:rPr>
          <w:rFonts w:cs="Arial" w:ascii="Arial" w:hAnsi="Arial"/>
        </w:rPr>
        <w:t xml:space="preserve"> “searching what, or what manner of time, the Spirit of Christ who was in them was indicating when He testified beforehand the sufferings of Christ and the glories that would follow.”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earching in regard to what or what manner of time the Spirit of Christ that was in them was manifesting, testifying beforehand the sufferings of Christ and the glory after the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ufferings”: afflictions, tribulations; “</w:t>
      </w:r>
      <w:r>
        <w:rPr>
          <w:rFonts w:cs="Arial" w:ascii="Arial" w:hAnsi="Arial"/>
        </w:rPr>
        <w:t>testified beforehand</w:t>
      </w:r>
      <w:r>
        <w:rPr>
          <w:rFonts w:eastAsia="SimSun;宋体" w:cs="Arial" w:ascii="Arial" w:hAnsi="Arial"/>
          <w:lang w:eastAsia="zh-CN"/>
        </w:rPr>
        <w:t xml:space="preserve">”: testified prev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searching the Spirit of Christ who was in them</w:t>
      </w:r>
      <w:r>
        <w:rPr>
          <w:rFonts w:eastAsia="SimSun;宋体" w:cs="Arial" w:ascii="Arial" w:hAnsi="Arial"/>
          <w:lang w:eastAsia="zh-CN"/>
        </w:rPr>
        <w:t xml:space="preserve">”, “the Spirit of Christ” suggests Christ had relation with men in the times of Old Testament (see John 8:58) and that the works of the Spirit are for the purpose of glorifying Christ and testifying Christ (see John 15:26; 16:14); “searching the Spirit … in them”, it indicates that seeking and searching the Spirit inspiring them in them until when they had truly understood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at, or what manner of time</w:t>
      </w:r>
      <w:r>
        <w:rPr>
          <w:rFonts w:eastAsia="SimSun;宋体" w:cs="Arial" w:ascii="Arial" w:hAnsi="Arial"/>
          <w:lang w:eastAsia="zh-CN"/>
        </w:rPr>
        <w:t>”, “what…time”, the preordained time, e.g. when the Lord Jesus came to the world (see Gal. 4:4) and when he died (see 1Cor. 15:3); “what manner of time”: the condition and process that can be distinguished by men, e.g. how the Lord rose up three days later (see Matt. 27:63) and how he was taken up to the heaven and glorified (see Acts 1:9) and how he revealed in glory in His second coming (see 4:13; Acts 1:11; 1Thess.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indicating when He testified beforehand the sufferings of Christ and the glories that would follow”</w:t>
      </w:r>
      <w:r>
        <w:rPr>
          <w:rFonts w:eastAsia="SimSun;宋体" w:cs="Arial" w:ascii="Arial" w:hAnsi="Arial"/>
          <w:lang w:eastAsia="zh-CN"/>
        </w:rPr>
        <w:t>, “</w:t>
      </w:r>
      <w:r>
        <w:rPr>
          <w:rFonts w:cs="Arial" w:ascii="Arial" w:hAnsi="Arial"/>
        </w:rPr>
        <w:t>sufferings</w:t>
      </w:r>
      <w:r>
        <w:rPr>
          <w:rFonts w:eastAsia="SimSun;宋体" w:cs="Arial" w:ascii="Arial" w:hAnsi="Arial"/>
          <w:lang w:eastAsia="zh-CN"/>
        </w:rPr>
        <w:t>” and “</w:t>
      </w:r>
      <w:r>
        <w:rPr>
          <w:rFonts w:cs="Arial" w:ascii="Arial" w:hAnsi="Arial"/>
        </w:rPr>
        <w:t>glories</w:t>
      </w:r>
      <w:r>
        <w:rPr>
          <w:rFonts w:eastAsia="SimSun;宋体" w:cs="Arial" w:ascii="Arial" w:hAnsi="Arial"/>
          <w:lang w:eastAsia="zh-CN"/>
        </w:rPr>
        <w:t xml:space="preserve">” are in the plural, referring to all the sufferings He had suffered (including His suffering in humanity and the suffering of crucifixion etc.) and all gloried He would obtain (including His glory of resurrection (see v.21) and ascension and second coming (see 4: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evil spirits work rampantly now, Christians should not speak flippantly according to inspirations, but shall make judgment (see 1Cor. 14:29) lest we should be taken in by the evil spirits. </w:t>
      </w:r>
    </w:p>
    <w:p>
      <w:pPr>
        <w:pStyle w:val="Normal"/>
        <w:numPr>
          <w:ilvl w:val="0"/>
          <w:numId w:val="1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spend their time in both reading the Scriptures and searching the indwelling spirits so as to understand the will of God. </w:t>
      </w:r>
    </w:p>
    <w:p>
      <w:pPr>
        <w:pStyle w:val="Normal"/>
        <w:numPr>
          <w:ilvl w:val="0"/>
          <w:numId w:val="1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Himself suffered first and then was glorified. We followers of Him shall still suffer with Him first and then be glorified with Him (Rom. 8:17).</w:t>
      </w:r>
    </w:p>
    <w:p>
      <w:pPr>
        <w:pStyle w:val="Normal"/>
        <w:numPr>
          <w:ilvl w:val="0"/>
          <w:numId w:val="1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velation and guidance of the Spirit are so detailed that even “time” and “manner” are not ignored. Therefore, when we seek the will of God, we shall not be satisfied with the preliminary attainment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rPr>
        <w:t xml:space="preserve"> “To them it was revealed that, not to themselves, but to us they were ministering the things which now have been reported to you through those who have preached the gospel to you by the Holy Spirit sent from heaven--things which angels desire to look int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whom it was revealed, that not to themselves, but to us they were ministering these, which now were told to you (through those who did proclaim good news to you,) in the Holy Spirit sent from heaven, to which things messengers do desire to bend loo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veal”: disclose, manifest; “minister”: search; “by”: through; “preach”: declare, announce; “look into”: lean over, stoop down, bend be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o them it was revealed tha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reveal by God the hidden secret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to themselves, but to us</w:t>
      </w:r>
      <w:r>
        <w:rPr>
          <w:rFonts w:eastAsia="SimSun;宋体" w:cs="Arial" w:ascii="Arial" w:hAnsi="Arial"/>
          <w:lang w:eastAsia="zh-CN"/>
        </w:rPr>
        <w:t xml:space="preserve">”, “but to us”, prophecies of the prophets in the Old Testament concerning Christ were for the purpose of men in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have preached the gospel to you by the Holy Spirit</w:t>
      </w:r>
      <w:r>
        <w:rPr>
          <w:rFonts w:eastAsia="SimSun;宋体" w:cs="Arial" w:ascii="Arial" w:hAnsi="Arial"/>
          <w:lang w:eastAsia="zh-CN"/>
        </w:rPr>
        <w:t xml:space="preserve"> </w:t>
      </w:r>
      <w:r>
        <w:rPr>
          <w:rFonts w:cs="Arial" w:ascii="Arial" w:hAnsi="Arial"/>
        </w:rPr>
        <w:t>sent from heaven—</w:t>
      </w:r>
      <w:r>
        <w:rPr>
          <w:rFonts w:eastAsia="SimSun;宋体" w:cs="Arial" w:ascii="Arial" w:hAnsi="Arial"/>
          <w:lang w:eastAsia="zh-CN"/>
        </w:rPr>
        <w:t xml:space="preserve">”, “by the Holy Spirit”, not only were prophets in the Old Testament revealed by the Spirit (see v.11) but also believers in the New Testament preached the gospel by the Spirit. “Gospel” here especially refers to Jesus Christ and the good news of salvation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ngs which angels desire to look into”</w:t>
      </w:r>
      <w:r>
        <w:rPr>
          <w:rFonts w:eastAsia="SimSun;宋体" w:cs="Arial" w:ascii="Arial" w:hAnsi="Arial"/>
          <w:lang w:eastAsia="zh-CN"/>
        </w:rPr>
        <w:t xml:space="preserve">, “look into”: bend down to search carefully the thing that one does nor understand (see John 20:5, 11); “things” refer to the sufferings of Christ and the glories that would fol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Arial" w:hAnsi="Arial" w:eastAsia="SimSun;宋体" w:cs="Arial"/>
          <w:lang w:eastAsia="zh-CN"/>
        </w:rPr>
      </w:pPr>
      <w:r>
        <w:rPr>
          <w:rFonts w:eastAsia="SimSun;宋体" w:cs="Arial" w:ascii="Arial" w:hAnsi="Arial"/>
          <w:lang w:eastAsia="zh-CN"/>
        </w:rPr>
        <w:t xml:space="preserve">Things recorded in the Scriptures that “angels” will look into: 1) the experience of God’s servants (1Cor. 4:9); 2) believers’ attitude (1Cor. 11:10); 3) Incarnation (1Tim. 3:16); 4) sufferings of Christ and the glories that would follow (1Pet. 11-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acher shall serve in the mind of “serving for men not for oneself”.</w:t>
      </w:r>
    </w:p>
    <w:p>
      <w:pPr>
        <w:pStyle w:val="Normal"/>
        <w:numPr>
          <w:ilvl w:val="0"/>
          <w:numId w:val="1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Spirit, no revelation (see v.11). And no Spirit, no efficacious preachment of the gospel. </w:t>
      </w:r>
    </w:p>
    <w:p>
      <w:pPr>
        <w:pStyle w:val="Normal"/>
        <w:numPr>
          <w:ilvl w:val="0"/>
          <w:numId w:val="1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ngels look into things concerning Christ as well as the saints. Therefore, we shall walk as become saints for the sake of the angels (see Eph.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rPr>
        <w:t xml:space="preserve"> “Therefore gird up the loins of your mind, be sober, and rest your hope fully upon the grace that is to be brought to you at the revelation of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fore having girded up the loins of your mind, being sober, hope perfectly upon the grace that is being brought to you in the revel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gird up”: bind, tie up; “sober”: discreet; “fully”: without wavering; “hope”: expect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fore gird up the loins of your mind”, “the loins of your mind”, “gird up the loins”, be ready to do something with mighty strength (see 1King 18:46; 2King 4:29; Ex. 12:11; Lev. 1:17). The whole verse means we shall wait for the master as the servants “who gird up the loins” (Luke 12:35) and prepare our mind like the soldiers “who gird up their loins with truth” (Eph.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sober”, keep watching and discreet in mind and not be distracted by earthly affairs nor be deceived by heresies (see 2Pet. 2:1; Gal. 3:1). Let us be sober and watch in everything (see 2Tim. 4:5; 1Thess. 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rest your hope fully upon the grace that is to be brought to you at the revelation of Jesus Christ”, “hope fully”: hope without wavering; “at the revelation of Jesus Christ”: in the second coming of the Lord; “the grace that is to be brought to you”: the perfect salvation (see v.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emperance instead of overindulgence should be given to our mind. </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works of men are out of their mind. Therefore, we have to prepare our mind and gird up it so as to be guidance of others.</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ins of our mind should be girded up with truth. That is to say, our mind shall be limited and controlled by the truth. Thus, we are counted as men who really hope for and wait for the Lord. </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the loins of mind are girded up, our mind will not wander and we will certainly rest our hope fully upon the Lord. </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way of defense in spiritual warfare of keeping sober in mind and not being confused by any deceit. </w:t>
      </w:r>
    </w:p>
    <w:p>
      <w:pPr>
        <w:pStyle w:val="Normal"/>
        <w:numPr>
          <w:ilvl w:val="0"/>
          <w:numId w:val="10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est hope of believers is the revelation of Jesus Christ and the grace that is to be brought to us at His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rPr>
        <w:t xml:space="preserve"> “as obedient children, not conforming yourselves to the former lusts, as in your ignora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obedient children, not fashioning yourselves to the former desires in your igno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obedient</w:t>
      </w:r>
      <w:r>
        <w:rPr>
          <w:rFonts w:eastAsia="SimSun;宋体" w:cs="Arial" w:ascii="Arial" w:hAnsi="Arial"/>
          <w:lang w:eastAsia="zh-CN"/>
        </w:rPr>
        <w:t>”: submissive; “</w:t>
      </w:r>
      <w:r>
        <w:rPr>
          <w:rFonts w:cs="Arial" w:ascii="Arial" w:hAnsi="Arial"/>
        </w:rPr>
        <w:t>conform</w:t>
      </w:r>
      <w:r>
        <w:rPr>
          <w:rFonts w:eastAsia="SimSun;宋体" w:cs="Arial" w:ascii="Arial" w:hAnsi="Arial"/>
          <w:lang w:eastAsia="zh-CN"/>
        </w:rPr>
        <w:t>”: transform, fashion self according to…, conform to the same pattern; “l</w:t>
      </w:r>
      <w:r>
        <w:rPr>
          <w:rFonts w:cs="Arial" w:ascii="Arial" w:hAnsi="Arial"/>
        </w:rPr>
        <w:t>usts</w:t>
      </w:r>
      <w:r>
        <w:rPr>
          <w:rFonts w:eastAsia="SimSun;宋体" w:cs="Arial" w:ascii="Arial" w:hAnsi="Arial"/>
          <w:lang w:eastAsia="zh-CN"/>
        </w:rPr>
        <w:t>”: concupiscence, desi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obedient children”, “obedient children”: it means that we have become the children of God (see John 1:12) by the union with God in life because of obedience to Jesus Christ (see v.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conforming yourselves to the former lusts, as in your ignorance”, “former”: when we did not believe the Lord; “ignorance”: the spiritual darkness and ignorance of those who have not known God in the power of darkness (see Acts 26:18); “lusts”: walk according to the flesh, not conscience (see Eph. 2:3; 4:1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 one hand, we have firstly got the holy life and then obey God (see v.2). And on the other hand, we have firstly obeyed the truth of Christ and then obtain holy conversation.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s obedient children”, it does not mean blind obedience to anyone, but obedience to the will of God the Father and the truth. When man’s views and acts are against the will of God and the truth, God must be obeyed rather than men (Acts 5:29; see 4:19).</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no longer those who “are in ignorance”, for the unction of the Lord teaches us of all things (1John 2:27). Therefore, we shall walk according to the teaching of the un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rPr>
        <w:t xml:space="preserve"> “but as He who called you is holy, you also be holy in all your conduc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according as He who did call you holy, ye also, become holy in all behavi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oly”: separated, hallowed; “conduct”: walking, convers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as He who called you is holy”, “called”, it means that he who is called shall seek the goal set by the one who calls him; “holy”, holiness is that go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ly” means separation unto God from all things outside of God, namely, not be defiled by the world nor have friendship with the world (2Cor. 6:17; James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also be holy in all your conduct”, “all your conduct”: all your daily conversation; “be holy”, here “holy” is different from “sanctification” in verse two. The former (holy) refers to the holiness in subjective experience, and the latter (sanctification) refers to the holiness in objective position. In other words, the former (holy) relates to the holy conversation, and the latter (sanctification) relates to the holy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as not called us to uncleanness, but in sanctification (1Thess. 4:7),</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ecial point of Christianity is provision first and then demand. God has firstly given us the holy life and then demands us to be holy in our daily conversation.</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given by God has the holy nature. If we live according to the holy life, the holy conversation will be naturally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6</w:t>
      </w:r>
      <w:r>
        <w:rPr>
          <w:rFonts w:cs="Arial" w:ascii="Arial" w:hAnsi="Arial"/>
        </w:rPr>
        <w:t xml:space="preserve"> “because it is written, "Be holy, for I am ho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it hath been written, `Become ye holy, because I am ho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ritten”: recor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ecause it is written”, the following word is quoted from the Book of Leviticus (11:44; 19:2; 20:7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holy”, this is the requirement of God for those who are of Him; we believers have been sanctified in position (see v.2), but we still have to seek holiness in life experience (Heb. 1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 am holy”, “I am holy”, holy is the disposition of God, and He pleases all those who are of Him are holy (see 1Thess. 4: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liness plays an important role in the relationship between believers and God. Without holiness, no one shall see the Lord (Heb. 12:14).</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wo secrets of Christians’ holiness in daily conversation: the Holy Spirit and the Holy Bible. The Spirit in us provides us the power of holiness (see 2Thess. 2:13), and the Holy Bible leads us to be holy (see v.22; John 17: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7</w:t>
      </w:r>
      <w:r>
        <w:rPr>
          <w:rFonts w:cs="Arial" w:ascii="Arial" w:hAnsi="Arial"/>
        </w:rPr>
        <w:t xml:space="preserve"> “And if you call on the Father, who without partiality judges according to each one's work, conduct yourselves throughout the time of your stay here in f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on the Father ye do call, who without acceptance of persons is judging according to the work of each, in fear the time of your sojourn pass y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nduct”: walk, act; “throughout the time of”: du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if you call on the Father, who without partiality judges according to each one’s work”, “without partiality”: without respect of persons (see James 2:1, 4), namely, impartiality --- without acceptance of persons (see Rom. 2:9-11); “according to each one’s work”, God judges according to the real situations of each one (see Rom. 2:6-8); “work”: the sum of all thoughts and words and acts of a man; “the Lord” emphasizes the relationship in administration, and “Father” emphasizes the relationship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nduct yourselves throughout the time of your stay here in fear”, “in fear”: it refers to being in fear of God the Father and being afraid of sinning against Him to hurt His heart more than fearing the punishment after judgment; “throughout the time of your stay”, Christians live in the world with the attitude that the world is not my home (see v.1; Heb. 11:13, 1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o not walk according to the life given by the “Father”, we will be under the severe judgment of the “Lord” according to His righteousness.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fall in grace for they have only godly appearance but no power of godliness. However, salvation does not lie in appearance but in heart.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ildren of God have normal and sound fear in God’s administration, they will surely have normal and sound life.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sojourners in the world, so they that use this world, as not abusing it: for the fashion of this world passes away (1Cor. 7:31). Let us seek things that can be brought to eternal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8</w:t>
      </w:r>
      <w:r>
        <w:rPr>
          <w:rFonts w:cs="Arial" w:ascii="Arial" w:hAnsi="Arial"/>
        </w:rPr>
        <w:t xml:space="preserve"> “knowing that you were not redeemed with corruptible things, like silver or gold, from your aimless conduct received by tradition from your fath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known that, not with corruptible things -- silver or gold -- were ye redeemed from your foolish behaviour delivered by fa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deem”: delivered, set free; “by tradition from your fathers”: successional; “aimless”: vain, empty, fruit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knowing that you were …redeemed”, “were redeemed”: be delivered to freedom at a price; here according to the context, the price refers to the precious blood of Christ (see v.19); we are redeemed from the aimless conduct received by tradition from our fa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rom your aimless conduct received by tradition from your fathers”, “aimless conduct received by tradition from your fathers”: the evil conduct of idolatry by tradition from fathers; note that the aimless conduct is opposite to holy conduct in verse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with corruptible things like silver or gold”, “silver or gold” represents priceless wealth in the world; no matter it is tangible or intangible, it will be depreciated, so it is “corruptibl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demption of the Lord Jesus has delivered us from not only the bondage of sins but also the slavery to rules and traditions and customs.</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ld conduct of us had been yielded to the lusts (see v.14), so it is meaningless and aimless. Let us turn to the holy life there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9</w:t>
      </w:r>
      <w:r>
        <w:rPr>
          <w:rFonts w:cs="Arial" w:ascii="Arial" w:hAnsi="Arial"/>
        </w:rPr>
        <w:t xml:space="preserve"> “but with the precious blood of Christ, as of a lamb without blemish and without spo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with precious blood, as of a lamb unblemished and unspotted -- Chr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without blemish</w:t>
      </w:r>
      <w:r>
        <w:rPr>
          <w:rFonts w:eastAsia="SimSun;宋体" w:cs="Arial" w:ascii="Arial" w:hAnsi="Arial"/>
          <w:lang w:eastAsia="zh-CN"/>
        </w:rPr>
        <w:t>”: faultless, without fault; “</w:t>
      </w:r>
      <w:r>
        <w:rPr>
          <w:rFonts w:cs="Arial" w:ascii="Arial" w:hAnsi="Arial"/>
        </w:rPr>
        <w:t>without spot</w:t>
      </w:r>
      <w:r>
        <w:rPr>
          <w:rFonts w:eastAsia="SimSun;宋体" w:cs="Arial" w:ascii="Arial" w:hAnsi="Arial"/>
          <w:lang w:eastAsia="zh-CN"/>
        </w:rPr>
        <w:t xml:space="preserve">”: unspot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with the precious blood of Christ”, “the precious blood of Christ” refers to the blood shedding from the cross: 1) sinless; 2) priceless; 3) prec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of a lamb without blemish and without spot”, “without blemish”: the perfection by nature; “without spot”: the perfect in appearance; “lamb”, it shows that Christ is the Lamb of God, who takes away the sin of the world (John 1:29). The blood of Christ is unblemished and unspotted, so it is able to purify the conscience of men (Heb.9:14) and redeem m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rucified Christ is the lamb of the Passover for us (1Cor. 5:7). We are enabled to enter into the holies by the blood of Jesus with boldness (Heb. 10:19).</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celess nature of the blood of Christ decides the peerless effect of it. The more believers cherish and appreciate the value of the precious blood, the more believers shall be in fear, daring not to despise the redemption by the precious b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0</w:t>
      </w:r>
      <w:r>
        <w:rPr>
          <w:rFonts w:cs="Arial" w:ascii="Arial" w:hAnsi="Arial"/>
        </w:rPr>
        <w:t xml:space="preserve"> “He indeed was foreordained before the foundation of the world, but was manifest in these last times for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eknown, indeed, before the foundation of the world, and manifested in the last times because of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oreordained</w:t>
      </w:r>
      <w:r>
        <w:rPr>
          <w:rFonts w:eastAsia="SimSun;宋体" w:cs="Arial" w:ascii="Arial" w:hAnsi="Arial"/>
          <w:lang w:eastAsia="zh-CN"/>
        </w:rPr>
        <w:t xml:space="preserve">”: foreknown; “manifest”: reve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indeed was foreordained before the foundation of the world”, “the foundation of the world”: in the past eternity and long before the history of human beings; “foreordained”: Christ not only existed in the past eternity but also was foreordained to fulfill the ministries appoin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as manifest in these last times for you”, “in the last times”, it is different from “the last time” in verse five. Here, the last times refer to the last days (see Acts 2:17) ---- the Lord’s first coming had already brought the last days (see 2Tim. 3:1); “manifest”: Christ was incarnated and came to the world (see 1Tim. 3:16; John 1:31; 1John 3:5, 8; Heb. 9:2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carnation and sufferings of Jesus Christ are not a sudden though of God, but are according to the determinate counsel and foreknowledge ---- everything of Jesus Christ had been early ordained in eternity in the counsel of God (Eph. 1:9-10; 3:9-11; 2Tim. 1:9; Mark 8:31; Luke 22:22; 24:26, 44; Acts 26:23).</w:t>
      </w:r>
    </w:p>
    <w:p>
      <w:pPr>
        <w:pStyle w:val="Normal"/>
        <w:numPr>
          <w:ilvl w:val="0"/>
          <w:numId w:val="1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eternal sight of God, Jesus Christ had been slain for the sin of men from the foundation of the world (see Rev. 13:8) and is as slain till now (Rev. 5:6).</w:t>
      </w:r>
    </w:p>
    <w:p>
      <w:pPr>
        <w:pStyle w:val="Normal"/>
        <w:numPr>
          <w:ilvl w:val="0"/>
          <w:numId w:val="1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was manifested “for us”. All His activities and words are for the sake of us and are related to us, so let us not neglect His words and deeds recorded in the four Gospels. </w:t>
      </w:r>
    </w:p>
    <w:p>
      <w:pPr>
        <w:pStyle w:val="Normal"/>
        <w:numPr>
          <w:ilvl w:val="0"/>
          <w:numId w:val="1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works Christ had fulfilled on the earth were preordained before the foundation of the world, they have eternal val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1</w:t>
      </w:r>
      <w:r>
        <w:rPr>
          <w:rFonts w:cs="Arial" w:ascii="Arial" w:hAnsi="Arial"/>
        </w:rPr>
        <w:t xml:space="preserve"> “who through Him believe in God, who raised Him from the dead and gave Him glory, so that your faith and hope are in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through him do believe in God, who did raise out of the dead, and glory to him did give, so that your faith and hope may be i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 through Him believe in God, who raised Him from the dead and gave Him glory”, “through Him believe in God”, “Him” refers to Christ who was manifested (see v.20). We are enabled to know and believe in God through Christ; “who raised Him from the dead”, it meant that the mighty power of God was working in Christ so that He was raised from the dead (see Eph. 1:20); “gave Him glory”, it means that God shares glory with Christ  (see John 17:1, 22, 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 that your faith and hope are in God”, “faith” enables us to receive everything God has prepared for us (see John 1:12) and will substantiate them (see Heb. 11:1). “Hope” enables us to suffer everything that God has appointed to us and turns them to our profit (see 1Thess. 1:3; Rom. 8:25, 28). “Are in God”, it means that all things are of Him and through Him and to Him (Rom. 11:36). That is to say, all our faith and hope are of Him and through Him and unto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way and the truth and the life. No one can come to God unless by Christ (John 14:6). Christ is the leader and finisher of our faith. No one can believe in God unless by Christ (see Heb.2:2).</w:t>
      </w:r>
    </w:p>
    <w:p>
      <w:pPr>
        <w:pStyle w:val="Normal"/>
        <w:numPr>
          <w:ilvl w:val="0"/>
          <w:numId w:val="1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everything of us (see Col. 3:11). We can do nothing without Him (John 15:5).</w:t>
      </w:r>
    </w:p>
    <w:p>
      <w:pPr>
        <w:pStyle w:val="Normal"/>
        <w:numPr>
          <w:ilvl w:val="0"/>
          <w:numId w:val="1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hope granted by God to Christians are vital source of joy for them to be sojourners in the world (see v.8, 3) as well as the source of power for them to live our salvation (see Heb. 10:22-23). Besides, faith and hope are the guarantee for Christians to seek the salvation that will reveal (see v.5,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2</w:t>
      </w:r>
      <w:r>
        <w:rPr>
          <w:rFonts w:cs="Arial" w:ascii="Arial" w:hAnsi="Arial"/>
        </w:rPr>
        <w:t xml:space="preserve"> “Since you have purified your souls in obeying the truth through the Spirit in sincere love of the brethren, love one another fervently with a pure hear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our souls having purified in the obedience of the truth through the Spirit to brotherly love unfeigned, out of a pure heart one another love ye earnes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urify: cleanse; “soul”: life; “sincere”: true; “fervently”: earnestly; “love one another”: love one another with the divine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ince you have purified your souls in obeying the truth through the Spirit”, “obeying the truth”: believe in and obey the truth that sanctifies men, namely, trust and obey the word of God’s truth (see John 17:17); “have purified your souls”: it is different from cleansing sins (see Heb. 1:3; John 1:7) ---- purifying one’s soul is purifying our inner disposition, and cleansing sins is cleaning our outer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n sincere love of the brethren”, “love of the brethren (philadelphia)”, it refers to the love in the condition of profiting oneself; “sincere”, it reveals love of men is often vain insinc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 one another fervently with a pure heart</w:t>
      </w:r>
      <w:r>
        <w:rPr>
          <w:rFonts w:eastAsia="SimSun;宋体" w:cs="Arial" w:ascii="Arial" w:hAnsi="Arial"/>
          <w:lang w:eastAsia="zh-CN"/>
        </w:rPr>
        <w:t xml:space="preserve">”, “love (agapao) one another”, it is unconditional love that one is willing to love others in spite of sacrificing of himself. Therefore, the second “love” is a contrast to the previous “love of the brethr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know the truth but do not do the truth, the truth profits us nothing. Many people receive the truth with brain, not by heart. It is no wonder that the truth has little influence on them.</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bedience to the truth is obedience to Christ (2Cor. 10:5). Obedience to Christ is magnifying the Lord (Luke 1:46) and letting Him rule and dominate our life and activities. </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ification of our inner life and daily life should be started from the purification of “heart”, for all filthy words are uttered from heart (Matt. 15:18-20).</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obedience to God should be manifested in love of men. The first is the conditional “friendly love” and then is the unconditional “divine love”; and the first is sincere love and then is the fervent love; and the first is the love profiting both oneself and others, and then is the love profiting others only. </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not love with word, nor with tongue, but in deed and in truth (1John 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3</w:t>
      </w:r>
      <w:r>
        <w:rPr>
          <w:rFonts w:cs="Arial" w:ascii="Arial" w:hAnsi="Arial"/>
        </w:rPr>
        <w:t xml:space="preserve"> “having been born again, not of corruptible seed but incorruptible, through the word of God which lives and abides forev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ing begotten again, not out of seed corruptible, but incorruptible, through a word of God -- living and remaining -- to the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rruptible</w:t>
      </w:r>
      <w:r>
        <w:rPr>
          <w:rFonts w:eastAsia="SimSun;宋体" w:cs="Arial" w:ascii="Arial" w:hAnsi="Arial"/>
          <w:lang w:eastAsia="zh-CN"/>
        </w:rPr>
        <w:t>”: perishable; “</w:t>
      </w:r>
      <w:r>
        <w:rPr>
          <w:rFonts w:cs="Arial" w:ascii="Arial" w:hAnsi="Arial"/>
        </w:rPr>
        <w:t>incorruptible</w:t>
      </w:r>
      <w:r>
        <w:rPr>
          <w:rFonts w:eastAsia="SimSun;宋体" w:cs="Arial" w:ascii="Arial" w:hAnsi="Arial"/>
          <w:lang w:eastAsia="zh-CN"/>
        </w:rPr>
        <w:t>”: inperishable; “lives”: living, alive; “abide”: d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aving been born again”, “having been born”, it is passive in the original, which shows that rebirth is not in man’s works but in the divine power; there are two aspects of such power: 1) resurrection through Jesus Christ from the dead (see v.3); 2) through the word of God which lives and abide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of corruptible seed but incorruptible”, “corruptible seed” refers to all the seeds of life on the earth, all of which will decay; “incorruptible seed” refers to the word of God which lives and abides, namely, the living word of God (Luke 8:11; James 1:18). The word of God has the life of God (see John 6:63), and the life of God enters into men through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rough the word of God which lives and abides forever”, “word”: the abiding word (logos): the objective word; the word of God is living and abid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not only makes us reborn but also keeps our life. Man shall not live by bread alone, but by every word that proceeds out of the mouth of God (Matt. 4:4).</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living and operative and sharper than any two-edged sword and is able to manifest and discern all (see Heb. 4:12).</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abiding (see Is. 48:8). And His word shall in no wise pass away (Matt. 24: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4</w:t>
      </w:r>
      <w:r>
        <w:rPr>
          <w:rFonts w:cs="Arial" w:ascii="Arial" w:hAnsi="Arial"/>
        </w:rPr>
        <w:t xml:space="preserve"> “because "All flesh is as grass, And all the glory of man as the flower of the grass. The grass withers, And its flower falls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all flesh as grass, and all glory of man as flower of grass; wither did the grass, and the flower of it fell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glory</w:t>
      </w:r>
      <w:r>
        <w:rPr>
          <w:rFonts w:eastAsia="SimSun;宋体" w:cs="Arial" w:ascii="Arial" w:hAnsi="Arial"/>
          <w:lang w:eastAsia="zh-CN"/>
        </w:rPr>
        <w:t>”: honor; “</w:t>
      </w:r>
      <w:r>
        <w:rPr>
          <w:rFonts w:cs="Arial" w:ascii="Arial" w:hAnsi="Arial"/>
        </w:rPr>
        <w:t>wither</w:t>
      </w:r>
      <w:r>
        <w:rPr>
          <w:rFonts w:eastAsia="SimSun;宋体" w:cs="Arial" w:ascii="Arial" w:hAnsi="Arial"/>
          <w:lang w:eastAsia="zh-CN"/>
        </w:rPr>
        <w:t>”: dry up, pine away; “</w:t>
      </w:r>
      <w:r>
        <w:rPr>
          <w:rFonts w:cs="Arial" w:ascii="Arial" w:hAnsi="Arial"/>
        </w:rPr>
        <w:t>falls away</w:t>
      </w:r>
      <w:r>
        <w:rPr>
          <w:rFonts w:eastAsia="SimSun;宋体" w:cs="Arial" w:ascii="Arial" w:hAnsi="Arial"/>
          <w:lang w:eastAsia="zh-CN"/>
        </w:rPr>
        <w:t xml:space="preserve">”: drop away, fa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ause "All flesh is as gra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cause” here the quotation of the word of the Book of Isaiah (40:6-8) is a contrast with “the living and abiding word of God” as well as “the incorruptible sees”; “all flesh” refers to the life of men in the flesh; “as grass”: man’s life is like the grass, fragile and transient (see Ps. 90:5-6; Is. 5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all the glory of man as the flower of the grass</w:t>
      </w:r>
      <w:r>
        <w:rPr>
          <w:rFonts w:eastAsia="SimSun;宋体" w:cs="Arial" w:ascii="Arial" w:hAnsi="Arial"/>
          <w:lang w:eastAsia="zh-CN"/>
        </w:rPr>
        <w:t xml:space="preserve">”, “glory”: things worthy of boast in this age, e.g. beauty, fame, treasure and achievements etc. “As the flower of the grass”, the appearance is beautiful but cannot endur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grass withers, And its flower falls away”</w:t>
      </w:r>
      <w:r>
        <w:rPr>
          <w:rFonts w:eastAsia="SimSun;宋体" w:cs="Arial" w:ascii="Arial" w:hAnsi="Arial"/>
          <w:lang w:eastAsia="zh-CN"/>
        </w:rPr>
        <w:t xml:space="preserve">, “grass withers”, it indicates that life is impermanent; “its flower falls away”, it shows that things of this age can not endu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alth and rank that men have obtained in life and all the honor that men boast of are only as the flowers of the grass, turning out to be transitory and vain (Eccl. 2:11).</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out of the flesh done for the fleshly life cannot be brought into eternity. However, everything out of the word of God or done for the new life shall endure forever.</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ngs that are apparently good may not be good in fact. Concerning spiritual things, inner reality is more important than outer appearance (see Matt. 23:23-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5</w:t>
      </w:r>
      <w:r>
        <w:rPr>
          <w:rFonts w:cs="Arial" w:ascii="Arial" w:hAnsi="Arial"/>
        </w:rPr>
        <w:t xml:space="preserve"> “But the word of the LORD endures forever." Now this is the word which by the gospel was preached to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saying of the Lord doth remain -- to the age; and this is the saying that was proclaimed good news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ord”: “rhema”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 word of the LORD endures forever”, it is the quotation of the verse of the Book of Isaiah (40:8) again (see v.24); “the word of the LORD” refers to the word of God. Here, it is the ongoing word of God, which is different from the general and abiding word of God; “endure forever”: the word of God abides forever (Is. 40: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w this is the word which by the gospel was preached to you”, “the word”, the word which by the gospel was preached by the apostles had become the word of God, for what they preached was “the word of Christ” (see Rom. 10:1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alvation and life principles must be built upon the word of God. Faith comes by hearing, and hearing by the word of God.</w:t>
      </w:r>
    </w:p>
    <w:p>
      <w:pPr>
        <w:pStyle w:val="Normal"/>
        <w:numPr>
          <w:ilvl w:val="0"/>
          <w:numId w:val="1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eachers who speak for God should firstly be inspired by the Spirit and receive the word of God and then preach it out so that the hearers will hear the word of God. </w:t>
      </w:r>
    </w:p>
    <w:p>
      <w:pPr>
        <w:pStyle w:val="Normal"/>
        <w:numPr>
          <w:ilvl w:val="0"/>
          <w:numId w:val="1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ible is the word of God abiding and general word. If we read the Bible with a right attitude, it will become the ongoing word of God and manifest its effect on us, and thus we will receive and experience God’s word person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3" w:name="OLE_LINK82"/>
      <w:bookmarkStart w:id="4" w:name="OLE_LINK82"/>
      <w:bookmarkEnd w:id="4"/>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bookmarkStart w:id="5" w:name="OLE_LINK82"/>
      <w:bookmarkEnd w:id="5"/>
      <w:r>
        <w:rPr>
          <w:rFonts w:eastAsia="SimSun;宋体" w:cs="Arial" w:ascii="Arial" w:hAnsi="Arial"/>
          <w:b/>
          <w:lang w:eastAsia="zh-CN"/>
        </w:rPr>
        <w:t>Identities of Christians in the World</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in dispersion ---- “of the Dispersion” (v.1);</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pilgrims ---- “pilgrims” (v.1), “throughout the time of your stay” (v.17);</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elect of God ---- “elect” (v.2);</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obedient people  ---- “obedience to Jesus Christ”(v.2), “as obedient children” (v.14), “obeying the truth” (v.22);</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saints ---- “sanctification” (v.2), “be holy” (v.15-16);</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new people  ---- “has begotten us again” (v.3), “having been born again” (v.23);</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blessed people  ---- “who are kept by the power of God through faith” (v.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ship of the Holy Trinity with us</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the Father:</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ect according to God the Father (v.2);</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 has begotten us again according to His abundant mercy (v.3-4);</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kept us by the power of God (v.5);</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faith and hope are in God (v.21);</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esus Christ:</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has completed the salvation by sufferings (v.11);</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redeemed us by His blood (v.2, 18-19);</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begotten us again by His resurrection (v.3, 23);</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ill reveal again and bring grace to us (v.7, 13);</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preached to us by the Spirit (v.12);</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nctification of the Spirit (v.2);</w:t>
      </w:r>
    </w:p>
    <w:p>
      <w:pPr>
        <w:pStyle w:val="Normal"/>
        <w:numPr>
          <w:ilvl w:val="1"/>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dwells in believers (v.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asons Why Christians Have to Suffer Tribulations </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it is the will of God, who has chosen us (v.2-5);</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ur faith shall be tried to be much more precious (v.6-9);</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the Lord Jesus had set us an example of sufferings first and the glories that would follow (v.10-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Stages of the Salvation </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ulfillment in the past ---- regeneration (v.3);</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vision at present ---- living hope (v.3);</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heritance in the future ---- obtain the inheritance reserved in heaven (v.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Real Incorruptible Spiritual Things </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corruptible inheritance reserved for us in heaven (v.3-4);</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enuineness of faith is much more precious than gold that perishes (v.7);</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cious blood rather than corruptible things like silver or gold redeemed us (v.18-19);</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corruptible seed is the living and abiding word of God (v.2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ature of Christians’ “Hope”</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a living hope” (v.3);</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a hope “of obtaining the inheritance in heaven”(v.4);</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a hope of salvation ready to be revealed in the last time (v.5, 13);</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a hope of God (v.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asons for Believers’ Regeneration </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great mercy of God the Father (v.3);</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rough the resurrection of Jesus Christ (v.3);</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incorruptible seed ---- the living and abiding word of God (v.23);</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preached to us is the word (v.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Kinds of Obtainment of Believers </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grace: obtain the salvation ready to be revealed in the last time (v.5);</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power: be kept by the power of God (v.5);</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joy: rejoice with joy inexpressible by faith in Him (v.8);</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glory: be found to praise, honor and glory (v.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Reasons for Christians’ Joy</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because of hope (v.5-6);</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because of trials (v.6; see Zech. 1:2);</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because of love (v.8);</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joice because of faith (v.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Aspects of Faith</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servation of faith ---- “who are kept by the power of God through faith” (v.5);</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ials of faith ---- “the genuineness of faith …being much more precious” (v.7);</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ffect of faith ---- “receiving the end of your faith – the salvation of your souls” (v.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mazing Salvation </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prophesied by the prophets:</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had obtained revelation (v.12);</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had inquired and searched carefully … the Spirit of Christ (v.10-11);</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testified beforehand and preached (v.11-12);</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preached by the apostles:</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y the Holy Spirit sent from heaven;</w:t>
      </w:r>
    </w:p>
    <w:p>
      <w:pPr>
        <w:pStyle w:val="Normal"/>
        <w:numPr>
          <w:ilvl w:val="1"/>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preached the gospel to you ---- things which now have been reported to you (v.12);</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the thing that the angels desire to look into (v.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teps of Preaching the Word of God</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quired and searched carefully things of one is inspired (v.10);</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arch “the Spirit of Christ” who was in the preacher (v.11);</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vealed and testify beforehand the revelation (v.11-12);</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objects of preachments (v.12b);</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y the Holy Spirit sent from heaven (v.12b) ---- by the pouring out and anointing of the Holy Spirit;</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reach” these things to proper target audience (v.12c);</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Gird up the Loins of Mind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ober and rest one’s hope fully upon the revelation of Jesus Christ (v.13);</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urify one’s soul and be holy in all his conduct (v.15-16, 22);</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duct oneself throughout the time of his stay here in fear (v.17);</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ne another fervently with a pure heart (v.2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orks that the Obedient Children Are Supposed to Have</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conforming yourselves to the former lusts as in your ignorance (v.14);</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You also be holy in all your conduct (v.15);</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deemed from our aimless conduct received by tradition from the fathers (v.18);</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sincere love of the brethren and love one another fervently with a pure heart (v.2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y Shall We Be in Fear?</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it is the holy God that called us (v.15-16);</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is without partiality (v.17);</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judges according to each one’s work (v.17);</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price of our redemption is precious ---- the precious blood of Christ (v.18-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Aspects of Holy Life</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ward God: obey the truth in fear (v.17, 22);</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ward oneself: purify one’s soul (v.22);</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ward men: love one another fervently (v.2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Identity and Responsibility of Those Who Have Been Favored</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new born babes ---- lay aside, desire and grow (v.1-3);</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iving stones ---- be built and offer spiritual sacrifices and trust and obey (v.4-8);</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the people of God ----proclaim the praise of God (v.9-10);</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sojourners and pilgrims ---- abstain from fleshly lusts and have one’s conduct honorable (v.11-12);</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servants of God ---- fear God and honor the kings and all and love the brotherhood (v.13-17).</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sheep of the Shepherd ---- imitate the example of the Lord and do good and suffer (v.18-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Therefore, laying aside all malice, all deceit, hypocrisy, envy, and all evil speak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put aside, then, all evil, and all guile, and hypocrisies, and envyings, and all evil speak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ay aside”: put away, cast off, lay apart; “malice”: evil, wickedness, malignity, naughtiness; “deceit”: craft, guile, subtlety; “hypocrisy”: dissimulation, condemnation; “evil speaking”: evil words, backbi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here it connects the end of the previous chapter and the beginning of this chapter. We can know from this word (“therefore”): 1) because of the “obedience to the truth” and “rebirth” (1:22-23), believers will be “as newborn babes” (2:2); 2) “pure milk” (2:2) refers to “the word of God” (1:23, 25); 3) “purify your souls” (1:22), that is, “laying aside all malice …”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aying aside all malice”, “laying aside”, it is “having put aside” in “YLT” ---- cast off all the evil works like putting off the clothes (see Col. 3:8-9); “all”: various; “malice”: have evil mind toward others; “all malice”: various naughtiness and wickedness (see Eph. 4:31; Col.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deceit, hypocrisy, envy, and all evil speaking”, “all deceit”: all deceptive words and deeds harming others to benefit oneself or distorting the facts; “hypocrisy”: cover up unfavorable one’s true faces and motivations; “envy”: be jealous of things of others instead of oneself and all excellent works of others; “all evil speaking”: all the words of defaming or slandering, including public and secre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malice, all deceit, hypocrisy, envy, and all evil speaking</w:t>
      </w:r>
      <w:r>
        <w:rPr>
          <w:rFonts w:eastAsia="SimSun;宋体" w:cs="Arial" w:ascii="Arial" w:hAnsi="Arial"/>
          <w:lang w:eastAsia="zh-CN"/>
        </w:rPr>
        <w:t>” is totally opposite to “in sincere love of the brethren …love one another fervently” (1:22).</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lice, all deceit, hypocrisy, envy, and all evil speaking</w:t>
      </w:r>
      <w:r>
        <w:rPr>
          <w:rFonts w:eastAsia="SimSun;宋体" w:cs="Arial" w:ascii="Arial" w:hAnsi="Arial"/>
          <w:lang w:eastAsia="zh-CN"/>
        </w:rPr>
        <w:t xml:space="preserve">” are a plague in the interpersonal relationship. All groups (including the churches) are deeply harmed by them. </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 E. B. Cranfield said, “It is not difficult for the people who are experienced in the works of the church to find that envy is the main reason for all difficulties”.                    </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ve evil things in this verse are from the evil heart……., just as the Lord had said, “the abundance of the heart the mouth speaks” (Matt. 12:34).</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regenerated Christian (see 1:23) should correct his wrong interpersonal relationship and lay aside improper attitudes and deeds so as to have clean appetite to enjoy the nourishment of spiritual food, thus growing healthy and mature and experiencing the perfect salvation (se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s newborn babes, desire the pure milk of the word, that you may grow thereb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new-born babes the word's pure milk desire ye, that in it ye may gr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esire”: long after; “pure”: sincere; “newborn”: a young convert; “grow”: increa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newborn babes”, “newborn babes”, it does not mean the receivers of this epistle are believers who have been just saved, but refer to all believers that should be “as” newborn babes eating and drinking continually with the instinct and inclination of eating to be full. Note that “milk” here refers to the spiritual provision nourishing believers’ spiritual life. “Milk” here is different from that “milk” used by Paul, who classified spiritual food into two sorts ---- “milk” (which suits young believers only) and “solid food” (see 5:12-14; 1Cor. 3:2). However, Peter did not mention the distin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sire the pure milk of the word”, “desire”: the desire is earnest as the hart pants after water-brooks (Ps. 42:1); “pure”: the nature and function are pure without mix; “the pure milk of the word” means that the word of God (see 1:23-25) is as the milk nourishing spiritual mi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you may grow thereby”, “grow”: the growth of spiritual life; “grow thereby”: obtain the perfect salvation, especially the salvation of soul (see 1: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esiring the word of God is the precondition of Christians’ growth. God has given us a desire for His word so as to make us grow. </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normal Christian does not take it as a burden of studying the word of God. Instead, he will enjoy the word of God ---- the more he reads, the more will he feel nourished and sweet and full.</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Christians needs the nourishment of God’s word (see 1:23, 25), for such “reasonable” (see Rom. 12:1) food will make believers grow healthy in grace. </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can be translated into spiritual “milk” to nourish our life through our “spiritual” mind. Therefore, let us cut in a straight line the word of truth (2Tim. 2:15).</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of God is the “soundest” word because of its pureness and righteousness and accuracy (Ps. 12:6; 19:7-9). Therefore, let us enjoy the divine word with rest. </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piritual growth is closely connected with the receiving of the perfect salvation. Christians who have ignored spiritual growth now will suffer great loss in the future. </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are not satisfied with “being saved only” (see 4:18), we have to press on ceaselessly and expect to gain possession, seeing that also we have been taken possession by Christ (Phil. 3:12), namely, the perfect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if indeed you have tasted that the Lord is graci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so be ye did taste that the Lord grac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aste”: eat; “gracious”: kind, good, eas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indeed you have tasted that the Lord is gracious”, it is quoted from the Book of Psalm (34:8); “if” here is not an expression of supposition, but “raising a fact”; “the Lord is gracious”, if one has tasted the Lord, he will know the Lord is gracious and go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can be tasted. His is gracious and good and sweet to our taste (Song 2:3; 5:16). As long as one has tasted the Lord, he will be drawn by Him and thus desire Him. </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real Christians must have tasted the Lord and His graciousness. Anyone who does not think the Lord is gracious may have not been really saved. </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important word of preachers is “feeding the Lord’s lamb” (John 21:15-17) ---- let them taste the Lord, not let them acquire knowledge. Knowledge is not important, but second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Coming to Him as to a living stone, rejected indeed by men, but chosen by God and preci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whom coming -- a living stone -- by men, indeed, having been disapproved of, but with God choice, prec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ving”: alive; “reject”: cast off after examination; “chosen”: elected; “precious”: valu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ome to Him”, it means receiving Him and being united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 living stone”, “living stone” shows the two great functions of the Lord: 1) He is the living stone that provides life (see John 3:15-16); 2) He is firm and stable as the stone ---- who is the cornerstone of God’s building (see 1Cor. 3:11-15; Eph. 2:20-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jected indeed by men”, “rejected”: be rejected by the Jews who did not know Him; since they regarded the Lord useless and valueless, so they rejected Him (see Mark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chosen by God and precious”, “chosen and precious” are opposite to “rejected”; men rejected the Lord because of knowing not His preciousness, but God chose Him because of seeing His hono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is living. Though He became dead, He is living to the ages of ages (Rev. 1:18). All those who live and believe on the Lord shall never die (John 11:26). </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spiritual rock following us (1Cor. 10:4). Through the provision of the living water, we are changed and renewed from the useless dust to living stones (se v.5).</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rock in building of the church (see Matt. 16:18), who is precious in the sight of God. However, in our daily, do we ignore Him or magn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5</w:t>
      </w:r>
      <w:r>
        <w:rPr>
          <w:rFonts w:cs="Arial" w:ascii="Arial" w:hAnsi="Arial"/>
        </w:rPr>
        <w:t xml:space="preserve"> “you also, as living stones, are being built up a spiritual house, a holy priesthood, to offer up spiritual sacrifices acceptable to God through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yourselves, as living stones, are built up, a spiritual house, a holy priesthood, to offer up spiritual sacrifices acceptable to God through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uild”: establish, make; “spiritual”: of the spirit; “holy”: hallowed, sanctified; “sacrifice”: offe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also, as living stones”, “you” refer to all Christians; “as living stones”: be of the same nature with the Lord (see v.4; 2Pet. 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re being built up a spiritual house”, “are being built up”, it shows that the primary purpose of the change of life is being used by God; “spiritual house”, the habitation of the Spirit is the Lord’s temple (see Eph. 2: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holy priesthood”, “holy”: be separated unto God; “priesthood”, the ministry of those who are separated to stand and serv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we can see two important revelations in the times of the New Testament: 1) every man is a priest in the new of the New Testament (see v.9; Rev. 1:6), and offering is on longer a privilege of a special group; 2) God needs all believers instead of an individual in His spiritual buil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offer up spiritual sacrifices acceptable to God through Jesus Christ”, “through Jesus Christ”, He is the origin and premise and essence of our offering; “to offer up … acceptable to God”, it suggests that some sacrifices may not be acceptable to God (see Lev. 10:1-2); “spiritual sacrifices” do not refer to the cattle or the herd, but spiritual sacrifices, including the body (Rom. 12:1), praise (Heb. 13:15), doing good and communicating (Heb. 13:16; Phil.4:18), and the fruit of the gospel (Rom. 15:16) and prayer (Rev. 8:3-4) etc.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was created by the dust (see Gen. 2:7). And the dust can merely be used to make bricks that will be used in the building of Babel tower to be against God, having no portion with the building of Go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living stones” can be taken as the materials in God’s building. Therefore, it is not enough for us to be saved only – we must be transformed and renewed by the Spirit from dead dust to living stone.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has said, “Someone has a name that he lives, and is dead” (Rev. 3:1). Much possibly, they may seek letter only instead of ignoring spiritual reality (see 2Cor. 3:6).</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in purpose of salvation is not making us go to the heaven only but also more building us into a spiritual house. However, many believers are too selfish to care for the will of God, caring about them only.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several special points of God’s building: 1) It should be living, not dead; 2) the material should be living stone, not dead bricks; 3) it should be spiritual, not material; 4) it should be cooperate, not individual;</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uilding” indicates uniting the materials together rather than heap them up together. The union of life and love of the saints in truth is the purpose of God’s building (see Eph. 4:3, 15-16).</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way and the truth and the life (John 14:6). Without Him, we cannot be accepted by God. </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hat God desires is “spiritual sacrifices”, we shall have firstly spiritual experience and enjoyment and then offer sacrifi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Therefore it is also contained in the Scripture, "Behold, I lay in Zion A chief cornerstone, elect, precious, And he who believes on Him will by no means be put to sha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fore, also, it is contained in the Writing: `Lo, I lay in Zion a chief corner-stone, choice, precious, and he who is believing on him may not be put to sh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rnerstone”: chief stone, first stone; “lay in”: appoint, ordain; “shame”: dishonor, dis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it is also contained in the Scripture”, the following words are quoted from the Book of Isaiah (28: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hold, I lay in Zion A chief cornerstone, elect, precious”, “elect, precious”, it refers to the Lord Jesus (see v.4); “a chief of cornerstone” equals to the chief stone in the building project now (see Eph. 2:20); “lay in Zion”, it indicates that God lets the cornerstone manifest in His people or sets Him the center of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he who believes on Him will by no means be put to shame”, “he who believes on Him”: the one who receives Him by faith or the one who commits his whole life unto Him; “will by no means be put to shame”, it means that he who believes on Him will have nothing to worry about and need not to flee to be in dishonor.</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chief of cornerstone” is known as the most important stone in building project rather than a kind of decoration. Unfortunately, many believers regard Christ as only a decoration or slogan instead of the cornerstone or goal in their life construction.</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build their life upon Christ will go through any waving with rest, for He never waves (see Matt. 7:24-25).</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spiritual giants or spiritual knowledge or spiritual ways cannot replace Christ to be the indispensible “cornerstone” in the building of the church. If the church upholds Christ apparently but actually honors anyone or anything more, she will be ultimately divided and put to sh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Therefore, to you who believe, He is precious; but to those who are disobedient, "The stone which the builders rejected Has become the chief cornerst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you, then, who are believing the preciousness; and to the unbelieving, a stone that the builders disapproved of, this one did become for the head of a cor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elieve”: trust, commit; “precious”: honorable, valuable; “corner”: quarter, angle; “head”: first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fore, to you who believe, He is precio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fore” it continues the above paragraphs, showing that the Lord is worthy of trust; “He is precious”, the attitude toward Him varies from individual to individual; “to you who believe”, it shows that faith is our spiritual eyes, enabling us to see what God lets us s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those who are disobedi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ose who are disobedient”: those who have no spiritual in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stone which the builders rejected Has become the chief cornerstone,"”</w:t>
      </w:r>
      <w:r>
        <w:rPr>
          <w:rFonts w:eastAsia="SimSun;宋体" w:cs="Arial" w:ascii="Arial" w:hAnsi="Arial"/>
          <w:lang w:eastAsia="zh-CN"/>
        </w:rPr>
        <w:t xml:space="preserve"> it is quoted from the Book of Psalm (118:22); “builders”: the leaders of both politics and religion of the Jews; “the stone … rejected”, the stone refers to Jesus whom was rejected and crucified by the builders; “has become…”, Christ has been raised up by God in resurrection (see Acts 3:10-11; 5:30-31); “the chief cornerstone” refers to the foundation of the church as well as the chief stone joining all memb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enables us to see and experience the preciousness of Christ. The more faith we have, the more will we find the excellence of Christ.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chief cornerstone” of the church. Those who are out of every tribe and tongue and people are joined together by Him and are built upon Him.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Christians walk in Him in everything and let the Lord’s mind be our mind and take Himself as the standard and purpose.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ll of God is not only saving us through Jesus Christ but also building us through Him. The purpose of salvation is building. Let us cherish both salvation as well as building. </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the views of God’s servants go against the views of God upon spiritual things. Men even despise what is precious in the sight of God. However, what is cast off by God is cherish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and "A stone of stumbling And a rock of offense." They stumble, being disobedient to the word, to which they also were appoint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a stone of stumbling and a rock of offence -- who are stumbling at the word, being unbelieving, -- to which also they were s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tumble”: stagger, tumble; “</w:t>
      </w:r>
      <w:r>
        <w:rPr>
          <w:rFonts w:cs="Arial" w:ascii="Arial" w:hAnsi="Arial"/>
        </w:rPr>
        <w:t>offense</w:t>
      </w:r>
      <w:r>
        <w:rPr>
          <w:rFonts w:eastAsia="SimSun;宋体" w:cs="Arial" w:ascii="Arial" w:hAnsi="Arial"/>
          <w:lang w:eastAsia="zh-CN"/>
        </w:rPr>
        <w:t>”: snare, trap-stick, stumbling-block; “</w:t>
      </w:r>
      <w:r>
        <w:rPr>
          <w:rFonts w:cs="Arial" w:ascii="Arial" w:hAnsi="Arial"/>
        </w:rPr>
        <w:t>disobedient</w:t>
      </w:r>
      <w:r>
        <w:rPr>
          <w:rFonts w:eastAsia="SimSun;宋体" w:cs="Arial" w:ascii="Arial" w:hAnsi="Arial"/>
          <w:lang w:eastAsia="zh-CN"/>
        </w:rPr>
        <w:t>”: obey not, believe not; “appoint”: set, p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the following words are quoted from the Book of Isaiah (8: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stone of stumbling And a rock of offense”, “stone of stumbling” it means the stones or other things scattered on the way that may hit men’s feet or make them stumble; “a rock of offense”: the big stone above the ground that may cause the passerby stum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y stumble, being disobedient to the w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disobedient”: disbelieve (see v.7); “the word”: the quotations from verse six to eight; “stumble”: unable to run on the right 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which they also were appointed</w:t>
      </w:r>
      <w:r>
        <w:rPr>
          <w:rFonts w:eastAsia="SimSun;宋体" w:cs="Arial" w:ascii="Arial" w:hAnsi="Arial"/>
          <w:lang w:eastAsia="zh-CN"/>
        </w:rPr>
        <w:t xml:space="preserve">”, “appointed”, God has preordained that some men will not be saved and will stumble. This is to way, those who do not obey the word of truth nor believe Christ must ultimately stumble because of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wo attitudes that men can adopt toward Christ: one is to believe Him and regard Him precious, and the other is to reject Him and stumble because of Him.</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in Christ means obedience to God’s word. Disobedience to God’s word is distrust in Christ. </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faith comes from God’s word (see Rom. 10:14, 17), so let us read the Scriptures and hear the Lord’s word. However, if we have heard His words, we are hardened in heart and unwilling to obey, the wrath of God will be provoked (see 3:8) and we will then stumble (see Heb. 4:11). </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old some “prejudices caused by first impressions”, we will be unable to receive new revelations of God to us so as to “stumble in the word”. Therefore, every time when we come to the word of God, we shall firstly empty us and seek the new light given by God. </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natural law “appointed” by God of causal relationship. Therefore, every time when we see “bad fruit”, we shall ask and seek the “bad reason” before God (see Matt. 7:16-18; 12: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But you are a chosen generation, a royal priesthood, a holy nation, His own special people, that you may proclaim the praises of Him who called you out of darkness into His marvelous ligh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a choice race, a royal priesthood, a holy nation, a people acquired, that the excellences ye may shew forth of Him who out of darkness did call you to His wondrous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generation”: nation, race;</w:t>
      </w:r>
      <w:r>
        <w:rPr>
          <w:rFonts w:eastAsia="SimSun;宋体" w:cs="Arial" w:ascii="Arial" w:hAnsi="Arial"/>
        </w:rPr>
        <w:t xml:space="preserve"> “</w:t>
      </w:r>
      <w:r>
        <w:rPr>
          <w:rFonts w:eastAsia="SimSun;宋体" w:cs="Arial" w:ascii="Arial" w:hAnsi="Arial"/>
          <w:lang w:eastAsia="zh-CN"/>
        </w:rPr>
        <w:t>royal”: kingly;</w:t>
      </w:r>
      <w:r>
        <w:rPr>
          <w:rFonts w:eastAsia="SimSun;宋体" w:cs="Arial" w:ascii="Arial" w:hAnsi="Arial"/>
        </w:rPr>
        <w:t xml:space="preserve"> “</w:t>
      </w:r>
      <w:r>
        <w:rPr>
          <w:rFonts w:eastAsia="SimSun;宋体" w:cs="Arial" w:ascii="Arial" w:hAnsi="Arial"/>
          <w:lang w:eastAsia="zh-CN"/>
        </w:rPr>
        <w:t>proclaim”: declare, announce;</w:t>
      </w:r>
      <w:r>
        <w:rPr>
          <w:rFonts w:eastAsia="SimSun;宋体" w:cs="Arial" w:ascii="Arial" w:hAnsi="Arial"/>
        </w:rPr>
        <w:t xml:space="preserve"> “</w:t>
      </w:r>
      <w:r>
        <w:rPr>
          <w:rFonts w:eastAsia="SimSun;宋体" w:cs="Arial" w:ascii="Arial" w:hAnsi="Arial"/>
          <w:lang w:eastAsia="zh-CN"/>
        </w:rPr>
        <w:t>call”: call aloud;</w:t>
      </w:r>
      <w:r>
        <w:rPr>
          <w:rFonts w:eastAsia="SimSun;宋体" w:cs="Arial" w:ascii="Arial" w:hAnsi="Arial"/>
        </w:rPr>
        <w:t xml:space="preserve"> “</w:t>
      </w:r>
      <w:r>
        <w:rPr>
          <w:rFonts w:eastAsia="SimSun;宋体" w:cs="Arial" w:ascii="Arial" w:hAnsi="Arial"/>
          <w:lang w:eastAsia="zh-CN"/>
        </w:rPr>
        <w:t>marvelous”: wonderful, amazing;</w:t>
      </w:r>
      <w:r>
        <w:rPr>
          <w:rFonts w:eastAsia="SimSun;宋体" w:cs="Arial" w:ascii="Arial" w:hAnsi="Arial"/>
        </w:rPr>
        <w:t xml:space="preserve"> “</w:t>
      </w:r>
      <w:r>
        <w:rPr>
          <w:rFonts w:eastAsia="SimSun;宋体" w:cs="Arial" w:ascii="Arial" w:hAnsi="Arial"/>
          <w:lang w:eastAsia="zh-CN"/>
        </w:rPr>
        <w:t xml:space="preserve">praises”: virt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you are a chosen generation”, “but you”, it is emphatic in the original, showing that we Christians are a group of special people, different from the above-mentioned disbelieving and disobedient people (see v.7-8); “chosen”, it indicates He who chose (God) had special purpose on those whom they are chosen. “Generation”, this group of men becomes an only nation quiet different from men in the world in life and life of mann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royal priesthood”, “royal”, it shows the honor of one’s identity and ministry, e.g. royalty, for we serve the Lord of lords (see 1Tim. 6:15) and will reign with Him together (see 2Tim. 2:12); “priesthood”, in the times of the New Testament, all believers belong to the priesthood and serve Go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holy nation”, “holy”: be separated unto God (see 2Cor. 6:17); “nation”: the realm of reigning, and this nation equals to the kingdom of God, namely, the realm of God’s reigning (see Matt. 6: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s own special people”, “His own”, here it emphasizes the ownership, indicating that God owns us and regards us as His possession; “people” has two aspects of meaning: 1) since we are of God, we have to submit to Him; 2) God not only governs us but also protects and nourishe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you may proclaim the praises of Him who called you out of darkness into His marvelous light”, “that you”, here it points out the purpose of salvation; “proclaim the praises of…”, here it is the responsibility of believers; “proclaim” includes proclaiming with mouth and by walking (see Phil. 1:27); “praises” refer to the disposition of God (see 2Pet. 1:3-4) manifested before men; “Him who called you…”: God; “out of darkness into His marvelous light”, it speaks of our condition from unbelief and corruption to being favored by faith (see Acts 26:18); “out of darkness”, it points that we are in the power of darkness and live in sins and darkness and ignorance and death (see Eph. 2:1-2; 4:18) before we are saved (Col. 1:13); “into His marvelous light”: we are children of light and bear fruits of light after we are saved (see Eph. 5:8-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a group of special people, who are chosen by God unto Himself and live for God and bear witness concerning God in the world.</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believers have a “royal” status before God, we have to be worthy of the name of saints in speaking and walking (Eph. 5:3) and maintain our dignity so as not to humiliate the name of the Lord. </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a royal priesthood”. Every Christian has the privilege to come to God. And every Christian shall offer his service and worship and all that he has to God.</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riest” in Latin means “builder of bridge”. Believers are priests of God and become the bridge between God and men, manifesting God to men and bringing men to God. </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in responsibility of “priest” is to offer the spiritual sacrifices acceptable to God (see v.5). Everyday, we have to apply ourselves to spiritual pursuit so that we will get something to offer. </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sacrifices of Christians are our hearts and whole bodies (see Rom. 12:1). What God desires to gain most is our true love to Him and our service unto Him in life.</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owned” by God, who not only created us but also bought us by the blood of His beloved Son. Therefore, no one belongs to himself any more, nor live to himself (1Cor. 6:19-20; Rom. 14:7-8).</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are “God’s own special people”, we have to completely submit to God’s authority and wale in His will. Therefore, let us seek the will of God in everything and do accordingly. </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one hand, we are the possession of God. And on the other hand, God is our possession. God has His works in us and we shall also cooperate on God’s works and be established in God and thus work out our own salvation (see Phil. 2:13).</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rkness is because of separation from the Lord, and he who follows the Lord will receive light (see John 8:12). If believers desire to shine in the world, they have to live with the Lord, for He is light.</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rkness is out of death, and light is out of life. Since Christians have been passed out of death into life (see 1John 3:14), we shall not “have a name that we live and are dead” (Rev. 3:1).</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proclaim the praises of God in Christians’ speaking and walking, manifesting the divine life and disposition and testifying the salvation God has accomplished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who once were not a people but are now the people of God, who had not obtained mercy but now have obtained merc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once not a people, and now the people of God; who had not found kindness, and now have found kind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nce”: then, in the old time; “mercy”: pity, compa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o once were not a people but are now the peopl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quoted from the Book of Hosea (1:9-10; 2:23). “Once”: before we believed the Lord; “now”: after we have believed the Lord; “people” refers to our relationship with God and status before Him; the whole verse means that our identity and status before God have been transfor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d not obtained mercy but now have obtained mercy</w:t>
      </w:r>
      <w:r>
        <w:rPr>
          <w:rFonts w:eastAsia="SimSun;宋体" w:cs="Arial" w:ascii="Arial" w:hAnsi="Arial"/>
          <w:lang w:eastAsia="zh-CN"/>
        </w:rPr>
        <w:t xml:space="preserve">”, “have obtained …”: experience and enjoy; “mercy”, it is easier to be given to those who are unworthy of being loved, so mercy is before love. Our condition is unworthy of God’s love, so we have to obtain mercy before receiving God’s love (see Hos. 2:23; Rom. 9:2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ecial point of the faith in Christianity lies in the confession that men were nothing in fact and yet the obtaining of God’s exaltation. We were totally corrupted, but have obtained mercy of God. </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are those who are called out of the common people and become uncommon people, for we have obtained the divine life and nature (see 2Pet. 1:3-4) and we have the responsibility of proclaiming God’s praises (see v.9). </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eople” has a concept of fellowship. Christians are a group of people who are called out of the world by God and gathered to live for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Beloved, I beg you as sojourners and pilgrims, abstain from fleshly lusts which war against the sou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I call upon , as strangers and sojourners, to keep from the fleshly desires, that war against the so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w:t>
      </w:r>
      <w:r>
        <w:rPr>
          <w:rFonts w:cs="Arial" w:ascii="Arial" w:hAnsi="Arial"/>
        </w:rPr>
        <w:t>eloved</w:t>
      </w:r>
      <w:r>
        <w:rPr>
          <w:rFonts w:eastAsia="SimSun;宋体" w:cs="Arial" w:ascii="Arial" w:hAnsi="Arial"/>
          <w:lang w:eastAsia="zh-CN"/>
        </w:rPr>
        <w:t xml:space="preserve">”: dear beloved; </w:t>
      </w:r>
      <w:r>
        <w:rPr>
          <w:rFonts w:eastAsia="SimSun;宋体" w:cs="Arial" w:ascii="Arial" w:hAnsi="Arial"/>
        </w:rPr>
        <w:t>“</w:t>
      </w:r>
      <w:r>
        <w:rPr>
          <w:rFonts w:cs="Arial" w:ascii="Arial" w:hAnsi="Arial"/>
        </w:rPr>
        <w:t>sojourners</w:t>
      </w:r>
      <w:r>
        <w:rPr>
          <w:rFonts w:eastAsia="SimSun;宋体" w:cs="Arial" w:ascii="Arial" w:hAnsi="Arial"/>
          <w:lang w:eastAsia="zh-CN"/>
        </w:rPr>
        <w:t xml:space="preserve">”: foreigners, strangers; </w:t>
      </w:r>
      <w:r>
        <w:rPr>
          <w:rFonts w:eastAsia="SimSun;宋体" w:cs="Arial" w:ascii="Arial" w:hAnsi="Arial"/>
        </w:rPr>
        <w:t>“</w:t>
      </w:r>
      <w:r>
        <w:rPr>
          <w:rFonts w:cs="Arial" w:ascii="Arial" w:hAnsi="Arial"/>
        </w:rPr>
        <w:t>pilgrims</w:t>
      </w:r>
      <w:r>
        <w:rPr>
          <w:rFonts w:eastAsia="SimSun;宋体" w:cs="Arial" w:ascii="Arial" w:hAnsi="Arial"/>
          <w:lang w:eastAsia="zh-CN"/>
        </w:rPr>
        <w:t xml:space="preserve">”: aliens; </w:t>
      </w:r>
      <w:r>
        <w:rPr>
          <w:rFonts w:eastAsia="SimSun;宋体" w:cs="Arial" w:ascii="Arial" w:hAnsi="Arial"/>
        </w:rPr>
        <w:t>“</w:t>
      </w:r>
      <w:r>
        <w:rPr>
          <w:rFonts w:cs="Arial" w:ascii="Arial" w:hAnsi="Arial"/>
        </w:rPr>
        <w:t>abstain</w:t>
      </w:r>
      <w:r>
        <w:rPr>
          <w:rFonts w:eastAsia="SimSun;宋体" w:cs="Arial" w:ascii="Arial" w:hAnsi="Arial"/>
          <w:lang w:eastAsia="zh-CN"/>
        </w:rPr>
        <w:t xml:space="preserve">”: avoid, refrain; </w:t>
      </w:r>
      <w:r>
        <w:rPr>
          <w:rFonts w:eastAsia="SimSun;宋体" w:cs="Arial" w:ascii="Arial" w:hAnsi="Arial"/>
        </w:rPr>
        <w:t>“</w:t>
      </w:r>
      <w:r>
        <w:rPr>
          <w:rFonts w:cs="Arial" w:ascii="Arial" w:hAnsi="Arial"/>
        </w:rPr>
        <w:t>fleshly</w:t>
      </w:r>
      <w:r>
        <w:rPr>
          <w:rFonts w:eastAsia="SimSun;宋体" w:cs="Arial" w:ascii="Arial" w:hAnsi="Arial"/>
          <w:lang w:eastAsia="zh-CN"/>
        </w:rPr>
        <w:t xml:space="preserve">”: of the flesh; </w:t>
      </w:r>
      <w:r>
        <w:rPr>
          <w:rFonts w:eastAsia="SimSun;宋体" w:cs="Arial" w:ascii="Arial" w:hAnsi="Arial"/>
        </w:rPr>
        <w:t>“</w:t>
      </w:r>
      <w:r>
        <w:rPr>
          <w:rFonts w:cs="Arial" w:ascii="Arial" w:hAnsi="Arial"/>
        </w:rPr>
        <w:t>lusts</w:t>
      </w:r>
      <w:r>
        <w:rPr>
          <w:rFonts w:eastAsia="SimSun;宋体" w:cs="Arial" w:ascii="Arial" w:hAnsi="Arial"/>
          <w:lang w:eastAsia="zh-CN"/>
        </w:rPr>
        <w:t xml:space="preserve">”: desires; “war”: f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it is mentioned in the epistles of Peter seven times (1Pet. 2:11; 4:12; 2Pet. 3:1, 8, 14, 15, 17) to express the true brotherly love (see 1:22; 2:17; 3:8; 4:8; 5: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sojourners and pilgrims”, “sojourners”, it emphasizes the nature of the sojourners in a foreign land; “pilgrims”, here it emphasizes that the world is not our house; the meaning of the two words is similar ---- both remind we Christians that we are heavenly people and foreigners on the earth. Therefore, let us set the goal of life on the heaven and walk according to the heavenly standard, not devote to the earthly business. </w:t>
      </w:r>
    </w:p>
    <w:p>
      <w:pPr>
        <w:pStyle w:val="Normal"/>
        <w:tabs>
          <w:tab w:val="clear" w:pos="480"/>
          <w:tab w:val="left" w:pos="180" w:leader="none"/>
          <w:tab w:val="left" w:pos="54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bstain from fleshly lusts”, “abstain”, it is an unceasing and repeated act; “fleshly lusts”: the improper lusts in the flesh that are unworthy of the identity of believers; </w:t>
      </w:r>
    </w:p>
    <w:p>
      <w:pPr>
        <w:pStyle w:val="Normal"/>
        <w:tabs>
          <w:tab w:val="clear" w:pos="480"/>
          <w:tab w:val="left" w:pos="180" w:leader="none"/>
          <w:tab w:val="left" w:pos="54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ich war against the soul”, “soul”: the person of a man; “war against”: it is a continual fight. Since men were created according to the image of God, there is good conscience in men. However, men’s conscience became corrupted because of the fall of sin and men had given themselves up to lasciviousness (Eph. 4:19). After men are saved, since the conscience is recovered (see Heb. 10:22), there will be the war of the law of doing right inside against the fleshly lusts (see Rom. 7:21-23). </w:t>
      </w:r>
    </w:p>
    <w:p>
      <w:pPr>
        <w:pStyle w:val="Normal"/>
        <w:tabs>
          <w:tab w:val="clear" w:pos="480"/>
          <w:tab w:val="left" w:pos="180" w:leader="none"/>
          <w:tab w:val="left" w:pos="54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according to the wording in the New Testament, three aspects of life of man are mentioned: 1) the life of body, namely, the life of creature (Luke 21:4 all the “living”, bios in the original); 2 the life of soul (Luke 17:33 save his “life”, psuche in the original); 3) the life of spirit (Luke 12:15 his “life”, zoe in the original). Therefore, man has spirit and soul and body. However, traditional theology in Christianity confuses spirit with soul (see 1:9; 2:11, 25; 4:19) so that there is no distinction between the salvation of spirit and the salvation of soul. Even the enjoyment of “soul” is regarded as the enjoyment of “spirit” and some superficial activities of soul are sought, e.g. the lively and noisy gatherings like crying or speaking the tongues in the fles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believers are heavenly people (see v.9), we are also people on the earth that cannot be isolated from the society.</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only “sojourners” and “pilgrims” in the world and our home is not here. Therefore, let us not set earthly things as our goal nor be overwhelmed by the worldly tide. </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debtors, not to the flesh, to live according to flesh (Rom. 8:12). Therefore, let us abstain from fleshly lusts. And the problem is that we often take wrong source of power.</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good part in our soul often wars against the fleshly lusts, the law of doing right cannot overcome the lusts (see Rom. 7:23). Instead, it is the law of life in our spirit that overcomes (see Rom. 8:2).</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that we have to submit to the Spirit and walk by the Spirit (Rom. 8:5-6) and put the evil works to death by the Spirit only (Rom. 8:13). If we walk in the Spirit, we shall no way fulfill the flesh (Gal. 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having your conduct honorable among the Gentiles, that when they speak against you as evildoers, they may, by your good works which they observe, glorify God in the day of visita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your behaviour among the nations right, that in that which they speak against you as evil-doers, of the good works having beheld, they may glorify God in a day of insp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entiles”: heathens, nations; </w:t>
      </w:r>
      <w:r>
        <w:rPr>
          <w:rFonts w:eastAsia="SimSun;宋体" w:cs="Arial" w:ascii="Arial" w:hAnsi="Arial"/>
        </w:rPr>
        <w:t>“</w:t>
      </w:r>
      <w:r>
        <w:rPr>
          <w:rFonts w:eastAsia="SimSun;宋体" w:cs="Arial" w:ascii="Arial" w:hAnsi="Arial"/>
          <w:lang w:eastAsia="zh-CN"/>
        </w:rPr>
        <w:t xml:space="preserve">conduct”: conversation, walking; </w:t>
      </w:r>
      <w:r>
        <w:rPr>
          <w:rFonts w:eastAsia="SimSun;宋体" w:cs="Arial" w:ascii="Arial" w:hAnsi="Arial"/>
        </w:rPr>
        <w:t>“</w:t>
      </w:r>
      <w:r>
        <w:rPr>
          <w:rFonts w:eastAsia="SimSun;宋体" w:cs="Arial" w:ascii="Arial" w:hAnsi="Arial"/>
          <w:lang w:eastAsia="zh-CN"/>
        </w:rPr>
        <w:t xml:space="preserve">honorable”: good, fair; </w:t>
      </w:r>
      <w:r>
        <w:rPr>
          <w:rFonts w:eastAsia="SimSun;宋体" w:cs="Arial" w:ascii="Arial" w:hAnsi="Arial"/>
        </w:rPr>
        <w:t>“</w:t>
      </w:r>
      <w:r>
        <w:rPr>
          <w:rFonts w:eastAsia="SimSun;宋体" w:cs="Arial" w:ascii="Arial" w:hAnsi="Arial"/>
          <w:lang w:eastAsia="zh-CN"/>
        </w:rPr>
        <w:t xml:space="preserve">speak against”: slander, speak evil of; </w:t>
      </w:r>
      <w:r>
        <w:rPr>
          <w:rFonts w:eastAsia="SimSun;宋体" w:cs="Arial" w:ascii="Arial" w:hAnsi="Arial"/>
        </w:rPr>
        <w:t>“</w:t>
      </w:r>
      <w:r>
        <w:rPr>
          <w:rFonts w:eastAsia="SimSun;宋体" w:cs="Arial" w:ascii="Arial" w:hAnsi="Arial"/>
          <w:lang w:eastAsia="zh-CN"/>
        </w:rPr>
        <w:t xml:space="preserve">observe”: watch, inspect, behold; </w:t>
      </w:r>
      <w:r>
        <w:rPr>
          <w:rFonts w:eastAsia="SimSun;宋体" w:cs="Arial" w:ascii="Arial" w:hAnsi="Arial"/>
        </w:rPr>
        <w:t>“</w:t>
      </w:r>
      <w:r>
        <w:rPr>
          <w:rFonts w:eastAsia="SimSun;宋体" w:cs="Arial" w:ascii="Arial" w:hAnsi="Arial"/>
          <w:lang w:eastAsia="zh-CN"/>
        </w:rPr>
        <w:t xml:space="preserve">visitation”: insp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rPr>
        <w:t xml:space="preserve"> </w:t>
      </w:r>
      <w:r>
        <w:rPr>
          <w:rFonts w:eastAsia="SimSun;宋体" w:cs="Arial" w:ascii="Arial" w:hAnsi="Arial"/>
          <w:lang w:eastAsia="zh-CN"/>
        </w:rPr>
        <w:t>“</w:t>
      </w:r>
      <w:r>
        <w:rPr>
          <w:rFonts w:cs="Arial" w:ascii="Arial" w:hAnsi="Arial"/>
        </w:rPr>
        <w:t>that when they speak against you as evildoers</w:t>
      </w:r>
      <w:r>
        <w:rPr>
          <w:rFonts w:eastAsia="SimSun;宋体" w:cs="Arial" w:ascii="Arial" w:hAnsi="Arial"/>
          <w:lang w:eastAsia="zh-CN"/>
        </w:rPr>
        <w:t xml:space="preserve">”, at that time, in the Roman Empire, Christians were often slandered and accused falsely (see Acts 28:22) and were called “superstitious believers that did all kinds of evil”. All of them were not facts, but misunderstandings, e.g. 1) “my flesh is truly food and my blood is truly drink” (John 6:55) ---- remembering the Lord in bread-breaking gathering is misunderstood as eating the flesh of babes and drinking the blood of babes; 2) the loving feast was regarded immoral; 3) if a family became a family composed of believers and unbelievers, the Christianity belief was misunderstood to destroy the blood relationship; 4) the conversion from idolatry was regarded as despising false gods and destruction of business (see Acts 19:24-27); 5) Christians’ upholding Christ, the Lord of lords, was regarded as rebellion against and disloyalty to Caesar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aving your conduct honorable among the Gentiles”, “the Gentiles”: unbelievers, the common people in the world; “conduct”: the conversations including words and works; “honorable”: things that are true, noble, just, pure, amiable, and things of good report honest (Phil. 4:8) ---- all of them are regarded as good and gracious and elegant in the eye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hen they speak against you as evildoers”, “they speak against you …”: those who are against Christians; “as evildoers”: Christians are slandered and accused by feigned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your good works which they observe</w:t>
      </w:r>
      <w:r>
        <w:rPr>
          <w:rFonts w:eastAsia="SimSun;宋体" w:cs="Arial" w:ascii="Arial" w:hAnsi="Arial"/>
          <w:lang w:eastAsia="zh-CN"/>
        </w:rPr>
        <w:t xml:space="preserve">”, “observe”, it is different from hearing. To the words of slander, our response is not words, but our obvious works. “Good works” equals “walking honorably”, namely, “the light in the world” in the words of the Lord Jesus (see Matt. 5:14-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lorify God in the day of visitation</w:t>
      </w:r>
      <w:r>
        <w:rPr>
          <w:rFonts w:eastAsia="SimSun;宋体" w:cs="Arial" w:ascii="Arial" w:hAnsi="Arial"/>
          <w:lang w:eastAsia="zh-CN"/>
        </w:rPr>
        <w:t xml:space="preserve">”, “the day of visitation”, many Bible expositors believe it refers to the day of the Lord’s second coming. Then, He will judge according to the works of each one (see 1:7; 4:13-17; 5:4) and avenge us (see 2Thess. 1:7-10). And there are also some people who believe that the day of visitation aims at the “visitation” upon those who speak against Christians as evildoers, so it should be the time when Christ comes again in the throne of glory to judge all the nations (see Matt. 25:31-32), or the last days when God sits on the white throne to judge all the dead (see Rev. 20:11-12; Rom. 2:5). “Glorify God”, attribute the glory of good works unto God (see Matt. 5:1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the light of the world, bearing witness of the glory of God by honorable and good conduct among unbelievers (Matt. 5:14-16).</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inevitable of being spoken evil of for believers. Contrarily, woe, when all men speak well of us (see Luke 6:26).</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men say, “good conduct” of Christians can stop many mouths and overcome arguments with much word.</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day of visitation”, whether it is blessing or curse, it is decided by our present conduct ---- have we glorified God and profited men? Or have we indulged in the fleshly lu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Therefore submit yourselves to every ordinance of man for the Lord's sake, whether to the king as supre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subject, then, to every human creation, because of the Lord, whether to a king, as the high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submit”: obey; “ordinance”: creation, building; “supreme”: above, better, hig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the king as supreme”, at that time, it was the tyrant Nero in the Roman Empire, who raised the</w:t>
      </w:r>
      <w:r>
        <w:rPr>
          <w:rFonts w:cs="Arial" w:ascii="Arial" w:hAnsi="Arial"/>
        </w:rPr>
        <w:t xml:space="preserve"> </w:t>
      </w:r>
      <w:r>
        <w:rPr>
          <w:rFonts w:eastAsia="SimSun;宋体" w:cs="Arial" w:ascii="Arial" w:hAnsi="Arial"/>
          <w:lang w:eastAsia="zh-CN"/>
        </w:rPr>
        <w:t xml:space="preserve">massacre of Christians for persecution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for the Lord's sake</w:t>
      </w:r>
      <w:r>
        <w:rPr>
          <w:rFonts w:eastAsia="SimSun;宋体" w:cs="Arial" w:ascii="Arial" w:hAnsi="Arial"/>
          <w:lang w:eastAsia="zh-CN"/>
        </w:rPr>
        <w:t xml:space="preserve">”: for the sake of the Lord’s will and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ubmit yourselves to every ordinance of man</w:t>
      </w:r>
      <w:r>
        <w:rPr>
          <w:rFonts w:eastAsia="SimSun;宋体" w:cs="Arial" w:ascii="Arial" w:hAnsi="Arial"/>
          <w:lang w:eastAsia="zh-CN"/>
        </w:rPr>
        <w:t xml:space="preserve">”, “submit ... to”: be submissive in a certain condition: “every ordinance of man” refers to the basic social structure that governs and works normally, including governmental agencies, and legal regulations and morality and ethics etc. The objects of Christians’ obedience are: 1) to the ordinance that does not go against the will of God (see Acts 4:19; 5:29); 2) to the ordinance that does not go against the belief of Christianity; 3) to the ordinance that does not go against morality or ethics 4) to the ordinance that does not go against basic human rights; 5) to the ordinance that is what it seems to be without any fault in execu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ther to the king as supreme</w:t>
      </w:r>
      <w:r>
        <w:rPr>
          <w:rFonts w:eastAsia="SimSun;宋体" w:cs="Arial" w:ascii="Arial" w:hAnsi="Arial"/>
          <w:lang w:eastAsia="zh-CN"/>
        </w:rPr>
        <w:t xml:space="preserve">”, “as supreme”: from empires and presidents to officials at all levels (see v.14); what Christians respect is their ministry, not their personalit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ighest principle of Christians’ conduct is “for the Lord’s sake”. Let everything be done for the sake of obedience to the Lord and glorifying the Lord (see 1Cor. 10:31).</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ove all the ordinances, our eyes shall be focused on Christ who creates and upholds all (Heb. 1:2-3), the supreme Lord above all authorities (1Tim. 6:15).</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obedience to all normal ordinances is obedience to the Lord who allows the establishment of all ordinances. Obedience to all normal authorities is obedience to the Lord they represent (see Rom. 13:1; Col. 3:23).</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all the abnormal ordinances and authorities, Christians do not make any revolution (e.g. the apostles did not advocate the movement of release of slaves) nor become associated with the evil tide.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or to governors, as to those who are sent by him for the punishment of evildoers and for the praise of those who do g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ther to governors, as to those sent through him, for punishment, indeed, of evil-doers, and a praise of those doing g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unishment”: vengeance, retribution; </w:t>
      </w:r>
      <w:r>
        <w:rPr>
          <w:rFonts w:eastAsia="SimSun;宋体" w:cs="Arial" w:ascii="Arial" w:hAnsi="Arial"/>
        </w:rPr>
        <w:t>“</w:t>
      </w:r>
      <w:r>
        <w:rPr>
          <w:rFonts w:eastAsia="SimSun;宋体" w:cs="Arial" w:ascii="Arial" w:hAnsi="Arial"/>
          <w:lang w:eastAsia="zh-CN"/>
        </w:rPr>
        <w:t>praise”: reward;</w:t>
      </w:r>
      <w:r>
        <w:rPr>
          <w:rFonts w:eastAsia="SimSun;宋体" w:cs="Arial" w:ascii="Arial" w:hAnsi="Arial"/>
        </w:rPr>
        <w:t xml:space="preserve"> “</w:t>
      </w:r>
      <w:r>
        <w:rPr>
          <w:rFonts w:eastAsia="SimSun;宋体" w:cs="Arial" w:ascii="Arial" w:hAnsi="Arial"/>
          <w:lang w:eastAsia="zh-CN"/>
        </w:rPr>
        <w:t>good”: right, upright;</w:t>
      </w:r>
      <w:r>
        <w:rPr>
          <w:rFonts w:eastAsia="SimSun;宋体" w:cs="Arial" w:ascii="Arial" w:hAnsi="Arial"/>
        </w:rPr>
        <w:t xml:space="preserve"> “</w:t>
      </w:r>
      <w:r>
        <w:rPr>
          <w:rFonts w:eastAsia="SimSun;宋体" w:cs="Arial" w:ascii="Arial" w:hAnsi="Arial"/>
          <w:lang w:eastAsia="zh-CN"/>
        </w:rPr>
        <w:t>governor”: leader, rul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governors … as to those who are sent by him” can be explained as executive officers who are “legally chosen or appointed by the ruling authorities” or “elected or acknowledged by the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punishment of evildoers and the praise of those who do good</w:t>
      </w:r>
      <w:r>
        <w:rPr>
          <w:rFonts w:eastAsia="SimSun;宋体" w:cs="Arial" w:ascii="Arial" w:hAnsi="Arial"/>
          <w:lang w:eastAsia="zh-CN"/>
        </w:rPr>
        <w:t>”: both of them are two great missions political administrati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punishment of evildoers and for the praise of those who do good</w:t>
      </w:r>
      <w:r>
        <w:rPr>
          <w:rFonts w:eastAsia="SimSun;宋体" w:cs="Arial" w:ascii="Arial" w:hAnsi="Arial"/>
          <w:lang w:eastAsia="zh-CN"/>
        </w:rPr>
        <w:t>”, it is the principle appointed by God not only on the earth now but also in the Lord’s presence in the future (see Rom. 13:3-4; 2:7-10).</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asic attitude of Christians towards officers at all levels is: to whom fear, fear; to whom honor, honor (Rom. 1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For this is the will of God, that by doing good you may put to silence the ignorance of foolish 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so is the will of God, doing good, to put to silence the ignorance of the foolish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oing good”: do righteously; </w:t>
      </w:r>
      <w:r>
        <w:rPr>
          <w:rFonts w:eastAsia="SimSun;宋体" w:cs="Arial" w:ascii="Arial" w:hAnsi="Arial"/>
        </w:rPr>
        <w:t>“</w:t>
      </w:r>
      <w:r>
        <w:rPr>
          <w:rFonts w:eastAsia="SimSun;宋体" w:cs="Arial" w:ascii="Arial" w:hAnsi="Arial"/>
          <w:lang w:eastAsia="zh-CN"/>
        </w:rPr>
        <w:t>put to silence”: muzzle;</w:t>
      </w:r>
      <w:r>
        <w:rPr>
          <w:rFonts w:eastAsia="SimSun;宋体" w:cs="Arial" w:ascii="Arial" w:hAnsi="Arial"/>
        </w:rPr>
        <w:t xml:space="preserve"> “</w:t>
      </w:r>
      <w:r>
        <w:rPr>
          <w:rFonts w:eastAsia="SimSun;宋体" w:cs="Arial" w:ascii="Arial" w:hAnsi="Arial"/>
          <w:lang w:eastAsia="zh-CN"/>
        </w:rPr>
        <w:t>foolish”: unwise;</w:t>
      </w:r>
      <w:r>
        <w:rPr>
          <w:rFonts w:eastAsia="SimSun;宋体" w:cs="Arial" w:ascii="Arial" w:hAnsi="Arial"/>
        </w:rPr>
        <w:t xml:space="preserve"> “</w:t>
      </w:r>
      <w:r>
        <w:rPr>
          <w:rFonts w:eastAsia="SimSun;宋体" w:cs="Arial" w:ascii="Arial" w:hAnsi="Arial"/>
          <w:lang w:eastAsia="zh-CN"/>
        </w:rPr>
        <w:t>ignorance”: lack of knowle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is the will of God, that by doing good</w:t>
      </w:r>
      <w:r>
        <w:rPr>
          <w:rFonts w:eastAsia="SimSun;宋体" w:cs="Arial" w:ascii="Arial" w:hAnsi="Arial"/>
          <w:lang w:eastAsia="zh-CN"/>
        </w:rPr>
        <w:t xml:space="preserve">”, “the will of God”: the will that God pleases (see Rom. 12:2); “doing good”: good works (see v.12);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may put to silence the ignorance of foolish men--”</w:t>
      </w:r>
      <w:r>
        <w:rPr>
          <w:rFonts w:eastAsia="SimSun;宋体" w:cs="Arial" w:ascii="Arial" w:hAnsi="Arial"/>
          <w:lang w:eastAsia="zh-CN"/>
        </w:rPr>
        <w:t xml:space="preserve">, “the ignorance of foolish men”: those who speak evil against Christians (see v.12) ---- they speak foolishly because of ignora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religious leaders “say and do not” (Matt. 23:3). Many Christians only seek “the knowledge” of good instead of “the practice” of good ---- this is our sin (James 4:17).</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nbelievers are often foolish in ignorance. Believers often know and yet do not do. Both of them may provoke the wrath of God.</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dealing with the ignorant is “to put them to silence”. And the way of dealing with those who think they “know” is “to bridle their tongues” (see James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as free, yet not using liberty as a cloak for vice, but as bondservants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free, and not having the freedom as the cloak of the evil, but as servant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ree”: at liberty; “clock”: cover; “vice”: evil, mal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free”, be released from the bondage of sins and the law (see Gal.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et not using liberty as a cloak for vice”, “a cloak for vice”: make oneself and others ignore the evil. It means that Christians shall not do any evil things by using any right reason. For example, some heresy or cult groups teach the followers to achieve some noble purposes by unlawful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as bondservants of God”, “as bondservants of God”: hear the command of God and be governed by God. Here it indicates that Christians’ liberty is limited and they cannot disobey the command of God or be delivered from the bondage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ake the liberty into an opportunity to the flesh (Gal. 5:13).</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hristians are free, we are bondservants of Christ (see 1Cor. 7:22) who keep the law of Christ in everything (see Gal. 6:22) and let the peace of Christ preside in our hearts (Col. 3:15).</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believers, no matter in the upper class or in the lower class, “shall be bondservants of God” and stand in the status of God’s bondservants, governing and being gover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Honor all people. Love the brotherhood. Fear God. Honor the k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all give ye honour; the brotherhood love ye; God fear ye; the king honour y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onor”: respect; “</w:t>
      </w:r>
      <w:r>
        <w:rPr>
          <w:rFonts w:cs="Arial" w:ascii="Arial" w:hAnsi="Arial"/>
        </w:rPr>
        <w:t>brotherhood</w:t>
      </w:r>
      <w:r>
        <w:rPr>
          <w:rFonts w:eastAsia="SimSun;宋体" w:cs="Arial" w:ascii="Arial" w:hAnsi="Arial"/>
          <w:lang w:eastAsia="zh-CN"/>
        </w:rPr>
        <w:t xml:space="preserve">”: brethren; “fear”: be afraid, fright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onor all people”, “honor”: the humble and respectful attitudes; “all people”: believers and un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ve the brotherhood”, “love” (agapao), the love (agape, see Rom. 5:5) God had poured out into our hearts through the Spirit when we were saved; “brotherhood”: the relationship between all brethr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ear God”, be afraid of sinning against God; such mind makes us self-controlled and dare not speak or walk flipp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onor the king</w:t>
      </w:r>
      <w:r>
        <w:rPr>
          <w:rFonts w:eastAsia="SimSun;宋体" w:cs="Arial" w:ascii="Arial" w:hAnsi="Arial"/>
          <w:lang w:eastAsia="zh-CN"/>
        </w:rPr>
        <w:t xml:space="preserve">”: respect the representative authority of God; note the first is fearing God and then respecting the representative authorities. It is not showing respect foolish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speaks of four basic conditions of the interpersonal relationship for Christians on the earth as a part of the church and the society: 1) respect all people; 2) love brethren; 3) fear God; 4) honor those who are </w:t>
      </w:r>
      <w:r>
        <w:rPr>
          <w:rFonts w:cs="Arial" w:ascii="Arial" w:hAnsi="Arial"/>
        </w:rPr>
        <w:t>supreme</w:t>
      </w:r>
      <w:r>
        <w:rPr>
          <w:rFonts w:eastAsia="SimSun;宋体" w:cs="Arial" w:ascii="Arial" w:hAnsi="Arial"/>
          <w:lang w:eastAsia="zh-CN"/>
        </w:rPr>
        <w:t>; none of the four is dispensable. Only when all of them are all prepared in a man, may he advance “in favor with God and men” (Luke 2:5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all treat with “man” as a man, for every “man” is created according to the image of God and after the likeness of God (see Gen. 1:26-27; 5:1).</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is not “friendship”, for friendship is often conditional, and love is unconditional. Our love to brothers and sisters should be kept in balance and equality.</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shall not love those who are afar only without showing any love to those who are near, our love shall still not be restricted in the members of the local church. No matter where we are, let us love brothers and show love to one another in the body of Christ.</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Christians walk according to the fear of God. Everyone shall firstly ask himself whether his activity will sin against God, and whether he has peace inside. </w:t>
      </w:r>
    </w:p>
    <w:p>
      <w:pPr>
        <w:pStyle w:val="Normal"/>
        <w:numPr>
          <w:ilvl w:val="0"/>
          <w:numId w:val="1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our respect to everyone be out of “the fear of God” ---- fear God first and then fear men. We shall in no wise “fear men but no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Servants, be submissive to your masters with all fear, not only to the good and gentle, but also to the harsh.”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domestics! be subjecting yourselves in all fear to the masters, not only to the good and gentle, but also to the cross;</w:t>
      </w:r>
      <w:r>
        <w:rPr>
          <w:rStyle w:val="Udverse1"/>
          <w:rFonts w:cs="Arial" w:ascii="Arial" w:hAnsi="Arial"/>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ervants”: fellow residents, household servants; “gentle”: meek, mild; “harsh”: crooked, per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s</w:t>
      </w:r>
      <w:r>
        <w:rPr>
          <w:rFonts w:cs="Arial" w:ascii="Arial" w:hAnsi="Arial"/>
        </w:rPr>
        <w:t>erva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ousehold servants who are directed and ruled by the master; today, though slavery has been appeared in the present society, there is still the distinction between “employee” and “employer”. Therefore, this paragraph relates also to all Christians “receive wages” (including the white-collars and blue-collars and public offic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ubmissive to your masters with all fe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ith all fear” has two aspects of meaning: 1) with fear of God and fear of sinning against God in various conditions (see 1:17; 2:17; Col. 3:22); 2) “obey masters according to flesh, with fear and trembling” (Eph. 6:5); “be submissive to your masters”: submit to the arrangements and dispatch of the masters (or the higher authorit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nly to the good and gentle</w:t>
      </w:r>
      <w:r>
        <w:rPr>
          <w:rFonts w:eastAsia="SimSun;宋体" w:cs="Arial" w:ascii="Arial" w:hAnsi="Arial"/>
          <w:lang w:eastAsia="zh-CN"/>
        </w:rPr>
        <w:t>”, “the good and gentle”: the kind masters with good character who are just and sympathetic and considerate and not easily provok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so to the harsh</w:t>
      </w:r>
      <w:r>
        <w:rPr>
          <w:rFonts w:eastAsia="SimSun;宋体" w:cs="Arial" w:ascii="Arial" w:hAnsi="Arial"/>
          <w:lang w:eastAsia="zh-CN"/>
        </w:rPr>
        <w:t xml:space="preserve">”, “the harsh” refer to the cruel masters with bad character who are unjust and ruthless and selfish and easily provoked. It is difficult to serve such mast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ove Christians’ masters in flesh, there is a Lord in the heaven (Eph. 6:9; Col. 4:1). Apparently we serve men, but actually we are serving God (see Col. 3:24).</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fear both God and men, and fear God first and men secondarily. The fear of men is because of the fear of God. One shall in no wise fear men but not God. </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w there is few good and gentle masters in the world, but there are many harsh ones. Many times, we have to be faced with the masters whom we are not satisfied with. However, we cannot decide the masters, but we can decide our attitudes. It is better of obedience than struggle for changing the masters or seeking other new mast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For this is commendable, if because of conscience toward God one endures grief, suffering wrongful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is gracious, if because of conscience toward God any one doth endure sorrows, suffering unrighteous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ndure”: bear, undergo; </w:t>
      </w:r>
      <w:r>
        <w:rPr>
          <w:rFonts w:eastAsia="SimSun;宋体" w:cs="Arial" w:ascii="Arial" w:hAnsi="Arial"/>
        </w:rPr>
        <w:t>“</w:t>
      </w:r>
      <w:r>
        <w:rPr>
          <w:rFonts w:eastAsia="SimSun;宋体" w:cs="Arial" w:ascii="Arial" w:hAnsi="Arial"/>
          <w:lang w:eastAsia="zh-CN"/>
        </w:rPr>
        <w:t xml:space="preserve">suffer”: feel, experience; </w:t>
      </w:r>
      <w:r>
        <w:rPr>
          <w:rFonts w:eastAsia="SimSun;宋体" w:cs="Arial" w:ascii="Arial" w:hAnsi="Arial"/>
        </w:rPr>
        <w:t>“</w:t>
      </w:r>
      <w:r>
        <w:rPr>
          <w:rFonts w:eastAsia="SimSun;宋体" w:cs="Arial" w:ascii="Arial" w:hAnsi="Arial"/>
          <w:lang w:eastAsia="zh-CN"/>
        </w:rPr>
        <w:t xml:space="preserve">wrongfully”: unjustly; </w:t>
      </w:r>
      <w:r>
        <w:rPr>
          <w:rFonts w:eastAsia="SimSun;宋体" w:cs="Arial" w:ascii="Arial" w:hAnsi="Arial"/>
        </w:rPr>
        <w:t>“</w:t>
      </w:r>
      <w:r>
        <w:rPr>
          <w:rFonts w:eastAsia="SimSun;宋体" w:cs="Arial" w:ascii="Arial" w:hAnsi="Arial"/>
          <w:lang w:eastAsia="zh-CN"/>
        </w:rPr>
        <w:t xml:space="preserve">grief”: sorrow, sadness; </w:t>
      </w:r>
      <w:r>
        <w:rPr>
          <w:rFonts w:eastAsia="SimSun;宋体" w:cs="Arial" w:ascii="Arial" w:hAnsi="Arial"/>
        </w:rPr>
        <w:t>“</w:t>
      </w:r>
      <w:r>
        <w:rPr>
          <w:rFonts w:eastAsia="SimSun;宋体" w:cs="Arial" w:ascii="Arial" w:hAnsi="Arial"/>
          <w:lang w:eastAsia="zh-CN"/>
        </w:rPr>
        <w:t xml:space="preserve">commendable”: acceptable, grac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because of conscience toward Go</w:t>
      </w:r>
      <w:r>
        <w:rPr>
          <w:rFonts w:eastAsia="SimSun;宋体" w:cs="Arial" w:ascii="Arial" w:hAnsi="Arial"/>
          <w:lang w:eastAsia="zh-CN"/>
        </w:rPr>
        <w:t>d”, “</w:t>
      </w:r>
      <w:r>
        <w:rPr>
          <w:rFonts w:cs="Arial" w:ascii="Arial" w:hAnsi="Arial"/>
        </w:rPr>
        <w:t>conscience toward Go</w:t>
      </w:r>
      <w:r>
        <w:rPr>
          <w:rFonts w:eastAsia="SimSun;宋体" w:cs="Arial" w:ascii="Arial" w:hAnsi="Arial"/>
          <w:lang w:eastAsia="zh-CN"/>
        </w:rPr>
        <w:t xml:space="preserve">d”: have a good and clean conscience toward God (see 3:16; 1Tim. 1:5, 19; 3:9; 2Tim. 1:3). From this verse, we can perceive that “fear” in the previous verse refers more to the fear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is is commendable</w:t>
      </w:r>
      <w:r>
        <w:rPr>
          <w:rFonts w:eastAsia="SimSun;宋体" w:cs="Arial" w:ascii="Arial" w:hAnsi="Arial"/>
          <w:lang w:eastAsia="zh-CN"/>
        </w:rPr>
        <w:t xml:space="preserve"> …</w:t>
      </w:r>
      <w:r>
        <w:rPr>
          <w:rFonts w:cs="Arial" w:ascii="Arial" w:hAnsi="Arial"/>
        </w:rPr>
        <w:t>one endures grief, suffering wrongfully</w:t>
      </w:r>
      <w:r>
        <w:rPr>
          <w:rFonts w:eastAsia="SimSun;宋体" w:cs="Arial" w:ascii="Arial" w:hAnsi="Arial"/>
          <w:lang w:eastAsia="zh-CN"/>
        </w:rPr>
        <w:t>”, “wrongfully”: be treated unreasonably by the Lord; “</w:t>
      </w:r>
      <w:r>
        <w:rPr>
          <w:rFonts w:cs="Arial" w:ascii="Arial" w:hAnsi="Arial"/>
        </w:rPr>
        <w:t>suffering wrongfully</w:t>
      </w:r>
      <w:r>
        <w:rPr>
          <w:rFonts w:eastAsia="SimSun;宋体" w:cs="Arial" w:ascii="Arial" w:hAnsi="Arial"/>
          <w:lang w:eastAsia="zh-CN"/>
        </w:rPr>
        <w:t xml:space="preserve">”: the harsh masters (see v.18) do the masters wrong; “commendable”: pleasant in the sight of God (see v.20), namely, be acceptable before God (see 1Tim. 2:3; Col. 3:2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important principle of Christians’ walking is to let our conscience toward God ---- have a good conscience before God (see Acts 23:1; 24:6; Heb. 13:18).</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very painful of suffering wrongfully. Therefore, most of many people cannot refrain from avenging themselves, but let Christians not avenge ourselves (Rom. 12:9) but commit all to the Lord, for He is just and will revenge us sooner or later (Mic. 7:9; Rev. 19: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For what credit is it if, when you are beaten for your faults, you take it patiently? But when you do good and suffer, if you take it patiently, this is commendable before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what renown , if sinning and being buffeted, ye do endure ? but if, doing good and suffering , ye do endure, this gracious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ault”: offense, trespass; </w:t>
      </w:r>
      <w:r>
        <w:rPr>
          <w:rFonts w:eastAsia="SimSun;宋体" w:cs="Arial" w:ascii="Arial" w:hAnsi="Arial"/>
        </w:rPr>
        <w:t>“</w:t>
      </w:r>
      <w:r>
        <w:rPr>
          <w:rFonts w:eastAsia="SimSun;宋体" w:cs="Arial" w:ascii="Arial" w:hAnsi="Arial"/>
          <w:lang w:eastAsia="zh-CN"/>
        </w:rPr>
        <w:t xml:space="preserve">beaten”: be buffeted; </w:t>
      </w:r>
      <w:r>
        <w:rPr>
          <w:rFonts w:eastAsia="SimSun;宋体" w:cs="Arial" w:ascii="Arial" w:hAnsi="Arial"/>
        </w:rPr>
        <w:t>“</w:t>
      </w:r>
      <w:r>
        <w:rPr>
          <w:rFonts w:eastAsia="SimSun;宋体" w:cs="Arial" w:ascii="Arial" w:hAnsi="Arial"/>
          <w:lang w:eastAsia="zh-CN"/>
        </w:rPr>
        <w:t xml:space="preserve">take…patiently”: suffer, bear; </w:t>
      </w:r>
      <w:r>
        <w:rPr>
          <w:rFonts w:eastAsia="SimSun;宋体" w:cs="Arial" w:ascii="Arial" w:hAnsi="Arial"/>
        </w:rPr>
        <w:t>“</w:t>
      </w:r>
      <w:r>
        <w:rPr>
          <w:rFonts w:eastAsia="SimSun;宋体" w:cs="Arial" w:ascii="Arial" w:hAnsi="Arial"/>
          <w:lang w:eastAsia="zh-CN"/>
        </w:rPr>
        <w:t xml:space="preserve">credit”: glory, honor; </w:t>
      </w:r>
      <w:r>
        <w:rPr>
          <w:rFonts w:eastAsia="SimSun;宋体" w:cs="Arial" w:ascii="Arial" w:hAnsi="Arial"/>
        </w:rPr>
        <w:t>“</w:t>
      </w:r>
      <w:r>
        <w:rPr>
          <w:rFonts w:eastAsia="SimSun;宋体" w:cs="Arial" w:ascii="Arial" w:hAnsi="Arial"/>
          <w:lang w:eastAsia="zh-CN"/>
        </w:rPr>
        <w:t xml:space="preserve">do good”: do righte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at credit is it if, when you are beaten for your faults, you take is patiently”, “faults”: it means that one has done things wrong or disobeyed the will of the Lord; “are beaten”: take the responsibility of one’s faults and be thus punished; “take…patiently”: be able to bear; “what credit is it”, it shows that such suffering is just but not praiseworth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hen you do good and suffer, if you take it patiently, this is commendable before God”, “do good”: do good things or be in the normal condition; “suffer and take …patiently”: be able to bear sufferings; “this is commendable before God”, it indicates that God will please it and reward such ma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just of the normal principle in the world of the punishment of evildoers and the praise of those who do good (see v.14). However, in the unrighteous world, the reversal of good and evil and the confusion between white and black are too numerous to enumerate. Christians have to learn how to be faced with such abnormal situations.</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we seek to satisfy men or God? Men in the world choose rather to wrong others than to let themselves suffer loss. However, believers would rather please God than avenge themselves to appease the anger. </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good and suffer</w:t>
      </w:r>
      <w:r>
        <w:rPr>
          <w:rFonts w:eastAsia="SimSun;宋体" w:cs="Arial" w:ascii="Arial" w:hAnsi="Arial"/>
          <w:lang w:eastAsia="zh-CN"/>
        </w:rPr>
        <w:t>”, it is the way that God appoints for us. Good works without suffering has little value before God. Believers’ value lies just in the cost paid for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For to this you were called, because Christ also suffered for us, leaving us an example, that you should follow His step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o this ye were called, because Christ also did suffer for you, leaving to you an example, that ye may follow his step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xample”: copy for imitation; </w:t>
      </w:r>
      <w:r>
        <w:rPr>
          <w:rFonts w:eastAsia="SimSun;宋体" w:cs="Arial" w:ascii="Arial" w:hAnsi="Arial"/>
        </w:rPr>
        <w:t>“</w:t>
      </w:r>
      <w:r>
        <w:rPr>
          <w:rFonts w:eastAsia="SimSun;宋体" w:cs="Arial" w:ascii="Arial" w:hAnsi="Arial"/>
          <w:lang w:eastAsia="zh-CN"/>
        </w:rPr>
        <w:t>follow”: accompany;</w:t>
      </w:r>
      <w:r>
        <w:rPr>
          <w:rFonts w:eastAsia="SimSun;宋体" w:cs="Arial" w:ascii="Arial" w:hAnsi="Arial"/>
        </w:rPr>
        <w:t xml:space="preserve"> “</w:t>
      </w:r>
      <w:r>
        <w:rPr>
          <w:rFonts w:eastAsia="SimSun;宋体" w:cs="Arial" w:ascii="Arial" w:hAnsi="Arial"/>
          <w:lang w:eastAsia="zh-CN"/>
        </w:rPr>
        <w:t xml:space="preserve">steps”: trac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o this you were called”, “to this”: Christians have to suffer for the sake of unjust treatment (see v.18-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cause Christ also suffered for us”, “because”, it will give the explanation why it is commendable before God of doing good and suffering (see v.20); “Christ also suffered for us”, it indicates that Christ’s suffering is innocent for the purpose of bearing our sins ---- He suffered for sins, just for unjust (see 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eaving us an example”, it refers to the example of the conversations of the Lord Jesus in the flesh as well as His mind and attitude toward su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you should follow His steps”, here it indicates that purpose of His leaving the example; “follow His steps”: imitate His example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as called us out of the world for not only salvation unto eternal life but also a more positive purpose ---- the testimony of “doing good and suffering” in the world to bear witness concerning Jesus Christ.</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is the Son of God, who does not need to suffer. However, He was even willing to be crucified for the sake of us and unwilling to come down from the cross (see Matt. 27:42-43) ---- this is the example that He left for us that one needs not to suffer but is willing to suffer for the sake of others.</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had said, “If any one desires to come after me, let him deny himself and take up his cross and follow me” (Matt. 16:24). “Follow His steps”, it is none other than following His steps of taking the cross and suffering and walking in His steps for the will of God’s calling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Who committed no sin, Nor was deceit found in His mo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did not commit sin, nor was guile found in his mo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mmit”: do, work; “sin”: miss the mark; “deceit”: guile, craft, tri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is quoted from the Book of Isaiah (53:9) ---- “Because He had done no violence, nor was any deceit in His mo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committed no sin”, “who”, it is emphatic in the original, which shows that it is Him only; “committed no sin”, it indicates that his suffering is by no means a trouble of his own making, but is totally on account of doing good (keeping the will of God) (see v.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r was deceit found in His mouth”, He is innocent in both His works as well as His words (see Rom. 3:13-1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a “perfect” Savior (see Heb. 7:26-27). He has been tempted in all things like as we are, sin apart (Heb. 4:15).</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most difficult to be perfect for a man in his words (see James 3:2). However, there is no “Yes and No” found in the mouth of the Lord Jesus (see 2Cor. 1:19; Matt. 5: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who, when He was reviled, did not revile in return; when He suffered, He did not threaten, but committed Himself to Him who judges righteous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being reviled -- was not reviling again, suffering -- was not threatening, and was committing himself to Him who is judging righteous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vile”: rail in reply, put sb. to shame by words; “commit”: deliver, surren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 when He was reviled, did not revile in return; when He suffered, He did not threaten”, it is possibly quoted from the Book of Isaiah according to its meaning (53:7); “not revile in return”, not render evil for evil, and keep silence when He is reviled; “suffered”: suffer affliction, both physical and mental; “threaten”, warn the one who persecutes that he will take the consequence; the whole verse indicates that He had no indignation when he suffered and yet prayed for those who persecuted Him ---- “Father, forgive them” (Luke 2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committed Himself to Him who judges righteously”, “Himself”, it refers to not only the person of Him but also all his sufferings; “Him who judges righteously”: the righteous God (see Ps. 9:8; 98: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spiritual Christians do not render evil for evil (see 3:9) nor even plead for themselves (see Rom. 12:9).</w:t>
      </w:r>
    </w:p>
    <w:p>
      <w:pPr>
        <w:pStyle w:val="Normal"/>
        <w:numPr>
          <w:ilvl w:val="0"/>
          <w:numId w:val="8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Christians are faced with the slander and revilement and persecution of others, the best way is to pour out the afflictions to the Lord who is just and to commit ourselves unto Him, thus receiving comfort and encouragement from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who Himself bore our sins in His own body on the tree, that we, having died to sins, might live for righteousness--by whose stripes you were heal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our sins himself did bear in his body, upon the tree, that to the sins having died, to the righteousness we may live; by whose stripes ye were hea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ree”: staff, wood; “bear”: take up; “died”: absent, depart; “stripes”: blow-mark; “heal”: make who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is quoted from the Book of Isaiah according to its meaning (53: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Himself … in His own body on the tree”, “tree”: the cross made of the wood; “on the tree”: be crucifi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ore our sins”, the Lord Jesus is sinless and innocent (see Luke 23:4, 22), but was crucified for bearing our sins (see Heb. 9: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having died to sins”, “died to sins”: be delivered from sins; the old man of believers had been crucified with Christ and had died to sin (see Rom. 6: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ight live for righteousness”: live to righteousness and fo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y whose stripes you were healed”, “stripes”: wounds leaving on the body after the whip, which are used to represent all his sufferings and afflictions in body and in heart; “were healed”, it refers to physical healing (see Ps. 103:3) as well as mental and spiritual healing. Here the healing echoes “living for righteousness”, it emphasizes spiritual healing more than physical healing. Those who participate in the Charismatic Movement like to adopt this verse in the divine healing and exaggerate the effect of physical healing. But it seems to be too farfetch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have died to sin”, so let us not live in sin (see Rom. 6:2). Since sin has already been annulled in our body (Rom. 6:6), our body should no longer serve sin.</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lived to “sin” before we believed the Lord, and we live for “righteousness” after we have believed the Lord. As we presented our members as servants to uncleanness and were under the bondage of sin, even so now yield our members in bondage to righteousness and will be governed by righteousness (see Rom. 6:18-19).</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e for righteousness”, it shows that we are enabled to live out righteousness. In the past, we have willingness yet no strength. But now we are able yet infirm in mind ---- we have not set our mind sufficiently to obey the might power of God working in us (see Phil. 2:12-13; Eph. 3:20).</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y whose stripes you were healed”, the effects of the redemption of the Lord Jesus cover all illnesses of our spirit and soul and body. Therefore, all the problems in our spirit and soul and body can be resolved by appropriating the salvation of the Lord accomplish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For you were like sheep going astray, but have now returned to the Shepherd and Overseer of your sou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ye were as sheep going astray, but ye turned back now to the shepherd and overseer of your sou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o astray”: be lost, err, wander; “return”: convert, come again; “Overseer”: bisho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is quoted from the Book of Isaiah according to its meaning (5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ere like sheep going astray”, “sheep going astray”, it points that men in the world have been lost on their path of life and departed from the goal and significance set by God and thus become ignorant of “where they are” (see Gen. 3:9) and “where to go” (see 1John 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have now returned to the Shepherd and Overseer of your souls”, “soul”: the real person of us; “the Shepherd and Overseer”, the two words (Shepherd and Overseer) enjoy one definite article, showing that Shepherd and Overseer refer to the name person and the same work, namely, “the chief shepherd” (see 5: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our shepherd (see Ps. 23:1; Is. 40:11). And we are the sheep of his pasture (see Mark. 6:34).</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were lost sheep before we believed the Lord (see Luke 15:3-7). And even after we have believed the Lord, we may also often go astray (see Matt. 12:14).</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is the good shepherd, and the good shepherd lays down his life for the sheep (John 10:11). Now He has been raised from the dead and become the great shepherd of the sheep (Heb. 13:20) and shepherds us personally. </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is the shepherd, and He comes that we may have abundant life (John 10:10). The Lord is the Shepherd and Overseer that we shall hear His voice and follow Him (John 10:27). </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Shepherd and Overseer” of our souls, who takes care of us in His love and keeps us in His power and leads us in the right path in His wisdom.</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Shepherd and Overseer” of our souls, who not only provides our need in spiritual life but also takes care of our soul life for the purpose of transforming and renewing “our old men” distorted by sins into His image (see Col. 3:10).</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est privilege of God’s workers is to shepherd and take care of the sheep of God (see 5:2; John 21:15-17). Nevertheless, privilege is accompanied by responsibility. If they have failed to fulfill the duty, they shall be pun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Great Conditions for Spiritual Growth</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Passive side ---- “</w:t>
      </w:r>
      <w:r>
        <w:rPr>
          <w:rFonts w:cs="Arial" w:ascii="Arial" w:hAnsi="Arial"/>
        </w:rPr>
        <w:t>laying aside all malice, all deceit, hypocrisy, envy, and all evil speaking</w:t>
      </w:r>
      <w:r>
        <w:rPr>
          <w:rFonts w:eastAsia="SimSun;宋体" w:cs="Arial" w:ascii="Arial" w:hAnsi="Arial"/>
          <w:lang w:eastAsia="zh-CN"/>
        </w:rPr>
        <w:t>” (v.1);</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Positive side ---- “</w:t>
      </w:r>
      <w:r>
        <w:rPr>
          <w:rFonts w:cs="Arial" w:ascii="Arial" w:hAnsi="Arial"/>
        </w:rPr>
        <w:t>desire the pure milk of the word</w:t>
      </w:r>
      <w:r>
        <w:rPr>
          <w:rFonts w:eastAsia="SimSun;宋体" w:cs="Arial" w:ascii="Arial" w:hAnsi="Arial"/>
          <w:lang w:eastAsia="zh-CN"/>
        </w:rPr>
        <w:t>” (v.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Manifestations of Life</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ove the elements that prevent growth ---- remove all spiritual illnesses (v.1);</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sorb the nutrition that fosters growth ---- desire the pure milk (v.2a);</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intain the growth of life ---- grow thereby (v.2b);</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Aspects of Spiritual Life </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ife ---- “</w:t>
      </w:r>
      <w:r>
        <w:rPr>
          <w:rFonts w:cs="Arial" w:ascii="Arial" w:hAnsi="Arial"/>
        </w:rPr>
        <w:t>as newborn babes</w:t>
      </w:r>
      <w:r>
        <w:rPr>
          <w:rFonts w:eastAsia="SimSun;宋体" w:cs="Arial" w:ascii="Arial" w:hAnsi="Arial"/>
          <w:lang w:eastAsia="zh-CN"/>
        </w:rPr>
        <w:t xml:space="preserve"> …</w:t>
      </w:r>
      <w:r>
        <w:rPr>
          <w:rFonts w:cs="Arial" w:ascii="Arial" w:hAnsi="Arial"/>
        </w:rPr>
        <w:t>as living stones</w:t>
      </w:r>
      <w:r>
        <w:rPr>
          <w:rFonts w:eastAsia="SimSun;宋体" w:cs="Arial" w:ascii="Arial" w:hAnsi="Arial"/>
          <w:lang w:eastAsia="zh-CN"/>
        </w:rPr>
        <w:t>” (v.2, 5);</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Growth ---- “</w:t>
      </w:r>
      <w:r>
        <w:rPr>
          <w:rFonts w:cs="Arial" w:ascii="Arial" w:hAnsi="Arial"/>
        </w:rPr>
        <w:t>desire the pure milk of the word</w:t>
      </w:r>
      <w:r>
        <w:rPr>
          <w:rFonts w:eastAsia="SimSun;宋体" w:cs="Arial" w:ascii="Arial" w:hAnsi="Arial"/>
          <w:lang w:eastAsia="zh-CN"/>
        </w:rPr>
        <w:t xml:space="preserve">, </w:t>
      </w:r>
      <w:r>
        <w:rPr>
          <w:rFonts w:cs="Arial" w:ascii="Arial" w:hAnsi="Arial"/>
        </w:rPr>
        <w:t xml:space="preserve">that </w:t>
      </w:r>
      <w:r>
        <w:rPr>
          <w:rFonts w:eastAsia="SimSun;宋体" w:cs="Arial" w:ascii="Arial" w:hAnsi="Arial"/>
          <w:lang w:eastAsia="zh-CN"/>
        </w:rPr>
        <w:t>…</w:t>
      </w:r>
      <w:r>
        <w:rPr>
          <w:rFonts w:cs="Arial" w:ascii="Arial" w:hAnsi="Arial"/>
        </w:rPr>
        <w:t xml:space="preserve"> grow thereby</w:t>
      </w:r>
      <w:r>
        <w:rPr>
          <w:rFonts w:eastAsia="SimSun;宋体" w:cs="Arial" w:ascii="Arial" w:hAnsi="Arial"/>
          <w:lang w:eastAsia="zh-CN"/>
        </w:rPr>
        <w:t>” (v.2);</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iving ---- “</w:t>
      </w:r>
      <w:r>
        <w:rPr>
          <w:rFonts w:cs="Arial" w:ascii="Arial" w:hAnsi="Arial"/>
        </w:rPr>
        <w:t>are being built up a spiritual</w:t>
      </w:r>
      <w:r>
        <w:rPr>
          <w:rFonts w:eastAsia="SimSun;宋体" w:cs="Arial" w:ascii="Arial" w:hAnsi="Arial"/>
          <w:lang w:eastAsia="zh-CN"/>
        </w:rPr>
        <w:t xml:space="preserve"> </w:t>
      </w:r>
      <w:r>
        <w:rPr>
          <w:rFonts w:cs="Arial" w:ascii="Arial" w:hAnsi="Arial"/>
        </w:rPr>
        <w:t>house</w:t>
      </w:r>
      <w:r>
        <w:rPr>
          <w:rFonts w:eastAsia="SimSun;宋体" w:cs="Arial" w:ascii="Arial" w:hAnsi="Arial"/>
          <w:lang w:eastAsia="zh-CN"/>
        </w:rPr>
        <w:t xml:space="preserve"> …</w:t>
      </w:r>
      <w:r>
        <w:rPr>
          <w:rFonts w:cs="Arial" w:ascii="Arial" w:hAnsi="Arial"/>
        </w:rPr>
        <w:t>proclaim the praises of Him who called you out of darkness into His marvelous light</w:t>
      </w:r>
      <w:r>
        <w:rPr>
          <w:rFonts w:eastAsia="SimSun;宋体" w:cs="Arial" w:ascii="Arial" w:hAnsi="Arial"/>
          <w:lang w:eastAsia="zh-CN"/>
        </w:rPr>
        <w:t>” (v.5, 9);</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Conduct ---- “</w:t>
      </w:r>
      <w:r>
        <w:rPr>
          <w:rFonts w:cs="Arial" w:ascii="Arial" w:hAnsi="Arial"/>
        </w:rPr>
        <w:t>having your conduct honorable</w:t>
      </w:r>
      <w:r>
        <w:rPr>
          <w:rFonts w:eastAsia="SimSun;宋体" w:cs="Arial" w:ascii="Arial" w:hAnsi="Arial"/>
          <w:lang w:eastAsia="zh-CN"/>
        </w:rPr>
        <w:t xml:space="preserve"> … </w:t>
      </w:r>
      <w:r>
        <w:rPr>
          <w:rFonts w:cs="Arial" w:ascii="Arial" w:hAnsi="Arial"/>
        </w:rPr>
        <w:t>good works</w:t>
      </w:r>
      <w:r>
        <w:rPr>
          <w:rFonts w:eastAsia="SimSun;宋体" w:cs="Arial" w:ascii="Arial" w:hAnsi="Arial"/>
          <w:lang w:eastAsia="zh-CN"/>
        </w:rPr>
        <w:t xml:space="preserve"> … do good and suffer” (v.12, 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 is a Stone</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a living stone ---- who makes those who come to Him be built up a spiritual house (v.4-5);</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Lord is a precious </w:t>
      </w:r>
      <w:r>
        <w:rPr>
          <w:rFonts w:cs="Arial" w:ascii="Arial" w:hAnsi="Arial"/>
        </w:rPr>
        <w:t>chief cornerstone</w:t>
      </w:r>
      <w:r>
        <w:rPr>
          <w:rFonts w:eastAsia="SimSun;宋体" w:cs="Arial" w:ascii="Arial" w:hAnsi="Arial"/>
          <w:lang w:eastAsia="zh-CN"/>
        </w:rPr>
        <w:t xml:space="preserve"> </w:t>
      </w:r>
      <w:r>
        <w:rPr>
          <w:rFonts w:cs="Arial" w:ascii="Arial" w:hAnsi="Arial"/>
        </w:rPr>
        <w:t>elect</w:t>
      </w:r>
      <w:r>
        <w:rPr>
          <w:rFonts w:eastAsia="SimSun;宋体" w:cs="Arial" w:ascii="Arial" w:hAnsi="Arial"/>
          <w:lang w:eastAsia="zh-CN"/>
        </w:rPr>
        <w:t>ed by God ---- he who believes on him will by no means be put to shame (v.6);</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a stone rejected by the builders ---- who is rejected by unbelievers (v.7);</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chief cornerstone ---- who is the foundation of the building of the church (v.7; see Eph. 2:20);</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Lord is the </w:t>
      </w:r>
      <w:r>
        <w:rPr>
          <w:rFonts w:cs="Arial" w:ascii="Arial" w:hAnsi="Arial"/>
        </w:rPr>
        <w:t xml:space="preserve">stone of stumbling </w:t>
      </w:r>
      <w:r>
        <w:rPr>
          <w:rFonts w:eastAsia="SimSun;宋体" w:cs="Arial" w:ascii="Arial" w:hAnsi="Arial"/>
          <w:lang w:eastAsia="zh-CN"/>
        </w:rPr>
        <w:t>and the</w:t>
      </w:r>
      <w:r>
        <w:rPr>
          <w:rFonts w:cs="Arial" w:ascii="Arial" w:hAnsi="Arial"/>
        </w:rPr>
        <w:t xml:space="preserve"> rock of offense</w:t>
      </w:r>
      <w:r>
        <w:rPr>
          <w:rFonts w:eastAsia="SimSun;宋体" w:cs="Arial" w:ascii="Arial" w:hAnsi="Arial"/>
          <w:lang w:eastAsia="zh-CN"/>
        </w:rPr>
        <w:t xml:space="preserve"> ---- who makes those who are disobedient to the word stumble (v.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Christians Are Supposed to Know About Themselves</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identities of Christians (v.9a);</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85" w:hanging="0"/>
        <w:jc w:val="both"/>
        <w:rPr/>
      </w:pPr>
      <w:r>
        <w:rPr>
          <w:rFonts w:eastAsia="SimSun;宋体" w:cs="Arial" w:ascii="Arial" w:hAnsi="Arial"/>
          <w:lang w:eastAsia="zh-CN"/>
        </w:rPr>
        <w:t>1. Who are a</w:t>
      </w:r>
      <w:r>
        <w:rPr>
          <w:rFonts w:cs="Arial" w:ascii="Arial" w:hAnsi="Arial"/>
        </w:rPr>
        <w:t xml:space="preserve"> chosen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85" w:hanging="0"/>
        <w:jc w:val="both"/>
        <w:rPr/>
      </w:pPr>
      <w:r>
        <w:rPr>
          <w:rFonts w:eastAsia="SimSun;宋体" w:cs="Arial" w:ascii="Arial" w:hAnsi="Arial"/>
          <w:lang w:eastAsia="zh-CN"/>
        </w:rPr>
        <w:t>2. Who are</w:t>
      </w:r>
      <w:r>
        <w:rPr>
          <w:rFonts w:cs="Arial" w:ascii="Arial" w:hAnsi="Arial"/>
        </w:rPr>
        <w:t xml:space="preserve"> a royal priesth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85" w:hanging="0"/>
        <w:jc w:val="both"/>
        <w:rPr/>
      </w:pPr>
      <w:r>
        <w:rPr>
          <w:rFonts w:eastAsia="SimSun;宋体" w:cs="Arial" w:ascii="Arial" w:hAnsi="Arial"/>
          <w:lang w:eastAsia="zh-CN"/>
        </w:rPr>
        <w:t>3. Who are a</w:t>
      </w:r>
      <w:r>
        <w:rPr>
          <w:rFonts w:cs="Arial" w:ascii="Arial" w:hAnsi="Arial"/>
        </w:rPr>
        <w:t xml:space="preserve"> holy 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85" w:hanging="0"/>
        <w:jc w:val="both"/>
        <w:rPr/>
      </w:pPr>
      <w:r>
        <w:rPr>
          <w:rFonts w:eastAsia="SimSun;宋体" w:cs="Arial" w:ascii="Arial" w:hAnsi="Arial"/>
          <w:lang w:eastAsia="zh-CN"/>
        </w:rPr>
        <w:t xml:space="preserve">4. Who are </w:t>
      </w:r>
      <w:r>
        <w:rPr>
          <w:rFonts w:cs="Arial" w:ascii="Arial" w:hAnsi="Arial"/>
        </w:rPr>
        <w:t>His own special people</w:t>
      </w:r>
      <w:r>
        <w:rPr>
          <w:rFonts w:eastAsia="SimSun;宋体" w:cs="Arial" w:ascii="Arial" w:hAnsi="Arial"/>
          <w:lang w:eastAsia="zh-CN"/>
        </w:rPr>
        <w:t>;</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Know the responsibility of Christians ---- </w:t>
      </w:r>
      <w:r>
        <w:rPr>
          <w:rFonts w:cs="Arial" w:ascii="Arial" w:hAnsi="Arial"/>
        </w:rPr>
        <w:t>proclaim the praises of Him who called you out of darkness into His marvelous light</w:t>
      </w:r>
      <w:r>
        <w:rPr>
          <w:rFonts w:eastAsia="SimSun;宋体" w:cs="Arial" w:ascii="Arial" w:hAnsi="Arial"/>
          <w:lang w:eastAsia="zh-CN"/>
        </w:rPr>
        <w:t xml:space="preserve"> (v.9b);</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ings that have happened on Christians (v.10);</w:t>
      </w:r>
    </w:p>
    <w:p>
      <w:pPr>
        <w:pStyle w:val="Normal"/>
        <w:numPr>
          <w:ilvl w:val="1"/>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w:t>
      </w:r>
      <w:r>
        <w:rPr>
          <w:rFonts w:cs="Arial" w:ascii="Arial" w:hAnsi="Arial"/>
        </w:rPr>
        <w:t>ho once were not a people but are now the people of God</w:t>
      </w:r>
      <w:r>
        <w:rPr>
          <w:rFonts w:eastAsia="SimSun;宋体" w:cs="Arial" w:ascii="Arial" w:hAnsi="Arial"/>
          <w:lang w:eastAsia="zh-CN"/>
        </w:rPr>
        <w:t>;</w:t>
      </w:r>
    </w:p>
    <w:p>
      <w:pPr>
        <w:pStyle w:val="Normal"/>
        <w:numPr>
          <w:ilvl w:val="1"/>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w:t>
      </w:r>
      <w:r>
        <w:rPr>
          <w:rFonts w:cs="Arial" w:ascii="Arial" w:hAnsi="Arial"/>
        </w:rPr>
        <w:t>ho had not obtained mercy but now have obtained mer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asons for Abstaining From Fleshly Lusts </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Reason one: </w:t>
      </w:r>
      <w:r>
        <w:rPr>
          <w:rFonts w:cs="Arial" w:ascii="Arial" w:hAnsi="Arial"/>
        </w:rPr>
        <w:t>as sojourners and pilgrims</w:t>
      </w:r>
      <w:r>
        <w:rPr>
          <w:rFonts w:eastAsia="SimSun;宋体" w:cs="Arial" w:ascii="Arial" w:hAnsi="Arial"/>
          <w:lang w:eastAsia="zh-CN"/>
        </w:rPr>
        <w:t xml:space="preserve"> (v.11a);</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Reason Two: </w:t>
      </w:r>
      <w:r>
        <w:rPr>
          <w:rFonts w:cs="Arial" w:ascii="Arial" w:hAnsi="Arial"/>
        </w:rPr>
        <w:t>fleshly lusts war against the soul</w:t>
      </w:r>
      <w:r>
        <w:rPr>
          <w:rFonts w:eastAsia="SimSun;宋体" w:cs="Arial" w:ascii="Arial" w:hAnsi="Arial"/>
          <w:lang w:eastAsia="zh-CN"/>
        </w:rPr>
        <w:t xml:space="preserve"> (v.11b);</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son Three: the Gentiles are observing us (v.12);</w:t>
      </w:r>
    </w:p>
    <w:p>
      <w:pPr>
        <w:pStyle w:val="Normal"/>
        <w:numPr>
          <w:ilvl w:val="1"/>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may speak against us;</w:t>
      </w:r>
    </w:p>
    <w:p>
      <w:pPr>
        <w:pStyle w:val="Normal"/>
        <w:numPr>
          <w:ilvl w:val="1"/>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 finally be submissive because of our good work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Obedience of Christians</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tivation for the obedience:</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Lord’s sake (v.13a);</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will of God (v.15a);</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conscience toward God (v.19);</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jects of the obedience:</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E</w:t>
      </w:r>
      <w:r>
        <w:rPr>
          <w:rFonts w:cs="Arial" w:ascii="Arial" w:hAnsi="Arial"/>
        </w:rPr>
        <w:t>very ordinance of man</w:t>
      </w:r>
      <w:r>
        <w:rPr>
          <w:rFonts w:eastAsia="SimSun;宋体" w:cs="Arial" w:ascii="Arial" w:hAnsi="Arial"/>
          <w:lang w:eastAsia="zh-CN"/>
        </w:rPr>
        <w:t xml:space="preserve"> (v.13b);</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king as supreme</w:t>
      </w:r>
      <w:r>
        <w:rPr>
          <w:rFonts w:eastAsia="SimSun;宋体" w:cs="Arial" w:ascii="Arial" w:hAnsi="Arial"/>
          <w:lang w:eastAsia="zh-CN"/>
        </w:rPr>
        <w:t xml:space="preserve"> (v.13c);</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G</w:t>
      </w:r>
      <w:r>
        <w:rPr>
          <w:rFonts w:cs="Arial" w:ascii="Arial" w:hAnsi="Arial"/>
        </w:rPr>
        <w:t xml:space="preserve">overnors, as to those who are sent by </w:t>
      </w:r>
      <w:r>
        <w:rPr>
          <w:rFonts w:eastAsia="SimSun;宋体" w:cs="Arial" w:ascii="Arial" w:hAnsi="Arial"/>
          <w:lang w:eastAsia="zh-CN"/>
        </w:rPr>
        <w:t>kings (v.14);</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sters ---- no matter good or evil (v.18);</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Shepherd and Overseer of souls</w:t>
      </w:r>
      <w:r>
        <w:rPr>
          <w:rFonts w:eastAsia="SimSun;宋体" w:cs="Arial" w:ascii="Arial" w:hAnsi="Arial"/>
          <w:lang w:eastAsia="zh-CN"/>
        </w:rPr>
        <w:t xml:space="preserve"> (v.25);</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titudes of the obedience:</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bondservants of God (v.16);</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th all fear in everything (v.18);</w:t>
      </w:r>
    </w:p>
    <w:p>
      <w:pPr>
        <w:pStyle w:val="Normal"/>
        <w:numPr>
          <w:ilvl w:val="1"/>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 wrongfully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xamples of the Lord’s Suffering</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eps of the Lord were doing good and suffering (v.20-21);</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suffering was not because he committed any sin (v.22);</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did not avenge Himself in suffering (v.23);</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suffering had borne our sins (v.24a);</w:t>
      </w:r>
    </w:p>
    <w:p>
      <w:pPr>
        <w:pStyle w:val="Norma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s stripes had healed us (v.24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rinciples in the Life of Those Who Have Been Favored</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the family life (v.1-7):</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ves:</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ubmissive to one’s own husband (v.1a);</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aste conduct accompanied by fear (v.1b-2);</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it be the hidden person of the heart, with the incorruptible beauty of a gentle and quiet spirit (v.3-4);</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ples of the holy women and Sarah (v.5-6);</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sbands:</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well with wives with understanding;</w:t>
      </w:r>
    </w:p>
    <w:p>
      <w:pPr>
        <w:pStyle w:val="Normal"/>
        <w:numPr>
          <w:ilvl w:val="2"/>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ive honor to the wife;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life of human communication (v.8-13):</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art: be of one mind, have compassion on others, love, and be tenderhearted, and be courteous (v.8);</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ds: refrain one’s tongue and bless (v.9-10);</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duct: turn away from evil and do good and seek peace and pursue it (v.11-13);</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the life before God (v.14-22):</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is to suffer for doing good (v.14-17);</w:t>
      </w:r>
    </w:p>
    <w:p>
      <w:pPr>
        <w:pStyle w:val="Normal"/>
        <w:numPr>
          <w:ilvl w:val="1"/>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ples of Christ’s suffering (v.18-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Wives, likewise, be submissive to your own husbands, that even if some do not obey the word, they, without a word, may be won by the conduct of their wiv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like manner, the wives, be ye subject to your own husbands, that even if certain are disobedient to the word, through the conversation of the wives, without the word, they may be w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ubmissive</w:t>
      </w:r>
      <w:r>
        <w:rPr>
          <w:rFonts w:eastAsia="SimSun;宋体" w:cs="Arial" w:ascii="Arial" w:hAnsi="Arial"/>
          <w:lang w:eastAsia="zh-CN"/>
        </w:rPr>
        <w:t>”: obedient; “</w:t>
      </w:r>
      <w:r>
        <w:rPr>
          <w:rFonts w:cs="Arial" w:ascii="Arial" w:hAnsi="Arial"/>
        </w:rPr>
        <w:t>not obey</w:t>
      </w:r>
      <w:r>
        <w:rPr>
          <w:rFonts w:eastAsia="SimSun;宋体" w:cs="Arial" w:ascii="Arial" w:hAnsi="Arial"/>
          <w:lang w:eastAsia="zh-CN"/>
        </w:rPr>
        <w:t>”: not believe; “</w:t>
      </w:r>
      <w:r>
        <w:rPr>
          <w:rFonts w:cs="Arial" w:ascii="Arial" w:hAnsi="Arial"/>
        </w:rPr>
        <w:t>conduct</w:t>
      </w:r>
      <w:r>
        <w:rPr>
          <w:rFonts w:eastAsia="SimSun;宋体" w:cs="Arial" w:ascii="Arial" w:hAnsi="Arial"/>
          <w:lang w:eastAsia="zh-CN"/>
        </w:rPr>
        <w:t xml:space="preserve">”: walking, conversation; “won”: gain, ea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the status of women at that time was humble. And the husband could abandon his wife at will. Especially the husband who did not believe the Lord did never allow his wife to offend in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likewise”, it is after the teaching concerning “obedience to every ordinance of men” in the previous chapter (2:13). As the bondservants are subject to the masters (see 2:18), so let the wives be to their own husb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submissive to your own husbands”, “be submissive”, it relates to both obedient actions as well as obedience of will. Obedience in the Scriptures taught in the Scriptures emphasizes inner sub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ives shall be submissive to their husbands as the church submits to Christ (see Eph. 5:24). That is to say, the submission of wives to their own husbands is on account of submission to the Lord. We have to obey whatever Christ asks us to obey. Contrarily, if husbands ask the wives to forgive faith or reading the scriptures or prayers, wives cannot obey. Therefore, wives are submissive to their own husbands in the Lord (see Col.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wives have to be submissive to “their own” husbands (see v.5) rather than the husbands of others or all men, indicating that this teaching has nothing to do with social status of male and female, but with family institution. In other words, the submission of wives is because of the different functions of both wives and husbands in the family institution appointed by God rather than the inferior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even if some do not obey the word”, “the word” (with a definite article) refers to the word of the truth of gospel (see 4:17); “do not obey the word”: do not believe the truth of gospel, that is, do not belie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without a word”, “word” (with an article): common words, including encouragement and nagging. Here it expresses that the word may have little effect on husb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y be won by the conduct of their wives”, note that the Scriptures do not encourage believers to leave spouses who do not believe, but help them to be saved (see 1Cor. 7:13-16). Meanwhile, to any part of both husbands and wives, the power of conduct should be more effective than persuasive word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ives shall be subject to “their own” husbands (see Eph. 5:22) ---- many times, it is easier to be subject to the husbands of others than to one’s own husband.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ust as the husbands shall love their own wives as the Christ loved the assembly to “deliver himself up” for it (see Eph. 5:25), the wives shall also obey their own husbands with a kind of “selfless obedience” (see Eph. 5:25). He who sticks to his own ideas cannot be submissive, so he needs to be dealt with the cross.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basic “responsibility” of the wife in the Lord is not blocked, even though some “rights” as a Christian will be sacrificed, she has to obey her husband all the same.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bedience of wives is not out of tremble nor passive and blind obedience. Only those who live with the Lord by the gracious power can we become submissive truly.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wo ways enabling men to believe the Lord: preachment of the truth and conduct. The former is phonic gospel, and the latter is silent gospel. Both of them should be matched together (see Phil. 1:27). Many times silent testimony is better than vocal preachment. </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eachment of the gospel is a work of “gaining” men. It is worthwhile for a wife to pay the cost of conduct and yet win the soul of her husb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when they observe your chaste conduct accompanied by f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beheld your pure behaviour in f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bserve”: behold, see; “chaste”: clean, pure, modest; “fear”: reverence, t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haste conduct”: the holy (see 1:15) and honorable (see 2:12) and good (see v.16) conduct that manifests chastity; “accompanied by fear”: walk in the attitude and atmosphere of fearing God; chaste conduct is the manifestation of fearing God, and fear is the motivation of chaste condu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better of the manifestation of the faith in Christ and the glory of Christ’s life by conduct than “a thousand words”.</w:t>
      </w:r>
    </w:p>
    <w:p>
      <w:pPr>
        <w:pStyle w:val="Normal"/>
        <w:numPr>
          <w:ilvl w:val="0"/>
          <w:numId w:val="1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jealousy God (Ex. 34:4). He cannot bear that we love or seek idols in hearts. Anyone or anything cannot replace the position of God. Therefore, believers have to keep chaste in fear.</w:t>
      </w:r>
    </w:p>
    <w:p>
      <w:pPr>
        <w:pStyle w:val="Normal"/>
        <w:numPr>
          <w:ilvl w:val="0"/>
          <w:numId w:val="1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bsence of chaste conduct exposes the absence of real fear (see v.1). If the chaste conduct is not out of fear, it turns out to be hypocrisy and cannot gain men (see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Do not let your adornment be merely outward--arranging the hair, wearing gold, or putting on fine appare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se adorning -- let it not be that which is outward, of plaiting of hair, and of putting around of things of gold, or of putting on of gar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rranging</w:t>
      </w:r>
      <w:r>
        <w:rPr>
          <w:rFonts w:eastAsia="SimSun;宋体" w:cs="Arial" w:ascii="Arial" w:hAnsi="Arial"/>
          <w:lang w:eastAsia="zh-CN"/>
        </w:rPr>
        <w:t xml:space="preserve">”: braid, plait; </w:t>
      </w:r>
      <w:r>
        <w:rPr>
          <w:rFonts w:eastAsia="SimSun;宋体" w:cs="Arial" w:ascii="Arial" w:hAnsi="Arial"/>
        </w:rPr>
        <w:t>“</w:t>
      </w:r>
      <w:r>
        <w:rPr>
          <w:rFonts w:cs="Arial" w:ascii="Arial" w:hAnsi="Arial"/>
        </w:rPr>
        <w:t>wearing</w:t>
      </w:r>
      <w:r>
        <w:rPr>
          <w:rFonts w:eastAsia="SimSun;宋体" w:cs="Arial" w:ascii="Arial" w:hAnsi="Arial"/>
          <w:lang w:eastAsia="zh-CN"/>
        </w:rPr>
        <w:t>”: putting all around, decorating oneself with;</w:t>
      </w:r>
      <w:r>
        <w:rPr>
          <w:rFonts w:eastAsia="SimSun;宋体" w:cs="Arial" w:ascii="Arial" w:hAnsi="Arial"/>
        </w:rPr>
        <w:t xml:space="preserve"> “</w:t>
      </w:r>
      <w:r>
        <w:rPr>
          <w:rFonts w:cs="Arial" w:ascii="Arial" w:hAnsi="Arial"/>
        </w:rPr>
        <w:t>apparel</w:t>
      </w:r>
      <w:r>
        <w:rPr>
          <w:rFonts w:eastAsia="SimSun;宋体" w:cs="Arial" w:ascii="Arial" w:hAnsi="Arial"/>
          <w:lang w:eastAsia="zh-CN"/>
        </w:rPr>
        <w:t xml:space="preserve">”: garment, rob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arranging the hair, wearing gold, or putting on fine apparel—</w:t>
      </w:r>
      <w:r>
        <w:rPr>
          <w:rFonts w:eastAsia="SimSun;宋体" w:cs="Arial" w:ascii="Arial" w:hAnsi="Arial"/>
          <w:lang w:eastAsia="zh-CN"/>
        </w:rPr>
        <w:t xml:space="preserve">”, at that time, in the Roman Empire, the common women had no social status and just idled around all the day, so they turned to pay attention to the decoration of appearance to kill the time. “Arranging the hair”, at that time women spent a lot in decorations, either golden or silver, including hair ornaments, necklaces, earrings, rings, arm and wrist bracelets etc. “Putting on fine apparel”: women at that time were also choosy about materials and styles of clothing to show off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w:t>
      </w:r>
      <w:r>
        <w:rPr>
          <w:rFonts w:cs="Arial" w:ascii="Arial" w:hAnsi="Arial"/>
        </w:rPr>
        <w:t>o not let your adornment be merely outward—</w:t>
      </w:r>
      <w:r>
        <w:rPr>
          <w:rFonts w:eastAsia="SimSun;宋体" w:cs="Arial" w:ascii="Arial" w:hAnsi="Arial"/>
          <w:lang w:eastAsia="zh-CN"/>
        </w:rPr>
        <w:t xml:space="preserve">”, “your”: that of the wives who are believers (see v.1); “do not let…”: here it is not cold and rigid prohibition but general remind. That is to say, we need not to be too fastidious about adornment. “Outward”: manifest outwardly…; “adornment”: it is the same word with the word “world” in the original. The word “world” originally refers to a systematic world in order. Here it is used to describe the adornment of women ---- women make them up to show their beauty to draw or please others, especially their own husb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ranging the hair, wearing gold, or putting on fine apparel—</w:t>
      </w:r>
      <w:r>
        <w:rPr>
          <w:rFonts w:eastAsia="SimSun;宋体" w:cs="Arial" w:ascii="Arial" w:hAnsi="Arial"/>
          <w:lang w:eastAsia="zh-CN"/>
        </w:rPr>
        <w:t>”, “a</w:t>
      </w:r>
      <w:r>
        <w:rPr>
          <w:rFonts w:cs="Arial" w:ascii="Arial" w:hAnsi="Arial"/>
        </w:rPr>
        <w:t>rranging the hai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relates to the complicated and elaborate braiding of the hair rather than the decent and elegant braids;</w:t>
      </w:r>
      <w:r>
        <w:rPr>
          <w:rFonts w:cs="Arial" w:ascii="Arial" w:hAnsi="Arial"/>
        </w:rPr>
        <w:t xml:space="preserve"> </w:t>
      </w:r>
      <w:r>
        <w:rPr>
          <w:rFonts w:eastAsia="SimSun;宋体" w:cs="Arial" w:ascii="Arial" w:hAnsi="Arial"/>
          <w:lang w:eastAsia="zh-CN"/>
        </w:rPr>
        <w:t>“</w:t>
      </w:r>
      <w:r>
        <w:rPr>
          <w:rFonts w:cs="Arial" w:ascii="Arial" w:hAnsi="Arial"/>
        </w:rPr>
        <w:t>wearing gold</w:t>
      </w:r>
      <w:r>
        <w:rPr>
          <w:rFonts w:eastAsia="SimSun;宋体" w:cs="Arial" w:ascii="Arial" w:hAnsi="Arial"/>
          <w:lang w:eastAsia="zh-CN"/>
        </w:rPr>
        <w:t>”, here it indicates the extravagant ornaments</w:t>
      </w:r>
      <w:r>
        <w:rPr>
          <w:rFonts w:cs="Arial" w:ascii="Arial" w:hAnsi="Arial"/>
        </w:rPr>
        <w:t xml:space="preserve">, </w:t>
      </w:r>
      <w:r>
        <w:rPr>
          <w:rFonts w:eastAsia="SimSun;宋体" w:cs="Arial" w:ascii="Arial" w:hAnsi="Arial"/>
          <w:lang w:eastAsia="zh-CN"/>
        </w:rPr>
        <w:t>not that women should not wear the ring (see Luke 15:22); “</w:t>
      </w:r>
      <w:r>
        <w:rPr>
          <w:rFonts w:cs="Arial" w:ascii="Arial" w:hAnsi="Arial"/>
        </w:rPr>
        <w:t>putting on fine apparel</w:t>
      </w:r>
      <w:r>
        <w:rPr>
          <w:rFonts w:eastAsia="SimSun;宋体" w:cs="Arial" w:ascii="Arial" w:hAnsi="Arial"/>
          <w:lang w:eastAsia="zh-CN"/>
        </w:rPr>
        <w:t xml:space="preserve">”, it refers to the too expensive apparel far beyond its realistic function. That is not to say women should not wear decent and nice clothe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 old saying goes like this, “a girl will doll herself up for him who loves her”. Sense of beauty is the inborn nature of women. Adornment is supposed to be beyond reproach. It is right for believers to keep decent appearance and becoming clothing (see 1Tim. 3:11; 2:9). What is really wrong is spending excessive money and time in outward adornment. </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way for wives to please their own husbands is not outward but inward adornment (see v.4). The influence of a wife’s appearance upon her husband is much less than that of her inner holiness and submissive life (see v.1-2);</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ir is the “glory” of women (see 1Cor. 11:15), but not adornment for women to “boast of”.</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conservative Christians misunderstand the original intention of Peter and quote this verse to abstain the apparel to an undue extent. </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yer said, “Many people are dressed gorgeously but are shabbily corrupted inside. However, there is another small group of people that who have unspeakable inner beauty even with shabby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 3</w:t>
      </w:r>
      <w:r>
        <w:rPr>
          <w:rFonts w:cs="Arial" w:ascii="Arial" w:hAnsi="Arial"/>
          <w:b/>
        </w:rPr>
        <w:t>:</w:t>
      </w:r>
      <w:r>
        <w:rPr>
          <w:rFonts w:eastAsia="SimSun;宋体" w:cs="Arial" w:ascii="Arial" w:hAnsi="Arial"/>
          <w:b/>
          <w:lang w:eastAsia="zh-CN"/>
        </w:rPr>
        <w:t>4</w:t>
      </w:r>
      <w:r>
        <w:rPr>
          <w:rFonts w:cs="Arial" w:ascii="Arial" w:hAnsi="Arial"/>
        </w:rPr>
        <w:t xml:space="preserve"> “rather let it be the hidden person of the heart, with the incorruptible beauty of a gentle and quiet spirit, which is very precious in the sight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 the hidden man of the heart, in the incorruptible thing of the meek and quiet spirit, which is, before God, of great pr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idden”: inward, concealed; “</w:t>
      </w:r>
      <w:r>
        <w:rPr>
          <w:rFonts w:cs="Arial" w:ascii="Arial" w:hAnsi="Arial"/>
        </w:rPr>
        <w:t>incorruptible</w:t>
      </w:r>
      <w:r>
        <w:rPr>
          <w:rFonts w:eastAsia="SimSun;宋体" w:cs="Arial" w:ascii="Arial" w:hAnsi="Arial"/>
          <w:lang w:eastAsia="zh-CN"/>
        </w:rPr>
        <w:t>”: undecaying, immortal; “</w:t>
      </w:r>
      <w:r>
        <w:rPr>
          <w:rFonts w:cs="Arial" w:ascii="Arial" w:hAnsi="Arial"/>
        </w:rPr>
        <w:t>precious</w:t>
      </w:r>
      <w:r>
        <w:rPr>
          <w:rFonts w:eastAsia="SimSun;宋体" w:cs="Arial" w:ascii="Arial" w:hAnsi="Arial"/>
          <w:lang w:eastAsia="zh-CN"/>
        </w:rPr>
        <w:t xml:space="preserve">”: of great price, cos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rather let it be hidden person of the heart”, “hidden person”, it is a contrast to the apparent body (see v.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the incorruptible beauty of a gentle and quiet spirit”, “incorruptible”, the inner beauty is a kind of incorruptible adornment; “gentle”: the humble and meek attitude in a submissive way; “quiet spirit”: it is in “the hidden per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ich is very precious in the sight of God”, “in the sight of God”, it indicates that the view of God is rather different from that of men; “very precious”: it is the value of God in the sight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pirit is the hidden person in us. The value of a man does not lie in the appearance, but in the reality of the inner hidden person. </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beauty of female Christians is not out of the adornment of outward appearance, but of the beauty of inner life. The former may corrupt, but the latter will never perish.</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ooks upon the outward appearance, but God looks upon the heart (see 1Sam. 16:7). In the sight of God, the value of inner beauty far surpasses the outward beauty. </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sight of men, pearl and jade are precious. However, the gentle and quiet spirit is precious in the sight of God.</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husband who knows God cherishes the virtues of his wife more than her outward beau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5</w:t>
      </w:r>
      <w:r>
        <w:rPr>
          <w:rFonts w:cs="Arial" w:ascii="Arial" w:hAnsi="Arial"/>
        </w:rPr>
        <w:t xml:space="preserve"> “For in this manner, in former times, the holy women who trusted in God also adorned themselves, being submissive to their own husband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us once also the holy women who did hope on God, were adorning themselves, being subject to their own husb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in former times”: in old times; “holy”: sanct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in this manner, in former times, the holy women who trusted in God also adorned themselves”, “in former times”: in the times of the Old Testament; “trusted in God”: set one’s hope and reliance upon God rather than the apparent beauty; “holy women”: the women who had been sanctified to God; “adorned themselves”: adorned themselves with a gentle and quiet spirit (see v.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ing submissive to their own husbands”, here it is the second time of mentioning the submission to their own husbands (see v.1); here in this verse “adornment” and “submission” are mentioned together, indicating that the submission of wives is their best adorn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believes in God will not be shames (Rom. 9:33; 10:11). However, he who trusts in the outward adornment will often lose hope.</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the saints who have been sanctified to God adorn themselves with that which God looks upon rather than imitate the fashion of the world to seek the apparent adornment. </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nner of women of God in the Old Testament is to cultivate the inner virtues and spiritual beauty. One of the beauty is submission their own husbands in fear.</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adornment for believers is a submissive spirit. The more we obey, the more shall we please and draw our own spouses.</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ubmission” is the secret spiritual weapon of “subduing” men’s hearts, because all other weapons can at best subdue men in appearance, but cannot subdue the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as Sarah obeyed Abraham, calling him lord, whose daughters you are if you do good and are not afraid with any terr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Sarah was obedient to Abraham, calling him `sir,' of whom ye did become daughters, doing good, and not fearing any t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bey”: hearken, hear under, heed; “”:; “terror”: alarm, scare, f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Sarah obeyed Abraham”, “obeyed”, it is in the simple past tense, so it refers to a definite occasion in the past that reveals Sarah’s habitual submission to Abraham (see Gen. 18: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lling him lord”, “lord”, it showed that Sarah confessed her husband was the lord of the family (see Gen. 18:12). Note that Sarah called Abraham “lord” in her heart. She did not call Abraham lord in public to show off her submission to husband. Instead, she confessed in her heart that Abraham was the head of the family and expressed it by 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f you do good and are not afraid with any terror”, “do good”, broadly speaking it refers to all good works (see 2:12). And narrowly speaking, it refers to the responsibility of a wife, namely, submission and chaste conduct (see v.1-4); “terror”: all kinds of emotion, especially the anxiety and tremble and excitement and confusion caused by dread, which can be divided into two sorts: 1) the first one comes to the husbands who do not believe the Lord and threaten the wives they should give up the faith; 2) the second comes from the revilement of others (see v.13-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se daughters you are”, “whose daughters”: the daughters of Sarah were worthy of the holy women who trusted in God (see v.5). God had proclaimed that His elect were born by Sarah (Is. 5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bedience” and “calling him lord” show the consistency of words and deeds. We shall not call “Lord, Lord” with mouth only, but not keep the will of the Lord (see Matt. 7:21).</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duty of Christian wives’ obedience to their own husbands at home is doing good. .</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al believers shall “fear God instead of men”. If one fears God and walks decently in holiness, he will not be afraid of the terror and revilement of anyone.  </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child will inherit the characteristic of the parents. Likewise, the female Christians had also already inherited the obedience of Sarah to her husband when they were reborn. The problem is whether they have manifested it in conduct or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Husbands, likewise, dwell with them with understanding, giving honor to the wife, as to the weaker vessel, and as being heirs together of the grace of life, that your prayers may not be hinder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husbands, in like manner, dwelling with , according to knowledge, as to a weaker vessel -- to the wife -- imparting honour, as also being heirs together of the grace of life, that your prayers be not hind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understanding”: knowledge; </w:t>
      </w:r>
      <w:r>
        <w:rPr>
          <w:rFonts w:eastAsia="SimSun;宋体" w:cs="Arial" w:ascii="Arial" w:hAnsi="Arial"/>
        </w:rPr>
        <w:t>“</w:t>
      </w:r>
      <w:r>
        <w:rPr>
          <w:rFonts w:eastAsia="SimSun;宋体" w:cs="Arial" w:ascii="Arial" w:hAnsi="Arial"/>
          <w:lang w:eastAsia="zh-CN"/>
        </w:rPr>
        <w:t>give honor to”: esteem;</w:t>
      </w:r>
      <w:r>
        <w:rPr>
          <w:rFonts w:cs="Arial" w:ascii="Arial" w:hAnsi="Arial"/>
        </w:rPr>
        <w:t xml:space="preserve"> </w:t>
      </w:r>
      <w:r>
        <w:rPr>
          <w:rFonts w:eastAsia="SimSun;宋体" w:cs="Arial" w:ascii="Arial" w:hAnsi="Arial"/>
        </w:rPr>
        <w:t>“</w:t>
      </w:r>
      <w:r>
        <w:rPr>
          <w:rFonts w:eastAsia="SimSun;宋体" w:cs="Arial" w:ascii="Arial" w:hAnsi="Arial"/>
          <w:lang w:eastAsia="zh-CN"/>
        </w:rPr>
        <w:t>hinder”: exscind, cut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usbands, likewise, dwell with them with understanding”, “understanding”, the knowledge Christians shall have, especially the will of God toward our marriage life; “dwell with”: all aspects of the marriage life, including the sexual life here in the opinions of some Bible exposito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ing honor to wife”, give honor to the wife she deserves and let her enjoy her p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 to the weaker vessel”, “as to…”, it shows that reason why husbands have to dwell with wives with understanding; “the weaker vessel”, here it especially refers to the physiological weakness as well as mental weakness. Generally speaking, the female is physically weaker than the ma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r prayers may not be hindered</w:t>
      </w:r>
      <w:r>
        <w:rPr>
          <w:rFonts w:eastAsia="SimSun;宋体" w:cs="Arial" w:ascii="Arial" w:hAnsi="Arial"/>
          <w:lang w:eastAsia="zh-CN"/>
        </w:rPr>
        <w:t>”, “that…”, husbands dwell with wives with understanding and give honor to them; “</w:t>
      </w:r>
      <w:r>
        <w:rPr>
          <w:rFonts w:cs="Arial" w:ascii="Arial" w:hAnsi="Arial"/>
        </w:rPr>
        <w:t>prayers may not be hindered</w:t>
      </w:r>
      <w:r>
        <w:rPr>
          <w:rFonts w:eastAsia="SimSun;宋体" w:cs="Arial" w:ascii="Arial" w:hAnsi="Arial"/>
          <w:lang w:eastAsia="zh-CN"/>
        </w:rPr>
        <w:t xml:space="preserve">”, it indicates that the marital relations will effect the relations with God. Good marriage life will foster spiritual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asic condition for the harmony of Christians’ marital life is the emphasis on rationality more than passion and on knowledge more than affection. Let Christian husbands not get overly emotional in family life, but deal with wives according to natural human feeling and spiritual common sense. </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eak” is not “inferior”. No man can despise others according to the inborn elements ---- sexuality, race, complexion, height, physique, intelligence etc. </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was created as a “vessel” to be filled with the glory of God (see Rom. 9:21-24). The Lord’s salvation is to restore the purpose of God’s creation of men ---- treasure in the earthen vessels (2Cor. 4:7) ---- and let man be precious vessel of the Lord (2Tim. 2:21).</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sband and wife are vessels inheriting the grace of life. If the life condition of a couple who have been married for many years still varies widely, such marriage is rather abnormal.</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ing heirs together of the grace of life”, the life of male and female believers before God is of the same nature and equal, and the function is different. </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husband and wife are of the same mind and heart, their prayers will not be hindered. Prayers of husband and wife with one accord will drive God’s hands to do things for us. </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rger said, “The mourning uttered by wife when she is wounded prevents God hearing the husband’s prayer”.</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our prayers are granted is closely connected with how we deal with others. The most thing that we are likely to ignore is what we have owned those who are closest to us, which will make our prayers hind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Finally, all of you be of one mind, having compassion for one another; love as brothers, be tenderhearted, be courte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finally, being all of one mind, having fellow-feeling, loving as brethren, compassionate, cour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inally”: in the end, at last; “compassion”: mercy; “tenderhearted”: sympathetic, well compassio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inally”, it shows that words from verse eight to eleven are a conclusion of the paragraph concerning daily conduct from 2:11 to 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of you be of one mind”, “you”: various people in society and in the church and in family; “all of you”: no one is exceptional; “be of one mind”, let the mind of Jesus Christ be in us so that we are enabled to be of the same mind in harmony (see Phil. 2:2, 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ing compassion for one another”, feel empathy for one another ---- rejoice with them that rejoice, weep with those that weep (Rom. 1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ve as brothers”, it shows that all of us who are begotten of God will love also him that is begotten of Him (see 1John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tenderhearted and be courteous”, “be tenderhearted”, have the bowel full of compassion toward others (see Eph. 4:32); “be courteous”, humble oneself and make him stand on the same level with others, i.e. condescend to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formula of “the same mind” is ---- “be of the same mind” in basic principles, and “be free” in insignificant things, and “love” in all things.</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Christian cannot be of the same mind with others, he can by no means lead a Christian life. Likewise, if there are many divisions in the church, it is unworthy of being called the Lord’s church.</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difficulty for interpersonal relationship is the different “mind”. Men are widely divergent in mind and thoughts and feelings and affections and even sorrows. The first step of improving interpersonal relationship is to adjust one’s mind to that of other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try to rise above every difficulty to enter into the feelings of others without insistence on our own ideas. Thu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deep spiritual knowledge and experience is the one that is able to place him in others’ position to identify with others (see Heb. 2:17-18; 4:15-16).</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Compassion” and selfishness cannot exist together. If one is selfish, he cannot be sympathetic to others. Only when one forgets himself and identifies with the sorrow of others, will he have compassion for others. Where there is Christ there is compassion.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various reasons and motivations behind the activities of everyone. If more considerations and compassion are given to others, problems among men will be decreased. Otherwise, misunderstanding will become a starting point of problem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ing God cannot be separated from loving men, both of which are closely connected as lips and teeth.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in the church, many in the church are brothers, but have no brotherly love. Some even appear as enemies, turning out to be worse than stranger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modern society, compassion seems to become a lost virtue. Every time when men hear the miserable news report, they remain unmoved and indifferent and lacking in compassion. Even though someone is touched sometimes, he is unable to help with practical action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criptures have not taught us to be compassionate to sins, but to he who commits sins (see Jude 23) ---- let us sympathize with man’s sorrows caused by temptations or sins and humble ourselves without any pride to confess that we may also fall into the same failures.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 courteous”: be considerate toward others and place others before oneself and be full of courtesy in conversation; being courteous is serving others first and being willing to help others and knowing how to respond to the favor of others. He who is courteous will not be rude or impoli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not returning evil for evil or reviling for reviling, but on the contrary blessing, knowing that you were called to this, that you may inherit a bless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not giving back evil for evil, or railing for railing, and on the contrary, blessing, having known that to this ye were called, that a blessing ye may inhe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viling”: repro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not returning evil for evil or reviling for reviling”, it is forgiving the enemies in the passive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on the contrary blessing”, “blessing”, it is blessing all the time. This is doing good to the enemies in the positive aspect and praying for good for them (see Matt. 5:44; Acts 7:6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nowing that you were called to sins”, the purpose of God’s calling us is proclaiming the praises of Him (see 2:9), including the passive abstaining from fleshly lusts (see 2:11) ---- not returning evil for evil or reviling for reviling, and the positive doing good (see 2:15) ---- but on the contrary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you may inherit a blessing”, “that”, it shows that the previous points are the condition for being blessed by God; “inherit a blessing”: the inheritance reserved in the heaven (see 1:4), i.e. enjoy His eternal glory (see 5:10, 1, 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venge and humiliating men, no matter direct or indirect, are in no wise allowed in the kingdom of God. </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are called to inherit and convey the blessings of God ---- blessings for both ourselves and others.</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not called to hurt but edify the people. Do not curse, but bless.</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lessing others will make oneself more blessed. If men are unworthy of the blessings, let them return to us (see Matt.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0</w:t>
      </w:r>
      <w:r>
        <w:rPr>
          <w:rFonts w:cs="Arial" w:ascii="Arial" w:hAnsi="Arial"/>
        </w:rPr>
        <w:t xml:space="preserve"> “For "He who would love life And see good days, Let him refrain his tongue from evil, And his lips from speaking dece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he who is willing to love life, and to see good days, let him guard his tongue from evil, and his lips -- not to speak gui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frain”: restrain, quit; “deceit”: wile, craft, tri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or…”, words from verse ten to twelve are quoted from the Book of Psalm (34:1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would love life And see good days”, “life”, it is not the physical life at this age, but the eternal life (see Matt. 16:25). “Good days”: the days of owning good blessing, which is not the present but eternal blessing (se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refrain his tongue from evil, And his lips from speaking deceit”, here it shows that the following points are conditions of enjoyment life and good days. “Evil”: the words of avenge (see v.9; 2:23); “deceit”: all words that disobey the holy nature (see 2:1, 2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a God punishes the evildoers and rewards those who do good. Therefore, let man perform properly so as to receive the blessings of God. </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ords are echoes of the heart”, the word of a man reveals what kind of man he is and through which life he lives. Therefore let a man who desires to seek the truth start from words firstly.</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of the abundance of the heart the mouth speaks” (Matt. 12:34). Therefore, if we want to deal with our own words, we have to first deal with our heart (see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Let him turn away from evil and do good; Let him seek peace and pursue 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et him turn aside from evil, and do good, let him seek peace and pursue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urn away”: avoid, go out of the way, deviate; “pursue”: seek, persecute, press forwa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let him turn away from evil and do good”, “turn away”: escape from sins as the one who avoids paying debts; “do good”: good works (see 2:12); avoid sins and evil in the passive aspect and do good in the positive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seek peace and pursue it”, “seek peace”: seek chances to make peace ---- not only keep peace but also bring peace to men (Matt. 5:9); “pursue it”: devote every effort to press forward with the expectation of obtaining what we should obtain (see Phil. 3:12-1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who love spiritual life should have two aspects of pursuit: the first is escaping from sins, and the other is seeking peace and goodness. </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urning from evil and doing good emphasize on self-discipline. The pursuit of peace relates to sound interpersonal relationship.</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peace” should be reconciliation with God first (Col. 1:20-22) and then peace in men’ heart (Col. 3:15; Phil. 4:7) and peace with all (Heb. 12:14).</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ly way of overcoming evil is not resisting it but leaving it alone. Resistance will stir up more troubles and create more evil. If the evil is not resisted, he who does evil will not be irritated and the fire of evil will be thus quen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For the eyes of the LORD are on the righteous, And His ears are open to their prayers; But the face of the LORD is against those who do ev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the eyes of the Lord upon the righteous, and His ears -- to their supplication, and the face of the Lord upon those doing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he face … against”: the opposing counten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the eyes of the LORD are on the righteous”, “for” here it is the explanation for why the elements listed in verse ten and eleven will bring us heavenly goodness. “The eyes … are on…”: look down from above, which contains a meaning of protection and provision; “the righteous”, it is opposite to those who do evil as well as the ungodly and sinners (see 4:18); the righteous: those who fear God and do good (see v.13,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His ears are open to their prayers”, “ears are open to…”: ask, it shall be given (see Matt. 7:7-8); “their”: that of the righte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the face of the LORD is against those who do evil</w:t>
      </w:r>
      <w:r>
        <w:rPr>
          <w:rFonts w:eastAsia="SimSun;宋体" w:cs="Arial" w:ascii="Arial" w:hAnsi="Arial"/>
          <w:lang w:eastAsia="zh-CN"/>
        </w:rPr>
        <w:t xml:space="preserve">”, “those who do evil”: those who do not keep the will of God (see 2:15); “the face … is against”: it refers to the displeasure and anger and rejec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eyes and ears and face all have response ---- He is so occupied in caring about the condition of men. How can we ignore His will?</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it is blessing or curse, it is totally decided by man’s choice ---- if man desires to enjoy good days, he has to go good and be righteous. The wicked can in no wise expect to obtain blessings from God.</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treat with men according to the Scriptures but avenge on them, we have put us outside of the Lord’s sight, because the Lord’s eyes are on the righteous. We cannot do evil and expect to obtain the blessing of the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 3</w:t>
      </w:r>
      <w:r>
        <w:rPr>
          <w:rFonts w:cs="Arial" w:ascii="Arial" w:hAnsi="Arial"/>
          <w:b/>
        </w:rPr>
        <w:t>:1</w:t>
      </w:r>
      <w:r>
        <w:rPr>
          <w:rFonts w:eastAsia="SimSun;宋体" w:cs="Arial" w:ascii="Arial" w:hAnsi="Arial"/>
          <w:b/>
          <w:lang w:eastAsia="zh-CN"/>
        </w:rPr>
        <w:t>3</w:t>
      </w:r>
      <w:r>
        <w:rPr>
          <w:rFonts w:cs="Arial" w:ascii="Arial" w:hAnsi="Arial"/>
        </w:rPr>
        <w:t xml:space="preserve"> “And who is he who will harm you if you become followers of what is g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ho he who will be doing you evil, if of Him who is good ye may become imitat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ollower”: enthusiast, imitat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you become followers of what is good”, “follower”, it refers to those who are as enthusiastic as the Zealot; “become followers of what is good”: those who devote themselves in doing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is he who will harm you?” It does not mean that there is no one harming those who do good, but that man can merely hurt the physical bodies of us at most but not our spiritual life (see Matt. 10:2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hn Wesley said, “Heart without love is not pure, and virtues without zeal will fleet soon”.</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is filled with enthusiasm of doing good, evil things can attack him in no wise.</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emy’s attack against Christians, no matter how terrible it is, cannot cause eternal harm. The enemy may hurt one’s body, but cannot hurt his soul.</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But even if you should suffer for righteousness' sake, you are blessed. "And do not be afraid of their threats, nor be troubl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if ye also should suffer because of righteousness, happy ! and of their fear be not afraid, nor be troub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uffer”: be harmed; “be afraid of”: frighten; “be troubled”: be stirred, be agita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even if you should suffer for righteousness’ sake, you are blessed”, it is quoted from the Lord’s sermons on the mountain ---- “blessed are they who are persecuted on account of righteousness” (Matt. 5:10-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o not be afraid of their threats, nor be troubled”, “be afraid of their threats”, possibly, it is quoted from the Book of Isaiah ---- “Nor be afraid of their threats, nor be troubled.” (Is. 8: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in persecutions have felt the presence of the Lord Christ, they will obtain the divine boldness to bear good testimony.</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rely on God with whole heart and believe that Christ governs our emotions and thoughts and all rather than be afraid of the enemy. Thus, the enemy can never shake us. </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said, “Our lack of fear of God is because of excessive fear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But sanctify the Lord God in your hearts, and always be ready to give a defense to everyone who asks you a reason for the hope that is in you, with meekness and f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Lord God sanctify in your hearts. And ready always for defence to every one who is asking of you an account concerning the hope that in you, with meekness and f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anctify”: hallow; </w:t>
      </w:r>
      <w:r>
        <w:rPr>
          <w:rFonts w:eastAsia="SimSun;宋体" w:cs="Arial" w:ascii="Arial" w:hAnsi="Arial"/>
        </w:rPr>
        <w:t>“</w:t>
      </w:r>
      <w:r>
        <w:rPr>
          <w:rFonts w:eastAsia="SimSun;宋体" w:cs="Arial" w:ascii="Arial" w:hAnsi="Arial"/>
          <w:lang w:eastAsia="zh-CN"/>
        </w:rPr>
        <w:t>reason”: explanation;</w:t>
      </w:r>
      <w:r>
        <w:rPr>
          <w:rFonts w:eastAsia="SimSun;宋体" w:cs="Arial" w:ascii="Arial" w:hAnsi="Arial"/>
        </w:rPr>
        <w:t xml:space="preserve"> “</w:t>
      </w:r>
      <w:r>
        <w:rPr>
          <w:rFonts w:eastAsia="SimSun;宋体" w:cs="Arial" w:ascii="Arial" w:hAnsi="Arial"/>
          <w:lang w:eastAsia="zh-CN"/>
        </w:rPr>
        <w:t>give a defense”: clearing of self, ans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sanctify the Lord God in your hearts”, “sanctify the Lord God”: sanctify Christ out of everything and esteem Him as the Lord and let Him have the first place in all things (see Col.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e a defense to everyone who asks you a reason for the hope that is in you”, “hope”: the living hope of inheriting the eternal life (see 1:3); “defense”: reasonable explan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always be ready to…with meekness and fear”, “always be ready to”: make good preparations for the answer; “meekness”: answer politely; “fear”: answer with the motivation of fearing of God; preparation is to oneself, and meekness is to men, and fear is to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really sanctifies the Lord God lets Him dominate every realm of his life, including his property, occupation, possession, marriage, leisure and etc.</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sanctifies the Lord God, the most important thing for him is his relation with God. And such relationship cannot be taken from him by anything of the world. </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has the Lord in his heart must be filled with fear and meekness. He fears God, for He deeply knows who God is. He is meek, for he is governed by God, not by Himself. </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pitiful thing is many Christians do not know in whom he believes and why he has to believe. Let Christians be ready to make reasonable explanation for their faith in mind and spirit.</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way of making men turn to believe Christ is continual exhortation with meek words. Hard arguments will merely cause men resist Christianity. </w:t>
      </w:r>
    </w:p>
    <w:p>
      <w:pPr>
        <w:pStyle w:val="Normal"/>
        <w:numPr>
          <w:ilvl w:val="0"/>
          <w:numId w:val="1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ological argument may easily irritate men. Different religious views may easily cause hostility. No matter the preachment of the gospel or the defense of the truth, all should be done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having a good conscience, that when they defame you as evildoers, those who revile your good conduct in Christ may be asham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a good conscience, that in that in which they speak against you as evil-doers, they may be ashamed who are traducing your good behaviour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ood”: perfect, sound; </w:t>
      </w:r>
      <w:r>
        <w:rPr>
          <w:rFonts w:eastAsia="SimSun;宋体" w:cs="Arial" w:ascii="Arial" w:hAnsi="Arial"/>
        </w:rPr>
        <w:t>“</w:t>
      </w:r>
      <w:r>
        <w:rPr>
          <w:rFonts w:eastAsia="SimSun;宋体" w:cs="Arial" w:ascii="Arial" w:hAnsi="Arial"/>
          <w:lang w:eastAsia="zh-CN"/>
        </w:rPr>
        <w:t>revile”: insult, slander, falsely accuse;</w:t>
      </w:r>
      <w:r>
        <w:rPr>
          <w:rFonts w:eastAsia="SimSun;宋体" w:cs="Arial" w:ascii="Arial" w:hAnsi="Arial"/>
        </w:rPr>
        <w:t xml:space="preserve"> “</w:t>
      </w:r>
      <w:r>
        <w:rPr>
          <w:rFonts w:eastAsia="SimSun;宋体" w:cs="Arial" w:ascii="Arial" w:hAnsi="Arial"/>
          <w:lang w:eastAsia="zh-CN"/>
        </w:rPr>
        <w:t>ashamed”: shame down, dis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aving a good conscience”, keep the conscience in peace before God in conversation (see 2: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hen they defame you as evildoers”, “defame”: to write or say untrue things or even sins about someone; men in the world often blame someone because he does not run with them in the same way (see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se who revile your good conduct in Christ may be ashamed”, “revile”: speak evil of or do evil to someone to hurt him; “in Christ”: walk according to Christ and be united with Christ in everything; “your good conduct”, it equals to “the righteous”, “followers of what is good”, “those who sanctify the Lord God in hearts” and “those who have good conscience” (v.12-16); “be ashamed”: the conscience is accused but does not repent truly (see Matt. 27:3-4; 2Cor. 7:1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daily life is the best defense of faith. Let us have a good conscience in our conversation. Let us face with judgment with spotless and clean life.</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not avoid the attacks of others, but we can decrease the chances of leaving byword to men. As long as we do right, men cannot find any reason for reproach and contrarily they may be ashamed. Therefore, let us overcome revilement by good works. </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one said, “The so-called holy man is the one whose life enables men to believe God easier”.</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should walk “in Christ” so as to become a man “with good conduct” in the sight of God.</w:t>
      </w:r>
    </w:p>
    <w:p>
      <w:pPr>
        <w:pStyle w:val="Norma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does not take heed to his words, he will reap as he has sown and bring contempt upon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For it is better, if it is the will of God, to suffer for doing good than for doing ev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better doing good, if the will of God will it, to suffer, than doing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tter”: exc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it is the will of God, to suffer for doing good”, “the will of God”: all the environments arranged by God for the profit of us (see Rom. 8:28); “suffer for doing good”, here it suggests that the previous “followers of doing good” and “having a good conscience” (see v.13, 16) may not change the attitudes of the opponents but still make us suff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t is better … than for doing evil”, “for doing evil”, all the sufferings caused by one’s failure and ignora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ong as one is a “man”, he must have sufferings in life. The problem lies in whether they are caused by ourselves or arranged by God.</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sufferings are out of the will of God, there must be positive effects ---- faith will be tried. Suffering will test man’s real condition of reliance to God. </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sufferings are unavoidable, it is better for Christians to accept it as a life style and exclusive privilege. It is impossible for unbelievers to have such su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For Christ also suffered once for sins, the just for the unjust, that He might bring us to God, being put to death in the flesh but made alive by the Spir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also Christ once for sin did suffer -- righteous for unrighteous -- that he might lead us to God, having been put to death indeed, in the flesh, and having been made alive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uffer”: be afflicted; “just”: upright; “flesh”: physical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Christ also suffered once for sins”, “once”: do once for all (see Heb. 7:27-28); “suffered for sins”: he suffered and died for sinners rather than Himself so that we have been forgiven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just for the unjust”, “the just”: the Lord Jesus Christ; “unjust”: sinners throughout the gener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He might bring us to God”, “bring”: introduce, a word used in the ancient royal palace when a servant led the guest to see the king; “to God”, sin hindered between God and men that men could not draw near to God. Now, since sin is removed, we are enabled to come to God (see Heb. 9:26; Eph. 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ing put to death in the flesh”, “flesh”: the physical body when the Lord Jesus came to the earth (see John 1:14); “put to death”: be crucifi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made alive by the Spirit”, “the Spirit”: it is the Spirit through which the Lord Jesus lived on the cross (see Mark 2:8). When He expired on the cross, He committed His Spirit to the Father (see Luke 23:46). “Made alive”, when the flesh of the Lord was crucified, His Spirit did not die but lived. Therefore, here “made alive” does not mean His resurrection on the third day after death (1Cor. 15:4), but His Spirit still lived before His resurrection and went to the hell to proclaim the victory (see v.1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every afflicted Christian know he has a Lord who had suffered for him. And the Lord suffered before us and became the example and salvation for us who are in sufferings (see Heb. 2:10, 18; 4:15).</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st of our sufferings are caused by us. And all the sufferings of Christ are thoroughly for others.</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demptive suffering of Christ can only be borne by Him alone. We cannot take part in it at all. However, we will have part in the suffering (see 4:13) that Christ bore for the sake of testimony and “fill up that which is behind of the tribulations of Christ in the flesh” (Col. 1:24).</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eath” is not the end of life, but deliverance of life that will bring men into another realm. Therefore, when we live in the flesh, let us not pay more attention to the life of this age than the eternal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by whom also He went and preached to the spirits in pri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which also to the spirits in prison having gone he did prea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each”: proclaim, announce, declare; “prison”: be watched, be b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y whom also He went and preached”, “by whom”: by His Spirit (see v.18), which happened after His crucifixion before resurrection; “preached”: proclaimed that He had accomplished the redemption, namely, the declaration of the victory; note that here it is not “preaching” to the dead that did not believe God and let them have the second chance of repentance, for it goes against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spirits in prison”, “prison”: it is the hell where the spirits of the dead are imprisoned (see Luke 16:23; Eph. 4:9). Believers are in the paradise, and sinners are in the place of suffering (see Luke 16:25-26; 23:43). “The spirits”: the spirits of the dead who </w:t>
      </w:r>
      <w:r>
        <w:rPr>
          <w:rFonts w:cs="Arial" w:ascii="Arial" w:hAnsi="Arial"/>
        </w:rPr>
        <w:t>formerly were disobedient</w:t>
      </w:r>
      <w:r>
        <w:rPr>
          <w:rFonts w:eastAsia="SimSun;宋体" w:cs="Arial" w:ascii="Arial" w:hAnsi="Arial"/>
          <w:lang w:eastAsia="zh-CN"/>
        </w:rPr>
        <w:t xml:space="preserve"> (see v.20); some Bible expositors think the spirits are the spirits of the fallen angels imprisoned in dark pit (see 2Pet. 2:4; Jude 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man’s death in the flesh is not the ultimate end. The dead shall go to the hell to wait for the judgment in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who formerly were disobedient, when once the Divine longsuffering waited in the days of Noah, while the ark was being prepared, in which a few, that is, eight souls, were saved through wa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sometime disbelieved, when once the long-suffering of God did wait, in days of Noah -- an ark being preparing -- in which few, that is, eight souls, were saved through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epare”: build; </w:t>
      </w:r>
      <w:r>
        <w:rPr>
          <w:rFonts w:eastAsia="SimSun;宋体" w:cs="Arial" w:ascii="Arial" w:hAnsi="Arial"/>
        </w:rPr>
        <w:t>“</w:t>
      </w:r>
      <w:r>
        <w:rPr>
          <w:rFonts w:eastAsia="SimSun;宋体" w:cs="Arial" w:ascii="Arial" w:hAnsi="Arial"/>
          <w:lang w:eastAsia="zh-CN"/>
        </w:rPr>
        <w:t>ark”: box;</w:t>
      </w:r>
      <w:r>
        <w:rPr>
          <w:rFonts w:eastAsia="SimSun;宋体" w:cs="Arial" w:ascii="Arial" w:hAnsi="Arial"/>
        </w:rPr>
        <w:t xml:space="preserve"> “</w:t>
      </w:r>
      <w:r>
        <w:rPr>
          <w:rFonts w:eastAsia="SimSun;宋体" w:cs="Arial" w:ascii="Arial" w:hAnsi="Arial"/>
          <w:lang w:eastAsia="zh-CN"/>
        </w:rPr>
        <w:t xml:space="preserve">longsuffering”: patience, forbea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 formerly were disobedient, when once the Divine longsuffering waited in the days of Noah, while the ark was being prepared,”, “who …”, here it explains who the “the spirits in prison” are (see v.19); “in the days of Noah, while the ark was being prepared”, God had commanded Noah to make an ark to keep all flesh alive, lest they should be destroyed by the flood (see Gen. 6:13-19); “when once the Divine longsuffering waited”, it kept for one hundred and twenty years (see Gen. 6:3); “who formerly were disobedient”, the spirits who did not obey the righteousness preached by Noah (see 2Pet. 2:5), which in the sight of some Bible expositors include the spirits of the fallen angels that were imprisoned (see 2Pet. 2:4; Jude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which a few, that is, eight souls, were saved through water”, why did the Lord Jesus preach the victory especially to the disobedient spirits in the days of Noah after His death? Because the apostle Peter will mention the Lord’s resurrection is connected with the baptism (see Rom. 6:3-5) typified by the deliverance from the flood that the whole family of Noah had obtained in the ark. Therefore, they are regarded as the representatives to show the victory of the Lord’s preachment in prison after death (see Eph. 4:9; Rom. 10: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which a few, that is, eight souls, were saved through water</w:t>
      </w:r>
      <w:r>
        <w:rPr>
          <w:rFonts w:eastAsia="SimSun;宋体" w:cs="Arial" w:ascii="Arial" w:hAnsi="Arial"/>
          <w:lang w:eastAsia="zh-CN"/>
        </w:rPr>
        <w:t>”, “in which”: those who are in Christ by faith; “were saved through water”, it does not say the flood provided the power of saving men, but that the flood judged and destroyed the corrupted world so that the whole eight souls of Noah’s family in the ark were made alive after the flood and had been delivered from the corrupted world through the effect of flood (see Gen. 6:13; 7:21-23). “Eight souls”: Noah and his wife and their three sons and daughters-in-law (see Gen. 7: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1</w:t>
      </w:r>
      <w:r>
        <w:rPr>
          <w:rFonts w:cs="Arial" w:ascii="Arial" w:hAnsi="Arial"/>
        </w:rPr>
        <w:t xml:space="preserve"> “There is also an antitype which now saves us--baptism (not the removal of the filth of the flesh, but the answer of a good conscience toward God), through the resurrection of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so to which an antitype doth now save us -- baptism, (not a putting away of the filth of flesh, but the question of a good conscience in regard to God,) through the rising again of Jesus Christ,</w:t>
      </w:r>
      <w:r>
        <w:rPr>
          <w:rStyle w:val="Udverse1"/>
          <w:rFonts w:cs="Arial" w:ascii="Arial" w:hAnsi="Arial"/>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ntitype”: figure, counterpart; “removal”: put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 is also an antitype ---- baptism”, “antitype”: typify or symbolize; “baptism”: immerse the whole body into the water to show that we have truly been unto Christ and died with Him together (see Rom. 6:3; Gal. 3:27) so that the effect of Christ’s risen life will be fulfilled 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now saves us … through the resurrection of Jesus Christ”, “the resurrection of Jesus Christ”, here it refers to the life and great power manifested in His resurrection (see John 11:25; Eph. 1:20); “saves us”: deliver us from corruption and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removal of the filth of the flesh”, the baptism is not clearing away the filth of men. That is to say, baptism is not to seek the external effect brought by the physical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the answer of a good conscience”, it indicates that baptism has the inner spiritual effect, through which he who is baptized declares that he has died and been raised up with Christ (see Rom. 6:3-8) and will henceforth seek to live to God and lead a holy life before God so as to keep a good conscience. Note that a good conscience shall not be kept only occasionally, but continually (see Acts 23:1; 24:1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there is also an antitype which now saves us ---- baptism, through the resurrection of Jesus Christ”, according to this verse, it is believed in the Catholic church that “the baptism of water” has real power of saving the souls of men, so they baptize babies and the dead. Actually, baptism is merely an antitype, which indicates that man’s baptism now is just as the salvation that Noah’s whole family obtained through water. Since we believe that Christ had suffered and been crucified for us and receive His redemption, the risen power of Jesus Christ will also save us. Baptism itself has no power to save men. It is the risen power of Jesus Christ that will be manifested on those who believe that He had suffered and died for us. Therefore, he that does not believe and yet is baptized shall not be saved (see Mark 16:1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 answer of a good conscience”, according to this verse, some Bible expositors think the internal effect of baptism is cleansing the conscience, and the purification of conscience is through the precious blood of Jesus Christ (see Heb. 9:14; 10:19, 21; 1Pet. 1:2), not “wat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and spotless conduct of believers is not due to any religious ritual, but the appropriation of the great power of Christ’s risen life.</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oes not have holy and spotless conduct has no good conscience either. However, if one desires to have holy and spotless conduct, he has to appropriate the resurrection of Christ in spirit. Through the resurrection of Christ only, man can have holy and spotless daily life and have a good conscienc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who has gone into heaven and is at the right hand of God, angels and authorities and powers having been made subject to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is at the right hand of God, having gone on to heaven -- messengers, and authorities, and powers, having been subjected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uthorities</w:t>
      </w:r>
      <w:r>
        <w:rPr>
          <w:rFonts w:eastAsia="SimSun;宋体" w:cs="Arial" w:ascii="Arial" w:hAnsi="Arial"/>
          <w:lang w:eastAsia="zh-CN"/>
        </w:rPr>
        <w:t xml:space="preserve">”: forces; “powers”: strength, mighty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 has gone into heaven and is at the right hand of God”, “heaven”: third heaven; “right hand”: the most honorable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gels and authorities and powers having been made subject to Him”, “angels”: all good angels; “authorities”: the archangels that are higher in power among all the angels; “powers”: the archangels who are given special power to perform special missions among all the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Virtues of Wives</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Be submissive to one’s own husbands (v.1a);</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Have chaste conduct (v.1b-v.2a);</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Fear (v.2b);</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Have decent clothing (v.3);</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Have a gentle and quiet spirit (v.4);</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Imitate the holy women who trusted in God in former times (v.5-6a);</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Do good works without any terror (v.6b);</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Why Husbands Have to Deal with Wives Well</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Husbands shall dwell with wives with understanding, for wives are weaker (v.7a).</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Husbands shall give honor to the wife, for both of them are heirs together of the grace of life (v.7b).</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Husbands shall treat with wives well so that the prayers of husbands may not be hindered (v.7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Basic Features of Christians’ Cooperative Life</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Harmony ---- be of one mind;</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Compassion ---- respond to the need of others;</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 treat with one another as brethren; </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Be tenderhearted ---- be full of affection and solicitude;</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courteous ---- encourage one another and rejoice with those that rejoice; </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ecrets of Christians’ Joy </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Be of one mind (v.8a);</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Have compassion for one another, and love as brothers (v.8b);</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Be tenderhearted and be courteous (v.8c);</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Refrain one’s tongue from evil (v.9a, 10b);</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Bless (v.9b);</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Turn away from evil and do good (v.11a, 12-13);</w:t>
      </w:r>
    </w:p>
    <w:p>
      <w:pPr>
        <w:pStyle w:val="Norma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Seek peace and pursue it (v.11b);</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rofits of Being Followers of What is Good</w:t>
      </w:r>
    </w:p>
    <w:p>
      <w:pPr>
        <w:pStyle w:val="Norma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Be kept by God (v.13);</w:t>
      </w:r>
    </w:p>
    <w:p>
      <w:pPr>
        <w:pStyle w:val="Norma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Sufferings will be transformed into blessings (v.14);</w:t>
      </w:r>
    </w:p>
    <w:p>
      <w:pPr>
        <w:pStyle w:val="Norma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conquer the enemies (v.1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Shall We Do When We Are Suffering For Righteousness’ Sake</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be afraid of suffering for righteousness’ sake (v.14);</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Sanctify the Lord God in hearts (v.15);</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Have a good conscience (v.16);</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Be willing to keep the will of God (v.17);</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rinciples for Individuals Concerning the Preachment of the Gospel</w:t>
      </w:r>
    </w:p>
    <w:p>
      <w:pPr>
        <w:pStyle w:val="Norma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asonable and sensible (v.15a) ---- the testimony of our faith shall be the first-hand experience instead of hearsay or following the crowd. </w:t>
      </w:r>
    </w:p>
    <w:p>
      <w:pPr>
        <w:pStyle w:val="Norma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entle and mild (v.15b) ---- the manner of the testimony should be gentle and courteous rather than be aggressive. </w:t>
      </w:r>
    </w:p>
    <w:p>
      <w:pPr>
        <w:pStyle w:val="Norma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sober in fear (v.15c) ---- the attitude should be sober and careful and the word of testimony shall be sensible and pleasant to God. </w:t>
      </w:r>
    </w:p>
    <w:p>
      <w:pPr>
        <w:pStyle w:val="Norma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right and fair (v.16) ---- the real person shall be worthy of the testimony, who has to keep a good conscience before God and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Effects of Christ’s Suffering </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redemption ---- suffered once for “sins”;</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ternal effect ---- suffered “once” for sins;</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substitution ---- “the just for unjust”;</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reconciliation ---- “that He might bring us to God”;</w:t>
      </w:r>
    </w:p>
    <w:p>
      <w:pPr>
        <w:pStyle w:val="Normal"/>
        <w:numPr>
          <w:ilvl w:val="0"/>
          <w:numId w:val="8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giving His Spirit ---- “by whom He went and preached”;</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Examples of Christ’s Suffering</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ason for Christ’s suffering ---- the just for the unjust that He might bring us to God (v.18a);</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Christ’s suffering ---- through he died in the flesh, he was made alive by the Spirit (v.18b);</w:t>
      </w:r>
    </w:p>
    <w:p>
      <w:pPr>
        <w:pStyle w:val="Normal"/>
        <w:numPr>
          <w:ilvl w:val="0"/>
          <w:numId w:val="1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Christ’s suffering ---- at the right hand of God, and all the angels have been made subject to Him (v.19-2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Mind and Ministry Those Who Have Been Favored Should Have</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rm themselves with the mind of suffering (v.1-6);</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ease from sin through the sufferings in the flesh (v.1);</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ey the will of God in the mind of suffering (v.2);</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fuse to run with the Gentiles in the flood of dissipation (v.3-5);</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ive according to God in the spirit (v.6);</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good stewards of the manifold grace of God (v.7-11);</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erious and watchful in prayers (v.7);</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ervent love for one another and be hospitable to one another (v.8-9);</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each one has received a gift, minister it to one another (v.10-11);</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ake of Christ’s suffering (v.12-19);</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fiery trial which is to try you with joy (v.12-13);</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illing to be reproached for the name of Christ because of the glorious indwelling spirit (v.14);</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oose rather to suffer as a Christian (v.15-16);</w:t>
      </w:r>
    </w:p>
    <w:p>
      <w:pPr>
        <w:pStyle w:val="Normal"/>
        <w:numPr>
          <w:ilvl w:val="1"/>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 according to the will of God for the impending judgment (v.17-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Therefore, since Christ suffered for us in the flesh, arm yourselves also with the same mind, for he who has suffered in the flesh has ceased from s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Christ, then, having suffered for us in the flesh, ye also with the same mind arm yourselves, because he who did suffer in the flesh hath done with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ind”: intent, thought, understanding; </w:t>
      </w:r>
      <w:r>
        <w:rPr>
          <w:rFonts w:eastAsia="SimSun;宋体" w:cs="Arial" w:ascii="Arial" w:hAnsi="Arial"/>
        </w:rPr>
        <w:t>“</w:t>
      </w:r>
      <w:r>
        <w:rPr>
          <w:rFonts w:eastAsia="SimSun;宋体" w:cs="Arial" w:ascii="Arial" w:hAnsi="Arial"/>
          <w:lang w:eastAsia="zh-CN"/>
        </w:rPr>
        <w:t xml:space="preserve">arm”: equip with weapons; </w:t>
      </w:r>
      <w:r>
        <w:rPr>
          <w:rFonts w:eastAsia="SimSun;宋体" w:cs="Arial" w:ascii="Arial" w:hAnsi="Arial"/>
        </w:rPr>
        <w:t>“</w:t>
      </w:r>
      <w:r>
        <w:rPr>
          <w:rFonts w:eastAsia="SimSun;宋体" w:cs="Arial" w:ascii="Arial" w:hAnsi="Arial"/>
          <w:lang w:eastAsia="zh-CN"/>
        </w:rPr>
        <w:t xml:space="preserve">cease”: refrain, stop, come to an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since Christ suffered for us in the flesh”, “Christ”: the incarnated Christ Jesus (see 1Tim. 1:15); “suffered in the flesh”, he was evil treated and was crucified on the cross (see 2:22-24; 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hrist suffered before us, which has many aspects of significance: 1) to make the captain of their salvation perfect through sufferings (Heb. 2:10); 2) to leave us an example that we should follow His steps (see 2:21); 3) to sympathize with our weakness and He is able to aid those who are tempted (Heb. 4:15; 2: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rm yourselves with the same mind”, “arm yourselves”, Christians should follow the steps of the Lord (see 2:21); “the same mind”: the mind of suffering, namely, be determined to face the suffering; note that the mind of suffering does not equal to suffering itself. The mind of suffering means that one is willing to suffer in heart, but not the practical experience of suffering. “Arm yourselves”, it indicates that the life of Christians is the life of war and the best way of arming oneself is suffering. In other words, if we want to put on the whole armor of God, we have to suff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uffering is inevitable to Christians, because: 1) suffering is a kind of trial of faith (see 1:6-7); 2) we are called to suffer for doing good (see 2:20-21); 3) blessed is he who suffers for righteousness’ sake (see 3:14); 4) the will of God is to suffer for doing good (see 3:17); 5) Christ has left the examples of suffering in the flesh (see 2:21; 4: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e who suffered in the flesh has ceased from sin”, “for…”, here it will give the reason why we have to arm ourselves with the mind of suffering; “suffer in the flesh”: it is not suffering for the sake of evil, but for the sake of doing good; “has ceased from sin”, it does not mean suffering has the effect of removing sin, but that when we are willing to suffer in the flesh, all the associations with sin are ceased and the enticing power of sin stops working and becomes unable to work any mo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the mind of suffering may not suffer. On the contrary, the more we are unwilling to suffer, the more shall we suffer and the harder shall we bear it.</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suffering is inevitable to Christians, we’d better prepare ourselves and let the suffering profit us, thus we will not suffer in vain.</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our failure to overcome sufferings is not because of our lack of such power, but lack of the mind of suffering. If one’s mind is moved, he will feel much difficult to bear the suffering. </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fore the kingdom of God is completely built, the life of Christians in the world is a spiritual warfare. And mind is our main weapon that deals with our lusts and makes us cease from sin. </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d of suffering is the spiritual weapon of overcoming various temptations of the devil. Various temptations include more or less the fleshly pleasures and the avoidance of suffering. If we arm ourselves with such mind of suffering, the deceiving power of the devil will be paralyzed in us. </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who have been baptized unto Christ, we have not only died with Christ so that the body of sin is annulled but also risen with Christ to overcome sin (see Rom. 6:6).</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focusing on things Christ and things He asks us to do, sin cannot defeat us in our suffering. When a man chooses rather to suffer than to sin, he will not be dominated by the flesh.</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has gone through persecutions and not rejected Christ, his personality and faith have been seriously tried. Therefore, temptations can do nothing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that he no longer should live the rest of his time in the flesh for the lusts of men, but for the will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no more in the desires of men, but in the will of God, to live the rest of the time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 longer”: not …any more, not … any longer; </w:t>
      </w:r>
      <w:r>
        <w:rPr>
          <w:rFonts w:eastAsia="SimSun;宋体" w:cs="Arial" w:ascii="Arial" w:hAnsi="Arial"/>
        </w:rPr>
        <w:t>“</w:t>
      </w:r>
      <w:r>
        <w:rPr>
          <w:rFonts w:eastAsia="SimSun;宋体" w:cs="Arial" w:ascii="Arial" w:hAnsi="Arial"/>
          <w:lang w:eastAsia="zh-CN"/>
        </w:rPr>
        <w:t>lust”: desire, concupiscence, longing;</w:t>
      </w:r>
      <w:r>
        <w:rPr>
          <w:rFonts w:cs="Arial" w:ascii="Arial" w:hAnsi="Arial"/>
        </w:rPr>
        <w:t xml:space="preserve"> </w:t>
      </w:r>
      <w:r>
        <w:rPr>
          <w:rFonts w:eastAsia="SimSun;宋体" w:cs="Arial" w:ascii="Arial" w:hAnsi="Arial"/>
        </w:rPr>
        <w:t>“</w:t>
      </w:r>
      <w:r>
        <w:rPr>
          <w:rFonts w:eastAsia="SimSun;宋体" w:cs="Arial" w:ascii="Arial" w:hAnsi="Arial"/>
          <w:lang w:eastAsia="zh-CN"/>
        </w:rPr>
        <w:t>live”: spend existence;</w:t>
      </w:r>
      <w:r>
        <w:rPr>
          <w:rFonts w:cs="Arial" w:ascii="Arial" w:hAnsi="Arial"/>
        </w:rPr>
        <w:t xml:space="preserve"> </w:t>
      </w:r>
      <w:r>
        <w:rPr>
          <w:rFonts w:eastAsia="SimSun;宋体" w:cs="Arial" w:ascii="Arial" w:hAnsi="Arial"/>
        </w:rPr>
        <w:t>“</w:t>
      </w:r>
      <w:r>
        <w:rPr>
          <w:rFonts w:eastAsia="SimSun;宋体" w:cs="Arial" w:ascii="Arial" w:hAnsi="Arial"/>
          <w:lang w:eastAsia="zh-CN"/>
        </w:rPr>
        <w:t>time”: season,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at he no longer … for the lusts of men”, “that he no longer”, it means that the mind of suffering makes us overcome the lusts of men. “The lusts of men”, both of “lusts” and “men” are in the plural, so “the lusts of men” indicate that the abnormal intercourse of men makes the passions and lusts of men exposed ever-seriously and become innumerous human passions and desi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ould live the rest of his time in the flesh but for the will of God”, here “the will of God” is opposite to “the lusts of men”. According to this book, “the will of God” is to suffer for doing good (see 3:17; 4:19), and “the lusts of men” is to make us enjoy this life (see v.3). “Live the rest of his time”: spend the rest of one’s days in the world (see 1: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dominated by the flesh and lusts, we cannot keep the will of God.</w:t>
      </w:r>
    </w:p>
    <w:p>
      <w:pPr>
        <w:pStyle w:val="Normal"/>
        <w:numPr>
          <w:ilvl w:val="0"/>
          <w:numId w:val="1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pays attention to only earthly riches and pleasures, he will be the man who is most easily to be attacked and hurt, for the earthly material things are merely as transient as a fleeting cloud. </w:t>
      </w:r>
    </w:p>
    <w:p>
      <w:pPr>
        <w:pStyle w:val="Normal"/>
        <w:numPr>
          <w:ilvl w:val="0"/>
          <w:numId w:val="1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lesh lusts in us against the Spirit that we should not do those things which we desire (Gal. 5:16-17; Rom. 8:5-7). In such “war”, we have to choose God instead of the flesh by using our will. And it is the mind of suffering that makes us choose the will of God rather than our own pleasure.</w:t>
      </w:r>
    </w:p>
    <w:p>
      <w:pPr>
        <w:pStyle w:val="Normal"/>
        <w:numPr>
          <w:ilvl w:val="0"/>
          <w:numId w:val="1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have become Christians, we are appointed to choose the life style different from the common people ---- that is, obey the will of God and deny impiety and worldly lusts and live soberly and justly and piously in the present course of things (Titus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For we have spent enough of our past lifetime in doing the will of the Gentiles--when we walked in lewdness, lusts, drunkenness, revelries, drinking parties, and abominable idolatri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sufficient to us the past time of life the will of the nations to have wrought, having walked in lasciviousnesses, desires, excesses of wines, revelings, drinking-bouts, and unlawful idolatr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nough”: sufficient; “past”: pass away; </w:t>
      </w:r>
      <w:r>
        <w:rPr>
          <w:rFonts w:eastAsia="SimSun;宋体" w:cs="Arial" w:ascii="Arial" w:hAnsi="Arial"/>
        </w:rPr>
        <w:t>“</w:t>
      </w:r>
      <w:r>
        <w:rPr>
          <w:rFonts w:eastAsia="SimSun;宋体" w:cs="Arial" w:ascii="Arial" w:hAnsi="Arial"/>
          <w:lang w:eastAsia="zh-CN"/>
        </w:rPr>
        <w:t>Gentiles”: nations;</w:t>
      </w:r>
      <w:r>
        <w:rPr>
          <w:rFonts w:eastAsia="SimSun;宋体" w:cs="Arial" w:ascii="Arial" w:hAnsi="Arial"/>
        </w:rPr>
        <w:t xml:space="preserve"> “</w:t>
      </w:r>
      <w:r>
        <w:rPr>
          <w:rFonts w:eastAsia="SimSun;宋体" w:cs="Arial" w:ascii="Arial" w:hAnsi="Arial"/>
          <w:lang w:eastAsia="zh-CN"/>
        </w:rPr>
        <w:t>will”: desire;</w:t>
      </w:r>
      <w:r>
        <w:rPr>
          <w:rFonts w:eastAsia="SimSun;宋体" w:cs="Arial" w:ascii="Arial" w:hAnsi="Arial"/>
        </w:rPr>
        <w:t xml:space="preserve"> “</w:t>
      </w:r>
      <w:r>
        <w:rPr>
          <w:rFonts w:eastAsia="SimSun;宋体" w:cs="Arial" w:ascii="Arial" w:hAnsi="Arial"/>
          <w:lang w:eastAsia="zh-CN"/>
        </w:rPr>
        <w:t>lewdness”: lasciviousness, wantonness;</w:t>
      </w:r>
      <w:r>
        <w:rPr>
          <w:rFonts w:eastAsia="SimSun;宋体" w:cs="Arial" w:ascii="Arial" w:hAnsi="Arial"/>
        </w:rPr>
        <w:t xml:space="preserve"> </w:t>
      </w:r>
      <w:r>
        <w:rPr>
          <w:rFonts w:eastAsia="SimSun;宋体" w:cs="Arial" w:ascii="Arial" w:hAnsi="Arial"/>
          <w:lang w:eastAsia="zh-CN"/>
        </w:rPr>
        <w:t xml:space="preserve">“lusts”: concupiscence, desires; </w:t>
      </w:r>
      <w:r>
        <w:rPr>
          <w:rFonts w:eastAsia="SimSun;宋体" w:cs="Arial" w:ascii="Arial" w:hAnsi="Arial"/>
        </w:rPr>
        <w:t>“</w:t>
      </w:r>
      <w:r>
        <w:rPr>
          <w:rFonts w:eastAsia="SimSun;宋体" w:cs="Arial" w:ascii="Arial" w:hAnsi="Arial"/>
          <w:lang w:eastAsia="zh-CN"/>
        </w:rPr>
        <w:t>revelries”: riot, carousal;</w:t>
      </w:r>
      <w:r>
        <w:rPr>
          <w:rFonts w:eastAsia="SimSun;宋体" w:cs="Arial" w:ascii="Arial" w:hAnsi="Arial"/>
        </w:rPr>
        <w:t xml:space="preserve"> “</w:t>
      </w:r>
      <w:r>
        <w:rPr>
          <w:rFonts w:eastAsia="SimSun;宋体" w:cs="Arial" w:ascii="Arial" w:hAnsi="Arial"/>
          <w:lang w:eastAsia="zh-CN"/>
        </w:rPr>
        <w:t>drinking parties”: drinking-bout, banqueting;</w:t>
      </w:r>
      <w:r>
        <w:rPr>
          <w:rFonts w:eastAsia="SimSun;宋体" w:cs="Arial" w:ascii="Arial" w:hAnsi="Arial"/>
        </w:rPr>
        <w:t xml:space="preserve"> “</w:t>
      </w:r>
      <w:r>
        <w:rPr>
          <w:rFonts w:eastAsia="SimSun;宋体" w:cs="Arial" w:ascii="Arial" w:hAnsi="Arial"/>
          <w:lang w:eastAsia="zh-CN"/>
        </w:rPr>
        <w:t xml:space="preserve">abominable”: unlaw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e have spent enough of our past lifetime in doing the will of the Gentiles--when we walked in lew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enough” it is emphatic, which shows that everything in the past is enough and the sins and iniquities of the Gentiles have been full; “do”: practice; “the Gentiles”: all the nations, namely, all the uncircumcised except for the Samaritans. In the early church time, the Gentiles referred to all the unbelievers of the world; “lewdness”: indulge oneself especially in sexual immorality, namely, do the actions of lascivi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ur past time … in doing … walked”, the three words describing the past condition show that such situation should come to an end. “Walked”, it refers to an action that will not be done any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usts, drunkenness, revelries, drinking parti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lusts”: the immoral covetousness, especially unlawful lasciviousness with the purpose of obtaining sexual satisfaction by unlawful means; “drunkenness”: let oneself drunken by alcohol so that his will become weakened and he is unable to resist the temptations; “revelries”: gather riotously and carouse all night; “drinking parties”: some wild carousal often causes riots and conflicts and figh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minable idolatries”</w:t>
      </w:r>
      <w:r>
        <w:rPr>
          <w:rFonts w:eastAsia="SimSun;宋体" w:cs="Arial" w:ascii="Arial" w:hAnsi="Arial"/>
          <w:lang w:eastAsia="zh-CN"/>
        </w:rPr>
        <w:t xml:space="preserve">, “abominable”, it is an abomination to God; “idolatries”, it means worshipping false gods originally. In the modern society, the worship of false gods decreases as man’s cultivated level increases. However, there are many people that become to worship all kinds of men and things, including stars and giants and entertainment and sports and wealth and apparel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Sins mentioned here can be divided into two sorts: the first is lusts and the other is idolatry. Both of them are closely linked and abet one another, for in the Scriptures the sin of idolatry is often mentioned with the sin of lewdness and covetousness together (see 1Cor. 6:9; Eph. 5:5; Col. 3: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man rejects God, his moral standard will be accordingly decreased. Once the moral standard is decreased, man will do whatever he wants to do and indulge himself in pleasures of sin.</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ursuit of the pleasures of carousal and lewdness is the chief criminal of the corruption of virtues. And both of them are closely linked. No wonder that the Chinese ancestors put “wine” and “fornication” together. </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athen religions that worship idols are the breeding ground of sins and corruption. Where there is so called “celebration of offering to gods”, there will be things of alcohol and sexual immorality. </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In the church, Christians often uphold the spiritual giants they respect above what is written in the Scriptures (see 1Cor. 4:6). Is it abominable </w:t>
      </w:r>
      <w:r>
        <w:rPr>
          <w:rFonts w:cs="Arial" w:ascii="Arial" w:hAnsi="Arial"/>
        </w:rPr>
        <w:t>idolatr</w:t>
      </w:r>
      <w:r>
        <w:rPr>
          <w:rFonts w:eastAsia="SimSun;宋体" w:cs="Arial" w:ascii="Arial" w:hAnsi="Arial"/>
          <w:lang w:eastAsia="zh-CN"/>
        </w:rPr>
        <w:t>y in the sight of God.</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Christian is supposed to feel the life in sins is bored and is “en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In regard to these, they think it strange that you do not run with them in the same flood of dissipation, speaking evil of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which they think it strange -- your not running with them to the same excess of dissoluteness, speaking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run with</w:t>
      </w:r>
      <w:r>
        <w:rPr>
          <w:rFonts w:eastAsia="SimSun;宋体" w:cs="Arial" w:ascii="Arial" w:hAnsi="Arial"/>
          <w:lang w:eastAsia="zh-CN"/>
        </w:rPr>
        <w:t>”: rush together; “</w:t>
      </w:r>
      <w:r>
        <w:rPr>
          <w:rFonts w:cs="Arial" w:ascii="Arial" w:hAnsi="Arial"/>
        </w:rPr>
        <w:t>dissipation</w:t>
      </w:r>
      <w:r>
        <w:rPr>
          <w:rFonts w:eastAsia="SimSun;宋体" w:cs="Arial" w:ascii="Arial" w:hAnsi="Arial"/>
          <w:lang w:eastAsia="zh-CN"/>
        </w:rPr>
        <w:t>”: dissoluteness, profligacy; “flood”: effusion, excess: “</w:t>
      </w:r>
      <w:r>
        <w:rPr>
          <w:rFonts w:cs="Arial" w:ascii="Arial" w:hAnsi="Arial"/>
        </w:rPr>
        <w:t>strange</w:t>
      </w:r>
      <w:r>
        <w:rPr>
          <w:rFonts w:eastAsia="SimSun;宋体" w:cs="Arial" w:ascii="Arial" w:hAnsi="Arial"/>
          <w:lang w:eastAsia="zh-CN"/>
        </w:rPr>
        <w:t>”: surprised; “</w:t>
      </w:r>
      <w:r>
        <w:rPr>
          <w:rFonts w:cs="Arial" w:ascii="Arial" w:hAnsi="Arial"/>
        </w:rPr>
        <w:t>speaking evil</w:t>
      </w:r>
      <w:r>
        <w:rPr>
          <w:rFonts w:eastAsia="SimSun;宋体" w:cs="Arial" w:ascii="Arial" w:hAnsi="Arial"/>
          <w:lang w:eastAsia="zh-CN"/>
        </w:rPr>
        <w:t>”: blaspheme, defame, revi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n regard to the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se”: such this life sty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ey think it strange </w:t>
      </w:r>
      <w:r>
        <w:rPr>
          <w:rFonts w:eastAsia="SimSun;宋体" w:cs="Arial" w:ascii="Arial" w:hAnsi="Arial"/>
          <w:lang w:eastAsia="zh-CN"/>
        </w:rPr>
        <w:t>…</w:t>
      </w:r>
      <w:r>
        <w:rPr>
          <w:rFonts w:cs="Arial" w:ascii="Arial" w:hAnsi="Arial"/>
        </w:rPr>
        <w:t>speaking evil of you</w:t>
      </w:r>
      <w:r>
        <w:rPr>
          <w:rFonts w:eastAsia="SimSun;宋体" w:cs="Arial" w:ascii="Arial" w:hAnsi="Arial"/>
          <w:lang w:eastAsia="zh-CN"/>
        </w:rPr>
        <w:t xml:space="preserve">”, “they”: the Gentiles (see v.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do not run with them in the same flood of dissipation”</w:t>
      </w:r>
      <w:r>
        <w:rPr>
          <w:rFonts w:eastAsia="SimSun;宋体" w:cs="Arial" w:ascii="Arial" w:hAnsi="Arial"/>
          <w:lang w:eastAsia="zh-CN"/>
        </w:rPr>
        <w:t>, “run with”: not be associated with the evil tide; “the same flood of dissipation”: the effusion of pass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y think it strange … speaking evil of you”, “strange”, those who are of the world have already been inured to such life style, and yet think it strange of the normal life style of Christians. “Speaking evil of you”: slander out of evi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al degeneration of the world is getting worse day by day. Human desires flow everywhere and even evolve into a swallowing tide ---- no matter young or old, all of them seek the gladness of erotic pleasures.</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are regarded strange by people in the world are not strange, but normal. Believers shall not dare not to refuse sins because of the fear of being regarded as strange.</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se courses are different cannot lay plans for one another. Christians are not associated with the evil tide of the world in the way of life, so they are regarded as strange. And men of the world will speak evil of Christians.</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holy conversation that is separated from sins is often the reason why they are often envied and slandered and persecuted by stra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5</w:t>
      </w:r>
      <w:r>
        <w:rPr>
          <w:rFonts w:cs="Arial" w:ascii="Arial" w:hAnsi="Arial"/>
        </w:rPr>
        <w:t xml:space="preserve"> “They will give an account to Him who is ready to judge the living and the de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shall give an account to Him who is ready to judge living and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judge”: condemn; “give”: repay, recompense; “account”: utterance,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y”: those who have fallen into the morally corrupted tide (see v.4); “</w:t>
      </w:r>
      <w:r>
        <w:rPr>
          <w:rFonts w:cs="Arial" w:ascii="Arial" w:hAnsi="Arial"/>
        </w:rPr>
        <w:t>Him who is ready to judge the living and the dead</w:t>
      </w:r>
      <w:r>
        <w:rPr>
          <w:rFonts w:eastAsia="SimSun;宋体" w:cs="Arial" w:ascii="Arial" w:hAnsi="Arial"/>
          <w:lang w:eastAsia="zh-CN"/>
        </w:rPr>
        <w:t>”, the Lord who judges all; “</w:t>
      </w:r>
      <w:r>
        <w:rPr>
          <w:rFonts w:cs="Arial" w:ascii="Arial" w:hAnsi="Arial"/>
        </w:rPr>
        <w:t>give an account to</w:t>
      </w:r>
      <w:r>
        <w:rPr>
          <w:rFonts w:eastAsia="SimSun;宋体" w:cs="Arial" w:ascii="Arial" w:hAnsi="Arial"/>
          <w:lang w:eastAsia="zh-CN"/>
        </w:rPr>
        <w:t xml:space="preserve">”: give an account to God concerning their works including persecutions against Christia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will come again to judge one day (see Matt. 25:31-32). Both the living ones when He comes again and the dead will stand before the throne to be judged (see Rev. 20:12-13).</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nciple of the world is to see who gains the upper hand “today”. However, the principle of Christians is to see who will be approved before the judgment-seat “in future”.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saved because of our faith in Jesus (see Acts 16:31). However, judgment is according to our walking in daily life.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likes to lord themselves today, so they “do and speak whatever they desire to”. However, one day, the real Lord will come and will reward us according to our works (Rom. 2:6) and will justify or condemn us according to our words (see Matt. 12: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 4</w:t>
      </w:r>
      <w:r>
        <w:rPr>
          <w:rFonts w:cs="Arial" w:ascii="Arial" w:hAnsi="Arial"/>
          <w:b/>
        </w:rPr>
        <w:t>:</w:t>
      </w:r>
      <w:r>
        <w:rPr>
          <w:rFonts w:eastAsia="SimSun;宋体" w:cs="Arial" w:ascii="Arial" w:hAnsi="Arial"/>
          <w:b/>
          <w:lang w:eastAsia="zh-CN"/>
        </w:rPr>
        <w:t>6</w:t>
      </w:r>
      <w:r>
        <w:rPr>
          <w:rFonts w:cs="Arial" w:ascii="Arial" w:hAnsi="Arial"/>
        </w:rPr>
        <w:t xml:space="preserve"> “For this reason the gospel was preached also to those who are dead, that they might be judged according to men in the flesh, but live according to God in the spir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for this also to dead men was good news proclaimed, that they may be judged, indeed, according to men in the flesh, and may live according to God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the gospel was preached</w:t>
      </w:r>
      <w:r>
        <w:rPr>
          <w:rFonts w:eastAsia="SimSun;宋体" w:cs="Arial" w:ascii="Arial" w:hAnsi="Arial"/>
          <w:lang w:eastAsia="zh-CN"/>
        </w:rPr>
        <w:t xml:space="preserve">”: the announcement of the gospel; </w:t>
      </w:r>
      <w:r>
        <w:rPr>
          <w:rFonts w:eastAsia="SimSun;宋体" w:cs="Arial" w:ascii="Arial" w:hAnsi="Arial"/>
        </w:rPr>
        <w:t>“</w:t>
      </w:r>
      <w:r>
        <w:rPr>
          <w:rFonts w:cs="Arial" w:ascii="Arial" w:hAnsi="Arial"/>
        </w:rPr>
        <w:t>according to</w:t>
      </w:r>
      <w:r>
        <w:rPr>
          <w:rFonts w:eastAsia="SimSun;宋体" w:cs="Arial" w:ascii="Arial" w:hAnsi="Arial"/>
          <w:lang w:eastAsia="zh-CN"/>
        </w:rPr>
        <w:t xml:space="preserve">”: </w:t>
      </w:r>
      <w:r>
        <w:rPr>
          <w:rFonts w:cs="Arial" w:ascii="Arial" w:hAnsi="Arial"/>
        </w:rPr>
        <w:t xml:space="preserve">according </w:t>
      </w:r>
      <w:r>
        <w:rPr>
          <w:rFonts w:eastAsia="SimSun;宋体" w:cs="Arial" w:ascii="Arial" w:hAnsi="Arial"/>
          <w:lang w:eastAsia="zh-CN"/>
        </w:rPr>
        <w:t>as;</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reason the gospel was preached also to those who are dea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w:t>
      </w:r>
      <w:r>
        <w:rPr>
          <w:rFonts w:cs="Arial" w:ascii="Arial" w:hAnsi="Arial"/>
        </w:rPr>
        <w:t>or this reason</w:t>
      </w:r>
      <w:r>
        <w:rPr>
          <w:rFonts w:eastAsia="SimSun;宋体" w:cs="Arial" w:ascii="Arial" w:hAnsi="Arial"/>
          <w:lang w:eastAsia="zh-CN"/>
        </w:rPr>
        <w:t xml:space="preserve">”: for the sake of the judgment in future (see v.5); “those who are dead”, those who were dead when Peter wrote this epistle; according to the last half part of this verse, the dead here may refer to believers who have been fallen asleep; “gospel”: good news; in the original, it means that those who have heard the gospel have got the chance to repent and be saved; “the gospel was preached to …”, the problem here was when the gospel was preached to them, and the sound explanation was that the gospel had been preached to them when they were alive, not after they d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ight be judged according to men in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at they might be”, it will give the purpose of the preachment of the gospel to them; “</w:t>
      </w:r>
      <w:r>
        <w:rPr>
          <w:rFonts w:cs="Arial" w:ascii="Arial" w:hAnsi="Arial"/>
        </w:rPr>
        <w:t>according to men in the flesh</w:t>
      </w:r>
      <w:r>
        <w:rPr>
          <w:rFonts w:eastAsia="SimSun;宋体" w:cs="Arial" w:ascii="Arial" w:hAnsi="Arial"/>
          <w:lang w:eastAsia="zh-CN"/>
        </w:rPr>
        <w:t>”, they were treated as all human beings in the flesh were worthy to be; “be judged”: be judg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Note the both “judge”s in this verse and the previous verse are the same word. However, in verse five it is in the present tense, and in this verse it is the past tense. Therefore, they are different in meaning. Judge in verse five refers to the judgment in the future and in this verse refers to the judgment in this life, including the judgment of God and the chastening judgment of God Christ had borne for human beings on the cross (see 2:24) (see Heb. 12:10; 1Cor.11:3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points that the purpose of preaching the gospel to men is to let men, in the light of God’s judgment, know their mortal fleshly life because of sin so that they will receive the redemption of Christ on the cross (see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ive according to God in the spirit”</w:t>
      </w:r>
      <w:r>
        <w:rPr>
          <w:rFonts w:eastAsia="SimSun;宋体" w:cs="Arial" w:ascii="Arial" w:hAnsi="Arial"/>
          <w:lang w:eastAsia="zh-CN"/>
        </w:rPr>
        <w:t>, “spirit”, the spirit of believers in them, which was dead before they believed the Lord (see Eph. 2:1, 5); “live according to God in the spirit”, the spirit once was dead had been revived when believers were reborn again (see 1:23; 2:2; Eph. 2:5) and would still live according to God (see Rom. 6:10-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and verse 18 in chapter three correspond to each other ---- “be judged” corresponds to “be put to death” (3:18). If we put this verse and 2:24 together, we will find this verse indicates that the flesh of believers has been put to death by God with Jesus Christ because of sin (i.e. be judged). However, they have been justified by faith and their spirit live with Christ in righteousness (see Rom. 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ere are also Bible expositors who have other views ---- according to the theme of this epistle that Peter exhorts believers to live according to the will of God (see 2:15, 20; 3:17; 4:19; 5:1-2) in the suffering of persecutions, judgment of this verse and verse seventeen refers to God’s chastening to believers (see Heb. 12:5-13). Through the persecutions and suffering of the world, we have to experience God’s judgment in the chastening so that our flesh will be dealt with and be put to death and we will live according to God in the spirit (see 2Cor.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What is worthy to be paid attention to there are many comparisons of deep meanings in this verse ---- be judged and preach the gospel, flesh and spirit, according to men and according to God, and be dead and live; according to men, flesh and be judged and be dead belong to one group; and preach the gospel and spirit and according to God and live are of another group.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gospel is: if man is willing to receive the judgment of the cross by God, he will be delivered from the terrible end of the judgment in future.</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dgment in this age is not terrible. What is really terrible is the impending judgment (see v.5).</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portion of men once to die (Heb. 9:27). It is better for believers to live in spirit according to God than to live in the flesh in vain.</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have a name that they live, and are dead (see Rev. 3:1). We choose rather to live even though we have been dead than to be a walking corpse even when we are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But the end of all things is at hand; therefore be serious and watchful in your pray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of all things the end hath come nigh; be sober-minded, then, and watch unto the pray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end</w:t>
      </w:r>
      <w:r>
        <w:rPr>
          <w:rFonts w:eastAsia="SimSun;宋体" w:cs="Arial" w:ascii="Arial" w:hAnsi="Arial"/>
          <w:lang w:eastAsia="zh-CN"/>
        </w:rPr>
        <w:t xml:space="preserve">”: ultimate purpose; </w:t>
      </w:r>
      <w:r>
        <w:rPr>
          <w:rFonts w:eastAsia="SimSun;宋体" w:cs="Arial" w:ascii="Arial" w:hAnsi="Arial"/>
        </w:rPr>
        <w:t>“</w:t>
      </w:r>
      <w:r>
        <w:rPr>
          <w:rFonts w:cs="Arial" w:ascii="Arial" w:hAnsi="Arial"/>
        </w:rPr>
        <w:t>serious</w:t>
      </w:r>
      <w:r>
        <w:rPr>
          <w:rFonts w:eastAsia="SimSun;宋体" w:cs="Arial" w:ascii="Arial" w:hAnsi="Arial"/>
          <w:lang w:eastAsia="zh-CN"/>
        </w:rPr>
        <w:t>”: sober, moderate;</w:t>
      </w:r>
      <w:r>
        <w:rPr>
          <w:rFonts w:eastAsia="SimSun;宋体" w:cs="Arial" w:ascii="Arial" w:hAnsi="Arial"/>
        </w:rPr>
        <w:t xml:space="preserve"> “</w:t>
      </w:r>
      <w:r>
        <w:rPr>
          <w:rFonts w:cs="Arial" w:ascii="Arial" w:hAnsi="Arial"/>
        </w:rPr>
        <w:t>watchful</w:t>
      </w:r>
      <w:r>
        <w:rPr>
          <w:rFonts w:eastAsia="SimSun;宋体" w:cs="Arial" w:ascii="Arial" w:hAnsi="Arial"/>
          <w:lang w:eastAsia="zh-CN"/>
        </w:rPr>
        <w:t xml:space="preserve">”: sensible, be discre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 end of all things is at h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end of all things</w:t>
      </w:r>
      <w:r>
        <w:rPr>
          <w:rFonts w:eastAsia="SimSun;宋体" w:cs="Arial" w:ascii="Arial" w:hAnsi="Arial"/>
          <w:lang w:eastAsia="zh-CN"/>
        </w:rPr>
        <w:t>” refers to the last days (see 2Tim. 3:1); “at hand”: before your eyes, near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fore be serious and watchful in your prayers”</w:t>
      </w:r>
      <w:r>
        <w:rPr>
          <w:rFonts w:eastAsia="SimSun;宋体" w:cs="Arial" w:ascii="Arial" w:hAnsi="Arial"/>
          <w:lang w:eastAsia="zh-CN"/>
        </w:rPr>
        <w:t xml:space="preserve">, “therefore”, it is the response to the previous verse. “The end of all things is at hand”, the reason is sufficient enough to make us rise. “Be serious”, it means that one’s mind is clear and sound without any foolishness. “Watchful”: sober and attentive, its meaning is close to the word “serious”; “prayers”, it contains a meaning of relying on God in everyth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indulge themselves in lusts and run in the flood of dissipation, all things that they enjoy in the flesh are passing and the rest days are few. To believers in the suffering, the end is coming and the days of suffering are not many.</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end of all things</w:t>
      </w:r>
      <w:r>
        <w:rPr>
          <w:rFonts w:eastAsia="SimSun;宋体" w:cs="Arial" w:ascii="Arial" w:hAnsi="Arial"/>
          <w:lang w:eastAsia="zh-CN"/>
        </w:rPr>
        <w:t xml:space="preserve">”, to us, it is not the ruin of our hope, but just the starting of the fulfillment of our hope (see 1:3-5; 5:4). Therefore, “at hand”, it means that the target will soon be reached.  </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t hand”, it is coming to the end. In the last past of the race, we are supposed to have better performance and run with faster speed rather than be enticed or deceived to wrong way.</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ight is far spent, the day is at hand. That now it is high time to awake out of sleep; for now our salvation is nearer than when we first believed (Rom. 13:11-12).</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not many days for believers to suffer the slander and afflictions and injustice in the world for the sake of the Lord. Therefore, let us be serious and watchful in prayers.</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keeping serious is for the purpose of being watchful and keeping a normal life with prayers. If one’s mind is slow and unclear, it is easy for him to indulge himself and lose responsibility, let alone prayer. </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prayer life should not be influenced by the terror or emotional fluctuation caused by pressure. Believers’ relationship with God should not be affected by the unfavorable enviro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And above all things have fervent love for one another, for "love will cover a multitude of si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before all things, to one another having the earnest love, because the love shall cover a multitude of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bove all”: what is most important, the very first; “fervent”: earnest, intent, without ceasing; “cover”: conceal, hide; “sin”: miss the mark, trespa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above all things have fervent love for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nd above all things”, it is of chief importance in the church life when we wait for the Lord; “fervent love”, here love is the divine love (agape), not the common love of men (philadelphia). “Fervent” means earnest and zealous, and it is a picture of galloping horses. Here the fervent love shows that we will balk at no sacrifice even that of our lives for the sake of love (see 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love will cover a multitude of sins"”</w:t>
      </w:r>
      <w:r>
        <w:rPr>
          <w:rFonts w:eastAsia="SimSun;宋体" w:cs="Arial" w:ascii="Arial" w:hAnsi="Arial"/>
          <w:lang w:eastAsia="zh-CN"/>
        </w:rPr>
        <w:t>, “love will cover”, it does not mean that love enables us to conceal sin or be surrendered to sin, but that love makes us bear the iniquities of others so as not to multiply sins but eliminate sins. “A multitude of sins” refer to the sins of those whom are loved (see James 5:20), not that of he who lo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is verse does not say love has the effect of putting away sins or forgiving our sins. Only the precious blood of Christ can put sins away. We should not take this verse as an excuse of indulging sins by this verse nor let the church shift off the responsibility of disciplining those who have committed si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rvent love”, since it is not the hypocrite love, it will not be lost easily because of frustration.</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love in the church makes us choose rather to suffer loss of ourselves and seek profit of others than to seek our own profit. Such love makes us transcend the loss and overcome many things in which we have been defrauded. </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tred stirs up strifes, but love covers all transgressions (Pro. 10:12). Love makes us unwilling to declare the faults of brothers before men so as not to cause many contentions and evil things, lest the Lord’s name should be much insulted. </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elps us to restore the faults of brothers and brings them back from error of his way so as not to commit a multitude of sins (see Gal. 6:1; James 5: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Be hospitable to one another without grumbl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ospitable to one another, without murm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w:t>
      </w:r>
      <w:r>
        <w:rPr>
          <w:rFonts w:cs="Arial" w:ascii="Arial" w:hAnsi="Arial"/>
        </w:rPr>
        <w:t>e hospitable</w:t>
      </w:r>
      <w:r>
        <w:rPr>
          <w:rFonts w:eastAsia="SimSun;宋体" w:cs="Arial" w:ascii="Arial" w:hAnsi="Arial"/>
          <w:lang w:eastAsia="zh-CN"/>
        </w:rPr>
        <w:t xml:space="preserve">”: be fond of guests; “grumbling”: compla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 hospitable</w:t>
      </w:r>
      <w:r>
        <w:rPr>
          <w:rFonts w:eastAsia="SimSun;宋体" w:cs="Arial" w:ascii="Arial" w:hAnsi="Arial"/>
          <w:lang w:eastAsia="zh-CN"/>
        </w:rPr>
        <w:t>”: it includes hospitality and opening one’s own house as a gathering place to the local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thout </w:t>
      </w:r>
      <w:r>
        <w:rPr>
          <w:rFonts w:cs="Arial" w:ascii="Arial" w:hAnsi="Arial"/>
        </w:rPr>
        <w:t>grumbling</w:t>
      </w:r>
      <w:r>
        <w:rPr>
          <w:rFonts w:eastAsia="SimSun;宋体" w:cs="Arial" w:ascii="Arial" w:hAnsi="Arial"/>
          <w:lang w:eastAsia="zh-CN"/>
        </w:rPr>
        <w:t xml:space="preserve">”, be willing to show hospitality to the other side (Rom. 12:13) and bear many inconvenience and make sacrifice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spitality to the saints not only helps others but also oneself and brings him heavenly blessings (see Heb. 13:2). Where there is payment, there will be rewards.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spitality is a “mutual” action. We shall not expect others to be hospitable to us, but we do not show any hospitality to them.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spitality often brings a lot of inconvenience and troubles, so man may have grumbles in heart. Therefore, we have to pray to God to help us remove grumbling without out letting it off before the guests.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pleases to receive the strange guests, but refuses those who are around him and is unwilling to open his heart to receive them. We have to know that hospitality starts from “heart” as well as those whom we touch.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that time, believers received mainly the brothers who worked outside for the name of the Lord so as to work with them together (see 3John v.7-8). To receive brothers makes us have part in the works they are doing. Therefore, we should never receive those who preach the heresy (e.g. the witness of Jehovah, the Mormons etc.), lest we should be partakers of their evil deeds (2John v.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As each one has received a gift, minister it to one another, as good stewards of the manifold grace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ach, according as he received a gift, to one another ministering it, as good stewards of the manifold grac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receive”: obtain; “gift”: graciousness; “minister”: serve; “manifold”: various, of many forms, colorful; “steward”: overseer, governor, house-distribut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s each one has received a gift, minister it to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received a gift”: the talent given by the Spirit to everyone according as he pleases (see 1Cor. 12:11). Through such gift, believers are enabled to do what God has appointed them to do (Rom. 12:6-8). “Minister it to one another”: serve men and be serv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good stewards of the manifold grace of God”</w:t>
      </w:r>
      <w:r>
        <w:rPr>
          <w:rFonts w:eastAsia="SimSun;宋体" w:cs="Arial" w:ascii="Arial" w:hAnsi="Arial"/>
          <w:lang w:eastAsia="zh-CN"/>
        </w:rPr>
        <w:t>, “manifold grace”: grace of all sorts; “steward”: be in charge of governing and distributing all household duties and family propertie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as not given all gifts to one person, but distributed a particular part to everyone so that we will rely on one another and fill up what is lacking in the body.</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eat gift does not represent great success, for “success” is decided by whether we have used the gifts given by God faithfully. </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ift is for the purpose of service, not showing off oneself. Stewards do not possess family properties, but are in charge of governing and distributing them.</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ch steward has to give an account to his master (Luke 12:42-48; 1Cor. 4:1-5). Whether the steward will be rewarded is not decided by the gifts he has received, but by whether he has used them according to God’s command or whether he has used for God or himself. </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kers should stand in the position of stewards, not masters. No matter how great the effect of works is, they always confess that is their duty without any boasting (Luke 1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If anyone speaks, let him speak as the oracles of God. If anyone ministers, let him do it as with the ability which God supplies, that in all things God may be glorified through Jesus Christ, to whom belong the glory and the dominion forever and ever.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doth speak -- `as oracles of God;' if any one doth minister -- `as of the ability which God doth supply;' that in all things God may be glorified through Jesus Christ, to whom is the glory and the power -- to the ages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peak”: preach, utter words; “oracles”: words, utterance; “ability”: strength, power; “all things”: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anyone speaks, let him speak as the oracles of God</w:t>
      </w:r>
      <w:r>
        <w:rPr>
          <w:rFonts w:eastAsia="SimSun;宋体" w:cs="Arial" w:ascii="Arial" w:hAnsi="Arial"/>
          <w:lang w:eastAsia="zh-CN"/>
        </w:rPr>
        <w:t>”, “as the oracles of God”: cut in a straight line the word of truth (2Tim. 2:15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anyone ministers, let him do it as with the ability which God suppli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ability which God supplies”: it includes the physical and mental and material ability; “with the ability…”: serve brothers and sisters for the sake of serving God according to the ability given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n all things God may be glorified through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ings”: all things concerning service; “through Jesus Christ”, it indicates that we have to service through providing Christ; “be glorified”: let God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whom belong the glory and the dominion forever and ever. Amen”</w:t>
      </w:r>
      <w:r>
        <w:rPr>
          <w:rFonts w:eastAsia="SimSun;宋体" w:cs="Arial" w:ascii="Arial" w:hAnsi="Arial"/>
          <w:lang w:eastAsia="zh-CN"/>
        </w:rPr>
        <w:t xml:space="preserve">, “glory”: the condition when God manifests (see Ex. 40:34-35); “dominion”: the internal power of God; “to whom”, glory and dominion belong to God only. Except Him, no one is worthy of glory and dominion. “Forever and ever”: from generation to generation, from everlasting to everlasting; “amen”: it is true and su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racles are not views of men. The success of a preacher does not lie in the eloquence and sweet words, but whether it is spoken according to the true meaning of God’s word. Preachers preach the messages God has entrusted to him, not the knowledge they have created of themselves.</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deed preachment should be according to the Scriptures. However, preachers shall interpret the Scriptures according to their own will. Today, the biggest crisis of preachers is to presume to use God’s word for his own purpose ---- raise a viewpoint first and then prove it by the word of God.</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enough to talk about the Scriptures only. The preachers should make sure that what they are talking is just what God asks them to talk to all right now. Even though one has the gift of preaching or teaching, he has to be sure that his words are what God wants him to speak in the specific condition. </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everyone shall be a teacher or preacher. But everyone has to bear witness to the Lord. Not everyone shall be an elder or minister, but all believers have to serve one another in the church.</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 preachers and servants are put together, so the apostle did not think preachers have some differences with the servants. On the contrary, both of them have received the gifts of God. </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God should be with the ability given by God so that he will get twice the result with half the effort and be perseverant. Services according to the occasional enthusiasm and zeal cannot be kept long.</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gives us talents and gifts and chances of using gifts. Only He is worthy of the highest glory. Amen. That’ right. All the fulfillments ar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Beloved, do not think it strange concerning the fiery trial which is to try you, as though some strange thing happened to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think it not strange at the fiery suffering among you that is coming to try you, as if a strange thing were happening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iery</w:t>
      </w:r>
      <w:r>
        <w:rPr>
          <w:rFonts w:eastAsia="SimSun;宋体" w:cs="Arial" w:ascii="Arial" w:hAnsi="Arial"/>
          <w:lang w:eastAsia="zh-CN"/>
        </w:rPr>
        <w:t xml:space="preserve"> trial”: burning, ignition; </w:t>
      </w:r>
      <w:r>
        <w:rPr>
          <w:rFonts w:eastAsia="SimSun;宋体" w:cs="Arial" w:ascii="Arial" w:hAnsi="Arial"/>
        </w:rPr>
        <w:t>“</w:t>
      </w:r>
      <w:r>
        <w:rPr>
          <w:rFonts w:cs="Arial" w:ascii="Arial" w:hAnsi="Arial"/>
        </w:rPr>
        <w:t>tr</w:t>
      </w:r>
      <w:r>
        <w:rPr>
          <w:rFonts w:eastAsia="SimSun;宋体" w:cs="Arial" w:ascii="Arial" w:hAnsi="Arial"/>
          <w:lang w:eastAsia="zh-CN"/>
        </w:rPr>
        <w:t xml:space="preserve">y”: test; </w:t>
      </w:r>
      <w:r>
        <w:rPr>
          <w:rFonts w:eastAsia="SimSun;宋体" w:cs="Arial" w:ascii="Arial" w:hAnsi="Arial"/>
        </w:rPr>
        <w:t>“</w:t>
      </w:r>
      <w:r>
        <w:rPr>
          <w:rFonts w:cs="Arial" w:ascii="Arial" w:hAnsi="Arial"/>
        </w:rPr>
        <w:t>happened</w:t>
      </w:r>
      <w:r>
        <w:rPr>
          <w:rFonts w:eastAsia="SimSun;宋体" w:cs="Arial" w:ascii="Arial" w:hAnsi="Arial"/>
          <w:lang w:eastAsia="zh-CN"/>
        </w:rPr>
        <w:t xml:space="preserve">”: befall; </w:t>
      </w:r>
      <w:r>
        <w:rPr>
          <w:rFonts w:eastAsia="SimSun;宋体" w:cs="Arial" w:ascii="Arial" w:hAnsi="Arial"/>
        </w:rPr>
        <w:t>“</w:t>
      </w:r>
      <w:r>
        <w:rPr>
          <w:rFonts w:cs="Arial" w:ascii="Arial" w:hAnsi="Arial"/>
        </w:rPr>
        <w:t>strange</w:t>
      </w:r>
      <w:r>
        <w:rPr>
          <w:rFonts w:eastAsia="SimSun;宋体" w:cs="Arial" w:ascii="Arial" w:hAnsi="Arial"/>
          <w:lang w:eastAsia="zh-CN"/>
        </w:rPr>
        <w:t xml:space="preserve">”: asto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 concerning the fiery trial which is try you”, the meaning of the “fiery trial” includes: 1) it is like the burning fire of the trial, which makes men unable to stand; 2) trial is a kind of exercise through fire that makes men become more pur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think it strange … as though some strange thing happened to you”, “not think it strange”, it indicates that common believers think suffering is strange and believers of the Lord are supposed to enjoy peace and profit. “As though some strange thing happened to you”, here it is the explanation of the previous verse ---- think that suffering is unusua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a great distinction between the common scrap and the refined metal. Likewise, faith after fiery trial is of more honorable usage for believers before God.</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know that “all who desire to live piously in Christ Jesus will be persecuted” (2Tm. 3:12). It is not strange. </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need not to regard the coming suffering “strange”. Instead, we have to be strong in the Lord lest we should be deceived. </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atan never wastes its ammunition upon the nominal Christians, but aims at those who have shaken the doorsill of the h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but rejoice to the extent that you partake of Christ's sufferings, that when His glory is revealed, you may also be glad with exceeding jo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according as ye have fellowship with the sufferings of the Christ, rejoice ye, that also in the revelation of his glory ye may rejoice -- exul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joice”: be joyful; </w:t>
      </w:r>
      <w:r>
        <w:rPr>
          <w:rFonts w:eastAsia="SimSun;宋体" w:cs="Arial" w:ascii="Arial" w:hAnsi="Arial"/>
        </w:rPr>
        <w:t>“</w:t>
      </w:r>
      <w:r>
        <w:rPr>
          <w:rFonts w:eastAsia="SimSun;宋体" w:cs="Arial" w:ascii="Arial" w:hAnsi="Arial"/>
          <w:lang w:eastAsia="zh-CN"/>
        </w:rPr>
        <w:t xml:space="preserve">partake”: have part in; </w:t>
      </w:r>
      <w:r>
        <w:rPr>
          <w:rFonts w:eastAsia="SimSun;宋体" w:cs="Arial" w:ascii="Arial" w:hAnsi="Arial"/>
        </w:rPr>
        <w:t>“</w:t>
      </w:r>
      <w:r>
        <w:rPr>
          <w:rFonts w:eastAsia="SimSun;宋体" w:cs="Arial" w:ascii="Arial" w:hAnsi="Arial"/>
          <w:lang w:eastAsia="zh-CN"/>
        </w:rPr>
        <w:t xml:space="preserve">reveal”: manifest, remove the covering; </w:t>
      </w:r>
      <w:r>
        <w:rPr>
          <w:rFonts w:eastAsia="SimSun;宋体" w:cs="Arial" w:ascii="Arial" w:hAnsi="Arial"/>
        </w:rPr>
        <w:t>“</w:t>
      </w:r>
      <w:r>
        <w:rPr>
          <w:rFonts w:eastAsia="SimSun;宋体" w:cs="Arial" w:ascii="Arial" w:hAnsi="Arial"/>
          <w:lang w:eastAsia="zh-CN"/>
        </w:rPr>
        <w:t xml:space="preserve">joy”: gladness, che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rejoice”: embrace suffering with a positive at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extent that you partake of Christ’s sufferings”, “partake of … suffering”: have part in the suffering; “partake of Christ’s sufferings”: bear the suffering of persecutions for the sake of the Lord (see Matt. 5:11) ---- this is the source of Christians’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hen His glory is revealed, you may also be glad with exceeding joy”, “His glory is revealed”: when Christ comes again (see 5:1; Col. 3:4); “be glad with exceeding joy”, when Christ comes again, the suffering of Christians will be ended and reward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suffering comes upon us, let us not firstly ask for the removal of the suffering, but the transformation of our attitude towards the suffering.</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feel suffering for the Lord is a kind of joy and glory, “suffering” is no longer our burden. </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uffer for the name of the Lord, we are partakers of “the tribulations of Jesus” (see Rev. 1:9). This is our great honor. </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the presence of the Lord (2Tim. 4:17) in suffering. If we suffer with Him in this age, we will partake of the eternal glory with Him (1Pet. 5:1; 2Tim. 2:12-13).</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uffering believers suffer is temporary. There is glory for believers when He reveals. The present suffering is the coming glory. He who escapes suffering is escaping glory. </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ildren of God rejoice in the present suffering, their joy will be much more multiplied when the glory of Christ is reveale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If you are reproached for the name of Christ, blessed are you, for the Spirit of glory and of God rests upon you. On their part He is blasphemed, but on your part He is glorifi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ye be reproached in the name of Christ -- happy , because the Spirit of glory and of God upon you doth rest; in regard, indeed, to them, he is evil-spoken of, and in regard to you, he is glor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reproached</w:t>
      </w:r>
      <w:r>
        <w:rPr>
          <w:rFonts w:eastAsia="SimSun;宋体" w:cs="Arial" w:ascii="Arial" w:hAnsi="Arial"/>
          <w:lang w:eastAsia="zh-CN"/>
        </w:rPr>
        <w:t>”: reviled; “</w:t>
      </w:r>
      <w:r>
        <w:rPr>
          <w:rFonts w:cs="Arial" w:ascii="Arial" w:hAnsi="Arial"/>
        </w:rPr>
        <w:t>blessed</w:t>
      </w:r>
      <w:r>
        <w:rPr>
          <w:rFonts w:eastAsia="SimSun;宋体" w:cs="Arial" w:ascii="Arial" w:hAnsi="Arial"/>
          <w:lang w:eastAsia="zh-CN"/>
        </w:rPr>
        <w:t>”: happy; “</w:t>
      </w:r>
      <w:r>
        <w:rPr>
          <w:rFonts w:cs="Arial" w:ascii="Arial" w:hAnsi="Arial"/>
        </w:rPr>
        <w:t>rest</w:t>
      </w:r>
      <w:r>
        <w:rPr>
          <w:rFonts w:eastAsia="SimSun;宋体" w:cs="Arial" w:ascii="Arial" w:hAnsi="Arial"/>
          <w:lang w:eastAsia="zh-CN"/>
        </w:rPr>
        <w:t>”: dwell, take ea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f you are reproached for the name of Christ, blessed are you”, “are reproached for the name of Christ”: “are reproached in the name of Christ”: partake of Christ’s suffering (see v.13) and bear His reproach (Heb. 13:13) because of believing the name of Christ and being united with Christ; “blessed are you”: for the heavenly reward is great (see Matt. 5:1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 Spirit of glory and of God rests upon you”, “for”, here it points out the blessed reason for believers’ suffering for Christ; “the Spirit of glory and of God”: namely, the Holy Spirit, who makes men foretaste the glory of God (see Eph. 1:14); “rests upon you”: be covered by the power of the Spirit (see 2Cor. 12: 9-10; Gen. 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name of Christ</w:t>
      </w:r>
      <w:r>
        <w:rPr>
          <w:rFonts w:eastAsia="SimSun;宋体" w:cs="Arial" w:ascii="Arial" w:hAnsi="Arial"/>
          <w:lang w:eastAsia="zh-CN"/>
        </w:rPr>
        <w:t>”, it shows that the greatest value of our suffering is not decided by the condition of suffering, but whether it is “for Christ”.</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deed the Spirit of God dwells in every true child of God. However, He dwells in those who follow Christ with whole heart in a particular manner. They know the presence and power of the Spirit of God, but others do not.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of glory and of God often rests upon those who suffer for Christ and is their glory (Ps. 3:3; 89:17), proving that they are supposed to enjoy the glory with the Lord and helping them to glorify God in suffer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But let none of you suffer as a murderer, a thief, an evildoer, or as a busybody in other people's matt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let none of you suffer as a murderer, or thief, or evil-doer, or as an inspector into other men's matt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usybody in other people's matters</w:t>
      </w:r>
      <w:r>
        <w:rPr>
          <w:rFonts w:eastAsia="SimSun;宋体" w:cs="Arial" w:ascii="Arial" w:hAnsi="Arial"/>
          <w:lang w:eastAsia="zh-CN"/>
        </w:rPr>
        <w:t xml:space="preserve">”: over see others’ affairs, meddl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let none of you suffer as a murderer”, “of you”: of true Christians; “murderer”: he may have not committed murder; if a Christian has enmity against someone, he has committed sin in the sight of the Lord (see Matt. 5: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 thief, an evildoer, or as a busybody in other people’s matters”, “thief”, it includes covetousness for things of others and everything in heart; “evildoer”: all evil words and evil deeds (see v.3; 3:10-11); “as a busybody in other people’s matters”, it is a compound comprising two words ---- “belong to others” and “oversee”, which means overseeing the realm of others, namely, exceeding one’s own duties and meddling in others’ affai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s, the suffering of Christians is caused by themselves. If one has suffered unnecessary pains and persecutions because of his own sins and the overstepping of his own duty, it is of no spiritual value.</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evil speaking and works are often caused by evil heart. Therefore, keep our heart more than anything that is guarded (see Pro. 4:23).</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oes not manage his own things likes to meddle in others’ affairs. It is abnormal if one oversees everything of others but ignores all that of his own. The more one thinks he is spiritual, the more may he make such mistak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Yet if anyone suffers as a Christian, let him not be ashamed, but let him glorify God in this mat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as a Christian, let him not be ashamed; and let him glorify God in this resp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hristian</w:t>
      </w:r>
      <w:r>
        <w:rPr>
          <w:rFonts w:eastAsia="SimSun;宋体" w:cs="Arial" w:ascii="Arial" w:hAnsi="Arial"/>
          <w:lang w:eastAsia="zh-CN"/>
        </w:rPr>
        <w:t>”: with the odor of anointment; “be ashamed”: feel sh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et if anyone suffers as a Christian, let him not be asham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uffers as a Christian</w:t>
      </w:r>
      <w:r>
        <w:rPr>
          <w:rFonts w:eastAsia="SimSun;宋体" w:cs="Arial" w:ascii="Arial" w:hAnsi="Arial"/>
          <w:lang w:eastAsia="zh-CN"/>
        </w:rPr>
        <w:t xml:space="preserve">”: suffer for the name of Christ (see v.14); “be ashamed”: feel sh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et him glorify God in this matter”</w:t>
      </w:r>
      <w:r>
        <w:rPr>
          <w:rFonts w:eastAsia="SimSun;宋体" w:cs="Arial" w:ascii="Arial" w:hAnsi="Arial"/>
          <w:lang w:eastAsia="zh-CN"/>
        </w:rPr>
        <w:t xml:space="preserve">, “glorify God”, there are two meanings: 1) feel glory as a Christian and thus offer thanksgiving and praises to God; 2) make those who are in the world realize that Christians have God inside and give glory of the good conduct unto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a shame for us to be Christians. On the contrary, it is glory to us. </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rsecution is a sign of God’s approval to our works (see Acts 5:41). We need not seek tribulation nor escape it, but still do what we have to do without caring whether there will be tribulations. </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rgan said, “”. </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For the time has come for judgment to begin at the house of God; and if it begins with us first, what will be the end of those who do not obey the gospel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it is the time of the beginning of the judgment from the house of God, and if first from us, what the end of those disobedient to the good new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gin”: commence; “end”: ultimate conclu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the time has come”, it carries two aspects of meaning: 1) “the time has come”, the time of writing this epistle has come; 2) “the time is coming”: the Lord’s second coming i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judgment to begin at the house of God”, “judgment” has two aspects of meaning: 1) the judgment of God’s chastening in this age, that is to say, we suffer as the Christians (see v.16); 2) the judgment before the judgment-seat of Christ when the Lord comes again (2Cor. 5:10), which aims at believers (see 1Cor. 3:13-15); then there will be the judgment upon all nations before Christ’ throne of glory (see Matt. 25:31-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house of God” refers to the church (see 1Tim. 3:15; Heb. 3:6); “begin at”, here it relates to the order of judgment; no matter at present or in future, the judgment of God shall begin from the church and then to all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if begins with us first”, “if” here it does not give a supposition, but mentions a f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at will be the end of those who do not obey the gospel of God”, “those who do not obey the gospel of God”: broadly speaking, it refers to all the unbelievers in the world. And narrowly speaking, it refers to all those who persecute Christians; “what will be the end”, it indicates that more serious judgment will be upon them and their end will be miserabl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differences of order and of degree in the judgment of God. Obviously, the earlier, the less serious of the judgment. And the later, the more serious of the judgment. </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would rather receive the judgment of God on the cross than suffer the judgment of God on the great white throne (see Rev. 20:11-12). We choose rather suffer the chastening of God’s present judgment than suffer the punishment of God’s judgment in future (see 1Cor. 3:13-15; 4:5).</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worthwhile it is to suffer today and thus be delivered from more afflictions in the future. However, what a great loss of the present enjoyment that makes us lose the greater enjoyment in the future (see Matt. 16:25,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Now "If the righteous one is scarcely saved, Where will the ungodly and the sinner appe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the righteous man is scarcely saved, the ungodly and sinner -- where shall he app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carcely”: barely, hardly, with difficulty; “ungodly”: irreverent, imp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verse may be the quotation of the verse in the Book of Proverbs ---- “behold, the righteous shall be requited on the earth: how much more the wicked and the sinner” (Pro. 11: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w if the righteous one is scarcely saved”, “the righteous one”: believer who has been justified by faith (see Rom. 5:1); “be scarcely saved”, it does not mean “one is saved by chance even though he was almost dying”, but that “one has finally obtained the salvation after many difficulties”. That is to say, one is saved har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re will the ungodly and the sinner appear”, “the ungodly and the sinner”: unbelievers of the gospel (see v.17), especially those who have many evil works after “the lusts of men” (see v.2-3) and those who revile and slander and persecute Christians (see v.5; 2:12; 3:14); “where will … appear”: be unable to stand before the judgment seat (see Ps. 1:5-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far as the objective knowledge is concerned, we Christians are righteous before God (see Rom. 8:33). However, as for the personal experience, we have to do good “see v.19” and lead a holy life (see v.2; 1:15-17; 2:12) so that we are righteous truly (see 3:12-13).</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lvation of spirit is easier than the salvation of soul ---- it is easy to obtain eternal life, but it is difficult to be rewarded. Objective justification is easier than the subjective justification ---- it is easy to be justified by faith, but it is difficult to be justified by works.</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righteous one is scarcely saved” ---- the door of Christians is difficult to enter in and the path of Christians is difficult to walk upon (see Matt. 7:13-14). And there are many tribulations in Christians’ life on the earth (John 16:33; Acts 14:22). </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uffer first and then are blessed. Men in the world enjoy happiness first and then suffer. The former (Christians) suffers little and is blessed boundlessly. And the latter (men in the world) enjoys little happiness and yet will suffer endless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Therefore let those who suffer according to the will of God commit their souls to Him in doing good, as to a faithful Creat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that also those suffering according to the will of god, as to a stedfast Creator, let them commit their own souls in good d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aithful”: trustworthy, trustful; “Creator”: founder, mak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fore let those who suffer according to the will of God”, “therefore”, this verse is the conclusion of the paragraph from verse 12 to 19. “Suffer according to the will of God”: those who live according to the will of God in the mind of suffering (see v.1-2; 3:17); “do good”: walk in good with whole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mmit their souls to Him in doing good, as to a faithful Creator”, “their souls”, soul is the person of a man, representing one’s “self”. “Commit”: the present tense shows that it is a continual action. And this word is a term used in banking, which means handing over something as deposit and entrusting everything to the one who receives (see 2Tim. 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 to a faithful Creator”: the faithful Creator is God Himself; “faithful”, He will keep His promises and not forsake us. “Creator”: He will fulfill His works of creation instead of giving up halfway.</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ufferings should be according to the will of God. The zealous religionists who act on impulse without any pursuit of God’s guidance will cause disasters.</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suffering is the will of God, our suffering for the sake of God must not be in vain, but will achieve certain purposes. Likewise, when we are in suffering, God will take full responsibility of making us attain to that purpose. </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ll of God for us is to do good (see 2:15) and suffer because of doing good (see 3:17) not doing evil.</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in suffering that Satan can at most kill our bodies but cannot kill our souls (see Matt. 10:28). Therefore, let us be not afraid of it.</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he who desires to save his life will lose life. However, if one loses his soul life because of suffering for the Lord, he will obtain soul life (see Matt. 16:25).</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our Creator ---- we are of Him in the creation in the beginning. And in the new creation, we are also of Him (Eph. 4:24; Col. 3:10). In the both aspects, we are the objects of His love and attendance. It is most right that we commit our souls to the Lord who creates and saves our souls. </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Creator”, it refers to His omnipotence. “Faithful”, it shows that one thing he is unable to do ---- He cannot deny Himself (see 2Tim. 2: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rm Oneself with the Mind of Suffering</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l with the flesh by suffering and cease from sin (v.1);</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longer live in the flesh for the lusts of men, but live according to the will of God in the world (v.2);</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longer walk according to the will of the Gentiles (v.3);</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oose rather be blamed by men in the world than sin against the Lord who judges (v.4-5);</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mitate the examples of believers who live by God according to the hope of the gospel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ifferences between Believers and the Gentiles</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erent views: have the mind of suffering (v.2) ---- the pleasures of lewdness and drunkenness (v.4);</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erent motives: according to the will of God (v.2) ---- according to the lusts of men (v.2);</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erent directions: live the rest of time for the will of God (v.2) ---- run the flood of dissipation (v.4);</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erent ends: live according to God in the spirit (v.6) ---- be judged by the Lord (v.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ral Pairs of Opposite Things</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usts of men and the will of God (v.2);</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st lifetime and no longer (v.2-3);</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blaming and the Lord’s judgment (v.4-5);</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lesh and spirit (v.6);</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ing and joy (v.13);</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ing for doing evil and suffering as a Christian (v.15-16);</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ginning and end (v.17);</w:t>
      </w:r>
    </w:p>
    <w:p>
      <w:pPr>
        <w:pStyle w:val="Normal"/>
        <w:numPr>
          <w:ilvl w:val="0"/>
          <w:numId w:val="1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 and the ungodly and the inner (v.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mforts in Suffering</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he who has suffered in the flesh has ceased from sin (v.2);</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he who persecutes us will give an account to Him who is ready to judge the living and the dead (v.5);</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end of all things is at hand (v.7);</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we suffer with Christ together and are reproached for the name of Christ (v.13-14a);</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Spirit of glory and of God rests upon us (v.14b);</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suffering as a Christian will glorify God (v.16);</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we suffer according to the will of God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ecessary Responses to the “Time”</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time of doing evil in the past is enough, let us live the rest of our time for the will of God (v.2-3);</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end of all things is at hand, we have to catch the opportunity to serve others (v.7-11);</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ime of judgment is coming, so we have to do good according to the will of God (v.17-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t>
      </w:r>
      <w:r>
        <w:rPr>
          <w:rFonts w:eastAsia="SimSun;宋体" w:cs="Arial" w:ascii="Arial" w:hAnsi="Arial"/>
          <w:b/>
          <w:lang w:eastAsia="zh-CN"/>
        </w:rPr>
        <w:t>Ten Commandments” for Believers</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erious (v.7a);</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atchful in prayers (v.7b);</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ervent love for one another (v.8);</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hospitable to one another (v.9);</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inister to one another (v.10);</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hink it strange (v.12);</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ut rejoice (v.13);</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be ashamed (v.15-16);</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lorify God (v.16-18);</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mit to God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Good Stewards Have to do</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erious (v.7a);</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atchful in prayers (v.7b);</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ervent love (v.8);</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hospitable to one another (v.9);</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each one has received a gift, minister it to one another (v.10-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Face the Fiery Trials?</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hink it strange … as though some strange thing happened to you (v.12);</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ut rejoice to the extent that you partake of Christ’s sufferings (v.13);</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at the Spirit of glory and of God rests upon us (v.14);</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ring unnecessary suffering to oneself (v.15);</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e ashamed because of the suffering as a Christian (v.16);</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persecutions and regard them as the purifying judgment of God (v.17-18);</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good and commit one’s soul to the faithful Creator (v.1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Peter Chapter Fiv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inal Exhortations to Those Who Have Been Favored</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elders ---- shepherd and serve the flock of God (v.1-4);</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will of God;</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by compulsion but willingly;</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for dishonest gain but eagerly;</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as being lords over those entrusted to you, but being examples to the flock;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common believers (v.5-9);</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men ---- be humble and submissive (v.5);</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younger people shall submit yourselves to your elders;</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shall be clothed with humility and be submissive to one another; </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God ---- humble oneself and cast all your care (v.6-7);</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yourselves under the mighty hand of God;</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ast all your care upon God; </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e devil ---- be sober and resist it (v.8-9);</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ober and be vigilant;</w:t>
      </w:r>
    </w:p>
    <w:p>
      <w:pPr>
        <w:pStyle w:val="Normal"/>
        <w:numPr>
          <w:ilvl w:val="2"/>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sist the devil and be steadfast in the faith;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ise and concluding remarks and greetings (v.10-14);</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ise ---- God will perfect … and to Him be the glory and dominion (v.10-11);</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luding remarks ---- by whom this epistle was sent and the main purpose of writing this epistle (v.12);</w:t>
      </w:r>
    </w:p>
    <w:p>
      <w:pPr>
        <w:pStyle w:val="Normal"/>
        <w:numPr>
          <w:ilvl w:val="1"/>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s (v.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The elders who are among you I exhort, I who am a fellow elder and a witness of the sufferings of Christ, and also a partaker of the glory that will be reveal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lders who among you, I exhort, who a fellow-elder, and a witness of the sufferings of the Christ, and of the glory about to be revealed a partak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 fellow elder”: a co-presbyter; </w:t>
      </w:r>
      <w:r>
        <w:rPr>
          <w:rFonts w:eastAsia="SimSun;宋体" w:cs="Arial" w:ascii="Arial" w:hAnsi="Arial"/>
        </w:rPr>
        <w:t>“</w:t>
      </w:r>
      <w:r>
        <w:rPr>
          <w:rFonts w:eastAsia="SimSun;宋体" w:cs="Arial" w:ascii="Arial" w:hAnsi="Arial"/>
          <w:lang w:eastAsia="zh-CN"/>
        </w:rPr>
        <w:t xml:space="preserve">witness”: martyr; </w:t>
      </w:r>
      <w:r>
        <w:rPr>
          <w:rFonts w:eastAsia="SimSun;宋体" w:cs="Arial" w:ascii="Arial" w:hAnsi="Arial"/>
        </w:rPr>
        <w:t>“</w:t>
      </w:r>
      <w:r>
        <w:rPr>
          <w:rFonts w:eastAsia="SimSun;宋体" w:cs="Arial" w:ascii="Arial" w:hAnsi="Arial"/>
          <w:lang w:eastAsia="zh-CN"/>
        </w:rPr>
        <w:t xml:space="preserve">partaker”: sharer, partner; </w:t>
      </w:r>
      <w:r>
        <w:rPr>
          <w:rFonts w:eastAsia="SimSun;宋体" w:cs="Arial" w:ascii="Arial" w:hAnsi="Arial"/>
        </w:rPr>
        <w:t>“</w:t>
      </w:r>
      <w:r>
        <w:rPr>
          <w:rFonts w:eastAsia="SimSun;宋体" w:cs="Arial" w:ascii="Arial" w:hAnsi="Arial"/>
          <w:lang w:eastAsia="zh-CN"/>
        </w:rPr>
        <w:t xml:space="preserve">exhort”: call near, beseech, entr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re is a “therefore” in the beginning of this verse in the original, which shows that the following exhortations to the elders (see v.1-4) and all believers (v.5-11) are according to the above-mentioned verse “for the time has come for judgment to begin at the house of God” (see 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who am a fellow elder</w:t>
      </w:r>
      <w:r>
        <w:rPr>
          <w:rFonts w:eastAsia="SimSun;宋体" w:cs="Arial" w:ascii="Arial" w:hAnsi="Arial"/>
          <w:lang w:eastAsia="zh-CN"/>
        </w:rPr>
        <w:t xml:space="preserve">”, “elder”: he who oversees the church and whose work is to shepherd and serve the flock of God. Elder is also called “overseer” (see 1Tim. 3:1-7). “I who am a fellow elder”, it does not emphasize the authority of his eldership, but identifies with the elders and shares his experience with them as an el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s an apostle (see 1:1) and elder, the former is working for the Lord everywhere and the latter only works in the local church in the place that he dwel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witness of the sufferings of Christ</w:t>
      </w:r>
      <w:r>
        <w:rPr>
          <w:rFonts w:eastAsia="SimSun;宋体" w:cs="Arial" w:ascii="Arial" w:hAnsi="Arial"/>
          <w:lang w:eastAsia="zh-CN"/>
        </w:rPr>
        <w:t xml:space="preserve">”, it indicates that Peter had heard the teachings concerning the suffering of the Lord Jesus (see Matt. 16:21) and had witnessed the experience of the suffering of the Lord (see Matt. 26:58). Therefore, he was worthy of being a witness of His suffering. The love expressed by the Lord’s suffering drives us to be willing to shepherd His sheep (see John 21:1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partaker of the glory that will be revealed”, here Peter looks “forward” and “backward”: 1) “look backward” ---- Peter had seen the revelation of the glory of the Lord Jesus on the mountain on which the Lord was transfigured (see Luke 9:32); 2) “look forward” ---- it meant that Peter was convinced that the Lord Jesus would reveal in glory again (see Luke 9:26); “partaker”: it indicates that all believers including Peter will partake of the glorious revelation of Him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elders who are among you I exhort”, the following words of exhortation (v.2-4) are also fit for all those who have ministrie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eter here does not mention his apostleship, but identifies himself with others as an elder. He does not put on airs. And let the servants of the Lord learn such mind and abandon the ideas of ranks ---- the works and teachings of the Nicolaitanes (Rev. 2:6, 15).</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dership is not an honor of the venerable brothers in the church, but an assignment given to those who are willing to bear witness to the suffering of Christ.</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 elder is not a high official, but one who will let men know how Christ suffered in humanity and make them willing to suffer for Christ.</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have seen the suffering of Christ in spirit are worthy of the eldership to look upon believers who suffer for the will of God (see 3:17-18).</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so-called servants of the Lord despise the truth of the cross and the testimony of Christ’s sufferings but preach the resurrection and life of Christ only. In fact, no cross, no resurrection. No testimony of Christ’s suffering, no risen life of Christ (see Acts 3:15; 4:33).</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ffering is first and then glory. Only those who are willing to suffer for the Lord will be partakers of the Lord’s glory that will be revealed (4:13).</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artakers of the glory that will be revealed ---- as the glory of the Lord is, so is ours ---- what glorious por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Shepherd the flock of God which is among you, serving as overseers, not by compulsion but willingly, not for dishonest gain but eager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eed the flock of God that among you, overseeing not constrainedly, but willingly, neither for filthy lucre, but of a ready mi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hepherd”: tend, feed, rule; </w:t>
      </w:r>
      <w:r>
        <w:rPr>
          <w:rFonts w:eastAsia="SimSun;宋体" w:cs="Arial" w:ascii="Arial" w:hAnsi="Arial"/>
        </w:rPr>
        <w:t>“</w:t>
      </w:r>
      <w:r>
        <w:rPr>
          <w:rFonts w:eastAsia="SimSun;宋体" w:cs="Arial" w:ascii="Arial" w:hAnsi="Arial"/>
          <w:lang w:eastAsia="zh-CN"/>
        </w:rPr>
        <w:t>serve”: oversee, look diligently, take the oversight;</w:t>
      </w:r>
      <w:r>
        <w:rPr>
          <w:rFonts w:eastAsia="SimSun;宋体" w:cs="Arial" w:ascii="Arial" w:hAnsi="Arial"/>
        </w:rPr>
        <w:t xml:space="preserve"> “</w:t>
      </w:r>
      <w:r>
        <w:rPr>
          <w:rFonts w:eastAsia="SimSun;宋体" w:cs="Arial" w:ascii="Arial" w:hAnsi="Arial"/>
          <w:lang w:eastAsia="zh-CN"/>
        </w:rPr>
        <w:t>compulsion”: by constraint;</w:t>
      </w:r>
      <w:r>
        <w:rPr>
          <w:rFonts w:eastAsia="SimSun;宋体" w:cs="Arial" w:ascii="Arial" w:hAnsi="Arial"/>
        </w:rPr>
        <w:t xml:space="preserve"> “</w:t>
      </w:r>
      <w:r>
        <w:rPr>
          <w:rFonts w:eastAsia="SimSun;宋体" w:cs="Arial" w:ascii="Arial" w:hAnsi="Arial"/>
          <w:lang w:eastAsia="zh-CN"/>
        </w:rPr>
        <w:t xml:space="preserve">dishonest gain”: base gain, sordi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hepherd the flock of God which is among you”, “shepherd”: provide spiritual food, guide and look after and take care of; “flock”: all believers, namely, the church; “the flock of God”: all believers and the whole church are of God, and God commits them to the elders (see v.3) to shepherd and 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rving as overseers”: serve and look after them as God does; “serve as overseers”: guard and look after and oversee and correct and help</w:t>
      </w:r>
      <w:r>
        <w:rPr>
          <w:rFonts w:cs="Arial" w:ascii="Arial" w:hAnsi="Arial"/>
        </w:rPr>
        <w:t xml:space="preserve"> </w:t>
      </w:r>
      <w:r>
        <w:rPr>
          <w:rFonts w:eastAsia="SimSun;宋体" w:cs="Arial" w:ascii="Arial" w:hAnsi="Arial"/>
          <w:lang w:eastAsia="zh-CN"/>
        </w:rPr>
        <w:t xml:space="preserve">with cau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t by compulsion but willingly”, “by compulsion”: by force, have to take the responsibility; “willingly”: be spontaneous and be plea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for dishonest gain but eagerly”: “dishonest gain”: base gain, namely, covet for base and sordid gain, including riches, reputation, status etc. “Eagerly”: eager motivation according to the original, so “eagerly” here refers to zealous service (see Rom. 12: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and all saints are of God. The elder is not the lord of the church. The elder can by no means treat with believers or deal with things presumptuously.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hepherd” is the chief mission of the elders. It is the most important work for the elders of how to make all the saints full in spirit and grown in life.</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der is not a vain title, but a practical ministry ---- shepherd the flock. God has entrusted the responsibility to the elders, so the elders have to center their attention upon fulfilling the missions as God does upon us.</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ders have to manifest to believers God’s patience and forgiveness and endless love and His everlasting care so that they are worthy of Go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hepherd” and “serve” are two great responsibilities of elders ---- teaching and administration have to be kept abreast of one another in balance.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ders in the church have not to deal with things according to their own will, but “according to the will of God”, nor please men (see Gal. 1:10), but Go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rvice of shepherding the church is not according to one’s own talent or will or intelligence, but the will of God. Therefore, elders have to understand the will of God before service. One that does not know the will of God labors in vain in things concerning shepherding the flock.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receive a certain ministry in the church by compulsion, but willingly.</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us be willing to do all divine ministries, not by passive compulsion, but with positive willingness.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not seek any position in the church for the purpose of personal gain. It is worldly situations of disputes over the amount of wages and the length of vacation and the quality of welfare.</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distinct character of the shepherd is the selfless sacrificial love to the flock. Anyone who receives the divine ministry with the thought of obtaining base gain has put the cart before the horse.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ust as the words of one American president in the past: “do not think of how much profit you will gain from the country, but how many contributions you can make to the country”. Let him who serves in the church not think of how much profit he will gain from the church, but how many contributions you can make to the church. </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hristians shall be zealous of serving in everything and deeply feel he is unworthy at the same time. God gives the chances of service to men, but men have to cooperate with God by a willing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nor as being lords over those entrusted to you, but being examples to the floc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neither as exercising lordship over the heritages, but patterns becoming of the flo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 lord”: exercise lordship, exercise dominion over, control; “entrust”: assign, allot, obtain an inheritance; “example”: pattern, mann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or as being lords over those entrusted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ing lords”: exercise lordship unceasingly; “entrust”: it means in the original that God entrusts believers to elders as “an inheri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eing examples to the flock”</w:t>
      </w:r>
      <w:r>
        <w:rPr>
          <w:rFonts w:eastAsia="SimSun;宋体" w:cs="Arial" w:ascii="Arial" w:hAnsi="Arial"/>
          <w:lang w:eastAsia="zh-CN"/>
        </w:rPr>
        <w:t xml:space="preserve">, “example”: pattern, it indicates that one has to do first and then makes others follow him; example is not monopolizing everything nor replacing others, not that the elder does everything but believers do nothing. Instead, example is that the elder serves God and makes believers serve God in like mann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we have is not that we are worthy of, but pure grace of Go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entrusts the responsibilities to the elders. Therefore, the elders have to treat with the church with God’s heart to the church.</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lders should be examples to the flock, not dictators. They have to lead the flock before them instead of driving after them. Any elder shall not treat with the flock as they are of him.</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nction of examples is entirely different from the effect of domination. Examples make others eager to imitate. And yet lordship is to force others to obey. </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common mistake for the elders is indolence, and covetousness (see v.2) and exercising lordship. The situation of the elder has directly influenced that of believers. Therefore, elders have to set themselves as exam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and when the Chief Shepherd appears, you will receive the crown of glory that does not fade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at the manifestation of the chief Shepherd, ye shall receive the unfading crown of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the Chief Shepherd</w:t>
      </w:r>
      <w:r>
        <w:rPr>
          <w:rFonts w:eastAsia="SimSun;宋体" w:cs="Arial" w:ascii="Arial" w:hAnsi="Arial"/>
          <w:lang w:eastAsia="zh-CN"/>
        </w:rPr>
        <w:t xml:space="preserve">”: the Head Shepherd; “receive”: obt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n the Chief Shepherd appears”, “the Chief Shepherd” refers to the Lord Jesus; when He walked on the earth, He saw the people as sheep not having a shepherd (Matt. 9:36). Therefore, He sent His disciples to seek the lost sheep (Matt. 10:6) and He Himself also went to seek the lost sheep (Matt. 18:12) and even laid down his life for the sheep, so He is the good shepherd (John 10:11) as well as our Chief Shepherd (see John 21:15-17); “appears”: in the second coming of the Lord (see 2Thess. 1:7, 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will receive the crown of glory that does not fade away</w:t>
      </w:r>
      <w:r>
        <w:rPr>
          <w:rFonts w:eastAsia="SimSun;宋体" w:cs="Arial" w:ascii="Arial" w:hAnsi="Arial"/>
          <w:lang w:eastAsia="zh-CN"/>
        </w:rPr>
        <w:t>”, “</w:t>
      </w:r>
      <w:r>
        <w:rPr>
          <w:rFonts w:cs="Arial" w:ascii="Arial" w:hAnsi="Arial"/>
        </w:rPr>
        <w:t>that does not fade away</w:t>
      </w:r>
      <w:r>
        <w:rPr>
          <w:rFonts w:eastAsia="SimSun;宋体" w:cs="Arial" w:ascii="Arial" w:hAnsi="Arial"/>
          <w:lang w:eastAsia="zh-CN"/>
        </w:rPr>
        <w:t xml:space="preserve">”: be of eternal value and ever fresh; “glory”: be praised and exalted by God; “crown”: reign with the Lor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crown of glory</w:t>
      </w:r>
      <w:r>
        <w:rPr>
          <w:rFonts w:eastAsia="SimSun;宋体" w:cs="Arial" w:ascii="Arial" w:hAnsi="Arial"/>
          <w:lang w:eastAsia="zh-CN"/>
        </w:rPr>
        <w:t xml:space="preserve">”, it is mentioned in the Scriptures that there is crown of joy (1Thess. 2:19), crown of righteousness (2Tim. 4:8), crown of life (James 1:12; Rev. 2:10) etc. to describe the reward worthy of believers’ present performance. Believers just take it for granted that the elders have to willingly bear the burden of hard works. But in the sight of God, the elders shall be given proper reward in the futu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at Chief Shepherd” (see Heb. 13:20). Shepherds in the church shall not treat with the saints presumptuously, but shepherd the flock according to the will of the L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fidence in “the Lord’s second coming” is “the source of power” of our enduring humiliation today. When we fix our eyes upon the Lord, we know that the Lord is beholding us so that we are enabled to keep in persistence.</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lders who diligently serve the church may not obtain the appreciation and thanksgiving of believers, but cause mistakes. However, God has promised to reward the faithful elders. </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he world seek the corruptible crown. But we Christians are seeking the incorruptible crown (see 1Cor. 9:25). Everything we lay up in Christ is unfading (see 1:4). </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servant of God lets God be glorified in everything now (see 4:11), he will obtain glory from God in future. If he suffers with Christ today (see 4:13), he will be glorified with the Lord on that day (Rom. 8: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5</w:t>
      </w:r>
      <w:r>
        <w:rPr>
          <w:rFonts w:cs="Arial" w:ascii="Arial" w:hAnsi="Arial"/>
        </w:rPr>
        <w:t xml:space="preserve"> “Likewise you younger people, submit yourselves to your elders. Yes, all of you be submissive to one another, and be clothed with humility, for "God resists the proud, But gives grace to the humbl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like manner, ye younger, be subject to elders, and all to one another subjecting yourselves; with humble-mindedness clothe yourselves, because God the proud doth resist, but to the humble He doth give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ubmi</w:t>
      </w:r>
      <w:r>
        <w:rPr>
          <w:rFonts w:eastAsia="SimSun;宋体" w:cs="Arial" w:ascii="Arial" w:hAnsi="Arial"/>
          <w:lang w:eastAsia="zh-CN"/>
        </w:rPr>
        <w:t>t”: obey; “elder”: older one, presbyter; “be clothed”: put on, wear; “resist”: range oneself against, oppose themselves; “proud”: arrog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kewise you younger people, submit yourselves to your elders</w:t>
      </w:r>
      <w:r>
        <w:rPr>
          <w:rFonts w:eastAsia="SimSun;宋体" w:cs="Arial" w:ascii="Arial" w:hAnsi="Arial"/>
          <w:lang w:eastAsia="zh-CN"/>
        </w:rPr>
        <w:t xml:space="preserve">”, “younger”: at that time, even men from thirty to forty years also belonged to “those who are younger”; “submit”, here it emphasizes the inner “submission” more that the external “submissive” attitude (see Eph. 5:22). “Elder” here refers to believers who are elder. Younger or elder, it is not limited by physical age, but according to the length of days of being favored and the condition of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Yes, all of you be submissive to one another, and be clothed with humil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of you”: all believers; “be clothed with humility”: constrain oneself and show humility before men, containing a kind of attitude as a servant waits for the master and receives his correction. “Be submissive to one another”, here the submission, regardless of age, means being submissive in hum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God resists the proud, But gives grace to the humble</w:t>
      </w:r>
      <w:r>
        <w:rPr>
          <w:rFonts w:eastAsia="SimSun;宋体" w:cs="Arial" w:ascii="Arial" w:hAnsi="Arial"/>
          <w:lang w:eastAsia="zh-CN"/>
        </w:rPr>
        <w:t>”, “for”, here it gives the reasons why Christians have to be humble and submissive. Concerning the following words, please see Pro. 3:34 and James 4:5. “God resists the proud”, it indicates that God is at enmity with the proud and dislikes anyone who is arrogant. “But gives grace to the humble”, it is quoted from the Book of Proverbs (3:34) ---- humility is the first requisite for men to receive the grace of Go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per formalities between young and old should be kept in the church. It is a basic attitude that Christians have to have of honoring the aged people. Generally speaking, we have to be always submissive except when those who have to obey have made ridiculous mistakes (see Acts 4:19; 5:29). </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just believed the Lord have to obey those who have been favored long, for they have much more experience in things concerning God and deeper understanding of God’s word. </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there is the so-called “generation gap” ---- the elders take advantage of their seniority, and the younger people are much more energetic ---- both of them have their advantages and do not honor one another. Therefore, it is difficult to be submissive to one another.</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ccuracy of a spiritual thing is not according to one’s life experience or age, but how much we fear the Lord.</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ssion among Christians is not only the external attitude and actions but also a real mind “by heart” ---- humble oneself and become obedient (Phil. 2:8).</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in lowliness of mind and esteems others as more excellent than himself” (Phil. 2:3) can obey others. All those who regard them higher than others cannot obey others, for such men are full of arrogance in heart and will manifest before others.</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umility “is a treasure chest in which all goodness is gathered”. Humility is a kind of courage to face oneself rather than timidity or shyness or servility. </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k about that: if the almighty God will resist the proud, who can hinder His power? On the country, if He will give grace to the humble, who can hinder Hi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Therefore humble yourselves under the mighty hand of God, that He may exalt you in due ti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humbled, then, under the powerful hand of God, that you He may exalt in good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umble”: bring low, depress, humiliate, abase; “under”: beneath; “mighty”: strong; “exalt”: elevate, life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humble yourselves”, “therefore”, it takes up the previous words; since God “gives grace to the humble” (see v.5), the proud have cut themselves off the grace of God. Humility enables one to receive the grace of God; “humble yourselves”: it means humility is that one becomes humble by himself, not by others or other things (see Phil. 2: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Under the mighty hand of God”, be willing to receive the han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He may exalt you in due time”, “in due time”: the time when the purpose of God has reached on us; “He may exalt you”: be delivered from oppress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oose rather to be humble than to be humbled by the L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be humble to men, we have to be humble before God. One who is humble before God is enabled to see the works by God’s hands upon everyone who has been favored.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not resist any experience in life, for the hands of God are arranging everything. He has good plans concerning our life.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way of facing trials is to receive them humbly from the hands of the Lord. He will establish His people (see v.10) in due time and exalt them.</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best to put down struggles and labors and “be under the mighty hands of God”, for the hands of God is stronger than that of Satan and is more reliable than that of men (see 2Sam. 24:14).</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ands of God are careful (see 1Cor. 10:13) and purposeful upon us ---- he will let us go in du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casting all your care upon Him, for He cares for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l your care having cast upon Him, because He careth for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are”: anxiety; “cast upon”: throw upon; “care for”: concern, take c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casting all your care upo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quoted from the Septuagint (Ps. 55:22); “all care”: all burdens in heart; “cast upon Him”, it is just like unloading the goods ---- one casts the burden he is bearing upon God (see Matt. 11:28-30; Ps. 68:19; Heb. 1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cares for you”</w:t>
      </w:r>
      <w:r>
        <w:rPr>
          <w:rFonts w:eastAsia="SimSun;宋体" w:cs="Arial" w:ascii="Arial" w:hAnsi="Arial"/>
          <w:lang w:eastAsia="zh-CN"/>
        </w:rPr>
        <w:t>, “care”, here there are two sorts of “care”: one is caring for what we care for, and the other is caring for our need out of His love.</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tymon in the original of “care” is “division”, namely, “dividing our heart”. Our anxiety often distracts our heart and strays from the godliness of God.</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are is unnecessary. Since God is willing and able to bear our burdens, we need not to put the burden upon our shoulders. Care is of no effect, for it is unable to resolve anything. </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times men’s cares are redundant and unreasonable and unnecessary. However, if we do not “cast upon” the unceasing cares, we will be grievously bothered. </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privilege is to be able to cast all their cares upon the Lord and be confident that He will care for them. Since God cares for even the birds of the heaven and the lilies of the field, how much rather shall he care for us (see Matt. 6:26, 30)?</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are is a sin, for it denies the love of God with the thought that God will not care for us. Care is a sin, for it denies the power of God with the thought that God is unable to resolve our problems.</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ifference of the belief of Christianity from other secular religions is that a true God cares for Christians. We need not to make great effect to fawn on God, for He loves us ---- God is love (1John 4:8, 16), and He knows all our needs (Matt. 6:32).</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believe that God “governs” all things, but are unable to believe that He also governs “our whole life” ---- they are afraid of that God will not care for all the trivia in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Be sober, be vigilant; because your adversary the devil walks about like a roaring lion, seeking whom he may devou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sober, vigilant, because your opponent the devil, as a roaring lion, doth walk about, seeking whom he may swallow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ober”: watch, discreet, abstain…from; “vigilant”: keep awake, watch; “adversary”: opponent; “devil”: slanderer, Satan; “walk about”: tread all around, be occupied w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 sober, be vigilant”, it shows that we shall not become slack after we have cast all cares upon God, for we still have our duties. “Sober”: keep sober and clear in mind and be temperate in everything; though the meaning of “vigilant” is similar to that of “sober”, there is still a difference ---- “sober” means being not drunken, and “vigilant” means not sleeping deep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your adversary the devil”, “adversary” is a legal term, which refers to the opponent or adversary in a lawsuit. And it relates to Satan in the Scriptures, for it is “the accuser of our brethren before our God day and night” (Rev. 12:10). And “Satan” means “adversary” in the original. Satan, alias the devil which means accuser and slander, for it slanders God (see Gen.3:5) and slanders the church behind the world (see 2:12; 3:16;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ike a roaring lion</w:t>
      </w:r>
      <w:r>
        <w:rPr>
          <w:rFonts w:eastAsia="SimSun;宋体" w:cs="Arial" w:ascii="Arial" w:hAnsi="Arial"/>
          <w:lang w:eastAsia="zh-CN"/>
        </w:rPr>
        <w:t>”, it describes the ferocious and bloodthirsty situation of the devil (see Ps. 2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lks a</w:t>
      </w:r>
      <w:r>
        <w:rPr>
          <w:rFonts w:eastAsia="SimSun;宋体" w:cs="Arial" w:ascii="Arial" w:hAnsi="Arial"/>
          <w:lang w:eastAsia="zh-CN"/>
        </w:rPr>
        <w:t>bout”, it points that the devil treads all around everywhere (see Job 1:7;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eking whom he may devour</w:t>
      </w:r>
      <w:r>
        <w:rPr>
          <w:rFonts w:eastAsia="SimSun;宋体" w:cs="Arial" w:ascii="Arial" w:hAnsi="Arial"/>
          <w:lang w:eastAsia="zh-CN"/>
        </w:rPr>
        <w:t xml:space="preserve">”, “seeking”, it shows that its goal is limited ---- not everyone can be cheated by him; “whom he may devour”: those who are not sober or vigilant, namely, those who are drowsy and drunken and numb in spiri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It is better to be sober and vigilant in mind that to be anxious in mind (see v.7). The former lays up strength to defend and the latter wastes on</w:t>
      </w:r>
      <w:r>
        <w:rPr>
          <w:rFonts w:cs="Arial" w:ascii="Arial" w:hAnsi="Arial"/>
        </w:rPr>
        <w:t>e’s power in mind.</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If we put verse seven and eight together, we will know that “care” often comes from the devil that makes us anxious about things of this age so that we become drowsy and numb in spirit. Therefore, we have to be sober and be vigilant.</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Be sober so that we will guard against the devil carefully. And “be vigilant” so that we will deal with the attacks of the devil swiftly.</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normal conversation of Christians is a spiritual war. Therefore, we have to be ever vigilant to see through the schemes of the devil.</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e shall not be indifferent to the nature of the world, nor deal with the motivations and attacks of the devil lightly, lest we should live flippantly to be taken in the devil.</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Our struggle is not against blood and flesh, but against spiritual of wickedness in the heavenlies (see Eph. 6:12). We have to know clearly that our enemy is not any person but the devil hidden behind men.</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re are two faces of the devil: sometimes it is like the serpent, transforming himself into an angel of light to cheat men (2Cor. 11:14); and sometimes, it is ferocious like a roaring lion, devouring men openly.</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A spiritual man said, “the devil has one advantage is “diligence”, who walks about to seek foolish and drowsy believers in spirit and wait to devour them”.</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Whom he may devour”, it suggests that not everyone can be devoured by the devil and it devours those who are weak and sleepy. Therefore, the way for us to overcome the fierce enemies is to be a strong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Resist him, steadfast in the faith, knowing that the same sufferings are experienced by your brotherhood in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m resist, stedfast in the faith, having known the same sufferings to your brotherhood in the world to be accomplish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teadfast”: firm, strong, sure; </w:t>
      </w:r>
      <w:r>
        <w:rPr>
          <w:rFonts w:eastAsia="SimSun;宋体" w:cs="Arial" w:ascii="Arial" w:hAnsi="Arial"/>
        </w:rPr>
        <w:t>“</w:t>
      </w:r>
      <w:r>
        <w:rPr>
          <w:rFonts w:eastAsia="SimSun;宋体" w:cs="Arial" w:ascii="Arial" w:hAnsi="Arial"/>
          <w:lang w:eastAsia="zh-CN"/>
        </w:rPr>
        <w:t>resist”: withstand, oppose;</w:t>
      </w:r>
      <w:r>
        <w:rPr>
          <w:rFonts w:eastAsia="SimSun;宋体" w:cs="Arial" w:ascii="Arial" w:hAnsi="Arial"/>
        </w:rPr>
        <w:t xml:space="preserve"> “</w:t>
      </w:r>
      <w:r>
        <w:rPr>
          <w:rFonts w:eastAsia="SimSun;宋体" w:cs="Arial" w:ascii="Arial" w:hAnsi="Arial"/>
          <w:lang w:eastAsia="zh-CN"/>
        </w:rPr>
        <w:t xml:space="preserve">experience”: fulfill, compl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r</w:t>
      </w:r>
      <w:r>
        <w:rPr>
          <w:rFonts w:cs="Arial" w:ascii="Arial" w:hAnsi="Arial"/>
        </w:rPr>
        <w:t>esist him, steadfast in the faith</w:t>
      </w:r>
      <w:r>
        <w:rPr>
          <w:rFonts w:eastAsia="SimSun;宋体" w:cs="Arial" w:ascii="Arial" w:hAnsi="Arial"/>
          <w:lang w:eastAsia="zh-CN"/>
        </w:rPr>
        <w:t xml:space="preserve">”, “steadfast”: firm and persevering; “resist”: a military term, which means fortifying the defense works and leaving no provisions for the enemy and withstanding the enemy unto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w:t>
      </w:r>
      <w:r>
        <w:rPr>
          <w:rFonts w:cs="Arial" w:ascii="Arial" w:hAnsi="Arial"/>
        </w:rPr>
        <w:t>nowing that the same sufferings are experienced by your brotherhood in the world</w:t>
      </w:r>
      <w:r>
        <w:rPr>
          <w:rFonts w:eastAsia="SimSun;宋体" w:cs="Arial" w:ascii="Arial" w:hAnsi="Arial"/>
          <w:lang w:eastAsia="zh-CN"/>
        </w:rPr>
        <w:t>”, “knowing that”: if one knows the following reasons, he will resist the devil steadfastly; “</w:t>
      </w:r>
      <w:r>
        <w:rPr>
          <w:rFonts w:cs="Arial" w:ascii="Arial" w:hAnsi="Arial"/>
        </w:rPr>
        <w:t>your brotherhood in the world</w:t>
      </w:r>
      <w:r>
        <w:rPr>
          <w:rFonts w:eastAsia="SimSun;宋体" w:cs="Arial" w:ascii="Arial" w:hAnsi="Arial"/>
          <w:lang w:eastAsia="zh-CN"/>
        </w:rPr>
        <w:t>”: none of brothers living in the world can escape from it; “the same sufferings”: the sufferings according to the will of God (see 3:17; 4:19); such sufferings often come from the attacks of the devil.</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We believers cannot oppose against the devil through our own power. Instead, we can only rely on the great power of God. And “faith” is the best way of moving the hands of God that God must show stretch out His hands.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ough the devil is like a roaring lion (see v.8)</w:t>
      </w:r>
      <w:r>
        <w:rPr>
          <w:rFonts w:eastAsia="SimSun;宋体" w:cs="Arial" w:ascii="Arial" w:hAnsi="Arial"/>
          <w:lang w:eastAsia="zh-CN"/>
        </w:rPr>
        <w:t>, i</w:t>
      </w:r>
      <w:r>
        <w:rPr>
          <w:rFonts w:cs="Arial" w:ascii="Arial" w:hAnsi="Arial"/>
        </w:rPr>
        <w:t>n fact, it is coward and powerless with a bully appearance. If we resist it, it must flee from us (James 4:7).</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One scheme of the devil is to make us think that our suffering is the suffering that others have not experienced so that we will be discouraged. Therefore, when we “have known” that brothers in the world also go through the same sufferings, we will find that we are not lonely in this path and are thus revived.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When we feel lonely and weak and helpless and isolated from the people, we may probably see our difficulties only and lose vigilance against the danger around. At this time, we are easy to be attacked by the devil.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weight of the crosses that each child of God bears is the same. Do not think that some people engaged in a certain occupation suffer more.</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Humility makes us live in the sea of God’s grace that the might hands of God cover us. Steadfast faith makes us rise above and fly into the heavenly realm of God and far away from the devil. Humility and faith are two secrets of our overcoming the devi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0</w:t>
      </w:r>
      <w:r>
        <w:rPr>
          <w:rFonts w:cs="Arial" w:ascii="Arial" w:hAnsi="Arial"/>
        </w:rPr>
        <w:t xml:space="preserve"> “But may the God of all grace, who called us to His eternal glory by Christ Jesus, after you have suffered a while, perfect, establish, strengthen, and settle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God of all grace, who did call you to His age-during glory in Christ Jesus, having suffered a little, Himself make you perfect, establish, strengthen, set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ll”: the whole; “perfect”: make complete, make ready; “establish”: build, confirm; “settle”: consolidate, lay the found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may the God of all grace, who called us … by Christ Jesus”, “the God of all grace”: the grace of God is various and sufficient to deal with all our needs; “called us by Christ Jesus”: it means that the calling of God is persistent and He will fulfill His purpose of calling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His eternal glory … after you have suffered a while”, there are three pairs of contrast in this verse: 1) “be called to” and “suffer” ---- what we “suffer” today leads to the glory we are “called to”; 2) “eternal” and “a while” ---- we suffer today “for a while” only and the glory we will enjoy is “eternal”; 3) “glory” and “suffering” ---- the “suffering” today is transient, and the “glory” we are called to is in surpassing measure with eternal weight (see 2Cor. 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 perfect, establish, strengthen and settle you”, “who …”, here it emphasizes that God is partaking in the sufferings we are going through; “perfect”: spiritual cultivation and equipment; “establish”: be strengthened and firmed in faith and character; “strengthen”: increase in power; “settle”: build in all aspect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enjoy “all grace of God” is our secret of overcoming sufferings. The more grace we enjoy the divine grace, the more are we enabled to overcome sufferings.</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alls us to His eternal glory, not sufferings. “Suffering” is not the purpose of God, but His way. Suffering is “for a while”, but His glory is “eternal”.</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after” shows the order of experience ---- trial is first and then glory (see 1:7). Through many tribulations, we must enter into the kingdom of God (Acts 14:22).</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xperiences of sufferings help us to “repair” our spiritual weakness to make us more perfect. </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passed through the trial of sufferings will be more “established” in will and “strengthened” in faith.</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ufferings can edify believers to make us more mature and experienced in spirit, and more steadfast in faith and character, and more powerful in performance, more stable in founda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To Him be the glory and the dominion forever and ever.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Him the glory, and the power -- to the ages and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ominion”: power, might; “amen”: true, verily, reli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 the glory and the dominion</w:t>
      </w:r>
      <w:r>
        <w:rPr>
          <w:rFonts w:eastAsia="SimSun;宋体" w:cs="Arial" w:ascii="Arial" w:hAnsi="Arial"/>
          <w:lang w:eastAsia="zh-CN"/>
        </w:rPr>
        <w:t xml:space="preserve">”, it is mentioned above that sufferings the saints experience are often caused by two reasons ---- one is the persecution of the devil (see v.9) and the other is the permission of the will of God (see 3:17; 4:19). All the sufferings are for the purpose of fulfilling the eternal glory of God through His mighty works ---- give grace, perfect, establish, strength, settle etc. Therefore, only God is worthy of glory and dominion (see 4: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By Silvanus, our faithful brother as I consider him, I have written to you briefly, exhorting and testifying that this is the true grace of God in which you sta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rough Silvanus, to you the faithful brother, as I reckon, through few I did write, exhorting and testifying this to be the true grace of God in which ye have st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riefly</w:t>
      </w:r>
      <w:r>
        <w:rPr>
          <w:rFonts w:eastAsia="SimSun;宋体" w:cs="Arial" w:ascii="Arial" w:hAnsi="Arial"/>
          <w:lang w:eastAsia="zh-CN"/>
        </w:rPr>
        <w:t>”: shortly; “consider”: esteem, take an inventory; “</w:t>
      </w:r>
      <w:r>
        <w:rPr>
          <w:rFonts w:cs="Arial" w:ascii="Arial" w:hAnsi="Arial"/>
        </w:rPr>
        <w:t>faithful</w:t>
      </w:r>
      <w:r>
        <w:rPr>
          <w:rFonts w:eastAsia="SimSun;宋体" w:cs="Arial" w:ascii="Arial" w:hAnsi="Arial"/>
          <w:lang w:eastAsia="zh-CN"/>
        </w:rPr>
        <w:t>”: trustworthy; “testify”: be witness; “true”: real; “stand”: hold up, establ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written to you brief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epistle is simple and short to express the inner burden brief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y Silvanus, our faithful brother as I consider hi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faithful”: his faithfulness has been approved; “Silvanus”, the name is different from the name of the fellow worker of Paul (see Acts 16:25; 2Cor. 1:19), “Silas”, but all the Bible scholars agree that both of the two names refer to one person. The name here is an formal one, and the other is inform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xhorting and testifying that this is the true grace of God</w:t>
      </w:r>
      <w:r>
        <w:rPr>
          <w:rFonts w:eastAsia="SimSun;宋体" w:cs="Arial" w:ascii="Arial" w:hAnsi="Arial"/>
          <w:lang w:eastAsia="zh-CN"/>
        </w:rPr>
        <w:t xml:space="preserve">”, “exhort” emphasizes oral expression. “Testifying”: bear witness by words and works; “testifying that this is the true grace of God”, it is of deep significance: 1) the sufferings and persecutions believers are faced with are just the evidence of the true grace of God (see 1:10-11); 2) when believers are in sufferings, God will give all grace to them, grace upon grace (see v.10a); 3) only when we believers enjoy more grace of God, can we be perfected by God in sufferings (see v.10b); 4) therefore, let us stand in th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In this verse, it is revealed that Peter entrusted Silvanus four things: 1) write the epistle at Peter’s dictation; 2) send the epistle; 3) exhort the receivers of the epistle; 4) testify the true gra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ich you stand</w:t>
      </w:r>
      <w:r>
        <w:rPr>
          <w:rFonts w:eastAsia="SimSun;宋体" w:cs="Arial" w:ascii="Arial" w:hAnsi="Arial"/>
          <w:lang w:eastAsia="zh-CN"/>
        </w:rPr>
        <w:t xml:space="preserve">”, it indicates that we can stand and overcome sufferings in grace on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most important conditions of serving the Lord ---- faithfulness and prudence (see Matt. 24:45). He who is faithful can be entrusted with something and he who is prudent can stand firm in grace.</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not everyone is called to be a teacher or preacher, but everyone has to bear witness to the Lord to prove that the grace that we have received is truly out of God.</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ribulations may most easily doubt whether the grace of God is true. However, since we have access by faith into this favor in which we stand (Rom. 5:2), we have to keep the position all the time and stand in the grace by enjoying all grace of God (see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She who is in Babylon, elect together with you, greets you; and so does Mark my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alute you doth the in Babylon jointly elected, and Markus my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abylon</w:t>
      </w:r>
      <w:r>
        <w:rPr>
          <w:rFonts w:eastAsia="SimSun;宋体" w:cs="Arial" w:ascii="Arial" w:hAnsi="Arial"/>
          <w:lang w:eastAsia="zh-CN"/>
        </w:rPr>
        <w:t xml:space="preserve">”: Babel, confusion; “elect together”: be chosen together; “Mark”: poli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she who is in Babylon, elect together with you, greets you”, “Babylon”, it may refer to the city of Rome (see Rev. 17:5, 18). At that time, since Peter was in a dangerous circumstance, it was inappropriate for him to expose his hiding place. “Elect together with you”, it is a feminine noun according to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so does Mark my son”, “my son” refers to the spiritual son (see 1Tim. 1:2; 2Tim. 1:2); “Mark”, Mark, the cousin of Barnabas (Col. 4:10), served the Lord with the apostle Paul (Acts 12:25), and had once left Paul (Acts 13:13). According to the ecclesiastical tradition, Mark then followed the apostle Peter and wrote the Gospel of Mark. Many people believe that it was Mark wrote this gospel at Peter’s dictation. They love one another as father and son (see Acts 12:12). Finally, Mark was again appreciated by Paul (see 2Tim. 4: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Pet.</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Greet one another with a kiss of love. Peace to you all who are in Christ Jesus.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alute ye one another in a kiss of love; peace to you all who in Christ Jesu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divine love (agape); “kiss”: show friendship (philem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greet one another with a kiss of love”, “greet … with a kiss”, it was a customary way of greeting at that time in Middle East and Western places, and sometimes it was a formality. Here Peter used the divine love (“agape” in the original), which is of the same meaning with Paul’s words: “g</w:t>
      </w:r>
      <w:r>
        <w:rPr>
          <w:rFonts w:cs="Arial" w:ascii="Arial" w:hAnsi="Arial"/>
        </w:rPr>
        <w:t>reet all the brethren with a holy kiss</w:t>
      </w:r>
      <w:r>
        <w:rPr>
          <w:rFonts w:eastAsia="SimSun;宋体" w:cs="Arial" w:ascii="Arial" w:hAnsi="Arial"/>
          <w:lang w:eastAsia="zh-CN"/>
        </w:rPr>
        <w:t xml:space="preserve">” (1Thess. 5:26), reminding the saints to let actions be in keeping with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ace to you all who are in Christ Jesus”, “all who are in Christ Jesus”, it refers to true Christian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does not say Christians shall give the customary etiquette in the world. But we have to express the true heart through the apparent forms.</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believers have tribulations in the world, we have peace in Christ (see John 16:33). When our Lord came to the world, He had brought true peace to us (see Luke 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Instructions for Elders</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Responsibilities of elders;</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Be witnesses of the sufferings of Christ (v.1);</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Shepherd the flock of God (v.2);</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Principles for the Ministry of Elders;</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Serve as overseers (v.2);</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Not by compulsion but willingly (v.2);</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Not for dishonest gain but eagerly (v.2);</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as being lords over those who entrusted to you, but being examples to the flock (v.3); </w:t>
      </w:r>
    </w:p>
    <w:p>
      <w:pPr>
        <w:pStyle w:val="Norma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Rewards of the Elders;</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Be partakers of the glory that will be revealed (v.1);</w:t>
      </w:r>
    </w:p>
    <w:p>
      <w:pPr>
        <w:pStyle w:val="Normal"/>
        <w:numPr>
          <w:ilvl w:val="1"/>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Receive the crown of glory that does not fade away (v.4);</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Principles for Shepherds in the Church</w:t>
      </w:r>
    </w:p>
    <w:p>
      <w:pPr>
        <w:pStyle w:val="Normal"/>
        <w:numPr>
          <w:ilvl w:val="0"/>
          <w:numId w:val="155"/>
        </w:numPr>
        <w:snapToGrid w:val="false"/>
        <w:spacing w:lineRule="atLeast" w:line="360"/>
        <w:jc w:val="both"/>
        <w:rPr>
          <w:rFonts w:ascii="Arial" w:hAnsi="Arial" w:eastAsia="SimSun;宋体" w:cs="Arial"/>
          <w:lang w:eastAsia="zh-CN"/>
        </w:rPr>
      </w:pPr>
      <w:r>
        <w:rPr>
          <w:rFonts w:eastAsia="SimSun;宋体" w:cs="Arial" w:ascii="Arial" w:hAnsi="Arial"/>
          <w:lang w:eastAsia="zh-CN"/>
        </w:rPr>
        <w:t>Not by compulsion but willingly (v.2) ---- which may remove all “compulsion”;</w:t>
      </w:r>
    </w:p>
    <w:p>
      <w:pPr>
        <w:pStyle w:val="Normal"/>
        <w:numPr>
          <w:ilvl w:val="0"/>
          <w:numId w:val="155"/>
        </w:numPr>
        <w:snapToGrid w:val="false"/>
        <w:spacing w:lineRule="atLeast" w:line="360"/>
        <w:jc w:val="both"/>
        <w:rPr>
          <w:rFonts w:ascii="Arial" w:hAnsi="Arial" w:eastAsia="SimSun;宋体" w:cs="Arial"/>
          <w:lang w:eastAsia="zh-CN"/>
        </w:rPr>
      </w:pPr>
      <w:r>
        <w:rPr>
          <w:rFonts w:eastAsia="SimSun;宋体" w:cs="Arial" w:ascii="Arial" w:hAnsi="Arial"/>
          <w:lang w:eastAsia="zh-CN"/>
        </w:rPr>
        <w:t>Not for dishonest gain but eagerly (v.2) ---- which may prevent the attitude of “making gains”;</w:t>
      </w:r>
    </w:p>
    <w:p>
      <w:pPr>
        <w:pStyle w:val="Normal"/>
        <w:numPr>
          <w:ilvl w:val="0"/>
          <w:numId w:val="155"/>
        </w:numPr>
        <w:snapToGrid w:val="false"/>
        <w:spacing w:lineRule="atLeast" w:line="360"/>
        <w:jc w:val="both"/>
        <w:rPr>
          <w:rFonts w:ascii="Arial" w:hAnsi="Arial" w:eastAsia="SimSun;宋体" w:cs="Arial"/>
          <w:lang w:eastAsia="zh-CN"/>
        </w:rPr>
      </w:pPr>
      <w:r>
        <w:rPr>
          <w:rFonts w:eastAsia="SimSun;宋体" w:cs="Arial" w:ascii="Arial" w:hAnsi="Arial"/>
          <w:lang w:eastAsia="zh-CN"/>
        </w:rPr>
        <w:t>Not as being lords over those who entrusted to you, but being examples to the flock (v.3) ---- which may eliminate the “bureaucracy” from the church;</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Principles for Common Believers</w:t>
      </w:r>
    </w:p>
    <w:p>
      <w:pPr>
        <w:pStyle w:val="Norma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Be clothed with humility and be submissive to one another (v.5);</w:t>
      </w:r>
    </w:p>
    <w:p>
      <w:pPr>
        <w:pStyle w:val="Norma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Cast all your care upon God, for He cares for you (v.7);</w:t>
      </w:r>
    </w:p>
    <w:p>
      <w:pPr>
        <w:pStyle w:val="Norma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Be sober and be vigilant (v.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e Clothed with Humility</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pression of humility ---- be submissive to one another (v.5);</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necessity of humility ---- God resists the proud (v.5);</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benefit of humility ---- God gives grace to the humble (v.5);</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humility ---- humble oneself (v.6; see Phil. 2:8);</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humility ---- be under the mighty hand of God (v.6);</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humility ---- God may exalt you in due time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lessings and Effects of Sufferings for a While (v.10)</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Blessings ---- make us enjoy all grace of God in this age:</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God will perfect ---- make us perfectly equipped;</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Establish ---- make us steadfast;</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Strengthen ---- make us go from strength to strength;</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ttle ---- make us firm in foundation; </w:t>
      </w:r>
    </w:p>
    <w:p>
      <w:pPr>
        <w:pStyle w:val="Norma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Effects ---- make us receive the reward in the coming age:</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Fulfill God’s purpose of His calling us in Christ;</w:t>
      </w:r>
    </w:p>
    <w:p>
      <w:pPr>
        <w:pStyle w:val="Normal"/>
        <w:numPr>
          <w:ilvl w:val="1"/>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Be called to His eternal glo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rPr>
        <w:t>General Outlines of the</w:t>
      </w:r>
      <w:r>
        <w:rPr>
          <w:rFonts w:cs="Arial" w:ascii="Arial" w:hAnsi="Arial"/>
          <w:b/>
          <w:color w:val="FF0000"/>
          <w:sz w:val="40"/>
          <w:szCs w:val="40"/>
          <w:u w:val="single"/>
        </w:rPr>
        <w:t xml:space="preserve"> First</w:t>
      </w:r>
      <w:r>
        <w:rPr>
          <w:rFonts w:cs="Arial" w:ascii="Arial" w:hAnsi="Arial"/>
          <w:b/>
          <w:color w:val="FF0000"/>
          <w:sz w:val="40"/>
          <w:szCs w:val="40"/>
          <w:u w:val="single"/>
        </w:rPr>
        <w:t xml:space="preserve"> Epistle of </w:t>
      </w:r>
      <w:r>
        <w:rPr>
          <w:rFonts w:cs="Arial" w:ascii="Arial" w:hAnsi="Arial"/>
          <w:b/>
          <w:color w:val="FF0000"/>
          <w:sz w:val="40"/>
          <w:szCs w:val="40"/>
          <w:u w:val="single"/>
        </w:rPr>
        <w:t>Pete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Names of Jesus Christ</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Christ (1:1, 2, 3, 7, 13, 2:5; 3:21; 4:11);</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Jesus Christ (1:3);</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1:11, 19, 20; 2:21; 3:16, 18; 4:1, 14; 5:10, 14);</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amb (1:19);</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2:4, 5, 13; 3:12);</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iving stone (2:4);</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hief cornerstone (2:6, 7);</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 stone of stumbling and a rock of offense (2:8);</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hepherd and Overseer of souls, the Chief Shepherd (2:25; 5:4);</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Jesus (3:22);</w:t>
      </w:r>
    </w:p>
    <w:p>
      <w:pPr>
        <w:pStyle w:val="HTML1"/>
        <w:numPr>
          <w:ilvl w:val="0"/>
          <w:numId w:val="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is ready to judge the living and the dead (4:5);</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Names of God </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the Father (1:2);</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God and Father of the Lord Jesus Christ (1:3);</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1:5, 21, 23; 2:4, 5, 10, 12, 16, 17, 19, 20; 3:4, 17, 18, 21, 22; 4:2, 6, 10, 11, 14, 16, 17, 19; 5:2, 5, 6, 7, 12);</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called you; He who called you out of darkness into His marvelous light (1:15; 2:9);</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without partiality judges according to each one’s work (1:17);</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1:17);</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RD (1:25);</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aithful Creator (4:19);</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of all grace (5:10);</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Names of the Spirit</w:t>
      </w:r>
    </w:p>
    <w:p>
      <w:pPr>
        <w:pStyle w:val="HTML1"/>
        <w:numPr>
          <w:ilvl w:val="0"/>
          <w:numId w:val="107"/>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 (1:2);</w:t>
      </w:r>
    </w:p>
    <w:p>
      <w:pPr>
        <w:pStyle w:val="HTML1"/>
        <w:numPr>
          <w:ilvl w:val="0"/>
          <w:numId w:val="107"/>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 of Christ (1:11);</w:t>
      </w:r>
    </w:p>
    <w:p>
      <w:pPr>
        <w:pStyle w:val="HTML1"/>
        <w:numPr>
          <w:ilvl w:val="0"/>
          <w:numId w:val="107"/>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Holy Spirit (1:12);</w:t>
      </w:r>
    </w:p>
    <w:p>
      <w:pPr>
        <w:pStyle w:val="HTML1"/>
        <w:numPr>
          <w:ilvl w:val="0"/>
          <w:numId w:val="107"/>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 of glory and of God (4:14);</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Relations of Jesus Christ with Believers</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are those upon whom His blood are sprinkled and are redeemed (1:2, 18-19);</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are reborn again through His resurrection and are saved (1:3; 3:21);</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rest their hope upon the salvation and reward at the revelation of Jesus Christ (1:5, 7, 13; 4:13; 5:4);</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are as living stones and are built up a spiritual house (2:5);</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offer up spiritual sacrifices acceptable to God through Jesus Christ (2:5);</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shall imitate His example of suffering and follow His steps (2:21; 4:1).</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have died to sins and may live for righteousness since the Lord Jesus was on the tree (2:24);</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lang w:eastAsia="zh-CN"/>
        </w:rPr>
        <w:t>B</w:t>
      </w:r>
      <w:r>
        <w:rPr>
          <w:rFonts w:cs="Arial" w:ascii="Arial" w:hAnsi="Arial"/>
        </w:rPr>
        <w:t xml:space="preserve">y </w:t>
      </w:r>
      <w:r>
        <w:rPr>
          <w:rFonts w:eastAsia="SimSun;宋体" w:cs="Arial" w:ascii="Arial" w:hAnsi="Arial"/>
          <w:lang w:eastAsia="zh-CN"/>
        </w:rPr>
        <w:t>the Lord’s</w:t>
      </w:r>
      <w:r>
        <w:rPr>
          <w:rFonts w:cs="Arial" w:ascii="Arial" w:hAnsi="Arial"/>
        </w:rPr>
        <w:t xml:space="preserve"> stripes </w:t>
      </w:r>
      <w:r>
        <w:rPr>
          <w:rFonts w:eastAsia="SimSun;宋体" w:cs="Arial" w:ascii="Arial" w:hAnsi="Arial"/>
          <w:lang w:eastAsia="zh-CN"/>
        </w:rPr>
        <w:t>believers</w:t>
      </w:r>
      <w:r>
        <w:rPr>
          <w:rFonts w:cs="Arial" w:ascii="Arial" w:hAnsi="Arial"/>
        </w:rPr>
        <w:t xml:space="preserve"> were healed</w:t>
      </w:r>
      <w:r>
        <w:rPr>
          <w:rFonts w:eastAsia="SimSun;宋体" w:cs="Arial" w:ascii="Arial" w:hAnsi="Arial"/>
          <w:lang w:eastAsia="zh-CN"/>
        </w:rPr>
        <w:t xml:space="preserve"> (2:24);</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Believers have </w:t>
      </w:r>
      <w:r>
        <w:rPr>
          <w:rFonts w:cs="Arial" w:ascii="Arial" w:hAnsi="Arial"/>
        </w:rPr>
        <w:t xml:space="preserve">returned to the Shepherd and Overseer of </w:t>
      </w:r>
      <w:r>
        <w:rPr>
          <w:rFonts w:eastAsia="SimSun;宋体" w:cs="Arial" w:ascii="Arial" w:hAnsi="Arial"/>
          <w:lang w:eastAsia="zh-CN"/>
        </w:rPr>
        <w:t>their</w:t>
      </w:r>
      <w:r>
        <w:rPr>
          <w:rFonts w:cs="Arial" w:ascii="Arial" w:hAnsi="Arial"/>
        </w:rPr>
        <w:t xml:space="preserve"> souls</w:t>
      </w:r>
      <w:r>
        <w:rPr>
          <w:rFonts w:eastAsia="SimSun;宋体" w:cs="Arial" w:ascii="Arial" w:hAnsi="Arial"/>
          <w:lang w:eastAsia="zh-CN"/>
        </w:rPr>
        <w:t xml:space="preserve"> (2:25);</w:t>
      </w:r>
    </w:p>
    <w:p>
      <w:pPr>
        <w:pStyle w:val="HTML1"/>
        <w:numPr>
          <w:ilvl w:val="0"/>
          <w:numId w:val="149"/>
        </w:numPr>
        <w:snapToGrid w:val="false"/>
        <w:spacing w:lineRule="atLeast" w:line="360"/>
        <w:jc w:val="both"/>
        <w:rPr>
          <w:rFonts w:ascii="Arial" w:hAnsi="Arial" w:eastAsia="SimSun;宋体" w:cs="Arial"/>
          <w:bCs/>
          <w:lang w:eastAsia="zh-CN"/>
        </w:rPr>
      </w:pPr>
      <w:r>
        <w:rPr>
          <w:rFonts w:cs="Arial" w:ascii="Arial" w:hAnsi="Arial"/>
        </w:rPr>
        <w:t>Christ suffered once for sins</w:t>
      </w:r>
      <w:r>
        <w:rPr>
          <w:rFonts w:eastAsia="SimSun;宋体" w:cs="Arial" w:ascii="Arial" w:hAnsi="Arial"/>
          <w:lang w:eastAsia="zh-CN"/>
        </w:rPr>
        <w:t xml:space="preserve"> </w:t>
      </w:r>
      <w:r>
        <w:rPr>
          <w:rFonts w:cs="Arial" w:ascii="Arial" w:hAnsi="Arial"/>
        </w:rPr>
        <w:t xml:space="preserve">that He might bring </w:t>
      </w:r>
      <w:r>
        <w:rPr>
          <w:rFonts w:eastAsia="SimSun;宋体" w:cs="Arial" w:ascii="Arial" w:hAnsi="Arial"/>
          <w:lang w:eastAsia="zh-CN"/>
        </w:rPr>
        <w:t>believers</w:t>
      </w:r>
      <w:r>
        <w:rPr>
          <w:rFonts w:cs="Arial" w:ascii="Arial" w:hAnsi="Arial"/>
        </w:rPr>
        <w:t xml:space="preserve"> to God</w:t>
      </w:r>
      <w:r>
        <w:rPr>
          <w:rFonts w:eastAsia="SimSun;宋体" w:cs="Arial" w:ascii="Arial" w:hAnsi="Arial"/>
          <w:lang w:eastAsia="zh-CN"/>
        </w:rPr>
        <w:t xml:space="preserve"> (3:18);</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lessed are those who are reproached for the sake of His name (4:14);</w:t>
      </w:r>
    </w:p>
    <w:p>
      <w:pPr>
        <w:pStyle w:val="HTML1"/>
        <w:numPr>
          <w:ilvl w:val="0"/>
          <w:numId w:val="1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are called in Him by God and enjoy peace (5:10, 14);</w:t>
      </w:r>
    </w:p>
    <w:p>
      <w:pPr>
        <w:pStyle w:val="Normal"/>
        <w:snapToGrid w:val="false"/>
        <w:spacing w:lineRule="atLeast" w:line="360"/>
        <w:jc w:val="both"/>
        <w:rPr>
          <w:rFonts w:ascii="Arial" w:hAnsi="Arial" w:eastAsia="SimSun;宋体" w:cs="Arial"/>
          <w:bCs/>
          <w:kern w:val="0"/>
          <w:lang w:eastAsia="zh-CN"/>
        </w:rPr>
      </w:pPr>
      <w:r>
        <w:rPr>
          <w:rFonts w:eastAsia="SimSun;宋体" w:cs="Arial" w:ascii="Arial" w:hAnsi="Arial"/>
          <w:bCs/>
          <w:kern w:val="0"/>
          <w:lang w:eastAsia="zh-CN"/>
        </w:rPr>
      </w:r>
    </w:p>
    <w:p>
      <w:pPr>
        <w:pStyle w:val="Normal"/>
        <w:snapToGrid w:val="false"/>
        <w:spacing w:lineRule="atLeast" w:line="360"/>
        <w:jc w:val="both"/>
        <w:rPr>
          <w:rFonts w:ascii="Arial" w:hAnsi="Arial" w:cs="Arial"/>
          <w:b/>
          <w:b/>
          <w:bCs/>
          <w:kern w:val="0"/>
        </w:rPr>
      </w:pPr>
      <w:r>
        <w:rPr>
          <w:rFonts w:cs="Arial" w:ascii="Arial" w:hAnsi="Arial"/>
          <w:b/>
          <w:bCs/>
          <w:kern w:val="0"/>
        </w:rPr>
        <w:t>The Grace of God</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source of grace ---- the God of grace (5:10);</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premise of grace:</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The sprinkling of the Lord’s blood (1:2);</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Faith (1:9);</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Humility (5:5);</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giving of grace:</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Be multiplied (1:2);</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The manifold grace (4:10);</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All grace (5:10);</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True grace (5:12);</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receiving of grace:</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Eat ---- taste (2:3);</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Inherit ---- heir, receive (3:7; 4:10);</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Stand (5:12);</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The effects of grace:</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In life (2:2-3; 3:7);</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In service (4:10);</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In testimony (5:5, 10, 12);</w:t>
      </w:r>
    </w:p>
    <w:p>
      <w:pPr>
        <w:pStyle w:val="Normal"/>
        <w:numPr>
          <w:ilvl w:val="0"/>
          <w:numId w:val="98"/>
        </w:numPr>
        <w:snapToGrid w:val="false"/>
        <w:spacing w:lineRule="atLeast" w:line="360"/>
        <w:jc w:val="both"/>
        <w:rPr>
          <w:rFonts w:ascii="Arial" w:hAnsi="Arial" w:cs="Arial"/>
          <w:bCs/>
          <w:kern w:val="0"/>
        </w:rPr>
      </w:pPr>
      <w:r>
        <w:rPr>
          <w:rFonts w:cs="Arial" w:ascii="Arial" w:hAnsi="Arial"/>
          <w:bCs/>
          <w:kern w:val="0"/>
        </w:rPr>
        <w:t xml:space="preserve">The acme of grace ---- </w:t>
      </w:r>
      <w:r>
        <w:rPr>
          <w:rFonts w:cs="Arial" w:ascii="Arial" w:hAnsi="Arial"/>
        </w:rPr>
        <w:t>salvation ready to be revealed in the last time (1:5);</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The Effects of the Lord’s Resurrection </w:t>
      </w:r>
    </w:p>
    <w:p>
      <w:pPr>
        <w:pStyle w:val="Normal"/>
        <w:numPr>
          <w:ilvl w:val="0"/>
          <w:numId w:val="90"/>
        </w:numPr>
        <w:snapToGrid w:val="false"/>
        <w:spacing w:lineRule="atLeast" w:line="360"/>
        <w:jc w:val="both"/>
        <w:rPr/>
      </w:pPr>
      <w:r>
        <w:rPr>
          <w:rFonts w:cs="Arial" w:ascii="Arial" w:hAnsi="Arial"/>
        </w:rPr>
        <w:t>God has begotten us again through the resurrection of Jesus Christ</w:t>
      </w:r>
      <w:r>
        <w:rPr>
          <w:rFonts w:cs="Arial" w:ascii="Arial" w:hAnsi="Arial"/>
          <w:bCs/>
          <w:kern w:val="0"/>
        </w:rPr>
        <w:t xml:space="preserve"> (1:3);</w:t>
      </w:r>
    </w:p>
    <w:p>
      <w:pPr>
        <w:pStyle w:val="Normal"/>
        <w:numPr>
          <w:ilvl w:val="0"/>
          <w:numId w:val="90"/>
        </w:numPr>
        <w:snapToGrid w:val="false"/>
        <w:spacing w:lineRule="atLeast" w:line="360"/>
        <w:jc w:val="both"/>
        <w:rPr/>
      </w:pPr>
      <w:r>
        <w:rPr>
          <w:rFonts w:cs="Arial" w:ascii="Arial" w:hAnsi="Arial"/>
        </w:rPr>
        <w:t>Through Him believe in God, who raised Him from the dead and gave Him glory, so that our faith and hope are in God</w:t>
      </w:r>
      <w:r>
        <w:rPr>
          <w:rFonts w:cs="Arial" w:ascii="Arial" w:hAnsi="Arial"/>
          <w:bCs/>
          <w:kern w:val="0"/>
        </w:rPr>
        <w:t xml:space="preserve"> (1:21);</w:t>
      </w:r>
    </w:p>
    <w:p>
      <w:pPr>
        <w:pStyle w:val="Normal"/>
        <w:numPr>
          <w:ilvl w:val="0"/>
          <w:numId w:val="90"/>
        </w:numPr>
        <w:snapToGrid w:val="false"/>
        <w:spacing w:lineRule="atLeast" w:line="360"/>
        <w:jc w:val="both"/>
        <w:rPr/>
      </w:pPr>
      <w:r>
        <w:rPr>
          <w:rFonts w:cs="Arial" w:ascii="Arial" w:hAnsi="Arial"/>
          <w:bCs/>
          <w:kern w:val="0"/>
        </w:rPr>
        <w:t xml:space="preserve">We are saved </w:t>
      </w:r>
      <w:r>
        <w:rPr>
          <w:rFonts w:cs="Arial" w:ascii="Arial" w:hAnsi="Arial"/>
        </w:rPr>
        <w:t>through the resurrection of Jesus Christ</w:t>
      </w:r>
      <w:r>
        <w:rPr>
          <w:rFonts w:cs="Arial" w:ascii="Arial" w:hAnsi="Arial"/>
          <w:bCs/>
          <w:kern w:val="0"/>
        </w:rPr>
        <w:t xml:space="preserve"> now (3:21);</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Living</w:t>
      </w:r>
    </w:p>
    <w:p>
      <w:pPr>
        <w:pStyle w:val="Normal"/>
        <w:numPr>
          <w:ilvl w:val="0"/>
          <w:numId w:val="131"/>
        </w:numPr>
        <w:snapToGrid w:val="false"/>
        <w:spacing w:lineRule="atLeast" w:line="360"/>
        <w:jc w:val="both"/>
        <w:rPr>
          <w:rFonts w:ascii="Arial" w:hAnsi="Arial" w:cs="Arial"/>
          <w:bCs/>
          <w:kern w:val="0"/>
        </w:rPr>
      </w:pPr>
      <w:r>
        <w:rPr>
          <w:rFonts w:cs="Arial" w:ascii="Arial" w:hAnsi="Arial"/>
          <w:bCs/>
          <w:kern w:val="0"/>
        </w:rPr>
        <w:t>A living hope (1:3);</w:t>
      </w:r>
    </w:p>
    <w:p>
      <w:pPr>
        <w:pStyle w:val="Normal"/>
        <w:numPr>
          <w:ilvl w:val="0"/>
          <w:numId w:val="131"/>
        </w:numPr>
        <w:snapToGrid w:val="false"/>
        <w:spacing w:lineRule="atLeast" w:line="360"/>
        <w:jc w:val="both"/>
        <w:rPr>
          <w:rFonts w:ascii="Arial" w:hAnsi="Arial" w:cs="Arial"/>
          <w:bCs/>
          <w:kern w:val="0"/>
        </w:rPr>
      </w:pPr>
      <w:r>
        <w:rPr>
          <w:rFonts w:cs="Arial" w:ascii="Arial" w:hAnsi="Arial"/>
          <w:bCs/>
          <w:kern w:val="0"/>
        </w:rPr>
        <w:t>The living and abiding word (1:23);</w:t>
      </w:r>
    </w:p>
    <w:p>
      <w:pPr>
        <w:pStyle w:val="Normal"/>
        <w:numPr>
          <w:ilvl w:val="0"/>
          <w:numId w:val="131"/>
        </w:numPr>
        <w:snapToGrid w:val="false"/>
        <w:spacing w:lineRule="atLeast" w:line="360"/>
        <w:jc w:val="both"/>
        <w:rPr>
          <w:rFonts w:ascii="Arial" w:hAnsi="Arial" w:cs="Arial"/>
          <w:bCs/>
          <w:kern w:val="0"/>
        </w:rPr>
      </w:pPr>
      <w:r>
        <w:rPr>
          <w:rFonts w:cs="Arial" w:ascii="Arial" w:hAnsi="Arial"/>
          <w:bCs/>
          <w:kern w:val="0"/>
        </w:rPr>
        <w:t>A living stone (2:4-5);</w:t>
      </w:r>
    </w:p>
    <w:p>
      <w:pPr>
        <w:pStyle w:val="Normal"/>
        <w:numPr>
          <w:ilvl w:val="0"/>
          <w:numId w:val="131"/>
        </w:numPr>
        <w:snapToGrid w:val="false"/>
        <w:spacing w:lineRule="atLeast" w:line="360"/>
        <w:jc w:val="both"/>
        <w:rPr>
          <w:rFonts w:ascii="Arial" w:hAnsi="Arial" w:cs="Arial"/>
          <w:bCs/>
          <w:kern w:val="0"/>
        </w:rPr>
      </w:pPr>
      <w:r>
        <w:rPr>
          <w:rFonts w:cs="Arial" w:ascii="Arial" w:hAnsi="Arial"/>
          <w:bCs/>
          <w:kern w:val="0"/>
        </w:rPr>
        <w:t>Living Spirit (4:6);</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Incorruptible </w:t>
      </w:r>
    </w:p>
    <w:p>
      <w:pPr>
        <w:pStyle w:val="Normal"/>
        <w:numPr>
          <w:ilvl w:val="0"/>
          <w:numId w:val="139"/>
        </w:numPr>
        <w:snapToGrid w:val="false"/>
        <w:spacing w:lineRule="atLeast" w:line="360"/>
        <w:jc w:val="both"/>
        <w:rPr>
          <w:rFonts w:ascii="Arial" w:hAnsi="Arial" w:cs="Arial"/>
          <w:bCs/>
          <w:kern w:val="0"/>
        </w:rPr>
      </w:pPr>
      <w:r>
        <w:rPr>
          <w:rFonts w:cs="Arial" w:ascii="Arial" w:hAnsi="Arial"/>
          <w:bCs/>
          <w:kern w:val="0"/>
        </w:rPr>
        <w:t xml:space="preserve">An incorruptible inheritance (1:4); </w:t>
      </w:r>
    </w:p>
    <w:p>
      <w:pPr>
        <w:pStyle w:val="Normal"/>
        <w:numPr>
          <w:ilvl w:val="0"/>
          <w:numId w:val="139"/>
        </w:numPr>
        <w:snapToGrid w:val="false"/>
        <w:spacing w:lineRule="atLeast" w:line="360"/>
        <w:jc w:val="both"/>
        <w:rPr>
          <w:rFonts w:ascii="Arial" w:hAnsi="Arial" w:cs="Arial"/>
          <w:bCs/>
          <w:kern w:val="0"/>
        </w:rPr>
      </w:pPr>
      <w:r>
        <w:rPr>
          <w:rFonts w:cs="Arial" w:ascii="Arial" w:hAnsi="Arial"/>
          <w:bCs/>
          <w:kern w:val="0"/>
        </w:rPr>
        <w:t>Incorruptible things (1:18-19);</w:t>
      </w:r>
    </w:p>
    <w:p>
      <w:pPr>
        <w:pStyle w:val="Normal"/>
        <w:numPr>
          <w:ilvl w:val="0"/>
          <w:numId w:val="139"/>
        </w:numPr>
        <w:snapToGrid w:val="false"/>
        <w:spacing w:lineRule="atLeast" w:line="360"/>
        <w:jc w:val="both"/>
        <w:rPr>
          <w:rFonts w:ascii="Arial" w:hAnsi="Arial" w:cs="Arial"/>
          <w:bCs/>
          <w:kern w:val="0"/>
        </w:rPr>
      </w:pPr>
      <w:r>
        <w:rPr>
          <w:rFonts w:cs="Arial" w:ascii="Arial" w:hAnsi="Arial"/>
          <w:bCs/>
          <w:kern w:val="0"/>
        </w:rPr>
        <w:t>Incorruptible seed (1:23);</w:t>
      </w:r>
    </w:p>
    <w:p>
      <w:pPr>
        <w:pStyle w:val="Normal"/>
        <w:numPr>
          <w:ilvl w:val="0"/>
          <w:numId w:val="139"/>
        </w:numPr>
        <w:snapToGrid w:val="false"/>
        <w:spacing w:lineRule="atLeast" w:line="360"/>
        <w:jc w:val="both"/>
        <w:rPr>
          <w:rFonts w:ascii="Arial" w:hAnsi="Arial" w:cs="Arial"/>
          <w:bCs/>
          <w:kern w:val="0"/>
        </w:rPr>
      </w:pPr>
      <w:r>
        <w:rPr>
          <w:rFonts w:cs="Arial" w:ascii="Arial" w:hAnsi="Arial"/>
          <w:bCs/>
          <w:kern w:val="0"/>
        </w:rPr>
        <w:t>Incorruptible beauty (3:4);</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Profits of the Lord’s Coming Again to Believers</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salvation ready to be revealed in the Lord’s coming again is the power of believers to bear sufferings in various trials (1:5-6).</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reward ready to be given in the Lord’s coming again is the power of believers to be tried (1:7).</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grace that is to be brought in the Lord’s coming again is the power for believers to be sober and rest their hope fully upon the grace (1:13);</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joy when the Lord comes again is the power for believers to suffer with Christ together today (4:13);</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judgment when the Lord comes again is the power for believers to be not ashamed in suffering and yet give glory to God (4:16-17);</w:t>
      </w:r>
    </w:p>
    <w:p>
      <w:pPr>
        <w:pStyle w:val="Normal"/>
        <w:numPr>
          <w:ilvl w:val="0"/>
          <w:numId w:val="76"/>
        </w:numPr>
        <w:snapToGrid w:val="false"/>
        <w:spacing w:lineRule="atLeast" w:line="360"/>
        <w:jc w:val="both"/>
        <w:rPr>
          <w:rFonts w:ascii="Arial" w:hAnsi="Arial" w:cs="Arial"/>
          <w:bCs/>
          <w:kern w:val="0"/>
        </w:rPr>
      </w:pPr>
      <w:r>
        <w:rPr>
          <w:rFonts w:cs="Arial" w:ascii="Arial" w:hAnsi="Arial"/>
          <w:bCs/>
          <w:kern w:val="0"/>
        </w:rPr>
        <w:t>The crown of glory ready to be rewarded when the Lord comes again is the power for believers to serve well (5:1-4);</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The Nature of Believers’ Sufferings</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Length: a while (1:6; 5:10);</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Degree: like fire (1:7; 4:12);</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Form: various (1:6);</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Be defamed and reviled (2:12; 3:16; 4:4);</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Suffer wrongfully (2:19);</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Be afraid (3:14);</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Be reproached (4:14);</w:t>
      </w:r>
    </w:p>
    <w:p>
      <w:pPr>
        <w:pStyle w:val="Normal"/>
        <w:numPr>
          <w:ilvl w:val="1"/>
          <w:numId w:val="98"/>
        </w:numPr>
        <w:snapToGrid w:val="false"/>
        <w:spacing w:lineRule="atLeast" w:line="360"/>
        <w:jc w:val="both"/>
        <w:rPr>
          <w:rFonts w:ascii="Arial" w:hAnsi="Arial" w:cs="Arial"/>
          <w:bCs/>
          <w:kern w:val="0"/>
        </w:rPr>
      </w:pPr>
      <w:r>
        <w:rPr>
          <w:rFonts w:cs="Arial" w:ascii="Arial" w:hAnsi="Arial"/>
          <w:bCs/>
          <w:kern w:val="0"/>
        </w:rPr>
        <w:t>Suffer in the flesh (5:8; 4:1);</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Feeling:</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Be grieved (1:6);</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Grief (2:19);</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Be troubled (3:14);</w:t>
      </w:r>
    </w:p>
    <w:p>
      <w:pPr>
        <w:pStyle w:val="Normal"/>
        <w:numPr>
          <w:ilvl w:val="0"/>
          <w:numId w:val="62"/>
        </w:numPr>
        <w:snapToGrid w:val="false"/>
        <w:spacing w:lineRule="atLeast" w:line="360"/>
        <w:jc w:val="both"/>
        <w:rPr>
          <w:rFonts w:ascii="Arial" w:hAnsi="Arial" w:cs="Arial"/>
          <w:bCs/>
          <w:kern w:val="0"/>
        </w:rPr>
      </w:pPr>
      <w:r>
        <w:rPr>
          <w:rFonts w:cs="Arial" w:ascii="Arial" w:hAnsi="Arial"/>
          <w:bCs/>
          <w:kern w:val="0"/>
        </w:rPr>
        <w:t>Result:</w:t>
      </w:r>
    </w:p>
    <w:p>
      <w:pPr>
        <w:pStyle w:val="Normal"/>
        <w:numPr>
          <w:ilvl w:val="1"/>
          <w:numId w:val="76"/>
        </w:numPr>
        <w:snapToGrid w:val="false"/>
        <w:spacing w:lineRule="atLeast" w:line="360"/>
        <w:jc w:val="both"/>
        <w:rPr>
          <w:rFonts w:ascii="Arial" w:hAnsi="Arial" w:cs="Arial"/>
          <w:bCs/>
          <w:kern w:val="0"/>
        </w:rPr>
      </w:pPr>
      <w:r>
        <w:rPr>
          <w:rFonts w:cs="Arial" w:ascii="Arial" w:hAnsi="Arial"/>
          <w:bCs/>
          <w:kern w:val="0"/>
        </w:rPr>
        <w:t>God is glorified (2:12; 4:13);</w:t>
      </w:r>
    </w:p>
    <w:p>
      <w:pPr>
        <w:pStyle w:val="Normal"/>
        <w:numPr>
          <w:ilvl w:val="1"/>
          <w:numId w:val="76"/>
        </w:numPr>
        <w:snapToGrid w:val="false"/>
        <w:spacing w:lineRule="atLeast" w:line="360"/>
        <w:jc w:val="both"/>
        <w:rPr>
          <w:rFonts w:ascii="Arial" w:hAnsi="Arial" w:cs="Arial"/>
          <w:bCs/>
          <w:kern w:val="0"/>
        </w:rPr>
      </w:pPr>
      <w:r>
        <w:rPr>
          <w:rFonts w:cs="Arial" w:ascii="Arial" w:hAnsi="Arial"/>
          <w:bCs/>
          <w:kern w:val="0"/>
        </w:rPr>
        <w:t>Be commendable before God (2:20);</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Attitudes that Believers Ought to Have in Sufferings</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Rejoice (1:6, 4:13);</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 sober and vigilant and lead a self-disciplined life (1:13; 4:7; 5:8);</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 in fear (1:17);</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lievers have to love and care for one another fervently (1:22; 3:8; 4:8-10; 5:3);</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Have good conduct and do good (2:12, 15, 17; 3:13, 16; 4:3, 19; 5:6);</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 patient and submissive (2:18-20);</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Be not troubled or think it strange (3:14; 4:12);</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Have the mind of suffering (4:1);</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Resist the devil and be steadfast in faith (5:9);</w:t>
      </w:r>
    </w:p>
    <w:p>
      <w:pPr>
        <w:pStyle w:val="Normal"/>
        <w:numPr>
          <w:ilvl w:val="0"/>
          <w:numId w:val="37"/>
        </w:numPr>
        <w:snapToGrid w:val="false"/>
        <w:spacing w:lineRule="atLeast" w:line="360"/>
        <w:jc w:val="both"/>
        <w:rPr>
          <w:rFonts w:ascii="Arial" w:hAnsi="Arial" w:cs="Arial"/>
          <w:bCs/>
          <w:kern w:val="0"/>
        </w:rPr>
      </w:pPr>
      <w:r>
        <w:rPr>
          <w:rFonts w:cs="Arial" w:ascii="Arial" w:hAnsi="Arial"/>
          <w:bCs/>
          <w:kern w:val="0"/>
        </w:rPr>
        <w:t>Stand firm in the grace of God (5:12);</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Precious</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Precious faith (1: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Precious living stones (2:4, 6, 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Precious adornment (3:4);</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Precious promise (2Pet. 1:4);</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Why Believers Have to Go through Sufferings?</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The genuineness of faith will be much more precious (1:7);</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Obtain glory when the Lord comes again (1:7);</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It is in keeping with the path of suffering first and glory afterwards (1:11);</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Believers are called to imitate the example of Christ ---- suffer because of doing good (2:20-21);</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the will of God is suffering for doing good (3:17);</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he who has suffered in the flesh has ceased from sin (4;1);</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we suffer with Christ together (4:13);</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we suffer for the name of Christ (4:14);</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we suffer as Christians (4:16);</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the purpose of giving glory to God (4:16);</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to be partakers of the glory that will be revealed (5:1);</w:t>
      </w:r>
    </w:p>
    <w:p>
      <w:pPr>
        <w:pStyle w:val="Normal"/>
        <w:numPr>
          <w:ilvl w:val="0"/>
          <w:numId w:val="85"/>
        </w:numPr>
        <w:snapToGrid w:val="false"/>
        <w:spacing w:lineRule="atLeast" w:line="360"/>
        <w:jc w:val="both"/>
        <w:rPr>
          <w:rFonts w:ascii="Arial" w:hAnsi="Arial" w:cs="Arial"/>
          <w:bCs/>
          <w:kern w:val="0"/>
        </w:rPr>
      </w:pPr>
      <w:r>
        <w:rPr>
          <w:rFonts w:cs="Arial" w:ascii="Arial" w:hAnsi="Arial"/>
          <w:bCs/>
          <w:kern w:val="0"/>
        </w:rPr>
        <w:t>For God will perfect and establish and strengthen and settle us after we have suffered a while (5:10);</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Love of Christians</w:t>
      </w:r>
    </w:p>
    <w:p>
      <w:pPr>
        <w:pStyle w:val="Normal"/>
        <w:numPr>
          <w:ilvl w:val="0"/>
          <w:numId w:val="109"/>
        </w:numPr>
        <w:snapToGrid w:val="false"/>
        <w:spacing w:lineRule="atLeast" w:line="360"/>
        <w:jc w:val="both"/>
        <w:rPr>
          <w:rFonts w:ascii="Arial" w:hAnsi="Arial" w:cs="Arial"/>
          <w:bCs/>
          <w:kern w:val="0"/>
        </w:rPr>
      </w:pPr>
      <w:r>
        <w:rPr>
          <w:rFonts w:cs="Arial" w:ascii="Arial" w:hAnsi="Arial"/>
          <w:bCs/>
          <w:kern w:val="0"/>
        </w:rPr>
        <w:t>The objects of love:</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the Lord (1:8);</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brothers (1:22; 2:17; 4:8);</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the pure milk (2:2);</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all (3:8);</w:t>
      </w:r>
    </w:p>
    <w:p>
      <w:pPr>
        <w:pStyle w:val="Normal"/>
        <w:numPr>
          <w:ilvl w:val="1"/>
          <w:numId w:val="62"/>
        </w:numPr>
        <w:snapToGrid w:val="false"/>
        <w:spacing w:lineRule="atLeast" w:line="360"/>
        <w:jc w:val="both"/>
        <w:rPr>
          <w:rFonts w:ascii="Arial" w:hAnsi="Arial" w:cs="Arial"/>
          <w:bCs/>
          <w:kern w:val="0"/>
        </w:rPr>
      </w:pPr>
      <w:r>
        <w:rPr>
          <w:rFonts w:cs="Arial" w:ascii="Arial" w:hAnsi="Arial"/>
          <w:bCs/>
          <w:kern w:val="0"/>
        </w:rPr>
        <w:t>Love life (3:10);</w:t>
      </w:r>
    </w:p>
    <w:p>
      <w:pPr>
        <w:pStyle w:val="Normal"/>
        <w:numPr>
          <w:ilvl w:val="0"/>
          <w:numId w:val="109"/>
        </w:numPr>
        <w:snapToGrid w:val="false"/>
        <w:spacing w:lineRule="atLeast" w:line="360"/>
        <w:jc w:val="both"/>
        <w:rPr>
          <w:rFonts w:ascii="Arial" w:hAnsi="Arial" w:cs="Arial"/>
          <w:bCs/>
          <w:kern w:val="0"/>
        </w:rPr>
      </w:pPr>
      <w:r>
        <w:rPr>
          <w:rFonts w:cs="Arial" w:ascii="Arial" w:hAnsi="Arial"/>
          <w:bCs/>
          <w:kern w:val="0"/>
        </w:rPr>
        <w:t>The manifestations of love:</w:t>
      </w:r>
    </w:p>
    <w:p>
      <w:pPr>
        <w:pStyle w:val="Normal"/>
        <w:numPr>
          <w:ilvl w:val="1"/>
          <w:numId w:val="109"/>
        </w:numPr>
        <w:snapToGrid w:val="false"/>
        <w:spacing w:lineRule="atLeast" w:line="360"/>
        <w:jc w:val="both"/>
        <w:rPr>
          <w:rFonts w:ascii="Arial" w:hAnsi="Arial" w:cs="Arial"/>
          <w:bCs/>
          <w:kern w:val="0"/>
        </w:rPr>
      </w:pPr>
      <w:r>
        <w:rPr>
          <w:rFonts w:cs="Arial" w:ascii="Arial" w:hAnsi="Arial"/>
          <w:bCs/>
          <w:kern w:val="0"/>
        </w:rPr>
        <w:t>In sincere love (1:22);</w:t>
      </w:r>
    </w:p>
    <w:p>
      <w:pPr>
        <w:pStyle w:val="Normal"/>
        <w:numPr>
          <w:ilvl w:val="1"/>
          <w:numId w:val="109"/>
        </w:numPr>
        <w:snapToGrid w:val="false"/>
        <w:spacing w:lineRule="atLeast" w:line="360"/>
        <w:jc w:val="both"/>
        <w:rPr>
          <w:rFonts w:ascii="Arial" w:hAnsi="Arial" w:cs="Arial"/>
          <w:bCs/>
          <w:kern w:val="0"/>
        </w:rPr>
      </w:pPr>
      <w:r>
        <w:rPr>
          <w:rFonts w:cs="Arial" w:ascii="Arial" w:hAnsi="Arial"/>
          <w:bCs/>
          <w:kern w:val="0"/>
        </w:rPr>
        <w:t>Love fervently (1:22; 4:8);</w:t>
      </w:r>
    </w:p>
    <w:p>
      <w:pPr>
        <w:pStyle w:val="Normal"/>
        <w:numPr>
          <w:ilvl w:val="1"/>
          <w:numId w:val="109"/>
        </w:numPr>
        <w:snapToGrid w:val="false"/>
        <w:spacing w:lineRule="atLeast" w:line="360"/>
        <w:jc w:val="both"/>
        <w:rPr>
          <w:rFonts w:ascii="Arial" w:hAnsi="Arial" w:cs="Arial"/>
          <w:bCs/>
          <w:kern w:val="0"/>
        </w:rPr>
      </w:pPr>
      <w:r>
        <w:rPr>
          <w:rFonts w:cs="Arial" w:ascii="Arial" w:hAnsi="Arial"/>
          <w:bCs/>
          <w:kern w:val="0"/>
        </w:rPr>
        <w:t>Have compassion for one another and be tenderhearted and be courteous (3:8);</w:t>
      </w:r>
    </w:p>
    <w:p>
      <w:pPr>
        <w:pStyle w:val="Normal"/>
        <w:numPr>
          <w:ilvl w:val="1"/>
          <w:numId w:val="109"/>
        </w:numPr>
        <w:snapToGrid w:val="false"/>
        <w:spacing w:lineRule="atLeast" w:line="360"/>
        <w:jc w:val="both"/>
        <w:rPr>
          <w:rFonts w:ascii="Arial" w:hAnsi="Arial" w:cs="Arial"/>
          <w:bCs/>
          <w:kern w:val="0"/>
        </w:rPr>
      </w:pPr>
      <w:r>
        <w:rPr>
          <w:rFonts w:cs="Arial" w:ascii="Arial" w:hAnsi="Arial"/>
          <w:bCs/>
          <w:kern w:val="0"/>
        </w:rPr>
        <w:t xml:space="preserve">Greet one another with a kiss of love (5:14); </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Identities and Ministries of Believers </w:t>
      </w:r>
    </w:p>
    <w:p>
      <w:pPr>
        <w:pStyle w:val="Normal"/>
        <w:numPr>
          <w:ilvl w:val="0"/>
          <w:numId w:val="51"/>
        </w:numPr>
        <w:snapToGrid w:val="false"/>
        <w:spacing w:lineRule="atLeast" w:line="360"/>
        <w:jc w:val="both"/>
        <w:rPr>
          <w:rFonts w:ascii="Arial" w:hAnsi="Arial" w:cs="Arial"/>
          <w:bCs/>
          <w:kern w:val="0"/>
        </w:rPr>
      </w:pPr>
      <w:r>
        <w:rPr>
          <w:rFonts w:cs="Arial" w:ascii="Arial" w:hAnsi="Arial"/>
          <w:bCs/>
          <w:kern w:val="0"/>
        </w:rPr>
        <w:t>Obedient children ---- seek holiness (1:14);</w:t>
      </w:r>
    </w:p>
    <w:p>
      <w:pPr>
        <w:pStyle w:val="Normal"/>
        <w:numPr>
          <w:ilvl w:val="0"/>
          <w:numId w:val="51"/>
        </w:numPr>
        <w:snapToGrid w:val="false"/>
        <w:spacing w:lineRule="atLeast" w:line="360"/>
        <w:jc w:val="both"/>
        <w:rPr>
          <w:rFonts w:ascii="Arial" w:hAnsi="Arial" w:cs="Arial"/>
          <w:bCs/>
          <w:kern w:val="0"/>
        </w:rPr>
      </w:pPr>
      <w:r>
        <w:rPr>
          <w:rFonts w:cs="Arial" w:ascii="Arial" w:hAnsi="Arial"/>
          <w:bCs/>
          <w:kern w:val="0"/>
        </w:rPr>
        <w:t xml:space="preserve">Newborn </w:t>
      </w:r>
      <w:r>
        <w:rPr>
          <w:rFonts w:cs="Arial" w:ascii="Arial" w:hAnsi="Arial"/>
        </w:rPr>
        <w:t>babes</w:t>
      </w:r>
      <w:r>
        <w:rPr>
          <w:rFonts w:cs="Arial" w:ascii="Arial" w:hAnsi="Arial"/>
          <w:bCs/>
          <w:kern w:val="0"/>
        </w:rPr>
        <w:t xml:space="preserve"> ----</w:t>
      </w:r>
      <w:r>
        <w:rPr>
          <w:rFonts w:cs="Arial" w:ascii="Arial" w:hAnsi="Arial"/>
        </w:rPr>
        <w:t xml:space="preserve"> desire the pure milk of the word (2:2);</w:t>
      </w:r>
    </w:p>
    <w:p>
      <w:pPr>
        <w:pStyle w:val="Normal"/>
        <w:numPr>
          <w:ilvl w:val="0"/>
          <w:numId w:val="51"/>
        </w:numPr>
        <w:snapToGrid w:val="false"/>
        <w:spacing w:lineRule="atLeast" w:line="360"/>
        <w:jc w:val="both"/>
        <w:rPr>
          <w:rFonts w:ascii="Arial" w:hAnsi="Arial" w:cs="Arial"/>
          <w:bCs/>
          <w:kern w:val="0"/>
        </w:rPr>
      </w:pPr>
      <w:r>
        <w:rPr>
          <w:rFonts w:cs="Arial" w:ascii="Arial" w:hAnsi="Arial"/>
        </w:rPr>
        <w:t xml:space="preserve">Living stones </w:t>
      </w:r>
      <w:r>
        <w:rPr>
          <w:rFonts w:cs="Arial" w:ascii="Arial" w:hAnsi="Arial"/>
          <w:bCs/>
          <w:kern w:val="0"/>
        </w:rPr>
        <w:t>----</w:t>
      </w:r>
      <w:r>
        <w:rPr>
          <w:rFonts w:cs="Arial" w:ascii="Arial" w:hAnsi="Arial"/>
        </w:rPr>
        <w:t xml:space="preserve"> be built up a spiritual house (2:5);</w:t>
      </w:r>
    </w:p>
    <w:p>
      <w:pPr>
        <w:pStyle w:val="Normal"/>
        <w:numPr>
          <w:ilvl w:val="0"/>
          <w:numId w:val="51"/>
        </w:numPr>
        <w:snapToGrid w:val="false"/>
        <w:spacing w:lineRule="atLeast" w:line="360"/>
        <w:jc w:val="both"/>
        <w:rPr>
          <w:rFonts w:ascii="Arial" w:hAnsi="Arial" w:cs="Arial"/>
          <w:bCs/>
          <w:kern w:val="0"/>
        </w:rPr>
      </w:pPr>
      <w:r>
        <w:rPr>
          <w:rFonts w:cs="Arial" w:ascii="Arial" w:hAnsi="Arial"/>
        </w:rPr>
        <w:t>God’s own special people</w:t>
      </w:r>
      <w:r>
        <w:rPr>
          <w:rFonts w:cs="Arial" w:ascii="Arial" w:hAnsi="Arial"/>
          <w:bCs/>
          <w:kern w:val="0"/>
        </w:rPr>
        <w:t xml:space="preserve"> ---- </w:t>
      </w:r>
      <w:r>
        <w:rPr>
          <w:rFonts w:cs="Arial" w:ascii="Arial" w:hAnsi="Arial"/>
        </w:rPr>
        <w:t>praise His marvelous light (2:9);</w:t>
      </w:r>
    </w:p>
    <w:p>
      <w:pPr>
        <w:pStyle w:val="Normal"/>
        <w:numPr>
          <w:ilvl w:val="0"/>
          <w:numId w:val="51"/>
        </w:numPr>
        <w:snapToGrid w:val="false"/>
        <w:spacing w:lineRule="atLeast" w:line="360"/>
        <w:jc w:val="both"/>
        <w:rPr>
          <w:rFonts w:ascii="Arial" w:hAnsi="Arial" w:cs="Arial"/>
          <w:bCs/>
          <w:kern w:val="0"/>
        </w:rPr>
      </w:pPr>
      <w:r>
        <w:rPr>
          <w:rFonts w:cs="Arial" w:ascii="Arial" w:hAnsi="Arial"/>
        </w:rPr>
        <w:t>Sojourners and pilgrims ---- abstain from fleshly lusts (2:11);</w:t>
      </w:r>
    </w:p>
    <w:p>
      <w:pPr>
        <w:pStyle w:val="Normal"/>
        <w:numPr>
          <w:ilvl w:val="0"/>
          <w:numId w:val="51"/>
        </w:numPr>
        <w:snapToGrid w:val="false"/>
        <w:spacing w:lineRule="atLeast" w:line="360"/>
        <w:jc w:val="both"/>
        <w:rPr>
          <w:rFonts w:ascii="Arial" w:hAnsi="Arial" w:cs="Arial"/>
          <w:bCs/>
          <w:kern w:val="0"/>
        </w:rPr>
      </w:pPr>
      <w:r>
        <w:rPr>
          <w:rFonts w:cs="Arial" w:ascii="Arial" w:hAnsi="Arial"/>
        </w:rPr>
        <w:t>True servants of God ---- fear in all things (2:16-17);</w:t>
      </w:r>
    </w:p>
    <w:p>
      <w:pPr>
        <w:pStyle w:val="Normal"/>
        <w:numPr>
          <w:ilvl w:val="0"/>
          <w:numId w:val="51"/>
        </w:numPr>
        <w:snapToGrid w:val="false"/>
        <w:spacing w:lineRule="atLeast" w:line="360"/>
        <w:jc w:val="both"/>
        <w:rPr>
          <w:rFonts w:ascii="Arial" w:hAnsi="Arial" w:cs="Arial"/>
          <w:bCs/>
          <w:kern w:val="0"/>
        </w:rPr>
      </w:pPr>
      <w:r>
        <w:rPr>
          <w:rFonts w:cs="Arial" w:ascii="Arial" w:hAnsi="Arial"/>
        </w:rPr>
        <w:t>The flock of the shepherd ---- follow His steps (2:21, 25);</w:t>
      </w:r>
    </w:p>
    <w:p>
      <w:pPr>
        <w:pStyle w:val="Normal"/>
        <w:numPr>
          <w:ilvl w:val="0"/>
          <w:numId w:val="51"/>
        </w:numPr>
        <w:snapToGrid w:val="false"/>
        <w:spacing w:lineRule="atLeast" w:line="360"/>
        <w:jc w:val="both"/>
        <w:rPr>
          <w:rFonts w:ascii="Arial" w:hAnsi="Arial" w:cs="Arial"/>
          <w:bCs/>
          <w:kern w:val="0"/>
        </w:rPr>
      </w:pPr>
      <w:r>
        <w:rPr>
          <w:rFonts w:cs="Arial" w:ascii="Arial" w:hAnsi="Arial"/>
        </w:rPr>
        <w:t>The vessel of inheriting grace ---- fear one another (3:7-9);</w:t>
      </w:r>
    </w:p>
    <w:p>
      <w:pPr>
        <w:pStyle w:val="Normal"/>
        <w:numPr>
          <w:ilvl w:val="0"/>
          <w:numId w:val="51"/>
        </w:numPr>
        <w:snapToGrid w:val="false"/>
        <w:spacing w:lineRule="atLeast" w:line="360"/>
        <w:jc w:val="both"/>
        <w:rPr>
          <w:rFonts w:ascii="Arial" w:hAnsi="Arial" w:cs="Arial"/>
          <w:bCs/>
          <w:kern w:val="0"/>
        </w:rPr>
      </w:pPr>
      <w:r>
        <w:rPr>
          <w:rFonts w:cs="Arial" w:ascii="Arial" w:hAnsi="Arial"/>
        </w:rPr>
        <w:t>Stewards of the manifold grace of God ---- minister to one another (4:10);</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Judgment</w:t>
      </w:r>
    </w:p>
    <w:p>
      <w:pPr>
        <w:pStyle w:val="Normal"/>
        <w:numPr>
          <w:ilvl w:val="0"/>
          <w:numId w:val="153"/>
        </w:numPr>
        <w:snapToGrid w:val="false"/>
        <w:spacing w:lineRule="atLeast" w:line="360"/>
        <w:jc w:val="both"/>
        <w:rPr>
          <w:rFonts w:ascii="Arial" w:hAnsi="Arial" w:cs="Arial"/>
          <w:bCs/>
          <w:kern w:val="0"/>
        </w:rPr>
      </w:pPr>
      <w:r>
        <w:rPr>
          <w:rFonts w:cs="Arial" w:ascii="Arial" w:hAnsi="Arial"/>
          <w:bCs/>
          <w:kern w:val="0"/>
        </w:rPr>
        <w:t>Judge:</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God the Father (1:17; 2:23);</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The Lord Jesus Christ (4:5);</w:t>
      </w:r>
    </w:p>
    <w:p>
      <w:pPr>
        <w:pStyle w:val="Normal"/>
        <w:numPr>
          <w:ilvl w:val="0"/>
          <w:numId w:val="153"/>
        </w:numPr>
        <w:snapToGrid w:val="false"/>
        <w:spacing w:lineRule="atLeast" w:line="360"/>
        <w:jc w:val="both"/>
        <w:rPr>
          <w:rFonts w:ascii="Arial" w:hAnsi="Arial" w:cs="Arial"/>
          <w:bCs/>
          <w:kern w:val="0"/>
        </w:rPr>
      </w:pPr>
      <w:r>
        <w:rPr>
          <w:rFonts w:cs="Arial" w:ascii="Arial" w:hAnsi="Arial"/>
          <w:bCs/>
          <w:kern w:val="0"/>
        </w:rPr>
        <w:t>Evidences of judgment:</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According to each one’s work (1:17);</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According to righteousness (2:23);</w:t>
      </w:r>
    </w:p>
    <w:p>
      <w:pPr>
        <w:pStyle w:val="Normal"/>
        <w:numPr>
          <w:ilvl w:val="0"/>
          <w:numId w:val="153"/>
        </w:numPr>
        <w:snapToGrid w:val="false"/>
        <w:spacing w:lineRule="atLeast" w:line="360"/>
        <w:jc w:val="both"/>
        <w:rPr>
          <w:rFonts w:ascii="Arial" w:hAnsi="Arial" w:cs="Arial"/>
          <w:bCs/>
          <w:kern w:val="0"/>
        </w:rPr>
      </w:pPr>
      <w:r>
        <w:rPr>
          <w:rFonts w:cs="Arial" w:ascii="Arial" w:hAnsi="Arial"/>
          <w:bCs/>
          <w:kern w:val="0"/>
        </w:rPr>
        <w:t>Objects of judgment:</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The living and the dead and all men (4:5, 6);</w:t>
      </w:r>
    </w:p>
    <w:p>
      <w:pPr>
        <w:pStyle w:val="Normal"/>
        <w:numPr>
          <w:ilvl w:val="1"/>
          <w:numId w:val="153"/>
        </w:numPr>
        <w:snapToGrid w:val="false"/>
        <w:spacing w:lineRule="atLeast" w:line="360"/>
        <w:jc w:val="both"/>
        <w:rPr>
          <w:rFonts w:ascii="Arial" w:hAnsi="Arial" w:cs="Arial"/>
          <w:bCs/>
          <w:kern w:val="0"/>
        </w:rPr>
      </w:pPr>
      <w:r>
        <w:rPr>
          <w:rFonts w:cs="Arial" w:ascii="Arial" w:hAnsi="Arial"/>
          <w:bCs/>
          <w:kern w:val="0"/>
        </w:rPr>
        <w:t>The house of God (4:17);</w:t>
      </w:r>
    </w:p>
    <w:p>
      <w:pPr>
        <w:pStyle w:val="Normal"/>
        <w:snapToGrid w:val="false"/>
        <w:spacing w:lineRule="atLeast" w:line="360"/>
        <w:ind w:left="66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The True Church and God’s Divine Revelation </w:t>
      </w:r>
    </w:p>
    <w:p>
      <w:pPr>
        <w:pStyle w:val="Normal"/>
        <w:numPr>
          <w:ilvl w:val="0"/>
          <w:numId w:val="112"/>
        </w:numPr>
        <w:snapToGrid w:val="false"/>
        <w:spacing w:lineRule="atLeast" w:line="360"/>
        <w:jc w:val="both"/>
        <w:rPr>
          <w:rFonts w:ascii="Arial" w:hAnsi="Arial" w:cs="Arial"/>
          <w:bCs/>
          <w:kern w:val="0"/>
        </w:rPr>
      </w:pPr>
      <w:r>
        <w:rPr>
          <w:rFonts w:cs="Arial" w:ascii="Arial" w:hAnsi="Arial"/>
          <w:bCs/>
          <w:kern w:val="0"/>
        </w:rPr>
        <w:t>Her creed ---- the absolute foundation of our faith ---- believe the redemption revealed by God and the word of rebirth (1:17-25);</w:t>
      </w:r>
    </w:p>
    <w:p>
      <w:pPr>
        <w:pStyle w:val="Normal"/>
        <w:numPr>
          <w:ilvl w:val="0"/>
          <w:numId w:val="112"/>
        </w:numPr>
        <w:snapToGrid w:val="false"/>
        <w:spacing w:lineRule="atLeast" w:line="360"/>
        <w:jc w:val="both"/>
        <w:rPr>
          <w:rFonts w:ascii="Arial" w:hAnsi="Arial" w:cs="Arial"/>
          <w:bCs/>
          <w:kern w:val="0"/>
        </w:rPr>
      </w:pPr>
      <w:r>
        <w:rPr>
          <w:rFonts w:cs="Arial" w:ascii="Arial" w:hAnsi="Arial"/>
          <w:bCs/>
          <w:kern w:val="0"/>
        </w:rPr>
        <w:t>Her code ----the absolute guideline of our life ---- receive the pure mild of the word given by God (2:1-3);</w:t>
      </w:r>
    </w:p>
    <w:p>
      <w:pPr>
        <w:pStyle w:val="Normal"/>
        <w:numPr>
          <w:ilvl w:val="0"/>
          <w:numId w:val="112"/>
        </w:numPr>
        <w:snapToGrid w:val="false"/>
        <w:spacing w:lineRule="atLeast" w:line="360"/>
        <w:jc w:val="both"/>
        <w:rPr>
          <w:rFonts w:ascii="Arial" w:hAnsi="Arial" w:cs="Arial"/>
          <w:bCs/>
          <w:kern w:val="0"/>
        </w:rPr>
      </w:pPr>
      <w:r>
        <w:rPr>
          <w:rFonts w:cs="Arial" w:ascii="Arial" w:hAnsi="Arial"/>
          <w:bCs/>
          <w:kern w:val="0"/>
        </w:rPr>
        <w:t>Her constitution ---- the absolute reliance of our life ---- be build up a spiritual house (2:5-10);</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Our Lord </w:t>
      </w:r>
    </w:p>
    <w:p>
      <w:pPr>
        <w:pStyle w:val="Normal"/>
        <w:numPr>
          <w:ilvl w:val="0"/>
          <w:numId w:val="74"/>
        </w:numPr>
        <w:snapToGrid w:val="false"/>
        <w:spacing w:lineRule="atLeast" w:line="360"/>
        <w:jc w:val="both"/>
        <w:rPr/>
      </w:pPr>
      <w:r>
        <w:rPr>
          <w:rFonts w:cs="Arial" w:ascii="Arial" w:hAnsi="Arial"/>
          <w:bCs/>
          <w:kern w:val="0"/>
        </w:rPr>
        <w:t xml:space="preserve">The Lord </w:t>
      </w:r>
      <w:r>
        <w:rPr>
          <w:rFonts w:cs="Arial" w:ascii="Arial" w:hAnsi="Arial"/>
        </w:rPr>
        <w:t>without partiality</w:t>
      </w:r>
      <w:r>
        <w:rPr>
          <w:rFonts w:cs="Arial" w:ascii="Arial" w:hAnsi="Arial"/>
          <w:bCs/>
          <w:kern w:val="0"/>
        </w:rPr>
        <w:t xml:space="preserve"> (1:17);</w:t>
      </w:r>
    </w:p>
    <w:p>
      <w:pPr>
        <w:pStyle w:val="Normal"/>
        <w:numPr>
          <w:ilvl w:val="0"/>
          <w:numId w:val="74"/>
        </w:numPr>
        <w:snapToGrid w:val="false"/>
        <w:spacing w:lineRule="atLeast" w:line="360"/>
        <w:jc w:val="both"/>
        <w:rPr/>
      </w:pPr>
      <w:r>
        <w:rPr>
          <w:rFonts w:cs="Arial" w:ascii="Arial" w:hAnsi="Arial"/>
          <w:bCs/>
          <w:kern w:val="0"/>
        </w:rPr>
        <w:t xml:space="preserve">The Lord who </w:t>
      </w:r>
      <w:r>
        <w:rPr>
          <w:rFonts w:cs="Arial" w:ascii="Arial" w:hAnsi="Arial"/>
        </w:rPr>
        <w:t>judges according to each one's work</w:t>
      </w:r>
      <w:r>
        <w:rPr>
          <w:rFonts w:cs="Arial" w:ascii="Arial" w:hAnsi="Arial"/>
          <w:bCs/>
          <w:kern w:val="0"/>
        </w:rPr>
        <w:t xml:space="preserve"> (1:17);</w:t>
      </w:r>
    </w:p>
    <w:p>
      <w:pPr>
        <w:pStyle w:val="Normal"/>
        <w:numPr>
          <w:ilvl w:val="0"/>
          <w:numId w:val="74"/>
        </w:numPr>
        <w:snapToGrid w:val="false"/>
        <w:spacing w:lineRule="atLeast" w:line="360"/>
        <w:jc w:val="both"/>
        <w:rPr/>
      </w:pPr>
      <w:r>
        <w:rPr>
          <w:rFonts w:cs="Arial" w:ascii="Arial" w:hAnsi="Arial"/>
          <w:bCs/>
          <w:kern w:val="0"/>
        </w:rPr>
        <w:t xml:space="preserve">The Lord who </w:t>
      </w:r>
      <w:r>
        <w:rPr>
          <w:rFonts w:cs="Arial" w:ascii="Arial" w:hAnsi="Arial"/>
        </w:rPr>
        <w:t>judges righteously</w:t>
      </w:r>
      <w:r>
        <w:rPr>
          <w:rFonts w:cs="Arial" w:ascii="Arial" w:hAnsi="Arial"/>
          <w:bCs/>
          <w:kern w:val="0"/>
        </w:rPr>
        <w:t xml:space="preserve"> (2:23);</w:t>
      </w:r>
    </w:p>
    <w:p>
      <w:pPr>
        <w:pStyle w:val="Normal"/>
        <w:numPr>
          <w:ilvl w:val="0"/>
          <w:numId w:val="74"/>
        </w:numPr>
        <w:snapToGrid w:val="false"/>
        <w:spacing w:lineRule="atLeast" w:line="360"/>
        <w:jc w:val="both"/>
        <w:rPr/>
      </w:pPr>
      <w:r>
        <w:rPr>
          <w:rFonts w:cs="Arial" w:ascii="Arial" w:hAnsi="Arial"/>
          <w:bCs/>
          <w:kern w:val="0"/>
        </w:rPr>
        <w:t>T</w:t>
      </w:r>
      <w:r>
        <w:rPr>
          <w:rFonts w:cs="Arial" w:ascii="Arial" w:hAnsi="Arial"/>
        </w:rPr>
        <w:t>he Shepherd and Overseer of our souls</w:t>
      </w:r>
      <w:r>
        <w:rPr>
          <w:rFonts w:cs="Arial" w:ascii="Arial" w:hAnsi="Arial"/>
          <w:bCs/>
          <w:kern w:val="0"/>
        </w:rPr>
        <w:t xml:space="preserve"> (2:25);</w:t>
      </w:r>
    </w:p>
    <w:p>
      <w:pPr>
        <w:pStyle w:val="Normal"/>
        <w:numPr>
          <w:ilvl w:val="0"/>
          <w:numId w:val="74"/>
        </w:numPr>
        <w:snapToGrid w:val="false"/>
        <w:spacing w:lineRule="atLeast" w:line="360"/>
        <w:jc w:val="both"/>
        <w:rPr/>
      </w:pPr>
      <w:r>
        <w:rPr>
          <w:rFonts w:cs="Arial" w:ascii="Arial" w:hAnsi="Arial"/>
          <w:bCs/>
          <w:kern w:val="0"/>
        </w:rPr>
        <w:t>The Lord</w:t>
      </w:r>
      <w:r>
        <w:rPr>
          <w:rFonts w:cs="Arial" w:ascii="Arial" w:hAnsi="Arial"/>
        </w:rPr>
        <w:t xml:space="preserve"> who is ready to judge the living and the dead</w:t>
      </w:r>
      <w:r>
        <w:rPr>
          <w:rFonts w:cs="Arial" w:ascii="Arial" w:hAnsi="Arial"/>
          <w:bCs/>
          <w:kern w:val="0"/>
        </w:rPr>
        <w:t xml:space="preserve"> (4:5);</w:t>
      </w:r>
    </w:p>
    <w:p>
      <w:pPr>
        <w:pStyle w:val="Normal"/>
        <w:numPr>
          <w:ilvl w:val="0"/>
          <w:numId w:val="74"/>
        </w:numPr>
        <w:snapToGrid w:val="false"/>
        <w:spacing w:lineRule="atLeast" w:line="360"/>
        <w:jc w:val="both"/>
        <w:rPr/>
      </w:pPr>
      <w:r>
        <w:rPr>
          <w:rFonts w:cs="Arial" w:ascii="Arial" w:hAnsi="Arial"/>
          <w:bCs/>
          <w:kern w:val="0"/>
        </w:rPr>
        <w:t xml:space="preserve">The Lord who is </w:t>
      </w:r>
      <w:r>
        <w:rPr>
          <w:rFonts w:cs="Arial" w:ascii="Arial" w:hAnsi="Arial"/>
        </w:rPr>
        <w:t>a faithful Creator</w:t>
      </w:r>
      <w:r>
        <w:rPr>
          <w:rFonts w:cs="Arial" w:ascii="Arial" w:hAnsi="Arial"/>
          <w:bCs/>
          <w:kern w:val="0"/>
        </w:rPr>
        <w:t xml:space="preserve"> (4:19);</w:t>
      </w:r>
    </w:p>
    <w:p>
      <w:pPr>
        <w:pStyle w:val="Normal"/>
        <w:numPr>
          <w:ilvl w:val="0"/>
          <w:numId w:val="74"/>
        </w:numPr>
        <w:snapToGrid w:val="false"/>
        <w:spacing w:lineRule="atLeast" w:line="360"/>
        <w:jc w:val="both"/>
        <w:rPr/>
      </w:pPr>
      <w:r>
        <w:rPr>
          <w:rFonts w:cs="Arial" w:ascii="Arial" w:hAnsi="Arial"/>
          <w:bCs/>
          <w:kern w:val="0"/>
        </w:rPr>
        <w:t>T</w:t>
      </w:r>
      <w:r>
        <w:rPr>
          <w:rFonts w:cs="Arial" w:ascii="Arial" w:hAnsi="Arial"/>
        </w:rPr>
        <w:t>he Chief Shepherd who will appear</w:t>
      </w:r>
      <w:r>
        <w:rPr>
          <w:rFonts w:cs="Arial" w:ascii="Arial" w:hAnsi="Arial"/>
          <w:bCs/>
          <w:kern w:val="0"/>
        </w:rPr>
        <w:t xml:space="preserve"> (5:1, 4);</w:t>
      </w:r>
    </w:p>
    <w:p>
      <w:pPr>
        <w:pStyle w:val="Normal"/>
        <w:numPr>
          <w:ilvl w:val="0"/>
          <w:numId w:val="74"/>
        </w:numPr>
        <w:snapToGrid w:val="false"/>
        <w:spacing w:lineRule="atLeast" w:line="360"/>
        <w:jc w:val="both"/>
        <w:rPr>
          <w:rFonts w:ascii="Arial" w:hAnsi="Arial" w:cs="Arial"/>
          <w:bCs/>
          <w:kern w:val="0"/>
        </w:rPr>
      </w:pPr>
      <w:r>
        <w:rPr>
          <w:rFonts w:cs="Arial" w:ascii="Arial" w:hAnsi="Arial"/>
          <w:bCs/>
          <w:kern w:val="0"/>
        </w:rPr>
        <w:t>God of all grace (5:10);</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The Moral Principles of Christians </w:t>
      </w:r>
    </w:p>
    <w:p>
      <w:pPr>
        <w:pStyle w:val="Normal"/>
        <w:numPr>
          <w:ilvl w:val="0"/>
          <w:numId w:val="8"/>
        </w:numPr>
        <w:snapToGrid w:val="false"/>
        <w:spacing w:lineRule="atLeast" w:line="360"/>
        <w:jc w:val="both"/>
        <w:rPr>
          <w:rFonts w:ascii="Arial" w:hAnsi="Arial" w:cs="Arial"/>
          <w:bCs/>
          <w:kern w:val="0"/>
        </w:rPr>
      </w:pPr>
      <w:r>
        <w:rPr>
          <w:rFonts w:cs="Arial" w:ascii="Arial" w:hAnsi="Arial"/>
          <w:bCs/>
          <w:kern w:val="0"/>
        </w:rPr>
        <w:t>Christians shall love one another sincerely and fervently with a pure heart (1:22; 2:17);</w:t>
      </w:r>
    </w:p>
    <w:p>
      <w:pPr>
        <w:pStyle w:val="Normal"/>
        <w:numPr>
          <w:ilvl w:val="0"/>
          <w:numId w:val="8"/>
        </w:numPr>
        <w:snapToGrid w:val="false"/>
        <w:spacing w:lineRule="atLeast" w:line="360"/>
        <w:jc w:val="both"/>
        <w:rPr/>
      </w:pPr>
      <w:r>
        <w:rPr>
          <w:rFonts w:cs="Arial" w:ascii="Arial" w:hAnsi="Arial"/>
        </w:rPr>
        <w:t>All Christian shall submit themselves to every ordinance of man for the Lord's sake</w:t>
      </w:r>
      <w:r>
        <w:rPr>
          <w:rFonts w:cs="Arial" w:ascii="Arial" w:hAnsi="Arial"/>
          <w:bCs/>
          <w:kern w:val="0"/>
        </w:rPr>
        <w:t xml:space="preserve"> and honor the king (2:13, 17);</w:t>
      </w:r>
    </w:p>
    <w:p>
      <w:pPr>
        <w:pStyle w:val="Normal"/>
        <w:numPr>
          <w:ilvl w:val="0"/>
          <w:numId w:val="8"/>
        </w:numPr>
        <w:snapToGrid w:val="false"/>
        <w:spacing w:lineRule="atLeast" w:line="360"/>
        <w:jc w:val="both"/>
        <w:rPr/>
      </w:pPr>
      <w:r>
        <w:rPr>
          <w:rFonts w:cs="Arial" w:ascii="Arial" w:hAnsi="Arial"/>
        </w:rPr>
        <w:t>Servants shall be submissive to their masters with all fear</w:t>
      </w:r>
      <w:r>
        <w:rPr>
          <w:rFonts w:cs="Arial" w:ascii="Arial" w:hAnsi="Arial"/>
          <w:bCs/>
          <w:kern w:val="0"/>
        </w:rPr>
        <w:t xml:space="preserve"> (2:18);</w:t>
      </w:r>
    </w:p>
    <w:p>
      <w:pPr>
        <w:pStyle w:val="Normal"/>
        <w:numPr>
          <w:ilvl w:val="0"/>
          <w:numId w:val="8"/>
        </w:numPr>
        <w:snapToGrid w:val="false"/>
        <w:spacing w:lineRule="atLeast" w:line="360"/>
        <w:jc w:val="both"/>
        <w:rPr/>
      </w:pPr>
      <w:r>
        <w:rPr>
          <w:rFonts w:cs="Arial" w:ascii="Arial" w:hAnsi="Arial"/>
        </w:rPr>
        <w:t>Wives shall be submissive to their own husbands</w:t>
      </w:r>
      <w:r>
        <w:rPr>
          <w:rFonts w:cs="Arial" w:ascii="Arial" w:hAnsi="Arial"/>
          <w:bCs/>
          <w:kern w:val="0"/>
        </w:rPr>
        <w:t xml:space="preserve"> (3:1);</w:t>
      </w:r>
    </w:p>
    <w:p>
      <w:pPr>
        <w:pStyle w:val="Normal"/>
        <w:numPr>
          <w:ilvl w:val="0"/>
          <w:numId w:val="8"/>
        </w:numPr>
        <w:snapToGrid w:val="false"/>
        <w:spacing w:lineRule="atLeast" w:line="360"/>
        <w:jc w:val="both"/>
        <w:rPr/>
      </w:pPr>
      <w:r>
        <w:rPr>
          <w:rFonts w:cs="Arial" w:ascii="Arial" w:hAnsi="Arial"/>
          <w:bCs/>
          <w:kern w:val="0"/>
        </w:rPr>
        <w:t>H</w:t>
      </w:r>
      <w:r>
        <w:rPr>
          <w:rFonts w:cs="Arial" w:ascii="Arial" w:hAnsi="Arial"/>
        </w:rPr>
        <w:t>usbands shall dwell with their wives with understanding and give honor to the wife</w:t>
      </w:r>
      <w:r>
        <w:rPr>
          <w:rFonts w:cs="Arial" w:ascii="Arial" w:hAnsi="Arial"/>
          <w:bCs/>
          <w:kern w:val="0"/>
        </w:rPr>
        <w:t xml:space="preserve"> (3:7);</w:t>
      </w:r>
    </w:p>
    <w:p>
      <w:pPr>
        <w:pStyle w:val="Normal"/>
        <w:numPr>
          <w:ilvl w:val="0"/>
          <w:numId w:val="8"/>
        </w:numPr>
        <w:snapToGrid w:val="false"/>
        <w:spacing w:lineRule="atLeast" w:line="360"/>
        <w:jc w:val="both"/>
        <w:rPr/>
      </w:pPr>
      <w:r>
        <w:rPr>
          <w:rFonts w:cs="Arial" w:ascii="Arial" w:hAnsi="Arial"/>
        </w:rPr>
        <w:t>Younger people shall submit themselves to their elders. And all of them shall be submissive to one another</w:t>
      </w:r>
      <w:r>
        <w:rPr>
          <w:rFonts w:cs="Arial" w:ascii="Arial" w:hAnsi="Arial"/>
          <w:bCs/>
          <w:kern w:val="0"/>
        </w:rPr>
        <w:t xml:space="preserve"> (5:5);</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360"/>
      </w:pPr>
      <w:rPr/>
    </w:lvl>
  </w:abstractNum>
  <w:abstractNum w:abstractNumId="3">
    <w:lvl w:ilvl="0">
      <w:start w:val="1"/>
      <w:numFmt w:val="decimal"/>
      <w:lvlText w:val="%1)"/>
      <w:lvlJc w:val="left"/>
      <w:pPr>
        <w:tabs>
          <w:tab w:val="num" w:pos="985"/>
        </w:tabs>
        <w:ind w:left="985" w:hanging="510"/>
      </w:pPr>
      <w:rPr/>
    </w:lvl>
  </w:abstractNum>
  <w:abstractNum w:abstractNumId="4">
    <w:lvl w:ilvl="0">
      <w:start w:val="1"/>
      <w:numFmt w:val="decimal"/>
      <w:lvlText w:val="%1)"/>
      <w:lvlJc w:val="left"/>
      <w:pPr>
        <w:tabs>
          <w:tab w:val="num" w:pos="985"/>
        </w:tabs>
        <w:ind w:left="985" w:hanging="51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decimal"/>
      <w:lvlText w:val="%1)"/>
      <w:lvlJc w:val="left"/>
      <w:pPr>
        <w:tabs>
          <w:tab w:val="num" w:pos="985"/>
        </w:tabs>
        <w:ind w:left="985" w:hanging="51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985"/>
        </w:tabs>
        <w:ind w:left="985" w:hanging="510"/>
      </w:pPr>
      <w:r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985"/>
        </w:tabs>
        <w:ind w:left="985" w:hanging="510"/>
      </w:pPr>
      <w:rPr/>
    </w:lvl>
  </w:abstractNum>
  <w:abstractNum w:abstractNumId="15">
    <w:lvl w:ilvl="0">
      <w:start w:val="1"/>
      <w:numFmt w:val="decimal"/>
      <w:lvlText w:val="%1)"/>
      <w:lvlJc w:val="left"/>
      <w:pPr>
        <w:tabs>
          <w:tab w:val="num" w:pos="985"/>
        </w:tabs>
        <w:ind w:left="985" w:hanging="510"/>
      </w:pPr>
      <w:rPr/>
    </w:lvl>
  </w:abstractNum>
  <w:abstractNum w:abstractNumId="16">
    <w:lvl w:ilvl="0">
      <w:start w:val="1"/>
      <w:numFmt w:val="decimal"/>
      <w:lvlText w:val="%1)"/>
      <w:lvlJc w:val="left"/>
      <w:pPr>
        <w:tabs>
          <w:tab w:val="num" w:pos="985"/>
        </w:tabs>
        <w:ind w:left="985" w:hanging="510"/>
      </w:pPr>
      <w:rPr/>
    </w:lvl>
  </w:abstractNum>
  <w:abstractNum w:abstractNumId="17">
    <w:lvl w:ilvl="0">
      <w:start w:val="1"/>
      <w:numFmt w:val="decimal"/>
      <w:lvlText w:val="%1)"/>
      <w:lvlJc w:val="left"/>
      <w:pPr>
        <w:tabs>
          <w:tab w:val="num" w:pos="985"/>
        </w:tabs>
        <w:ind w:left="985" w:hanging="510"/>
      </w:pPr>
      <w:rPr/>
    </w:lvl>
  </w:abstractNum>
  <w:abstractNum w:abstractNumId="18">
    <w:lvl w:ilvl="0">
      <w:start w:val="1"/>
      <w:numFmt w:val="decimal"/>
      <w:lvlText w:val="%1)"/>
      <w:lvlJc w:val="left"/>
      <w:pPr>
        <w:tabs>
          <w:tab w:val="num" w:pos="835"/>
        </w:tabs>
        <w:ind w:left="835" w:hanging="360"/>
      </w:pPr>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upperLetter"/>
      <w:lvlText w:val="%1."/>
      <w:lvlJc w:val="left"/>
      <w:pPr>
        <w:tabs>
          <w:tab w:val="num" w:pos="600"/>
        </w:tabs>
        <w:ind w:left="60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upperLetter"/>
      <w:lvlText w:val="%1."/>
      <w:lvlJc w:val="left"/>
      <w:pPr>
        <w:tabs>
          <w:tab w:val="num" w:pos="585"/>
        </w:tabs>
        <w:ind w:left="585" w:hanging="360"/>
      </w:pPr>
      <w:rPr/>
    </w:lvl>
  </w:abstractNum>
  <w:abstractNum w:abstractNumId="2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5">
    <w:lvl w:ilvl="0">
      <w:start w:val="1"/>
      <w:numFmt w:val="decimal"/>
      <w:lvlText w:val="%1)"/>
      <w:lvlJc w:val="left"/>
      <w:pPr>
        <w:tabs>
          <w:tab w:val="num" w:pos="985"/>
        </w:tabs>
        <w:ind w:left="985" w:hanging="510"/>
      </w:pPr>
      <w:rPr/>
    </w:lvl>
  </w:abstractNum>
  <w:abstractNum w:abstractNumId="26">
    <w:lvl w:ilvl="0">
      <w:start w:val="1"/>
      <w:numFmt w:val="decimal"/>
      <w:lvlText w:val="%1)"/>
      <w:lvlJc w:val="left"/>
      <w:pPr>
        <w:tabs>
          <w:tab w:val="num" w:pos="985"/>
        </w:tabs>
        <w:ind w:left="985" w:hanging="510"/>
      </w:pPr>
      <w:rPr/>
    </w:lvl>
  </w:abstractNum>
  <w:abstractNum w:abstractNumId="27">
    <w:lvl w:ilvl="0">
      <w:start w:val="1"/>
      <w:numFmt w:val="upperLetter"/>
      <w:lvlText w:val="%1."/>
      <w:lvlJc w:val="left"/>
      <w:pPr>
        <w:tabs>
          <w:tab w:val="num" w:pos="600"/>
        </w:tabs>
        <w:ind w:left="600" w:hanging="360"/>
      </w:pPr>
      <w:rPr/>
    </w:lvl>
  </w:abstractNum>
  <w:abstractNum w:abstractNumId="28">
    <w:lvl w:ilvl="0">
      <w:start w:val="1"/>
      <w:numFmt w:val="decimal"/>
      <w:lvlText w:val="%1)"/>
      <w:lvlJc w:val="left"/>
      <w:pPr>
        <w:tabs>
          <w:tab w:val="num" w:pos="985"/>
        </w:tabs>
        <w:ind w:left="985" w:hanging="510"/>
      </w:pPr>
      <w:rPr/>
    </w:lvl>
  </w:abstractNum>
  <w:abstractNum w:abstractNumId="29">
    <w:lvl w:ilvl="0">
      <w:start w:val="1"/>
      <w:numFmt w:val="upperLetter"/>
      <w:lvlText w:val="%1."/>
      <w:lvlJc w:val="left"/>
      <w:pPr>
        <w:tabs>
          <w:tab w:val="num" w:pos="585"/>
        </w:tabs>
        <w:ind w:left="585" w:hanging="360"/>
      </w:pPr>
      <w:rPr/>
    </w:lvl>
  </w:abstractNum>
  <w:abstractNum w:abstractNumId="30">
    <w:lvl w:ilvl="0">
      <w:start w:val="1"/>
      <w:numFmt w:val="upperLetter"/>
      <w:lvlText w:val="%1."/>
      <w:lvlJc w:val="left"/>
      <w:pPr>
        <w:tabs>
          <w:tab w:val="num" w:pos="600"/>
        </w:tabs>
        <w:ind w:left="600" w:hanging="360"/>
      </w:pPr>
      <w:rPr/>
    </w:lvl>
  </w:abstractNum>
  <w:abstractNum w:abstractNumId="31">
    <w:lvl w:ilvl="0">
      <w:start w:val="1"/>
      <w:numFmt w:val="decimal"/>
      <w:lvlText w:val="%1)"/>
      <w:lvlJc w:val="left"/>
      <w:pPr>
        <w:tabs>
          <w:tab w:val="num" w:pos="985"/>
        </w:tabs>
        <w:ind w:left="985" w:hanging="510"/>
      </w:pPr>
      <w:rPr/>
    </w:lvl>
  </w:abstractNum>
  <w:abstractNum w:abstractNumId="32">
    <w:lvl w:ilvl="0">
      <w:start w:val="1"/>
      <w:numFmt w:val="decimal"/>
      <w:lvlText w:val="%1)"/>
      <w:lvlJc w:val="left"/>
      <w:pPr>
        <w:tabs>
          <w:tab w:val="num" w:pos="985"/>
        </w:tabs>
        <w:ind w:left="985" w:hanging="510"/>
      </w:pPr>
      <w:rPr/>
    </w:lvl>
  </w:abstractNum>
  <w:abstractNum w:abstractNumId="33">
    <w:lvl w:ilvl="0">
      <w:start w:val="1"/>
      <w:numFmt w:val="decimal"/>
      <w:lvlText w:val="%1)"/>
      <w:lvlJc w:val="left"/>
      <w:pPr>
        <w:tabs>
          <w:tab w:val="num" w:pos="835"/>
        </w:tabs>
        <w:ind w:left="835" w:hanging="360"/>
      </w:pPr>
      <w:rPr/>
    </w:lvl>
  </w:abstractNum>
  <w:abstractNum w:abstractNumId="34">
    <w:lvl w:ilvl="0">
      <w:start w:val="1"/>
      <w:numFmt w:val="decimal"/>
      <w:lvlText w:val="%1)"/>
      <w:lvlJc w:val="left"/>
      <w:pPr>
        <w:tabs>
          <w:tab w:val="num" w:pos="985"/>
        </w:tabs>
        <w:ind w:left="985" w:hanging="510"/>
      </w:pPr>
      <w:rPr/>
    </w:lvl>
  </w:abstractNum>
  <w:abstractNum w:abstractNumId="35">
    <w:lvl w:ilvl="0">
      <w:start w:val="1"/>
      <w:numFmt w:val="upperLetter"/>
      <w:lvlText w:val="%1."/>
      <w:lvlJc w:val="left"/>
      <w:pPr>
        <w:tabs>
          <w:tab w:val="num" w:pos="600"/>
        </w:tabs>
        <w:ind w:left="600" w:hanging="360"/>
      </w:pPr>
      <w:rPr/>
    </w:lvl>
  </w:abstractNum>
  <w:abstractNum w:abstractNumId="3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985"/>
        </w:tabs>
        <w:ind w:left="985" w:hanging="510"/>
      </w:pPr>
      <w:rPr/>
    </w:lvl>
  </w:abstractNum>
  <w:abstractNum w:abstractNumId="39">
    <w:lvl w:ilvl="0">
      <w:start w:val="1"/>
      <w:numFmt w:val="decimal"/>
      <w:lvlText w:val="%1)"/>
      <w:lvlJc w:val="left"/>
      <w:pPr>
        <w:tabs>
          <w:tab w:val="num" w:pos="985"/>
        </w:tabs>
        <w:ind w:left="985" w:hanging="510"/>
      </w:pPr>
      <w:rPr/>
    </w:lvl>
  </w:abstractNum>
  <w:abstractNum w:abstractNumId="40">
    <w:lvl w:ilvl="0">
      <w:start w:val="1"/>
      <w:numFmt w:val="decimal"/>
      <w:lvlText w:val="%1)"/>
      <w:lvlJc w:val="left"/>
      <w:pPr>
        <w:tabs>
          <w:tab w:val="num" w:pos="985"/>
        </w:tabs>
        <w:ind w:left="985" w:hanging="510"/>
      </w:pPr>
      <w:rPr/>
    </w:lvl>
  </w:abstractNum>
  <w:abstractNum w:abstractNumId="41">
    <w:lvl w:ilvl="0">
      <w:start w:val="1"/>
      <w:numFmt w:val="decimal"/>
      <w:lvlText w:val="%1)"/>
      <w:lvlJc w:val="left"/>
      <w:pPr>
        <w:tabs>
          <w:tab w:val="num" w:pos="985"/>
        </w:tabs>
        <w:ind w:left="985" w:hanging="510"/>
      </w:pPr>
      <w:rPr/>
    </w:lvl>
  </w:abstractNum>
  <w:abstractNum w:abstractNumId="42">
    <w:lvl w:ilvl="0">
      <w:start w:val="1"/>
      <w:numFmt w:val="upperLetter"/>
      <w:lvlText w:val="%1."/>
      <w:lvlJc w:val="left"/>
      <w:pPr>
        <w:tabs>
          <w:tab w:val="num" w:pos="585"/>
        </w:tabs>
        <w:ind w:left="585" w:hanging="360"/>
      </w:pPr>
      <w:rPr/>
    </w:lvl>
  </w:abstractNum>
  <w:abstractNum w:abstractNumId="43">
    <w:lvl w:ilvl="0">
      <w:start w:val="1"/>
      <w:numFmt w:val="decimal"/>
      <w:lvlText w:val="%1)"/>
      <w:lvlJc w:val="left"/>
      <w:pPr>
        <w:tabs>
          <w:tab w:val="num" w:pos="835"/>
        </w:tabs>
        <w:ind w:left="835" w:hanging="360"/>
      </w:pPr>
      <w:rPr/>
    </w:lvl>
  </w:abstractNum>
  <w:abstractNum w:abstractNumId="44">
    <w:lvl w:ilvl="0">
      <w:start w:val="1"/>
      <w:numFmt w:val="decimal"/>
      <w:lvlText w:val="%1)"/>
      <w:lvlJc w:val="left"/>
      <w:pPr>
        <w:tabs>
          <w:tab w:val="num" w:pos="985"/>
        </w:tabs>
        <w:ind w:left="985" w:hanging="510"/>
      </w:pPr>
      <w:rPr/>
    </w:lvl>
  </w:abstractNum>
  <w:abstractNum w:abstractNumId="4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6">
    <w:lvl w:ilvl="0">
      <w:start w:val="1"/>
      <w:numFmt w:val="decimal"/>
      <w:lvlText w:val="%1)"/>
      <w:lvlJc w:val="left"/>
      <w:pPr>
        <w:tabs>
          <w:tab w:val="num" w:pos="835"/>
        </w:tabs>
        <w:ind w:left="835" w:hanging="360"/>
      </w:pPr>
      <w:rPr/>
    </w:lvl>
  </w:abstractNum>
  <w:abstractNum w:abstractNumId="47">
    <w:lvl w:ilvl="0">
      <w:start w:val="1"/>
      <w:numFmt w:val="upperLetter"/>
      <w:lvlText w:val="%1."/>
      <w:lvlJc w:val="left"/>
      <w:pPr>
        <w:tabs>
          <w:tab w:val="num" w:pos="585"/>
        </w:tabs>
        <w:ind w:left="585" w:hanging="360"/>
      </w:pPr>
      <w:rPr/>
    </w:lvl>
  </w:abstractNum>
  <w:abstractNum w:abstractNumId="48">
    <w:lvl w:ilvl="0">
      <w:start w:val="1"/>
      <w:numFmt w:val="decimal"/>
      <w:lvlText w:val="%1)"/>
      <w:lvlJc w:val="left"/>
      <w:pPr>
        <w:tabs>
          <w:tab w:val="num" w:pos="835"/>
        </w:tabs>
        <w:ind w:left="835" w:hanging="360"/>
      </w:pPr>
      <w:rPr/>
    </w:lvl>
  </w:abstractNum>
  <w:abstractNum w:abstractNumId="49">
    <w:lvl w:ilvl="0">
      <w:start w:val="1"/>
      <w:numFmt w:val="decimal"/>
      <w:lvlText w:val="%1."/>
      <w:lvlJc w:val="left"/>
      <w:pPr>
        <w:tabs>
          <w:tab w:val="num" w:pos="600"/>
        </w:tabs>
        <w:ind w:left="600" w:hanging="360"/>
      </w:pPr>
      <w:rPr/>
    </w:lvl>
  </w:abstractNum>
  <w:abstractNum w:abstractNumId="50">
    <w:lvl w:ilvl="0">
      <w:start w:val="1"/>
      <w:numFmt w:val="upperLetter"/>
      <w:lvlText w:val="%1."/>
      <w:lvlJc w:val="left"/>
      <w:pPr>
        <w:tabs>
          <w:tab w:val="num" w:pos="585"/>
        </w:tabs>
        <w:ind w:left="585" w:hanging="360"/>
      </w:pPr>
      <w:r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upperLetter"/>
      <w:lvlText w:val="%1."/>
      <w:lvlJc w:val="left"/>
      <w:pPr>
        <w:tabs>
          <w:tab w:val="num" w:pos="600"/>
        </w:tabs>
        <w:ind w:left="600" w:hanging="360"/>
      </w:pPr>
      <w:rPr/>
    </w:lvl>
  </w:abstractNum>
  <w:abstractNum w:abstractNumId="53">
    <w:lvl w:ilvl="0">
      <w:start w:val="1"/>
      <w:numFmt w:val="decimal"/>
      <w:lvlText w:val="%1)"/>
      <w:lvlJc w:val="left"/>
      <w:pPr>
        <w:tabs>
          <w:tab w:val="num" w:pos="835"/>
        </w:tabs>
        <w:ind w:left="835" w:hanging="360"/>
      </w:pPr>
      <w:rPr/>
    </w:lvl>
  </w:abstractNum>
  <w:abstractNum w:abstractNumId="54">
    <w:lvl w:ilvl="0">
      <w:start w:val="1"/>
      <w:numFmt w:val="upperLetter"/>
      <w:lvlText w:val="%1."/>
      <w:lvlJc w:val="left"/>
      <w:pPr>
        <w:tabs>
          <w:tab w:val="num" w:pos="600"/>
        </w:tabs>
        <w:ind w:left="600" w:hanging="360"/>
      </w:pPr>
      <w:rPr/>
    </w:lvl>
  </w:abstractNum>
  <w:abstractNum w:abstractNumId="55">
    <w:lvl w:ilvl="0">
      <w:start w:val="1"/>
      <w:numFmt w:val="decimal"/>
      <w:lvlText w:val="%1)"/>
      <w:lvlJc w:val="left"/>
      <w:pPr>
        <w:tabs>
          <w:tab w:val="num" w:pos="985"/>
        </w:tabs>
        <w:ind w:left="985" w:hanging="510"/>
      </w:pPr>
      <w:rPr/>
    </w:lvl>
  </w:abstractNum>
  <w:abstractNum w:abstractNumId="56">
    <w:lvl w:ilvl="0">
      <w:start w:val="1"/>
      <w:numFmt w:val="upperLetter"/>
      <w:lvlText w:val="%1."/>
      <w:lvlJc w:val="left"/>
      <w:pPr>
        <w:tabs>
          <w:tab w:val="num" w:pos="585"/>
        </w:tabs>
        <w:ind w:left="585" w:hanging="360"/>
      </w:pPr>
      <w:rPr/>
    </w:lvl>
  </w:abstractNum>
  <w:abstractNum w:abstractNumId="57">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985"/>
        </w:tabs>
        <w:ind w:left="985" w:hanging="510"/>
      </w:pPr>
      <w:rPr/>
    </w:lvl>
  </w:abstractNum>
  <w:abstractNum w:abstractNumId="60">
    <w:lvl w:ilvl="0">
      <w:start w:val="1"/>
      <w:numFmt w:val="upperLetter"/>
      <w:lvlText w:val="%1."/>
      <w:lvlJc w:val="left"/>
      <w:pPr>
        <w:tabs>
          <w:tab w:val="num" w:pos="600"/>
        </w:tabs>
        <w:ind w:left="600" w:hanging="360"/>
      </w:pPr>
      <w:rPr/>
    </w:lvl>
  </w:abstractNum>
  <w:abstractNum w:abstractNumId="61">
    <w:lvl w:ilvl="0">
      <w:start w:val="1"/>
      <w:numFmt w:val="decimal"/>
      <w:lvlText w:val="%1)"/>
      <w:lvlJc w:val="left"/>
      <w:pPr>
        <w:tabs>
          <w:tab w:val="num" w:pos="835"/>
        </w:tabs>
        <w:ind w:left="835" w:hanging="360"/>
      </w:pPr>
      <w:rPr/>
    </w:lvl>
  </w:abstractNum>
  <w:abstractNum w:abstractNumId="6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3">
    <w:lvl w:ilvl="0">
      <w:start w:val="1"/>
      <w:numFmt w:val="decimal"/>
      <w:lvlText w:val="%1)"/>
      <w:lvlJc w:val="left"/>
      <w:pPr>
        <w:tabs>
          <w:tab w:val="num" w:pos="835"/>
        </w:tabs>
        <w:ind w:left="835" w:hanging="360"/>
      </w:pPr>
      <w:rPr/>
    </w:lvl>
  </w:abstractNum>
  <w:abstractNum w:abstractNumId="64">
    <w:lvl w:ilvl="0">
      <w:start w:val="1"/>
      <w:numFmt w:val="decimal"/>
      <w:lvlText w:val="%1)"/>
      <w:lvlJc w:val="left"/>
      <w:pPr>
        <w:tabs>
          <w:tab w:val="num" w:pos="835"/>
        </w:tabs>
        <w:ind w:left="835" w:hanging="360"/>
      </w:pPr>
      <w:rPr/>
    </w:lvl>
  </w:abstractNum>
  <w:abstractNum w:abstractNumId="65">
    <w:lvl w:ilvl="0">
      <w:start w:val="1"/>
      <w:numFmt w:val="decimal"/>
      <w:lvlText w:val="%1)"/>
      <w:lvlJc w:val="left"/>
      <w:pPr>
        <w:tabs>
          <w:tab w:val="num" w:pos="985"/>
        </w:tabs>
        <w:ind w:left="985" w:hanging="510"/>
      </w:pPr>
      <w:rPr/>
    </w:lvl>
  </w:abstractNum>
  <w:abstractNum w:abstractNumId="66">
    <w:lvl w:ilvl="0">
      <w:start w:val="1"/>
      <w:numFmt w:val="decimal"/>
      <w:lvlText w:val="%1)"/>
      <w:lvlJc w:val="left"/>
      <w:pPr>
        <w:tabs>
          <w:tab w:val="num" w:pos="1200"/>
        </w:tabs>
        <w:ind w:left="1200" w:hanging="735"/>
      </w:pPr>
      <w:rPr/>
    </w:lvl>
  </w:abstractNum>
  <w:abstractNum w:abstractNumId="6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8">
    <w:lvl w:ilvl="0">
      <w:start w:val="1"/>
      <w:numFmt w:val="upperLetter"/>
      <w:lvlText w:val="%1."/>
      <w:lvlJc w:val="left"/>
      <w:pPr>
        <w:tabs>
          <w:tab w:val="num" w:pos="600"/>
        </w:tabs>
        <w:ind w:left="600" w:hanging="360"/>
      </w:pPr>
      <w:rPr/>
    </w:lvl>
  </w:abstractNum>
  <w:abstractNum w:abstractNumId="69">
    <w:lvl w:ilvl="0">
      <w:start w:val="1"/>
      <w:numFmt w:val="upperLetter"/>
      <w:lvlText w:val="%1."/>
      <w:lvlJc w:val="left"/>
      <w:pPr>
        <w:tabs>
          <w:tab w:val="num" w:pos="585"/>
        </w:tabs>
        <w:ind w:left="585" w:hanging="360"/>
      </w:pPr>
      <w:rPr/>
    </w:lvl>
  </w:abstractNum>
  <w:abstractNum w:abstractNumId="70">
    <w:lvl w:ilvl="0">
      <w:start w:val="1"/>
      <w:numFmt w:val="decimal"/>
      <w:lvlText w:val="%1)"/>
      <w:lvlJc w:val="left"/>
      <w:pPr>
        <w:tabs>
          <w:tab w:val="num" w:pos="985"/>
        </w:tabs>
        <w:ind w:left="985" w:hanging="510"/>
      </w:pPr>
      <w:rPr/>
    </w:lvl>
  </w:abstractNum>
  <w:abstractNum w:abstractNumId="71">
    <w:lvl w:ilvl="0">
      <w:start w:val="1"/>
      <w:numFmt w:val="decimal"/>
      <w:lvlText w:val="%1)"/>
      <w:lvlJc w:val="left"/>
      <w:pPr>
        <w:tabs>
          <w:tab w:val="num" w:pos="970"/>
        </w:tabs>
        <w:ind w:left="970" w:hanging="495"/>
      </w:pPr>
      <w:rPr/>
    </w:lvl>
  </w:abstractNum>
  <w:abstractNum w:abstractNumId="72">
    <w:lvl w:ilvl="0">
      <w:start w:val="1"/>
      <w:numFmt w:val="decimal"/>
      <w:lvlText w:val="%1)"/>
      <w:lvlJc w:val="left"/>
      <w:pPr>
        <w:tabs>
          <w:tab w:val="num" w:pos="985"/>
        </w:tabs>
        <w:ind w:left="985" w:hanging="510"/>
      </w:pPr>
      <w:rPr/>
    </w:lvl>
  </w:abstractNum>
  <w:abstractNum w:abstractNumId="73">
    <w:lvl w:ilvl="0">
      <w:start w:val="1"/>
      <w:numFmt w:val="decimal"/>
      <w:lvlText w:val="%1."/>
      <w:lvlJc w:val="left"/>
      <w:pPr>
        <w:tabs>
          <w:tab w:val="num" w:pos="600"/>
        </w:tabs>
        <w:ind w:left="600" w:hanging="360"/>
      </w:pPr>
      <w:rPr/>
    </w:lvl>
  </w:abstractNum>
  <w:abstractNum w:abstractNumId="74">
    <w:lvl w:ilvl="0">
      <w:start w:val="1"/>
      <w:numFmt w:val="decimal"/>
      <w:lvlText w:val="%1."/>
      <w:lvlJc w:val="left"/>
      <w:pPr>
        <w:tabs>
          <w:tab w:val="num" w:pos="600"/>
        </w:tabs>
        <w:ind w:left="600" w:hanging="360"/>
      </w:pPr>
      <w:rPr/>
    </w:lvl>
  </w:abstractNum>
  <w:abstractNum w:abstractNumId="75">
    <w:lvl w:ilvl="0">
      <w:start w:val="1"/>
      <w:numFmt w:val="decimal"/>
      <w:lvlText w:val="%1)"/>
      <w:lvlJc w:val="left"/>
      <w:pPr>
        <w:tabs>
          <w:tab w:val="num" w:pos="985"/>
        </w:tabs>
        <w:ind w:left="985" w:hanging="510"/>
      </w:pPr>
      <w:rPr/>
    </w:lvl>
  </w:abstractNum>
  <w:abstractNum w:abstractNumId="76">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7">
    <w:lvl w:ilvl="0">
      <w:start w:val="1"/>
      <w:numFmt w:val="decimal"/>
      <w:lvlText w:val="%1)"/>
      <w:lvlJc w:val="left"/>
      <w:pPr>
        <w:tabs>
          <w:tab w:val="num" w:pos="985"/>
        </w:tabs>
        <w:ind w:left="985" w:hanging="510"/>
      </w:pPr>
      <w:rPr/>
    </w:lvl>
  </w:abstractNum>
  <w:abstractNum w:abstractNumId="78">
    <w:lvl w:ilvl="0">
      <w:start w:val="1"/>
      <w:numFmt w:val="decimal"/>
      <w:lvlText w:val="%1."/>
      <w:lvlJc w:val="left"/>
      <w:pPr>
        <w:tabs>
          <w:tab w:val="num" w:pos="600"/>
        </w:tabs>
        <w:ind w:left="600" w:hanging="360"/>
      </w:pPr>
      <w:rPr/>
    </w:lvl>
  </w:abstractNum>
  <w:abstractNum w:abstractNumId="79">
    <w:lvl w:ilvl="0">
      <w:start w:val="1"/>
      <w:numFmt w:val="upperLetter"/>
      <w:lvlText w:val="%1."/>
      <w:lvlJc w:val="left"/>
      <w:pPr>
        <w:tabs>
          <w:tab w:val="num" w:pos="600"/>
        </w:tabs>
        <w:ind w:left="600" w:hanging="360"/>
      </w:pPr>
      <w:rPr/>
    </w:lvl>
  </w:abstractNum>
  <w:abstractNum w:abstractNumId="80">
    <w:lvl w:ilvl="0">
      <w:start w:val="1"/>
      <w:numFmt w:val="upperLetter"/>
      <w:lvlText w:val="%1."/>
      <w:lvlJc w:val="left"/>
      <w:pPr>
        <w:tabs>
          <w:tab w:val="num" w:pos="600"/>
        </w:tabs>
        <w:ind w:left="600" w:hanging="360"/>
      </w:pPr>
      <w:rPr/>
    </w:lvl>
  </w:abstractNum>
  <w:abstractNum w:abstractNumId="81">
    <w:lvl w:ilvl="0">
      <w:start w:val="1"/>
      <w:numFmt w:val="decimal"/>
      <w:lvlText w:val="%1)"/>
      <w:lvlJc w:val="left"/>
      <w:pPr>
        <w:tabs>
          <w:tab w:val="num" w:pos="985"/>
        </w:tabs>
        <w:ind w:left="985" w:hanging="510"/>
      </w:pPr>
      <w:rPr/>
    </w:lvl>
  </w:abstractNum>
  <w:abstractNum w:abstractNumId="82">
    <w:lvl w:ilvl="0">
      <w:start w:val="1"/>
      <w:numFmt w:val="upperLetter"/>
      <w:lvlText w:val="%1."/>
      <w:lvlJc w:val="left"/>
      <w:pPr>
        <w:tabs>
          <w:tab w:val="num" w:pos="585"/>
        </w:tabs>
        <w:ind w:left="585" w:hanging="360"/>
      </w:pPr>
      <w:rPr/>
    </w:lvl>
  </w:abstractNum>
  <w:abstractNum w:abstractNumId="83">
    <w:lvl w:ilvl="0">
      <w:start w:val="1"/>
      <w:numFmt w:val="decimal"/>
      <w:lvlText w:val="%1)"/>
      <w:lvlJc w:val="left"/>
      <w:pPr>
        <w:tabs>
          <w:tab w:val="num" w:pos="985"/>
        </w:tabs>
        <w:ind w:left="985" w:hanging="510"/>
      </w:pPr>
      <w:rPr/>
    </w:lvl>
  </w:abstractNum>
  <w:abstractNum w:abstractNumId="84">
    <w:lvl w:ilvl="0">
      <w:start w:val="1"/>
      <w:numFmt w:val="decimal"/>
      <w:lvlText w:val="%1)"/>
      <w:lvlJc w:val="left"/>
      <w:pPr>
        <w:tabs>
          <w:tab w:val="num" w:pos="985"/>
        </w:tabs>
        <w:ind w:left="985" w:hanging="510"/>
      </w:pPr>
      <w:rPr/>
    </w:lvl>
  </w:abstractNum>
  <w:abstractNum w:abstractNumId="85">
    <w:lvl w:ilvl="0">
      <w:start w:val="1"/>
      <w:numFmt w:val="decimal"/>
      <w:lvlText w:val="%1."/>
      <w:lvlJc w:val="left"/>
      <w:pPr>
        <w:tabs>
          <w:tab w:val="num" w:pos="600"/>
        </w:tabs>
        <w:ind w:left="600" w:hanging="360"/>
      </w:pPr>
      <w:rPr/>
    </w:lvl>
  </w:abstractNum>
  <w:abstractNum w:abstractNumId="86">
    <w:lvl w:ilvl="0">
      <w:start w:val="1"/>
      <w:numFmt w:val="upperLetter"/>
      <w:lvlText w:val="%1."/>
      <w:lvlJc w:val="left"/>
      <w:pPr>
        <w:tabs>
          <w:tab w:val="num" w:pos="600"/>
        </w:tabs>
        <w:ind w:left="60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985"/>
        </w:tabs>
        <w:ind w:left="985" w:hanging="510"/>
      </w:pPr>
      <w:rPr/>
    </w:lvl>
  </w:abstractNum>
  <w:abstractNum w:abstractNumId="89">
    <w:lvl w:ilvl="0">
      <w:start w:val="1"/>
      <w:numFmt w:val="decimal"/>
      <w:lvlText w:val="%1)"/>
      <w:lvlJc w:val="left"/>
      <w:pPr>
        <w:tabs>
          <w:tab w:val="num" w:pos="985"/>
        </w:tabs>
        <w:ind w:left="985" w:hanging="510"/>
      </w:pPr>
      <w:rPr/>
    </w:lvl>
  </w:abstractNum>
  <w:abstractNum w:abstractNumId="90">
    <w:lvl w:ilvl="0">
      <w:start w:val="1"/>
      <w:numFmt w:val="decimal"/>
      <w:lvlText w:val="%1."/>
      <w:lvlJc w:val="left"/>
      <w:pPr>
        <w:tabs>
          <w:tab w:val="num" w:pos="600"/>
        </w:tabs>
        <w:ind w:left="600" w:hanging="360"/>
      </w:pPr>
      <w:rPr/>
    </w:lvl>
  </w:abstractNum>
  <w:abstractNum w:abstractNumId="91">
    <w:lvl w:ilvl="0">
      <w:start w:val="1"/>
      <w:numFmt w:val="decimal"/>
      <w:lvlText w:val="%1)"/>
      <w:lvlJc w:val="left"/>
      <w:pPr>
        <w:tabs>
          <w:tab w:val="num" w:pos="985"/>
        </w:tabs>
        <w:ind w:left="985" w:hanging="510"/>
      </w:pPr>
      <w:rPr/>
    </w:lvl>
  </w:abstractNum>
  <w:abstractNum w:abstractNumId="92">
    <w:lvl w:ilvl="0">
      <w:start w:val="1"/>
      <w:numFmt w:val="decimal"/>
      <w:lvlText w:val="%1)"/>
      <w:lvlJc w:val="left"/>
      <w:pPr>
        <w:tabs>
          <w:tab w:val="num" w:pos="985"/>
        </w:tabs>
        <w:ind w:left="985" w:hanging="510"/>
      </w:pPr>
      <w:rPr/>
    </w:lvl>
  </w:abstractNum>
  <w:abstractNum w:abstractNumId="93">
    <w:lvl w:ilvl="0">
      <w:start w:val="1"/>
      <w:numFmt w:val="decimal"/>
      <w:lvlText w:val="%1)"/>
      <w:lvlJc w:val="left"/>
      <w:pPr>
        <w:tabs>
          <w:tab w:val="num" w:pos="985"/>
        </w:tabs>
        <w:ind w:left="985" w:hanging="510"/>
      </w:pPr>
      <w:rPr/>
    </w:lvl>
  </w:abstractNum>
  <w:abstractNum w:abstractNumId="94">
    <w:lvl w:ilvl="0">
      <w:start w:val="1"/>
      <w:numFmt w:val="decimal"/>
      <w:lvlText w:val="%1)"/>
      <w:lvlJc w:val="left"/>
      <w:pPr>
        <w:tabs>
          <w:tab w:val="num" w:pos="985"/>
        </w:tabs>
        <w:ind w:left="985" w:hanging="510"/>
      </w:pPr>
      <w:rPr>
        <w:color w:val="000000"/>
      </w:rPr>
    </w:lvl>
  </w:abstractNum>
  <w:abstractNum w:abstractNumId="95">
    <w:lvl w:ilvl="0">
      <w:start w:val="1"/>
      <w:numFmt w:val="decimal"/>
      <w:lvlText w:val="%1)"/>
      <w:lvlJc w:val="left"/>
      <w:pPr>
        <w:tabs>
          <w:tab w:val="num" w:pos="840"/>
        </w:tabs>
        <w:ind w:left="840" w:hanging="360"/>
      </w:pPr>
      <w:rPr/>
    </w:lvl>
  </w:abstractNum>
  <w:abstractNum w:abstractNumId="96">
    <w:lvl w:ilvl="0">
      <w:start w:val="1"/>
      <w:numFmt w:val="decimal"/>
      <w:lvlText w:val="%1)"/>
      <w:lvlJc w:val="left"/>
      <w:pPr>
        <w:tabs>
          <w:tab w:val="num" w:pos="985"/>
        </w:tabs>
        <w:ind w:left="985" w:hanging="51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9">
    <w:lvl w:ilvl="0">
      <w:start w:val="1"/>
      <w:numFmt w:val="upperLetter"/>
      <w:lvlText w:val="%1."/>
      <w:lvlJc w:val="left"/>
      <w:pPr>
        <w:tabs>
          <w:tab w:val="num" w:pos="600"/>
        </w:tabs>
        <w:ind w:left="600" w:hanging="360"/>
      </w:pPr>
      <w:rPr/>
    </w:lvl>
  </w:abstractNum>
  <w:abstractNum w:abstractNumId="100">
    <w:lvl w:ilvl="0">
      <w:start w:val="1"/>
      <w:numFmt w:val="upperLetter"/>
      <w:lvlText w:val="%1."/>
      <w:lvlJc w:val="left"/>
      <w:pPr>
        <w:tabs>
          <w:tab w:val="num" w:pos="600"/>
        </w:tabs>
        <w:ind w:left="600" w:hanging="360"/>
      </w:pPr>
      <w:rPr/>
    </w:lvl>
  </w:abstractNum>
  <w:abstractNum w:abstractNumId="101">
    <w:lvl w:ilvl="0">
      <w:start w:val="1"/>
      <w:numFmt w:val="decimal"/>
      <w:lvlText w:val="%1)"/>
      <w:lvlJc w:val="left"/>
      <w:pPr>
        <w:tabs>
          <w:tab w:val="num" w:pos="985"/>
        </w:tabs>
        <w:ind w:left="985" w:hanging="510"/>
      </w:pPr>
      <w:rPr/>
    </w:lvl>
  </w:abstractNum>
  <w:abstractNum w:abstractNumId="102">
    <w:lvl w:ilvl="0">
      <w:start w:val="1"/>
      <w:numFmt w:val="upperLetter"/>
      <w:lvlText w:val="%1."/>
      <w:lvlJc w:val="left"/>
      <w:pPr>
        <w:tabs>
          <w:tab w:val="num" w:pos="600"/>
        </w:tabs>
        <w:ind w:left="600" w:hanging="360"/>
      </w:pPr>
      <w:rPr/>
    </w:lvl>
  </w:abstractNum>
  <w:abstractNum w:abstractNumId="103">
    <w:lvl w:ilvl="0">
      <w:start w:val="1"/>
      <w:numFmt w:val="upperLetter"/>
      <w:lvlText w:val="%1."/>
      <w:lvlJc w:val="left"/>
      <w:pPr>
        <w:tabs>
          <w:tab w:val="num" w:pos="600"/>
        </w:tabs>
        <w:ind w:left="600" w:hanging="360"/>
      </w:pPr>
      <w:rPr/>
    </w:lvl>
  </w:abstractNum>
  <w:abstractNum w:abstractNumId="104">
    <w:lvl w:ilvl="0">
      <w:start w:val="1"/>
      <w:numFmt w:val="decimal"/>
      <w:lvlText w:val="%1)"/>
      <w:lvlJc w:val="left"/>
      <w:pPr>
        <w:tabs>
          <w:tab w:val="num" w:pos="835"/>
        </w:tabs>
        <w:ind w:left="835" w:hanging="360"/>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970"/>
        </w:tabs>
        <w:ind w:left="970" w:hanging="495"/>
      </w:pPr>
      <w:rPr/>
    </w:lvl>
  </w:abstractNum>
  <w:abstractNum w:abstractNumId="107">
    <w:lvl w:ilvl="0">
      <w:start w:val="1"/>
      <w:numFmt w:val="decimal"/>
      <w:lvlText w:val="%1."/>
      <w:lvlJc w:val="left"/>
      <w:pPr>
        <w:tabs>
          <w:tab w:val="num" w:pos="600"/>
        </w:tabs>
        <w:ind w:left="600" w:hanging="360"/>
      </w:pPr>
      <w:rPr/>
    </w:lvl>
  </w:abstractNum>
  <w:abstractNum w:abstractNumId="108">
    <w:lvl w:ilvl="0">
      <w:start w:val="1"/>
      <w:numFmt w:val="decimal"/>
      <w:lvlText w:val="%1)"/>
      <w:lvlJc w:val="left"/>
      <w:pPr>
        <w:tabs>
          <w:tab w:val="num" w:pos="985"/>
        </w:tabs>
        <w:ind w:left="985" w:hanging="510"/>
      </w:pPr>
      <w:rPr/>
    </w:lvl>
  </w:abstractNum>
  <w:abstractNum w:abstractNumId="10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1">
    <w:lvl w:ilvl="0">
      <w:start w:val="1"/>
      <w:numFmt w:val="decimal"/>
      <w:lvlText w:val="%1)"/>
      <w:lvlJc w:val="left"/>
      <w:pPr>
        <w:tabs>
          <w:tab w:val="num" w:pos="985"/>
        </w:tabs>
        <w:ind w:left="985" w:hanging="510"/>
      </w:pPr>
      <w:rPr/>
    </w:lvl>
  </w:abstractNum>
  <w:abstractNum w:abstractNumId="112">
    <w:lvl w:ilvl="0">
      <w:start w:val="1"/>
      <w:numFmt w:val="decimal"/>
      <w:lvlText w:val="%1."/>
      <w:lvlJc w:val="left"/>
      <w:pPr>
        <w:tabs>
          <w:tab w:val="num" w:pos="600"/>
        </w:tabs>
        <w:ind w:left="600" w:hanging="360"/>
      </w:pPr>
      <w:rPr/>
    </w:lvl>
  </w:abstractNum>
  <w:abstractNum w:abstractNumId="11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4">
    <w:lvl w:ilvl="0">
      <w:start w:val="1"/>
      <w:numFmt w:val="decimal"/>
      <w:lvlText w:val="%1)"/>
      <w:lvlJc w:val="left"/>
      <w:pPr>
        <w:tabs>
          <w:tab w:val="num" w:pos="835"/>
        </w:tabs>
        <w:ind w:left="835" w:hanging="360"/>
      </w:pPr>
      <w:rPr/>
    </w:lvl>
  </w:abstractNum>
  <w:abstractNum w:abstractNumId="115">
    <w:lvl w:ilvl="0">
      <w:start w:val="1"/>
      <w:numFmt w:val="decimal"/>
      <w:lvlText w:val="%1)"/>
      <w:lvlJc w:val="left"/>
      <w:pPr>
        <w:tabs>
          <w:tab w:val="num" w:pos="835"/>
        </w:tabs>
        <w:ind w:left="835" w:hanging="360"/>
      </w:pPr>
      <w:rPr/>
    </w:lvl>
  </w:abstractNum>
  <w:abstractNum w:abstractNumId="116">
    <w:lvl w:ilvl="0">
      <w:start w:val="1"/>
      <w:numFmt w:val="decimal"/>
      <w:lvlText w:val="%1)"/>
      <w:lvlJc w:val="left"/>
      <w:pPr>
        <w:tabs>
          <w:tab w:val="num" w:pos="985"/>
        </w:tabs>
        <w:ind w:left="985" w:hanging="510"/>
      </w:pPr>
      <w:rPr/>
    </w:lvl>
  </w:abstractNum>
  <w:abstractNum w:abstractNumId="117">
    <w:lvl w:ilvl="0">
      <w:start w:val="1"/>
      <w:numFmt w:val="decimal"/>
      <w:lvlText w:val="%1)"/>
      <w:lvlJc w:val="left"/>
      <w:pPr>
        <w:tabs>
          <w:tab w:val="num" w:pos="835"/>
        </w:tabs>
        <w:ind w:left="835" w:hanging="360"/>
      </w:pPr>
      <w:rPr/>
    </w:lvl>
  </w:abstractNum>
  <w:abstractNum w:abstractNumId="118">
    <w:lvl w:ilvl="0">
      <w:start w:val="1"/>
      <w:numFmt w:val="upperLetter"/>
      <w:lvlText w:val="%1."/>
      <w:lvlJc w:val="left"/>
      <w:pPr>
        <w:tabs>
          <w:tab w:val="num" w:pos="600"/>
        </w:tabs>
        <w:ind w:left="600" w:hanging="360"/>
      </w:pPr>
      <w:rPr/>
    </w:lvl>
  </w:abstractNum>
  <w:abstractNum w:abstractNumId="119">
    <w:lvl w:ilvl="0">
      <w:start w:val="1"/>
      <w:numFmt w:val="decimal"/>
      <w:lvlText w:val="%1)"/>
      <w:lvlJc w:val="left"/>
      <w:pPr>
        <w:tabs>
          <w:tab w:val="num" w:pos="835"/>
        </w:tabs>
        <w:ind w:left="835" w:hanging="360"/>
      </w:pPr>
      <w:rPr/>
    </w:lvl>
  </w:abstractNum>
  <w:abstractNum w:abstractNumId="120">
    <w:lvl w:ilvl="0">
      <w:start w:val="1"/>
      <w:numFmt w:val="upperLetter"/>
      <w:lvlText w:val="%1."/>
      <w:lvlJc w:val="left"/>
      <w:pPr>
        <w:tabs>
          <w:tab w:val="num" w:pos="585"/>
        </w:tabs>
        <w:ind w:left="585" w:hanging="360"/>
      </w:pPr>
      <w:rPr/>
    </w:lvl>
  </w:abstractNum>
  <w:abstractNum w:abstractNumId="121">
    <w:lvl w:ilvl="0">
      <w:start w:val="1"/>
      <w:numFmt w:val="upperLetter"/>
      <w:lvlText w:val="%1."/>
      <w:lvlJc w:val="left"/>
      <w:pPr>
        <w:tabs>
          <w:tab w:val="num" w:pos="600"/>
        </w:tabs>
        <w:ind w:left="600" w:hanging="360"/>
      </w:pPr>
      <w:rPr/>
    </w:lvl>
  </w:abstractNum>
  <w:abstractNum w:abstractNumId="122">
    <w:lvl w:ilvl="0">
      <w:start w:val="1"/>
      <w:numFmt w:val="decimal"/>
      <w:lvlText w:val="%1)"/>
      <w:lvlJc w:val="left"/>
      <w:pPr>
        <w:tabs>
          <w:tab w:val="num" w:pos="985"/>
        </w:tabs>
        <w:ind w:left="985" w:hanging="510"/>
      </w:pPr>
      <w:rPr/>
    </w:lvl>
  </w:abstractNum>
  <w:abstractNum w:abstractNumId="123">
    <w:lvl w:ilvl="0">
      <w:start w:val="1"/>
      <w:numFmt w:val="decimal"/>
      <w:lvlText w:val="%1)"/>
      <w:lvlJc w:val="left"/>
      <w:pPr>
        <w:tabs>
          <w:tab w:val="num" w:pos="985"/>
        </w:tabs>
        <w:ind w:left="985" w:hanging="510"/>
      </w:pPr>
      <w:rPr/>
    </w:lvl>
  </w:abstractNum>
  <w:abstractNum w:abstractNumId="124">
    <w:lvl w:ilvl="0">
      <w:start w:val="1"/>
      <w:numFmt w:val="decimal"/>
      <w:lvlText w:val="%1)"/>
      <w:lvlJc w:val="left"/>
      <w:pPr>
        <w:tabs>
          <w:tab w:val="num" w:pos="985"/>
        </w:tabs>
        <w:ind w:left="985" w:hanging="510"/>
      </w:pPr>
      <w:rPr/>
    </w:lvl>
  </w:abstractNum>
  <w:abstractNum w:abstractNumId="125">
    <w:lvl w:ilvl="0">
      <w:start w:val="1"/>
      <w:numFmt w:val="decimal"/>
      <w:lvlText w:val="%1)"/>
      <w:lvlJc w:val="left"/>
      <w:pPr>
        <w:tabs>
          <w:tab w:val="num" w:pos="985"/>
        </w:tabs>
        <w:ind w:left="985" w:hanging="510"/>
      </w:pPr>
      <w:rPr/>
    </w:lvl>
  </w:abstractNum>
  <w:abstractNum w:abstractNumId="126">
    <w:lvl w:ilvl="0">
      <w:start w:val="1"/>
      <w:numFmt w:val="decimal"/>
      <w:lvlText w:val="%1)"/>
      <w:lvlJc w:val="left"/>
      <w:pPr>
        <w:tabs>
          <w:tab w:val="num" w:pos="835"/>
        </w:tabs>
        <w:ind w:left="835" w:hanging="360"/>
      </w:pPr>
      <w:rPr/>
    </w:lvl>
  </w:abstractNum>
  <w:abstractNum w:abstractNumId="127">
    <w:lvl w:ilvl="0">
      <w:start w:val="1"/>
      <w:numFmt w:val="decimal"/>
      <w:lvlText w:val="%1)"/>
      <w:lvlJc w:val="left"/>
      <w:pPr>
        <w:tabs>
          <w:tab w:val="num" w:pos="985"/>
        </w:tabs>
        <w:ind w:left="985" w:hanging="510"/>
      </w:pPr>
      <w:rPr/>
    </w:lvl>
  </w:abstractNum>
  <w:abstractNum w:abstractNumId="128">
    <w:lvl w:ilvl="0">
      <w:start w:val="1"/>
      <w:numFmt w:val="decimal"/>
      <w:lvlText w:val="%1)"/>
      <w:lvlJc w:val="left"/>
      <w:pPr>
        <w:tabs>
          <w:tab w:val="num" w:pos="985"/>
        </w:tabs>
        <w:ind w:left="985" w:hanging="510"/>
      </w:pPr>
      <w:rPr/>
    </w:lvl>
  </w:abstractNum>
  <w:abstractNum w:abstractNumId="129">
    <w:lvl w:ilvl="0">
      <w:start w:val="1"/>
      <w:numFmt w:val="decimal"/>
      <w:lvlText w:val="%1)"/>
      <w:lvlJc w:val="left"/>
      <w:pPr>
        <w:tabs>
          <w:tab w:val="num" w:pos="985"/>
        </w:tabs>
        <w:ind w:left="985" w:hanging="510"/>
      </w:pPr>
      <w:rPr/>
    </w:lvl>
  </w:abstractNum>
  <w:abstractNum w:abstractNumId="130">
    <w:lvl w:ilvl="0">
      <w:start w:val="1"/>
      <w:numFmt w:val="decimal"/>
      <w:lvlText w:val="%1)"/>
      <w:lvlJc w:val="left"/>
      <w:pPr>
        <w:tabs>
          <w:tab w:val="num" w:pos="835"/>
        </w:tabs>
        <w:ind w:left="835" w:hanging="360"/>
      </w:pPr>
      <w:rPr/>
    </w:lvl>
  </w:abstractNum>
  <w:abstractNum w:abstractNumId="131">
    <w:lvl w:ilvl="0">
      <w:start w:val="1"/>
      <w:numFmt w:val="decimal"/>
      <w:lvlText w:val="%1."/>
      <w:lvlJc w:val="left"/>
      <w:pPr>
        <w:tabs>
          <w:tab w:val="num" w:pos="600"/>
        </w:tabs>
        <w:ind w:left="600" w:hanging="360"/>
      </w:pPr>
      <w:rPr/>
    </w:lvl>
  </w:abstractNum>
  <w:abstractNum w:abstractNumId="132">
    <w:lvl w:ilvl="0">
      <w:start w:val="1"/>
      <w:numFmt w:val="decimal"/>
      <w:lvlText w:val="%1)"/>
      <w:lvlJc w:val="left"/>
      <w:pPr>
        <w:tabs>
          <w:tab w:val="num" w:pos="985"/>
        </w:tabs>
        <w:ind w:left="985" w:hanging="510"/>
      </w:pPr>
      <w:rPr/>
    </w:lvl>
  </w:abstractNum>
  <w:abstractNum w:abstractNumId="133">
    <w:lvl w:ilvl="0">
      <w:start w:val="1"/>
      <w:numFmt w:val="decimal"/>
      <w:lvlText w:val="%1)"/>
      <w:lvlJc w:val="left"/>
      <w:pPr>
        <w:tabs>
          <w:tab w:val="num" w:pos="985"/>
        </w:tabs>
        <w:ind w:left="985" w:hanging="510"/>
      </w:pPr>
      <w:rPr/>
    </w:lvl>
  </w:abstractNum>
  <w:abstractNum w:abstractNumId="134">
    <w:lvl w:ilvl="0">
      <w:start w:val="1"/>
      <w:numFmt w:val="upperLetter"/>
      <w:lvlText w:val="%1."/>
      <w:lvlJc w:val="left"/>
      <w:pPr>
        <w:tabs>
          <w:tab w:val="num" w:pos="585"/>
        </w:tabs>
        <w:ind w:left="585" w:hanging="360"/>
      </w:pPr>
      <w:rPr/>
    </w:lvl>
  </w:abstractNum>
  <w:abstractNum w:abstractNumId="135">
    <w:lvl w:ilvl="0">
      <w:start w:val="1"/>
      <w:numFmt w:val="decimal"/>
      <w:lvlText w:val="%1)"/>
      <w:lvlJc w:val="left"/>
      <w:pPr>
        <w:tabs>
          <w:tab w:val="num" w:pos="985"/>
        </w:tabs>
        <w:ind w:left="985" w:hanging="510"/>
      </w:pPr>
      <w:r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upperLetter"/>
      <w:lvlText w:val="%1."/>
      <w:lvlJc w:val="left"/>
      <w:pPr>
        <w:tabs>
          <w:tab w:val="num" w:pos="585"/>
        </w:tabs>
        <w:ind w:left="585" w:hanging="360"/>
      </w:pPr>
      <w:rPr/>
    </w:lvl>
  </w:abstractNum>
  <w:abstractNum w:abstractNumId="138">
    <w:lvl w:ilvl="0">
      <w:start w:val="1"/>
      <w:numFmt w:val="decimal"/>
      <w:lvlText w:val="%1)"/>
      <w:lvlJc w:val="left"/>
      <w:pPr>
        <w:tabs>
          <w:tab w:val="num" w:pos="985"/>
        </w:tabs>
        <w:ind w:left="985" w:hanging="510"/>
      </w:pPr>
      <w:rPr/>
    </w:lvl>
  </w:abstractNum>
  <w:abstractNum w:abstractNumId="139">
    <w:lvl w:ilvl="0">
      <w:start w:val="1"/>
      <w:numFmt w:val="decimal"/>
      <w:lvlText w:val="%1."/>
      <w:lvlJc w:val="left"/>
      <w:pPr>
        <w:tabs>
          <w:tab w:val="num" w:pos="600"/>
        </w:tabs>
        <w:ind w:left="600" w:hanging="360"/>
      </w:pPr>
      <w:rPr/>
    </w:lvl>
  </w:abstractNum>
  <w:abstractNum w:abstractNumId="140">
    <w:lvl w:ilvl="0">
      <w:start w:val="1"/>
      <w:numFmt w:val="decimal"/>
      <w:lvlText w:val="%1)"/>
      <w:lvlJc w:val="left"/>
      <w:pPr>
        <w:tabs>
          <w:tab w:val="num" w:pos="985"/>
        </w:tabs>
        <w:ind w:left="985" w:hanging="510"/>
      </w:pPr>
      <w:rPr/>
    </w:lvl>
  </w:abstractNum>
  <w:abstractNum w:abstractNumId="141">
    <w:lvl w:ilvl="0">
      <w:start w:val="1"/>
      <w:numFmt w:val="upperLetter"/>
      <w:lvlText w:val="%1."/>
      <w:lvlJc w:val="left"/>
      <w:pPr>
        <w:tabs>
          <w:tab w:val="num" w:pos="600"/>
        </w:tabs>
        <w:ind w:left="600" w:hanging="360"/>
      </w:pPr>
      <w:rPr/>
    </w:lvl>
  </w:abstractNum>
  <w:abstractNum w:abstractNumId="142">
    <w:lvl w:ilvl="0">
      <w:start w:val="1"/>
      <w:numFmt w:val="upperLetter"/>
      <w:lvlText w:val="%1."/>
      <w:lvlJc w:val="left"/>
      <w:pPr>
        <w:tabs>
          <w:tab w:val="num" w:pos="600"/>
        </w:tabs>
        <w:ind w:left="600" w:hanging="360"/>
      </w:pPr>
      <w:rPr/>
    </w:lvl>
  </w:abstractNum>
  <w:abstractNum w:abstractNumId="143">
    <w:lvl w:ilvl="0">
      <w:start w:val="1"/>
      <w:numFmt w:val="decimal"/>
      <w:lvlText w:val="%1)"/>
      <w:lvlJc w:val="left"/>
      <w:pPr>
        <w:tabs>
          <w:tab w:val="num" w:pos="835"/>
        </w:tabs>
        <w:ind w:left="835" w:hanging="360"/>
      </w:pPr>
      <w:rPr/>
    </w:lvl>
  </w:abstractNum>
  <w:abstractNum w:abstractNumId="144">
    <w:lvl w:ilvl="0">
      <w:start w:val="1"/>
      <w:numFmt w:val="decimal"/>
      <w:lvlText w:val="%1)"/>
      <w:lvlJc w:val="left"/>
      <w:pPr>
        <w:tabs>
          <w:tab w:val="num" w:pos="985"/>
        </w:tabs>
        <w:ind w:left="985" w:hanging="510"/>
      </w:pPr>
      <w:rPr/>
    </w:lvl>
  </w:abstractNum>
  <w:abstractNum w:abstractNumId="145">
    <w:lvl w:ilvl="0">
      <w:start w:val="1"/>
      <w:numFmt w:val="decimal"/>
      <w:lvlText w:val="%1)"/>
      <w:lvlJc w:val="left"/>
      <w:pPr>
        <w:tabs>
          <w:tab w:val="num" w:pos="835"/>
        </w:tabs>
        <w:ind w:left="835" w:hanging="360"/>
      </w:pPr>
      <w:rPr/>
    </w:lvl>
  </w:abstractNum>
  <w:abstractNum w:abstractNumId="146">
    <w:lvl w:ilvl="0">
      <w:start w:val="1"/>
      <w:numFmt w:val="decimal"/>
      <w:lvlText w:val="%1)"/>
      <w:lvlJc w:val="left"/>
      <w:pPr>
        <w:tabs>
          <w:tab w:val="num" w:pos="985"/>
        </w:tabs>
        <w:ind w:left="985" w:hanging="510"/>
      </w:pPr>
      <w:rPr/>
    </w:lvl>
  </w:abstractNum>
  <w:abstractNum w:abstractNumId="147">
    <w:lvl w:ilvl="0">
      <w:start w:val="1"/>
      <w:numFmt w:val="decimal"/>
      <w:lvlText w:val="%1)"/>
      <w:lvlJc w:val="left"/>
      <w:pPr>
        <w:tabs>
          <w:tab w:val="num" w:pos="985"/>
        </w:tabs>
        <w:ind w:left="985" w:hanging="510"/>
      </w:pPr>
      <w:rPr/>
    </w:lvl>
  </w:abstractNum>
  <w:abstractNum w:abstractNumId="148">
    <w:lvl w:ilvl="0">
      <w:start w:val="1"/>
      <w:numFmt w:val="decimal"/>
      <w:lvlText w:val="%1)"/>
      <w:lvlJc w:val="left"/>
      <w:pPr>
        <w:tabs>
          <w:tab w:val="num" w:pos="985"/>
        </w:tabs>
        <w:ind w:left="985" w:hanging="510"/>
      </w:pPr>
      <w:rPr/>
    </w:lvl>
  </w:abstractNum>
  <w:abstractNum w:abstractNumId="149">
    <w:lvl w:ilvl="0">
      <w:start w:val="1"/>
      <w:numFmt w:val="decimal"/>
      <w:lvlText w:val="%1."/>
      <w:lvlJc w:val="left"/>
      <w:pPr>
        <w:tabs>
          <w:tab w:val="num" w:pos="600"/>
        </w:tabs>
        <w:ind w:left="600" w:hanging="360"/>
      </w:pPr>
      <w:rPr/>
    </w:lvl>
  </w:abstractNum>
  <w:abstractNum w:abstractNumId="150">
    <w:lvl w:ilvl="0">
      <w:start w:val="1"/>
      <w:numFmt w:val="decimal"/>
      <w:lvlText w:val="%1)"/>
      <w:lvlJc w:val="left"/>
      <w:pPr>
        <w:tabs>
          <w:tab w:val="num" w:pos="985"/>
        </w:tabs>
        <w:ind w:left="985" w:hanging="510"/>
      </w:pPr>
      <w:rPr/>
    </w:lvl>
  </w:abstractNum>
  <w:abstractNum w:abstractNumId="151">
    <w:lvl w:ilvl="0">
      <w:start w:val="1"/>
      <w:numFmt w:val="upperLetter"/>
      <w:lvlText w:val="%1."/>
      <w:lvlJc w:val="left"/>
      <w:pPr>
        <w:tabs>
          <w:tab w:val="num" w:pos="600"/>
        </w:tabs>
        <w:ind w:left="600" w:hanging="360"/>
      </w:pPr>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4">
    <w:lvl w:ilvl="0">
      <w:start w:val="1"/>
      <w:numFmt w:val="decimal"/>
      <w:lvlText w:val="%1)"/>
      <w:lvlJc w:val="left"/>
      <w:pPr>
        <w:tabs>
          <w:tab w:val="num" w:pos="985"/>
        </w:tabs>
        <w:ind w:left="985" w:hanging="510"/>
      </w:pPr>
      <w:rPr/>
    </w:lvl>
  </w:abstractNum>
  <w:abstractNum w:abstractNumId="155">
    <w:lvl w:ilvl="0">
      <w:start w:val="1"/>
      <w:numFmt w:val="upperLetter"/>
      <w:lvlText w:val="%1."/>
      <w:lvlJc w:val="left"/>
      <w:pPr>
        <w:tabs>
          <w:tab w:val="num" w:pos="600"/>
        </w:tabs>
        <w:ind w:left="600" w:hanging="360"/>
      </w:pPr>
      <w:rPr/>
    </w:lvl>
  </w:abstractNum>
  <w:abstractNum w:abstractNumId="156">
    <w:lvl w:ilvl="0">
      <w:start w:val="1"/>
      <w:numFmt w:val="upperLetter"/>
      <w:lvlText w:val="%1."/>
      <w:lvlJc w:val="left"/>
      <w:pPr>
        <w:tabs>
          <w:tab w:val="num" w:pos="600"/>
        </w:tabs>
        <w:ind w:left="600" w:hanging="360"/>
      </w:pPr>
      <w:rPr/>
    </w:lvl>
  </w:abstractNum>
  <w:abstractNum w:abstractNumId="157">
    <w:lvl w:ilvl="0">
      <w:start w:val="1"/>
      <w:numFmt w:val="upperLetter"/>
      <w:lvlText w:val="%1."/>
      <w:lvlJc w:val="left"/>
      <w:pPr>
        <w:tabs>
          <w:tab w:val="num" w:pos="600"/>
        </w:tabs>
        <w:ind w:left="600" w:hanging="360"/>
      </w:pPr>
      <w:rPr/>
    </w:lvl>
  </w:abstractNum>
  <w:abstractNum w:abstractNumId="15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9">
    <w:lvl w:ilvl="0">
      <w:start w:val="1"/>
      <w:numFmt w:val="decimal"/>
      <w:lvlText w:val="%1)"/>
      <w:lvlJc w:val="left"/>
      <w:pPr>
        <w:tabs>
          <w:tab w:val="num" w:pos="985"/>
        </w:tabs>
        <w:ind w:left="985" w:hanging="510"/>
      </w:pPr>
      <w:rPr/>
    </w:lvl>
  </w:abstractNum>
  <w:abstractNum w:abstractNumId="160">
    <w:lvl w:ilvl="0">
      <w:start w:val="1"/>
      <w:numFmt w:val="decimal"/>
      <w:lvlText w:val="%1)"/>
      <w:lvlJc w:val="left"/>
      <w:pPr>
        <w:tabs>
          <w:tab w:val="num" w:pos="985"/>
        </w:tabs>
        <w:ind w:left="985" w:hanging="510"/>
      </w:pPr>
      <w:rPr/>
    </w:lvl>
  </w:abstractNum>
  <w:abstractNum w:abstractNumId="161">
    <w:lvl w:ilvl="0">
      <w:start w:val="1"/>
      <w:numFmt w:val="decimal"/>
      <w:lvlText w:val="%1."/>
      <w:lvlJc w:val="left"/>
      <w:pPr>
        <w:tabs>
          <w:tab w:val="num" w:pos="600"/>
        </w:tabs>
        <w:ind w:left="600" w:hanging="360"/>
      </w:pPr>
      <w:rPr/>
    </w:lvl>
  </w:abstractNum>
  <w:abstractNum w:abstractNumId="162">
    <w:lvl w:ilvl="0">
      <w:start w:val="1"/>
      <w:numFmt w:val="decimal"/>
      <w:lvlText w:val="%1)"/>
      <w:lvlJc w:val="left"/>
      <w:pPr>
        <w:tabs>
          <w:tab w:val="num" w:pos="985"/>
        </w:tabs>
        <w:ind w:left="985" w:hanging="510"/>
      </w:pPr>
      <w:rPr/>
    </w:lvl>
  </w:abstractNum>
  <w:abstractNum w:abstractNumId="163">
    <w:lvl w:ilvl="0">
      <w:start w:val="1"/>
      <w:numFmt w:val="decimal"/>
      <w:lvlText w:val="%1)"/>
      <w:lvlJc w:val="left"/>
      <w:pPr>
        <w:tabs>
          <w:tab w:val="num" w:pos="970"/>
        </w:tabs>
        <w:ind w:left="970" w:hanging="495"/>
      </w:pPr>
      <w:rPr/>
    </w:lvl>
  </w:abstractNum>
  <w:abstractNum w:abstractNumId="164">
    <w:lvl w:ilvl="0">
      <w:start w:val="1"/>
      <w:numFmt w:val="decimal"/>
      <w:lvlText w:val="%1)"/>
      <w:lvlJc w:val="left"/>
      <w:pPr>
        <w:tabs>
          <w:tab w:val="num" w:pos="985"/>
        </w:tabs>
        <w:ind w:left="985" w:hanging="510"/>
      </w:pPr>
      <w:rPr/>
    </w:lvl>
  </w:abstractNum>
  <w:abstractNum w:abstractNumId="165">
    <w:lvl w:ilvl="0">
      <w:start w:val="1"/>
      <w:numFmt w:val="decimal"/>
      <w:lvlText w:val="%1)"/>
      <w:lvlJc w:val="left"/>
      <w:pPr>
        <w:tabs>
          <w:tab w:val="num" w:pos="835"/>
        </w:tabs>
        <w:ind w:left="835" w:hanging="360"/>
      </w:pPr>
      <w:rPr/>
    </w:lvl>
  </w:abstractNum>
  <w:abstractNum w:abstractNumId="166">
    <w:lvl w:ilvl="0">
      <w:start w:val="1"/>
      <w:numFmt w:val="decimal"/>
      <w:lvlText w:val="%1)"/>
      <w:lvlJc w:val="left"/>
      <w:pPr>
        <w:tabs>
          <w:tab w:val="num" w:pos="985"/>
        </w:tabs>
        <w:ind w:left="985" w:hanging="510"/>
      </w:pPr>
      <w:rPr/>
    </w:lvl>
  </w:abstractNum>
  <w:abstractNum w:abstractNumId="167">
    <w:lvl w:ilvl="0">
      <w:start w:val="1"/>
      <w:numFmt w:val="decimal"/>
      <w:lvlText w:val="%1)"/>
      <w:lvlJc w:val="left"/>
      <w:pPr>
        <w:tabs>
          <w:tab w:val="num" w:pos="835"/>
        </w:tabs>
        <w:ind w:left="835" w:hanging="360"/>
      </w:pPr>
      <w:rPr/>
    </w:lvl>
  </w:abstractNum>
  <w:abstractNum w:abstractNumId="168">
    <w:lvl w:ilvl="0">
      <w:start w:val="1"/>
      <w:numFmt w:val="decimal"/>
      <w:lvlText w:val="%1)"/>
      <w:lvlJc w:val="left"/>
      <w:pPr>
        <w:tabs>
          <w:tab w:val="num" w:pos="985"/>
        </w:tabs>
        <w:ind w:left="985" w:hanging="510"/>
      </w:pPr>
      <w:rPr/>
    </w:lvl>
  </w:abstractNum>
  <w:abstractNum w:abstractNumId="169">
    <w:lvl w:ilvl="0">
      <w:start w:val="1"/>
      <w:numFmt w:val="decimal"/>
      <w:lvlText w:val="%1."/>
      <w:lvlJc w:val="left"/>
      <w:pPr>
        <w:tabs>
          <w:tab w:val="num" w:pos="600"/>
        </w:tabs>
        <w:ind w:left="600" w:hanging="360"/>
      </w:pPr>
      <w:rPr/>
    </w:lvl>
  </w:abstractNum>
  <w:abstractNum w:abstractNumId="170">
    <w:lvl w:ilvl="0">
      <w:start w:val="1"/>
      <w:numFmt w:val="decimal"/>
      <w:lvlText w:val="%1)"/>
      <w:lvlJc w:val="left"/>
      <w:pPr>
        <w:tabs>
          <w:tab w:val="num" w:pos="985"/>
        </w:tabs>
        <w:ind w:left="985" w:hanging="510"/>
      </w:pPr>
      <w:rPr/>
    </w:lvl>
  </w:abstractNum>
  <w:abstractNum w:abstractNumId="171">
    <w:lvl w:ilvl="0">
      <w:start w:val="1"/>
      <w:numFmt w:val="decimal"/>
      <w:lvlText w:val="%1)"/>
      <w:lvlJc w:val="left"/>
      <w:pPr>
        <w:tabs>
          <w:tab w:val="num" w:pos="970"/>
        </w:tabs>
        <w:ind w:left="970" w:hanging="495"/>
      </w:pPr>
      <w:rPr/>
    </w:lvl>
  </w:abstractNum>
  <w:abstractNum w:abstractNumId="172">
    <w:lvl w:ilvl="0">
      <w:start w:val="1"/>
      <w:numFmt w:val="decimal"/>
      <w:lvlText w:val="%1)"/>
      <w:lvlJc w:val="left"/>
      <w:pPr>
        <w:tabs>
          <w:tab w:val="num" w:pos="985"/>
        </w:tabs>
        <w:ind w:left="985" w:hanging="510"/>
      </w:pPr>
      <w:rPr/>
    </w:lvl>
  </w:abstractNum>
  <w:abstractNum w:abstractNumId="173">
    <w:lvl w:ilvl="0">
      <w:start w:val="1"/>
      <w:numFmt w:val="upperLetter"/>
      <w:lvlText w:val="%1."/>
      <w:lvlJc w:val="left"/>
      <w:pPr>
        <w:tabs>
          <w:tab w:val="num" w:pos="585"/>
        </w:tabs>
        <w:ind w:left="585" w:hanging="360"/>
      </w:pPr>
      <w:rPr/>
    </w:lvl>
  </w:abstractNum>
  <w:abstractNum w:abstractNumId="174">
    <w:lvl w:ilvl="0">
      <w:start w:val="1"/>
      <w:numFmt w:val="decimal"/>
      <w:lvlText w:val="%1)"/>
      <w:lvlJc w:val="left"/>
      <w:pPr>
        <w:tabs>
          <w:tab w:val="num" w:pos="985"/>
        </w:tabs>
        <w:ind w:left="985" w:hanging="510"/>
      </w:pPr>
      <w:rPr/>
    </w:lvl>
  </w:abstractNum>
  <w:abstractNum w:abstractNumId="175">
    <w:lvl w:ilvl="0">
      <w:start w:val="1"/>
      <w:numFmt w:val="upperLetter"/>
      <w:lvlText w:val="%1."/>
      <w:lvlJc w:val="left"/>
      <w:pPr>
        <w:tabs>
          <w:tab w:val="num" w:pos="600"/>
        </w:tabs>
        <w:ind w:left="600" w:hanging="360"/>
      </w:pPr>
      <w:rPr/>
    </w:lvl>
  </w:abstractNum>
  <w:abstractNum w:abstractNumId="17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77">
    <w:lvl w:ilvl="0">
      <w:start w:val="1"/>
      <w:numFmt w:val="decimal"/>
      <w:lvlText w:val="%1)"/>
      <w:lvlJc w:val="left"/>
      <w:pPr>
        <w:tabs>
          <w:tab w:val="num" w:pos="835"/>
        </w:tabs>
        <w:ind w:left="835" w:hanging="360"/>
      </w:pPr>
      <w:rPr/>
    </w:lvl>
  </w:abstractNum>
  <w:abstractNum w:abstractNumId="178">
    <w:lvl w:ilvl="0">
      <w:start w:val="1"/>
      <w:numFmt w:val="upperLetter"/>
      <w:lvlText w:val="%1."/>
      <w:lvlJc w:val="left"/>
      <w:pPr>
        <w:tabs>
          <w:tab w:val="num" w:pos="600"/>
        </w:tabs>
        <w:ind w:left="600" w:hanging="360"/>
      </w:pPr>
      <w:rPr/>
    </w:lvl>
  </w:abstractNum>
  <w:abstractNum w:abstractNumId="179">
    <w:lvl w:ilvl="0">
      <w:start w:val="1"/>
      <w:numFmt w:val="decimal"/>
      <w:lvlText w:val="%1)"/>
      <w:lvlJc w:val="left"/>
      <w:pPr>
        <w:tabs>
          <w:tab w:val="num" w:pos="985"/>
        </w:tabs>
        <w:ind w:left="98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7:00Z</dcterms:created>
  <dc:creator>C.H.</dc:creator>
  <dc:description/>
  <dc:language>en-US</dc:language>
  <cp:lastModifiedBy>Owner</cp:lastModifiedBy>
  <dcterms:modified xsi:type="dcterms:W3CDTF">2014-01-09T10:17:00Z</dcterms:modified>
  <cp:revision>2</cp:revision>
  <dc:subject/>
  <dc:title>查經資料大全</dc:title>
</cp:coreProperties>
</file>