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Epistle of Jam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sz w:val="40"/>
          <w:szCs w:val="40"/>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Epistle</w:t>
      </w:r>
      <w:r>
        <w:rPr>
          <w:rFonts w:eastAsia="SimSun;宋体" w:cs="Arial" w:ascii="Arial" w:hAnsi="Arial"/>
          <w:b/>
          <w:color w:val="FF0000"/>
          <w:sz w:val="40"/>
          <w:szCs w:val="40"/>
          <w:u w:val="single"/>
          <w:lang w:eastAsia="zh-CN"/>
        </w:rPr>
        <w:t xml:space="preserve"> </w:t>
      </w:r>
      <w:r>
        <w:rPr>
          <w:rFonts w:eastAsia="SimSun;宋体" w:cs="Arial" w:ascii="Arial" w:hAnsi="Arial"/>
          <w:b/>
          <w:color w:val="FF0000"/>
          <w:sz w:val="40"/>
          <w:szCs w:val="40"/>
          <w:u w:val="single"/>
          <w:lang w:eastAsia="zh-CN"/>
        </w:rPr>
        <w:t>of James</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The writer called himself “James” (1:1), which was a quite popular name among the Jews and Christians in the first century. In the four Gospels of the New Testament, there are at least five figures named James, including:</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ames, the son of Alphaeus (Matt. 10:3);</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ames, the father of Judas who was one of the twelve disciples (this Judas might be the other name of Thaddaeus) (Luke 6:16; see Matt. 10:3);</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ames, the son of Mary who was one of the women under the cross (Matt. 27:56; Mark 15:40);</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ames, the brother of the apostle John, and the son Zebedee (Matt. 10:2);</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ames, the brother of the Lord Jesus in the flesh (Matt. 13:55; Mark 6: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According to the content of this epistle, the writer was bound to be a very renowned and influential authority figure in the churches. Among the above-mentioned five “James”s, only James, the son of Zebedee, and James, the physical brother of the Lord Jesus matched the condition. And the first three ones seemed to have no direct relation with this epistle. And the fourth James, the son of Zebedee, was martyred for the Lord (Acts 12:2), leaving few materials. Therefore, a majority of Bible expositors believe that the writer of this epistle was the fifth James, namely, the physical brother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This James did not believe the Lord Jesus before His crucifixion that He is the Son of God (see Mark 3:20-21, 31-35; John 7:5). However, after the resurrection of the Lord, the Lord had especially appeared to him (1Cor. 15:7). Then he thus became the believer of the Lord (see Acts 1:14) and was very godly and become a leading brother of the church. The apostle Paul called him the pillar of the church (Gal. 2:9), who was of significant influence in the church:</w:t>
      </w:r>
    </w:p>
    <w:p>
      <w:pPr>
        <w:pStyle w:val="Normal"/>
        <w:numPr>
          <w:ilvl w:val="0"/>
          <w:numId w:val="169"/>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After the apostle Peter was delivered from the prison by the angel, he asked brothers to tell it to James (Acts 12:17).</w:t>
      </w:r>
    </w:p>
    <w:p>
      <w:pPr>
        <w:pStyle w:val="Normal"/>
        <w:numPr>
          <w:ilvl w:val="0"/>
          <w:numId w:val="169"/>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After the repentance of the apostle Paul, he went to Jerusalem the first time and visited James (Gal. 1:19).</w:t>
      </w:r>
    </w:p>
    <w:p>
      <w:pPr>
        <w:pStyle w:val="Normal"/>
        <w:numPr>
          <w:ilvl w:val="0"/>
          <w:numId w:val="169"/>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He was respected by believers, and was used by the Judaist among believers, who often commanded the gentile believers in the New Testament to keep the Mosaic law in the name of James (see Gal. 2:12; Acts 15:1, 5, 24).</w:t>
      </w:r>
    </w:p>
    <w:p>
      <w:pPr>
        <w:pStyle w:val="Normal"/>
        <w:numPr>
          <w:ilvl w:val="0"/>
          <w:numId w:val="169"/>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In the conference of Jerusalem held for the purpose of discussing whether the gentiles had to be circumcised, James was the final spokesman who put the seal of approval (Acts 15:13-21). And thus he was conspicuous in his great position and was respected by all believers.</w:t>
      </w:r>
    </w:p>
    <w:p>
      <w:pPr>
        <w:pStyle w:val="Normal"/>
        <w:numPr>
          <w:ilvl w:val="0"/>
          <w:numId w:val="169"/>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Paul went to meet James when he went to Jerusalem the last time (Acts 21:18).</w:t>
      </w:r>
    </w:p>
    <w:p>
      <w:pPr>
        <w:pStyle w:val="Normal"/>
        <w:numPr>
          <w:ilvl w:val="0"/>
          <w:numId w:val="169"/>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 writer of the Epistle of Jude called him the brother of James (Jude1), so this James was famous among all the churches. All knew him when the name was mentioned only. </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raditionally, this James aspired to be “a Nazirite” after he believed the Lord and led the godly and holy life, and was called “the just James”. When the church was persecuted by the congregation, only James was allowed to enter into the holy temple to worship God. He paid great attention to prayers, and often knelt in adoration of God in the temple that his knees was become as coarse and thick as the skin of camels. According to the records of the Jewish historian Joseph, in 62 A.D., he was finally pushed by the congregation from the top of the temple and was smitten by tones because of refusing to deny the Lord Jesus. However, he still knelt down to pray to God for remission for the persecutors and was scourged to death at 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The Time and Location the </w:t>
      </w:r>
      <w:r>
        <w:rPr>
          <w:rFonts w:eastAsia="SimSun;宋体" w:cs="Arial" w:ascii="Arial" w:hAnsi="Arial"/>
          <w:b/>
          <w:color w:val="FF0000"/>
          <w:sz w:val="32"/>
          <w:szCs w:val="32"/>
          <w:lang w:eastAsia="zh-CN"/>
        </w:rPr>
        <w:t>Epistle</w:t>
      </w:r>
      <w:r>
        <w:rPr>
          <w:rFonts w:cs="Arial" w:ascii="Arial" w:hAnsi="Arial"/>
          <w:b/>
          <w:color w:val="FF0000"/>
          <w:sz w:val="32"/>
          <w:szCs w:val="32"/>
        </w:rPr>
        <w:t xml:space="preserve">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ccording to the content of this epistle, the time of writing it could be divided into two kinds of views: one is the earlier period before 50 A.D., and the second is the later period before 62 A.D. (when James was martyred) with supporting points respectively:</w:t>
      </w:r>
    </w:p>
    <w:p>
      <w:pPr>
        <w:pStyle w:val="Normal"/>
        <w:numPr>
          <w:ilvl w:val="0"/>
          <w:numId w:val="7"/>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Reasons for the first possibility (the earlier period before 50 A.D.) are as below: a) in the early church time, the place where believers were gathered was called “assembly” (see Acts 13:14-15, 42-44, 15:21); b) in this epistle, only “teachers” (3:1) and “elders” (5:14) were mentioned, and “minister” was not. And this was also the situation of the early church; b) things resolved in the conference in Jerusalem (about 49 A.D.) were not mentioned in this epistle; d) this epistle reveals the earnestness of the early church of waiting for the Lord’s second coming (5:8).</w:t>
      </w:r>
    </w:p>
    <w:p>
      <w:pPr>
        <w:pStyle w:val="Normal"/>
        <w:numPr>
          <w:ilvl w:val="0"/>
          <w:numId w:val="7"/>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Reasons for the second possibility (the earlier period before 62 A.D) are as follows: a) most of the problems mentioned in this epistle arose in the later period of church; b) since there were seldom rich men in early church, discrimination between economic conditions (2:1-6) and pride in wealth (5:1-6) might appear in the later period; c) this epistle lacked the spiritual fervent situation of the early church, so it had been a long period from the coming of the Holy Spirit; d) the destruction of Jerusalem was not mentioned in this epistle (70 A.D.).</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Most Bible expositors agree with the view that it was an early epistle and very possibly was the earliest book in the New Testament (i.e. is might be written earlier than the Epistles to the Galatians). In a word, this epistle might be written during 45 A.D. to 50 A.D. If it was not so, it would be at least before 62 A.D.</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oncerning the location the epistle was written, it might be the land of Palestine, very possibly, Jerusalem, because there was not any record mentioning James had been left Jerusalem after he believed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This epistle was written to “</w:t>
      </w:r>
      <w:r>
        <w:rPr>
          <w:rFonts w:cs="Arial" w:ascii="Arial" w:hAnsi="Arial"/>
        </w:rPr>
        <w:t>the twelve tribes which are scattered abroad</w:t>
      </w:r>
      <w:r>
        <w:rPr>
          <w:rFonts w:eastAsia="SimSun;宋体" w:cs="Arial" w:ascii="Arial" w:hAnsi="Arial"/>
          <w:lang w:eastAsia="zh-CN"/>
        </w:rPr>
        <w:t>” (1:1), namely, all the Jewish believers who are scattered abroad places outside of the land of Palestine (2:1).</w:t>
      </w:r>
    </w:p>
    <w:p>
      <w:pPr>
        <w:pStyle w:val="Normal"/>
        <w:tabs>
          <w:tab w:val="clear" w:pos="480"/>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Someone thinks that it is a kind of implicit expression of “</w:t>
      </w:r>
      <w:r>
        <w:rPr>
          <w:rFonts w:cs="Arial" w:ascii="Arial" w:hAnsi="Arial"/>
        </w:rPr>
        <w:t>the twelve tribes which</w:t>
      </w:r>
      <w:r>
        <w:rPr>
          <w:rFonts w:eastAsia="SimSun;宋体" w:cs="Arial" w:ascii="Arial" w:hAnsi="Arial"/>
          <w:lang w:eastAsia="zh-CN"/>
        </w:rPr>
        <w:t xml:space="preserve"> are scattered abroad”, implying all believers in the New Testament. And it is still more reasonable of writing to the Jewish believers because of the heavy Jewish flavor of the wording of this epistle, e.g. “Abraham our father” (2:21), “the Lord of Sabaoth” (5:4) etc. </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Nevertheless, the spiritual and moral principles in this epistle are not restricted by time, and are still fit for the church today. Therefore, when we read this epistle at present, we shall still seek and receive the word of God spoken to us.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is Epistle</w:t>
      </w:r>
    </w:p>
    <w:p>
      <w:pPr>
        <w:pStyle w:val="Normal"/>
        <w:tabs>
          <w:tab w:val="clear" w:pos="480"/>
          <w:tab w:val="left" w:pos="180" w:leader="none"/>
          <w:tab w:val="left" w:pos="540" w:leader="none"/>
          <w:tab w:val="left" w:pos="90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James wrote this epistle for at least two motivations:</w:t>
      </w:r>
    </w:p>
    <w:p>
      <w:pPr>
        <w:pStyle w:val="Normal"/>
        <w:numPr>
          <w:ilvl w:val="0"/>
          <w:numId w:val="136"/>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or the purpose of correcting the wrong views in the church; someone declared that they believed the Lord Jesus and yet walked unworthily of the gospel of Christ. Their faith was only an oral confession of the identity of Christians, but their life was of no difference from unbelievers. </w:t>
      </w:r>
    </w:p>
    <w:p>
      <w:pPr>
        <w:pStyle w:val="Normal"/>
        <w:numPr>
          <w:ilvl w:val="0"/>
          <w:numId w:val="136"/>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or the purpose of pointing out the right belief of Christians; the true faith of Christians must be on account of the word of God planted in man’s heart and then yield the fruit out of the new life in their conversation. The real condition of a man’s faith can be seen from his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epistle provides true warnings to Christians, showing that believers are faced with the same danger of paying attention to building the spiritual castles in the air but ignoring the steadfast life. Therefore, believers may not become what they confess to be and fall short of the glory of God. No wonder that there is often someone in the world commenting “many Christians utter better words, but walk worse than unbelievers”. Therefore, this book is as a spiritual mirror that teaches us to keep a balance between hearers of the word and doers the word, and faith and works, and preaching and speaking, and what is spiritual and what is worldly, and reliance on God and fulfillment of man’s responsibility, and thus enables us to become normal Christians.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 xml:space="preserve">Main Structure and </w:t>
      </w:r>
      <w:r>
        <w:rPr>
          <w:rFonts w:cs="Arial" w:ascii="Arial" w:hAnsi="Arial"/>
          <w:b/>
          <w:color w:val="FF0000"/>
          <w:sz w:val="32"/>
          <w:szCs w:val="32"/>
        </w:rPr>
        <w:t>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rue faith must be manifested in one’s life and experience. In other words, the faith without works has little help to Christians and yet causes the judgmen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epistle has the following conspicuous points:</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obviously characterized by the Jewish literary color. Many examples of this book are chosen from the Old Testament (see 2:21-23, 25; 5:11, 17). The Bible expositor Meyer even found some descriptions corresponding with the prophecies of the twelve tribes: 1) Asher had the earthly riches (1:9-11; Gen. 49:20); 2) Issachar was a tributary servant (1:12; Gen. 49:14-15); 3) Reuben was the firstborn (1:18; Gen. 49:3); 4) Levi was relevant to the worship of God (1:26-27; Gen. 49:7); 5) Naphtali brought peace to men (3:18; Gen. 49:21); 6) Simeon and Gad related to struggles and wars (4:1-2; Gen. 49:5-6, 19); 7) “Dan” waited for the coming of salvation (5:7; Gen. 49:18); 8) Joseph was blessed by prayers (5:13-18; Gen. 49:22-26); 9) Benjamin shared life with men (5:20; Gen. 49:27);</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epistle refers to fewer theories but more practices. Theological doctrines are seldom mentioned in this book, and the practical problems in Christians’ life are much emphasized. For instance: 1) joy in tribulations (1:2-4); 2) hearing the word is for the purpose of doing the word (1:19-25); 3) the real expression of godliness (1:26-27); 4) do not hold the faith with partiality (2:1-7); 5) If man wants to keep the whole law, he shall love his neighbor as himself (2:8-13); 6) true faith must produce works (2:14-26); 7) a perfect man does not stumble in word (3:1-12); 8) true wisdom must yield good fruit (3:13-18); 9) one who really loves God must not love the world (4:1-10); 10) he who really knows good and evil must do good (4:11-17); 11) he who really keeps the truth must not love money, and is able to bear in tribulations, and does not swear and pays attentions to prayers and turns sinners from the error of his way (5:1-20).</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many topics in this epistle though there are merely five chapters. In the short five chapters, one after another, there are altogether more than twenty topics. </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lot of verses in this epistle are in an imperative manner. Nearly sixty verses are used in the imperative among the total one hundred and eight verses in this epistle. About a half of the whole book on average are in the imperative.</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lished and fluent Greek literary style keeps up with the Epistle to the Hebrews.</w:t>
      </w:r>
    </w:p>
    <w:p>
      <w:pPr>
        <w:pStyle w:val="Normal"/>
        <w:numPr>
          <w:ilvl w:val="0"/>
          <w:numId w:val="57"/>
        </w:numPr>
        <w:tabs>
          <w:tab w:val="clear" w:pos="480"/>
          <w:tab w:val="left" w:pos="900" w:leader="none"/>
        </w:tabs>
        <w:snapToGrid w:val="false"/>
        <w:spacing w:lineRule="atLeast" w:line="360"/>
        <w:jc w:val="both"/>
        <w:rPr/>
      </w:pPr>
      <w:r>
        <w:rPr>
          <w:rFonts w:eastAsia="SimSun;宋体" w:cs="Arial" w:ascii="Arial" w:hAnsi="Arial"/>
          <w:lang w:eastAsia="zh-CN"/>
        </w:rPr>
        <w:t xml:space="preserve">It is full of parables. Just like the preaching of the Lord Jesus, who often explains some profound truth with easy and practical parable, for example: 1) the parable of waves on the sea to illustrate faith (1:6); 2) the parable of flower and grass to refer to the worldly empty glory (1:10-11); 3) the parable of seed and mirror to indicate the word of God (1:21-23); the parable of body and soul to refer to the relation of works with faith (2:26); 5) the parable of the </w:t>
      </w:r>
      <w:r>
        <w:rPr>
          <w:rFonts w:cs="Arial" w:ascii="Arial" w:hAnsi="Arial"/>
        </w:rPr>
        <w:t>bits in horses' mouths</w:t>
      </w:r>
      <w:r>
        <w:rPr>
          <w:rFonts w:eastAsia="SimSun;宋体" w:cs="Arial" w:ascii="Arial" w:hAnsi="Arial"/>
          <w:lang w:eastAsia="zh-CN"/>
        </w:rPr>
        <w:t xml:space="preserve">, the rudder of the ship and fire to show the influence of the tongue to men (3:3-6); 6) the parable of the spring and the fruit of the tree to explain the importance of sincerity (3:9-12); 7) the parable of vapor to relate to man’s life (4:14); 8) the parable of </w:t>
      </w:r>
      <w:r>
        <w:rPr>
          <w:rFonts w:cs="Arial" w:ascii="Arial" w:hAnsi="Arial"/>
        </w:rPr>
        <w:t>corrosion</w:t>
      </w:r>
      <w:r>
        <w:rPr>
          <w:rFonts w:eastAsia="SimSun;宋体" w:cs="Arial" w:ascii="Arial" w:hAnsi="Arial"/>
          <w:lang w:eastAsia="zh-CN"/>
        </w:rPr>
        <w:t xml:space="preserve"> to show the result of improper usage of money (5:3); 9) the parable of the farmers who wait for the precious fruit to encourage believers to wait patiently (5:7) etc. </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also many contrasts in this epistle, at least twelve pairs as below: 1) trial and temptation (1:2-18); 2) hearers of the word and doers of the word (1:19-25); 3) godliness and vanity (1:26-27); 4) partiality and loving neighbor as oneself (2:1-13); 5) faith and works (2:14-26); 6) blessing and curse (3:1-12); 7) true wisdom and false wisdom (3:13-18); 8) the pursuit of God and the pursuit of the world (4:1-10); 9) self-reliance and reliance on God (4:11-17); 10) the unrighteous rich man and the Lord of Sabaoth (5:1-6); 11) the present patience and the coming end (5:7-11); 12) swearing and prayer (5:12-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I. Its Relations with </w:t>
      </w:r>
      <w:r>
        <w:rPr>
          <w:rFonts w:eastAsia="SimSun;宋体" w:cs="Arial" w:ascii="Arial" w:hAnsi="Arial"/>
          <w:b/>
          <w:color w:val="FF0000"/>
          <w:sz w:val="32"/>
          <w:szCs w:val="32"/>
          <w:lang w:eastAsia="zh-CN"/>
        </w:rPr>
        <w:t xml:space="preserve">Other Books i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re are at least three books that have close relation with this book, namely, the Book of Proverbs in the Old Testament, and the Gospel of Matthew and the Epistle to the Galatians in the New Testamen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writing form of this epistle, it is like a collection of mottoes, in which there are many proverbs and precise verses in a concise form. The content is similar to that of the Book of Proverbs in the Old Testament, both of which emphasize wisdom and the necessary expressions of one who fears God. Therefore, it can be regarded as the Book of Proverbs in the New Testamen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content of this epistle, it seems to be of many quotations of “the Sermon on the Mount” of the Lord Jesus. Therefore, there are many similarities between this epistle and the Gospel of Matthew. For instance, 1) joy in various trials (1:2; Matt.5:10-12); 2) patience unto perfection (1:4; Matt.5:48); 3) ask, and it will be given (1:5; Matt.7:7-8); 4) do not be angry (1:20; Matt.5:22); 5) be merciful (1:27; 2:13; Matt.5:7); 6) be without partiality (2:1-8; Matt.5:43-47); 7) match one’s words with deeds (2:14-26; Matt.7:21-23); 8) the condition of fruit is decided by that of the tree (3:12; Matt.7:15-20); 9) make peace (3:17-18; Matt.5:9); 10) prayers shall be granted (4:2-3; Matt.5:15-18; Matt. 7:7-11); 11) Do not speak evil of or judge one another (4:11-12; Matt.7:1-5); 12) do not confide in money (5:1-6; Matt.6:19-21); 13) do not swear (5:12; Matt.5:33-37);</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emphasis of this epistle, namely, “man is justified by works”, it is complementary to the view that “man is justified by faith” in the Epistle to the Galatians. The former emphasizes the works after one is saved, and the latter emphasizes the faith before one is saved. The two books present different points of view, and yet are not contradictory. One mentions that the true faith will definitely yield works, and the other indicates that the works without faith cannot make one saved.</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But be doers of the word, and not hearers only, deceiving yourselves</w:t>
      </w:r>
      <w:r>
        <w:rPr>
          <w:rFonts w:eastAsia="SimSun;宋体" w:cs="Arial" w:ascii="Arial" w:hAnsi="Arial"/>
          <w:lang w:eastAsia="zh-CN"/>
        </w:rPr>
        <w:t>” (1: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For as the body without the spirit is dead, so faith without works is dead also</w:t>
      </w:r>
      <w:r>
        <w:rPr>
          <w:rFonts w:eastAsia="SimSun;宋体" w:cs="Arial" w:ascii="Arial" w:hAnsi="Arial"/>
          <w:lang w:eastAsia="zh-CN"/>
        </w:rPr>
        <w:t>” (2: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Who is wise and understanding among you? Let him show by good conduct that his works are done in the meekness of wisdom</w:t>
      </w:r>
      <w:r>
        <w:rPr>
          <w:rFonts w:eastAsia="SimSun;宋体" w:cs="Arial" w:ascii="Arial" w:hAnsi="Arial"/>
          <w:lang w:eastAsia="zh-CN"/>
        </w:rPr>
        <w:t>” (3: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herefore, to him who knows to do good and does not do it, to him it is sin</w:t>
      </w:r>
      <w:r>
        <w:rPr>
          <w:rFonts w:eastAsia="SimSun;宋体" w:cs="Arial" w:ascii="Arial" w:hAnsi="Arial"/>
          <w:lang w:eastAsia="zh-CN"/>
        </w:rPr>
        <w:t>” (4: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nd the prayer of faith will save the sick, and the Lord will raise him up</w:t>
      </w:r>
      <w:r>
        <w:rPr>
          <w:rFonts w:eastAsia="SimSun;宋体" w:cs="Arial" w:ascii="Arial" w:hAnsi="Arial"/>
          <w:lang w:eastAsia="zh-CN"/>
        </w:rPr>
        <w:t xml:space="preserve"> …</w:t>
      </w:r>
      <w:r>
        <w:rPr>
          <w:rFonts w:cs="Arial" w:ascii="Arial" w:hAnsi="Arial"/>
        </w:rPr>
        <w:t>The effective, fervent prayer of a righteous man avails much</w:t>
      </w:r>
      <w:r>
        <w:rPr>
          <w:rFonts w:eastAsia="SimSun;宋体" w:cs="Arial" w:ascii="Arial" w:hAnsi="Arial"/>
          <w:lang w:eastAsia="zh-CN"/>
        </w:rPr>
        <w:t>” (5:1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rial, try, temptation” (1: 2, 3, 12, 13,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isdom” (1:5; 3:13, 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Doers of word, have works, </w:t>
      </w:r>
      <w:r>
        <w:rPr>
          <w:rFonts w:cs="Arial" w:ascii="Arial" w:hAnsi="Arial"/>
        </w:rPr>
        <w:t>good conduct</w:t>
      </w:r>
      <w:r>
        <w:rPr>
          <w:rFonts w:eastAsia="SimSun;宋体" w:cs="Arial" w:ascii="Arial" w:hAnsi="Arial"/>
          <w:lang w:eastAsia="zh-CN"/>
        </w:rPr>
        <w:t>” (1:22, 23, 25; 2:14, 17, 18, 20, 21, 22, 24, 25, 26; 3:13; 4: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aith” (2:1, 5, 14, 17, 18, 18, 20, 21, 22, 23, 24, 26; 5: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FF0000"/>
          <w:sz w:val="32"/>
          <w:szCs w:val="32"/>
          <w:lang w:eastAsia="zh-CN"/>
        </w:rPr>
        <w:t xml:space="preserve">XI.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me: the True Faith. </w:t>
      </w:r>
    </w:p>
    <w:p>
      <w:pPr>
        <w:pStyle w:val="Normal"/>
        <w:numPr>
          <w:ilvl w:val="2"/>
          <w:numId w:val="57"/>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Introduction and greeting (1:1);</w:t>
      </w:r>
    </w:p>
    <w:p>
      <w:pPr>
        <w:pStyle w:val="Normal"/>
        <w:numPr>
          <w:ilvl w:val="2"/>
          <w:numId w:val="57"/>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The various necessary manifestations of the true faith (1:2-5:20):</w:t>
      </w:r>
    </w:p>
    <w:p>
      <w:pPr>
        <w:pStyle w:val="Normal"/>
        <w:numPr>
          <w:ilvl w:val="0"/>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the attitude towards trials and temptations (1:2-18);</w:t>
      </w:r>
    </w:p>
    <w:p>
      <w:pPr>
        <w:pStyle w:val="Normal"/>
        <w:numPr>
          <w:ilvl w:val="0"/>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the attitude towards God’s word (1:19-25);</w:t>
      </w:r>
    </w:p>
    <w:p>
      <w:pPr>
        <w:pStyle w:val="Normal"/>
        <w:numPr>
          <w:ilvl w:val="0"/>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the attitude towards others (1:26-2:13);</w:t>
      </w:r>
    </w:p>
    <w:p>
      <w:pPr>
        <w:pStyle w:val="Normal"/>
        <w:numPr>
          <w:ilvl w:val="0"/>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works (2:14-26);</w:t>
      </w:r>
    </w:p>
    <w:p>
      <w:pPr>
        <w:pStyle w:val="Normal"/>
        <w:numPr>
          <w:ilvl w:val="0"/>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words (3:1-12);</w:t>
      </w:r>
    </w:p>
    <w:p>
      <w:pPr>
        <w:pStyle w:val="Normal"/>
        <w:numPr>
          <w:ilvl w:val="0"/>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lusts(3:13-4:10);</w:t>
      </w:r>
    </w:p>
    <w:p>
      <w:pPr>
        <w:pStyle w:val="Normal"/>
        <w:numPr>
          <w:ilvl w:val="0"/>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self-reliance (4:11-5:6);</w:t>
      </w:r>
    </w:p>
    <w:p>
      <w:pPr>
        <w:pStyle w:val="Normal"/>
        <w:numPr>
          <w:ilvl w:val="0"/>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various circumstances (5:7-20);</w:t>
      </w:r>
    </w:p>
    <w:p>
      <w:pPr>
        <w:pStyle w:val="Normal"/>
        <w:numPr>
          <w:ilvl w:val="1"/>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e patient in tribulations (5:7-11);</w:t>
      </w:r>
    </w:p>
    <w:p>
      <w:pPr>
        <w:pStyle w:val="Normal"/>
        <w:numPr>
          <w:ilvl w:val="1"/>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o not defend oneself in when one is unjustly treated (5:12);</w:t>
      </w:r>
    </w:p>
    <w:p>
      <w:pPr>
        <w:pStyle w:val="Normal"/>
        <w:numPr>
          <w:ilvl w:val="1"/>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Make intercessions for one another in sickness (5:13-18);</w:t>
      </w:r>
    </w:p>
    <w:p>
      <w:pPr>
        <w:pStyle w:val="Normal"/>
        <w:numPr>
          <w:ilvl w:val="1"/>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Make one who wanders from the truth turn from the error (5:19-2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sz w:val="40"/>
          <w:szCs w:val="40"/>
        </w:rPr>
      </w:pPr>
      <w:r>
        <w:rPr>
          <w:rFonts w:cs="Arial" w:ascii="Arial" w:hAnsi="Arial"/>
          <w:b/>
          <w:color w:val="FF0000"/>
          <w:sz w:val="40"/>
          <w:szCs w:val="40"/>
          <w:u w:val="single"/>
          <w:lang w:eastAsia="zh-CN"/>
        </w:rPr>
        <w:t>James Chapter On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 xml:space="preserve">Trials of Christians’ Faith </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bject of those who are tried ---- (v.1) the twelve tribes which are scattered abroad (v.1) ---- also believers who live in the world throughout the generations;</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ternal trials (v.2-12);</w:t>
      </w:r>
    </w:p>
    <w:p>
      <w:pPr>
        <w:pStyle w:val="Normal"/>
        <w:numPr>
          <w:ilvl w:val="1"/>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necessary attitudes toward the trials of faith ---- joy and patience (v.2-4);</w:t>
      </w:r>
    </w:p>
    <w:p>
      <w:pPr>
        <w:pStyle w:val="Normal"/>
        <w:numPr>
          <w:ilvl w:val="1"/>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wer in the face of the trials of faith ---- wisdom given by God (v.5-8);</w:t>
      </w:r>
    </w:p>
    <w:p>
      <w:pPr>
        <w:pStyle w:val="Normal"/>
        <w:numPr>
          <w:ilvl w:val="1"/>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del of the trials of faith ---- the exaltation of the lowly and the humiliation of the rich (v.9-11);</w:t>
      </w:r>
    </w:p>
    <w:p>
      <w:pPr>
        <w:pStyle w:val="Normal"/>
        <w:numPr>
          <w:ilvl w:val="1"/>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sult after the trials of faith ---- the crown of life (v.12);</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ternal temptations (v.13-27);</w:t>
      </w:r>
    </w:p>
    <w:p>
      <w:pPr>
        <w:pStyle w:val="Normal"/>
        <w:numPr>
          <w:ilvl w:val="1"/>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sons for temptations (v.13-18):</w:t>
      </w:r>
    </w:p>
    <w:p>
      <w:pPr>
        <w:pStyle w:val="Normal"/>
        <w:numPr>
          <w:ilvl w:val="2"/>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emptations are not out of God, but man’s desires (v.13-15).</w:t>
      </w:r>
    </w:p>
    <w:p>
      <w:pPr>
        <w:pStyle w:val="Normal"/>
        <w:numPr>
          <w:ilvl w:val="2"/>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the origin of all good things (v.16-28). </w:t>
      </w:r>
    </w:p>
    <w:p>
      <w:pPr>
        <w:pStyle w:val="Normal"/>
        <w:numPr>
          <w:ilvl w:val="1"/>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rets of dealing with the temptations (v.19-27):</w:t>
      </w:r>
    </w:p>
    <w:p>
      <w:pPr>
        <w:pStyle w:val="Normal"/>
        <w:numPr>
          <w:ilvl w:val="2"/>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can save us (v.19-21);</w:t>
      </w:r>
    </w:p>
    <w:p>
      <w:pPr>
        <w:pStyle w:val="Normal"/>
        <w:numPr>
          <w:ilvl w:val="2"/>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receives blessings by keeping the word of God (v.22-25);</w:t>
      </w:r>
    </w:p>
    <w:p>
      <w:pPr>
        <w:pStyle w:val="Normal"/>
        <w:numPr>
          <w:ilvl w:val="2"/>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amples of keeping God’s word ---- bridle one’s tongue and visit orphans and widows (v.26-27);</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0" w:name="OLE_LINK6"/>
      <w:bookmarkStart w:id="1" w:name="OLE_LINK6"/>
      <w:bookmarkEnd w:id="1"/>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cs="Arial" w:ascii="Arial" w:hAnsi="Arial"/>
        </w:rPr>
        <w:t xml:space="preserve"> “James, a bondservant of God and of the Lord Jesus Christ, To the twelve tribes which are scattered abroad: Greeting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James, of God and of the Lord Jesus Christ a servant, to the Twelve Tribes who are in the dispersion: Ha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ondservant</w:t>
      </w:r>
      <w:r>
        <w:rPr>
          <w:rFonts w:eastAsia="SimSun;宋体" w:cs="Arial" w:ascii="Arial" w:hAnsi="Arial"/>
        </w:rPr>
        <w:t>”:</w:t>
      </w:r>
      <w:r>
        <w:rPr>
          <w:rFonts w:eastAsia="SimSun;宋体" w:cs="Arial" w:ascii="Arial" w:hAnsi="Arial"/>
          <w:lang w:eastAsia="zh-CN"/>
        </w:rPr>
        <w:t xml:space="preserve"> slave, bondman</w:t>
      </w:r>
      <w:r>
        <w:rPr>
          <w:rFonts w:cs="Arial" w:ascii="Arial" w:hAnsi="Arial"/>
        </w:rPr>
        <w:t>;</w:t>
      </w:r>
      <w:r>
        <w:rPr>
          <w:rFonts w:eastAsia="SimSun;宋体" w:cs="Arial" w:ascii="Arial" w:hAnsi="Arial"/>
          <w:lang w:eastAsia="zh-CN"/>
        </w:rPr>
        <w:t xml:space="preserve"> “are scattered”: in the dispersion among the gentiles; “greeting”: may you peace, rejoice, be cheer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James, a bondservant of God and of the Lord Jesus Christ”, “God and the Lord Jesus Christ”, it shows that the person of the Lord Jesus Christ is on an equality with God (Phil. 2:6). “James, the bondservant”, he did not write this epistle on the status of the physical brother of the Lord Jesus, but that of a bondservant in the house of God (Gal. 1:19) serving the Lord and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ondservant” has two aspects of meaning in the original according to its root of word: 1) be in bondage, which shows that one regards the mind of his master as his own without any freedom; 2) a slave born in the house of his master, which means that he lives for the purpose of serving his master and pleasing his mas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the twelve tribes which are scattered abroad: Greetings”, “are scattered”: be in the dispersion among the Gentiles; “twelve tribes”: all the tribes of the Israelites (see 2:1), which here also refer to the Jewish Christians (see 2:1). The exhortations of this book are also fit for all believers. “Greetings”, it is different from the words that Paul often uses (may peace with you).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Christ is not a God superior to God the Father. He declares God by His incarnation (John 1:14, 18). In fact, He is God (John 1:1; 10:30).</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lord is God and the Lord Jesus Christ, but we do not have two masters. We serve God when we serve the Lord (see Rom. 14:18). He who magnifies the Lord has magnified God (Luke 1:46; Acts 10:46).</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uty of a bondservant is to present all his life and time and talent and his all without any reservation to serve the Lord and live a Lord-centered life. </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have no lord except for God. We cannot serve God and mammon (Matt. 6:24). And we cannot draw near to God have friendship with the world (James 4:4, 8).</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Christians are scattered in the gentiles, we have to manifest that we are “the salt of the world” and “the light of the world” (Matt. 5:13-14).</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have tribulations in the world and yet “peace” in Christ (John 16: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bookmarkStart w:id="2" w:name="OLE_LINK6"/>
      <w:bookmarkStart w:id="3" w:name="OLE_LINK6"/>
      <w:bookmarkEnd w:id="3"/>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w:t>
      </w:r>
      <w:r>
        <w:rPr>
          <w:rFonts w:cs="Arial" w:ascii="Arial" w:hAnsi="Arial"/>
        </w:rPr>
        <w:t xml:space="preserve"> “My brethren, count it all joy when you fall into various trial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ll joy count , my brethren, when ye may fall into temptations manifo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fall into</w:t>
      </w:r>
      <w:r>
        <w:rPr>
          <w:rFonts w:eastAsia="SimSun;宋体" w:cs="Arial" w:ascii="Arial" w:hAnsi="Arial"/>
        </w:rPr>
        <w:t>”:</w:t>
      </w:r>
      <w:r>
        <w:rPr>
          <w:rFonts w:eastAsia="SimSun;宋体" w:cs="Arial" w:ascii="Arial" w:hAnsi="Arial"/>
          <w:lang w:eastAsia="zh-CN"/>
        </w:rPr>
        <w:t xml:space="preserve"> be surrounded with</w:t>
      </w:r>
      <w:r>
        <w:rPr>
          <w:rFonts w:cs="Arial" w:ascii="Arial" w:hAnsi="Arial"/>
        </w:rPr>
        <w:t>;</w:t>
      </w:r>
      <w:r>
        <w:rPr>
          <w:rFonts w:eastAsia="SimSun;宋体" w:cs="Arial" w:ascii="Arial" w:hAnsi="Arial"/>
          <w:lang w:eastAsia="zh-CN"/>
        </w:rPr>
        <w:t xml:space="preserve"> “various”: manifold, diverse; “trial”: temptation, test, proving; “count”: regard, esteem, jud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my brethren … when you fall into various trials”, “my brethren” refer to brothers and sisters in the Lord (see 2:1). This epistle is characterized by mentioning “brethren” again and again (see 1:2, 16, 19; 2:1, 5, 14; 3:1, 10, 12; 4:11; 5:7, 9, 10, 12, 19), which indicates the intimate relationship. “Fall into”, the trials are not caused by oneself on purpose; “various trials”: all kinds of trials, which are things that make us afflicted and distressful, including diseases, poverty, persecutions, exploitation, natural and man-made disasters, death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rials”: the experiences of suffering; “trial” is the same word with “temptation” (see v.12) in the original. However, according to the context, they are different in meaning. “Trial” refers to the tribulation falling into us externally for the purpose of texting and perfecting us (see v.3-4); “temptation” is the distress caused by our internal lusts that may entice us to commit sins (see v.14-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unt it all joy”, “count”, make the following decision after “sitting down to count and taking counsel” (Luke 14:28, 31); “all joy”: it means not only great joy but also that there is none other feeling but jo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hen”, it shows that trials are unavoidable for believers. Besides, “all trials” means that they may appear in diverse forms at any time.</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experiences of believers are appointed and allowed by God for good to us (Rom. 8:28). Therefore, no matter good or bad, sweet or bitter, we have to receive all that God has appointed with joy.</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trials train the character of Christians and help us to yield the virtue called patience (see v.3) and thus perfect us (see v.4). Therefore, we shall count the trials all joy.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mmon people regard the trials as harmful experience, so they escape from them. However, we Christians shall regard the trials with great profit, so we please to receive them.</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joy of Christians is not caused by the external smooth situation, but out of the internal joy. Though we may in distressful conditions, we can still find joy (see Acts 16:25).</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an rejoice in any circumstance. If we cannot rejoice, we may have problems with our hearts and thoughts (Phil. 4:4, 7).</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yes of those who have really been saved and born from the above are opened (Acts 26:18). To things that happen on us or around us, we shall not see according to the apparent gains or losses, but see with the spiritual view and eternal value.</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joy varies from one to one according to his inner evaluation.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thing that is profitable to our spirit is worthy of our great joy. Physical health and rest of soul are not so worthy of our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3</w:t>
      </w:r>
      <w:r>
        <w:rPr>
          <w:rFonts w:cs="Arial" w:ascii="Arial" w:hAnsi="Arial"/>
        </w:rPr>
        <w:t xml:space="preserve"> “knowing that the testing of your faith produces patienc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knowing that the proof of your faith doth work endur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testing</w:t>
      </w:r>
      <w:r>
        <w:rPr>
          <w:rFonts w:eastAsia="SimSun;宋体" w:cs="Arial" w:ascii="Arial" w:hAnsi="Arial"/>
        </w:rPr>
        <w:t>”:</w:t>
      </w:r>
      <w:r>
        <w:rPr>
          <w:rFonts w:eastAsia="SimSun;宋体" w:cs="Arial" w:ascii="Arial" w:hAnsi="Arial"/>
          <w:lang w:eastAsia="zh-CN"/>
        </w:rPr>
        <w:t xml:space="preserve"> trying, proving; the word was originally used to refer to the testing of the purity of gold to see whether the impurities have been removed</w:t>
      </w:r>
      <w:r>
        <w:rPr>
          <w:rFonts w:cs="Arial" w:ascii="Arial" w:hAnsi="Arial"/>
        </w:rPr>
        <w:t>;</w:t>
      </w:r>
      <w:r>
        <w:rPr>
          <w:rFonts w:eastAsia="SimSun;宋体" w:cs="Arial" w:ascii="Arial" w:hAnsi="Arial"/>
          <w:lang w:eastAsia="zh-CN"/>
        </w:rPr>
        <w:t xml:space="preserve"> “produce”: work, yield, perform, cause, fashion; “patience”: endurance, continu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knowing that the testing of your faith”, “knowing”, the word in the original does not mean knowledge in general, but consciousness in oneself. It is the reason why there is great joy (see v.2) in difficult conditions. “Your faith” refers to the faith Christians have obtained in Christ (see 2Pet. 1:1), which is toward the Lord Jesus Christ (see 2:1). “Test”: it refers to the process of refining gold in order to identify and purify it; “</w:t>
      </w:r>
      <w:r>
        <w:rPr>
          <w:rFonts w:cs="Arial" w:ascii="Arial" w:hAnsi="Arial"/>
        </w:rPr>
        <w:t>the testing of your faith</w:t>
      </w:r>
      <w:r>
        <w:rPr>
          <w:rFonts w:eastAsia="SimSun;宋体" w:cs="Arial" w:ascii="Arial" w:hAnsi="Arial"/>
          <w:lang w:eastAsia="zh-CN"/>
        </w:rPr>
        <w:t>”, faith is purified and intensified after the testing of the external circumstance and its purity shall be then pro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roduce patience”, “patience” does not mean passive endurance, but positively dealing with the circumstance. Such “patience” is the virtue after faith is tested. To put it another way, it is a kind of normal “work” of faith (see 2:14, 17).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Knowing” shows that Christians do not have joy (see v.2) for nothing. Our joy in trials is on account of knowing of the profit that trials will bring to us.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fficulties in life are the laboratory of our faith. The purity and verity of our faith shall be proved after various trials (see v.2).</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Various trials” (see v.2) prove the nature of one’s faith and increase the value of his faith. The unshaken faith after trials is truly the best faith.</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sound faith can bear any trial. In other words, the real condition of one’s faith can be known after trials.</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ndurance of Christians is by no means passive and negative, but a kind of passive and victorious and strong power out of him in the face of the external pressure and difficulties.</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Produces patience”, it shows that patience is the fruit after trials. To put it another way, we have no true patience without painful trials.</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ibulations work endurance (Rom. 5:3). True endurance is obtained from spiritual experience. The more one is tried, the more patience shall he be given. The less one is tried, the less patience shall he obtain.</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tience is not self-control. Patience is a kind of natural response of the new life “by faith” to difficulty. Therefore, it is not out of “my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4</w:t>
      </w:r>
      <w:r>
        <w:rPr>
          <w:rFonts w:cs="Arial" w:ascii="Arial" w:hAnsi="Arial"/>
        </w:rPr>
        <w:t xml:space="preserve"> “But let patience have its perfect work, that you may be perfect and complete, lacking noth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let the endurance have a perfect work, that ye may be perfect and entire -- in nothing lac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perfect</w:t>
      </w:r>
      <w:r>
        <w:rPr>
          <w:rFonts w:eastAsia="SimSun;宋体" w:cs="Arial" w:ascii="Arial" w:hAnsi="Arial"/>
        </w:rPr>
        <w:t>”:</w:t>
      </w:r>
      <w:r>
        <w:rPr>
          <w:rFonts w:eastAsia="SimSun;宋体" w:cs="Arial" w:ascii="Arial" w:hAnsi="Arial"/>
          <w:lang w:eastAsia="zh-CN"/>
        </w:rPr>
        <w:t xml:space="preserve"> of full age</w:t>
      </w:r>
      <w:r>
        <w:rPr>
          <w:rFonts w:cs="Arial" w:ascii="Arial" w:hAnsi="Arial"/>
        </w:rPr>
        <w:t>;</w:t>
      </w:r>
      <w:r>
        <w:rPr>
          <w:rFonts w:eastAsia="SimSun;宋体" w:cs="Arial" w:ascii="Arial" w:hAnsi="Arial"/>
          <w:lang w:eastAsia="zh-CN"/>
        </w:rPr>
        <w:t xml:space="preserve"> “complete”: complete in every part, perfectly sound, entire, whole; “lack nothing”: lack, leave, be destitute (want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let patience have its perfect work”, it means that our patience should be firm and victorious until the fulfillment of the appointed purpose of God o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you may be perfect and complete, lacking nothing”, “be perfect”: one’s mind and character have been perfect (see Matt. 5:48; Phil. 3:15); “complete”: full growth with perfect testimony of life; “lacking nothing”, it describes the condition of “being perfect” and “complete”, nearly without blemis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atience of Christians is not that of those who are well cultured in the world. The general worldly patience is merely transient, partly and defective, but the spiritual patience is long-suffering (1Cor. 13:4) unto endurance. </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e that has endured unto the end, the same shall be saved” (Matt. 24:13). Patience shall have its perfect work without giving up halfway.</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rder to cultivate the persevering and fruitful patience, God always lets all things work together for good to us (Rom. 8:28). Therefore, we shall embrace them with joy (see v.2).</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Christians seek to be “full grown”, “patience” is a necessary step and prerequisite.</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Perfect and complete”, it is the situation that true Christians are supposed to attain to after trials.</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journey of life, Christians will encounter many trials. However, the purpose of them is not causing us stumble but making us go forward, and not frustrating us but giving us opportunities of victory, and not exposing our defects but making us more complete. </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ay of Christians to deal with all the trials in life is closely related with whether we are “complete or perfect”. If we deal well with patience, we are growing and becoming complete. </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cannot attain to perfect in works (Phil. 3:12), we shall seek to be perfect in mind (Is. 38:3; see Matt. 5: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5</w:t>
      </w:r>
      <w:r>
        <w:rPr>
          <w:rFonts w:cs="Arial" w:ascii="Arial" w:hAnsi="Arial"/>
        </w:rPr>
        <w:t xml:space="preserve"> “If any of you lacks wisdom, let him ask of God, who gives to all liberally and without reproach, and it will be given to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any of you do lack wisdom, let him ask from God, who is giving to all liberally, and not reproaching, and it shall be given 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iberally</w:t>
      </w:r>
      <w:r>
        <w:rPr>
          <w:rFonts w:eastAsia="SimSun;宋体" w:cs="Arial" w:ascii="Arial" w:hAnsi="Arial"/>
        </w:rPr>
        <w:t>”:</w:t>
      </w:r>
      <w:r>
        <w:rPr>
          <w:rFonts w:eastAsia="SimSun;宋体" w:cs="Arial" w:ascii="Arial" w:hAnsi="Arial"/>
          <w:lang w:eastAsia="zh-CN"/>
        </w:rPr>
        <w:t xml:space="preserve"> generously, unconditionally, without any reservation</w:t>
      </w:r>
      <w:r>
        <w:rPr>
          <w:rFonts w:cs="Arial" w:ascii="Arial" w:hAnsi="Arial"/>
        </w:rPr>
        <w:t>;</w:t>
      </w:r>
      <w:r>
        <w:rPr>
          <w:rFonts w:eastAsia="SimSun;宋体" w:cs="Arial" w:ascii="Arial" w:hAnsi="Arial"/>
          <w:lang w:eastAsia="zh-CN"/>
        </w:rPr>
        <w:t xml:space="preserve"> “reproach”: rebu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any of you lacks wisdom”, “if”: it is in the subjunctive mood; “wisdom”: a kind of internal insight more excellent than knowledge, enabling man to use the knowledge he has got and seek the way in difficul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him ask of God, who gives to all liberally and without reproach”, “let … ask of God”, God is the only origin and supplier of true wisdom. “Gives … liberally”, God gives freely without stint; “Gives to all”: God gives to all without partiality; “Without reproach”: the gifts of God are not restricted by our condi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nd it will be given to him”, “and it will be given …”, the gifts of God are totally unconditional (see v.6; 4:3). Here it indicates that one shall “receive” (see 4:2) only when he “asks”. If we do not ask, we will not be “given”</w:t>
      </w:r>
      <w:r>
        <w:rPr>
          <w:rFonts w:cs="Arial" w:ascii="Arial" w:hAnsi="Arial"/>
        </w:rPr>
        <w:t xml:space="preserve"> </w:t>
      </w:r>
      <w:r>
        <w:rPr>
          <w:rFonts w:eastAsia="SimSun;宋体" w:cs="Arial" w:ascii="Arial" w:hAnsi="Arial"/>
          <w:lang w:eastAsia="zh-CN"/>
        </w:rPr>
        <w:t xml:space="preserve">without foundat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Christians live in a complicated and disordered condition, we have to get an acute spiritual discernment to distinguish different things and accept the best things. Such discernment is the so-called “wisdom” here.</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isdom is a kind of useful virtue, which provides the direction of life for those who are of God. Wisdom discerns the will of God and applies it to our daily life (see Pro. 2:10-19; 3:13-14; 9:1-6).</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wisdom is of God (see 4:17). Only He is the origin of true wisdom.</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isdom of Christians is finding out joy in tribulations and learning the secret of being edified in trials.</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what we ask of God, we have to firstly see what we “lack”. The depth of one’s true need decides the depth of his true prayer to God.</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est and most worthwhile prayer is supposed to be prayers for “wisdom” (see 1King 3:9-13). Once man has obtained wisdom, he has obtained the key to the spiritual treasure.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pleases those who are of Him to pray to Him and prepares abundantly for them. However, we seldom “ask”, and even though we pray, we are afraid of praying too much.</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perienced Christians can bear witness that many times God grants our prayer “above all that we ask or think” (Eph. 3:20).</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have to remember that God’s grace is abundant, and He is never miserly. We Children of God shall also help those who are in need liberally in the merciful bowel of God (see v.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6</w:t>
      </w:r>
      <w:r>
        <w:rPr>
          <w:rFonts w:cs="Arial" w:ascii="Arial" w:hAnsi="Arial"/>
        </w:rPr>
        <w:t xml:space="preserve"> “But let him ask in faith, with no doubting, for he who doubts is like a wave of the sea driven and tossed by the win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let him ask in faith, nothing doubting, for he who is doubting hath been like a wave of the sea, driven by wind and toss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doubting</w:t>
      </w:r>
      <w:r>
        <w:rPr>
          <w:rFonts w:eastAsia="SimSun;宋体" w:cs="Arial" w:ascii="Arial" w:hAnsi="Arial"/>
        </w:rPr>
        <w:t>”:</w:t>
      </w:r>
      <w:r>
        <w:rPr>
          <w:rFonts w:eastAsia="SimSun;宋体" w:cs="Arial" w:ascii="Arial" w:hAnsi="Arial"/>
          <w:lang w:eastAsia="zh-CN"/>
        </w:rPr>
        <w:t xml:space="preserve"> discrimination, wavering, staggering, discerning</w:t>
      </w:r>
      <w:r>
        <w:rPr>
          <w:rFonts w:cs="Arial" w:ascii="Arial" w:hAnsi="Arial"/>
        </w:rPr>
        <w:t>;</w:t>
      </w:r>
      <w:r>
        <w:rPr>
          <w:rFonts w:eastAsia="SimSun;宋体" w:cs="Arial" w:ascii="Arial" w:hAnsi="Arial"/>
          <w:lang w:eastAsia="zh-CN"/>
        </w:rPr>
        <w:t xml:space="preserve"> “toss”: breeze up, agitate into wa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et him ask in faith”, here it points out the only prerequisite for asking of God for true wisdom. “Ask in faith”: have perfect faith toward God, including: 1) what he asks for is what he believes; 2) believe the will and power of God; 3) what he asks for shall be granted by God; 4) believe that God shall grant in the best way and at the best time to us in His s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th no doubting”, the faith is firm without any wa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he who doubts is like a wave of the sea”, “he who doubts”: he who is in two minds; “a wave of the sea”, it describes the waving condition of one’s mind, capricious like waves in the se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riven and tossed by the wind”, “driven by the wind”, it means that one’s mind and thoughts often differ according to the environment. “Tossed”, in the original it is “constantly evaluating both sides”. Here it means that he who doubts waves with an attitude of judgment, to the left and to the right again and agai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all those who really know God and trust in God, even though they cannot understand the “works” of God, they can receive all that environments that God arranges because of knowing about His “being”.</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annot command God to do anything for us in prayers. However, we are sure that He cares for us and loves us.</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ask of God, we have to believe in the power of God completely and be confident of His willingness of bestowing us. </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do not answer our prayers with partiality (see v.5). However, the attitude of our prayers will affect and restrict God. </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ray is to ask for things unseen, so it should be by faith. We shall not only pray by faith but also pray for faith. That is to say, we shall pray unto a degree that we can believe. </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ask for wisdom to God, we shall neither rely on our own intellect or talent nor doubt whether it will be gi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7</w:t>
      </w:r>
      <w:r>
        <w:rPr>
          <w:rFonts w:cs="Arial" w:ascii="Arial" w:hAnsi="Arial"/>
        </w:rPr>
        <w:t xml:space="preserve"> “For let not that man suppose that he will receive anything from the Lor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let not that man suppose that he shall receive anything from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uppose</w:t>
      </w:r>
      <w:r>
        <w:rPr>
          <w:rFonts w:eastAsia="SimSun;宋体" w:cs="Arial" w:ascii="Arial" w:hAnsi="Arial"/>
        </w:rPr>
        <w:t>”:</w:t>
      </w:r>
      <w:r>
        <w:rPr>
          <w:rFonts w:eastAsia="SimSun;宋体" w:cs="Arial" w:ascii="Arial" w:hAnsi="Arial"/>
          <w:lang w:eastAsia="zh-CN"/>
        </w:rPr>
        <w:t xml:space="preserve"> imagine, think</w:t>
      </w:r>
      <w:r>
        <w:rPr>
          <w:rFonts w:cs="Arial" w:ascii="Arial" w:hAnsi="Arial"/>
        </w:rPr>
        <w:t>;</w:t>
      </w:r>
      <w:r>
        <w:rPr>
          <w:rFonts w:eastAsia="SimSun;宋体" w:cs="Arial" w:ascii="Arial" w:hAnsi="Arial"/>
          <w:lang w:eastAsia="zh-CN"/>
        </w:rPr>
        <w:t xml:space="preserve"> “receive”: accept, att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at man” refers to the one who doubts (see v.6); “let not”: do not expect; “not … receive anything”: receive no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meaning of this verse is definite ---- he who has faith will receive, and he who doubts will receive nothing.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oubt is the biggest enemy of faith as well as the main reason for the failure of prayers. </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a law that prayer shall be granted, namely, faith. Faith is honoring God as well as glorifying God. Doubt is despising God and humiliating God, and doubt prevents our prayers being gran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8</w:t>
      </w:r>
      <w:r>
        <w:rPr>
          <w:rFonts w:cs="Arial" w:ascii="Arial" w:hAnsi="Arial"/>
        </w:rPr>
        <w:t xml:space="preserve"> “he is a double-minded man, unstable in all his way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 two-souled man unstable in all his w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double-minded</w:t>
      </w:r>
      <w:r>
        <w:rPr>
          <w:rFonts w:eastAsia="SimSun;宋体" w:cs="Arial" w:ascii="Arial" w:hAnsi="Arial"/>
        </w:rPr>
        <w:t>”:</w:t>
      </w:r>
      <w:r>
        <w:rPr>
          <w:rFonts w:eastAsia="SimSun;宋体" w:cs="Arial" w:ascii="Arial" w:hAnsi="Arial"/>
          <w:lang w:eastAsia="zh-CN"/>
        </w:rPr>
        <w:t xml:space="preserve"> double-soul</w:t>
      </w:r>
      <w:r>
        <w:rPr>
          <w:rFonts w:cs="Arial" w:ascii="Arial" w:hAnsi="Arial"/>
        </w:rPr>
        <w:t>;</w:t>
      </w:r>
      <w:r>
        <w:rPr>
          <w:rFonts w:eastAsia="SimSun;宋体" w:cs="Arial" w:ascii="Arial" w:hAnsi="Arial"/>
          <w:lang w:eastAsia="zh-CN"/>
        </w:rPr>
        <w:t xml:space="preserve"> “unstable”: inconst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 double-minded man”, it describes a man who have double hearts seeking different goals, but either heart is utterly controlled (see 1King 18: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Unstable in all his ways”, “unstable”: have no fixed faith or direct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ust as schizophrenia is a kind of mental illness, “double-minded” is a kind of faith illness. The double-mined man cannot make up his mind and is capricious whatever he does.</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ouble-minded” is the enemy of Christians in their pursuit of “perfection” (see v.4), and is opposite to the nature of God ---- who is the only and perfect God (see v.5).</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e who has wisdom is (see 3:13) a man with a stable mind (see 3:13 “</w:t>
      </w:r>
      <w:r>
        <w:rPr>
          <w:rFonts w:cs="Arial" w:ascii="Arial" w:hAnsi="Arial"/>
        </w:rPr>
        <w:t>wise and understanding</w:t>
      </w:r>
      <w:r>
        <w:rPr>
          <w:rFonts w:eastAsia="SimSun;宋体" w:cs="Arial" w:ascii="Arial" w:hAnsi="Arial"/>
          <w:lang w:eastAsia="zh-CN"/>
        </w:rPr>
        <w:t xml:space="preserve">”). Such man knows how to “make up his mind”, and then runs forward (see Phil. 3:13-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9</w:t>
      </w:r>
      <w:r>
        <w:rPr>
          <w:rFonts w:cs="Arial" w:ascii="Arial" w:hAnsi="Arial"/>
        </w:rPr>
        <w:t xml:space="preserve"> “Let the lowly brother glory in his exaltati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let the brother who is low rejoice in his exalt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lowly</w:t>
      </w:r>
      <w:r>
        <w:rPr>
          <w:rFonts w:eastAsia="SimSun;宋体" w:cs="Arial" w:ascii="Arial" w:hAnsi="Arial"/>
        </w:rPr>
        <w:t>”:</w:t>
      </w:r>
      <w:r>
        <w:rPr>
          <w:rFonts w:eastAsia="SimSun;宋体" w:cs="Arial" w:ascii="Arial" w:hAnsi="Arial"/>
          <w:lang w:eastAsia="zh-CN"/>
        </w:rPr>
        <w:t xml:space="preserve"> of low degree</w:t>
      </w:r>
      <w:r>
        <w:rPr>
          <w:rFonts w:cs="Arial" w:ascii="Arial" w:hAnsi="Arial"/>
        </w:rPr>
        <w:t>;</w:t>
      </w:r>
      <w:r>
        <w:rPr>
          <w:rFonts w:eastAsia="SimSun;宋体" w:cs="Arial" w:ascii="Arial" w:hAnsi="Arial"/>
          <w:lang w:eastAsia="zh-CN"/>
        </w:rPr>
        <w:t xml:space="preserve"> “exaltation”: be exalted, height; “glory”: boast, rejo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lowly brother … in his exaltation”, “lowly”, generally, men despise the poor (see 2:3), so he who has fortune also has no rank in the world. “Exaltation”: prosperity, including the increase of wealth and the elevation of rank, both of which are often conne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glory”, it is glory because of the reasons of one’s exaltation, for the “situation” of one’s exaltation shall pass away like flowers and grass and </w:t>
      </w:r>
      <w:r>
        <w:rPr>
          <w:rFonts w:cs="Arial" w:ascii="Arial" w:hAnsi="Arial"/>
        </w:rPr>
        <w:t>beautiful appearance</w:t>
      </w:r>
      <w:r>
        <w:rPr>
          <w:rFonts w:eastAsia="SimSun;宋体" w:cs="Arial" w:ascii="Arial" w:hAnsi="Arial"/>
          <w:lang w:eastAsia="zh-CN"/>
        </w:rPr>
        <w:t xml:space="preserve"> (see v.10-1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6"/>
        <w:jc w:val="both"/>
        <w:rPr/>
      </w:pPr>
      <w:r>
        <w:rPr>
          <w:rFonts w:eastAsia="SimSun;宋体" w:cs="Arial" w:ascii="Arial" w:hAnsi="Arial"/>
          <w:b/>
          <w:lang w:eastAsia="zh-CN"/>
        </w:rPr>
        <w:t>Spiritual Meaning:</w:t>
      </w:r>
      <w:r>
        <w:rPr>
          <w:rFonts w:eastAsia="SimSun;宋体" w:cs="Arial" w:ascii="Arial" w:hAnsi="Arial"/>
          <w:lang w:eastAsia="zh-CN"/>
        </w:rPr>
        <w:t xml:space="preserve"> “the lowly brother …in his exaltation”, “exaltation” also refers to the surpassing status and enjoyment of believ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oor Christians do not have to regard them “lowly”, because: a) they, though poor, are rich in faith; b) they are poor in this world, but they have the promise of kingdom in the coming world (see 2:5).</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brings us right “values of ourselves”: a) we are “brethren” no matter poor or rich ---- there is no classic; b) our present cannot restrict my future; c) Christ died for “me”, so “I” am important in the sight of God; d) do not rejoice for “what I have in the flesh”, but rejoice for “what I am in the sight of God”.</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are enable to “be exalted” into the heavenly sphere by faith and enjoy spiritual joy without any restriction of earthly poor cond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0</w:t>
      </w:r>
      <w:r>
        <w:rPr>
          <w:rFonts w:cs="Arial" w:ascii="Arial" w:hAnsi="Arial"/>
        </w:rPr>
        <w:t xml:space="preserve"> “but the rich in his humiliation, because as a flower of the field he will pass awa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rich in his becoming low, because as a flower of grass he shall pass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rich</w:t>
      </w:r>
      <w:r>
        <w:rPr>
          <w:rFonts w:eastAsia="SimSun;宋体" w:cs="Arial" w:ascii="Arial" w:hAnsi="Arial"/>
        </w:rPr>
        <w:t>”:</w:t>
      </w:r>
      <w:r>
        <w:rPr>
          <w:rFonts w:eastAsia="SimSun;宋体" w:cs="Arial" w:ascii="Arial" w:hAnsi="Arial"/>
          <w:lang w:eastAsia="zh-CN"/>
        </w:rPr>
        <w:t xml:space="preserve"> wealthy, abounding with</w:t>
      </w:r>
      <w:r>
        <w:rPr>
          <w:rFonts w:cs="Arial" w:ascii="Arial" w:hAnsi="Arial"/>
        </w:rPr>
        <w:t>;</w:t>
      </w:r>
      <w:r>
        <w:rPr>
          <w:rFonts w:eastAsia="SimSun;宋体" w:cs="Arial" w:ascii="Arial" w:hAnsi="Arial"/>
          <w:lang w:eastAsia="zh-CN"/>
        </w:rPr>
        <w:t xml:space="preserve"> “humiliation”: be made low, low estate; “pass away”: go, pass o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the rich in his humiliation”, “rich”, it includes both wealth and rank (see v.9). “Humiliation”, it indicates that one’s wealth and rank are not as that in the p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cause as a flower of the field he will pass away”, “he”: the rich; “pass away”: be of nothing; “the flower of the field”, though it exists and is beautiful today, it will finally pass away with no eternal value at all (see v.11; Matt. 6:28-3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th the rich and the poor shall, beyond the physical appearance, see the eternal spiritual value and the verity of “the heavenly realm” which can not be seen by physical eyes. </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one can rely on things uncontrollable to him. We have to confess our powerlessness, and confide in God humbly, for only He can give men things eternal.</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oney is like the blooming flowers that are beautiful for a transient period, and then passes away and comes to nothing.</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need not to forsake wealth to be Christians. However, Christians have to often abandon the self-sufficiency and pride accompanying wealth.</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Christians are persecuted and exploited and rejected for the sake of persisting in faith, even though they lose wealth or opportunities of obtaining wealth, they shall still rejoice and glory in it. </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joy of Christians is on account of the abiding excellence of Christ (see Phil. 3:7-8), not the blessings of wealth or ran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1</w:t>
      </w:r>
      <w:r>
        <w:rPr>
          <w:rFonts w:cs="Arial" w:ascii="Arial" w:hAnsi="Arial"/>
        </w:rPr>
        <w:t xml:space="preserve"> “For no sooner has the sun risen with a burning heat than it withers the grass; its flower falls, and its beautiful appearance perishes. So the rich man also will fade away in his pursuit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the sun did rise with the burning heat, and did wither the grass, and the flower of it fell, and the grace of its appearance did perish, so also the rich in his way shall fade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a burning heat</w:t>
      </w:r>
      <w:r>
        <w:rPr>
          <w:rFonts w:eastAsia="SimSun;宋体" w:cs="Arial" w:ascii="Arial" w:hAnsi="Arial"/>
        </w:rPr>
        <w:t>”:</w:t>
      </w:r>
      <w:r>
        <w:rPr>
          <w:rFonts w:eastAsia="SimSun;宋体" w:cs="Arial" w:ascii="Arial" w:hAnsi="Arial"/>
          <w:lang w:eastAsia="zh-CN"/>
        </w:rPr>
        <w:t xml:space="preserve"> hot wind</w:t>
      </w:r>
      <w:r>
        <w:rPr>
          <w:rFonts w:cs="Arial" w:ascii="Arial" w:hAnsi="Arial"/>
        </w:rPr>
        <w:t>;</w:t>
      </w:r>
      <w:r>
        <w:rPr>
          <w:rFonts w:eastAsia="SimSun;宋体" w:cs="Arial" w:ascii="Arial" w:hAnsi="Arial"/>
          <w:lang w:eastAsia="zh-CN"/>
        </w:rPr>
        <w:t xml:space="preserve"> “risen”: make to rise, be up; “wither”: dry up, pine away; “fall”: drop way, fail, lose; “beautiful”: graceful, suitable; “appearance”: countenance, face; “fade away”: pass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for no sooner has the sun risen with a burning heat”, the southeast wind in the land of Palestine comes from the dry desert, and it is heating enough to make the flowers wither one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no sooner has the sun risen with a burning heat”, it relates to the unstable and fickle condition. Here, it suggests that the adverse situation is just in the eyes of man and will come at any mo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n it withers the grass its flower falls, and its beautiful appearance perishes”, “it withers the grass”, man’s life is impermanent; “its flower falls”, things in this world cannot endure forever; “and its beautiful appearance perishes”, it shows that one’s boast will disappear (see Is. 40:6-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o the rich man also will fade away in his pursuits”, “in his pursuits”, it includes the style or journey of one’s life (see 4:13); “fade away”, it carries two meanings: a) the rich dies suddenly; 2) the riches disappear at onc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are subject to sudden changes of fortune. Men’s life and possessions are unreliable. Only God is our abiding reliance. </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tends to turn his eyes to see God when he is faced with dangers and shortages. God allows trials to come to us for the purpose of letting us learn the lessons of faith, not making us afflic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w:t>
      </w:r>
      <w:r>
        <w:rPr>
          <w:rFonts w:cs="Arial" w:ascii="Arial" w:hAnsi="Arial"/>
        </w:rPr>
        <w:t xml:space="preserve"> “Blessed is the man who endures temptation; for when he has been approved, he will receive the crown of life which the Lord has promised to those who love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ppy the man who doth endure temptation, because, becoming approved, he shall receive the crown of the life, which the Lord did promise to those loving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endure</w:t>
      </w:r>
      <w:r>
        <w:rPr>
          <w:rFonts w:eastAsia="SimSun;宋体" w:cs="Arial" w:ascii="Arial" w:hAnsi="Arial"/>
        </w:rPr>
        <w:t>”:</w:t>
      </w:r>
      <w:r>
        <w:rPr>
          <w:rFonts w:eastAsia="SimSun;宋体" w:cs="Arial" w:ascii="Arial" w:hAnsi="Arial"/>
          <w:lang w:eastAsia="zh-CN"/>
        </w:rPr>
        <w:t xml:space="preserve"> abide, remain, undergo (it shares the same root of word with “patience” in verse two)</w:t>
      </w:r>
      <w:r>
        <w:rPr>
          <w:rFonts w:cs="Arial" w:ascii="Arial" w:hAnsi="Arial"/>
        </w:rPr>
        <w:t>;</w:t>
      </w:r>
      <w:r>
        <w:rPr>
          <w:rFonts w:eastAsia="SimSun;宋体" w:cs="Arial" w:ascii="Arial" w:hAnsi="Arial"/>
          <w:lang w:eastAsia="zh-CN"/>
        </w:rPr>
        <w:t xml:space="preserve"> “temptation”: try; “blessed”: happy, fortunate; “approved”: acceptable, approved, tried; “crown”: coronet; “promise”: profess, annou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lessed is the man who endures temptation”, “endures temptation”: stand firm in trials and keep his faith after the tri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when he has been approved, he will receive the crown of life”, “has been approved”, has passed the test and has been proved to be qualified; “he will…”: will receive definitely…; “the crown of life”: the unfading crown (see 1Pet. 5:4; 1Cor. 9:25) which is reserved for the overcomers who always keep the faith (see Rev. 2: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ich the Lord has promised to those who love Him”, “the Lord has promised”: in the eternal counsel of God, He has especially prepared rewards to those who overcome (see 2Tim. 4:8); “those who love Him”: those who endure to the end and overcome the trial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ther one’s life is blessed is not judged by his external circumstances, but his dealing with the circumstances. </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have the joy of which the world is unworthy. Only Christians who love the Lord understand how to appreciate the rewards of life. His divine life is just like an abiding feast abounding with joy. </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crown of life”, it is the glory of life manifested from the “perfect and complete” (see v.4) life when fully grown up. Such crown of glory shall become the joy eternal. </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focus their eyes on the coming glory, they will be able to find support and power in trials and overcome the present sufferings (Rom. 8:18; 2Cor. 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w:t>
      </w:r>
      <w:r>
        <w:rPr>
          <w:rFonts w:cs="Arial" w:ascii="Arial" w:hAnsi="Arial"/>
        </w:rPr>
        <w:t xml:space="preserve"> “Let no one say when he is tempted, "I am tempted by God"; for God cannot be tempted by evil, nor does He Himself tempt anyon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et no one say, being tempted -- `From God I am tempted,' for God is not tempted of evil, and Himself doth tempt no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tempt</w:t>
      </w:r>
      <w:r>
        <w:rPr>
          <w:rFonts w:eastAsia="SimSun;宋体" w:cs="Arial" w:ascii="Arial" w:hAnsi="Arial"/>
        </w:rPr>
        <w:t>”:</w:t>
      </w:r>
      <w:r>
        <w:rPr>
          <w:rFonts w:eastAsia="SimSun;宋体" w:cs="Arial" w:ascii="Arial" w:hAnsi="Arial"/>
          <w:lang w:eastAsia="zh-CN"/>
        </w:rPr>
        <w:t xml:space="preserve"> try, test, entice</w:t>
      </w:r>
      <w:r>
        <w:rPr>
          <w:rFonts w:cs="Arial" w:ascii="Arial" w:hAnsi="Arial"/>
        </w:rPr>
        <w:t>;</w:t>
      </w:r>
      <w:r>
        <w:rPr>
          <w:rFonts w:eastAsia="SimSun;宋体" w:cs="Arial" w:ascii="Arial" w:hAnsi="Arial"/>
          <w:lang w:eastAsia="zh-CN"/>
        </w:rPr>
        <w:t xml:space="preserve"> “evil”: harm, wicked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e is tempted”, “tempted”, here it means “entice”, which is for the purpose of exposing man’s evil and faul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no one say … ‘I am tempted by God’”, “no one say”, one shall not shuffle off responsibility of failure onto God; “I am tempted by God”, it means that my failure is cau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God cannot be tempted by evil, nor does He Himself tempt anyone”, “for”, here it mentions the reason that man cannot speak; “God does cannot be tempted by evil”, the nature of God cannot make Him be tempted to do evil. “Nor does He Himself tempt anyone”, God never tempts men with evi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empter (Matt. 4:3; 1Thess. 3:5) is the devil, not God. </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never “tempts” men with evil. All things befalling us are according to the good will of God.</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does not tempt men, for temptation destroys faith, but trials build up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w:t>
      </w:r>
      <w:r>
        <w:rPr>
          <w:rFonts w:cs="Arial" w:ascii="Arial" w:hAnsi="Arial"/>
        </w:rPr>
        <w:t xml:space="preserve"> “But each one is tempted when he is drawn away by his own desires and entic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each one is tempted, by his own desires being led away and entic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tempt</w:t>
      </w:r>
      <w:r>
        <w:rPr>
          <w:rFonts w:eastAsia="SimSun;宋体" w:cs="Arial" w:ascii="Arial" w:hAnsi="Arial"/>
        </w:rPr>
        <w:t>”:</w:t>
      </w:r>
      <w:r>
        <w:rPr>
          <w:rFonts w:eastAsia="SimSun;宋体" w:cs="Arial" w:ascii="Arial" w:hAnsi="Arial"/>
          <w:lang w:eastAsia="zh-CN"/>
        </w:rPr>
        <w:t xml:space="preserve"> try, test, entice</w:t>
      </w:r>
      <w:r>
        <w:rPr>
          <w:rFonts w:cs="Arial" w:ascii="Arial" w:hAnsi="Arial"/>
        </w:rPr>
        <w:t>;</w:t>
      </w:r>
      <w:r>
        <w:rPr>
          <w:rFonts w:eastAsia="SimSun;宋体" w:cs="Arial" w:ascii="Arial" w:hAnsi="Arial"/>
          <w:lang w:eastAsia="zh-CN"/>
        </w:rPr>
        <w:t xml:space="preserve"> “desires”: lusts; “be drawn away”: be dragged forth; “entice”: seduce, delu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each one is tempted”, here it shows that it is possible for men to be temp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en he is drawn away by his own desires and enticed”, “desires”, the desires in man are not utterly evil, e.g. the normal appetite and sexual desires etc. which are inborn by nature. However, if the appetitive or sexual desires are not controlled, they will become covetousness or evil lusts. “Be drawn away and enticed”, it means that men are unconsciously deceived by lusts and make wrong decisions. That is why man is tempt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s desires are the bait and net, and what he catches is even himself (see 7:15).</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do not resist the enticement of “desires” with all our strength, we may unconsciously swallow the bait and thus be unable to escape from its dragging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w:t>
      </w:r>
      <w:r>
        <w:rPr>
          <w:rFonts w:cs="Arial" w:ascii="Arial" w:hAnsi="Arial"/>
        </w:rPr>
        <w:t xml:space="preserve"> “Then, when desire has conceived, it gives birth to sin; and sin, when it is full-grown, brings forth dea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fterward the desire having conceived, doth give birth to sin, and the sin having been perfected, doth bring forth de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Meaning of Words:</w:t>
      </w:r>
      <w:r>
        <w:rPr>
          <w:rFonts w:cs="Arial" w:ascii="Arial" w:hAnsi="Arial"/>
        </w:rPr>
        <w:t xml:space="preserve"> “</w:t>
      </w:r>
      <w:r>
        <w:rPr>
          <w:rFonts w:eastAsia="SimSun;宋体" w:cs="Arial" w:ascii="Arial" w:hAnsi="Arial"/>
          <w:lang w:eastAsia="zh-CN"/>
        </w:rPr>
        <w:t>desires</w:t>
      </w:r>
      <w:r>
        <w:rPr>
          <w:rFonts w:cs="Arial" w:ascii="Arial" w:hAnsi="Arial"/>
        </w:rPr>
        <w:t>”:</w:t>
      </w:r>
      <w:r>
        <w:rPr>
          <w:rFonts w:eastAsia="SimSun;宋体" w:cs="Arial" w:ascii="Arial" w:hAnsi="Arial"/>
          <w:lang w:eastAsia="zh-CN"/>
        </w:rPr>
        <w:t xml:space="preserve"> lusts, concupiscence, longing</w:t>
      </w:r>
      <w:r>
        <w:rPr>
          <w:rFonts w:cs="Arial" w:ascii="Arial" w:hAnsi="Arial"/>
        </w:rPr>
        <w:t>; “</w:t>
      </w:r>
      <w:r>
        <w:rPr>
          <w:rFonts w:eastAsia="SimSun;宋体" w:cs="Arial" w:ascii="Arial" w:hAnsi="Arial"/>
          <w:lang w:eastAsia="zh-CN"/>
        </w:rPr>
        <w:t>conceive</w:t>
      </w:r>
      <w:r>
        <w:rPr>
          <w:rFonts w:cs="Arial" w:ascii="Arial" w:hAnsi="Arial"/>
        </w:rPr>
        <w:t>”:</w:t>
      </w:r>
      <w:r>
        <w:rPr>
          <w:rFonts w:eastAsia="SimSun;宋体" w:cs="Arial" w:ascii="Arial" w:hAnsi="Arial"/>
          <w:lang w:eastAsia="zh-CN"/>
        </w:rPr>
        <w:t xml:space="preserve"> catch, take, clasp</w:t>
      </w:r>
      <w:r>
        <w:rPr>
          <w:rFonts w:cs="Arial" w:ascii="Arial" w:hAnsi="Arial"/>
        </w:rPr>
        <w:t>; “</w:t>
      </w:r>
      <w:r>
        <w:rPr>
          <w:rFonts w:eastAsia="SimSun;宋体" w:cs="Arial" w:ascii="Arial" w:hAnsi="Arial"/>
          <w:lang w:eastAsia="zh-CN"/>
        </w:rPr>
        <w:t>give birth to</w:t>
      </w:r>
      <w:r>
        <w:rPr>
          <w:rFonts w:cs="Arial" w:ascii="Arial" w:hAnsi="Arial"/>
        </w:rPr>
        <w:t>”:</w:t>
      </w:r>
      <w:r>
        <w:rPr>
          <w:rFonts w:eastAsia="SimSun;宋体" w:cs="Arial" w:ascii="Arial" w:hAnsi="Arial"/>
          <w:lang w:eastAsia="zh-CN"/>
        </w:rPr>
        <w:t xml:space="preserve"> bear, be born, bring forth, be delivered</w:t>
      </w:r>
      <w:r>
        <w:rPr>
          <w:rFonts w:cs="Arial" w:ascii="Arial" w:hAnsi="Arial"/>
        </w:rPr>
        <w:t>; “</w:t>
      </w:r>
      <w:r>
        <w:rPr>
          <w:rFonts w:eastAsia="SimSun;宋体" w:cs="Arial" w:ascii="Arial" w:hAnsi="Arial"/>
          <w:lang w:eastAsia="zh-CN"/>
        </w:rPr>
        <w:t>full-grown</w:t>
      </w:r>
      <w:r>
        <w:rPr>
          <w:rFonts w:cs="Arial" w:ascii="Arial" w:hAnsi="Arial"/>
        </w:rPr>
        <w:t>”:</w:t>
      </w:r>
      <w:r>
        <w:rPr>
          <w:rFonts w:eastAsia="SimSun;宋体" w:cs="Arial" w:ascii="Arial" w:hAnsi="Arial"/>
          <w:lang w:eastAsia="zh-CN"/>
        </w:rPr>
        <w:t xml:space="preserve"> complete entirely, consummate</w:t>
      </w:r>
      <w:r>
        <w:rPr>
          <w:rFonts w:cs="Arial" w:ascii="Arial" w:hAnsi="Arial"/>
        </w:rPr>
        <w:t>; “</w:t>
      </w:r>
      <w:r>
        <w:rPr>
          <w:rFonts w:eastAsia="SimSun;宋体" w:cs="Arial" w:ascii="Arial" w:hAnsi="Arial"/>
          <w:lang w:eastAsia="zh-CN"/>
        </w:rPr>
        <w:t>bring forth</w:t>
      </w:r>
      <w:r>
        <w:rPr>
          <w:rFonts w:cs="Arial" w:ascii="Arial" w:hAnsi="Arial"/>
        </w:rPr>
        <w:t>”:</w:t>
      </w:r>
      <w:r>
        <w:rPr>
          <w:rFonts w:eastAsia="SimSun;宋体" w:cs="Arial" w:ascii="Arial" w:hAnsi="Arial"/>
          <w:lang w:eastAsia="zh-CN"/>
        </w:rPr>
        <w:t xml:space="preserve"> breed forth, generate, beget, produce</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n, when desire has conceived, it gives birth to sin”, “has conceived”, it means that man is controlled by his desire and the desire affects and even works in man’s will. “It gives birth to sin”, sin is the natural resul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sin, when it is full-grown, brings forth death”, “is full-grown”, the passive voice shows that sin does not grow up by itself, but is grown when man surrenders himself to it. “Brings forth death”, it means that the end of sin is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verse speaks of the four processes of man’s fall: 1) the conceiving of desires; 2) the giving birth of sin; 3) the growth of sin; 4) death is brought forth;</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esire is not sin. However, if we do not deal with it carefully and yet cooperate with it, sin will be thus produced. </w:t>
      </w:r>
    </w:p>
    <w:p>
      <w:pPr>
        <w:pStyle w:val="Normal"/>
        <w:numPr>
          <w:ilvl w:val="0"/>
          <w:numId w:val="1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has the inclination of sin by birth. If man abets it, the desire will gradually grow up and become uncontrollable when it is full-grown and will thus give birth to sin ---- this is also the way to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6</w:t>
      </w:r>
      <w:r>
        <w:rPr>
          <w:rFonts w:cs="Arial" w:ascii="Arial" w:hAnsi="Arial"/>
        </w:rPr>
        <w:t xml:space="preserve"> “Do not be deceived, my beloved brethr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not led astray, my brethren belo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e deceived</w:t>
      </w:r>
      <w:r>
        <w:rPr>
          <w:rFonts w:eastAsia="SimSun;宋体" w:cs="Arial" w:ascii="Arial" w:hAnsi="Arial"/>
        </w:rPr>
        <w:t>”:</w:t>
      </w:r>
      <w:r>
        <w:rPr>
          <w:rFonts w:eastAsia="SimSun;宋体" w:cs="Arial" w:ascii="Arial" w:hAnsi="Arial"/>
          <w:lang w:eastAsia="zh-CN"/>
        </w:rPr>
        <w:t xml:space="preserve"> be deluded, be enticed, go astray, be out of the way</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do not be deceived”, “be deceived”, it means one’s vision becomes dim and his focus is transferred so as to generate wrong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My beloved brethren”, it shows that these words are spoken to believer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rather important of Christians’ views upon the truth and things, for they will influence the goal of our pursuit and attitude towards service. Therefore, the Lord cares much about our “prudence” (see Matt. 24:45). </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w we see through a dim window obscurely (1Cor. 13:12), so we have to see carefully so as not to be dece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7</w:t>
      </w:r>
      <w:r>
        <w:rPr>
          <w:rFonts w:cs="Arial" w:ascii="Arial" w:hAnsi="Arial"/>
        </w:rPr>
        <w:t xml:space="preserve"> “Every good gift and every perfect gift is from above, and comes down from the Father of lights, with whom there is no variation or shadow of turn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very good giving, and every perfect gift is from above, coming down from the Father of the lights, with whom is no variation, or shadow of turn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every</w:t>
      </w:r>
      <w:r>
        <w:rPr>
          <w:rFonts w:eastAsia="SimSun;宋体" w:cs="Arial" w:ascii="Arial" w:hAnsi="Arial"/>
        </w:rPr>
        <w:t>”:</w:t>
      </w:r>
      <w:r>
        <w:rPr>
          <w:rFonts w:eastAsia="SimSun;宋体" w:cs="Arial" w:ascii="Arial" w:hAnsi="Arial"/>
          <w:lang w:eastAsia="zh-CN"/>
        </w:rPr>
        <w:t xml:space="preserve"> each, all, whole</w:t>
      </w:r>
      <w:r>
        <w:rPr>
          <w:rFonts w:cs="Arial" w:ascii="Arial" w:hAnsi="Arial"/>
        </w:rPr>
        <w:t>;</w:t>
      </w:r>
      <w:r>
        <w:rPr>
          <w:rFonts w:eastAsia="SimSun;宋体" w:cs="Arial" w:ascii="Arial" w:hAnsi="Arial"/>
          <w:lang w:eastAsia="zh-CN"/>
        </w:rPr>
        <w:t xml:space="preserve"> “good”: benefit, well; “gift”: bestowment; “perfect”: of full age, complete; “variation”: transmutation, fickleness, variableness; “turning”: revolution; “shadow”: a shading of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every good gift and every perfect gift”, “gift”: things that are given; “every good gift”, it indicates that all gracious works of God are good. “Every perfect gift”, it means that all gracious rewards of God are per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s from above, and comes down from the Father of lights”, “is from above”: from the heaven, from God; “lights”: all the illuminant bodies in the heavens; “Father”: the origin of all; “the Father of lights”, it indicates that God is the source of all the illuminant bodies in the heaven ---- the Creat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th whom there is no variation or shadow of turning”, “no variation”: the natural transformation caused by the working of celestial bodies, e.g. the length of day and night, the</w:t>
      </w:r>
      <w:r>
        <w:rPr>
          <w:rFonts w:cs="Arial" w:ascii="Arial" w:hAnsi="Arial"/>
        </w:rPr>
        <w:t xml:space="preserve"> </w:t>
      </w:r>
      <w:r>
        <w:rPr>
          <w:rFonts w:eastAsia="SimSun;宋体" w:cs="Arial" w:ascii="Arial" w:hAnsi="Arial"/>
          <w:lang w:eastAsia="zh-CN"/>
        </w:rPr>
        <w:t xml:space="preserve">seasonal temperature etc. “Shadow of turning”, it refers to the shadow caused by the rotation and revolution of the celestial bodies, e.g. the different shapes of the moon because of its revolution around the earth, or the brightness of the stars at different tim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re is no …or”, the will of God appointed to men never changes (see v.18), so He bestows us every gif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thing around us can never be free from transformation and corruption. However, Jesus Christ is the same yesterday, and today and to the ages (Heb. 13:8).</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capricious world, everything tends to be changed. However, the good gift given by God never chang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8</w:t>
      </w:r>
      <w:r>
        <w:rPr>
          <w:rFonts w:cs="Arial" w:ascii="Arial" w:hAnsi="Arial"/>
        </w:rPr>
        <w:t xml:space="preserve"> “Of His own will He brought us forth by the word of truth, that we might be a kind of firstfruits of His creatur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ving counselled, He did beget us with a word of truth, for our being a certain first-fruit of His creatu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of… own will</w:t>
      </w:r>
      <w:r>
        <w:rPr>
          <w:rFonts w:eastAsia="SimSun;宋体" w:cs="Arial" w:ascii="Arial" w:hAnsi="Arial"/>
        </w:rPr>
        <w:t>”:</w:t>
      </w:r>
      <w:r>
        <w:rPr>
          <w:rFonts w:eastAsia="SimSun;宋体" w:cs="Arial" w:ascii="Arial" w:hAnsi="Arial"/>
          <w:lang w:eastAsia="zh-CN"/>
        </w:rPr>
        <w:t xml:space="preserve"> His own purpose</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of His own will”: it is the will that was appointed after thorough consideration, not a sudden ide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e brought us forth by the word of truth”, “the word of truth” here may refer to the gospel (see Col. 1:5). “Brought us forth”, our reborn life is out of the word of God (see 1Pet. 1: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at we might be a kind of firstfruits of his creatures”, “firstfruits”: the crops that are firstly reaped. Just like the first-born animals, they are sanctified to Jehovah (Ex. 23:16, 19; Lev. 23:10; Num. 28:26). Here, the firstfruits refer to believers, who are a group of men firstly separated unto God from all creature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life in the word of God. Everytime when we come to the word of God, we are not for the purpose of understanding letters, but enjoying the life of God. </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irstfruits” are particularly for God and unto God. We, the new creature in Christ, shall also no longer live to ourselves, but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9</w:t>
      </w:r>
      <w:r>
        <w:rPr>
          <w:rFonts w:cs="Arial" w:ascii="Arial" w:hAnsi="Arial"/>
        </w:rPr>
        <w:t xml:space="preserve"> “So then, my beloved brethren, let every man be swift to hear, slow to speak, slow to wra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o then, my brethren beloved, let every man be swift to hear, slow to speak, slow to ang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wift</w:t>
      </w:r>
      <w:r>
        <w:rPr>
          <w:rFonts w:eastAsia="SimSun;宋体" w:cs="Arial" w:ascii="Arial" w:hAnsi="Arial"/>
        </w:rPr>
        <w:t>”:</w:t>
      </w:r>
      <w:r>
        <w:rPr>
          <w:rFonts w:eastAsia="SimSun;宋体" w:cs="Arial" w:ascii="Arial" w:hAnsi="Arial"/>
          <w:lang w:eastAsia="zh-CN"/>
        </w:rPr>
        <w:t xml:space="preserve"> fleet, ready, prompt</w:t>
      </w:r>
      <w:r>
        <w:rPr>
          <w:rFonts w:cs="Arial" w:ascii="Arial" w:hAnsi="Arial"/>
        </w:rPr>
        <w:t>;</w:t>
      </w:r>
      <w:r>
        <w:rPr>
          <w:rFonts w:eastAsia="SimSun;宋体" w:cs="Arial" w:ascii="Arial" w:hAnsi="Arial"/>
          <w:lang w:eastAsia="zh-CN"/>
        </w:rPr>
        <w:t xml:space="preserve"> “slow”: dull; “wrath”: anger, venge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let every man be swift to hear</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be swift to hear</w:t>
      </w:r>
      <w:r>
        <w:rPr>
          <w:rFonts w:eastAsia="SimSun;宋体" w:cs="Arial" w:ascii="Arial" w:hAnsi="Arial"/>
          <w:lang w:eastAsia="zh-CN"/>
        </w:rPr>
        <w:t xml:space="preserve">”: pay attention to listening to the word of God (see v.21-22), for it is of great profit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low to speak</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careful in our words, namely, </w:t>
      </w:r>
      <w:r>
        <w:rPr>
          <w:rFonts w:cs="Arial" w:ascii="Arial" w:hAnsi="Arial"/>
        </w:rPr>
        <w:t>bridle</w:t>
      </w:r>
      <w:r>
        <w:rPr>
          <w:rFonts w:eastAsia="SimSun;宋体" w:cs="Arial" w:ascii="Arial" w:hAnsi="Arial"/>
          <w:lang w:eastAsia="zh-CN"/>
        </w:rPr>
        <w:t xml:space="preserve"> our tongues (see v.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low to wrath</w:t>
      </w:r>
      <w:r>
        <w:rPr>
          <w:rFonts w:eastAsia="SimSun;宋体" w:cs="Arial" w:ascii="Arial" w:hAnsi="Arial"/>
          <w:lang w:eastAsia="zh-CN"/>
        </w:rPr>
        <w:t>”, take care of controlling our emotion (see 3:14-16; 4: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impossible for the one who thinks he is wise and spiritual and likes to speak and criticize and lives in wrath to be quiet to hear the word of truth and receive the ideas of others. </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swift to hear, slow to speak, slow to wrath</w:t>
      </w:r>
      <w:r>
        <w:rPr>
          <w:rFonts w:eastAsia="SimSun;宋体" w:cs="Arial" w:ascii="Arial" w:hAnsi="Arial"/>
          <w:lang w:eastAsia="zh-CN"/>
        </w:rPr>
        <w:t xml:space="preserve">”, it is always the best principle for us in life. </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swift to hea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hich makes us know more about the will of God and less irritate the wrath of God; “</w:t>
      </w:r>
      <w:r>
        <w:rPr>
          <w:rFonts w:cs="Arial" w:ascii="Arial" w:hAnsi="Arial"/>
        </w:rPr>
        <w:t>slow to speak</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hich seldom makes men angry; “</w:t>
      </w:r>
      <w:r>
        <w:rPr>
          <w:rFonts w:cs="Arial" w:ascii="Arial" w:hAnsi="Arial"/>
        </w:rPr>
        <w:t>slow to wrath</w:t>
      </w:r>
      <w:r>
        <w:rPr>
          <w:rFonts w:eastAsia="SimSun;宋体" w:cs="Arial" w:ascii="Arial" w:hAnsi="Arial"/>
          <w:lang w:eastAsia="zh-CN"/>
        </w:rPr>
        <w:t xml:space="preserve">, which defuses our wr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0</w:t>
      </w:r>
      <w:r>
        <w:rPr>
          <w:rFonts w:cs="Arial" w:ascii="Arial" w:hAnsi="Arial"/>
        </w:rPr>
        <w:t xml:space="preserve"> “for the wrath of man does not produce the righteousness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the wrath of a man the righteousness of God doth not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wrath</w:t>
      </w:r>
      <w:r>
        <w:rPr>
          <w:rFonts w:eastAsia="SimSun;宋体" w:cs="Arial" w:ascii="Arial" w:hAnsi="Arial"/>
        </w:rPr>
        <w:t>”:</w:t>
      </w:r>
      <w:r>
        <w:rPr>
          <w:rFonts w:eastAsia="SimSun;宋体" w:cs="Arial" w:ascii="Arial" w:hAnsi="Arial"/>
          <w:lang w:eastAsia="zh-CN"/>
        </w:rPr>
        <w:t xml:space="preserve"> anger</w:t>
      </w:r>
      <w:r>
        <w:rPr>
          <w:rFonts w:cs="Arial" w:ascii="Arial" w:hAnsi="Arial"/>
        </w:rPr>
        <w:t>;</w:t>
      </w:r>
      <w:r>
        <w:rPr>
          <w:rFonts w:eastAsia="SimSun;宋体" w:cs="Arial" w:ascii="Arial" w:hAnsi="Arial"/>
          <w:lang w:eastAsia="zh-CN"/>
        </w:rPr>
        <w:t xml:space="preserve"> “produce”: work, accomplish, perform; “righteousness”: equity, justific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 wrath of man”, here it refers to the unrestricted wrath expressed at will (see v.19); “</w:t>
      </w:r>
      <w:r>
        <w:rPr>
          <w:rFonts w:cs="Arial" w:ascii="Arial" w:hAnsi="Arial"/>
        </w:rPr>
        <w:t>not produce the righteousness of God</w:t>
      </w:r>
      <w:r>
        <w:rPr>
          <w:rFonts w:eastAsia="SimSun;宋体" w:cs="Arial" w:ascii="Arial" w:hAnsi="Arial"/>
          <w:lang w:eastAsia="zh-CN"/>
        </w:rPr>
        <w:t>”, “</w:t>
      </w:r>
      <w:r>
        <w:rPr>
          <w:rFonts w:cs="Arial" w:ascii="Arial" w:hAnsi="Arial"/>
        </w:rPr>
        <w:t>the righteousness of God</w:t>
      </w:r>
      <w:r>
        <w:rPr>
          <w:rFonts w:eastAsia="SimSun;宋体" w:cs="Arial" w:ascii="Arial" w:hAnsi="Arial"/>
          <w:lang w:eastAsia="zh-CN"/>
        </w:rPr>
        <w:t xml:space="preserve">” has two aspects of meaning: 1) the good works that God pleases (see v.27); 2) the salvation that God has accomplished through Jesus Christ (Rom. 3: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does not mean that we cannot never be angry, but that the unrestricted anger avails the will of God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1</w:t>
      </w:r>
      <w:r>
        <w:rPr>
          <w:rFonts w:cs="Arial" w:ascii="Arial" w:hAnsi="Arial"/>
        </w:rPr>
        <w:t xml:space="preserve"> “Therefore lay aside all filthiness and overflow of wickedness, and receive with meekness the implanted word, which is able to save your soul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erefore having put aside all filthiness and superabundance of evil, in meekness be receiving the engrafted word, that is able to save your sou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ay aside</w:t>
      </w:r>
      <w:r>
        <w:rPr>
          <w:rFonts w:eastAsia="SimSun;宋体" w:cs="Arial" w:ascii="Arial" w:hAnsi="Arial"/>
        </w:rPr>
        <w:t>”:</w:t>
      </w:r>
      <w:r>
        <w:rPr>
          <w:rFonts w:eastAsia="SimSun;宋体" w:cs="Arial" w:ascii="Arial" w:hAnsi="Arial"/>
          <w:lang w:eastAsia="zh-CN"/>
        </w:rPr>
        <w:t xml:space="preserve"> put off, remove</w:t>
      </w:r>
      <w:r>
        <w:rPr>
          <w:rFonts w:cs="Arial" w:ascii="Arial" w:hAnsi="Arial"/>
        </w:rPr>
        <w:t>;</w:t>
      </w:r>
      <w:r>
        <w:rPr>
          <w:rFonts w:eastAsia="SimSun;宋体" w:cs="Arial" w:ascii="Arial" w:hAnsi="Arial"/>
          <w:lang w:eastAsia="zh-CN"/>
        </w:rPr>
        <w:t xml:space="preserve"> “filthiness”: dirtiness; “overflow”: superfluity, superabundance; “wickedness”: evil, depravity; “</w:t>
      </w:r>
      <w:r>
        <w:rPr>
          <w:rFonts w:cs="Arial" w:ascii="Arial" w:hAnsi="Arial"/>
        </w:rPr>
        <w:t>implanted</w:t>
      </w:r>
      <w:r>
        <w:rPr>
          <w:rFonts w:eastAsia="SimSun;宋体" w:cs="Arial" w:ascii="Arial" w:hAnsi="Arial"/>
          <w:lang w:eastAsia="zh-CN"/>
        </w:rPr>
        <w:t xml:space="preserve">”: engraf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refore lay aside all filthiness and overflow of wickedness”, “all filthiness” emphasizes the external wicked works; “overflow of wickedness” emphasizes the internal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receive with meekness the implanted word”, “meekness” is a kind of gentle attitude of obedience to God, which is a contrast to “wrath” (see v.19); “the implanted word”: the word of God is sown in man’s heart like seeds (Luke 8:11, 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ich is able to save your souls”, “soul”: the soul life of man (see Matt. 16:25), namely, man’s self; “save your souls”, it is not regeneration, but being saved from trials and temptations after one is regenerat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sin prevents him from hearing the voice of God. Therefore, if we want to hear the word of God, we have to firstly put away both the internal evil thoughts and external evil works. </w:t>
      </w:r>
    </w:p>
    <w:p>
      <w:pPr>
        <w:pStyle w:val="Norma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ternal meekness can make man control himself. He who is meek and gentle has an ear of the instructed to receive the word of God.</w:t>
      </w:r>
    </w:p>
    <w:p>
      <w:pPr>
        <w:pStyle w:val="Norma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is the “word of salvation”, for it deals with all the difficulties of temptations and troubles in life.</w:t>
      </w:r>
    </w:p>
    <w:p>
      <w:pPr>
        <w:pStyle w:val="Norma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hristians shall not think we have nothing to do with God’s “word” after we have been saved, because the word has already become an eternal and inseparable part in us to speak to and lead us all th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2</w:t>
      </w:r>
      <w:r>
        <w:rPr>
          <w:rFonts w:cs="Arial" w:ascii="Arial" w:hAnsi="Arial"/>
        </w:rPr>
        <w:t xml:space="preserve"> “But be doers of the word, and not hearers only, deceiving yourselv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become ye doers of the word, and not hearers only, deceiving your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doer</w:t>
      </w:r>
      <w:r>
        <w:rPr>
          <w:rFonts w:cs="Arial" w:ascii="Arial" w:hAnsi="Arial"/>
        </w:rPr>
        <w:t xml:space="preserve"> of the word</w:t>
      </w:r>
      <w:r>
        <w:rPr>
          <w:rFonts w:eastAsia="SimSun;宋体" w:cs="Arial" w:ascii="Arial" w:hAnsi="Arial"/>
        </w:rPr>
        <w:t>”:</w:t>
      </w:r>
      <w:r>
        <w:rPr>
          <w:rFonts w:eastAsia="SimSun;宋体" w:cs="Arial" w:ascii="Arial" w:hAnsi="Arial"/>
          <w:lang w:eastAsia="zh-CN"/>
        </w:rPr>
        <w:t xml:space="preserve"> keeper </w:t>
      </w:r>
      <w:r>
        <w:rPr>
          <w:rFonts w:cs="Arial" w:ascii="Arial" w:hAnsi="Arial"/>
        </w:rPr>
        <w:t>of the word;</w:t>
      </w:r>
      <w:r>
        <w:rPr>
          <w:rFonts w:eastAsia="SimSun;宋体" w:cs="Arial" w:ascii="Arial" w:hAnsi="Arial"/>
          <w:lang w:eastAsia="zh-CN"/>
        </w:rPr>
        <w:t xml:space="preserve"> “hearer</w:t>
      </w:r>
      <w:r>
        <w:rPr>
          <w:rFonts w:cs="Arial" w:ascii="Arial" w:hAnsi="Arial"/>
        </w:rPr>
        <w:t xml:space="preserve"> of the word</w:t>
      </w:r>
      <w:r>
        <w:rPr>
          <w:rFonts w:eastAsia="SimSun;宋体" w:cs="Arial" w:ascii="Arial" w:hAnsi="Arial"/>
          <w:lang w:eastAsia="zh-CN"/>
        </w:rPr>
        <w:t>”: he who hears</w:t>
      </w:r>
      <w:r>
        <w:rPr>
          <w:rFonts w:cs="Arial" w:ascii="Arial" w:hAnsi="Arial"/>
        </w:rPr>
        <w:t xml:space="preserve"> the word</w:t>
      </w:r>
      <w:r>
        <w:rPr>
          <w:rFonts w:eastAsia="SimSun;宋体" w:cs="Arial" w:ascii="Arial" w:hAnsi="Arial"/>
          <w:lang w:eastAsia="zh-CN"/>
        </w:rPr>
        <w:t>; “deceive”: delude, begui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be doers of the w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oers of the word</w:t>
      </w:r>
      <w:r>
        <w:rPr>
          <w:rFonts w:eastAsia="SimSun;宋体" w:cs="Arial" w:ascii="Arial" w:hAnsi="Arial"/>
          <w:lang w:eastAsia="zh-CN"/>
        </w:rPr>
        <w:t xml:space="preserve">” refer to those who put the word into practice. He who puts the word of God into practice is a prudent man (Matt. 7: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 hearers on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earers”: the audience of the word who hear the word only and yet do not do it. Such is a foolish man (Matt. 7: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eceiving yourselves”</w:t>
      </w:r>
      <w:r>
        <w:rPr>
          <w:rFonts w:eastAsia="SimSun;宋体" w:cs="Arial" w:ascii="Arial" w:hAnsi="Arial"/>
          <w:lang w:eastAsia="zh-CN"/>
        </w:rPr>
        <w:t xml:space="preserve">, he who deceives causes the result upon himself.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 received by ears will affect our tongues, and feet and hands. In other words, we have to put what we have heard into practice in our life. </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cannot do the word before he has really understood what the word is. However, if one hears and reads and even recites the word of God and does not do it, he just gives up halfway.</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real “hearer of the word” must obey the word of God, namely “doing the word”. It is in vain for a man to hear the word without doing it at all.</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no more terrible deceit in the world than that of knowing the truth and yet not doing it. And it is the most serious deception that one deceives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3</w:t>
      </w:r>
      <w:r>
        <w:rPr>
          <w:rFonts w:cs="Arial" w:ascii="Arial" w:hAnsi="Arial"/>
        </w:rPr>
        <w:t xml:space="preserve"> “For if anyone is a hearer of the word and not a doer, he is like a man observing his natural face in a mirro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if any one is a hearer of the word and not a doer, this one hath been like to a man viewing his natural face in a mirr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hearer</w:t>
      </w:r>
      <w:r>
        <w:rPr>
          <w:rFonts w:eastAsia="SimSun;宋体" w:cs="Arial" w:ascii="Arial" w:hAnsi="Arial"/>
        </w:rPr>
        <w:t>”:</w:t>
      </w:r>
      <w:r>
        <w:rPr>
          <w:rFonts w:eastAsia="SimSun;宋体" w:cs="Arial" w:ascii="Arial" w:hAnsi="Arial"/>
          <w:lang w:eastAsia="zh-CN"/>
        </w:rPr>
        <w:t xml:space="preserve"> the one who “hears” the word</w:t>
      </w:r>
      <w:r>
        <w:rPr>
          <w:rFonts w:cs="Arial" w:ascii="Arial" w:hAnsi="Arial"/>
        </w:rPr>
        <w:t>;</w:t>
      </w:r>
      <w:r>
        <w:rPr>
          <w:rFonts w:eastAsia="SimSun;宋体" w:cs="Arial" w:ascii="Arial" w:hAnsi="Arial"/>
          <w:lang w:eastAsia="zh-CN"/>
        </w:rPr>
        <w:t xml:space="preserve"> </w:t>
      </w:r>
      <w:r>
        <w:rPr>
          <w:rFonts w:eastAsia="SimSun;宋体" w:cs="Arial" w:ascii="Arial" w:hAnsi="Arial"/>
        </w:rPr>
        <w:t>“</w:t>
      </w:r>
      <w:r>
        <w:rPr>
          <w:rFonts w:eastAsia="SimSun;宋体" w:cs="Arial" w:ascii="Arial" w:hAnsi="Arial"/>
          <w:lang w:eastAsia="zh-CN"/>
        </w:rPr>
        <w:t>doer</w:t>
      </w:r>
      <w:r>
        <w:rPr>
          <w:rFonts w:eastAsia="SimSun;宋体" w:cs="Arial" w:ascii="Arial" w:hAnsi="Arial"/>
        </w:rPr>
        <w:t>”:</w:t>
      </w:r>
      <w:r>
        <w:rPr>
          <w:rFonts w:eastAsia="SimSun;宋体" w:cs="Arial" w:ascii="Arial" w:hAnsi="Arial"/>
          <w:lang w:eastAsia="zh-CN"/>
        </w:rPr>
        <w:t xml:space="preserve"> the one who keeps</w:t>
      </w:r>
      <w:r>
        <w:rPr>
          <w:rFonts w:cs="Arial" w:ascii="Arial" w:hAnsi="Arial"/>
        </w:rPr>
        <w:t>;</w:t>
      </w:r>
      <w:r>
        <w:rPr>
          <w:rFonts w:eastAsia="SimSun;宋体" w:cs="Arial" w:ascii="Arial" w:hAnsi="Arial"/>
        </w:rPr>
        <w:t xml:space="preserve"> “</w:t>
      </w:r>
      <w:r>
        <w:rPr>
          <w:rFonts w:eastAsia="SimSun;宋体" w:cs="Arial" w:ascii="Arial" w:hAnsi="Arial"/>
          <w:lang w:eastAsia="zh-CN"/>
        </w:rPr>
        <w:t>observe</w:t>
      </w:r>
      <w:r>
        <w:rPr>
          <w:rFonts w:eastAsia="SimSun;宋体" w:cs="Arial" w:ascii="Arial" w:hAnsi="Arial"/>
        </w:rPr>
        <w:t>”:</w:t>
      </w:r>
      <w:r>
        <w:rPr>
          <w:rFonts w:eastAsia="SimSun;宋体" w:cs="Arial" w:ascii="Arial" w:hAnsi="Arial"/>
          <w:lang w:eastAsia="zh-CN"/>
        </w:rPr>
        <w:t xml:space="preserve"> observe fully, behold, consider, discover</w:t>
      </w:r>
      <w:r>
        <w:rPr>
          <w:rFonts w:cs="Arial" w:ascii="Arial" w:hAnsi="Arial"/>
        </w:rPr>
        <w:t>;</w:t>
      </w:r>
      <w:r>
        <w:rPr>
          <w:rFonts w:eastAsia="SimSun;宋体" w:cs="Arial" w:ascii="Arial" w:hAnsi="Arial"/>
        </w:rPr>
        <w:t xml:space="preserve"> “</w:t>
      </w:r>
      <w:r>
        <w:rPr>
          <w:rFonts w:eastAsia="SimSun;宋体" w:cs="Arial" w:ascii="Arial" w:hAnsi="Arial"/>
          <w:lang w:eastAsia="zh-CN"/>
        </w:rPr>
        <w:t>natural</w:t>
      </w:r>
      <w:r>
        <w:rPr>
          <w:rFonts w:eastAsia="SimSun;宋体" w:cs="Arial" w:ascii="Arial" w:hAnsi="Arial"/>
        </w:rPr>
        <w:t>”:</w:t>
      </w:r>
      <w:r>
        <w:rPr>
          <w:rFonts w:eastAsia="SimSun;宋体" w:cs="Arial" w:ascii="Arial" w:hAnsi="Arial"/>
          <w:lang w:eastAsia="zh-CN"/>
        </w:rPr>
        <w:t xml:space="preserve"> of the birth, by nature</w:t>
      </w:r>
      <w:r>
        <w:rPr>
          <w:rFonts w:cs="Arial" w:ascii="Arial" w:hAnsi="Arial"/>
        </w:rPr>
        <w:t>;</w:t>
      </w:r>
      <w:r>
        <w:rPr>
          <w:rFonts w:eastAsia="SimSun;宋体" w:cs="Arial" w:ascii="Arial" w:hAnsi="Arial"/>
        </w:rPr>
        <w:t xml:space="preserve"> “</w:t>
      </w:r>
      <w:r>
        <w:rPr>
          <w:rFonts w:eastAsia="SimSun;宋体" w:cs="Arial" w:ascii="Arial" w:hAnsi="Arial"/>
          <w:lang w:eastAsia="zh-CN"/>
        </w:rPr>
        <w:t>face</w:t>
      </w:r>
      <w:r>
        <w:rPr>
          <w:rFonts w:eastAsia="SimSun;宋体" w:cs="Arial" w:ascii="Arial" w:hAnsi="Arial"/>
        </w:rPr>
        <w:t>”:</w:t>
      </w:r>
      <w:r>
        <w:rPr>
          <w:rFonts w:eastAsia="SimSun;宋体" w:cs="Arial" w:ascii="Arial" w:hAnsi="Arial"/>
          <w:lang w:eastAsia="zh-CN"/>
        </w:rPr>
        <w:t xml:space="preserve"> countenance, appearance, presenc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if anyone is a hearer of the word and not a doer”, “for”, it indicates that the following words are the explanation of verse 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is like a man observing his natural face in a mirror”, “mirror” here refers to the word of God; “his natural face”: one’s appearance by natural with filthiness and wickedness (see v.2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of the main functions of the “word” is to manifest the real situations of men before God so as to stimulate men to “deny themselves” more and yet confide in God more.</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read the Scriptures for the purpose of applying God’s words to ourselves. However, many Christians even read the Scriptures for others and reprove them by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4</w:t>
      </w:r>
      <w:r>
        <w:rPr>
          <w:rFonts w:cs="Arial" w:ascii="Arial" w:hAnsi="Arial"/>
        </w:rPr>
        <w:t xml:space="preserve"> “for he observes himself, goes away, and immediately forgets what kind of man he wa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he did view himself, and hath gone away, and immediately he did forget of what kind he wa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observe</w:t>
      </w:r>
      <w:r>
        <w:rPr>
          <w:rFonts w:eastAsia="SimSun;宋体" w:cs="Arial" w:ascii="Arial" w:hAnsi="Arial"/>
        </w:rPr>
        <w:t>”:</w:t>
      </w:r>
      <w:r>
        <w:rPr>
          <w:rFonts w:eastAsia="SimSun;宋体" w:cs="Arial" w:ascii="Arial" w:hAnsi="Arial"/>
          <w:lang w:eastAsia="zh-CN"/>
        </w:rPr>
        <w:t xml:space="preserve"> perceive, behold</w:t>
      </w:r>
      <w:r>
        <w:rPr>
          <w:rFonts w:cs="Arial" w:ascii="Arial" w:hAnsi="Arial"/>
        </w:rPr>
        <w:t>;</w:t>
      </w:r>
      <w:r>
        <w:rPr>
          <w:rFonts w:eastAsia="SimSun;宋体" w:cs="Arial" w:ascii="Arial" w:hAnsi="Arial"/>
        </w:rPr>
        <w:t xml:space="preserve"> “</w:t>
      </w:r>
      <w:r>
        <w:rPr>
          <w:rFonts w:eastAsia="SimSun;宋体" w:cs="Arial" w:ascii="Arial" w:hAnsi="Arial"/>
          <w:lang w:eastAsia="zh-CN"/>
        </w:rPr>
        <w:t>go away</w:t>
      </w:r>
      <w:r>
        <w:rPr>
          <w:rFonts w:eastAsia="SimSun;宋体" w:cs="Arial" w:ascii="Arial" w:hAnsi="Arial"/>
        </w:rPr>
        <w:t>”:</w:t>
      </w:r>
      <w:r>
        <w:rPr>
          <w:rFonts w:eastAsia="SimSun;宋体" w:cs="Arial" w:ascii="Arial" w:hAnsi="Arial"/>
          <w:lang w:eastAsia="zh-CN"/>
        </w:rPr>
        <w:t xml:space="preserve"> depart, be past</w:t>
      </w:r>
      <w:r>
        <w:rPr>
          <w:rFonts w:cs="Arial" w:ascii="Arial" w:hAnsi="Arial"/>
        </w:rPr>
        <w:t>;</w:t>
      </w:r>
      <w:r>
        <w:rPr>
          <w:rFonts w:eastAsia="SimSun;宋体" w:cs="Arial" w:ascii="Arial" w:hAnsi="Arial"/>
        </w:rPr>
        <w:t xml:space="preserve"> “</w:t>
      </w:r>
      <w:r>
        <w:rPr>
          <w:rFonts w:eastAsia="SimSun;宋体" w:cs="Arial" w:ascii="Arial" w:hAnsi="Arial"/>
          <w:lang w:eastAsia="zh-CN"/>
        </w:rPr>
        <w:t>immediately</w:t>
      </w:r>
      <w:r>
        <w:rPr>
          <w:rFonts w:eastAsia="SimSun;宋体" w:cs="Arial" w:ascii="Arial" w:hAnsi="Arial"/>
        </w:rPr>
        <w:t>”:</w:t>
      </w:r>
      <w:r>
        <w:rPr>
          <w:rFonts w:eastAsia="SimSun;宋体" w:cs="Arial" w:ascii="Arial" w:hAnsi="Arial"/>
          <w:lang w:eastAsia="zh-CN"/>
        </w:rPr>
        <w:t xml:space="preserve"> shortly, straightway, at once</w:t>
      </w:r>
      <w:r>
        <w:rPr>
          <w:rFonts w:cs="Arial" w:ascii="Arial" w:hAnsi="Arial"/>
        </w:rPr>
        <w:t>;</w:t>
      </w:r>
      <w:r>
        <w:rPr>
          <w:rFonts w:eastAsia="SimSun;宋体" w:cs="Arial" w:ascii="Arial" w:hAnsi="Arial"/>
        </w:rPr>
        <w:t xml:space="preserve"> “</w:t>
      </w:r>
      <w:r>
        <w:rPr>
          <w:rFonts w:eastAsia="SimSun;宋体" w:cs="Arial" w:ascii="Arial" w:hAnsi="Arial"/>
          <w:lang w:eastAsia="zh-CN"/>
        </w:rPr>
        <w:t>what kind of man he was</w:t>
      </w:r>
      <w:r>
        <w:rPr>
          <w:rFonts w:eastAsia="SimSun;宋体" w:cs="Arial" w:ascii="Arial" w:hAnsi="Arial"/>
        </w:rPr>
        <w:t>”:</w:t>
      </w:r>
      <w:r>
        <w:rPr>
          <w:rFonts w:eastAsia="SimSun;宋体" w:cs="Arial" w:ascii="Arial" w:hAnsi="Arial"/>
          <w:lang w:eastAsia="zh-CN"/>
        </w:rPr>
        <w:t xml:space="preserve"> his natural appearanc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observes himself, goes away”, after hearing the word, namely, in the daily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immediately forgets what kind of man he was”, “immediately forgets”, it shows that he has not really received the word into his heart so that he does not apply the word in daily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5</w:t>
      </w:r>
      <w:r>
        <w:rPr>
          <w:rFonts w:eastAsia="SimSun;宋体" w:cs="Arial" w:ascii="Arial" w:hAnsi="Arial"/>
          <w:lang w:eastAsia="zh-CN"/>
        </w:rPr>
        <w:t xml:space="preserve"> </w:t>
      </w:r>
      <w:r>
        <w:rPr>
          <w:rFonts w:cs="Arial" w:ascii="Arial" w:hAnsi="Arial"/>
        </w:rPr>
        <w:t xml:space="preserve">“But he who looks into the perfect law of liberty and continues in it, and is not a forgetful hearer but a doer of the work, this one will be blessed in what he do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he who did look into the perfect law -- that of liberty, and did continue there, this one -- not a forgetful hearer becoming, but a doer of work -- this one shall be happy in his do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ook into</w:t>
      </w:r>
      <w:r>
        <w:rPr>
          <w:rFonts w:eastAsia="SimSun;宋体" w:cs="Arial" w:ascii="Arial" w:hAnsi="Arial"/>
        </w:rPr>
        <w:t>”:</w:t>
      </w:r>
      <w:r>
        <w:rPr>
          <w:rFonts w:eastAsia="SimSun;宋体" w:cs="Arial" w:ascii="Arial" w:hAnsi="Arial"/>
          <w:lang w:eastAsia="zh-CN"/>
        </w:rPr>
        <w:t xml:space="preserve"> fix one’s view on, stoop down and look into, gaze at</w:t>
      </w:r>
      <w:r>
        <w:rPr>
          <w:rFonts w:cs="Arial" w:ascii="Arial" w:hAnsi="Arial"/>
        </w:rPr>
        <w:t>;</w:t>
      </w:r>
      <w:r>
        <w:rPr>
          <w:rFonts w:eastAsia="SimSun;宋体" w:cs="Arial" w:ascii="Arial" w:hAnsi="Arial"/>
        </w:rPr>
        <w:t xml:space="preserve"> “</w:t>
      </w:r>
      <w:r>
        <w:rPr>
          <w:rFonts w:eastAsia="SimSun;宋体" w:cs="Arial" w:ascii="Arial" w:hAnsi="Arial"/>
          <w:lang w:eastAsia="zh-CN"/>
        </w:rPr>
        <w:t>perfect</w:t>
      </w:r>
      <w:r>
        <w:rPr>
          <w:rFonts w:eastAsia="SimSun;宋体" w:cs="Arial" w:ascii="Arial" w:hAnsi="Arial"/>
        </w:rPr>
        <w:t>”:</w:t>
      </w:r>
      <w:r>
        <w:rPr>
          <w:rFonts w:eastAsia="SimSun;宋体" w:cs="Arial" w:ascii="Arial" w:hAnsi="Arial"/>
          <w:lang w:eastAsia="zh-CN"/>
        </w:rPr>
        <w:t xml:space="preserve"> complete, of full age</w:t>
      </w:r>
      <w:r>
        <w:rPr>
          <w:rFonts w:cs="Arial" w:ascii="Arial" w:hAnsi="Arial"/>
        </w:rPr>
        <w:t>;</w:t>
      </w:r>
      <w:r>
        <w:rPr>
          <w:rFonts w:eastAsia="SimSun;宋体" w:cs="Arial" w:ascii="Arial" w:hAnsi="Arial"/>
        </w:rPr>
        <w:t xml:space="preserve"> “</w:t>
      </w:r>
      <w:r>
        <w:rPr>
          <w:rFonts w:eastAsia="SimSun;宋体" w:cs="Arial" w:ascii="Arial" w:hAnsi="Arial"/>
          <w:lang w:eastAsia="zh-CN"/>
        </w:rPr>
        <w:t>continue</w:t>
      </w:r>
      <w:r>
        <w:rPr>
          <w:rFonts w:eastAsia="SimSun;宋体" w:cs="Arial" w:ascii="Arial" w:hAnsi="Arial"/>
        </w:rPr>
        <w:t>”:</w:t>
      </w:r>
      <w:r>
        <w:rPr>
          <w:rFonts w:eastAsia="SimSun;宋体" w:cs="Arial" w:ascii="Arial" w:hAnsi="Arial"/>
          <w:lang w:eastAsia="zh-CN"/>
        </w:rPr>
        <w:t xml:space="preserve"> stay near, remain, abide</w:t>
      </w:r>
      <w:r>
        <w:rPr>
          <w:rFonts w:cs="Arial" w:ascii="Arial" w:hAnsi="Arial"/>
        </w:rPr>
        <w:t>;</w:t>
      </w:r>
      <w:r>
        <w:rPr>
          <w:rFonts w:eastAsia="SimSun;宋体" w:cs="Arial" w:ascii="Arial" w:hAnsi="Arial"/>
        </w:rPr>
        <w:t xml:space="preserve"> “</w:t>
      </w:r>
      <w:r>
        <w:rPr>
          <w:rFonts w:eastAsia="SimSun;宋体" w:cs="Arial" w:ascii="Arial" w:hAnsi="Arial"/>
          <w:lang w:eastAsia="zh-CN"/>
        </w:rPr>
        <w:t>forgetful</w:t>
      </w:r>
      <w:r>
        <w:rPr>
          <w:rFonts w:eastAsia="SimSun;宋体" w:cs="Arial" w:ascii="Arial" w:hAnsi="Arial"/>
        </w:rPr>
        <w:t>”:</w:t>
      </w:r>
      <w:r>
        <w:rPr>
          <w:rFonts w:eastAsia="SimSun;宋体" w:cs="Arial" w:ascii="Arial" w:hAnsi="Arial"/>
          <w:lang w:eastAsia="zh-CN"/>
        </w:rPr>
        <w:t xml:space="preserve"> of forgetfulness, of negligence</w:t>
      </w:r>
      <w:r>
        <w:rPr>
          <w:rFonts w:cs="Arial" w:ascii="Arial" w:hAnsi="Arial"/>
        </w:rPr>
        <w:t>;</w:t>
      </w:r>
      <w:r>
        <w:rPr>
          <w:rFonts w:eastAsia="SimSun;宋体" w:cs="Arial" w:ascii="Arial" w:hAnsi="Arial"/>
        </w:rPr>
        <w:t xml:space="preserve"> “</w:t>
      </w:r>
      <w:r>
        <w:rPr>
          <w:rFonts w:eastAsia="SimSun;宋体" w:cs="Arial" w:ascii="Arial" w:hAnsi="Arial"/>
          <w:lang w:eastAsia="zh-CN"/>
        </w:rPr>
        <w:t>doer</w:t>
      </w:r>
      <w:r>
        <w:rPr>
          <w:rFonts w:eastAsia="SimSun;宋体" w:cs="Arial" w:ascii="Arial" w:hAnsi="Arial"/>
        </w:rPr>
        <w:t>”:</w:t>
      </w:r>
      <w:r>
        <w:rPr>
          <w:rFonts w:eastAsia="SimSun;宋体" w:cs="Arial" w:ascii="Arial" w:hAnsi="Arial"/>
          <w:lang w:eastAsia="zh-CN"/>
        </w:rPr>
        <w:t xml:space="preserve"> keeper</w:t>
      </w:r>
      <w:r>
        <w:rPr>
          <w:rFonts w:cs="Arial" w:ascii="Arial" w:hAnsi="Arial"/>
        </w:rPr>
        <w:t>;</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he who looks into the perfect law of liberty”, “looks into”: put in time and effort to search the Scriptures (see Acts 17:11); “the perfect law”, it means that the word of God is perfect and is able to make those who do the word perfect (see v.4); “the law of liberty”, it indicates that the word of God does not bind us, but makes man liberal (see 2:12; John 8:3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continues in it”, it means staying near the word of God and abiding in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is not a forgetful hearer but a doer of the work”, it means that the word has deeply entered into (see Ps. 119:11) such man and he is thus assimilated to the word and his works are the manifestation of the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is one will be blessed in what he does”, it shows that the word of God is of great effect that shall accomplish the good pleasure on those who do the word of God. Such men will be blessed in what they do (see Is. 55:1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 is truly the spiritual mirror (see v.23). However, man has to fix his view upon it and continues in it so as not to forget the word and yet be able to do it. </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desires to keep the balance of both hearing and doing, he has to look into the law carefully and frequently and remember and do it. There is no other way than this. </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 of God is living. Firstly, it enters into the deep part of a man’s heart and then is manifested in his convers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6</w:t>
      </w:r>
      <w:r>
        <w:rPr>
          <w:rFonts w:cs="Arial" w:ascii="Arial" w:hAnsi="Arial"/>
        </w:rPr>
        <w:t xml:space="preserve"> “If anyone among you thinks he is religious, and does not bridle his tongue but deceives his own heart, this one's religion is useles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any one doth think to be religious among you, not bridling his tongue, but deceiving his heart, of this one vain the relig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think</w:t>
      </w:r>
      <w:r>
        <w:rPr>
          <w:rFonts w:eastAsia="SimSun;宋体" w:cs="Arial" w:ascii="Arial" w:hAnsi="Arial"/>
        </w:rPr>
        <w:t>”:</w:t>
      </w:r>
      <w:r>
        <w:rPr>
          <w:rFonts w:eastAsia="SimSun;宋体" w:cs="Arial" w:ascii="Arial" w:hAnsi="Arial"/>
          <w:lang w:eastAsia="zh-CN"/>
        </w:rPr>
        <w:t xml:space="preserve"> seem, suppose</w:t>
      </w:r>
      <w:r>
        <w:rPr>
          <w:rFonts w:cs="Arial" w:ascii="Arial" w:hAnsi="Arial"/>
        </w:rPr>
        <w:t>;</w:t>
      </w:r>
      <w:r>
        <w:rPr>
          <w:rFonts w:eastAsia="SimSun;宋体" w:cs="Arial" w:ascii="Arial" w:hAnsi="Arial"/>
        </w:rPr>
        <w:t xml:space="preserve"> “</w:t>
      </w:r>
      <w:r>
        <w:rPr>
          <w:rFonts w:cs="Arial" w:ascii="Arial" w:hAnsi="Arial"/>
        </w:rPr>
        <w:t>religious</w:t>
      </w:r>
      <w:r>
        <w:rPr>
          <w:rFonts w:eastAsia="SimSun;宋体" w:cs="Arial" w:ascii="Arial" w:hAnsi="Arial"/>
        </w:rPr>
        <w:t>”:</w:t>
      </w:r>
      <w:r>
        <w:rPr>
          <w:rFonts w:eastAsia="SimSun;宋体" w:cs="Arial" w:ascii="Arial" w:hAnsi="Arial"/>
          <w:lang w:eastAsia="zh-CN"/>
        </w:rPr>
        <w:t xml:space="preserve"> pious, ceremonious in worship</w:t>
      </w:r>
      <w:r>
        <w:rPr>
          <w:rFonts w:cs="Arial" w:ascii="Arial" w:hAnsi="Arial"/>
        </w:rPr>
        <w:t>;</w:t>
      </w:r>
      <w:r>
        <w:rPr>
          <w:rFonts w:eastAsia="SimSun;宋体" w:cs="Arial" w:ascii="Arial" w:hAnsi="Arial"/>
        </w:rPr>
        <w:t xml:space="preserve"> “</w:t>
      </w:r>
      <w:r>
        <w:rPr>
          <w:rFonts w:eastAsia="SimSun;宋体" w:cs="Arial" w:ascii="Arial" w:hAnsi="Arial"/>
          <w:lang w:eastAsia="zh-CN"/>
        </w:rPr>
        <w:t>bridle</w:t>
      </w:r>
      <w:r>
        <w:rPr>
          <w:rFonts w:eastAsia="SimSun;宋体" w:cs="Arial" w:ascii="Arial" w:hAnsi="Arial"/>
        </w:rPr>
        <w:t>”:</w:t>
      </w:r>
      <w:r>
        <w:rPr>
          <w:rFonts w:eastAsia="SimSun;宋体" w:cs="Arial" w:ascii="Arial" w:hAnsi="Arial"/>
          <w:lang w:eastAsia="zh-CN"/>
        </w:rPr>
        <w:t xml:space="preserve"> curb, be a bit-leader</w:t>
      </w:r>
      <w:r>
        <w:rPr>
          <w:rFonts w:cs="Arial" w:ascii="Arial" w:hAnsi="Arial"/>
        </w:rPr>
        <w:t>;</w:t>
      </w:r>
      <w:r>
        <w:rPr>
          <w:rFonts w:eastAsia="SimSun;宋体" w:cs="Arial" w:ascii="Arial" w:hAnsi="Arial"/>
        </w:rPr>
        <w:t xml:space="preserve"> “</w:t>
      </w:r>
      <w:r>
        <w:rPr>
          <w:rFonts w:eastAsia="SimSun;宋体" w:cs="Arial" w:ascii="Arial" w:hAnsi="Arial"/>
          <w:lang w:eastAsia="zh-CN"/>
        </w:rPr>
        <w:t>useless</w:t>
      </w:r>
      <w:r>
        <w:rPr>
          <w:rFonts w:eastAsia="SimSun;宋体" w:cs="Arial" w:ascii="Arial" w:hAnsi="Arial"/>
        </w:rPr>
        <w:t>”:</w:t>
      </w:r>
      <w:r>
        <w:rPr>
          <w:rFonts w:eastAsia="SimSun;宋体" w:cs="Arial" w:ascii="Arial" w:hAnsi="Arial"/>
          <w:lang w:eastAsia="zh-CN"/>
        </w:rPr>
        <w:t xml:space="preserve"> empty, vain</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anyone among you thinks he is religious”, “if anyone”, though it is suppositive, it still suggests that there is such kind of men; “thinks”, it is a view in his own eyes; “he is religious”, it refers to the one who fears God and keeps the rules and customs sever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does not bridle his tongue”, it means that he speaks without control and thinks he is right and actually he knows no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deceives his own heart”, his word is against his thoughts and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is one’s religion is useless”, it indicates that one has a form of godliness but denies the power thereof (2Tim. 3:5).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children of God honor God with the lips, but their heart is far away from me (see Matt. 15:8). However, there are also many children of God who think they fear God in heart and yet do not bridle their mouth (see 3:2). Both are condemned by God. </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normal Christian is a Christian whose word is in accord with his heart. His word is the expression of his thoughts. If one’s inner heart is ruled by the word of God, his tongue will also be ruled by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7</w:t>
      </w:r>
      <w:r>
        <w:rPr>
          <w:rFonts w:cs="Arial" w:ascii="Arial" w:hAnsi="Arial"/>
        </w:rPr>
        <w:t xml:space="preserve"> “Pure and undefiled religion before God and the Father is this: to visit orphans and widows in their trouble, and to keep oneself unspotted from the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religion pure and undefiled with the God and Father is this, to look after orphans and widows in their tribulation -- unspotted to keep himself from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lang w:eastAsia="zh-CN"/>
        </w:rPr>
        <w:t xml:space="preserve"> “pure”: clean, clear; “undefiled”: unsoiled; “visit”: look out, provide help; “trouble”: affliction, tribulation; “keep”: hold fast, preserve; “unspotted”: without spot, unblemished; “world”: the whole system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pure and undefiled religion before God and the Father is this”, here is refers to the pure and real piety opposite to the above-mentioned “useless religion” (see v.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visit orphans and widows in their troubles”, “orphans and widows in their troubles” here relate to those who are most in need of help among men (see Acts 20: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o keep oneself unspotted from the world”: be separated from the world (see 2Cor. 6:17) and not go along with the world in its wickednes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real piety shall establish proper relationship with God by learning and keeping the teachings of God. </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real religious man shall be the father of the fatherless as “God our Father” ---- visit orphans and widows in their troubles.</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riendship of the world is enmity with God (see 4:4). If anyone loves the world, the love of the Father is not in him (1John 2:15).</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Christians live in the world, they “surpass” the world. On one hand, they look after “those who are weak” in the world, and are not affected by “those who are strong” on the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4" w:name="OLE_LINK82"/>
      <w:bookmarkStart w:id="5" w:name="OLE_LINK82"/>
      <w:bookmarkEnd w:id="5"/>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bookmarkStart w:id="6" w:name="OLE_LINK82"/>
      <w:bookmarkEnd w:id="6"/>
      <w:r>
        <w:rPr>
          <w:rFonts w:eastAsia="SimSun;宋体" w:cs="Arial" w:ascii="Arial" w:hAnsi="Arial"/>
          <w:b/>
          <w:lang w:eastAsia="zh-CN"/>
        </w:rPr>
        <w:t>The Patience of Christians</w:t>
      </w:r>
    </w:p>
    <w:p>
      <w:pPr>
        <w:pStyle w:val="Normal"/>
        <w:numPr>
          <w:ilvl w:val="0"/>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ource of Christians’ patience ---- various trials (v.2-3);</w:t>
      </w:r>
    </w:p>
    <w:p>
      <w:pPr>
        <w:pStyle w:val="Normal"/>
        <w:numPr>
          <w:ilvl w:val="0"/>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Christians’ patience ---- let patience have its perfect work (v.4a);</w:t>
      </w:r>
    </w:p>
    <w:p>
      <w:pPr>
        <w:pStyle w:val="Normal"/>
        <w:numPr>
          <w:ilvl w:val="0"/>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and result of Christians’ patience;</w:t>
      </w:r>
    </w:p>
    <w:p>
      <w:pPr>
        <w:pStyle w:val="Normal"/>
        <w:numPr>
          <w:ilvl w:val="1"/>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ke us perfect (v.4b);</w:t>
      </w:r>
    </w:p>
    <w:p>
      <w:pPr>
        <w:pStyle w:val="Normal"/>
        <w:numPr>
          <w:ilvl w:val="1"/>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ack nothing (v.4c)</w:t>
      </w:r>
    </w:p>
    <w:p>
      <w:pPr>
        <w:pStyle w:val="Normal"/>
        <w:numPr>
          <w:ilvl w:val="0"/>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s of Christians’ patience;</w:t>
      </w:r>
    </w:p>
    <w:p>
      <w:pPr>
        <w:pStyle w:val="Normal"/>
        <w:numPr>
          <w:ilvl w:val="1"/>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k of God for wisdom (v.5);</w:t>
      </w:r>
    </w:p>
    <w:p>
      <w:pPr>
        <w:pStyle w:val="Normal"/>
        <w:numPr>
          <w:ilvl w:val="2"/>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gives to all liberally;</w:t>
      </w:r>
    </w:p>
    <w:p>
      <w:pPr>
        <w:pStyle w:val="Normal"/>
        <w:numPr>
          <w:ilvl w:val="2"/>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gives without reproach; </w:t>
      </w:r>
    </w:p>
    <w:p>
      <w:pPr>
        <w:pStyle w:val="Normal"/>
        <w:numPr>
          <w:ilvl w:val="1"/>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k in faith with no doubting (v.6a);</w:t>
      </w:r>
    </w:p>
    <w:p>
      <w:pPr>
        <w:pStyle w:val="Normal"/>
        <w:numPr>
          <w:ilvl w:val="2"/>
          <w:numId w:val="98"/>
        </w:numPr>
        <w:tabs>
          <w:tab w:val="clear" w:pos="480"/>
          <w:tab w:val="left" w:pos="180" w:leader="none"/>
          <w:tab w:val="left" w:pos="540" w:leader="none"/>
          <w:tab w:val="left" w:pos="900" w:leader="none"/>
          <w:tab w:val="left" w:pos="126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doubts is like a wave of the sea driven and tossed by the wind (v.6b);</w:t>
      </w:r>
    </w:p>
    <w:p>
      <w:pPr>
        <w:pStyle w:val="Normal"/>
        <w:numPr>
          <w:ilvl w:val="2"/>
          <w:numId w:val="98"/>
        </w:numPr>
        <w:tabs>
          <w:tab w:val="clear" w:pos="480"/>
          <w:tab w:val="left" w:pos="180" w:leader="none"/>
          <w:tab w:val="left" w:pos="540" w:leader="none"/>
          <w:tab w:val="left" w:pos="900" w:leader="none"/>
          <w:tab w:val="left" w:pos="126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doubts receives nothing from the Lord (v.7);</w:t>
      </w:r>
    </w:p>
    <w:p>
      <w:pPr>
        <w:pStyle w:val="Normal"/>
        <w:numPr>
          <w:ilvl w:val="2"/>
          <w:numId w:val="98"/>
        </w:numPr>
        <w:tabs>
          <w:tab w:val="clear" w:pos="480"/>
          <w:tab w:val="left" w:pos="180" w:leader="none"/>
          <w:tab w:val="left" w:pos="540" w:leader="none"/>
          <w:tab w:val="left" w:pos="900" w:leader="none"/>
          <w:tab w:val="left" w:pos="126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doubts is unstable in all his ways (v.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Sorts of Trials</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ials ---- be tested by the external tribulations (v.2, 12); </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emptation ---- be enticed by the internal lusts (v.13-1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Deal With Trials and Temptations?</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asic attitudes toward trials and temptations ---- joy and patience (v.2-4).</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 of overcoming trials and temptations ---- ask of God in faith (v.5-11).</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ource of trials and temptations ---- God bestows good gifts by trials and man’s lusts produce temptations (v.12-18).</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necessary conditions of dealing with trials and temptations ---- doing the word (v.19-2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Conditions of Prayers</w:t>
      </w:r>
    </w:p>
    <w:p>
      <w:pPr>
        <w:pStyle w:val="Normal"/>
        <w:numPr>
          <w:ilvl w:val="0"/>
          <w:numId w:val="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has to know what he really needs ---- “if any of you lacks…” (v.5a).</w:t>
      </w:r>
    </w:p>
    <w:p>
      <w:pPr>
        <w:pStyle w:val="Normal"/>
        <w:numPr>
          <w:ilvl w:val="0"/>
          <w:numId w:val="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has to know the object of his prayer rightly ---- “let him ask of God, who …” (v.5b).</w:t>
      </w:r>
    </w:p>
    <w:p>
      <w:pPr>
        <w:pStyle w:val="Normal"/>
        <w:numPr>
          <w:ilvl w:val="0"/>
          <w:numId w:val="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has to get right attitude ---- “ask in faith” (v.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ays of Overcoming Trials</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k of God for wisdom (v.5);</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ain joy in various conditions (v.9-10);</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ember the crown of life after the trials (v.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Five Principles of Prevailing against Temptations</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realistic ---- everyone may be tempted (13a);</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responsible ---- do not shuffle off responsibility onto others (v.13b);</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ready ---- know the origins of temptations (v.14-15);</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refocused ---- rely on the gifts of God (v.16-17);</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reactivated ---- only the word of God can save men (v.18-2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Relations of the Word with Believers</w:t>
      </w:r>
    </w:p>
    <w:p>
      <w:pPr>
        <w:pStyle w:val="Norma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has begotten believers (v.18);</w:t>
      </w:r>
    </w:p>
    <w:p>
      <w:pPr>
        <w:pStyle w:val="Norma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teaches believers (v.19);</w:t>
      </w:r>
    </w:p>
    <w:p>
      <w:pPr>
        <w:pStyle w:val="Norma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saves believers (v.21);</w:t>
      </w:r>
    </w:p>
    <w:p>
      <w:pPr>
        <w:pStyle w:val="Norma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leads believers (v.22-2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Necessary Conditions Believers Shall Have toward the Word</w:t>
      </w:r>
    </w:p>
    <w:p>
      <w:pPr>
        <w:pStyle w:val="Normal"/>
        <w:numPr>
          <w:ilvl w:val="0"/>
          <w:numId w:val="1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ar the word (v.19);</w:t>
      </w:r>
    </w:p>
    <w:p>
      <w:pPr>
        <w:pStyle w:val="Normal"/>
        <w:numPr>
          <w:ilvl w:val="0"/>
          <w:numId w:val="1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ceive the word (v.21);</w:t>
      </w:r>
    </w:p>
    <w:p>
      <w:pPr>
        <w:pStyle w:val="Normal"/>
        <w:numPr>
          <w:ilvl w:val="0"/>
          <w:numId w:val="1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ok into the perfect law (v.25);</w:t>
      </w:r>
    </w:p>
    <w:p>
      <w:pPr>
        <w:pStyle w:val="Normal"/>
        <w:numPr>
          <w:ilvl w:val="0"/>
          <w:numId w:val="1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the word (v.22, 25b);</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econditions of Receiving the Implanted Word</w:t>
      </w:r>
    </w:p>
    <w:p>
      <w:pPr>
        <w:pStyle w:val="Normal"/>
        <w:numPr>
          <w:ilvl w:val="0"/>
          <w:numId w:val="9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wift to hear, slow to speak and slow to wrath (v.19);</w:t>
      </w:r>
    </w:p>
    <w:p>
      <w:pPr>
        <w:pStyle w:val="Normal"/>
        <w:numPr>
          <w:ilvl w:val="0"/>
          <w:numId w:val="9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ay aside al filthiness and overflow of wickedness (v.21);</w:t>
      </w:r>
    </w:p>
    <w:p>
      <w:pPr>
        <w:pStyle w:val="Normal"/>
        <w:numPr>
          <w:ilvl w:val="0"/>
          <w:numId w:val="9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ceive with meekness (v.2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eparations of Overcoming Temptations</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rst preparation: be swift to “hear” the word of God (v.19-21);</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low to speak (v.19b);</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low to wrath (v.19b-20);</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ay aside all filthiness and overflow of wickedness (v.21a);</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ceive the implanted word with meekness (v.21b);</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preparation: be a “doer” of the word, and not a “hearer” only (v.22-25);</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ears the word only deceives himself (v.22);</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ears the word and yet does not do it will forget what he ha heard (v.23-24).</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ears and does the word will be blessed from the word of God (v.25).</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hird preparation: “bridle” one’s own tongue (v.26);</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ourth preparation (v.27);</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Visit” those who are in need ---- visit the orphans and widows in troubles (v.27a);</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Keep” oneself unspotted from the world (v.27b).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sz w:val="40"/>
          <w:szCs w:val="40"/>
        </w:rPr>
      </w:pPr>
      <w:r>
        <w:rPr>
          <w:rFonts w:cs="Arial" w:ascii="Arial" w:hAnsi="Arial"/>
          <w:b/>
          <w:color w:val="FF0000"/>
          <w:sz w:val="40"/>
          <w:szCs w:val="40"/>
          <w:u w:val="single"/>
          <w:lang w:eastAsia="zh-CN"/>
        </w:rPr>
        <w:t>James Chapter Two</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One of the Trials of Christians’ Faith: the Necessity of Having Works of Love</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does not show respect of persons (v.1-7);</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spect of persons is not work of faith (v.1);</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vouritism because of economic conditions is partiality (v.2-4);</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vouritism because of economic conditions goes against the principles of faith and love (v.5-7);</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spect of persons is unlawful (v.8-13);</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spect of persons goes against the royal law of “loving one’s neighbor as oneself” (v.8-9).</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stumbles in one point, he is guilty of all (v.10-11).</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spect of persons is unmerciful, and shall be judged without mercy (v.12-13). </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lacks love to his brethren, his faith is dead (v.14-20);</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without works cannot save men (v.14).</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without works cannot help men (v.15-16).</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without works is dead (v.17-20). </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faith works together with works (v.21-26);</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Abraham is made perfect by the works of offering Isaac (v.21-24).</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ahab was justified by receiving the messengers (v.25).</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and works are just like body and spirit (v.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My brethren, do not hold the faith of our Lord Jesus Christ, the Lord of glory, with partialit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My brethren, hold not, in respect of persons, the faith of the glory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old the faith”: believe in, have faith in; </w:t>
      </w:r>
      <w:r>
        <w:rPr>
          <w:rFonts w:eastAsia="SimSun;宋体" w:cs="Arial" w:ascii="Arial" w:hAnsi="Arial"/>
        </w:rPr>
        <w:t>“</w:t>
      </w:r>
      <w:r>
        <w:rPr>
          <w:rFonts w:eastAsia="SimSun;宋体" w:cs="Arial" w:ascii="Arial" w:hAnsi="Arial"/>
          <w:lang w:eastAsia="zh-CN"/>
        </w:rPr>
        <w:t>glory”: honor, dignity;</w:t>
      </w:r>
      <w:r>
        <w:rPr>
          <w:rFonts w:eastAsia="SimSun;宋体" w:cs="Arial" w:ascii="Arial" w:hAnsi="Arial"/>
        </w:rPr>
        <w:t xml:space="preserve"> “</w:t>
      </w:r>
      <w:r>
        <w:rPr>
          <w:rFonts w:eastAsia="SimSun;宋体" w:cs="Arial" w:ascii="Arial" w:hAnsi="Arial"/>
          <w:lang w:eastAsia="zh-CN"/>
        </w:rPr>
        <w:t>partiality”: respect of persons, favoritis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my brethren, hold the faith of the Lord Jesus Christ, the Lord of glory”, “my brethren” refer to brothers and sisters in the Lord; “hold the faith of the Lord Jesus Christ”, it shows that the receiver of this book is Christians, not Jews; “Lord Jesus Christ, the Lord of glory”, it suggests: 1) only the Lord Himself is glorious, and no one is worthy of such glory except for Him; 2) since the Lord we hold the faith of is glory, no matter rich or poor we are, we have the same honorable identity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with partiality”, “not”, it shows that the partiality is not allowed, for it goes against our faith. “With partiality”: respect of persons, which means treating men differently according to their countenance and appare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Christians have faith in is the Lord of glory, not a system of theological doctrines.</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of the Lord shall have brand new views and attitudes toward men instead of following the old views or doings. </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faith will produce the corresponding works in our daily life and ways of getting along with people. </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glory of the Lord Jesus Christ, there is no distinction of class, background, education or education. The Scriptures teach us not only liberty and peace and equity and cooperation but also respect for human rights (see Gal. 3:28-29; Rom. 1:14).</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strangement should not be caused because of the difference of social status. In the church, if we discern our spiritual condition and position according to appearance, we have gone against our faith. Every one shall pay attention to this point.</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ible expositor said, “Partiality goes against the nature of faith. In other words, it runs counter to the truth we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For if there should come into your assembly a man with gold rings, in fine apparel, and there should also come in a poor man in filthy cloth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if there may come into your synagogue a man with gold ring, in gay raiment, and there may come in also a poor man in vile rai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me”: enter into; “apparel”: clothing, dress; “assembly”: place for gathering; “filthy”: shabby, cheap, wicked, vi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a man with gold rings”, at that time, wearing a gold ring was a kind of fashion to show off wealth. Many people wore a ring on each finger and even more than one ring on one finger to flaunt his riches. The godfather had exhorted Christians to not follow such shabby custom. If one really desired to wear a ring, he could only wear on “the little fing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if there should…a man with gold rings, in fine apparel”, “if”, it is a suppositive example to explain the respect of persons (see v.1); “with gold rings”, in the ancient times, man’s social status was often measured by the ring he wore. “Fine apparel”: the wealthy and sparking clothing. In a word, “with gold rings, in fine apparel” shows that such man was out of a rich fam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me into your assembly”, “your”: that of the Jewish believers; “your assembly”: the early church often borrowed the synagogues of the Jews for gatherings (see Acts 18:26; 19: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here should also come in a poor man in filthy clothes”, “filthy clothes”, the old robes that were seldom changed; those who wore such shabby clothes were regarded as men out of poor familie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does not respect persons. The door of the church opens for all. Anyone one can come in without distinction (Luke 14:23).</w:t>
      </w:r>
    </w:p>
    <w:p>
      <w:pPr>
        <w:pStyle w:val="Normal"/>
        <w:numPr>
          <w:ilvl w:val="0"/>
          <w:numId w:val="1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pparent apparel cannot represent one’s inner character. Man looks on the outward appearance, but Jehovah looks on the heart (1Sam. 16:7).</w:t>
      </w:r>
    </w:p>
    <w:p>
      <w:pPr>
        <w:pStyle w:val="Normal"/>
        <w:numPr>
          <w:ilvl w:val="0"/>
          <w:numId w:val="1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have freedom to choose our apparel in the church, but it should be neat and decent rather than “excessively” splendid or filthy to avoid unnecessary watching of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and you pay attention to the one wearing the fine clothes and say to him, "You sit here in a good place," and say to the poor man, "You stand there," or, "Sit here at my footstoo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ye may look upon him bearing the gay raiment, and may say to him, `Thou -- sit thou here well,' and to the poor man may say, `Thou -- stand thou there, or, Sit thou here under my footstoo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ay attention to</w:t>
      </w:r>
      <w:r>
        <w:rPr>
          <w:rFonts w:eastAsia="SimSun;宋体" w:cs="Arial" w:ascii="Arial" w:hAnsi="Arial"/>
          <w:lang w:eastAsia="zh-CN"/>
        </w:rPr>
        <w:t>”: gaze at, look upon, regard; “</w:t>
      </w:r>
      <w:r>
        <w:rPr>
          <w:rFonts w:cs="Arial" w:ascii="Arial" w:hAnsi="Arial"/>
        </w:rPr>
        <w:t>fine</w:t>
      </w:r>
      <w:r>
        <w:rPr>
          <w:rFonts w:eastAsia="SimSun;宋体" w:cs="Arial" w:ascii="Arial" w:hAnsi="Arial"/>
          <w:lang w:eastAsia="zh-CN"/>
        </w:rPr>
        <w:t xml:space="preserve">”: bright, clear, goo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you pay attention to the one wearing the fine clothes and say to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y attention to”, according to the original, it is a kind of special sight or “looking upon”; “the one wearing the find clothes”, it not only refers to the social status but is also in allusion to the spiritual status in the church: a) the acknowledged status in the church; b) the theological or biblical knowledge; c) the accomplishment and effect of service; d) gifts and performances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You sit here in a good pla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good place”: the place nearest to the place where sacrifices were offered in the synagogue, which was regarded as “the best place” equal to the special box to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ay to the poor man, "You stand there," or, "Sit here at my footstool"”</w:t>
      </w:r>
      <w:r>
        <w:rPr>
          <w:rFonts w:eastAsia="SimSun;宋体" w:cs="Arial" w:ascii="Arial" w:hAnsi="Arial"/>
          <w:lang w:eastAsia="zh-CN"/>
        </w:rPr>
        <w:t xml:space="preserve">, “there” relates to the place far from the place where sacrifices were offered; “footstool”: a kind of low stone stool; “my footstool”, it suggested that this man had not only a seat but also a footstool, which showed that he was at least at the middle and upper class. “Sit here at my footstool”: sit on the ground; when he treated a poor man, he asked him to stand afar or sit on the floor instead of even the stoo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in charge of reception in the church have to regard the brethren who come to the church as equals.</w:t>
      </w:r>
    </w:p>
    <w:p>
      <w:pPr>
        <w:pStyle w:val="Normal"/>
        <w:numPr>
          <w:ilvl w:val="0"/>
          <w:numId w:val="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should be of no distinction between good and bad seats in an ideal place for gathering. All the seats should be the same without any “good seat” for some special saint or guest of honor.</w:t>
      </w:r>
    </w:p>
    <w:p>
      <w:pPr>
        <w:pStyle w:val="Normal"/>
        <w:numPr>
          <w:ilvl w:val="0"/>
          <w:numId w:val="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mong the common believers, there should be of no concept of distinction between “this” and “that” or “upper” or “lower”. It is proper to sit according to the order of arrival and start from the forefront and innermost s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have you not shown partiality among yourselves, and become judges with evil thought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did not judge fully in yourselves, and did become ill-reasoning judg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artiality</w:t>
      </w:r>
      <w:r>
        <w:rPr>
          <w:rFonts w:eastAsia="SimSun;宋体" w:cs="Arial" w:ascii="Arial" w:hAnsi="Arial"/>
          <w:lang w:eastAsia="zh-CN"/>
        </w:rPr>
        <w:t>”: favoritism; “</w:t>
      </w:r>
      <w:r>
        <w:rPr>
          <w:rFonts w:cs="Arial" w:ascii="Arial" w:hAnsi="Arial"/>
        </w:rPr>
        <w:t>evil</w:t>
      </w:r>
      <w:r>
        <w:rPr>
          <w:rFonts w:eastAsia="SimSun;宋体" w:cs="Arial" w:ascii="Arial" w:hAnsi="Arial"/>
          <w:lang w:eastAsia="zh-CN"/>
        </w:rPr>
        <w:t xml:space="preserve"> thoughts”: wicked thoughts, grievous thoughts; “</w:t>
      </w:r>
      <w:r>
        <w:rPr>
          <w:rFonts w:cs="Arial" w:ascii="Arial" w:hAnsi="Arial"/>
        </w:rPr>
        <w:t>judge</w:t>
      </w:r>
      <w:r>
        <w:rPr>
          <w:rFonts w:eastAsia="SimSun;宋体" w:cs="Arial" w:ascii="Arial" w:hAnsi="Arial"/>
          <w:lang w:eastAsia="zh-CN"/>
        </w:rPr>
        <w:t>”: the one that makes judg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ave you not shown partiality among yourselv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rtiality”: treat believers in various classes with distin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ecome judges with evil thoughts?</w:t>
      </w:r>
      <w:r>
        <w:rPr>
          <w:rFonts w:eastAsia="SimSun;宋体" w:cs="Arial" w:ascii="Arial" w:hAnsi="Arial"/>
          <w:lang w:eastAsia="zh-CN"/>
        </w:rPr>
        <w:t>” It is out of evil thoughts of dividing believers into different classes. The reasons for the “evil” are as follows: a) discrimination against the poor, which is totally opposite to the will of God (see v.5); b) flattering the rich, which is inconsistent with the reward that the rich are worthy of (see v.6-7); c) “love your neighbor as yourself” (see v.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before God have the only difference between “believe” and “not believe”. All believers are equal, and we shall never treat one another with partiality. </w:t>
      </w:r>
    </w:p>
    <w:p>
      <w:pPr>
        <w:pStyle w:val="Normal"/>
        <w:numPr>
          <w:ilvl w:val="0"/>
          <w:numId w:val="10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hought is “evil” if it goes against the will of God. Let the mind of Christ Jesus be in us when we treat others (Phil.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5</w:t>
      </w:r>
      <w:r>
        <w:rPr>
          <w:rFonts w:cs="Arial" w:ascii="Arial" w:hAnsi="Arial"/>
        </w:rPr>
        <w:t xml:space="preserve"> “Listen, my beloved brethren: Has God not chosen the poor of this world to be rich in faith and heirs of the kingdom which He promised to those who love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arken, my brethren beloved, did not God choose the poor of this world, rich in faith, and heirs of the reign that He promised to those loving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hoose”: select; </w:t>
      </w:r>
      <w:r>
        <w:rPr>
          <w:rFonts w:eastAsia="SimSun;宋体" w:cs="Arial" w:ascii="Arial" w:hAnsi="Arial"/>
        </w:rPr>
        <w:t>“</w:t>
      </w:r>
      <w:r>
        <w:rPr>
          <w:rFonts w:eastAsia="SimSun;宋体" w:cs="Arial" w:ascii="Arial" w:hAnsi="Arial"/>
          <w:lang w:eastAsia="zh-CN"/>
        </w:rPr>
        <w:t xml:space="preserve">faith”: belief; </w:t>
      </w:r>
      <w:r>
        <w:rPr>
          <w:rFonts w:eastAsia="SimSun;宋体" w:cs="Arial" w:ascii="Arial" w:hAnsi="Arial"/>
        </w:rPr>
        <w:t>“</w:t>
      </w:r>
      <w:r>
        <w:rPr>
          <w:rFonts w:eastAsia="SimSun;宋体" w:cs="Arial" w:ascii="Arial" w:hAnsi="Arial"/>
          <w:lang w:eastAsia="zh-CN"/>
        </w:rPr>
        <w:t xml:space="preserve">heir”: inheritor, success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w:t>
      </w:r>
      <w:r>
        <w:rPr>
          <w:rFonts w:cs="Arial" w:ascii="Arial" w:hAnsi="Arial"/>
        </w:rPr>
        <w:t>isten, my beloved 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listen”, it indicates that the following words are rather important and we have to pay attention to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as God not chosen the poor of this worl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poor of the world”, though they have not got the pleasures of the world, God pleases to let them have opportunities of compensation in other aspe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be rich in fa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rich in faith”: the possessor of rich faith ---- this is God’s present compensation to the poor in this world. Though the poor lack physical enjoyment, they are able to obtain spiritual enjoyment by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irs of the kingdom which He promised to those who love Him?”</w:t>
      </w:r>
      <w:r>
        <w:rPr>
          <w:rFonts w:eastAsia="SimSun;宋体" w:cs="Arial" w:ascii="Arial" w:hAnsi="Arial"/>
          <w:lang w:eastAsia="zh-CN"/>
        </w:rPr>
        <w:t xml:space="preserve"> “The kingdom which He promised to….”, it is the coming compensation of God to the poor; “heirs of the kingdom”: the reward of glory in the kingdom of God in coming world (see 1Thess. 2:12); “to those who love Him”: loving God is the condition of being reward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Note that this verse does not mean that all the poor will automatically obtain the rich spiritual enjoyment in this world and the enjoyment of God’s kingdom in the coming world. The former enjoyment is obtained on the premise of “faith”, and the latter enjoyment is received on the premise of “love”. This verse shows that God especially deals abundantly with the poor to make them rely on God and love God more easily so as to let them enter into that higher realm. It is like the old Chinese saying, “what you lose on the swings you get back on the roundabout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have respect of persons, we just despise what God looks upon and fail to honor the will of God on men.</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are rich in faith must love both God and men, for faith works through love (Gal. 5:6).</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enables us to lead a life abundant in spirit. And love enables us to inherit the coming kingdom of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But you have dishonored the poor man. Do not the rich oppress you and drag you into the cou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ye did dishonour the poor one; do not the rich oppress you and themselves draw you to judgment-sea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dishonored</w:t>
      </w:r>
      <w:r>
        <w:rPr>
          <w:rFonts w:eastAsia="SimSun;宋体" w:cs="Arial" w:ascii="Arial" w:hAnsi="Arial"/>
          <w:lang w:eastAsia="zh-CN"/>
        </w:rPr>
        <w:t xml:space="preserve">”: despised, dishonored; “oppress”: exercise dominion against; “court”: tribunal, judgment se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you have dishonored the poor man</w:t>
      </w:r>
      <w:r>
        <w:rPr>
          <w:rFonts w:eastAsia="SimSun;宋体" w:cs="Arial" w:ascii="Arial" w:hAnsi="Arial"/>
          <w:lang w:eastAsia="zh-CN"/>
        </w:rPr>
        <w:t xml:space="preserve">”, “but”, it shows that your works are unworthy of God’s election (see v.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Do not the rich oppress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oppress you”: take advantage of one’s power to bully people and treat them unfair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rag you into the courts?</w:t>
      </w:r>
      <w:r>
        <w:rPr>
          <w:rFonts w:eastAsia="SimSun;宋体" w:cs="Arial" w:ascii="Arial" w:hAnsi="Arial"/>
          <w:lang w:eastAsia="zh-CN"/>
        </w:rPr>
        <w:t xml:space="preserve">” It refers to the accusation in the court. Such lawsuit is supposed to not be done by Christians (see 1Cor. 6:1-8). However, in fact, if a Christians looks on the external more than the internal, and material more than spirit, and letter more than reality, he will accuse brothers in public with an excus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a God who looks after and protects and provides the poor (Job 5:15-16; 69:33; 72:12-13; Ps. 113:7). Let the mind of God our Father in us so as to enable us to take care of the poor, especially, the poor believers in the Lord.</w:t>
      </w:r>
    </w:p>
    <w:p>
      <w:pPr>
        <w:pStyle w:val="Norma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thinks he is spiritual rich tends to despise other believers unconsciously and even deprives them of honor and right and enjoyment. This is a kind of humiliation and oppression. </w:t>
      </w:r>
    </w:p>
    <w:p>
      <w:pPr>
        <w:pStyle w:val="Norma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way, Christians should not accuse other believers. Do not avenge yourselves but give place to wrath (Rom. 12:18).</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Do they not blaspheme that noble name by which you are called?”</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do they not themselves speak evil of the good name that was called upon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blaspheme</w:t>
      </w:r>
      <w:r>
        <w:rPr>
          <w:rFonts w:eastAsia="SimSun;宋体" w:cs="Arial" w:ascii="Arial" w:hAnsi="Arial"/>
          <w:lang w:eastAsia="zh-CN"/>
        </w:rPr>
        <w:t xml:space="preserve">”: malign, revile; “noble”: goodly, 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y”: the rich (see v.6); there are two meanings of “blaspheme”: a) blaspheme with words; 2) insult with works; here, if it speaks of the rich Christians who do not look on the poor (see v.15-16; 1:27), they have humiliated the name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te that many Bible expositors think here the rich in verses six and seven refer to “the false brothers who came in surreptitiously” (Gal. 2:4), and only they were possible to have such “non-Christian” works. However, in the present Christianity, many “real Christians” have unconsciously made such mistakes so that the name of “Christ” is criticiz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who do not keep the teachings of the Lord and disobey His will deliberately have fallen short of the glory of God and humiliated the name of the Lord. Therefore, we have to be careful in dealing with things concerning other people and not do according to our own pleasures.</w:t>
      </w:r>
    </w:p>
    <w:p>
      <w:pPr>
        <w:pStyle w:val="Normal"/>
        <w:numPr>
          <w:ilvl w:val="0"/>
          <w:numId w:val="1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time when we Christians mention the name of the Lord, we shall be sincere and fearful rather than calling Him lightly or rashly. Otherwise, we should apparently uphold the name of the Lord and yet humiliate His name in fa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If you really fulfill the royal law according to the Scripture, "You shall love your neighbor as yourself," you do wel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indeed, royal law ye complete, according to the Writing, `Thou shalt love thy neighbour as thyself,' -- ye do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neighbor</w:t>
      </w:r>
      <w:r>
        <w:rPr>
          <w:rFonts w:eastAsia="SimSun;宋体" w:cs="Arial" w:ascii="Arial" w:hAnsi="Arial"/>
          <w:lang w:eastAsia="zh-CN"/>
        </w:rPr>
        <w:t xml:space="preserve">”: fellow; </w:t>
      </w:r>
      <w:r>
        <w:rPr>
          <w:rFonts w:eastAsia="SimSun;宋体" w:cs="Arial" w:ascii="Arial" w:hAnsi="Arial"/>
        </w:rPr>
        <w:t>“</w:t>
      </w:r>
      <w:r>
        <w:rPr>
          <w:rFonts w:cs="Arial" w:ascii="Arial" w:hAnsi="Arial"/>
        </w:rPr>
        <w:t>fulfill</w:t>
      </w:r>
      <w:r>
        <w:rPr>
          <w:rFonts w:eastAsia="SimSun;宋体" w:cs="Arial" w:ascii="Arial" w:hAnsi="Arial"/>
          <w:lang w:eastAsia="zh-CN"/>
        </w:rPr>
        <w:t xml:space="preserve">”: be full, perfect, accomplish; </w:t>
      </w:r>
      <w:r>
        <w:rPr>
          <w:rFonts w:eastAsia="SimSun;宋体" w:cs="Arial" w:ascii="Arial" w:hAnsi="Arial"/>
        </w:rPr>
        <w:t>“</w:t>
      </w:r>
      <w:r>
        <w:rPr>
          <w:rFonts w:cs="Arial" w:ascii="Arial" w:hAnsi="Arial"/>
        </w:rPr>
        <w:t>royal</w:t>
      </w:r>
      <w:r>
        <w:rPr>
          <w:rFonts w:eastAsia="SimSun;宋体" w:cs="Arial" w:ascii="Arial" w:hAnsi="Arial"/>
          <w:lang w:eastAsia="zh-CN"/>
        </w:rPr>
        <w:t xml:space="preserve">”: king’s, noble, preemin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ccording to the Scripture, "You shall love your neighbor as yourself"</w:t>
      </w:r>
      <w:r>
        <w:rPr>
          <w:rFonts w:eastAsia="SimSun;宋体" w:cs="Arial" w:ascii="Arial" w:hAnsi="Arial"/>
          <w:lang w:eastAsia="zh-CN"/>
        </w:rPr>
        <w:t>, “a</w:t>
      </w:r>
      <w:r>
        <w:rPr>
          <w:rFonts w:cs="Arial" w:ascii="Arial" w:hAnsi="Arial"/>
        </w:rPr>
        <w:t>ccording to the Scripture</w:t>
      </w:r>
      <w:r>
        <w:rPr>
          <w:rFonts w:eastAsia="SimSun;宋体" w:cs="Arial" w:ascii="Arial" w:hAnsi="Arial"/>
          <w:lang w:eastAsia="zh-CN"/>
        </w:rPr>
        <w:t>”, it is quoted from the Book of Leviticus (19:18). “Neighbor” refers to fellow, namely, the people of God or believers, especially the brethren with whom we are often in conta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f you really fulfill the royal law</w:t>
      </w:r>
      <w:r>
        <w:rPr>
          <w:rFonts w:eastAsia="SimSun;宋体" w:cs="Arial" w:ascii="Arial" w:hAnsi="Arial"/>
          <w:lang w:eastAsia="zh-CN"/>
        </w:rPr>
        <w:t xml:space="preserve"> …</w:t>
      </w:r>
      <w:r>
        <w:rPr>
          <w:rFonts w:cs="Arial" w:ascii="Arial" w:hAnsi="Arial"/>
        </w:rPr>
        <w:t>you do well</w:t>
      </w:r>
      <w:r>
        <w:rPr>
          <w:rFonts w:eastAsia="SimSun;宋体" w:cs="Arial" w:ascii="Arial" w:hAnsi="Arial"/>
          <w:lang w:eastAsia="zh-CN"/>
        </w:rPr>
        <w:t>”, “if you really keep”: “truly keep”; “the royal law”, according to the context, it apparently refers to the commandment of “</w:t>
      </w:r>
      <w:r>
        <w:rPr>
          <w:rFonts w:cs="Arial" w:ascii="Arial" w:hAnsi="Arial"/>
        </w:rPr>
        <w:t>lov</w:t>
      </w:r>
      <w:r>
        <w:rPr>
          <w:rFonts w:eastAsia="SimSun;宋体" w:cs="Arial" w:ascii="Arial" w:hAnsi="Arial"/>
          <w:lang w:eastAsia="zh-CN"/>
        </w:rPr>
        <w:t>ing</w:t>
      </w:r>
      <w:r>
        <w:rPr>
          <w:rFonts w:cs="Arial" w:ascii="Arial" w:hAnsi="Arial"/>
        </w:rPr>
        <w:t xml:space="preserve"> your neighbor as yourself</w:t>
      </w:r>
      <w:r>
        <w:rPr>
          <w:rFonts w:eastAsia="SimSun;宋体" w:cs="Arial" w:ascii="Arial" w:hAnsi="Arial"/>
          <w:lang w:eastAsia="zh-CN"/>
        </w:rPr>
        <w:t xml:space="preserve">”, which includes all the laws (Gal. 5:14; Rom. 13:8-10).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o Christians, the commandment of “</w:t>
      </w:r>
      <w:r>
        <w:rPr>
          <w:rFonts w:cs="Arial" w:ascii="Arial" w:hAnsi="Arial"/>
        </w:rPr>
        <w:t>lov</w:t>
      </w:r>
      <w:r>
        <w:rPr>
          <w:rFonts w:eastAsia="SimSun;宋体" w:cs="Arial" w:ascii="Arial" w:hAnsi="Arial"/>
          <w:lang w:eastAsia="zh-CN"/>
        </w:rPr>
        <w:t>ing</w:t>
      </w:r>
      <w:r>
        <w:rPr>
          <w:rFonts w:cs="Arial" w:ascii="Arial" w:hAnsi="Arial"/>
        </w:rPr>
        <w:t xml:space="preserve"> your neighbor as yourself</w:t>
      </w:r>
      <w:r>
        <w:rPr>
          <w:rFonts w:eastAsia="SimSun;宋体" w:cs="Arial" w:ascii="Arial" w:hAnsi="Arial"/>
          <w:lang w:eastAsia="zh-CN"/>
        </w:rPr>
        <w:t>” is “loving one another” (John 13:34-35), because brothers and sisters are our real “neighbors”.</w:t>
      </w:r>
    </w:p>
    <w:p>
      <w:pPr>
        <w:pStyle w:val="Normal"/>
        <w:numPr>
          <w:ilvl w:val="0"/>
          <w:numId w:val="1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Love</w:t>
      </w:r>
      <w:r>
        <w:rPr>
          <w:rFonts w:cs="Arial" w:ascii="Arial" w:hAnsi="Arial"/>
        </w:rPr>
        <w:t xml:space="preserve"> your neighbor as yourself</w:t>
      </w:r>
      <w:r>
        <w:rPr>
          <w:rFonts w:eastAsia="SimSun;宋体" w:cs="Arial" w:ascii="Arial" w:hAnsi="Arial"/>
          <w:lang w:eastAsia="zh-CN"/>
        </w:rPr>
        <w:t xml:space="preserve">”, it is the noblest law, for it is the noblest expression out of the noblest bosom. And it is respectable in the eyes of both God and men. </w:t>
      </w:r>
    </w:p>
    <w:p>
      <w:pPr>
        <w:pStyle w:val="Normal"/>
        <w:numPr>
          <w:ilvl w:val="0"/>
          <w:numId w:val="1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thing that we have done for the sake of loving God and men are the noblest thing and the best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but if you show partiality, you commit sin, and are convicted by the law as transgresso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ye accept persons, sin ye do work, being convicted by the law as transgresso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artiality</w:t>
      </w:r>
      <w:r>
        <w:rPr>
          <w:rFonts w:eastAsia="SimSun;宋体" w:cs="Arial" w:ascii="Arial" w:hAnsi="Arial"/>
          <w:lang w:eastAsia="zh-CN"/>
        </w:rPr>
        <w:t xml:space="preserve">”: respect of persons, favoritism; </w:t>
      </w:r>
      <w:r>
        <w:rPr>
          <w:rFonts w:eastAsia="SimSun;宋体" w:cs="Arial" w:ascii="Arial" w:hAnsi="Arial"/>
        </w:rPr>
        <w:t>“</w:t>
      </w:r>
      <w:r>
        <w:rPr>
          <w:rFonts w:cs="Arial" w:ascii="Arial" w:hAnsi="Arial"/>
        </w:rPr>
        <w:t>sin</w:t>
      </w:r>
      <w:r>
        <w:rPr>
          <w:rFonts w:eastAsia="SimSun;宋体" w:cs="Arial" w:ascii="Arial" w:hAnsi="Arial"/>
          <w:lang w:eastAsia="zh-CN"/>
        </w:rPr>
        <w:t xml:space="preserve">”: miss the mark; </w:t>
      </w:r>
      <w:r>
        <w:rPr>
          <w:rFonts w:eastAsia="SimSun;宋体" w:cs="Arial" w:ascii="Arial" w:hAnsi="Arial"/>
        </w:rPr>
        <w:t>“</w:t>
      </w:r>
      <w:r>
        <w:rPr>
          <w:rFonts w:cs="Arial" w:ascii="Arial" w:hAnsi="Arial"/>
        </w:rPr>
        <w:t>transgressors</w:t>
      </w:r>
      <w:r>
        <w:rPr>
          <w:rFonts w:eastAsia="SimSun;宋体" w:cs="Arial" w:ascii="Arial" w:hAnsi="Arial"/>
          <w:lang w:eastAsia="zh-CN"/>
        </w:rPr>
        <w:t>”: violator, break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if you show partiality”, “but” denies the above-mentioned “do well” (see v.8). “if you show partiality”, it is the reason why it is “not done well”. Favoritism fails to “keep the royal law”, so it is not done 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You commit sin, and are convinced by the law as transgressors”, “sin”: depart from the will of God; “transgressors”: who overstep the realm of God and thus be judged by God as transgressor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o not love a man because he is a “man”, but are affected by his riches (see v.2-4) and appearance, we have committed sin and transgressed the law. </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 reason ---- physical relations, apparel, nations, races, languages, regions or social statuses etc. ---- in the church can not make us show partiality to one side and despise the other, because such actions are “sins” and “transgre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0</w:t>
      </w:r>
      <w:r>
        <w:rPr>
          <w:rFonts w:cs="Arial" w:ascii="Arial" w:hAnsi="Arial"/>
        </w:rPr>
        <w:t xml:space="preserve"> “For whoever shall keep the whole law, and yet stumble in one point, he is guilty of al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whoever the whole law shall keep, and shall stumble in one , he hath become guilty of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eep”: hold fast, preserve, watch; </w:t>
      </w:r>
      <w:r>
        <w:rPr>
          <w:rFonts w:eastAsia="SimSun;宋体" w:cs="Arial" w:ascii="Arial" w:hAnsi="Arial"/>
        </w:rPr>
        <w:t>“</w:t>
      </w:r>
      <w:r>
        <w:rPr>
          <w:rFonts w:eastAsia="SimSun;宋体" w:cs="Arial" w:ascii="Arial" w:hAnsi="Arial"/>
          <w:lang w:eastAsia="zh-CN"/>
        </w:rPr>
        <w:t xml:space="preserve">whole”: all, altogether; </w:t>
      </w:r>
      <w:r>
        <w:rPr>
          <w:rFonts w:eastAsia="SimSun;宋体" w:cs="Arial" w:ascii="Arial" w:hAnsi="Arial"/>
        </w:rPr>
        <w:t>“</w:t>
      </w:r>
      <w:r>
        <w:rPr>
          <w:rFonts w:eastAsia="SimSun;宋体" w:cs="Arial" w:ascii="Arial" w:hAnsi="Arial"/>
          <w:lang w:eastAsia="zh-CN"/>
        </w:rPr>
        <w:t xml:space="preserve">stumble”: offend, fall, trip; </w:t>
      </w:r>
      <w:r>
        <w:rPr>
          <w:rFonts w:eastAsia="SimSun;宋体" w:cs="Arial" w:ascii="Arial" w:hAnsi="Arial"/>
        </w:rPr>
        <w:t>“</w:t>
      </w:r>
      <w:r>
        <w:rPr>
          <w:rFonts w:eastAsia="SimSun;宋体" w:cs="Arial" w:ascii="Arial" w:hAnsi="Arial"/>
          <w:lang w:eastAsia="zh-CN"/>
        </w:rPr>
        <w:t xml:space="preserve">guilty”: in danger of, subject to, liable t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whoever shall keep the whole law</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or”, it indicates that the following words are the reasons why “men are </w:t>
      </w:r>
      <w:r>
        <w:rPr>
          <w:rFonts w:cs="Arial" w:ascii="Arial" w:hAnsi="Arial"/>
        </w:rPr>
        <w:t>convicted by the law as transgressors</w:t>
      </w:r>
      <w:r>
        <w:rPr>
          <w:rFonts w:eastAsia="SimSun;宋体" w:cs="Arial" w:ascii="Arial" w:hAnsi="Arial"/>
          <w:lang w:eastAsia="zh-CN"/>
        </w:rPr>
        <w:t xml:space="preserve">” (see v.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et stumble in one poi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ne point”, here it especially refers to the royal law of “loving one’s neighbor as himself” (see v.8); “stumble”: offense against the laws; if we show partiality (see v.9), we have transgressed the law of “loving one’s neighbor as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is guilty of all”</w:t>
      </w:r>
      <w:r>
        <w:rPr>
          <w:rFonts w:eastAsia="SimSun;宋体" w:cs="Arial" w:ascii="Arial" w:hAnsi="Arial"/>
          <w:lang w:eastAsia="zh-CN"/>
        </w:rPr>
        <w:t xml:space="preserve">, here it emphasizes the “integrity” of law. Once one has offended a topical point, he has transgressed the whole law. The law is like an interlocked iron chain. If any ring therein is destroyed, the whole chain is destroyed. Another example is that if any member of a man is destroyed, the whole body of him is destroy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fact, the laws of the Old Scriptures cannot be all “kept”. Therefore, anyone who claims that believers in the New Testament should also keep the laws in the Old Scriptures (e.g. “the Sabbath”) are throwing themselves into snares and are debtors to do the whole law (Gal. 6:15).</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in the New Testament fulfill the requirements of the law in Christ. When the life of Christ is manifested through us, the law of Christ is fulfilled (Gal. 6:2). Therefore, neither is keeping the external law anything, nor not keeping it, but new creation (Gal. 6:15).</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preachers who think they are superior to others divide the biblical teachings into two sorts: “superior teachings” and “inferior teachings”. However, they have unconsciously encouraged their followers to pay attention to the so-called “superior” teachings and yet despise the “inferior teachings” without knowing that they have been against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For He who said, "Do not commit adultery," also said, "Do not murder." Now if you do not commit adultery, but you do murder, you have become a transgressor of the law.”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He who is saying, `Thou mayest not commit adultery,' said also, `Thou mayest do no murder;' and if thou shalt not commit adultery, and shalt commit murder, thou hast become a transgressor of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dultery</w:t>
      </w:r>
      <w:r>
        <w:rPr>
          <w:rFonts w:eastAsia="SimSun;宋体" w:cs="Arial" w:ascii="Arial" w:hAnsi="Arial"/>
          <w:lang w:eastAsia="zh-CN"/>
        </w:rPr>
        <w:t xml:space="preserve">”: unlawful sexual activ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He who said, "Do not commit adultery," also said, "Do not murder."</w:t>
      </w:r>
      <w:r>
        <w:rPr>
          <w:rFonts w:eastAsia="SimSun;宋体" w:cs="Arial" w:ascii="Arial" w:hAnsi="Arial"/>
          <w:lang w:eastAsia="zh-CN"/>
        </w:rPr>
        <w:t>” “He who said … also said”</w:t>
      </w:r>
      <w:r>
        <w:rPr>
          <w:rFonts w:cs="Arial" w:ascii="Arial" w:hAnsi="Arial"/>
        </w:rPr>
        <w:t xml:space="preserve"> </w:t>
      </w:r>
      <w:r>
        <w:rPr>
          <w:rFonts w:eastAsia="SimSun;宋体" w:cs="Arial" w:ascii="Arial" w:hAnsi="Arial"/>
          <w:lang w:eastAsia="zh-CN"/>
        </w:rPr>
        <w:t xml:space="preserve">refers to God. Here it means that God gives the law and the whole law belongs to Him. Anyone who goes against the law of God goes against God. And man who offends any law of God has offended God ---- who is the creator of the la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o not commit adultery</w:t>
      </w:r>
      <w:r>
        <w:rPr>
          <w:rFonts w:eastAsia="SimSun;宋体" w:cs="Arial" w:ascii="Arial" w:hAnsi="Arial"/>
          <w:lang w:eastAsia="zh-CN"/>
        </w:rPr>
        <w:t>”, this is the seventh commandment among the Ten Commandments in the Old Testament (Ex. 20:14; Deut. 5:18). “Adultery”: sexual activity outside of marriage; “</w:t>
      </w:r>
      <w:r>
        <w:rPr>
          <w:rFonts w:cs="Arial" w:ascii="Arial" w:hAnsi="Arial"/>
        </w:rPr>
        <w:t>Do not murder</w:t>
      </w:r>
      <w:r>
        <w:rPr>
          <w:rFonts w:eastAsia="SimSun;宋体" w:cs="Arial" w:ascii="Arial" w:hAnsi="Arial"/>
          <w:lang w:eastAsia="zh-CN"/>
        </w:rPr>
        <w:t xml:space="preserve">”: it is the sixth commandment (Ex. 20:13; Deut. 5: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Now if you do not commit adultery, but you do murder, you have become a transgressor of the law</w:t>
      </w:r>
      <w:r>
        <w:rPr>
          <w:rFonts w:eastAsia="SimSun;宋体" w:cs="Arial" w:ascii="Arial" w:hAnsi="Arial"/>
          <w:lang w:eastAsia="zh-CN"/>
        </w:rPr>
        <w:t xml:space="preserve">”, both the commandments of “adultery” and “murder” are mentioned together. If either is offended, the whole law is offen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Some Bible expositors believe it is of deep meaning that James here especially mentions “murdering”, for the Lord Jesus had said “every one that is lightly angry with his brother shall  be subject to the judgment” (see Matt. 5:21-22). Though there is no the fact of murdering, there is the reality of hatred. Likewise, if we are partial to brothers, we have also offended the command of “not murde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So speak and so do as those who will be judged by the law of libert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o speak ye and so do, as about by a law of liberty to be judg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iberty”: free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s those who will be judged by the law of liberty”</w:t>
      </w:r>
      <w:r>
        <w:rPr>
          <w:rFonts w:eastAsia="SimSun;宋体" w:cs="Arial" w:ascii="Arial" w:hAnsi="Arial"/>
          <w:lang w:eastAsia="zh-CN"/>
        </w:rPr>
        <w:t>, “</w:t>
      </w:r>
      <w:r>
        <w:rPr>
          <w:rFonts w:cs="Arial" w:ascii="Arial" w:hAnsi="Arial"/>
        </w:rPr>
        <w:t>the law of liberty”</w:t>
      </w:r>
      <w:r>
        <w:rPr>
          <w:rFonts w:eastAsia="SimSun;宋体" w:cs="Arial" w:ascii="Arial" w:hAnsi="Arial"/>
          <w:lang w:eastAsia="zh-CN"/>
        </w:rPr>
        <w:t>, the main purpose of the law is leading men to Christ (Gal. 3:24). However, Christ has set men free in liberty (Gal. 5:1). Therefore, the purpose of the law was not bondage, but freedom (see 1:25), so it is called “the law of liberty”. “Be judged”: the judgment of us before judgment-seat of Christ (2Cor. 5: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o speak and so do</w:t>
      </w:r>
      <w:r>
        <w:rPr>
          <w:rFonts w:eastAsia="SimSun;宋体" w:cs="Arial" w:ascii="Arial" w:hAnsi="Arial"/>
          <w:lang w:eastAsia="zh-CN"/>
        </w:rPr>
        <w:t xml:space="preserve">”, it indicates that Christians shall speak and walk according to “the law of Christ” (1Cor. 9:21; Gal. 6: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in the New Testament enjoy the liberty in Christ (see Luke 4:18; John 8:32, 36; Rom. 8:21; 2Cor. 3:17). However, the liberty is not for an occasion to the flesh (Gal. 5:13), but for the free manifestation of Christ’s life in our daily life through the Spirit (Rom. 8:2-4; Gal. 5:22-23).</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all also be manifested before the judgment-seat of the Christ according to what we have done (2Cor. 5:10; 1Pet. 4:17). Therefore, let us beware of our words and works today. </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onors the rich and yet despises the poor speaks and acts according to the judgment of the law in their heart. However, in what way we judge others now, in the same way will we be judged in the future.</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Christians shall yield fruit of love in thoughts and words and life and walking, for we are in Christ and have received the fruit borne by his law of liber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For judgment is without mercy to the one who has shown no mercy. Mercy triumphs over judgmen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the judgment without kindness to him not having done kindness, and exult doth kindness over judg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mercy”: be merciful; “triumph”: boast against, rejoice against, exalt again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or judgment is without mercy to the one who has shown no mercy”, it is the precondition for us to obtain the mercy of God is to show mercy to others (see Matt. 5:7; 6:14-15; 7:1-2; Mark 11:25; Luke 6:37-38). To those who are unwilling to show mercy to others, God will not be merciful to them (see Matt. 18:32-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Mercy triumphs over judgment</w:t>
      </w:r>
      <w:r>
        <w:rPr>
          <w:rFonts w:eastAsia="SimSun;宋体" w:cs="Arial" w:ascii="Arial" w:hAnsi="Arial"/>
          <w:lang w:eastAsia="zh-CN"/>
        </w:rPr>
        <w:t xml:space="preserve">”, “mercy”, it is a state of mind of showing sympathy for those who are unworthy. “Triumph over judgment”, a kind of bold confidence and attitude in the face of judgmen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have obtained mercy from God, we have to reveal such mercy to those who are around us so that the mercy of God is manifested.</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esire our gracious Lord to forgive all our transgressions and faults in the past in mercy, we have to treat our brothers and sisters with mercy.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What does it profit, my brethren, if someone says he has faith but does not have works? Can faith save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at the profit, my brethren, if faith, any one may speak of having, and works he may not have? is that faith able to save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profit”: good, 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my brethren, if someone says he has faith”, “someone”: those who think they are believers of Christ; “if someone says”: it imitates the dispute of the opponents; “he has faith”, who thinks he believes the only true God (see v.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at does it profit?...But does not have works? Can faith save him?” “Works” here refer to the works worthy of faith; “what does it profit? Can faith save him?” ---- In the original, it is obviously not asking a question, but suggesting that “there is definitely no profit” and “such faith can save him in no wi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an faith save him?” There are at least two meanings of the word “save” here: a) judgment without mercy (see v.13); 2) justification by God and salvation of soul (see v.21-26). Both of them need the faith with work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ur faith is without works, it is unprofitable to us and others. True faith will be manifested in works. And faith without works is merely nominal faith.</w:t>
      </w:r>
    </w:p>
    <w:p>
      <w:pPr>
        <w:pStyle w:val="Normal"/>
        <w:numPr>
          <w:ilvl w:val="0"/>
          <w:numId w:val="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indeed recorded in the Scripture that “for with heart is believed to righteousness, and with mouth confession made to salvation” (Rom. 10:10). However, the real faith that justifies and saves us will yield the works of faith and obedience. </w:t>
      </w:r>
    </w:p>
    <w:p>
      <w:pPr>
        <w:pStyle w:val="Normal"/>
        <w:numPr>
          <w:ilvl w:val="0"/>
          <w:numId w:val="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three kinds of faith that cannot save us: a) the faith of the demons (see v.19); b) the faith that has not root in man’s heart (Matt. 13:20-21); c) the faith of adoring miracles (John 2:23-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If a brother or sister is naked and destitute of daily fo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a brother or sister may be naked, and may be destitute of the daily f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naked</w:t>
      </w:r>
      <w:r>
        <w:rPr>
          <w:rFonts w:eastAsia="SimSun;宋体" w:cs="Arial" w:ascii="Arial" w:hAnsi="Arial"/>
          <w:lang w:eastAsia="zh-CN"/>
        </w:rPr>
        <w:t>”: nude; “</w:t>
      </w:r>
      <w:r>
        <w:rPr>
          <w:rFonts w:cs="Arial" w:ascii="Arial" w:hAnsi="Arial"/>
        </w:rPr>
        <w:t>destitute</w:t>
      </w:r>
      <w:r>
        <w:rPr>
          <w:rFonts w:eastAsia="SimSun;宋体" w:cs="Arial" w:ascii="Arial" w:hAnsi="Arial"/>
          <w:lang w:eastAsia="zh-CN"/>
        </w:rPr>
        <w:t>”: lacking; “</w:t>
      </w:r>
      <w:r>
        <w:rPr>
          <w:rFonts w:cs="Arial" w:ascii="Arial" w:hAnsi="Arial"/>
        </w:rPr>
        <w:t>daily</w:t>
      </w:r>
      <w:r>
        <w:rPr>
          <w:rFonts w:eastAsia="SimSun;宋体" w:cs="Arial" w:ascii="Arial" w:hAnsi="Arial"/>
          <w:lang w:eastAsia="zh-CN"/>
        </w:rPr>
        <w:t xml:space="preserve">”: diurnal, for a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a brother or sister is naked”, “brother or sister” refers to believers in the Lord around us, namely, the “neighbor” whom we shall love; “naked”, it is not in the nude physically, but describes the one who is too impoverished to have enough clothes to defend against the co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destitute of daily food”: live beyond one’s income and even have problem in the three meal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faith will produce love (Gal. 5:6). True love will love brothers and sisters begotten by God (1John 5:1).</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Style w:val="Text"/>
          <w:rFonts w:eastAsia="SimSun;宋体" w:cs="Arial" w:ascii="Arial" w:hAnsi="Arial"/>
          <w:color w:val="000000"/>
          <w:lang w:eastAsia="zh-CN"/>
        </w:rPr>
        <w:t>W</w:t>
      </w:r>
      <w:r>
        <w:rPr>
          <w:rStyle w:val="Text"/>
          <w:rFonts w:cs="Arial" w:ascii="Arial" w:hAnsi="Arial"/>
          <w:color w:val="000000"/>
        </w:rPr>
        <w:t>hoever has this world’s goods, and sees his brother in need, and shuts up his heart from him, how does the love of God abide in him?</w:t>
      </w:r>
      <w:r>
        <w:rPr>
          <w:rFonts w:eastAsia="SimSun;宋体" w:cs="Arial" w:ascii="Arial" w:hAnsi="Arial"/>
          <w:lang w:eastAsia="zh-CN"/>
        </w:rPr>
        <w:t xml:space="preserve"> (1John 3:17)?</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pparently, some Christians have great love and generously support the distant poor men whom they do not know, but they are indifferent to brothers and sisters who are destitute. Such love runs counter to the order in the Scriptures that from near to af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and one of you says to them, "Depart in peace, be warmed and filled," but you do not give them the things which are needed for the body, what does it prof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any one of you may say to them, `Depart ye in peace, be warmed, and be filled,' and may not give to them the things needful for the body, what the prof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epart”: leave, go a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nd one of you says to them”, “of you”: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epart in peace, be warmed and filled”, “depart in peace”: it is an idiom used among the Jews in farewell. And it is profitable in a true heart (see Mark 5:34; Luke 7:50). “Be warmed and filled”, it is a word of blessing, which suggests that the speaker does not intend to help and yet shuffles off responsibility onto others and thus the needy one has to still seek provision by himself. In a word, this verse means that such “solicitude” is merely a vain word by mo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you do not give them the things which are needed for the body, what does it priofit”? ---- It indicates that such gracious words without practice profit nothing for the needy one and also displease the Lor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al solicitude shall be proved by practical activities. If we really care for others, we will try to stretch out our hands to help them resolve the difficulty.</w:t>
      </w:r>
    </w:p>
    <w:p>
      <w:pPr>
        <w:pStyle w:val="Normal"/>
        <w:numPr>
          <w:ilvl w:val="0"/>
          <w:numId w:val="1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s of Christians ---- oral confessions, prayers and testimonies and mutual exhortations ---- are indeed important. However, if the actions are not in keeping with our words, it will be under the judgment of the Lord (Matt. 2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Thus also faith by itself, if it does not have works, is dea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o also the faith, if it may not have works, is dead by it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us”, it is after the example of verse 15 and 16. If there are only oral words without any actions of help, it profits nothing. Likewise, faith without any works is also v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aith by itself, if it does not have works, is dead</w:t>
      </w:r>
      <w:r>
        <w:rPr>
          <w:rFonts w:eastAsia="SimSun;宋体" w:cs="Arial" w:ascii="Arial" w:hAnsi="Arial"/>
          <w:lang w:eastAsia="zh-CN"/>
        </w:rPr>
        <w:t xml:space="preserve">”, “have”, it is a powerful word in the original which means “holding the right of possession”. Works belong to faith and are possessed by faith. It is in no wise a dispensable adjunc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is living and will be manifested in works. Otherwise, it is dead faith, not real.</w:t>
      </w:r>
    </w:p>
    <w:p>
      <w:pPr>
        <w:pStyle w:val="Normal"/>
        <w:numPr>
          <w:ilvl w:val="0"/>
          <w:numId w:val="1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ad faith is no vain faith. No one can be saved (see v.14) by faith mere in word and tongue without deed and truth (see v.15-16; 1John 3:18).</w:t>
      </w:r>
    </w:p>
    <w:p>
      <w:pPr>
        <w:pStyle w:val="Normal"/>
        <w:numPr>
          <w:ilvl w:val="0"/>
          <w:numId w:val="1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and works are the both sides of one coin ---- works are the proof of faith as well as the fruit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But someone will say, "You have faith, and I have works." Show me your faith without your works, and I will show you my faith by my work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ut say may some one, Thou hast faith, and I have works, shew me thy faith out of thy works, and I will shew thee out of my works my fa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how”: prove, point 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someone will say”, this was a term that the ancient Jews and Greeks often used in the simulated debate to raise a contrast view of a suppositional oppon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have faith, and I have works”, here faith is separated from works. “You” focuses on faith, and “I” focuses on works. It points that both of them have their merits and are not contradictory, so faith does not need works and works either. Such theory that faith can be separated from works seems to be in keeping with the apostle Paul’s teaching that “there are distinctions of gifts” (1Cor. 12:4, 9) ---- and to a different one faith, in the same Spirit; and to another gifts of healing in the same Spirit ---- actually, it misunderstands faith. True faith cannot leave works and works ei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how me your faith without your works”, “your”: that of those who think faith does not need works; “faith without … works”: the faith that cannot be proved by works; “show me”, this is James’ challenge to those who maintain faith can be separated from works ---- since there are no works to show faith, such faith is v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I will show you my faith by my works”, “I” here refers to James who have the works of faith; “my works”: the works of faith; “show you”, the works of faith do manifest the fait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orks and faith are the two sides of one coin that cannot be separated. The works of Christians must be done by faith. And true faith will also yield works.</w:t>
      </w:r>
    </w:p>
    <w:p>
      <w:pPr>
        <w:pStyle w:val="Norma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one pays attentions to the appearances and ceremonies and shows off his works before men. Therefore, it is sound faith, but false and unsoun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You believe that there is one God. You do well. Even the demons believe--and trembl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ou -- thou dost believe that God is one; thou dost well, and the demons believe, and they shudd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ell”: god, honest; </w:t>
      </w:r>
      <w:r>
        <w:rPr>
          <w:rFonts w:eastAsia="SimSun;宋体" w:cs="Arial" w:ascii="Arial" w:hAnsi="Arial"/>
        </w:rPr>
        <w:t>“</w:t>
      </w:r>
      <w:r>
        <w:rPr>
          <w:rFonts w:eastAsia="SimSun;宋体" w:cs="Arial" w:ascii="Arial" w:hAnsi="Arial"/>
          <w:lang w:eastAsia="zh-CN"/>
        </w:rPr>
        <w:t>demon”: devil;</w:t>
      </w:r>
      <w:r>
        <w:rPr>
          <w:rFonts w:eastAsia="SimSun;宋体" w:cs="Arial" w:ascii="Arial" w:hAnsi="Arial"/>
        </w:rPr>
        <w:t xml:space="preserve"> “</w:t>
      </w:r>
      <w:r>
        <w:rPr>
          <w:rFonts w:eastAsia="SimSun;宋体" w:cs="Arial" w:ascii="Arial" w:hAnsi="Arial"/>
          <w:lang w:eastAsia="zh-CN"/>
        </w:rPr>
        <w:t xml:space="preserve">tremble”: shudder, chill, bris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y</w:t>
      </w:r>
      <w:r>
        <w:rPr>
          <w:rFonts w:cs="Arial" w:ascii="Arial" w:hAnsi="Arial"/>
        </w:rPr>
        <w:t>ou believe that there is one God. You do well</w:t>
      </w:r>
      <w:r>
        <w:rPr>
          <w:rFonts w:eastAsia="SimSun;宋体" w:cs="Arial" w:ascii="Arial" w:hAnsi="Arial"/>
          <w:lang w:eastAsia="zh-CN"/>
        </w:rPr>
        <w:t xml:space="preserve">”, “there is one God”, this is sound faith; “you do well”, it is right to believe in the only true God. Besides Christianity, Catholicism Judaism, Islam, there are some other unknown religions that believe </w:t>
      </w:r>
      <w:r>
        <w:rPr>
          <w:rFonts w:cs="Arial" w:ascii="Arial" w:hAnsi="Arial"/>
        </w:rPr>
        <w:t xml:space="preserve">that there is one </w:t>
      </w:r>
      <w:r>
        <w:rPr>
          <w:rFonts w:eastAsia="SimSun;宋体" w:cs="Arial" w:ascii="Arial" w:hAnsi="Arial"/>
          <w:lang w:eastAsia="zh-CN"/>
        </w:rPr>
        <w:t xml:space="preserve">true </w:t>
      </w:r>
      <w:r>
        <w:rPr>
          <w:rFonts w:cs="Arial" w:ascii="Arial" w:hAnsi="Arial"/>
        </w:rPr>
        <w:t>God</w:t>
      </w:r>
      <w:r>
        <w:rPr>
          <w:rFonts w:eastAsia="SimSun;宋体" w:cs="Arial" w:ascii="Arial" w:hAnsi="Arial"/>
          <w:lang w:eastAsia="zh-CN"/>
        </w:rPr>
        <w:t xml:space="preserve">. But such faith is imperfect, for man has to know and believe God’s salvation in His Son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Even the demons believe--and tremble!”</w:t>
      </w:r>
      <w:r>
        <w:rPr>
          <w:rFonts w:eastAsia="SimSun;宋体" w:cs="Arial" w:ascii="Arial" w:hAnsi="Arial"/>
          <w:lang w:eastAsia="zh-CN"/>
        </w:rPr>
        <w:t xml:space="preserve"> “Demons”: the evil and unclean devils under the hand of Satan; “the demons believe”, it indicates that the demons also believe the only true God in the universe, but do not obey the authority of God (see Matt. 8:29; Mark 1:24; 5:7; Luke 8:28). “And tremble”, the fear of God, because the demons know the omnipotence of God and God will execute judgment upon them, but they are still disobedient to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is not intellectual recognition, nor emotional identification, but spiritual conversion accompanied by works worthy of such faith, namely, the trust in and devote to and obedience to God. </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true faith is not only fear of God but also works of our obedienc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But do you want to know, O foolish man, that faith without works is dea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dost thou wish to know, O vain man, that the faith apart from the works is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foolish”: vain, empty; “dead”: inoperat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o foolish man”, the fool who is arrogant and stubborn with merely a sketchy knowled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o you want to know that faith without works is dead?” “Do you want to know”? “Faith without works is dead”, faith without works is inoperativ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confesses he has faith but manifests no works of faith is a foolish Christian, just like a walking corpse without life.</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operative and inoperative faith. The former is accompanied by works, and yet the latter has no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1</w:t>
      </w:r>
      <w:r>
        <w:rPr>
          <w:rFonts w:cs="Arial" w:ascii="Arial" w:hAnsi="Arial"/>
        </w:rPr>
        <w:t xml:space="preserve"> “Was not Abraham our father justified by works when he offered Isaac his son on the alt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braham our father -- was not he declared righteous out of works, having brought up Isaac his son upon the alt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ltar</w:t>
      </w:r>
      <w:r>
        <w:rPr>
          <w:rFonts w:eastAsia="SimSun;宋体" w:cs="Arial" w:ascii="Arial" w:hAnsi="Arial"/>
          <w:lang w:eastAsia="zh-CN"/>
        </w:rPr>
        <w:t xml:space="preserve">”: the place where the sacrifices are offered; “justified”: justification, count as sin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braham our Father …when he offered Isaac his son on the altar”, “Abraham our Father”: the father of the Jews; the Jews were proud to be the descendants of Abraham (Matt. 3:9; John 8:33); “Abraham offered Isaac his son on the altar”, such work was because of the faith that God would raise Isaac up again (see Heb. 11:19; Rom. 4: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Justified by works”, Abraham was approved and justified by God because of his offering Isaac (Gen. 22:16); “justified”: be counted as sinless and righteous by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faith toward God is not oral word only, but the reality of believing in Him to a degree of sacrificing at all costs in order to keep His word.</w:t>
      </w:r>
    </w:p>
    <w:p>
      <w:pPr>
        <w:pStyle w:val="Normal"/>
        <w:numPr>
          <w:ilvl w:val="0"/>
          <w:numId w:val="1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thing we have done to God by faith is recorded to His account. And God respects such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Do you see that faith was working together with his works, and by works faith was made perfec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dost thou see that the faith was working with his works, and out of the works the faith was perfec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orking together”: cooperating, help with; “be made perfect”: complete, consummate, finish, accompli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see that faith was working together with his works”, “working together”: supplement each other; faith and works cannot exist independently, but shall cooperate with one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by works faith was made perfect”, “made perfect”: faith shall be made perfect by its works and thus fulfill its purpos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without works is dead (see v.17, 20), and works without faith are also dead (see Heb. 6:1). Faith and works exist simultaneously.</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faith will yield the fruit of good works, and good works should be out of true faith. Faith cannot be separated from works and even runs parallel to works.</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is the motive power of works, and works are the product of faith. Faith accompanied by works is true and perfect faith.</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faith must manifest the effect of his faith in his works. Faith lacking in works cannot be regarded as perfect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And the Scripture was fulfilled which says, "Abraham believed God, and it was accounted to him for righteousness." And he was called the friend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fulfilled was the Writing that is saying, `And Abraham did believe God, and it was reckoned to him -- to righteousness;' and, `Friend of God' he was cal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fulfilled</w:t>
      </w:r>
      <w:r>
        <w:rPr>
          <w:rFonts w:eastAsia="SimSun;宋体" w:cs="Arial" w:ascii="Arial" w:hAnsi="Arial"/>
          <w:lang w:eastAsia="zh-CN"/>
        </w:rPr>
        <w:t xml:space="preserve">”: be filled, be complete; “was </w:t>
      </w:r>
      <w:r>
        <w:rPr>
          <w:rFonts w:cs="Arial" w:ascii="Arial" w:hAnsi="Arial"/>
        </w:rPr>
        <w:t>accounted</w:t>
      </w:r>
      <w:r>
        <w:rPr>
          <w:rFonts w:eastAsia="SimSun;宋体" w:cs="Arial" w:ascii="Arial" w:hAnsi="Arial"/>
          <w:lang w:eastAsia="zh-CN"/>
        </w:rPr>
        <w:t>”: be reckoned, take an invent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Scripture was fulfilled which says</w:t>
      </w:r>
      <w:r>
        <w:rPr>
          <w:rFonts w:eastAsia="SimSun;宋体" w:cs="Arial" w:ascii="Arial" w:hAnsi="Arial"/>
          <w:lang w:eastAsia="zh-CN"/>
        </w:rPr>
        <w:t>”, the following words are quoted from the Book of Genesis (1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braham believed God, and it was accounted to him for righteousness."</w:t>
      </w:r>
      <w:r>
        <w:rPr>
          <w:rFonts w:eastAsia="SimSun;宋体" w:cs="Arial" w:ascii="Arial" w:hAnsi="Arial"/>
          <w:lang w:eastAsia="zh-CN"/>
        </w:rPr>
        <w:t xml:space="preserve">” God records the faith of Abraham to His account and regards it as his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53"/>
        <w:jc w:val="both"/>
        <w:rPr/>
      </w:pPr>
      <w:r>
        <w:rPr>
          <w:rFonts w:eastAsia="Arial" w:cs="Arial" w:ascii="Arial" w:hAnsi="Arial"/>
        </w:rPr>
        <w:t xml:space="preserve"> </w:t>
      </w:r>
      <w:r>
        <w:rPr>
          <w:rFonts w:eastAsia="SimSun;宋体" w:cs="Arial" w:ascii="Arial" w:hAnsi="Arial"/>
          <w:lang w:eastAsia="zh-CN"/>
        </w:rPr>
        <w:t>“</w:t>
      </w:r>
      <w:r>
        <w:rPr>
          <w:rFonts w:cs="Arial" w:ascii="Arial" w:hAnsi="Arial"/>
        </w:rPr>
        <w:t>And he was called the friend of God</w:t>
      </w:r>
      <w:r>
        <w:rPr>
          <w:rFonts w:eastAsia="SimSun;宋体" w:cs="Arial" w:ascii="Arial" w:hAnsi="Arial"/>
          <w:lang w:eastAsia="zh-CN"/>
        </w:rPr>
        <w:t xml:space="preserve">”, “friend”: friends are able to have deep communication with one another. God does not hide from Abraham what He is doing (Gen. 18:17-19), so Abraham is also called “the friend of God” (see 2Chr. 20:7; Is. 41:8).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toward God is respect for God. He who honors God will also be honored by God.</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aith and obedience once make man justified by God. And the continual faith with works makes man become the frien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You see then that a man is justified by works, and not by faith onl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see, then, that out of works is man declared righteous, and not out of faith on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ee then”: see therefore, accordingly; “only”: mer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ee then that”, enable you mind to gain new knowledge, indicating understand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man is justified by works”, “works” done by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not by faith only”, here it shows that James does not oppose “justification by faith”. In his point of view, faith is still the main reason for justification and this justified faith shall then produce work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6"/>
        <w:jc w:val="both"/>
        <w:rPr/>
      </w:pPr>
      <w:r>
        <w:rPr>
          <w:rFonts w:eastAsia="SimSun;宋体" w:cs="Arial" w:ascii="Arial" w:hAnsi="Arial"/>
          <w:b/>
          <w:lang w:eastAsia="zh-CN"/>
        </w:rPr>
        <w:t>Controversial Clarification:</w:t>
      </w:r>
      <w:r>
        <w:rPr>
          <w:rFonts w:eastAsia="SimSun;宋体" w:cs="Arial" w:ascii="Arial" w:hAnsi="Arial"/>
          <w:lang w:eastAsia="zh-CN"/>
        </w:rPr>
        <w:t xml:space="preserve"> “</w:t>
      </w:r>
      <w:r>
        <w:rPr>
          <w:rFonts w:cs="Arial" w:ascii="Arial" w:hAnsi="Arial"/>
        </w:rPr>
        <w:t>a man is justified by works</w:t>
      </w:r>
      <w:r>
        <w:rPr>
          <w:rFonts w:eastAsia="SimSun;宋体" w:cs="Arial" w:ascii="Arial" w:hAnsi="Arial"/>
          <w:lang w:eastAsia="zh-CN"/>
        </w:rPr>
        <w:t>”, it is not contradictory to Paul’s word ---- “man is justified by faith, not works” (Rom. 3:28; 4:2-4) ---- for the reasons as below:</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emphasizes the positional justification that saves man, and James emphasizes the justification in experience that makes man overcome.</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speaks of the faith when one is saved, and James speaks of the faith after one is saved.</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deals with the works with no faith, and James deals with the faith without works.</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Paul emphasizes that we are saved by faith instead of works, he still confesses that the purpose of salvation is “doing good works which God has prepared that we should walk in them” (see Eph. 2:8-10). Therefore, he still believes that believers shall have good works after they are saved (see Phil. 2:13-14).</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lear understanding of the truth in the Scriptures ---- justification and salvation ---- is on account of faith.</w:t>
      </w:r>
    </w:p>
    <w:p>
      <w:pPr>
        <w:pStyle w:val="Normal"/>
        <w:numPr>
          <w:ilvl w:val="0"/>
          <w:numId w:val="9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ot faith only”, our faith should be true, and then right works shall prove its power and ef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Likewise, was not Rahab the harlot also justified by works when she received the messengers and sent them out another wa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n like manner also Rahab the harlot -- was she not out of works declared righteous, having received the messengers, and by another way having sent fo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ceive”: admit under one’s roof, entertain hospita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Rahab the harlot … received the messengers”, the harlot Rahab in Jericho hid the two spies (Jos. 2:1-4; Heb. 11:3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sent them out another way”, she let them down by a cord through the window and asked them to hide themselves three days (Jos. 2:15-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s not … also justified by works?” She and her father’s household were saved (Jos. 6:25), which proved that her good works to the Israel spies were done by faith. That was why she was justified.</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raham (see v.21-23) was a noble prince (see Gen. 17:5-6; 23:6), and Rahab was a low harlot. And both of them were justified by works. Therefore, no matter of noble birth or of humble birth, all men are equal to obtain faith, and God’s requirement for justification is fair.</w:t>
      </w:r>
    </w:p>
    <w:p>
      <w:pPr>
        <w:pStyle w:val="Normal"/>
        <w:numPr>
          <w:ilvl w:val="0"/>
          <w:numId w:val="14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braham is a Jew (see v.21a), and Rahab was a gentile. Therefore, God does not respect persons, but sees that whether we hav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6</w:t>
      </w:r>
      <w:r>
        <w:rPr>
          <w:rFonts w:cs="Arial" w:ascii="Arial" w:hAnsi="Arial"/>
        </w:rPr>
        <w:t xml:space="preserve"> “For as the body without the spirit is dead, so faith without works is dead also.”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as the body apart from the spirit is dead, so also the faith apart from the works is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pirit”: br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s the body without the spirit is dead”, once the spirit leaves one’s body, he has become a dead person, and the body has thus become corp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o faith without works is dead also”, faith without works is dead faith. Such faith is of no value before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ust like the body cannot be separated from the spirit. If they are forced to be separated, the body is a dead corpse. Likewise, faith and works are indivisible. Faith without works is dead faith.</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pirit gives life to men (see Gen. 2:7). Works makes the living life in faith manifest. </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who cannot manifest the works of faith have a name that they live, and are dead (see Rev. 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Criteria that Try Faith</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judge with partiality (v.1-8);</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the whole of the royal law (v.9-13);</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ke the faith manifest by works (v.14-2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Do not Show Partiality.</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iality is not in keeping with the identity of believers (v.1);</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ample of partiality ---- respect the rich and despise the poor (v.2-3);</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iality is out of evil thoughts (v.4);</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iality does not conform to the will of God (v.5);</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iality is against normal politeness (v.6-7);</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iality is evil and unlawful (v.8-11);</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iality shall be under judgment without mercy (v.12-13);</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iality is done by faith (v.14-1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aults of Partiality</w:t>
      </w:r>
    </w:p>
    <w:p>
      <w:pPr>
        <w:pStyle w:val="Normal"/>
        <w:numPr>
          <w:ilvl w:val="1"/>
          <w:numId w:val="60"/>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255" w:hanging="1075"/>
        <w:jc w:val="both"/>
        <w:rPr>
          <w:rFonts w:ascii="Arial" w:hAnsi="Arial" w:eastAsia="SimSun;宋体" w:cs="Arial"/>
          <w:lang w:eastAsia="zh-CN"/>
        </w:rPr>
      </w:pPr>
      <w:r>
        <w:rPr>
          <w:rFonts w:eastAsia="SimSun;宋体" w:cs="Arial" w:ascii="Arial" w:hAnsi="Arial"/>
          <w:lang w:eastAsia="zh-CN"/>
        </w:rPr>
        <w:t>Regard oneself as a judge (v.4);</w:t>
      </w:r>
    </w:p>
    <w:p>
      <w:pPr>
        <w:pStyle w:val="Normal"/>
        <w:numPr>
          <w:ilvl w:val="1"/>
          <w:numId w:val="60"/>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255" w:hanging="1075"/>
        <w:jc w:val="both"/>
        <w:rPr>
          <w:rFonts w:ascii="Arial" w:hAnsi="Arial" w:eastAsia="SimSun;宋体" w:cs="Arial"/>
          <w:lang w:eastAsia="zh-CN"/>
        </w:rPr>
      </w:pPr>
      <w:r>
        <w:rPr>
          <w:rFonts w:eastAsia="SimSun;宋体" w:cs="Arial" w:ascii="Arial" w:hAnsi="Arial"/>
          <w:lang w:eastAsia="zh-CN"/>
        </w:rPr>
        <w:t>Manifest one’s inner partiality and evil thoughts (v.4);</w:t>
      </w:r>
    </w:p>
    <w:p>
      <w:pPr>
        <w:pStyle w:val="Normal"/>
        <w:numPr>
          <w:ilvl w:val="1"/>
          <w:numId w:val="60"/>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255" w:hanging="1075"/>
        <w:jc w:val="both"/>
        <w:rPr>
          <w:rFonts w:ascii="Arial" w:hAnsi="Arial" w:eastAsia="SimSun;宋体" w:cs="Arial"/>
          <w:lang w:eastAsia="zh-CN"/>
        </w:rPr>
      </w:pPr>
      <w:r>
        <w:rPr>
          <w:rFonts w:eastAsia="SimSun;宋体" w:cs="Arial" w:ascii="Arial" w:hAnsi="Arial"/>
          <w:lang w:eastAsia="zh-CN"/>
        </w:rPr>
        <w:t>Partiality to the poor is not in keeping with the will of God’s election (v.5);</w:t>
      </w:r>
    </w:p>
    <w:p>
      <w:pPr>
        <w:pStyle w:val="Normal"/>
        <w:numPr>
          <w:ilvl w:val="1"/>
          <w:numId w:val="60"/>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255" w:hanging="1075"/>
        <w:jc w:val="both"/>
        <w:rPr>
          <w:rFonts w:ascii="Arial" w:hAnsi="Arial" w:eastAsia="SimSun;宋体" w:cs="Arial"/>
          <w:lang w:eastAsia="zh-CN"/>
        </w:rPr>
      </w:pPr>
      <w:r>
        <w:rPr>
          <w:rFonts w:eastAsia="SimSun;宋体" w:cs="Arial" w:ascii="Arial" w:hAnsi="Arial"/>
          <w:lang w:eastAsia="zh-CN"/>
        </w:rPr>
        <w:t>This is an attitude to humiliate others (v.6a);</w:t>
      </w:r>
    </w:p>
    <w:p>
      <w:pPr>
        <w:pStyle w:val="Normal"/>
        <w:numPr>
          <w:ilvl w:val="1"/>
          <w:numId w:val="60"/>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255" w:hanging="1075"/>
        <w:jc w:val="both"/>
        <w:rPr>
          <w:rFonts w:ascii="Arial" w:hAnsi="Arial" w:eastAsia="SimSun;宋体" w:cs="Arial"/>
          <w:lang w:eastAsia="zh-CN"/>
        </w:rPr>
      </w:pPr>
      <w:r>
        <w:rPr>
          <w:rFonts w:eastAsia="SimSun;宋体" w:cs="Arial" w:ascii="Arial" w:hAnsi="Arial"/>
          <w:lang w:eastAsia="zh-CN"/>
        </w:rPr>
        <w:t>Honoring the rich is a foolish action (v.6b-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Nature of the Law</w:t>
      </w:r>
    </w:p>
    <w:p>
      <w:pPr>
        <w:pStyle w:val="Normal"/>
        <w:numPr>
          <w:ilvl w:val="0"/>
          <w:numId w:val="1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oyal law (v.8);</w:t>
      </w:r>
    </w:p>
    <w:p>
      <w:pPr>
        <w:pStyle w:val="Normal"/>
        <w:numPr>
          <w:ilvl w:val="0"/>
          <w:numId w:val="1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erfect law (v.9-11);</w:t>
      </w:r>
    </w:p>
    <w:p>
      <w:pPr>
        <w:pStyle w:val="Normal"/>
        <w:numPr>
          <w:ilvl w:val="0"/>
          <w:numId w:val="1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aw of liberty (v.12a);</w:t>
      </w:r>
    </w:p>
    <w:p>
      <w:pPr>
        <w:pStyle w:val="Normal"/>
        <w:numPr>
          <w:ilvl w:val="0"/>
          <w:numId w:val="1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aw of judgment (v.12b-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rue Faith</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faith should profit men (v.14-16). </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faith should be faith of life and peace (v.17-20).</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faith should justify men (v.21-25).</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faith should work together with works (v.22, 2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aith without Works</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faith with “words” but no works (v.14).</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faith that produces no works (v.17).</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dead” faith (v.17, 26).</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faith that cannot be manifested (v.18).</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inoperative faith (v.2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Different Kinds of Faith</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without works (v.14, 17) ---- dead faith;</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orks without faith (v.18a) ---- unbelief or false faith;</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with works (v.22) ---- living faith or perfect faith;</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is the Profitable Faith?</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ith that is able to provide men (v.14-16);</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ith that is able to bear fruit (v.19-20);</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ith that is able to justify men (v.22-2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Dialectic of Faith</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declaration: faith without works is dead (v.20);</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o examples: Abraham and Rahab the harlot (v.21-25);</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conclusion: living faith should be accompanied with works (v.2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sz w:val="40"/>
          <w:szCs w:val="40"/>
        </w:rPr>
      </w:pPr>
      <w:r>
        <w:rPr>
          <w:rFonts w:cs="Arial" w:ascii="Arial" w:hAnsi="Arial"/>
          <w:b/>
          <w:color w:val="FF0000"/>
          <w:sz w:val="40"/>
          <w:szCs w:val="40"/>
          <w:u w:val="single"/>
          <w:lang w:eastAsia="zh-CN"/>
        </w:rPr>
        <w:t>James Chapter Thre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The</w:t>
      </w:r>
      <w:r>
        <w:rPr>
          <w:rFonts w:eastAsia="SimSun;宋体" w:cs="Arial" w:ascii="Arial" w:hAnsi="Arial"/>
          <w:b/>
          <w:lang w:eastAsia="zh-CN"/>
        </w:rPr>
        <w:t xml:space="preserve"> Second</w:t>
      </w:r>
      <w:r>
        <w:rPr>
          <w:rFonts w:cs="Arial" w:ascii="Arial" w:hAnsi="Arial"/>
          <w:b/>
        </w:rPr>
        <w:t xml:space="preserve"> </w:t>
      </w:r>
      <w:r>
        <w:rPr>
          <w:rFonts w:eastAsia="SimSun;宋体" w:cs="Arial" w:ascii="Arial" w:hAnsi="Arial"/>
          <w:b/>
          <w:lang w:eastAsia="zh-CN"/>
        </w:rPr>
        <w:t>Trial of Christians’ Faith ---- the Necessity of Obtaining the Wisdom from Above</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not those who have wisdom become teachers hastily (v.1-2);</w:t>
      </w:r>
    </w:p>
    <w:p>
      <w:pPr>
        <w:pStyle w:val="Normal"/>
        <w:numPr>
          <w:ilvl w:val="1"/>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re will be a stricter judgment (v.1);</w:t>
      </w:r>
    </w:p>
    <w:p>
      <w:pPr>
        <w:pStyle w:val="Normal"/>
        <w:numPr>
          <w:ilvl w:val="1"/>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it is easy to stumble in word (v.2);</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wisdom can bridle his tongue (v.3-12).</w:t>
      </w:r>
    </w:p>
    <w:p>
      <w:pPr>
        <w:pStyle w:val="Normal"/>
        <w:numPr>
          <w:ilvl w:val="1"/>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 tongue is small, it can boast great things (v.3-5);</w:t>
      </w:r>
    </w:p>
    <w:p>
      <w:pPr>
        <w:pStyle w:val="Normal"/>
        <w:numPr>
          <w:ilvl w:val="3"/>
          <w:numId w:val="26"/>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860" w:hanging="780"/>
        <w:jc w:val="both"/>
        <w:rPr>
          <w:rFonts w:ascii="Arial" w:hAnsi="Arial" w:eastAsia="SimSun;宋体" w:cs="Arial"/>
          <w:lang w:eastAsia="zh-CN"/>
        </w:rPr>
      </w:pPr>
      <w:r>
        <w:rPr>
          <w:rFonts w:eastAsia="SimSun;宋体" w:cs="Arial" w:ascii="Arial" w:hAnsi="Arial"/>
          <w:lang w:eastAsia="zh-CN"/>
        </w:rPr>
        <w:t>It is like the bit and the horse (v.3).</w:t>
      </w:r>
    </w:p>
    <w:p>
      <w:pPr>
        <w:pStyle w:val="Normal"/>
        <w:numPr>
          <w:ilvl w:val="3"/>
          <w:numId w:val="26"/>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860" w:hanging="780"/>
        <w:jc w:val="both"/>
        <w:rPr>
          <w:rFonts w:ascii="Arial" w:hAnsi="Arial" w:eastAsia="SimSun;宋体" w:cs="Arial"/>
          <w:lang w:eastAsia="zh-CN"/>
        </w:rPr>
      </w:pPr>
      <w:r>
        <w:rPr>
          <w:rFonts w:eastAsia="SimSun;宋体" w:cs="Arial" w:ascii="Arial" w:hAnsi="Arial"/>
          <w:lang w:eastAsia="zh-CN"/>
        </w:rPr>
        <w:t>It is like the rudder and the boat (v.4-5).</w:t>
      </w:r>
    </w:p>
    <w:p>
      <w:pPr>
        <w:pStyle w:val="Normal"/>
        <w:numPr>
          <w:ilvl w:val="3"/>
          <w:numId w:val="26"/>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860" w:hanging="780"/>
        <w:jc w:val="both"/>
        <w:rPr>
          <w:rFonts w:ascii="Arial" w:hAnsi="Arial" w:eastAsia="SimSun;宋体" w:cs="Arial"/>
          <w:lang w:eastAsia="zh-CN"/>
        </w:rPr>
      </w:pPr>
      <w:r>
        <w:rPr>
          <w:rFonts w:eastAsia="SimSun;宋体" w:cs="Arial" w:ascii="Arial" w:hAnsi="Arial"/>
          <w:lang w:eastAsia="zh-CN"/>
        </w:rPr>
        <w:t>It is like the fire and the whole forest (v.5b).</w:t>
      </w:r>
    </w:p>
    <w:p>
      <w:pPr>
        <w:pStyle w:val="Normal"/>
        <w:numPr>
          <w:ilvl w:val="1"/>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ongue is difficult to be tamed (v.6-8);</w:t>
      </w:r>
    </w:p>
    <w:p>
      <w:pPr>
        <w:pStyle w:val="Normal"/>
        <w:numPr>
          <w:ilvl w:val="3"/>
          <w:numId w:val="26"/>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860" w:hanging="780"/>
        <w:jc w:val="both"/>
        <w:rPr>
          <w:rFonts w:ascii="Arial" w:hAnsi="Arial" w:eastAsia="SimSun;宋体" w:cs="Arial"/>
          <w:lang w:eastAsia="zh-CN"/>
        </w:rPr>
      </w:pPr>
      <w:r>
        <w:rPr>
          <w:rFonts w:eastAsia="SimSun;宋体" w:cs="Arial" w:ascii="Arial" w:hAnsi="Arial"/>
          <w:lang w:eastAsia="zh-CN"/>
        </w:rPr>
        <w:t>The tongue is a fire (v.6a).</w:t>
      </w:r>
    </w:p>
    <w:p>
      <w:pPr>
        <w:pStyle w:val="Normal"/>
        <w:numPr>
          <w:ilvl w:val="3"/>
          <w:numId w:val="26"/>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860" w:hanging="780"/>
        <w:jc w:val="both"/>
        <w:rPr>
          <w:rFonts w:ascii="Arial" w:hAnsi="Arial" w:eastAsia="SimSun;宋体" w:cs="Arial"/>
          <w:lang w:eastAsia="zh-CN"/>
        </w:rPr>
      </w:pPr>
      <w:r>
        <w:rPr>
          <w:rFonts w:eastAsia="SimSun;宋体" w:cs="Arial" w:ascii="Arial" w:hAnsi="Arial"/>
          <w:lang w:eastAsia="zh-CN"/>
        </w:rPr>
        <w:t>The tongue is a world of iniquity (v.6b).</w:t>
      </w:r>
    </w:p>
    <w:p>
      <w:pPr>
        <w:pStyle w:val="Normal"/>
        <w:numPr>
          <w:ilvl w:val="3"/>
          <w:numId w:val="26"/>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860" w:hanging="780"/>
        <w:jc w:val="both"/>
        <w:rPr>
          <w:rFonts w:ascii="Arial" w:hAnsi="Arial" w:eastAsia="SimSun;宋体" w:cs="Arial"/>
          <w:lang w:eastAsia="zh-CN"/>
        </w:rPr>
      </w:pPr>
      <w:r>
        <w:rPr>
          <w:rFonts w:eastAsia="SimSun;宋体" w:cs="Arial" w:ascii="Arial" w:hAnsi="Arial"/>
          <w:lang w:eastAsia="zh-CN"/>
        </w:rPr>
        <w:t>The tongue is an unruly evil (v.8b)</w:t>
      </w:r>
    </w:p>
    <w:p>
      <w:pPr>
        <w:pStyle w:val="Normal"/>
        <w:numPr>
          <w:ilvl w:val="1"/>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mouth should not be with two tongues (v.9-12);</w:t>
      </w:r>
    </w:p>
    <w:p>
      <w:pPr>
        <w:pStyle w:val="Normal"/>
        <w:numPr>
          <w:ilvl w:val="3"/>
          <w:numId w:val="26"/>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360"/>
        <w:jc w:val="both"/>
        <w:rPr>
          <w:rFonts w:ascii="Arial" w:hAnsi="Arial" w:eastAsia="SimSun;宋体" w:cs="Arial"/>
          <w:lang w:eastAsia="zh-CN"/>
        </w:rPr>
      </w:pPr>
      <w:r>
        <w:rPr>
          <w:rFonts w:eastAsia="SimSun;宋体" w:cs="Arial" w:ascii="Arial" w:hAnsi="Arial"/>
          <w:lang w:eastAsia="zh-CN"/>
        </w:rPr>
        <w:t>Blessing and cursing should not be out of the same mouth (v.9-10).</w:t>
      </w:r>
    </w:p>
    <w:p>
      <w:pPr>
        <w:pStyle w:val="Normal"/>
        <w:numPr>
          <w:ilvl w:val="3"/>
          <w:numId w:val="26"/>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360"/>
        <w:jc w:val="both"/>
        <w:rPr>
          <w:rFonts w:ascii="Arial" w:hAnsi="Arial" w:eastAsia="SimSun;宋体" w:cs="Arial"/>
          <w:lang w:eastAsia="zh-CN"/>
        </w:rPr>
      </w:pPr>
      <w:r>
        <w:rPr>
          <w:rFonts w:eastAsia="SimSun;宋体" w:cs="Arial" w:ascii="Arial" w:hAnsi="Arial"/>
          <w:lang w:eastAsia="zh-CN"/>
        </w:rPr>
        <w:t>Take the water out of the fountain and the fruit of the tree as an example (v.11-12);</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wisdom understands how to distinguish his heart and works (v.13-18). </w:t>
      </w:r>
    </w:p>
    <w:p>
      <w:pPr>
        <w:pStyle w:val="Normal"/>
        <w:numPr>
          <w:ilvl w:val="1"/>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wisdom has to show his good conduct in the meekness of wisdom (v.13).</w:t>
      </w:r>
    </w:p>
    <w:p>
      <w:pPr>
        <w:pStyle w:val="Normal"/>
        <w:numPr>
          <w:ilvl w:val="1"/>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earthly wisdom of having bitter envy and evil words (v.14-16).</w:t>
      </w:r>
    </w:p>
    <w:p>
      <w:pPr>
        <w:pStyle w:val="Normal"/>
        <w:numPr>
          <w:ilvl w:val="1"/>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e wisdom from above shall produce more good fruit of righteousness (v.1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My brethren, let not many of you become teachers, knowing that we shall receive a stricter judgmen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Many teachers become not, my brethren, having known that greater judgment we shall re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become</w:t>
      </w:r>
      <w:r>
        <w:rPr>
          <w:rFonts w:eastAsia="SimSun;宋体" w:cs="Arial" w:ascii="Arial" w:hAnsi="Arial"/>
          <w:lang w:eastAsia="zh-CN"/>
        </w:rPr>
        <w:t>”: come to pass, arise; “</w:t>
      </w:r>
      <w:r>
        <w:rPr>
          <w:rFonts w:cs="Arial" w:ascii="Arial" w:hAnsi="Arial"/>
        </w:rPr>
        <w:t>teachers</w:t>
      </w:r>
      <w:r>
        <w:rPr>
          <w:rFonts w:eastAsia="SimSun;宋体" w:cs="Arial" w:ascii="Arial" w:hAnsi="Arial"/>
          <w:lang w:eastAsia="zh-CN"/>
        </w:rPr>
        <w:t>”: instructors, masters; “</w:t>
      </w:r>
      <w:r>
        <w:rPr>
          <w:rFonts w:cs="Arial" w:ascii="Arial" w:hAnsi="Arial"/>
        </w:rPr>
        <w:t>stricter</w:t>
      </w:r>
      <w:r>
        <w:rPr>
          <w:rFonts w:eastAsia="SimSun;宋体" w:cs="Arial" w:ascii="Arial" w:hAnsi="Arial"/>
          <w:lang w:eastAsia="zh-CN"/>
        </w:rPr>
        <w:t>”: larger, more, elder; “judgment”: condemnation, aven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m</w:t>
      </w:r>
      <w:r>
        <w:rPr>
          <w:rFonts w:cs="Arial" w:ascii="Arial" w:hAnsi="Arial"/>
        </w:rPr>
        <w:t>y brethren, let not many of you become teache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ecome teachers</w:t>
      </w:r>
      <w:r>
        <w:rPr>
          <w:rFonts w:eastAsia="SimSun;宋体" w:cs="Arial" w:ascii="Arial" w:hAnsi="Arial"/>
          <w:lang w:eastAsia="zh-CN"/>
        </w:rPr>
        <w:t xml:space="preserve">”, it means they seek to become teachers. “Many … become teachers”, in the early church, teachers were much respected, so many believers desired to be teac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te that here it is not the exhortation that “man should not be teachers”, but that “let not many become teachers”, for it is of the divine calling that men become teachers (see 1Cor. 9:16), not of human willingness or interests. Many a believer seek to be teachers according to their own interest and fleshly choice, thinking they are more eloquent. Finally, they merely serve their own ambition and belly rather than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ing that we shall receive a stricter judgment”</w:t>
      </w:r>
      <w:r>
        <w:rPr>
          <w:rFonts w:eastAsia="SimSun;宋体" w:cs="Arial" w:ascii="Arial" w:hAnsi="Arial"/>
          <w:lang w:eastAsia="zh-CN"/>
        </w:rPr>
        <w:t>, “knowing”, the following word explains the reasons for “</w:t>
      </w:r>
      <w:r>
        <w:rPr>
          <w:rFonts w:cs="Arial" w:ascii="Arial" w:hAnsi="Arial"/>
        </w:rPr>
        <w:t>le</w:t>
      </w:r>
      <w:r>
        <w:rPr>
          <w:rFonts w:eastAsia="SimSun;宋体" w:cs="Arial" w:ascii="Arial" w:hAnsi="Arial"/>
          <w:lang w:eastAsia="zh-CN"/>
        </w:rPr>
        <w:t xml:space="preserve">tting </w:t>
      </w:r>
      <w:r>
        <w:rPr>
          <w:rFonts w:cs="Arial" w:ascii="Arial" w:hAnsi="Arial"/>
        </w:rPr>
        <w:t>not many</w:t>
      </w:r>
      <w:r>
        <w:rPr>
          <w:rFonts w:eastAsia="SimSun;宋体" w:cs="Arial" w:ascii="Arial" w:hAnsi="Arial"/>
          <w:lang w:eastAsia="zh-CN"/>
        </w:rPr>
        <w:t xml:space="preserve"> </w:t>
      </w:r>
      <w:r>
        <w:rPr>
          <w:rFonts w:cs="Arial" w:ascii="Arial" w:hAnsi="Arial"/>
        </w:rPr>
        <w:t>become teachers</w:t>
      </w:r>
      <w:r>
        <w:rPr>
          <w:rFonts w:eastAsia="SimSun;宋体" w:cs="Arial" w:ascii="Arial" w:hAnsi="Arial"/>
          <w:lang w:eastAsia="zh-CN"/>
        </w:rPr>
        <w:t>”; “we” refer to teachers, including James who was a teacher in the church. “Judgment” refers to the judgment of the Lord upon the works of each one in the end (see 1Cor. 3:13; 4: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eceive a stricter judgment”</w:t>
      </w:r>
      <w:r>
        <w:rPr>
          <w:rFonts w:eastAsia="SimSun;宋体" w:cs="Arial" w:ascii="Arial" w:hAnsi="Arial"/>
          <w:lang w:eastAsia="zh-CN"/>
        </w:rPr>
        <w:t>, it is because: 1) if a teacher teaches wrong, it will destroy the whole houses of the hearers (Titus 1:11), and he shall be strictly judged by God; 2) there will be many people who think they preach in the name of the Lord, but the Lord says they are lawless workers (Matt. 7:22-23); 3) a teacher is more entrusted than common believers, so the Lord is more strict to teachers (see Luke 12:4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churches now, many a believer desire to be teachers and become leaders without training and preach even without gifts, knowing not the importance of preachment and the sacrifice and cost a leader should pay.</w:t>
      </w:r>
    </w:p>
    <w:p>
      <w:pPr>
        <w:pStyle w:val="Normal"/>
        <w:numPr>
          <w:ilvl w:val="0"/>
          <w:numId w:val="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estimony is a duty for every child of God. However, preaching and teaching are not fit for everyone, but for those who are called by God and recognized by all believers and sent by the Lord and entrusted by the church.</w:t>
      </w:r>
    </w:p>
    <w:p>
      <w:pPr>
        <w:pStyle w:val="Normal"/>
        <w:numPr>
          <w:ilvl w:val="0"/>
          <w:numId w:val="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eachers are not watchful, different doctrines and views will be easily brought into the church and cause the troubles and divisions of the church (see 1Tim. 1:3-4, 7; 2Tim. 4:3; Eph. 4:14).</w:t>
      </w:r>
    </w:p>
    <w:p>
      <w:pPr>
        <w:pStyle w:val="Normal"/>
        <w:numPr>
          <w:ilvl w:val="0"/>
          <w:numId w:val="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rrogant man can only see merely the mote in the eyes of others, but not the beam in his own eyes (Matt. 7:3). Therefore, he only teaches others but not himself. </w:t>
      </w:r>
    </w:p>
    <w:p>
      <w:pPr>
        <w:pStyle w:val="Normal"/>
        <w:numPr>
          <w:ilvl w:val="0"/>
          <w:numId w:val="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likes to judge or criticize thinks he is superior to others and wise enough to be a model of virtue for others, but does not know that he has put him under stricter judgment ---- not only the judgment of others, but also that of the Lord in the future (see Matt. 12:36-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For we all stumble in many things. If anyone does not stumble in word, he is a perfect man, able also to bridle the whole bod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we all make many stumbles; if any one in word doth not stumble, this one a perfect man, able to bridle also the whole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tumble”: offend, fall, trip; “bridle”: control, curb;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we all stumble in many things”, “for”, the reason why teachers shall be under stricter judgment (see v.1); “stumble in many things”: it means that faults are unavoidable for man. According to the context, the main reason for man’s faults comes from his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f anyone does not stumble in word, he is a perfect man”, “does not stumble in word”: be able to bridle one’s tongue (see 1:26); “he is a perfect man”, here it suggests that there is no perfect man at all, for no one can tame the tongue (see v.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ble to bridle the whole body”, it means controlling all the members of the body and not making them become tools of sin (see Rom. 6:12-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one is worthy of boast according to the nature of man, for in the sight of God all have sinned and come short of the glory of God (Rom. 3:23; 1John 1:8).</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 that the tongue has committed is more easily to entrap men than any other sin, and is of more destruction.</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fool’s voice through a multitude of words (Eccl. 5:3). In the multitude of words sin is not lacking.</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have to teach ourselves before teaching others (see Rom. 2:21). Moreover, we shall also learn to bridle our tongues before learning. </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who can restrict himself to not stumble in word shall be able to bridle the whole body without making mistak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Indeed, we put bits in horses' mouths that they may obey us, and we turn their whole bod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o, the bits we put into the mouths of the horses for their obeying us, and their whole body we turn abou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it”: bridle; “turn … away”: change the dir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ndeed, we put bits in horses’ mouths that they may obey us”, “bit”: a set of leather bands put around a horse’s head and used to control its movements; “put bits in horses’ mouths”, the purpose is to tame the horse and make it obey its master; “that they may obey us”, make it obey the director by force, which contains a meaning of “conque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e turn their whole body”, it means controlling its whole body and making it run or stop or turn according to the direction of the mast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take the word of God as the invisible bit as well as the direction and instruction of our whole life.</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ongue is like the bit (see v.2). If the tongue is bridled, the whole body is governed, and the whole life is oriented unto the right direction. On the contrary, if the tongue is not bridled, the whole life will suffer loss because of the tong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Look also at ships: although they are so large and are driven by fierce winds, they are turned by a very small rudder wherever the pilot desir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o, also the ships, being so great, and by fierce winds being driven, are led about by a very small helm, whithersoever the impulse of the helmsman doth counse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arge”: mighty; “fierce wind”: strong wind, hard wind; “driven”: carry; “small”: little; “rudder”: a flat part at the back of a ship or aircraft that can be turned to control the direction in which it mo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ook also at ships: although they are so large and are driven by fierce winds”, “look also”: it shows that another example is mentioned; “ships”: life in the world is like a ship in the sea; “are driven”: cannot help do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are turned by a very small rudder wherever the pilot desires”, “a very small rudder”: it is a contrast to the big ship and fierce wind; “turn”: change the direction of the ship;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can even direct the large ship by controlling the small rudder. Since the rudder can decide the ship’s direction, the tongue can also direct the destiny of a man. If a believer is careful to curb his tongue, he has put his whole life on the route directed by God. </w:t>
      </w:r>
    </w:p>
    <w:p>
      <w:pPr>
        <w:pStyle w:val="Normal"/>
        <w:numPr>
          <w:ilvl w:val="0"/>
          <w:numId w:val="1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udder plays its role only when it is controlled by the pilot. Likewise, the tongue can also work beneficially only when it is directed by its owner. Otherwise, it will be harmful.</w:t>
      </w:r>
    </w:p>
    <w:p>
      <w:pPr>
        <w:pStyle w:val="Normal"/>
        <w:numPr>
          <w:ilvl w:val="0"/>
          <w:numId w:val="1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are sailing on the sea of the life journey, we may easily be driven by the environmental elements and unable to control ourselves. However, if we let the Lord Jesus be the pilot of us, the whole members of us will be governed and directed by Him so that we shall move ahead at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5</w:t>
      </w:r>
      <w:r>
        <w:rPr>
          <w:rFonts w:cs="Arial" w:ascii="Arial" w:hAnsi="Arial"/>
        </w:rPr>
        <w:t xml:space="preserve"> “Even so the tongue is a little member and boasts great things. See how great a forest a little fire kindl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o also the tongue is a little member, and doth boast greatly; lo, a little fire how much wood it doth kindle!”</w:t>
      </w:r>
    </w:p>
    <w:p>
      <w:pPr>
        <w:pStyle w:val="Normal"/>
        <w:tabs>
          <w:tab w:val="clear" w:pos="480"/>
          <w:tab w:val="left" w:pos="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w:t>
      </w:r>
      <w:r>
        <w:rPr>
          <w:rFonts w:eastAsia="SimSun;宋体" w:cs="Arial" w:ascii="Arial" w:hAnsi="Arial"/>
          <w:lang w:eastAsia="zh-CN"/>
        </w:rPr>
        <w:t>great</w:t>
      </w:r>
      <w:r>
        <w:rPr>
          <w:rFonts w:cs="Arial" w:ascii="Arial" w:hAnsi="Arial"/>
        </w:rPr>
        <w:t>”:</w:t>
      </w:r>
      <w:r>
        <w:rPr>
          <w:rFonts w:eastAsia="SimSun;宋体" w:cs="Arial" w:ascii="Arial" w:hAnsi="Arial"/>
          <w:lang w:eastAsia="zh-CN"/>
        </w:rPr>
        <w:t xml:space="preserve"> large</w:t>
      </w:r>
      <w:r>
        <w:rPr>
          <w:rFonts w:cs="Arial" w:ascii="Arial" w:hAnsi="Arial"/>
        </w:rPr>
        <w:t>;</w:t>
      </w:r>
      <w:r>
        <w:rPr>
          <w:rFonts w:eastAsia="SimSun;宋体" w:cs="Arial" w:ascii="Arial" w:hAnsi="Arial"/>
          <w:lang w:eastAsia="zh-CN"/>
        </w:rPr>
        <w:t xml:space="preserve"> “little”: small; “kindle”: enkindle, light;</w:t>
      </w:r>
    </w:p>
    <w:p>
      <w:pPr>
        <w:pStyle w:val="Normal"/>
        <w:tabs>
          <w:tab w:val="clear" w:pos="480"/>
          <w:tab w:val="left" w:pos="0" w:leader="none"/>
          <w:tab w:val="left" w:pos="540" w:leader="none"/>
          <w:tab w:val="left" w:pos="900" w:leader="none"/>
          <w:tab w:val="left" w:pos="1260" w:leader="none"/>
        </w:tabs>
        <w:snapToGrid w:val="false"/>
        <w:spacing w:lineRule="atLeast" w:line="360"/>
        <w:ind w:firstLine="120"/>
        <w:jc w:val="both"/>
        <w:rPr/>
      </w:pPr>
      <w:r>
        <w:rPr>
          <w:rFonts w:eastAsia="Arial" w:cs="Arial" w:ascii="Arial" w:hAnsi="Arial"/>
          <w:lang w:eastAsia="zh-CN"/>
        </w:rPr>
        <w:t xml:space="preserve"> </w:t>
      </w:r>
      <w:r>
        <w:rPr>
          <w:rFonts w:cs="Arial" w:ascii="Arial" w:hAnsi="Arial"/>
          <w:b/>
        </w:rPr>
        <w:t>Literal Meaning:</w:t>
      </w:r>
      <w:r>
        <w:rPr>
          <w:rFonts w:cs="Arial" w:ascii="Arial" w:hAnsi="Arial"/>
        </w:rPr>
        <w:t xml:space="preserve"> </w:t>
      </w:r>
      <w:r>
        <w:rPr>
          <w:rFonts w:eastAsia="SimSun;宋体" w:cs="Arial" w:ascii="Arial" w:hAnsi="Arial"/>
          <w:lang w:eastAsia="zh-CN"/>
        </w:rPr>
        <w:t>“even so”, it means that the following word is the conclusion of verse four and five;</w:t>
      </w:r>
    </w:p>
    <w:p>
      <w:pPr>
        <w:pStyle w:val="Normal"/>
        <w:tabs>
          <w:tab w:val="clear" w:pos="480"/>
          <w:tab w:val="left" w:pos="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 xml:space="preserve">The tongue is a little member and boasts great things”, “a little member”, it is a contrast to the previous “bit” and “rudder”. The proportion of the tongue to the whole body is like the bit to the horse and the rudder to the ship. “Boast great things”: it affects oneself as well as others.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ee how great a forest a little fire kindles”, “a little fire”, here the fire has the meaning of destruction; “how great a forest … kindles”, kindling is not a result, but a starting point, and the final result is the destruction of the whole fores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world, “a word can prosper a nation” and can also “destroy a nation”. Though the tongue is small, it can hold the whole future of a man. Therefore, we cannot say the tongue’s function is small.</w:t>
      </w:r>
    </w:p>
    <w:p>
      <w:pPr>
        <w:pStyle w:val="Normal"/>
        <w:numPr>
          <w:ilvl w:val="0"/>
          <w:numId w:val="9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fire” can be controlled by man, it will serve man. However, if it is not controlled by man, it will cause terrible troubles. Likewise, if the “tongue” is tamed by man, it will bring a lot of benefits to men. Otherwise, it will cause endless troubles.</w:t>
      </w:r>
    </w:p>
    <w:p>
      <w:pPr>
        <w:pStyle w:val="Normal"/>
        <w:numPr>
          <w:ilvl w:val="0"/>
          <w:numId w:val="9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three matters in the world that cannot be recaptured again once they are lost ---- the arrow flown out of the bow, the word that is spoken and the favorable opportunity that is lost. As a Chinese saying goes, a word spoken can never be taken back. Once an improper word is uttered, it will bring great harm to oneself and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And the tongue is a fire, a world of iniquity. The tongue is so set among our members that it defiles the whole body, and sets on fire the course of nature; and it is set on fire by hel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tongue a fire, the world of the unrighteousness, so the tongue is set in our members, which is spotting our whole body, and is setting on fire the course of nature, and is set on fire by the gehenn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defile”: spot, defect, disgrace; “nature”: generation, nativity, origin; “course”: runner, circuit; “hell”: Gehenna, a valley in which rubbishes are burned all the year around outside of city of Jerusal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tongue is a fire”, it means that the word of man has the destructive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world of iniquity, the tongue is so set among our members that it defiles the whole body”, “…so set among our members”, the tongue is a member of the body set by God (see 1Cor. 12:18). “A world of iniquity”, it means that the tongue commits many sins and also provokes a lot of sins. If there is no tongue, there will be fewer sins in the world. “That it defiles the whole body”, all the evil and filthy thoughts uttered by the tongue can defile the whole body (see Matt. 15:11, 18-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set on fire the course of nature”, “course”, the circuit rotating round and round; here it is used to describe a period of time or process; “the course of nature”, it refers to the “journey of life”, namely, the whole life of a man; “set on fire”: destruction; here it suggests that the tongue is of great destructive power that can destroy the whole life of a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it is set on fire by hell”, both fire and hell may cause men suffer fatal destruction. “Hell”, the fire kindled by hell is the quenchless fire (see Mark 9:48) that makes the soul of man suffer the affliction of flame. Therefore, man will be harmed by the tongue not only in this age but also in the coming one forev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ongue is “fire”, and “watering” is the best way to quench the fire. Out of believers’ belly shall flow rivers of living water (John 7:38) that will quench a lot of fire of sins. </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other passive way of putting out the fire is to cut off the fuel ---- “where there is no talebearer, the contention ceases” (Pro.6:20) ---- not convey any meaningless word.</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way of dealing with the unclean lips is: let the burning coal touch the mouth (see Is. 6:5-7) ---- fight fire with fire ---- deal with our soul life by the cross (see Matt. 16:24-25).</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ongue is a world of iniquity ---- the world is full sins and unrighteousness, most of which are caused by the filthy and corrupted tongue.</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ongue is the “ornament” (one of the meanings of the “world” in the original) of sin. In other words, the tongue is the tool that beautifies sins. Man may cover facts by the tongue’s sophistry and thus conceal and even connive at sins.</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ays of man’s life move in cycles and go round unceasingly just like a wheel. If our tongue is not restricted but kindles the fire everywhere, the destruction will become unimaginable.</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s tongue is even closely connected with the hell. The destructive power comes from the hell, and finally man will be led into the hell. How could we believers be careful with our tongu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For every kind of beast and bird, of reptile and creature of the sea, is tamed and has been tamed by mankin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every nature, both of beasts and of fowls, both of creeping things and things of the sea, is subdued, and hath been subdued, by the human nat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reptile”: creeping animals; “tame”: contro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every kind of beast and bird, of reptile and creature of the sea” refer to all the animals (see Gen. 1:20-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s tamed and has been tamed by mankind”, “is tamed”, in God’s creation, man is gifted by wisdom and intelligence and empowered to have dominion over the fish of the sea, and over the fowl of the heavens and over every animal that moved on the earth (Gen. 1:28). Therefore, man has the capability of taming and controlling them. “Has been tamed”, though some of the wild beasts may attack men, most of them make men fearful and dreadful (Gen. 9:2) and live far from human beings. Even though there are some exceptional cases, the final winners are still human being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God entrusts some responsibilities and things to anyone, He will firstly equip man with the power of ministry to enable him to fulfill the ministry. If the origin of Christian’s service is really out of God, he will obtain the gifts of service from God.</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ligions except for Christianity have requirements but no provision for men. However, there is provision first and then requirements in the Christianity. This is the greatest difference between the Christianity and other religions, which proving that Christianity is the only religion reveal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But no man can tame the tongue. It is an unruly evil, full of deadly pois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tongue no one of men is able to subdue, an unruly evil, full of deadly poi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unruly”: unrestrainable; “evil”:</w:t>
      </w:r>
      <w:r>
        <w:rPr>
          <w:rFonts w:eastAsia="SimSun;宋体" w:cs="Arial" w:ascii="Arial" w:hAnsi="Arial"/>
          <w:lang w:eastAsia="zh-CN"/>
        </w:rPr>
        <w:t xml:space="preserve"> harmful, wickedly; </w:t>
      </w:r>
      <w:r>
        <w:rPr>
          <w:rFonts w:eastAsia="SimSun;宋体" w:cs="Arial" w:ascii="Arial" w:hAnsi="Arial"/>
        </w:rPr>
        <w:t>“</w:t>
      </w:r>
      <w:r>
        <w:rPr>
          <w:rFonts w:cs="Arial" w:ascii="Arial" w:hAnsi="Arial"/>
        </w:rPr>
        <w:t>poison</w:t>
      </w:r>
      <w:r>
        <w:rPr>
          <w:rFonts w:eastAsia="SimSun;宋体" w:cs="Arial" w:ascii="Arial" w:hAnsi="Arial"/>
          <w:lang w:eastAsia="zh-CN"/>
        </w:rPr>
        <w:t>”: rust, veno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no man can tame the tongue</w:t>
      </w:r>
      <w:r>
        <w:rPr>
          <w:rFonts w:eastAsia="SimSun;宋体" w:cs="Arial" w:ascii="Arial" w:hAnsi="Arial"/>
          <w:lang w:eastAsia="zh-CN"/>
        </w:rPr>
        <w:t xml:space="preserve">”, “no man can tame the tongue”, there are two aspects of meanings: a) the tongue is more fierce than all the wild beasts, and it cannot be tamed by man’s power or wisdom; b) it suggests that “with men this is impossible, but with God all things are possible”. One of the normal works of faith is taming the tong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t is an unruly evi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carries several meanings: a) the tongue is unstable and changeable, so it gives out both blessing and cursing (see v.9-11); b) it is unceasing and works all the time and brings troubles to the master; c) it is difficult to be tamed. The dealing with the tongue is not once for all, but shall be careful till we se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ull of deadly poison</w:t>
      </w:r>
      <w:r>
        <w:rPr>
          <w:rFonts w:eastAsia="SimSun;宋体" w:cs="Arial" w:ascii="Arial" w:hAnsi="Arial"/>
          <w:lang w:eastAsia="zh-CN"/>
        </w:rPr>
        <w:t xml:space="preserve">”, “deadly”: it is fatal; “poison” has two meanings: a) the poison therein is harmful (see Rom. 3:13); 2) it is like the flying arrow that makes it difficult to defend for me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ugustine said, “James does not say no one can tame the tongue but that there is no one among men that can do. Therefore, when the tongue is tamed, we have to confess that it is accomplished by God’s mercy and help and grace.”</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n the best Christian has to confess that man cannot completely tame his tongue and the only way is to live by the divine life, for we know that he was begotten of God keeps himself and the wicked does not touch him (1John 5:18).</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ongue itself is not sin (see the commentary of verse six). The problem lies in the uncontrollable tongue that can turn the inner malignancy into a sharp arrow and thus kill men unconsci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With it we bless our God and Father, and with it we curse men, who have been made in the similitude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ith it we do bless the God and Father, and with it we do curse the men made according to the similitud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less”: praise, speak well; “</w:t>
      </w:r>
      <w:r>
        <w:rPr>
          <w:rFonts w:cs="Arial" w:ascii="Arial" w:hAnsi="Arial"/>
        </w:rPr>
        <w:t>similitude</w:t>
      </w:r>
      <w:r>
        <w:rPr>
          <w:rFonts w:eastAsia="SimSun;宋体" w:cs="Arial" w:ascii="Arial" w:hAnsi="Arial"/>
          <w:lang w:eastAsia="zh-CN"/>
        </w:rPr>
        <w:t xml:space="preserve">”: image, resemblance, assimi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with it we bless our God and Father”, to the Jews, the blessing of God is rather important. Every pious Jew read “the Eighteen Eulogies” thrice a day. Each eulogy starts by the praise of God’s na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ith it we bless our God and Father”, “our God and Father”, it means that God is lord and origin of life. We express our gratitude and praise to God by the tong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ith it we curse men, who have been made in the similitude of God”, “curse”, pray to God for judgment upon men; “who have been made in the similitude of God”, it refers to all the mankind (see Gen.1:26-27), including believers and unbelievers. Since men have been made in the similitude of God, the cruse to men expresses dissatisfaction with God’s will and works of creating men, namely, showing complain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t is a contradiction that we bless and complain about God with the same mout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fore by Him let us continually offer the sacrifice of praise to God, that is, the fruit of our lips, giving thanks to His name (Heb. 13:15).</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tongue is made for the purpose of expressing the worship to God in truth and in spirit (John 4:24) as well as uttering the words of exhortation and encouragement and edification to men (see Rom. 15:14; Col. 3:16-17; 2Thess. 3:16-17), but in no wise cursing men.</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 believers think they are the guardians of the truth and righteousness. When they see brothers in the church whose views are different from them, they dare to criticize and judge and even curse them. How terr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0</w:t>
      </w:r>
      <w:r>
        <w:rPr>
          <w:rFonts w:cs="Arial" w:ascii="Arial" w:hAnsi="Arial"/>
        </w:rPr>
        <w:t xml:space="preserve"> “Out of the same mouth proceed blessing and cursing. My brethren, these things ought not to be so.”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out of the same mouth doth come forth blessing and cursing; it doth not need, my brethren, these things so to happ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ought not”: need not, should n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out of the same mouth proceed blessing and cursing”, “blessing” is the noblest and purest word; “curse” is the lowest and filthiest word; “out of the same mouth”: one mouth, two tongues. It is rather abnormal that two extreme opposite kinds of words proceed out of the same mo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y brethren, these things ought not to be so”, “my brethren”, it shows that the above-mentioned improper words are even out of the mouth of a believer. “These things ought not to be so”, such condition should not exis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uct of a man of God must be in keeping with his inner life. If there is any disharmony, there must be something wrong with his life.</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ssive words show a passive heart, and words of reproaches show an angry heart, and filthy words show a corrupted heart, and words of curse show a bitter heart. Of the abundance of the heart the mouth speaks (see Matt. 12:34-35).</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st urgent and difficult work in the life of Christians is taming the tongue ---- prevent it from uttering two opposite kinds of words, but only speak the words that God plea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Does a spring send forth fresh water and bitter from the same open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doth the fountain out of the same opening pour forth the sweet and the bit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pring”: fountain; “opening”: hole, cavern; “send forth”: swell out, gu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of course, the answer is no. In the original, it contains a meaning of “cannot…” or “how can…”. “Blessing and curse” in the previous verse and “fresh and bitter water” are symmetrical. Fresh water is like blessing, and bitter water is like curse (see Num. 5:23). Moreover, the quality of water is decided by that of the spring, and the condition of “water” manifests that of the source. This verse man’s words are compared as water, and the condition of one’s words shows that of his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ealing with of our words shall be started from that of our inner life. One whose life is full and mature will naturally outpour pure words. </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aomi” (which means sweetness) and Mara (which means bitterness) cannot exist together. If we desire to turn bitterness to sweetness, we have to put “that tree” into the water (see Ex. 15:25) ---- let the cross of Christ deal with our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Can a fig tree, my brethren, bear olives, or a grapevine bear figs? Thus no spring yields both salt water and fres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s a fig-tree able, my brethren, olives to make? or a vine figs? so no fountain salt and sweet water to mak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ear”: produce, yield;</w:t>
      </w:r>
      <w:r>
        <w:rPr>
          <w:rFonts w:eastAsia="SimSun;宋体" w:cs="Arial" w:ascii="Arial" w:hAnsi="Arial"/>
        </w:rPr>
        <w:t xml:space="preserve"> “</w:t>
      </w:r>
      <w:r>
        <w:rPr>
          <w:rFonts w:eastAsia="SimSun;宋体" w:cs="Arial" w:ascii="Arial" w:hAnsi="Arial"/>
          <w:lang w:eastAsia="zh-CN"/>
        </w:rPr>
        <w:t xml:space="preserve">yield”: have, do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can a fig tree, my brethren, bear olives, or a grapevine bear figs?” It is negative question like the previous verse, and the answer is no. The quality of the fruit is decided by that of the tree (Luke 6:43-44). An only exceptional case is grafting (see Rom. 11: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us no spring yields both salt water and fresh”, it is the conclusion of verse 11. “Salt water” and “bitter water” share the same meaning (see v.11), referring to the water that is unclean and improper to drink. “Fresh water” refers to the clean water that is clear and coo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the vine and we are the branches. If we often abide in the Lord, the Lord will also abide in us, and we shall bear much fruit (John 15:5).</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someone is in Christ, he is a new creature (2Cor. 5:17). We Christians should be sweet, and our words shall also be sweet (see Cant. 4:11).</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ur behavior does not match the divine life we have received, it shows that we are not walking by faith. Moreover, we shall be reminded to not walk by the natural life any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Who is wise and understanding among you? Let him show by good conduct that his works are done in the meekness of wisdo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wise and intelligent among you? let him shew out of the good behaviour his works in meekness of wisdo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understanding</w:t>
      </w:r>
      <w:r>
        <w:rPr>
          <w:rFonts w:eastAsia="SimSun;宋体" w:cs="Arial" w:ascii="Arial" w:hAnsi="Arial"/>
          <w:lang w:eastAsia="zh-CN"/>
        </w:rPr>
        <w:t xml:space="preserve">”: intelligent, professional words; </w:t>
      </w:r>
      <w:r>
        <w:rPr>
          <w:rFonts w:eastAsia="SimSun;宋体" w:cs="Arial" w:ascii="Arial" w:hAnsi="Arial"/>
        </w:rPr>
        <w:t>“</w:t>
      </w:r>
      <w:r>
        <w:rPr>
          <w:rFonts w:cs="Arial" w:ascii="Arial" w:hAnsi="Arial"/>
        </w:rPr>
        <w:t>show</w:t>
      </w:r>
      <w:r>
        <w:rPr>
          <w:rFonts w:eastAsia="SimSun;宋体" w:cs="Arial" w:ascii="Arial" w:hAnsi="Arial"/>
          <w:lang w:eastAsia="zh-CN"/>
        </w:rPr>
        <w:t>”: manifest, prove;</w:t>
      </w:r>
      <w:r>
        <w:rPr>
          <w:rFonts w:eastAsia="SimSun;宋体" w:cs="Arial" w:ascii="Arial" w:hAnsi="Arial"/>
        </w:rPr>
        <w:t xml:space="preserve"> “</w:t>
      </w:r>
      <w:r>
        <w:rPr>
          <w:rFonts w:cs="Arial" w:ascii="Arial" w:hAnsi="Arial"/>
        </w:rPr>
        <w:t>good</w:t>
      </w:r>
      <w:r>
        <w:rPr>
          <w:rFonts w:eastAsia="SimSun;宋体" w:cs="Arial" w:ascii="Arial" w:hAnsi="Arial"/>
          <w:lang w:eastAsia="zh-CN"/>
        </w:rPr>
        <w:t>”: fait, well;</w:t>
      </w:r>
      <w:r>
        <w:rPr>
          <w:rFonts w:eastAsia="SimSun;宋体" w:cs="Arial" w:ascii="Arial" w:hAnsi="Arial"/>
        </w:rPr>
        <w:t xml:space="preserve"> “</w:t>
      </w:r>
      <w:r>
        <w:rPr>
          <w:rFonts w:cs="Arial" w:ascii="Arial" w:hAnsi="Arial"/>
        </w:rPr>
        <w:t>conduct</w:t>
      </w:r>
      <w:r>
        <w:rPr>
          <w:rFonts w:eastAsia="SimSun;宋体" w:cs="Arial" w:ascii="Arial" w:hAnsi="Arial"/>
          <w:lang w:eastAsia="zh-CN"/>
        </w:rPr>
        <w:t>”: conversation, wal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o is wise and understanding among you?” “Wise”: a kind of insight of discerning the truth; “understanding”, a kind of professional knowledge for the purpose of knowing about the fact; such understanding is acquired by learning and accumulated through experience. “Wise and understanding”, it is a direct and sharp warning to those who think they are qualified to be teachers (see v.1) that there may be many problems with their self-assumed wisdom and understand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t him show by good conduct that his works are done in the meekness of wisdom”, “meekness”, a kind of gentle and humble attitude opposite to the aggressive curse (see v.9-10); “the meekness of wisdom”, meekness is produced out of wisdom; “show by good conduct”, the good character is manifested in one’s conduc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truly wise is humble and gentle. All those who are arrogant and conceited have no true wisdom, but only foolish and void of understanding.</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speaks vain words without any good conduct is not a wise and understanding.</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duct tends to be more persuasive than words. Therefore, he who has real wisdom knows how to remain silent and manifest his wisdom by good works.</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But if you have bitter envy and self-seeking in your hearts, do not boast and lie against the tru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bitter zeal ye have, and rivalry in your heart, glory not, nor lie against the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bitter</w:t>
      </w:r>
      <w:r>
        <w:rPr>
          <w:rFonts w:eastAsia="SimSun;宋体" w:cs="Arial" w:ascii="Arial" w:hAnsi="Arial"/>
          <w:lang w:eastAsia="zh-CN"/>
        </w:rPr>
        <w:t xml:space="preserve">”: acrid, sharp; </w:t>
      </w:r>
      <w:r>
        <w:rPr>
          <w:rFonts w:eastAsia="SimSun;宋体" w:cs="Arial" w:ascii="Arial" w:hAnsi="Arial"/>
        </w:rPr>
        <w:t>“</w:t>
      </w:r>
      <w:r>
        <w:rPr>
          <w:rFonts w:cs="Arial" w:ascii="Arial" w:hAnsi="Arial"/>
        </w:rPr>
        <w:t>envy</w:t>
      </w:r>
      <w:r>
        <w:rPr>
          <w:rFonts w:eastAsia="SimSun;宋体" w:cs="Arial" w:ascii="Arial" w:hAnsi="Arial"/>
          <w:lang w:eastAsia="zh-CN"/>
        </w:rPr>
        <w:t>”: emulation, zeal, jealousy;</w:t>
      </w:r>
      <w:r>
        <w:rPr>
          <w:rFonts w:eastAsia="SimSun;宋体" w:cs="Arial" w:ascii="Arial" w:hAnsi="Arial"/>
        </w:rPr>
        <w:t xml:space="preserve"> “</w:t>
      </w:r>
      <w:r>
        <w:rPr>
          <w:rFonts w:cs="Arial" w:ascii="Arial" w:hAnsi="Arial"/>
        </w:rPr>
        <w:t>self-seeking</w:t>
      </w:r>
      <w:r>
        <w:rPr>
          <w:rFonts w:eastAsia="SimSun;宋体" w:cs="Arial" w:ascii="Arial" w:hAnsi="Arial"/>
          <w:lang w:eastAsia="zh-CN"/>
        </w:rPr>
        <w:t>”: intrigue, faction, strife;</w:t>
      </w:r>
      <w:r>
        <w:rPr>
          <w:rFonts w:eastAsia="SimSun;宋体" w:cs="Arial" w:ascii="Arial" w:hAnsi="Arial"/>
        </w:rPr>
        <w:t xml:space="preserve"> “</w:t>
      </w:r>
      <w:r>
        <w:rPr>
          <w:rFonts w:cs="Arial" w:ascii="Arial" w:hAnsi="Arial"/>
        </w:rPr>
        <w:t>boast</w:t>
      </w:r>
      <w:r>
        <w:rPr>
          <w:rFonts w:eastAsia="SimSun;宋体" w:cs="Arial" w:ascii="Arial" w:hAnsi="Arial"/>
          <w:lang w:eastAsia="zh-CN"/>
        </w:rPr>
        <w:t>”: rejoice against,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if you have bitter envy and self-seeking in your hear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itter envy</w:t>
      </w:r>
      <w:r>
        <w:rPr>
          <w:rFonts w:eastAsia="SimSun;宋体" w:cs="Arial" w:ascii="Arial" w:hAnsi="Arial"/>
          <w:lang w:eastAsia="zh-CN"/>
        </w:rPr>
        <w:t>”, it means dissatisfaction with the words and works of others which causes one’s excessive zeal. Moreover, it makes man overwhelmed by the hostile mind and unbearable jealousy; “</w:t>
      </w:r>
      <w:r>
        <w:rPr>
          <w:rFonts w:cs="Arial" w:ascii="Arial" w:hAnsi="Arial"/>
        </w:rPr>
        <w:t>self-seeking</w:t>
      </w:r>
      <w:r>
        <w:rPr>
          <w:rFonts w:eastAsia="SimSun;宋体" w:cs="Arial" w:ascii="Arial" w:hAnsi="Arial"/>
          <w:lang w:eastAsia="zh-CN"/>
        </w:rPr>
        <w:t xml:space="preserve">”: it is like the politicians’ selfish ambition for the purpose of purging the rivals. Finally, it will cause divisions and discontent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o not boast and lie against the truth”</w:t>
      </w:r>
      <w:r>
        <w:rPr>
          <w:rFonts w:eastAsia="SimSun;宋体" w:cs="Arial" w:ascii="Arial" w:hAnsi="Arial"/>
          <w:lang w:eastAsia="zh-CN"/>
        </w:rPr>
        <w:t xml:space="preserve">, “boast”: it refers to the one who exalts and justifies himself and always considers himself right and better than others so as to depreciate others. Such man always regards him as a teacher and teaches and corrects others as he wishes. “Lie against the truth”: to achieve the purpose by any kind of means and even lie to justify him but actually violate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This verse speaks of the common mistakes that those who desire to be teachers (see v.1) may often make:</w:t>
      </w:r>
    </w:p>
    <w:p>
      <w:pPr>
        <w:pStyle w:val="Normal"/>
        <w:numPr>
          <w:ilvl w:val="0"/>
          <w:numId w:val="1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bitter envy: be hostile to those whose views are opposite to them and always desire to eliminate them instead of teaching them;</w:t>
      </w:r>
    </w:p>
    <w:p>
      <w:pPr>
        <w:pStyle w:val="Normal"/>
        <w:numPr>
          <w:ilvl w:val="0"/>
          <w:numId w:val="1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elf-seeking: seek only to praise oneself and let his own views be accepted and thus adopt the strategy of attacking others; </w:t>
      </w:r>
    </w:p>
    <w:p>
      <w:pPr>
        <w:pStyle w:val="Normal"/>
        <w:numPr>
          <w:ilvl w:val="0"/>
          <w:numId w:val="1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oast: boast of what one has known about but not be humble on account of what he has not understood; man in keeping with such condition is too conservative to make any progress.</w:t>
      </w:r>
    </w:p>
    <w:p>
      <w:pPr>
        <w:pStyle w:val="Normal"/>
        <w:numPr>
          <w:ilvl w:val="0"/>
          <w:numId w:val="1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ie against the truth: contend for one’s own ideas and ignore right and rational evidences and finally sacrifice the truth;</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nvy in the original means zeal. If man starts from his natural zeal, even in the preachment of the gospel and the ministry of the Lord, there will cause envyings and contentions and disputes (see Phil. 1:15, 17).</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ologians are often habitually convinced that their biblical views are right and despise the different views of others and do all they can do to deny others with bitter envy.</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istake that preachers and teachers are easily made is self-conceit. They get used to teach and think unconsciously that others should merely hear with silence.</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one who has bitter envy and self-seeking is unworthy of wisdom and understanding, for their conduct in life is not in keeping with faith and has utterly gone against the truth and mor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This wisdom does not descend from above, but is earthly, sensual, demonic.”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is wisdom is not descending from above, but earthly, physical, demon-lik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from above”: from the beginning, the top; “earthly”: in earth, worldly; “sensual”: natural, sensitive; “demonic”: demon-like, devil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is wisdom does not descend from above”, “such wisdom” refers to the opinions out of an extreme mind; “does not descend from above”, it is not the real wisdom from God above (see 1:5, 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is earthly, sensual, demonic”, “earthly”: worldly ---- measure by the worldly standard and elements; “sensual”: that is of the flesh and lust ---- judge according to one’s mind and thoughts without any working and guidance of the Spirit; “demonic”: be controlled by the devil and cause confusion and contention for the purpose of making men depart from God;</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wisdom that is not from above seems to be rational and even subtle and unfathomable (see Rev. 2:24), but is actually out of the reasoning of soul and is controlled by the evil spirit. Finally men are enticed away from God and fall into darkness and confusion. </w:t>
      </w:r>
    </w:p>
    <w:p>
      <w:pPr>
        <w:pStyle w:val="Normal"/>
        <w:numPr>
          <w:ilvl w:val="0"/>
          <w:numId w:val="8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il is skilled in transforming itself into an angel of light (see 2Cor. 11:14) in order to engraft some apparently reasonable words into us. Thus, many children of God are subtly influenced by them and struggle for those theories at any cost and even turn against some real childre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For where envy and self-seeking exist, confusion and every evil thing are ther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where zeal and rivalry , there is insurrection and every evil mat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confusion”:;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ere envy and self-seeking exist”, here it is the explanation why the wisdom described in verse 14 and 15 is not the wisdom from above. Envy and self-seeking are the connotation of the false wis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nfusion and every evil thing are there”, “confusion and every evil” are the necessary result of false wisdom ---- the truth becomes disordered and indistinguishable. And many troubles arise among believers. Moreover, there is no peace in the churches and various evil things appea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st terrible condition of the church is the possession of some apparently intelligent men, but actually they have only false wisdom. They ought not to be teachers or preachers. Finally, they do not build the church, but destroy the church and bring huge loss to the church.</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ldly wisdom is differential wisdom, establishing “the wall of enclosure” among men (see Eph. 2:14) that makes brothers and sisters unable to draw near one another.</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the worldly wisdom is brought into the church ---- e.g. the usage of political power, faction, the over-emphasis on talent than spirit, the more attention to wealth than virtues etc. ---- there will give room for the devil, and thus the church will be trapped in confusions, contentions, disputes, hostilities and even divi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But the wisdom that is from above is first pure, then peaceable, gentle, willing to yield, full of mercy and good fruits, without partiality and without hypocris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wisdom from above, first, indeed, is pure, then peaceable, gentle, easily entreated, full of kindness and good fruits, uncontentious, and unhypocritic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ure</w:t>
      </w:r>
      <w:r>
        <w:rPr>
          <w:rFonts w:eastAsia="SimSun;宋体" w:cs="Arial" w:ascii="Arial" w:hAnsi="Arial"/>
          <w:lang w:eastAsia="zh-CN"/>
        </w:rPr>
        <w:t xml:space="preserve">”: clean, innicent; </w:t>
      </w:r>
      <w:r>
        <w:rPr>
          <w:rFonts w:eastAsia="SimSun;宋体" w:cs="Arial" w:ascii="Arial" w:hAnsi="Arial"/>
        </w:rPr>
        <w:t>“</w:t>
      </w:r>
      <w:r>
        <w:rPr>
          <w:rFonts w:cs="Arial" w:ascii="Arial" w:hAnsi="Arial"/>
        </w:rPr>
        <w:t>peaceable</w:t>
      </w:r>
      <w:r>
        <w:rPr>
          <w:rFonts w:eastAsia="SimSun;宋体" w:cs="Arial" w:ascii="Arial" w:hAnsi="Arial"/>
          <w:lang w:eastAsia="zh-CN"/>
        </w:rPr>
        <w:t xml:space="preserve">”: pacific, salutary; </w:t>
      </w:r>
      <w:r>
        <w:rPr>
          <w:rFonts w:eastAsia="SimSun;宋体" w:cs="Arial" w:ascii="Arial" w:hAnsi="Arial"/>
        </w:rPr>
        <w:t>“</w:t>
      </w:r>
      <w:r>
        <w:rPr>
          <w:rFonts w:cs="Arial" w:ascii="Arial" w:hAnsi="Arial"/>
        </w:rPr>
        <w:t>gentle</w:t>
      </w:r>
      <w:r>
        <w:rPr>
          <w:rFonts w:eastAsia="SimSun;宋体" w:cs="Arial" w:ascii="Arial" w:hAnsi="Arial"/>
          <w:lang w:eastAsia="zh-CN"/>
        </w:rPr>
        <w:t xml:space="preserve">”: moderate, patient, mild; </w:t>
      </w:r>
      <w:r>
        <w:rPr>
          <w:rFonts w:eastAsia="SimSun;宋体" w:cs="Arial" w:ascii="Arial" w:hAnsi="Arial"/>
        </w:rPr>
        <w:t>“</w:t>
      </w:r>
      <w:r>
        <w:rPr>
          <w:rFonts w:cs="Arial" w:ascii="Arial" w:hAnsi="Arial"/>
        </w:rPr>
        <w:t>willing to yield</w:t>
      </w:r>
      <w:r>
        <w:rPr>
          <w:rFonts w:eastAsia="SimSun;宋体" w:cs="Arial" w:ascii="Arial" w:hAnsi="Arial"/>
          <w:lang w:eastAsia="zh-CN"/>
        </w:rPr>
        <w:t xml:space="preserve">”: easy to be intreated, good for persuasion, complaint; </w:t>
      </w:r>
      <w:r>
        <w:rPr>
          <w:rFonts w:eastAsia="SimSun;宋体" w:cs="Arial" w:ascii="Arial" w:hAnsi="Arial"/>
        </w:rPr>
        <w:t>“</w:t>
      </w:r>
      <w:r>
        <w:rPr>
          <w:rFonts w:cs="Arial" w:ascii="Arial" w:hAnsi="Arial"/>
        </w:rPr>
        <w:t>full of mercy</w:t>
      </w:r>
      <w:r>
        <w:rPr>
          <w:rFonts w:eastAsia="SimSun;宋体" w:cs="Arial" w:ascii="Arial" w:hAnsi="Arial"/>
          <w:lang w:eastAsia="zh-CN"/>
        </w:rPr>
        <w:t xml:space="preserve">”: compassion; </w:t>
      </w:r>
      <w:r>
        <w:rPr>
          <w:rFonts w:eastAsia="SimSun;宋体" w:cs="Arial" w:ascii="Arial" w:hAnsi="Arial"/>
        </w:rPr>
        <w:t>“</w:t>
      </w:r>
      <w:r>
        <w:rPr>
          <w:rFonts w:cs="Arial" w:ascii="Arial" w:hAnsi="Arial"/>
        </w:rPr>
        <w:t>good</w:t>
      </w:r>
      <w:r>
        <w:rPr>
          <w:rFonts w:eastAsia="SimSun;宋体" w:cs="Arial" w:ascii="Arial" w:hAnsi="Arial"/>
          <w:lang w:eastAsia="zh-CN"/>
        </w:rPr>
        <w:t xml:space="preserve">”: benefit, well; </w:t>
      </w:r>
      <w:r>
        <w:rPr>
          <w:rFonts w:eastAsia="SimSun;宋体" w:cs="Arial" w:ascii="Arial" w:hAnsi="Arial"/>
        </w:rPr>
        <w:t>“</w:t>
      </w:r>
      <w:r>
        <w:rPr>
          <w:rFonts w:cs="Arial" w:ascii="Arial" w:hAnsi="Arial"/>
        </w:rPr>
        <w:t>fruits</w:t>
      </w:r>
      <w:r>
        <w:rPr>
          <w:rFonts w:eastAsia="SimSun;宋体" w:cs="Arial" w:ascii="Arial" w:hAnsi="Arial"/>
          <w:lang w:eastAsia="zh-CN"/>
        </w:rPr>
        <w:t xml:space="preserve">”: harvest; </w:t>
      </w:r>
      <w:r>
        <w:rPr>
          <w:rFonts w:eastAsia="SimSun;宋体" w:cs="Arial" w:ascii="Arial" w:hAnsi="Arial"/>
        </w:rPr>
        <w:t>“</w:t>
      </w:r>
      <w:r>
        <w:rPr>
          <w:rFonts w:cs="Arial" w:ascii="Arial" w:hAnsi="Arial"/>
        </w:rPr>
        <w:t>without partiality</w:t>
      </w:r>
      <w:r>
        <w:rPr>
          <w:rFonts w:eastAsia="SimSun;宋体" w:cs="Arial" w:ascii="Arial" w:hAnsi="Arial"/>
          <w:lang w:eastAsia="zh-CN"/>
        </w:rPr>
        <w:t xml:space="preserve">”: impartial; </w:t>
      </w:r>
      <w:r>
        <w:rPr>
          <w:rFonts w:eastAsia="SimSun;宋体" w:cs="Arial" w:ascii="Arial" w:hAnsi="Arial"/>
        </w:rPr>
        <w:t>“</w:t>
      </w:r>
      <w:r>
        <w:rPr>
          <w:rFonts w:cs="Arial" w:ascii="Arial" w:hAnsi="Arial"/>
        </w:rPr>
        <w:t>without hypocrisy</w:t>
      </w:r>
      <w:r>
        <w:rPr>
          <w:rFonts w:eastAsia="SimSun;宋体" w:cs="Arial" w:ascii="Arial" w:hAnsi="Arial"/>
          <w:lang w:eastAsia="zh-CN"/>
        </w:rPr>
        <w:t xml:space="preserve">”: without dissimulation, unfeigned, sinc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the wisdom that is from above”, the heavenly and spiritual and divine wisdom, opposite to the earthly and sensual and demonic wisdom (see v.15). The connotations and characteristics of the wisdom from above are the following virtu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s first pure, then peaceable, gentle, willing to yield”, “pure”: it is the inner purity and cleanness just like a pure virgin (see 2Cor. 11:2); it is the premise f seeing God (Matt. 5:8); “peaceable”: it refers to the inner tranquility and rest without any contention and confusion that make the interpersonal relationship peaceable; it is the necessary virtue of being called sons of God (Matt. 5:9); “gentle”: it is the inner meekness and humility and patience and respect to men; “willing to yield”: it refers to the willingness of obedience to the truth with no stubborn persistence in one’s own opinions, and the delight of accepting reasonable views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ull of mercy and good fruits”, “full of mercy”: be merciful and sympathetic and be disposed to be gracious and forgive; “good fruits”: be willing to help those who are in need and disperse abroad and increase the fruits of righteousness (see 2Cor. 9:9-10); according to the original, “mercy” and “good fruits” are closely linked and both of them mean being good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thout partiality and without hypocrisy”, “without partiality”: be impartial and apply one’s mind to the truth and not alter the standard or principles because of anyone or anything; “without hypocrisy”: sincerity without dissimulation or confus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cept for the wisdom of God, Christians should have a pure heart and obtain the peaceful spirit in Jesus Christ, and bear fruits of peace in life ---- namely, gentleness, willingness to yield and full mercy and goodness.</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wisdom is “pure” and innocent without any hidden motivation that makes man see God in boldness (see Matt. 5:8).</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wisdom is “peaceful”, which always fosters the normal relationship between men and God and that among men. However, false wisdom always creates estrangements between men and God and that among men.</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true wisdom is “gentle” and understanding and good at communication. On one hand, he expresses his own ideas. And on the other hand, he tries to understand that views and opinions of others. </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the words of God come, he who has true wisdom is “gentle” and will obey to the end unconditionally. Besides, in the face of rational ideas of others, he does not adhere stubbornly to his own ideas.</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wisdom makes men “full of mercy” and sympathetic to men and “full of good fruits”. Besides, it lets men deeply know that “it is more blesses to give than to receive” (Acts 20:35) and put it into practice.</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ffect made by peaceful fruit is without partiality and without hypocrisy, for it brings peace and purity to men.</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Christian who has real wisdom must have “no partiality”. That is to say, he is able to distinguish between right and wrong and between true and false and is faithful to the truth.</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nduct of a Christian who has the foundation of heavenly wisdom and goal of the truth must be in keeping with the faith and love therein without hypocris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8</w:t>
      </w:r>
      <w:r>
        <w:rPr>
          <w:rFonts w:cs="Arial" w:ascii="Arial" w:hAnsi="Arial"/>
        </w:rPr>
        <w:t xml:space="preserve"> “Now the fruit of righteousness is sown in peace by those who make peac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fruit of the righteousness in peace is sown to those making pe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own”: scattered; “righteousness”: equity, justification, jus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ose who make peace”, “make peace”: be peace-makers (Matt. 5: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fruit of righteousness is sown in peace”, “sown”, in the original, it means “scattering the seed for the purpose of harvest”; “sown in peace”: scatter the seed of peace; “</w:t>
      </w:r>
      <w:r>
        <w:rPr>
          <w:rFonts w:cs="Arial" w:ascii="Arial" w:hAnsi="Arial"/>
        </w:rPr>
        <w:t xml:space="preserve">the fruit of </w:t>
      </w:r>
      <w:r>
        <w:rPr>
          <w:rFonts w:eastAsia="SimSun;宋体" w:cs="Arial" w:ascii="Arial" w:hAnsi="Arial"/>
          <w:lang w:eastAsia="zh-CN"/>
        </w:rPr>
        <w:t>righteousness”: the righteous fruit, namely, the production of the fruits that God pleases; such fruit is sown by the peace-makers in peace. T</w:t>
      </w:r>
      <w:r>
        <w:rPr>
          <w:rFonts w:cs="Arial" w:ascii="Arial" w:hAnsi="Arial"/>
        </w:rPr>
        <w:t xml:space="preserve">he fruit of </w:t>
      </w:r>
      <w:r>
        <w:rPr>
          <w:rFonts w:eastAsia="SimSun;宋体" w:cs="Arial" w:ascii="Arial" w:hAnsi="Arial"/>
          <w:lang w:eastAsia="zh-CN"/>
        </w:rPr>
        <w:t xml:space="preserve">righteousness is the righteous fruit, namely, the fruit (works) that God accepts and delights in. Here, righteousness does not mean justification by faith, but the end that God pleases. And it is also fulfilled by the peace-makers in peace. In other words, although those who have envy and self-seeking boast and lie, the fruit they yield is not pleasant to God, for actually they can merely bring about confusion and all evil thing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arthly wisdom must cause contention and confusion (see v.14-16), but the heavenly wisdom can bring peace and righteousness.</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Peaceable” (see v.17), “make peace” and “sown in peace” ---- “peace” is mentioned thrice in the two short verses. The heavenly wisdom works through peace and aims at making peace. Any situation in the church that makes believers contentious is in no wise out of heavenly wisdom. </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who loves peace and delights in making peace must have a seed of peace. And such seed can only be obtained from God who gives wisdom and peace.</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thing that pleases God cannot be fulfilled by man’s anger (see 1:20), but grow and flourish and bear fruit merely in peaceful condition.</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eed of righteousness can only be sown and reaped by those who are willing to make peace. Besides, it grows well and yields abundant fruit merely in peaceful interpersonal relation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earfulness and Vileness of the Tongue</w:t>
      </w:r>
    </w:p>
    <w:p>
      <w:pPr>
        <w:pStyle w:val="Normal"/>
        <w:numPr>
          <w:ilvl w:val="1"/>
          <w:numId w:val="165"/>
        </w:numPr>
        <w:tabs>
          <w:tab w:val="clear" w:pos="480"/>
          <w:tab w:val="left" w:pos="18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tongue often makes man stumble (v.2); can defile the whole body and consumes the whole life of man</w:t>
      </w:r>
    </w:p>
    <w:p>
      <w:pPr>
        <w:pStyle w:val="Normal"/>
        <w:numPr>
          <w:ilvl w:val="1"/>
          <w:numId w:val="165"/>
        </w:numPr>
        <w:tabs>
          <w:tab w:val="clear" w:pos="480"/>
          <w:tab w:val="left" w:pos="18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ough the tongue is a little member, it boasts great things (v.3-5);</w:t>
      </w:r>
    </w:p>
    <w:p>
      <w:pPr>
        <w:pStyle w:val="Normal"/>
        <w:numPr>
          <w:ilvl w:val="1"/>
          <w:numId w:val="165"/>
        </w:numPr>
        <w:tabs>
          <w:tab w:val="clear" w:pos="480"/>
          <w:tab w:val="left" w:pos="18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tongue is a fire, a world of iniquity (v.6a);</w:t>
      </w:r>
    </w:p>
    <w:p>
      <w:pPr>
        <w:pStyle w:val="Normal"/>
        <w:numPr>
          <w:ilvl w:val="1"/>
          <w:numId w:val="165"/>
        </w:numPr>
        <w:tabs>
          <w:tab w:val="clear" w:pos="480"/>
          <w:tab w:val="left" w:pos="18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tongue can defile the whole body and consumes the whole life of man (v.6b);</w:t>
      </w:r>
    </w:p>
    <w:p>
      <w:pPr>
        <w:pStyle w:val="Normal"/>
        <w:numPr>
          <w:ilvl w:val="1"/>
          <w:numId w:val="165"/>
        </w:numPr>
        <w:tabs>
          <w:tab w:val="clear" w:pos="480"/>
          <w:tab w:val="left" w:pos="18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tongue is an unruly evil and no man can tame the tongue (v.7-8a);</w:t>
      </w:r>
    </w:p>
    <w:p>
      <w:pPr>
        <w:pStyle w:val="Normal"/>
        <w:numPr>
          <w:ilvl w:val="1"/>
          <w:numId w:val="165"/>
        </w:numPr>
        <w:tabs>
          <w:tab w:val="clear" w:pos="480"/>
          <w:tab w:val="left" w:pos="18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tongue is full of deadly poison (v.8b);</w:t>
      </w:r>
    </w:p>
    <w:p>
      <w:pPr>
        <w:pStyle w:val="Normal"/>
        <w:numPr>
          <w:ilvl w:val="1"/>
          <w:numId w:val="165"/>
        </w:numPr>
        <w:tabs>
          <w:tab w:val="clear" w:pos="480"/>
          <w:tab w:val="left" w:pos="18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tongue is often capricious without control (v.9-12);</w:t>
      </w:r>
    </w:p>
    <w:p>
      <w:pPr>
        <w:pStyle w:val="Normal"/>
        <w:tabs>
          <w:tab w:val="clear" w:pos="480"/>
          <w:tab w:val="left" w:pos="180" w:leader="none"/>
          <w:tab w:val="left" w:pos="54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ame Your Tongue</w:t>
      </w:r>
    </w:p>
    <w:p>
      <w:pPr>
        <w:pStyle w:val="Norma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it is small, its influence is great (v.3-5);</w:t>
      </w:r>
    </w:p>
    <w:p>
      <w:pPr>
        <w:pStyle w:val="Normal"/>
        <w:numPr>
          <w:ilvl w:val="1"/>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like the bit and the horse (v.3).</w:t>
      </w:r>
    </w:p>
    <w:p>
      <w:pPr>
        <w:pStyle w:val="Normal"/>
        <w:numPr>
          <w:ilvl w:val="1"/>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like the rudder and the boat (v.4-5).</w:t>
      </w:r>
    </w:p>
    <w:p>
      <w:pPr>
        <w:pStyle w:val="Normal"/>
        <w:numPr>
          <w:ilvl w:val="1"/>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like the fire and the whole forest (v.5b).</w:t>
      </w:r>
    </w:p>
    <w:p>
      <w:pPr>
        <w:pStyle w:val="Norma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it is small, it is alarmingly destructive (v.6-8);</w:t>
      </w:r>
    </w:p>
    <w:p>
      <w:pPr>
        <w:pStyle w:val="Normal"/>
        <w:numPr>
          <w:ilvl w:val="1"/>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ongue is a fire ---- that can destroy the whole life of man (v.6a, c).</w:t>
      </w:r>
    </w:p>
    <w:p>
      <w:pPr>
        <w:pStyle w:val="Normal"/>
        <w:numPr>
          <w:ilvl w:val="1"/>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ongue is a world of iniquity ---- that can defile the whole body (v.6b).</w:t>
      </w:r>
    </w:p>
    <w:p>
      <w:pPr>
        <w:pStyle w:val="Normal"/>
        <w:numPr>
          <w:ilvl w:val="1"/>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ongue is an unruly evil ---- that can poison men and is difficult to be tamed (v.7-8).</w:t>
      </w:r>
    </w:p>
    <w:p>
      <w:pPr>
        <w:pStyle w:val="Norma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ks of the tongue is unstable (v.9-12);</w:t>
      </w:r>
    </w:p>
    <w:p>
      <w:pPr>
        <w:pStyle w:val="Normal"/>
        <w:numPr>
          <w:ilvl w:val="1"/>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ouble works should not be (v.9-10).</w:t>
      </w:r>
    </w:p>
    <w:p>
      <w:pPr>
        <w:pStyle w:val="Normal"/>
        <w:numPr>
          <w:ilvl w:val="1"/>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ouble works cannot be (v.11-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Characteristics of the Untamed Tongue</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 fire burned from the hell (v.6) ---- defile the whole body and make man commit sins;</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n unruly evil (v.8b) ---- its unceasing works bring about destruction;</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full of deadly poison (v.8c) ---- spread poison and harm oneself and other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Distinguish the True and False Wisdom</w:t>
      </w:r>
    </w:p>
    <w:p>
      <w:pPr>
        <w:pStyle w:val="Normal"/>
        <w:numPr>
          <w:ilvl w:val="0"/>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wisdom;</w:t>
      </w:r>
    </w:p>
    <w:p>
      <w:pPr>
        <w:pStyle w:val="Normal"/>
        <w:numPr>
          <w:ilvl w:val="1"/>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ifestation: let him show by good conduct that his works are done in the meekness of wisdom (v.13);</w:t>
      </w:r>
    </w:p>
    <w:p>
      <w:pPr>
        <w:pStyle w:val="Normal"/>
        <w:numPr>
          <w:ilvl w:val="2"/>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oneself: first pure, then peaceable, gentle, willing to yield (v.17b);</w:t>
      </w:r>
    </w:p>
    <w:p>
      <w:pPr>
        <w:pStyle w:val="Normal"/>
        <w:numPr>
          <w:ilvl w:val="2"/>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others: full of mercy and good fruits, without partiality and without hypocrisy (v.17b-18a);</w:t>
      </w:r>
    </w:p>
    <w:p>
      <w:pPr>
        <w:pStyle w:val="Normal"/>
        <w:numPr>
          <w:ilvl w:val="1"/>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rigin: from above (v.17a);</w:t>
      </w:r>
    </w:p>
    <w:p>
      <w:pPr>
        <w:pStyle w:val="Normal"/>
        <w:numPr>
          <w:ilvl w:val="1"/>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sult: the fruit of righteousness is sown in peace (v.18b); </w:t>
      </w:r>
    </w:p>
    <w:p>
      <w:pPr>
        <w:pStyle w:val="Normal"/>
        <w:numPr>
          <w:ilvl w:val="0"/>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lse wisdom;</w:t>
      </w:r>
    </w:p>
    <w:p>
      <w:pPr>
        <w:pStyle w:val="Normal"/>
        <w:numPr>
          <w:ilvl w:val="1"/>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ifestation: have bitter envy and self-seeking and boast and lie against the truth (v.14);</w:t>
      </w:r>
    </w:p>
    <w:p>
      <w:pPr>
        <w:pStyle w:val="Normal"/>
        <w:numPr>
          <w:ilvl w:val="1"/>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rigin: earthly, sensual, demonic (v.15);</w:t>
      </w:r>
    </w:p>
    <w:p>
      <w:pPr>
        <w:pStyle w:val="Normal"/>
        <w:numPr>
          <w:ilvl w:val="1"/>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sult: confusion and every evil thing (v.1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rientation of Wisdom</w:t>
      </w:r>
    </w:p>
    <w:p>
      <w:pPr>
        <w:pStyle w:val="Normal"/>
        <w:numPr>
          <w:ilvl w:val="1"/>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Why do we need wisdom? ---- let good conduct of wisdom be manifested (v.13);</w:t>
      </w:r>
    </w:p>
    <w:p>
      <w:pPr>
        <w:pStyle w:val="Normal"/>
        <w:numPr>
          <w:ilvl w:val="1"/>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What kind of wisdom do we need? ---- wisdom from above (v.14-17a);</w:t>
      </w:r>
    </w:p>
    <w:p>
      <w:pPr>
        <w:pStyle w:val="Normal"/>
        <w:numPr>
          <w:ilvl w:val="1"/>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orientation of wisdom (v.17b-18);</w:t>
      </w:r>
    </w:p>
    <w:p>
      <w:pPr>
        <w:pStyle w:val="Normal"/>
        <w:numPr>
          <w:ilvl w:val="2"/>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A wise man has a godly mind ---- pure and peaceful and gentle and willing to yield (v.17b).</w:t>
      </w:r>
    </w:p>
    <w:p>
      <w:pPr>
        <w:pStyle w:val="Normal"/>
        <w:numPr>
          <w:ilvl w:val="2"/>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A wise man has godly works ---- full of mercy and good fruits, without partiality and without hypocrisy (v.17c).</w:t>
      </w:r>
    </w:p>
    <w:p>
      <w:pPr>
        <w:pStyle w:val="Normal"/>
        <w:numPr>
          <w:ilvl w:val="2"/>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A wise man has the fruit of righteousness (v.18).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haracteristics of the Heavenly Wisdom (v.17-18)</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rFonts w:ascii="Arial" w:hAnsi="Arial" w:eastAsia="SimSun;宋体" w:cs="Arial"/>
          <w:lang w:eastAsia="zh-CN"/>
        </w:rPr>
      </w:pPr>
      <w:r>
        <w:rPr>
          <w:rFonts w:eastAsia="SimSun;宋体" w:cs="Arial" w:ascii="Arial" w:hAnsi="Arial"/>
          <w:lang w:eastAsia="zh-CN"/>
        </w:rPr>
        <w:t>Pure ---- innocent motivation;</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pPr>
      <w:r>
        <w:rPr>
          <w:rFonts w:cs="Arial" w:ascii="Arial" w:hAnsi="Arial"/>
        </w:rPr>
        <w:t>peaceable</w:t>
      </w:r>
      <w:r>
        <w:rPr>
          <w:rFonts w:eastAsia="SimSun;宋体" w:cs="Arial" w:ascii="Arial" w:hAnsi="Arial"/>
          <w:lang w:eastAsia="zh-CN"/>
        </w:rPr>
        <w:t>---- inner rest;</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pPr>
      <w:r>
        <w:rPr>
          <w:rFonts w:eastAsia="SimSun;宋体" w:cs="Arial" w:ascii="Arial" w:hAnsi="Arial"/>
          <w:lang w:eastAsia="zh-CN"/>
        </w:rPr>
        <w:t>G</w:t>
      </w:r>
      <w:r>
        <w:rPr>
          <w:rFonts w:cs="Arial" w:ascii="Arial" w:hAnsi="Arial"/>
        </w:rPr>
        <w:t>entle</w:t>
      </w:r>
      <w:r>
        <w:rPr>
          <w:rFonts w:eastAsia="SimSun;宋体" w:cs="Arial" w:ascii="Arial" w:hAnsi="Arial"/>
          <w:lang w:eastAsia="zh-CN"/>
        </w:rPr>
        <w:t xml:space="preserve">---- patience and forbearance; </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pPr>
      <w:r>
        <w:rPr>
          <w:rFonts w:eastAsia="SimSun;宋体" w:cs="Arial" w:ascii="Arial" w:hAnsi="Arial"/>
          <w:lang w:eastAsia="zh-CN"/>
        </w:rPr>
        <w:t>W</w:t>
      </w:r>
      <w:r>
        <w:rPr>
          <w:rFonts w:cs="Arial" w:ascii="Arial" w:hAnsi="Arial"/>
        </w:rPr>
        <w:t>illing to yield</w:t>
      </w:r>
      <w:r>
        <w:rPr>
          <w:rFonts w:eastAsia="SimSun;宋体" w:cs="Arial" w:ascii="Arial" w:hAnsi="Arial"/>
          <w:lang w:eastAsia="zh-CN"/>
        </w:rPr>
        <w:t>---- obedience to the truth;</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pPr>
      <w:r>
        <w:rPr>
          <w:rFonts w:eastAsia="SimSun;宋体" w:cs="Arial" w:ascii="Arial" w:hAnsi="Arial"/>
          <w:lang w:eastAsia="zh-CN"/>
        </w:rPr>
        <w:t>F</w:t>
      </w:r>
      <w:r>
        <w:rPr>
          <w:rFonts w:cs="Arial" w:ascii="Arial" w:hAnsi="Arial"/>
        </w:rPr>
        <w:t>ull of mercy</w:t>
      </w:r>
      <w:r>
        <w:rPr>
          <w:rFonts w:eastAsia="SimSun;宋体" w:cs="Arial" w:ascii="Arial" w:hAnsi="Arial"/>
          <w:lang w:eastAsia="zh-CN"/>
        </w:rPr>
        <w:t>---- charity;</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pPr>
      <w:r>
        <w:rPr>
          <w:rFonts w:eastAsia="SimSun;宋体" w:cs="Arial" w:ascii="Arial" w:hAnsi="Arial"/>
          <w:lang w:eastAsia="zh-CN"/>
        </w:rPr>
        <w:t>G</w:t>
      </w:r>
      <w:r>
        <w:rPr>
          <w:rFonts w:cs="Arial" w:ascii="Arial" w:hAnsi="Arial"/>
        </w:rPr>
        <w:t>ood fruits</w:t>
      </w:r>
      <w:r>
        <w:rPr>
          <w:rFonts w:eastAsia="SimSun;宋体" w:cs="Arial" w:ascii="Arial" w:hAnsi="Arial"/>
          <w:lang w:eastAsia="zh-CN"/>
        </w:rPr>
        <w:t>---- be gracious;</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pPr>
      <w:r>
        <w:rPr>
          <w:rFonts w:eastAsia="SimSun;宋体" w:cs="Arial" w:ascii="Arial" w:hAnsi="Arial"/>
          <w:lang w:eastAsia="zh-CN"/>
        </w:rPr>
        <w:t>W</w:t>
      </w:r>
      <w:r>
        <w:rPr>
          <w:rFonts w:cs="Arial" w:ascii="Arial" w:hAnsi="Arial"/>
        </w:rPr>
        <w:t>ithout partiality</w:t>
      </w:r>
      <w:r>
        <w:rPr>
          <w:rFonts w:eastAsia="SimSun;宋体" w:cs="Arial" w:ascii="Arial" w:hAnsi="Arial"/>
          <w:lang w:eastAsia="zh-CN"/>
        </w:rPr>
        <w:t xml:space="preserve"> ----- give priority to the truth;</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pPr>
      <w:r>
        <w:rPr>
          <w:rFonts w:eastAsia="SimSun;宋体" w:cs="Arial" w:ascii="Arial" w:hAnsi="Arial"/>
          <w:lang w:eastAsia="zh-CN"/>
        </w:rPr>
        <w:t>W</w:t>
      </w:r>
      <w:r>
        <w:rPr>
          <w:rFonts w:cs="Arial" w:ascii="Arial" w:hAnsi="Arial"/>
        </w:rPr>
        <w:t>ithout hypocrisy</w:t>
      </w:r>
      <w:r>
        <w:rPr>
          <w:rFonts w:eastAsia="SimSun;宋体" w:cs="Arial" w:ascii="Arial" w:hAnsi="Arial"/>
          <w:lang w:eastAsia="zh-CN"/>
        </w:rPr>
        <w:t xml:space="preserve"> ---- sincerity and clearness;</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pPr>
      <w:r>
        <w:rPr>
          <w:rFonts w:eastAsia="SimSun;宋体" w:cs="Arial" w:ascii="Arial" w:hAnsi="Arial"/>
          <w:lang w:eastAsia="zh-CN"/>
        </w:rPr>
        <w:t>T</w:t>
      </w:r>
      <w:r>
        <w:rPr>
          <w:rFonts w:cs="Arial" w:ascii="Arial" w:hAnsi="Arial"/>
        </w:rPr>
        <w:t>he fruit of righteousnes</w:t>
      </w:r>
      <w:r>
        <w:rPr>
          <w:rFonts w:eastAsia="SimSun;宋体" w:cs="Arial" w:ascii="Arial" w:hAnsi="Arial"/>
          <w:lang w:eastAsia="zh-CN"/>
        </w:rPr>
        <w:t xml:space="preserve">s ---- please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sz w:val="40"/>
          <w:szCs w:val="40"/>
        </w:rPr>
      </w:pPr>
      <w:r>
        <w:rPr>
          <w:rFonts w:cs="Arial" w:ascii="Arial" w:hAnsi="Arial"/>
          <w:b/>
          <w:color w:val="FF0000"/>
          <w:sz w:val="40"/>
          <w:szCs w:val="40"/>
          <w:u w:val="single"/>
          <w:lang w:eastAsia="zh-CN"/>
        </w:rPr>
        <w:t>James Chapter Four</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Trials of Christians’ Faith ---- the Necessity of Fearing God</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fears God obeys God, daring not to be enmity with God (v.1-7);</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follow the lust (v.1-3);</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no friendship with the world (v.4-6);</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sist the devil (v.7)</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fears God draws near to God, fearing to be against God (v.8-12);</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leanse his hands and heart (v.8);</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ament and mourn and weep for his own condition (v.9);</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mble himself before the Lord (v.10);</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are not to speak evil of or judge others (v.11-12);</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fears God looks upon God, daring not to decide or act of his own will (v.13-16);</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at he is little and limited (v.13-14);</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ive and walk according to the will of God (v.15);</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are not to boast in your arrogance (v.16);</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fears God must act in keeping with his mind (v.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cs="Arial" w:ascii="Arial" w:hAnsi="Arial"/>
        </w:rPr>
        <w:t xml:space="preserve"> “Where do wars and fights come from among you? Do they not come from your desires for pleasure that war in your memb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ence wars and fightings among you? not thence -- out of your passions, that are as soldiers in your memb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war”: battle, warfare; “fight”: strive, striving, controversy; “desires”: lusts, sensual delight, pleas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ere do wars and fights come from among you?” “Among you”: in the church of God and among believers; “wars and fights”: verbal argument, envy and slander and to defeat the rivals by all sorts of me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 they not come from your desires for pleasure that war in your members”, “desires”: the lusts of coveting for happiness; “pleasure that war…”, it refers to the unceasing fights and conflicts to satisfy the pleasures (see Gal. 5:1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urch ought to be full of fruits of righteousness in peace (see 3:18). However, she is filled with “wars and fights”. The problem does not lie in the external letter, but the internal pleasures.</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rs and fights in the church are firstly caused by the evil thought of war in man’s hearts. In other words, the warring law in our members is the chief criminal of the wars and fights in the church.</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ree great enemies in this chapter are mentioned: desires for pleasure (v.1-3), the world (v.4-6), the devil (v.7). The first desire that is mentioned is in our body. An old saying goes like this, “a thief in the family is difficult to detect”. Such desire is influential and difficult to be conquered. </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sire for pleasure is the most basic reason for the endless bitter battle of human beings. Besides, it is also the evil source of destroying life and creating conflicts in the church.</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iggest element that decides our life situation is to whom we choose to please ---- ourselves or God? If we choose the former, our life must be full of cruel figh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You lust and do not have. You murder and covet and cannot obtain. You fight and war. Yet you do not have because you do not ask.”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desire, and ye have not; ye murder, and are zealous, and are not able to attain; ye fight and war, and ye have not, because of your not as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ust”: desire, covet, set the heart upon, long for; </w:t>
      </w:r>
      <w:r>
        <w:rPr>
          <w:rFonts w:eastAsia="SimSun;宋体" w:cs="Arial" w:ascii="Arial" w:hAnsi="Arial"/>
        </w:rPr>
        <w:t>“</w:t>
      </w:r>
      <w:r>
        <w:rPr>
          <w:rFonts w:eastAsia="SimSun;宋体" w:cs="Arial" w:ascii="Arial" w:hAnsi="Arial"/>
          <w:lang w:eastAsia="zh-CN"/>
        </w:rPr>
        <w:t xml:space="preserve">murder”: kill, slay; </w:t>
      </w:r>
      <w:r>
        <w:rPr>
          <w:rFonts w:eastAsia="SimSun;宋体" w:cs="Arial" w:ascii="Arial" w:hAnsi="Arial"/>
        </w:rPr>
        <w:t>“</w:t>
      </w:r>
      <w:r>
        <w:rPr>
          <w:rFonts w:eastAsia="SimSun;宋体" w:cs="Arial" w:ascii="Arial" w:hAnsi="Arial"/>
          <w:lang w:eastAsia="zh-CN"/>
        </w:rPr>
        <w:t xml:space="preserve">covet”: move with envy, be jealous over; </w:t>
      </w:r>
      <w:r>
        <w:rPr>
          <w:rFonts w:eastAsia="SimSun;宋体" w:cs="Arial" w:ascii="Arial" w:hAnsi="Arial"/>
        </w:rPr>
        <w:t>“</w:t>
      </w:r>
      <w:r>
        <w:rPr>
          <w:rFonts w:eastAsia="SimSun;宋体" w:cs="Arial" w:ascii="Arial" w:hAnsi="Arial"/>
          <w:lang w:eastAsia="zh-CN"/>
        </w:rPr>
        <w:t xml:space="preserve">ask”: beg, call for, crave, desi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you lust and do not have”, “covet”: covet for pleasure and apply one’s whole heart to it and put it into practice; “do not have”: do not poss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murder and covet and cannot obtain”, “murder”, here it does not mean the real action of murder, but the thought of hurting men ---- go to every expedient and even ignore the life of man in order to attain to a certain goal; “covet”: be jealous of the success of others and all those who prevent one achieving the go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fight and war”: please see the commentary of verse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do not have because you do not ask”, “ask”: pray to God and ask for (see 1: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surprising thing is that the more one covets, the more conflicts and contentions will be caused. Finally, he receives nothing.</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vetousness is the deep-rooted corruption of human beings. In order to attain to such desire for pleasure, men strive for what they desire by all sorts of means. That is why there is so much envy and murder and fights and wars among men. However, they still gain nothing in the end. </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man filled with desires for pleasure must ignore prayers ---- do not ask.</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a God who gives to all liberally and without reproach (see 1:5). He is willing to give liberally to men, but men do not ask. The manifestation of God’s riches is restricted by man’s not asking.</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t many believers have the actions of prayer, they do not ask ---- lack the goal of prayer. God does not hear general prayers. Only the specific and explicit prayers are granted by God, dealing with the troubles we have m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You ask and do not receive, because you ask amiss, that you may spend it on your pleasur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ask, and ye receive not, because evilly ye ask, that in your pleasures ye may sp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miss</w:t>
      </w:r>
      <w:r>
        <w:rPr>
          <w:rFonts w:eastAsia="SimSun;宋体" w:cs="Arial" w:ascii="Arial" w:hAnsi="Arial"/>
          <w:lang w:eastAsia="zh-CN"/>
        </w:rPr>
        <w:t>”: wrong, evil; “spend”: waste, be at charges, consume; “pleasures”: sensual delight, desi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you ask and do not receive, because you ask amiss”, “ask amiss”: wrong prayer that includes three mistakes: a) wrong motivation ---- satisfy the pleasures; b) wrong object ---- worldly wealth to spend; c) wrong way ---- not “ask”, but “covet and fight” (see v.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you may spend it on your pleasures”, “that…”, it reveals the motivation of “asking amiss”; “spend”: spend what one has obtained on worthless things; “pleasures”: all the pleasures that satisfy the lusts, including the enjoyment of eating and drinking as well as all the entertainment that satisfies one’s physical and mental need; the key problem is that whether it is moderate or extrem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at we ask should be in keeping with the will of God. Otherwise, we should receive nothing. The prayers shall be effective only when we ask according to the will of God (see 1John 5:14).</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sk”, it is used from a lower level to a higher level. Therefore, we have to ask for God in a humble and godly heart and mind. Otherwise, we shall not be accepted by God. </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ur prayer has passed our need and capacity, it has become “asking amiss”. And if we ask flippantly and pointlessly, we have also “asked amiss”.</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prayer is “let the will of God be done”. A selfish prayer is “let my desire be fulfilled”.</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good thing will God withhold from them that walk uprightly (Ps. 84:11). Therefore, we have to pray to God in a clear heart and shall find favor before God (see v.8-10).</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 prayer for man himself, not for the glory of God and profit of others, is a kind of waste. Therefore, God does not need to hear.</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ormal food and leisure activities of believers are permitted by God (see Matt. 6:11; Eccl. 3:13; 1Cor. 6:12; 10:31). If they become excessive without control, they turn to pleasures unpleasant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Adulterers and adulteresses! Do you not know that friendship with the world is enmity with God? Whoever therefore wants to be a friend of the world makes himself an enemy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dulterers and adulteresses! have ye not known that friendship of the world is enmity with God? whoever, then, may counsel to be a friend of the world, an enemy of God he is s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dulter</w:t>
      </w:r>
      <w:r>
        <w:rPr>
          <w:rFonts w:eastAsia="SimSun;宋体" w:cs="Arial" w:ascii="Arial" w:hAnsi="Arial"/>
          <w:lang w:eastAsia="zh-CN"/>
        </w:rPr>
        <w:t>ers”: whore, scarlet woman; “</w:t>
      </w:r>
      <w:r>
        <w:rPr>
          <w:rFonts w:cs="Arial" w:ascii="Arial" w:hAnsi="Arial"/>
        </w:rPr>
        <w:t>friendship</w:t>
      </w:r>
      <w:r>
        <w:rPr>
          <w:rFonts w:eastAsia="SimSun;宋体" w:cs="Arial" w:ascii="Arial" w:hAnsi="Arial"/>
          <w:lang w:eastAsia="zh-CN"/>
        </w:rPr>
        <w:t>”: fondness; “</w:t>
      </w:r>
      <w:r>
        <w:rPr>
          <w:rFonts w:cs="Arial" w:ascii="Arial" w:hAnsi="Arial"/>
        </w:rPr>
        <w:t>enmity</w:t>
      </w:r>
      <w:r>
        <w:rPr>
          <w:rFonts w:eastAsia="SimSun;宋体" w:cs="Arial" w:ascii="Arial" w:hAnsi="Arial"/>
          <w:lang w:eastAsia="zh-CN"/>
        </w:rPr>
        <w:t>”: hatred, hosti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dulterers and adulteresses”, “adulterers”, it shows that believers have a husband ---- Christ is our husband (2Cor. 11:2); here, it refers to infidelity to God ---- believers love and desire that which is outsid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o you not know that friendship with the world is enmity with God?</w:t>
      </w:r>
      <w:r>
        <w:rPr>
          <w:rFonts w:eastAsia="SimSun;宋体" w:cs="Arial" w:ascii="Arial" w:hAnsi="Arial"/>
          <w:lang w:eastAsia="zh-CN"/>
        </w:rPr>
        <w:t xml:space="preserve">” “Do you not…”: ought to know; “have friendship with the world”: love the world and be associated with things in the world so as to be defiled (see 2Cor. 6:14-18); “is enmity with”, offend against God for reasons as follows: 1) If man loves the world, the love of God is not in him (1John2:15); 2) the love of the world is out of the mind of the flesh (Rom. 8:7); 3) the love of the world makes a man leave his spiritual works and companions, which displeases God (2Tim. 4:10) 4) he that loves the world will serve mammon, and mammon is the adversary of God (Matt. 6: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hoever therefore wants to be a friend of the world makes himself an enemy of God</w:t>
      </w:r>
      <w:r>
        <w:rPr>
          <w:rFonts w:eastAsia="SimSun;宋体" w:cs="Arial" w:ascii="Arial" w:hAnsi="Arial"/>
          <w:lang w:eastAsia="zh-CN"/>
        </w:rPr>
        <w:t>”, “</w:t>
      </w:r>
      <w:r>
        <w:rPr>
          <w:rFonts w:cs="Arial" w:ascii="Arial" w:hAnsi="Arial"/>
        </w:rPr>
        <w:t>therefore</w:t>
      </w:r>
      <w:r>
        <w:rPr>
          <w:rFonts w:eastAsia="SimSun;宋体" w:cs="Arial" w:ascii="Arial" w:hAnsi="Arial"/>
          <w:lang w:eastAsia="zh-CN"/>
        </w:rPr>
        <w:t xml:space="preserve">”, here it repeats the previous sentence in a positive and emphatic ton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relation with God is not only king and servants but also husband and wife. A conjugal fellowship demands spiritual love and virginity and allows in no wise unfaithfulness. </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believer covets for the pleasures of flesh, he has committed spiritual adultery, for his mind is corrupted from the simplicity and purity that is toward Christ (2Cor. 11:3).</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love the world, he has committed spiritual immorality (see Hos. 4:6, 12; Ps. 73:27).</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ld is enmity with God, so we cannot receive both. Anyone who desires to have friendship with the world has been enmity with God, for his heart has been turned to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5</w:t>
      </w:r>
      <w:r>
        <w:rPr>
          <w:rFonts w:cs="Arial" w:ascii="Arial" w:hAnsi="Arial"/>
        </w:rPr>
        <w:t xml:space="preserve"> “Or do you think that the Scripture says in vain, "The Spirit who dwells in us yearns jealousl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Do ye think that emptily the Writing saith, `To envy earnestly desireth the spirit that did dwell i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think</w:t>
      </w:r>
      <w:r>
        <w:rPr>
          <w:rFonts w:eastAsia="SimSun;宋体" w:cs="Arial" w:ascii="Arial" w:hAnsi="Arial"/>
          <w:lang w:eastAsia="zh-CN"/>
        </w:rPr>
        <w:t>”: seem, suppose; “</w:t>
      </w:r>
      <w:r>
        <w:rPr>
          <w:rFonts w:cs="Arial" w:ascii="Arial" w:hAnsi="Arial"/>
        </w:rPr>
        <w:t>dwell</w:t>
      </w:r>
      <w:r>
        <w:rPr>
          <w:rFonts w:eastAsia="SimSun;宋体" w:cs="Arial" w:ascii="Arial" w:hAnsi="Arial"/>
          <w:lang w:eastAsia="zh-CN"/>
        </w:rPr>
        <w:t>”: inhabit; “</w:t>
      </w:r>
      <w:r>
        <w:rPr>
          <w:rFonts w:cs="Arial" w:ascii="Arial" w:hAnsi="Arial"/>
        </w:rPr>
        <w:t>yearns</w:t>
      </w:r>
      <w:r>
        <w:rPr>
          <w:rFonts w:eastAsia="SimSun;宋体" w:cs="Arial" w:ascii="Arial" w:hAnsi="Arial"/>
          <w:lang w:eastAsia="zh-CN"/>
        </w:rPr>
        <w:t>”: earnestly desire, greatly long; “</w:t>
      </w:r>
      <w:r>
        <w:rPr>
          <w:rFonts w:cs="Arial" w:ascii="Arial" w:hAnsi="Arial"/>
        </w:rPr>
        <w:t>jealously</w:t>
      </w:r>
      <w:r>
        <w:rPr>
          <w:rFonts w:eastAsia="SimSun;宋体" w:cs="Arial" w:ascii="Arial" w:hAnsi="Arial"/>
          <w:lang w:eastAsia="zh-CN"/>
        </w:rPr>
        <w:t>”: env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o</w:t>
      </w:r>
      <w:r>
        <w:rPr>
          <w:rFonts w:cs="Arial" w:ascii="Arial" w:hAnsi="Arial"/>
        </w:rPr>
        <w:t>r do you think that the Scripture says in va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at the Scripture says</w:t>
      </w:r>
      <w:r>
        <w:rPr>
          <w:rFonts w:eastAsia="SimSun;宋体" w:cs="Arial" w:ascii="Arial" w:hAnsi="Arial"/>
          <w:lang w:eastAsia="zh-CN"/>
        </w:rPr>
        <w:t xml:space="preserve">”, it refers to the old scriptures. However, there is no scripture that is exactly the same with the following words. Therefore, here, it quotes the meaning of the verse “God is a God of jealousy” (Ex. 20:5) in order to raise a warning. “In vain”, the word shall not return unto Him void, but shall do that which God pleases unto the end (see Is. 55: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 Spirit who dwells in us</w:t>
      </w:r>
      <w:r>
        <w:rPr>
          <w:rFonts w:eastAsia="SimSun;宋体" w:cs="Arial" w:ascii="Arial" w:hAnsi="Arial"/>
          <w:lang w:eastAsia="zh-CN"/>
        </w:rPr>
        <w:t>”: the Holy Spirit, God dwells in believers through the Holy Spirit (see Rom. 8:9; 1Cor. 3: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earns jealously"?”</w:t>
      </w:r>
      <w:r>
        <w:rPr>
          <w:rFonts w:eastAsia="SimSun;宋体" w:cs="Arial" w:ascii="Arial" w:hAnsi="Arial"/>
          <w:lang w:eastAsia="zh-CN"/>
        </w:rPr>
        <w:t xml:space="preserve"> The biblical expositors have given both positive and negative explanations: 1) the positive one is: that Spirit yearns to gain the whole of our heart. Otherwise, He will be jealous; 2) the negative one is: the Spirit is the upright and sincere Spirit that will not covet or envy like men (see v.1-2). The editor of this book agrees with the first one, for it is consistent with the teachings of the New Testament. Therefore, we shall not commit “adultery” (see v.4) nor be double-minded (see v.8).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 dwells in us for the purpose of gaining the whole person of us. He does not allow any slight distraction of our heart, so He is jealous (see 2Cor. 11:2).</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earnestly desires to draw near to us (see v.8). He cannot bear our love toward Him and also toward the world (see v.4), and our service to the true God and also to idols (see Jos. 24:14-15).</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ve” not only pays but also demands. The true love does not allow any stranger to step in. The love between God and us absolutely rejects the interruption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But He gives more grace. Therefore He says: "God resists the proud, But gives grace to the humbl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greater grace he doth give, wherefore he saith, `God against proud ones doth set Himself up, and to lowly ones He doth give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more”: greater, richer, more abundant; “resist”: oppose, reject, exclude; “proud”: arrogant; “humble”: l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ut He gives more grace”, “but”, though there is the previous warning, it is still difficult for many people to keep fidelity to God with whole heart. Therefore, the abundant grace of God is sufficient enough to help believers to meet God’s requirements, so we ought to love God. “More grace”, it indicates that the grace of God is more and greater than the weakness of believers (see 2Cor. 1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refore He says”, the following words are quoted from the Book of proverbs (Pro. 3:34), the Septuagint (the Greek trans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d resists the proud, But gives grace to the humble”, “proud”: be proud before God and despise the warning of God; “humble”: be humble before the Lord (see v.10) and confess one’s need of God’s gracious help;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seeks men to turn to Himself for the purpose of giving more grace to men.</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ace has its persistent characteristic ---- if one thinks that he does not need grace nor ask God for help, he will receive no grace of God.</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have innumerable transgressions, the grace of God is more than our sins (Rom. 5:20). Therefore, let us approach with boldness to the throne of grace that we may receive mercy, and find grace for seasonable help (Heb. 4:16).</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proud man is an ignorant man, for he thinks he is morally superior and does not know he is full of sins before God. Besides, he regards himself excellent in intelligent and does not need to seek others. However he does not know his life is not reigned in his own hands. More than that, he believes he lacks nothing, but does not know the great need of man is God. </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the humble man can receive the grace of God (see 1Pet. 5:5-6). If we desire to be given grace by God, we shall be humble before God and confess his weakness and infirmity and pray to God for mer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Therefore submit to God. Resist the devil and he will flee from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subject, then, to God; stand up against the devil, and he will flee from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ubmit”: subordinate, obey; “resist”: stand against, oppose, withst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refore submit to God”, “Submit”, according to its meaning in the original it starts from the inner mind of “obedience” and then manifests the external attitude and activity of “submission”. The whole verse means that we have to obey God with a willing heart and receive all his arrange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esist the devil and he will flee from you”, “resist”: it is not only disobedience but also positive resistance; “resist the devil”: stand against the artifices of the devil (Eph. 6:11) and put on the panoply of God and not be deceived by the devil (see Eph. 6:11-17); “he will flee from you”, it shows that the devil can do nothing to those who submit to God and only flee away (see Luke 4:1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submit to God”, here, we shall submit to “God” instead of “men” who confess that God has set them as the representative authority. We have to know the principle of “mutual obedience” of one another is obedience to Christ in us instead of men. Today, in the church, the devil often infuses some teachings against the will of God into the leaders that believers will unconsciously be deceived by the devil and think they are obeying God. Therefore, we have to still respect leaders and not despise them but prove their teachings (1Thess.5:20-21). Thus we shall not go against the principle of “obedience to God rather than men” (Acts 5:2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bmission to God is saying “yes” to God. Resistance to the devil is saying “no” to the devil.</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bmission to God is the precondition of resisting the devil. He who does not submit to God can by no means resist the devil.</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iggest enemy of believers is the devil. We can in no wise compromise. We have to know all its devices and not be taken in by the devil.</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way of dealing with the devil, the enemy of God, is to be humble before God and submissive to God’s will. We cannot resist the devil by ourselves but have to appropriate God’s grace and strength.</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not volunteer to struggle against the temptations of the devil, but shall escape and pray to God for the deliverance from evil (see Matt. 6:13). However, we have to resist but not escape the devil (see 1Pet. 5:9).</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evil shall flee from us, for he is fear of God, not us. When we are willing to submit to God, God Himself has been the resisting power of us. </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devil may cheat Christians, it cannot hurt Christians. Though the devil may prevail for a while, it will fail at 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Draw near to God and He will draw near to you. Cleanse your hands, you sinners; and purify your hearts, you double-mind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draw nigh to God, and He will draw nigh to you; cleanse hands, ye sinners! and purify hearts, ye two-sou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raw near to”: come near, make near, approach; “cleanse”: make…clean, purge; “double-minded”: two-souled; “purify”: sanctif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draw near to God and He will draw near to you”, “draw near to God”, it is the fellowship with God (see 1John1:3, 7) that makes men understand the will of God and devote oneself to God and obey the will of God in daily life and be willing to serve God. “And He will draw near to you”, since men have been back up to God and far away from God, God cannot draw near to men. But now if man turns to Him and draw near to Him, Hw will turn to draw near to him (see Mal. 3:7; Zech. 1:3; Luke 15: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leanse your hands, you sinners”, “sinners” here do not refer to sinners who have not believed the Lord, but believers who still live in sins and lusts and customs of the world; “hands” symbolize activities; “cleanse your hands”: deal with the transgressions and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urify your hearts, you double-minded”, “double-minded”: the mind of seeking and pleasing God and the other mind of having friendship with the world and seeking the pleasure in the world; “purify your hearts”: not love the world but love God only out of hear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often draw near to God can understand God is our constant help. And only those who commit themselves to God can know God will not leave those who trust in Him.</w:t>
      </w:r>
    </w:p>
    <w:p>
      <w:pPr>
        <w:pStyle w:val="Normal"/>
        <w:numPr>
          <w:ilvl w:val="0"/>
          <w:numId w:val="10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spiritual overcomers have blameless hands and a pure heart (see Ps. 24:4). Therefore, if we desire to please God, we have to firstly cleanse ourselves, for no one can see God without holiness (Heb. 12:14).</w:t>
      </w:r>
    </w:p>
    <w:p>
      <w:pPr>
        <w:pStyle w:val="Normal"/>
        <w:numPr>
          <w:ilvl w:val="0"/>
          <w:numId w:val="10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urification of ourselves shall begin from our mind (heart) and then hands (works). Keep your heart more than anything that is guarded, for out of it are the issues of life (Pro.4:23).</w:t>
      </w:r>
    </w:p>
    <w:p>
      <w:pPr>
        <w:pStyle w:val="Normal"/>
        <w:numPr>
          <w:ilvl w:val="0"/>
          <w:numId w:val="10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pure in heart shall see God (Matt. 5:8). The way of obtaining God’s help lies in seeing God, and the way of seeing God is pure in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Lament and mourn and weep! Let your laughter be turned to mourning and your joy to gloo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exceeding afflicted, and mourn, and weep, let your laughter to mourning be turned, and the joy to heavi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ament”: be afflicted, be wretched, be distressed; “mourn”: grieve, wail; “weep”: wail, bewail, sob; “laughter”: a mark of gratification; “turn”: turn across, change; “joy”: cheerfulness, delight; “gloom”: heaviness, demureness, sad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w:t>
      </w:r>
      <w:r>
        <w:rPr>
          <w:rFonts w:cs="Arial" w:ascii="Arial" w:hAnsi="Arial"/>
        </w:rPr>
        <w:t>ament and mourn and weep!</w:t>
      </w:r>
      <w:r>
        <w:rPr>
          <w:rFonts w:eastAsia="SimSun;宋体" w:cs="Arial" w:ascii="Arial" w:hAnsi="Arial"/>
          <w:lang w:eastAsia="zh-CN"/>
        </w:rPr>
        <w:t xml:space="preserve">” Here, one shall repent and mourn and even weep for his own condition ---- mind and conversation (see v.8); “lament and mourn and weep”: the distressing feeling becomes ever deepening from inner heart to outer appea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Let your laughter be turned to mourning and your joy to gloom”</w:t>
      </w:r>
      <w:r>
        <w:rPr>
          <w:rFonts w:eastAsia="SimSun;宋体" w:cs="Arial" w:ascii="Arial" w:hAnsi="Arial"/>
          <w:lang w:eastAsia="zh-CN"/>
        </w:rPr>
        <w:t xml:space="preserve">, the mind of pleasure shall be turned to gloomy mourning and repentance before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does not despise a broken and a contrite heart (Ps. 51:17). If we find any slight uncleanness of our mind or conduct, we have to be distressed and mourn before God and repent and weep and pray before Him, and God will help us. </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have sorrow and distress, we can still rejoice in the Lord (Phil. 3:1). And moreover, God will wipe away every tear from their eyes, and there will be no more grief or cry (Rev. 2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0</w:t>
      </w:r>
      <w:r>
        <w:rPr>
          <w:rFonts w:cs="Arial" w:ascii="Arial" w:hAnsi="Arial"/>
        </w:rPr>
        <w:t xml:space="preserve"> “Humble yourselves in the sight of the Lord, and He will lift you up.”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made low before the Lord, and He shall exalt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umble”: humiliate; “life up”: raise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umble yourselves in the sight of the Lord”, “humble”, one is humbled before God and believes that he can do nothing without the Lord. Therefore, he trusts in the Lord with whole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He will life you up”, “life up”: the rising up in spiritual realm, namely, the exaltation before the Lord (see Luke 18:14) and improvement of spiritual condit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believers humble themselves in the sight of the Lord and regard them powerless, it is the proper time to appropriate God’s strength to become powerful.</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believers enjoy the rich provision of the Lord and become spiritually joyful, they will have a feeling that “our wings are on the wing”.</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piritual energy and victory are totally obtained by reliance of the Lord (Zech. 4:6), but not our own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Do not speak evil of one another, brethren. He who speaks evil of a brother and judges his brother, speaks evil of the law and judges the law. But if you judge the law, you are not a doer of the law but a judg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peak not one against another, brethren; he who is speaking against a brother, and is judging his brother, doth speak against law, and doth judge law, and if law thou dost judge, thou art not a doer of law but a jud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speak evil</w:t>
      </w:r>
      <w:r>
        <w:rPr>
          <w:rFonts w:eastAsia="SimSun;宋体" w:cs="Arial" w:ascii="Arial" w:hAnsi="Arial"/>
          <w:lang w:eastAsia="zh-CN"/>
        </w:rPr>
        <w:t xml:space="preserve">”: speak against, slander; </w:t>
      </w:r>
      <w:r>
        <w:rPr>
          <w:rFonts w:eastAsia="SimSun;宋体" w:cs="Arial" w:ascii="Arial" w:hAnsi="Arial"/>
        </w:rPr>
        <w:t>“</w:t>
      </w:r>
      <w:r>
        <w:rPr>
          <w:rFonts w:cs="Arial" w:ascii="Arial" w:hAnsi="Arial"/>
        </w:rPr>
        <w:t>judge</w:t>
      </w:r>
      <w:r>
        <w:rPr>
          <w:rFonts w:eastAsia="SimSun;宋体" w:cs="Arial" w:ascii="Arial" w:hAnsi="Arial"/>
          <w:lang w:eastAsia="zh-CN"/>
        </w:rPr>
        <w:t>”: condemn, determine, try;</w:t>
      </w:r>
      <w:r>
        <w:rPr>
          <w:rFonts w:eastAsia="SimSun;宋体" w:cs="Arial" w:ascii="Arial" w:hAnsi="Arial"/>
        </w:rPr>
        <w:t xml:space="preserve"> “</w:t>
      </w:r>
      <w:r>
        <w:rPr>
          <w:rFonts w:eastAsia="SimSun;宋体" w:cs="Arial" w:ascii="Arial" w:hAnsi="Arial"/>
          <w:lang w:eastAsia="zh-CN"/>
        </w:rPr>
        <w:t>doer”: performer;</w:t>
      </w:r>
      <w:r>
        <w:rPr>
          <w:rFonts w:eastAsia="SimSun;宋体" w:cs="Arial" w:ascii="Arial" w:hAnsi="Arial"/>
        </w:rPr>
        <w:t xml:space="preserve"> “</w:t>
      </w:r>
      <w:r>
        <w:rPr>
          <w:rFonts w:eastAsia="SimSun;宋体" w:cs="Arial" w:ascii="Arial" w:hAnsi="Arial"/>
          <w:lang w:eastAsia="zh-CN"/>
        </w:rPr>
        <w:t>judge”: justice, the one who makes judgment in a law cou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do not speak evil of one another, brethren”, “speak evil of”, it is subjective and unkind rebuke; “do not speak evil of one another”: do not have evil speakings among all (1Pet. 2:1). However it is another case of exposing the evil works of man for the purpose of protecting the saints (see 2Tim. 2:17-18; 2John 9-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ho speaks evil of a brother and judges his brother, speaks evil of the law and judges the law”, “judges”: make judgment that is objective and partial and cause the loss to man’s reputation; “speaks evil of law and judges the law”, there are two reasons for this conclusion: 1) he who speaks evil of a brother and judges a brother has put himself above the law and replaces the law to make judgment. Therefore, he has despised and ignored the law that is just like speaking evil of and judging the law; 2) he who speaks evil of a brother and judges a brother has obviously offended the law of “loving oneself as his neighbor”, but refuses to confess that he has disobeyed the law (for if he confesses so, he will not speak of the law or judge the law). Therefore, such actions of speaking evil of brothers and judging brothers have indirectly spoken evil of the law and judged the law ---- thinking that the law is incomple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if you judge the law, you are not a doer of the law but a judge”. “Not a doer of the law”: a man that is not restricted by the law; “judge”: the expositor of the law that condemns oth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Christian who is really humble in the sight of the Lord (see v.10), he must be a humble man and dare not speak evil others of or judge others flippantly. </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 believer who has really been lifted up by the Lord (see v.10) and spiritual mature and prosperous will by no means speak evil of those who are spiritually low and young with contempt.</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speaks evil of others forgets that he himself is also a man condemned by the law. Man has reversed the position of the host and the guest if he condemns others when he is also condemned. </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peaking evil of a brother and judging a brother equal to speaking evil of the law and judging the law ---- despise the authority of the law.</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believers in the New Testament are not bound by the law in the Old Testament (Gal. 5:1), we have to keep “the law of Christ” (Gal. 6:2; 1Cor. 9:21) and be governed by Christ in our spirits in our conversations (Col.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w:t>
      </w:r>
      <w:r>
        <w:rPr>
          <w:rFonts w:eastAsia="SimSun;宋体" w:cs="Arial" w:ascii="Arial" w:hAnsi="Arial"/>
          <w:b/>
          <w:lang w:eastAsia="zh-CN"/>
        </w:rPr>
        <w:t xml:space="preserve"> 4</w:t>
      </w:r>
      <w:r>
        <w:rPr>
          <w:rFonts w:cs="Arial" w:ascii="Arial" w:hAnsi="Arial"/>
          <w:b/>
        </w:rPr>
        <w:t>:1</w:t>
      </w:r>
      <w:r>
        <w:rPr>
          <w:rFonts w:eastAsia="SimSun;宋体" w:cs="Arial" w:ascii="Arial" w:hAnsi="Arial"/>
          <w:b/>
          <w:lang w:eastAsia="zh-CN"/>
        </w:rPr>
        <w:t>2</w:t>
      </w:r>
      <w:r>
        <w:rPr>
          <w:rFonts w:cs="Arial" w:ascii="Arial" w:hAnsi="Arial"/>
        </w:rPr>
        <w:t xml:space="preserve"> “There is one Lawgiver, who is able to save and to destroy. Who are you to judge anoth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one is the lawgiver, who is able to save and to destroy; thou -- who art thou that dost judge the 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awgiver”: the One who establishes the law; the One who gives the law; “destroy”: annul, ru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re is one Lawgiv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 is one”, it refers to God Himself; only God is the maker and judge of the la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is able to save and to destro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ave”: judge someone sinless; “destroy”: judge to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Who are you to judge another?</w:t>
      </w:r>
      <w:r>
        <w:rPr>
          <w:rFonts w:eastAsia="SimSun;宋体" w:cs="Arial" w:ascii="Arial" w:hAnsi="Arial"/>
          <w:lang w:eastAsia="zh-CN"/>
        </w:rPr>
        <w:t xml:space="preserve"> “Who are you”, we have to prove our own identity and qualification (see Rom. 2:1; 14:4);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judges others regards him as the judge of the law. He who takes him as the judge offends God and violates the authority of God. Therefore, God will judge him.</w:t>
      </w:r>
    </w:p>
    <w:p>
      <w:pPr>
        <w:pStyle w:val="Normal"/>
        <w:numPr>
          <w:ilvl w:val="0"/>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may think judgment upon others has nothing to do with sin. However, since it hurts those whom are judged in the sight of God, it is an action of “destroying men”. And it is a serious thing that only God can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Come now, you who say, "Today or tomorrow we will go to such and such a city, spend a year there, buy and sell, and make a prof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Go, now, ye who are saying, `To-day and to-morrow we will go on to such a city, and will pass there one year, and traffic, and make 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me”: please hear; “go to”: travel; “buy and sell”: be a businessman; “make a profit”: earn mone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come now, you who say”, men who say such words shall pay attention to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day or tomorrow we will go to such and such a city, spend a year there, buy and sell, and make a profit”, in the short sentence, a complete plan is listed: 1) “we” (who), it refers to the objects involved except for God; 2) “go to such and such a city”, it refers to the place and location (where); 3) “today, tomorrow … spend a year there”, make sure the allotted time (when); 4) “buy and sell”, establish the content of works (what); 5) “make a profit”: stipulate the mark and result (why);</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many believers believe there is a God, they conduct in a way similar to an “atheist”.</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proud man thinks his life and future are gasped in his own hands and need not God. </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Christians’ life and works need careful plan (see Luke 14:28-32; Acts 19:21; Titus 3:12), the most important is relying on the guidance of God (see Acts 18:20-21; Rom. 15:22, 24; 1Cor. 4:19; 16:7; Phil. 2:19).</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whereas you do not know what will happen tomorrow. For what is your life? It is even a vapor that appears for a little time and then vanishes awa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do not know the thing of the morrow; for what is your life? for it is a vapour that is appearing for a little, and then is vanis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now”: understand; “vapor”: fog, mist; “appear”: be se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ereas you do not know what will happen tomorrow”, “what will…tomorrow”: the condition of tomorrow; “you do not know”: it means that man is unable to predict things in the future, including two aspects: 1) unable to predict what will happen tomorrow; 2) unable to predict his life condition tomorr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what is your life?” According to the original, there are two translations: 1) “whereas you do not know what your life is tomorrow”, it suggests that life is fragile and your life may no longer exist in the world; 2) “your life is a vapor”, it suggests that life is unstable and your life is not in your own h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t is even a vapor that appears for a little time and then vanishes away”, “a vapor”, it describes that the nature of life is easy to disappear; “appears for a little time and then vanishes away”, it shows that life is extremely shor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ast not yourself of tomorrow, for you do not know what a day will bring forth (Pro. 27:1). Therefore, we have to properly use today, for today is a gift given by God. </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unstable future and uncontrollable condition of life should not be excuses of our doing nothing. Instead, they shall be the best reason for our complete reliance on God (see v.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Instead you ought to say, "If the Lord wills, we shall live and do this or tha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stead of your saying, `If the Lord may will, we shall live, and do this or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ought to say”: have to s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you ought to say, ‘if the Lord wills’”, it is the necessary attitude that we have to adopt; “if the Lord wills”, it is not our will, but the will of the Lord, containing two aspects of meaning: 1) if the Lord wills, I will still live; 2) if the Lord wills, I will do this and do th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 shall live and do this or that”, “shall live”, the decisive power of life or death lies in the Lord. “Do this or that”, we cannot decide do or not do, or do this or do that, for all of them are in the hands of the Lord.</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ife is not in our own hands. “Live”, it is the grace of God. Therefore, we have to catch every “living” hour (Eph. 5:16; Col. 4:5). </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give priority to the will of the Lord throughout their life in all dealings with all their affairs. All the hope and expectations of this life should be in keeping with the will of the Lord. </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f the Lord wills”, Christians ought not to say it only by mouth, but shall earnestly desire to keep the will of the Lord in everything.</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should be known that we are actually not certain of things that we are able to do or unable to do, and yet God rules the way of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But now you boast in your arrogance. All such boasting is evi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now ye glory in your pride; all such glorying is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now”: in fact, actually; “</w:t>
      </w:r>
      <w:r>
        <w:rPr>
          <w:rFonts w:cs="Arial" w:ascii="Arial" w:hAnsi="Arial"/>
        </w:rPr>
        <w:t>arrogance</w:t>
      </w:r>
      <w:r>
        <w:rPr>
          <w:rFonts w:eastAsia="SimSun;宋体" w:cs="Arial" w:ascii="Arial" w:hAnsi="Arial"/>
          <w:lang w:eastAsia="zh-CN"/>
        </w:rPr>
        <w:t xml:space="preserve">”: haughtiness, lordliness; “boast”: rejoic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arrogance”, the word in the original is used to describe those charlatans who boasting of their medicine that can heal diseases and even raise the dead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ut now you boast in your arrogance”, “boast in your arrogance”: boast of uncertain things (see v.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such boasting is evil”, “is evil”, there are two reasons: 1) one has no God, but Himself only in his heart; 2) one ignores God and replaces “God” with Himself;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success, it is due to God’s careful and wise appointment. If we boast about our own capability, we have become foolish in arrogance.</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likes boasting thinks everything can be done flippantly. Such man is evil, for he does not know he is only a creature and even thinks that he can replace the sovereign status of God and govern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Therefore, to him who knows to do good and does not do it, to him it is si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o him, then, knowing to do good, and not doing, sin it is 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o him who knows to do good and does not do 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do good”, here it has two meaning: 1) do the will of the Lord (see v.15); 2) do all good works (see Matt. 19: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him it is sin</w:t>
      </w:r>
      <w:r>
        <w:rPr>
          <w:rFonts w:eastAsia="SimSun;宋体" w:cs="Arial" w:ascii="Arial" w:hAnsi="Arial"/>
          <w:lang w:eastAsia="zh-CN"/>
        </w:rPr>
        <w:t xml:space="preserve">”, doing good is the duty of man before God. If man knows to do good and does not do, he has failed to fulfill the duty of man before God. And that is sin and transgression before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we have “known” something, we have to do it. If we do not do “what we have known”, it is better to be “ignorant”.</w:t>
      </w:r>
    </w:p>
    <w:p>
      <w:pPr>
        <w:pStyle w:val="Normal"/>
        <w:numPr>
          <w:ilvl w:val="0"/>
          <w:numId w:val="10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Knowledge is for the purpose of performance. One who has really understood the Lord’s teaching, he will perform the Lord’s teaching faithfully and put the Lord’s word into practice with diligence. </w:t>
      </w:r>
    </w:p>
    <w:p>
      <w:pPr>
        <w:pStyle w:val="Normal"/>
        <w:numPr>
          <w:ilvl w:val="0"/>
          <w:numId w:val="10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He who knows the will of the Lord and fails to keep it, he has committed</w:t>
      </w:r>
      <w:r>
        <w:rPr>
          <w:rFonts w:cs="Arial" w:ascii="Arial" w:hAnsi="Arial"/>
        </w:rPr>
        <w:t xml:space="preserve"> </w:t>
      </w:r>
      <w:r>
        <w:rPr>
          <w:rFonts w:eastAsia="SimSun;宋体" w:cs="Arial" w:ascii="Arial" w:hAnsi="Arial"/>
          <w:lang w:eastAsia="zh-CN"/>
        </w:rPr>
        <w:t xml:space="preserve">grievous sins, for he has disobeyed the will of the Lord and failed to keep the Lord’s teaching. And to Him it is sin. </w:t>
      </w:r>
    </w:p>
    <w:p>
      <w:pPr>
        <w:pStyle w:val="Normal"/>
        <w:numPr>
          <w:ilvl w:val="0"/>
          <w:numId w:val="10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Christians, it is the sin of commission if we do what we ought not to do, and it is the sin of omission if we fail to do what we should do. “Transgression” is sin, and “defection” is also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Hard Enemies of Christians</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s self ---- desires for pleasure that war in your members (v.1);</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ld ---- commit spiritual adultery (v.4);</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il ---- be deceived by God’s enemies (v.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Reasons for the Confusion of Man’s Life</w:t>
      </w:r>
    </w:p>
    <w:p>
      <w:pPr>
        <w:pStyle w:val="Normal"/>
        <w:numPr>
          <w:ilvl w:val="0"/>
          <w:numId w:val="1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sires for pleasure in the flesh (v.1-3);</w:t>
      </w:r>
    </w:p>
    <w:p>
      <w:pPr>
        <w:pStyle w:val="Normal"/>
        <w:numPr>
          <w:ilvl w:val="1"/>
          <w:numId w:val="1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sires for pleasure cause struggle (v.1);</w:t>
      </w:r>
    </w:p>
    <w:p>
      <w:pPr>
        <w:pStyle w:val="Normal"/>
        <w:numPr>
          <w:ilvl w:val="1"/>
          <w:numId w:val="1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sires for pleasure cause covetousness (v.2a);</w:t>
      </w:r>
    </w:p>
    <w:p>
      <w:pPr>
        <w:pStyle w:val="Normal"/>
        <w:numPr>
          <w:ilvl w:val="1"/>
          <w:numId w:val="1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sires for pleasure cause murder and jealousy (v.2b);</w:t>
      </w:r>
    </w:p>
    <w:p>
      <w:pPr>
        <w:pStyle w:val="Normal"/>
        <w:numPr>
          <w:ilvl w:val="1"/>
          <w:numId w:val="1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sires for pleasure make one ask amiss (v.2c-3);</w:t>
      </w:r>
    </w:p>
    <w:p>
      <w:pPr>
        <w:pStyle w:val="Normal"/>
        <w:numPr>
          <w:ilvl w:val="0"/>
          <w:numId w:val="1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friendship with the world (v.4-6);</w:t>
      </w:r>
    </w:p>
    <w:p>
      <w:pPr>
        <w:pStyle w:val="Normal"/>
        <w:numPr>
          <w:ilvl w:val="1"/>
          <w:numId w:val="1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vet for things outside of God (v.4-5);</w:t>
      </w:r>
    </w:p>
    <w:p>
      <w:pPr>
        <w:pStyle w:val="Normal"/>
        <w:numPr>
          <w:ilvl w:val="1"/>
          <w:numId w:val="1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proud before God (v.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igns of the World</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mpromise with three enemies (v.1-10);</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dulge the desires for pleasure (v.1-3);</w:t>
      </w:r>
    </w:p>
    <w:p>
      <w:pPr>
        <w:pStyle w:val="Normal"/>
        <w:numPr>
          <w:ilvl w:val="2"/>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rs and fights of men are caused by the desires for pleasure (v.1-2);</w:t>
      </w:r>
    </w:p>
    <w:p>
      <w:pPr>
        <w:pStyle w:val="Normal"/>
        <w:numPr>
          <w:ilvl w:val="2"/>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at men ask and do not receive is caused by the desires for pleasure (v.3); </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friendship with the world (v.4-5);</w:t>
      </w:r>
    </w:p>
    <w:p>
      <w:pPr>
        <w:pStyle w:val="Normal"/>
        <w:numPr>
          <w:ilvl w:val="2"/>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ing friendship with the world has committed spiritual adultery (v.4a);</w:t>
      </w:r>
    </w:p>
    <w:p>
      <w:pPr>
        <w:pStyle w:val="Normal"/>
        <w:numPr>
          <w:ilvl w:val="2"/>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ing friendship with the world is enmity with God (v.4b-5);</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deceived by the devil (v.6-10);</w:t>
      </w:r>
    </w:p>
    <w:p>
      <w:pPr>
        <w:pStyle w:val="Normal"/>
        <w:numPr>
          <w:ilvl w:val="2"/>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oud, and unable to be humble before the Lord (v.6, 10);</w:t>
      </w:r>
    </w:p>
    <w:p>
      <w:pPr>
        <w:pStyle w:val="Normal"/>
        <w:numPr>
          <w:ilvl w:val="2"/>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Unable to resist the devil (v.7);</w:t>
      </w:r>
    </w:p>
    <w:p>
      <w:pPr>
        <w:pStyle w:val="Normal"/>
        <w:numPr>
          <w:ilvl w:val="2"/>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ilthy hands and hearts prevent men from drawing near to God and submitting to God (v.7-9);</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peak evil of and judge one another (v.11-12);</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erning brotherly relationship, do not speak evil of or judge one another (v.11a);</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erning the law, do not speak evil of or judge one another (v.11b);</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erning the status before God, do not speak evil of or judge one another (v.12);</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raw up the future presumptuously (v.13-17);</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ke one’s own plan (v.13-14);</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sregard the will of God (v.15);</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boasting (v.16);</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but not do (v.1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ign of the Men’s being Enmity with God</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ar and fight for the purpose of satisfying the desires of the flesh (v.1-2a);</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slike prayer and ask amiss (v.2b-3);</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proud and not fear God and not submit to God (v.6-7);</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peak evil of brothers is judging the law (v.11-12);</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t according to one’s own will and boast in arrogance (v.13-1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Tactics against the Enemy</w:t>
      </w:r>
    </w:p>
    <w:p>
      <w:pPr>
        <w:pStyle w:val="Normal"/>
        <w:numPr>
          <w:ilvl w:val="0"/>
          <w:numId w:val="1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not proud (v.6);</w:t>
      </w:r>
    </w:p>
    <w:p>
      <w:pPr>
        <w:pStyle w:val="Normal"/>
        <w:numPr>
          <w:ilvl w:val="0"/>
          <w:numId w:val="1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speak evil of brothers or sisters (v.11);</w:t>
      </w:r>
    </w:p>
    <w:p>
      <w:pPr>
        <w:pStyle w:val="Normal"/>
        <w:numPr>
          <w:ilvl w:val="0"/>
          <w:numId w:val="1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covet for profit (v.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Best Way of Resisting the Devil ---- Trust in God</w:t>
      </w:r>
    </w:p>
    <w:p>
      <w:pPr>
        <w:pStyle w:val="Normal"/>
        <w:numPr>
          <w:ilvl w:val="0"/>
          <w:numId w:val="9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bmit to God (v.7);</w:t>
      </w:r>
    </w:p>
    <w:p>
      <w:pPr>
        <w:pStyle w:val="Normal"/>
        <w:numPr>
          <w:ilvl w:val="0"/>
          <w:numId w:val="9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raw near to God (v.8);</w:t>
      </w:r>
    </w:p>
    <w:p>
      <w:pPr>
        <w:pStyle w:val="Normal"/>
        <w:numPr>
          <w:ilvl w:val="0"/>
          <w:numId w:val="9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mble in the sight of the Lord (v.1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teps of Overcoming Trials</w:t>
      </w:r>
    </w:p>
    <w:p>
      <w:pPr>
        <w:pStyle w:val="Normal"/>
        <w:numPr>
          <w:ilvl w:val="0"/>
          <w:numId w:val="1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rst step: submit to God and resist the devil (v.7);</w:t>
      </w:r>
    </w:p>
    <w:p>
      <w:pPr>
        <w:pStyle w:val="Normal"/>
        <w:numPr>
          <w:ilvl w:val="0"/>
          <w:numId w:val="1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step: draw near to God and cleanse your hands and purify your hearts (v.8);</w:t>
      </w:r>
    </w:p>
    <w:p>
      <w:pPr>
        <w:pStyle w:val="Normal"/>
        <w:numPr>
          <w:ilvl w:val="0"/>
          <w:numId w:val="1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hird step: lament and mourn and weep (v.9);</w:t>
      </w:r>
    </w:p>
    <w:p>
      <w:pPr>
        <w:pStyle w:val="Normal"/>
        <w:numPr>
          <w:ilvl w:val="0"/>
          <w:numId w:val="1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ourth step: humble before the Lord (v.1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ven “Imperative Sentences” and Four “Negative Imperative Sentences”</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ven “imperative sentences” (v.7-10);</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bmit to God (v.7a);</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sist the devil (v.7b);</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raw near to God (v.8a);</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leanse your hands (v.8b);</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urify your hearts (v.8c);</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ament and mourn and weep (v.9);</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mble in the sight of the Lord (v.10);</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ur “negative imperative sentences” (v.11-17);</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speak evil of or judge one another (v.11-12);</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act according to one’s own will (v.13-15);</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boast in arrogance (v.16);</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ignore doing after knowing (v.1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ree Faults of Speaking Evil of One Another </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the law ---- speaking evil of brothers is speaking evil of the law (v.11a);</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man himself ---- he is not a keeper of the law, but a judge (v.11b);</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God ---- man has replace the maker and judge of the law, namely, God Himself (v.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Views upon Sins in the Book of James</w:t>
      </w:r>
    </w:p>
    <w:p>
      <w:pPr>
        <w:pStyle w:val="Normal"/>
        <w:numPr>
          <w:ilvl w:val="0"/>
          <w:numId w:val="10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peaking evil of one another is sin (v.11-12);</w:t>
      </w:r>
    </w:p>
    <w:p>
      <w:pPr>
        <w:pStyle w:val="Normal"/>
        <w:numPr>
          <w:ilvl w:val="0"/>
          <w:numId w:val="10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oasting in arrogance is sin (v.13-16);</w:t>
      </w:r>
    </w:p>
    <w:p>
      <w:pPr>
        <w:pStyle w:val="Normal"/>
        <w:numPr>
          <w:ilvl w:val="0"/>
          <w:numId w:val="10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Knowing but not doing is sin (v.17);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is Self-boasting?</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boasting is making one’s own plan without any reliance on God (v.13);</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boasting is ignorance of the uncertainty of life (v.14);</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boasting is not confessing that man needs God (v.15);</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boasting is boasting in arrogance (v.16);</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boasting is sin (v.17);</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sz w:val="40"/>
          <w:szCs w:val="40"/>
        </w:rPr>
      </w:pPr>
      <w:r>
        <w:rPr>
          <w:rFonts w:cs="Arial" w:ascii="Arial" w:hAnsi="Arial"/>
          <w:b/>
          <w:color w:val="FF0000"/>
          <w:sz w:val="40"/>
          <w:szCs w:val="40"/>
          <w:u w:val="single"/>
          <w:lang w:eastAsia="zh-CN"/>
        </w:rPr>
        <w:t>James Chapter Fiv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Fourth Trial of Christians’ Faith ---- the Necessity of a Victorious Life</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vercome the entanglement of riches (v.1-6);</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lplessness and disaster of riches (v.1-3);</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in of dealing with the riches (v.4-6);</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vercome distressful conditions (v.7-12);</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patient until the coming of the Lord (v.7-8);</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grumble against one another (v.9);</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arn the perseverance of the prophets and Job (v.10-11);</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o not swear to prove one’s innocence when treated unjustly (v.12); </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vercome physical and mental weakness (v.13-18);</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inciple ---- he who suffers shall pray, and he who is cheerful shall sing psalms (v.13);</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ffective prayer (v.14-18):</w:t>
      </w:r>
    </w:p>
    <w:p>
      <w:pPr>
        <w:pStyle w:val="Normal"/>
        <w:numPr>
          <w:ilvl w:val="2"/>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s of the elders who anointing the oil ---- be united with the Lord’s body (v.14);</w:t>
      </w:r>
    </w:p>
    <w:p>
      <w:pPr>
        <w:pStyle w:val="Normal"/>
        <w:numPr>
          <w:ilvl w:val="2"/>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of faith (v.15);</w:t>
      </w:r>
    </w:p>
    <w:p>
      <w:pPr>
        <w:pStyle w:val="Normal"/>
        <w:numPr>
          <w:ilvl w:val="2"/>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of the righteous man ---- confess trespasses to one another, and pray for one another (v.16-18);</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vercome spiritual weakness (v.19-20); </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the one wandering from the truth turn back (v.19);</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ver many sins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cs="Arial" w:ascii="Arial" w:hAnsi="Arial"/>
        </w:rPr>
        <w:t xml:space="preserve"> “Come now, you rich, weep and howl for your miseries that are coming upon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Go, now, ye rich! weep, howling over your miseries that are coming up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eep”: wail; “howl”: shriek; “misery”: hardship, wretchedness, calam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come now, you rich”, according to the context, the rich are those who are rich and yet unmerciful. The Holy Bible does not condemn the rich, for example, Abraham possessed great property (see Gen. 13:6), but he was called the friend of God (James 2:23). However, the improper usage of money is condemned by the Holy Scrip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ep and howl”, if one has not repented or lamented for his improper usage of money in the past, miseries will come upon him because of God’s judgment. Then he will weep and cry and even wail in mour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your miseries that are coming upon you”, “miseries that are coming”: the coming judgment that will bring about unbearable suffering because of punishmen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iches can be dominated by men, and can dominate men. Apparently, the rich possess wealth, but actually they may be occupied by wealth and be bondservants of wealth and be dominated and ruled by wealth.</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alth is good, it still has negative effects. Man’s enjoyment and joy obtained by wealth are short and superficial. However, the disaster and distress caused by wealth are long and deep.</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are willing to lose the enjoyment of soul life, we will receive more abundant spiritual life. However, if we want to keep our soul life, we will lose spiritual life (see Matt. 16:25). The focal key lies in our attitude toward weal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Your riches are corrupted, and your garments are moth-eat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our riches have rotted, and your garments have become moth-eat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rrupted”: rotted, peri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at that time, the rich took the following three marks as wealth: 1) the large amount of substance especially grains of all kinds; 2) gorgeous garments; 3) gold and silver and riches; the rich sought eagerly and spared no efforts to store such three things, but never thought to share with others. Finally, they received little profit and yet were harmed by them (see Luke 12:16-21; 16:19-3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your riches are corrupted”, “riches”: properties especially grains of all kinds; “corrupted”: the property were stored so long that they became corrup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your garments are moth-eaten”, “garments”, it is one of the marks of the rich (see Luke 16:19); “moth-eaten”, the overmuch garments stored in clothes chests were eaten by moth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earthly treasures may be corrupted and spoiled (see Matt. 6:19), they are not worthy of costing too much energy or mind or time of us nor of being trusted in at all.</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easures and garments symbolize the temporary and unreliable things now. They have no eternal value and yet will cover our spiritual insight and make us ignore the eternal things.</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iches cannot guarantee themselves, so they can by no means keep our life. If we entrust our precious life to these things, we are too foolish.</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reasures leave unused, they will be naturally consumed. Indeed, believers should not waste money, but we shall also not be slaves of moneygrubber. Instead, we have to give unsparingly for the sake of the Lord and men.</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e value of riches is manifested in normal usage. If they leave unused, they will depreciate in value and bring miseries to the owners (see v.1, 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Your gold and silver are corroded, and their corrosion will be a witness against you and will eat your flesh like fire. You have heaped up treasure in the last day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our gold and silver have rotted, and the rust of them for a testimony shall be to you, and shall eat your flesh as fire. Ye made treasure in the last d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rroded”: rust down; “corrosion”: rust, poison; “heap up”: lay up, keep in store, treasure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your gold and silver are corroded”, gold and silver are originally uneasy to be corroded. However, here the moneygrubbers know only to store up and are unwilling to use them properly and let them circulate. Gradually, gold and silver fade away and change in appear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Note that “are corrupted” and “are moth-eaten” (see v.2) and “are corroded” here are all in the past perfect tense in the original. Here the author sees the inevitable end of treasures with spiritual eyes and reveals the vanity and uselessness and uncertainty of wealth (see Luke 16: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nd their corrosion will be a witness against you”, the physical change of the gold and silver that are not circulated or properly used is a proof, proving that the owners have failed to fulfill the responsibilities entrusted by God and are thus judg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will eat your flesh like fire”, after judgment, the subsequent punishment will be painful as that the flesh is burned by fi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Note that the future tense of “will be a witness against you” and “will eat your flesh like fire” shows that our conditions after the coming judgment depend on our present ways of dealing with proper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 have heaped up treasure in the last days”, “the last days”: the days before the Lord’s coming. Here it shows that we do not have many days. “Have heaped up treasure”, here it does not condemn deposit, but condemns the deposit for one’s own without knowing the responsibilities after receiving the riches given by God. In other words, God will judge those who know to heap up treasure without knowing using the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esire of men’s hope for obtaining wealth is like the corrosion of metal, corroding their bodies and souls mercilessly. And the great irony is that men heap up treasure for them but such treasure will finally become fire burning these men. </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is verse, heaping up “treasure” is like laying up “fire”. If we “know only” to heap up treasure, we are treasuring up the fire of judgment in the last days. And the more treasure we heap up, the fiercer the judging fire will be.</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bestows wealth to us for the purpose of not only our own enjoyment but also entrusting us with a duty that we have to care for the need of others.</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ohn Wesley said, “Christians shall earn much money and save much money and then give much money”. It is not wrong of earning and saving money. But the unwillingness of giving money is wrong.</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much harm of laying up treasures upon the earth. And there is more and greater profit of laying up treasures in the heavens (see Matt. 6:19-24)? If harm can be changed into profit, why not?</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last days, the all important thing we have to know is not “how to lay up treasures” but how to “use money properly”. The principle of believers’ financial operation is not measuring outgoings to income, but measuring income to outgo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Indeed the wages of the laborers who mowed your fields, which you kept back by fraud, cry out; and the cries of the reapers have reached the ears of the Lord of Sabaoth.”</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o, the reward of the workmen, of those who in-gathered your fields, which hath been fraudulently kept back by you -- doth cry out, and the exclamations of those who did reap into the ears of the Lord of Sabaoth have ente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kept back”: defraud, destitute; “cry out”: call aloud, entreat; “cries”: shout; “the Lord of Sabaoth”: “the Lord of Arm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aborers who mowed your fields</w:t>
      </w:r>
      <w:r>
        <w:rPr>
          <w:rFonts w:eastAsia="SimSun;宋体" w:cs="Arial" w:ascii="Arial" w:hAnsi="Arial"/>
          <w:lang w:eastAsia="zh-CN"/>
        </w:rPr>
        <w:t xml:space="preserve">”, “laborers”: servants or workers; “mowed your fields”: work for the purpose of increasing the output of the land; it also refers to any work for the purpose of increasing value or treasure, including direct and indirect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kept back by fraud</w:t>
      </w:r>
      <w:r>
        <w:rPr>
          <w:rFonts w:eastAsia="SimSun;宋体" w:cs="Arial" w:ascii="Arial" w:hAnsi="Arial"/>
          <w:lang w:eastAsia="zh-CN"/>
        </w:rPr>
        <w:t>”, it includes</w:t>
      </w:r>
      <w:r>
        <w:rPr>
          <w:rFonts w:cs="Arial" w:ascii="Arial" w:hAnsi="Arial"/>
        </w:rPr>
        <w:t xml:space="preserve"> </w:t>
      </w:r>
      <w:r>
        <w:rPr>
          <w:rFonts w:eastAsia="SimSun;宋体" w:cs="Arial" w:ascii="Arial" w:hAnsi="Arial"/>
          <w:lang w:eastAsia="zh-CN"/>
        </w:rPr>
        <w:t xml:space="preserve">practices of exploitation such as lowering the wages, and delaying the time of payment and taking out some of the wages by an excuse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 xml:space="preserve">ndeed the wages of </w:t>
      </w:r>
      <w:r>
        <w:rPr>
          <w:rFonts w:eastAsia="SimSun;宋体" w:cs="Arial" w:ascii="Arial" w:hAnsi="Arial"/>
          <w:lang w:eastAsia="zh-CN"/>
        </w:rPr>
        <w:t>… cry out”</w:t>
      </w:r>
      <w:r>
        <w:rPr>
          <w:rFonts w:cs="Arial" w:ascii="Arial" w:hAnsi="Arial"/>
        </w:rPr>
        <w:t xml:space="preserve">, </w:t>
      </w:r>
      <w:r>
        <w:rPr>
          <w:rFonts w:eastAsia="SimSun;宋体" w:cs="Arial" w:ascii="Arial" w:hAnsi="Arial"/>
          <w:lang w:eastAsia="zh-CN"/>
        </w:rPr>
        <w:t xml:space="preserve">this is personification writing, revealing that any practice of exploitation of wages will cause penal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cries of the reapers</w:t>
      </w:r>
      <w:r>
        <w:rPr>
          <w:rFonts w:eastAsia="SimSun;宋体" w:cs="Arial" w:ascii="Arial" w:hAnsi="Arial"/>
          <w:lang w:eastAsia="zh-CN"/>
        </w:rPr>
        <w:t xml:space="preserve">”, “reapers”: those who are exploited; “cries”: the voices of complaints, including appealing to public opinion, administrative petition, industrial action, judicial proceedings or even complaint in no way and yet only groaning or praying to Go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e reached the ears of the Lord of Sabaoth”</w:t>
      </w:r>
      <w:r>
        <w:rPr>
          <w:rFonts w:eastAsia="SimSun;宋体" w:cs="Arial" w:ascii="Arial" w:hAnsi="Arial"/>
          <w:lang w:eastAsia="zh-CN"/>
        </w:rPr>
        <w:t>, “</w:t>
      </w:r>
      <w:r>
        <w:rPr>
          <w:rFonts w:cs="Arial" w:ascii="Arial" w:hAnsi="Arial"/>
        </w:rPr>
        <w:t>the Lord of Sabaoth</w:t>
      </w:r>
      <w:r>
        <w:rPr>
          <w:rFonts w:eastAsia="SimSun;宋体" w:cs="Arial" w:ascii="Arial" w:hAnsi="Arial"/>
          <w:lang w:eastAsia="zh-CN"/>
        </w:rPr>
        <w:t xml:space="preserve">”: the almighty and fearful God, who is the Lord of judgment upon all; “have reached the ears of …”, God has received the petitions of those who have cried (see Deut. 24:15; Ps. 18: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law of nature that workers should receive wages (1Tim. 5:18). God tells us that we have to work and eat by our own hands (2Thess. 3:10) and He pleases that man works to distribute to him that has need (Eph. 4:28). Therefore, anything that owes money has directly gone against the will of God, and God must judge such things. </w:t>
      </w:r>
    </w:p>
    <w:p>
      <w:pPr>
        <w:pStyle w:val="Normal"/>
        <w:numPr>
          <w:ilvl w:val="0"/>
          <w:numId w:val="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pparently, workers work for the masters on the earth. However, no matter workers or masters, both of them are working for the Lord in the heavens (see Eph. 6:5-9) and are servants of “the Lord of Sabaoth”. Therefore, receiving and giving of workers and masters should be done according t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5</w:t>
      </w:r>
      <w:r>
        <w:rPr>
          <w:rFonts w:cs="Arial" w:ascii="Arial" w:hAnsi="Arial"/>
        </w:rPr>
        <w:t xml:space="preserve"> “You have lived on the earth in pleasure and luxury; you have fattened your hearts as in a day of slaught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did live in luxury upon the earth, and were wanton; ye did nourish your hearts, as in a day of slaugh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pleasure”: live extravagantly and easefully; “luxury”: indulge in luxury; “slaughter”: kill, butcher; “fat”: nourish, bring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you have lived on the earth in pleasure and luxury”: live on the earth to seek the enjoyment of soul and covet for pleas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pleasure” is derived from the word “dissolution”, which suggests that the earthly pleasures will finally corrode and destroy our bodies and souls. And the original word “luxury” describes the ugly performance of indulgence in lus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 the day of slaughter”, in the day of judgment, God’s judgment will be upon the evil men as slaughter of animals (see Is. 34:5-6; Jer. 12:3; 25: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 have fattened your hearts”: follow one’s inclinations to satisfy his flesh and lusts; it is an irony here ---- the masters who raising cattle always choose the fat ones to slaughter first. Now, those who covet for pleasures fat themselves and have not realized that they have treasured up the wrath of God unto themselves and made them the objects of God’s slaught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ch men know only to seek fleshly pleasures by wealth to satisfy their lusts, forgetting their social responsibilities. Therefore, they will eat their bitter fruit in the last days.</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ating and drinking and entertainment cannot do without slaughter of animals. However, in the last days, man himself shall be slaughtered as animals. Please remember today you cut the flesh of animals and the other day God may cut your flesh. </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fats” his heart today before God is just like the fat animals that will be slaughtered. Such man shall be the object of God’s slaughter in the last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You have condemned, you have murdered the just; he does not resist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did condemn -- ye did murder the righteous one, he doth not resist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ndemn”: pronounce guilty; “resist”: oppose, range oneself again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y</w:t>
      </w:r>
      <w:r>
        <w:rPr>
          <w:rFonts w:cs="Arial" w:ascii="Arial" w:hAnsi="Arial"/>
        </w:rPr>
        <w:t>ou have condemned, you have murdered the ju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just” the definite article is before the singular word, so “the just” is a collective group, namely, believers who keep the faith in Christ ---- they are united with the suffering and death of “the just one” (Acts 7:52; 3:13), the Lord Jesus Christ (Rom. 6: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does not resist you</w:t>
      </w:r>
      <w:r>
        <w:rPr>
          <w:rFonts w:eastAsia="SimSun;宋体" w:cs="Arial" w:ascii="Arial" w:hAnsi="Arial"/>
          <w:lang w:eastAsia="zh-CN"/>
        </w:rPr>
        <w:t xml:space="preserve">”, it shows that He does not go against you, for believers do not war against blood and flesh, but against the devil and evil spirits (see Eph. 6:1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is the holy and righteous one (Acts 3:18). The governor Pilate declared repeatedly, “I have found nothing criminal in this man” (Luke 23:4, 14, 22). But the Jews would kill Him (see John 19:7), and He did not resist (see John 19:9-11).</w:t>
      </w:r>
    </w:p>
    <w:p>
      <w:pPr>
        <w:pStyle w:val="Normal"/>
        <w:numPr>
          <w:ilvl w:val="0"/>
          <w:numId w:val="1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has died for our sins, just for unjust (1Pet. 3:18). All those who believe Him shall be justified (Gal. 2:16; Rom. 3:26). Therefore, we have to deal with carefully all believers who have been justified, lest we should commit the fault in this verse. </w:t>
      </w:r>
    </w:p>
    <w:p>
      <w:pPr>
        <w:pStyle w:val="Normal"/>
        <w:numPr>
          <w:ilvl w:val="0"/>
          <w:numId w:val="1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Christians is not resisting evil (Matt. 5:39), and being reviled, reviling not again (1Pet. 2:23), not avenging yourselves, but give place to wrath (Rom. 12: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Therefore be patient, brethren, until the coming of the Lord. See how the farmer waits for the precious fruit of the earth, waiting patiently for it until it receives the early and latter rai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patient, then, brethren, till the presence of the Lord; lo, the husbandman doth expect the precious fruit of the earth, being patient for it, till he may receive rain -- early and lat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patient”: patiently endure, suffer long (note: “patient” from verse seven to ten in the original belongs to the same subgroup of word, and “</w:t>
      </w:r>
      <w:r>
        <w:rPr>
          <w:rFonts w:cs="Arial" w:ascii="Arial" w:hAnsi="Arial"/>
        </w:rPr>
        <w:t>perseverance</w:t>
      </w:r>
      <w:r>
        <w:rPr>
          <w:rFonts w:eastAsia="SimSun;宋体" w:cs="Arial" w:ascii="Arial" w:hAnsi="Arial"/>
          <w:lang w:eastAsia="zh-CN"/>
        </w:rPr>
        <w:t xml:space="preserve">” in verse eleven belongs to another subgroup of word); </w:t>
      </w:r>
      <w:r>
        <w:rPr>
          <w:rFonts w:eastAsia="SimSun;宋体" w:cs="Arial" w:ascii="Arial" w:hAnsi="Arial"/>
        </w:rPr>
        <w:t>“</w:t>
      </w:r>
      <w:r>
        <w:rPr>
          <w:rFonts w:eastAsia="SimSun;宋体" w:cs="Arial" w:ascii="Arial" w:hAnsi="Arial"/>
          <w:lang w:eastAsia="zh-CN"/>
        </w:rPr>
        <w:t xml:space="preserve">coming”: presence, being near; </w:t>
      </w:r>
      <w:r>
        <w:rPr>
          <w:rFonts w:eastAsia="SimSun;宋体" w:cs="Arial" w:ascii="Arial" w:hAnsi="Arial"/>
        </w:rPr>
        <w:t>“</w:t>
      </w:r>
      <w:r>
        <w:rPr>
          <w:rFonts w:eastAsia="SimSun;宋体" w:cs="Arial" w:ascii="Arial" w:hAnsi="Arial"/>
          <w:lang w:eastAsia="zh-CN"/>
        </w:rPr>
        <w:t xml:space="preserve">precious”: dear, honorable; </w:t>
      </w:r>
      <w:r>
        <w:rPr>
          <w:rFonts w:eastAsia="SimSun;宋体" w:cs="Arial" w:ascii="Arial" w:hAnsi="Arial"/>
        </w:rPr>
        <w:t>“</w:t>
      </w:r>
      <w:r>
        <w:rPr>
          <w:rFonts w:eastAsia="SimSun;宋体" w:cs="Arial" w:ascii="Arial" w:hAnsi="Arial"/>
          <w:lang w:eastAsia="zh-CN"/>
        </w:rPr>
        <w:t xml:space="preserve">fruit”: production, outc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refore be patient, brethren, until the coming of the Lord</w:t>
      </w:r>
      <w:r>
        <w:rPr>
          <w:rFonts w:eastAsia="SimSun;宋体" w:cs="Arial" w:ascii="Arial" w:hAnsi="Arial"/>
          <w:lang w:eastAsia="zh-CN"/>
        </w:rPr>
        <w:t xml:space="preserve">”, “therefore”, it teaches us that we shall not be as the above-mentioned rich men who regard the present and yet ignore the future; “be patient”: it suggests that the present life of the brethren is not so ideal and they have to be undergo various trials (see 1:2); “until the coming of the Lord”, when the Lord comes, every problem before us shall be resol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See how the farmer waits for the precious fruit of the ear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farmers labor in cultivation, and enjoy in harvest. Here it takes the example of farmers to show the basic attitude of Christians in conversation ---- do not covet for coziness in life but confront various difficult situations and seek spiritual growth in life with diligence and endure to wait for the maturity of life and bear spiritual fru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iting patiently for it until it receives the early and latter rain</w:t>
      </w:r>
      <w:r>
        <w:rPr>
          <w:rFonts w:eastAsia="SimSun;宋体" w:cs="Arial" w:ascii="Arial" w:hAnsi="Arial"/>
          <w:lang w:eastAsia="zh-CN"/>
        </w:rPr>
        <w:t xml:space="preserve">”, “early rain”: the source of water that is needed when the seed is sprout after sowing; “latter rain”: the source of water that is needed when the crops grow and bear fruit; the whole sentence shows that though we have to labor with diligence, we still need to look upon God to perfect us through the Spirit so as to obtain full frui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obey all the guidance and arrangements of God in our life thanksgiving and meekness. We need to look upon the mercy and grace of God in patience in any situation (1Cor. 13:4-7; Gal. 5:22; Heb. 10:36).</w:t>
      </w:r>
    </w:p>
    <w:p>
      <w:pPr>
        <w:pStyle w:val="Normal"/>
        <w:numPr>
          <w:ilvl w:val="0"/>
          <w:numId w:val="7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Scriptures have not told us when the Lord comes again, so we have to prepare us at any moment and wait for His coming. Though His coming seems to be delayed, it is not delay, but long-suffering toward us (see 2Pet. 3:9).</w:t>
      </w:r>
    </w:p>
    <w:p>
      <w:pPr>
        <w:pStyle w:val="Normal"/>
        <w:numPr>
          <w:ilvl w:val="0"/>
          <w:numId w:val="7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wait for the coming of the Lord with patience, He, the true farmer, is still waiting for our growth to maturity to become the first-fruit and harvest of the earth (Rev. 14:4, 14-15). Therefore, we shall seek the growth and maturity of life with diligence.</w:t>
      </w:r>
    </w:p>
    <w:p>
      <w:pPr>
        <w:pStyle w:val="Normal"/>
        <w:numPr>
          <w:ilvl w:val="0"/>
          <w:numId w:val="7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 one hand, we Christians spare no efforts to run and work. On the other hand, we look upon Jesus the leader and completer of faith (Heb. 12:1-2). And in due time the Spirit Himself shall perfect us and accomplish His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You also be patient. Establish your hearts, for the coming of the Lord is at han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patient, ye also; establish your hearts, because the presence of the Lord hath drawn nig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stablish”: strengthen, steadfastly set; “coming”: n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you also be patient”, it shows that we shall also learn the example of the farmer’s patience. The emphasis of “patience” in the previous verse is “waiting”, and that in this verse is “establishing your hearts”, namely, “establishing and strengthening one’s hea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Establish your hear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e labor of our patience depends on our “hearts”. Discouragement of heart is difficult to be patient. Therefore, our hearts shall be firstly strengthened without any wa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coming of the Lord is at hand</w:t>
      </w:r>
      <w:r>
        <w:rPr>
          <w:rFonts w:eastAsia="SimSun;宋体" w:cs="Arial" w:ascii="Arial" w:hAnsi="Arial"/>
          <w:lang w:eastAsia="zh-CN"/>
        </w:rPr>
        <w:t xml:space="preserve">”, “for”, it shows that the following word is the reason why we shall be patient and establish our hearts; “the coming of the Lord is at hand”, there are two meanings: 1) it indicates that the “time” of the Lord’s coming is at hand and we need to be patient for a short time only; 2) the presence of the Lord is “spatially” at hand. He is near us and in us. Therefore, we do not endure lonely, but the Lord endures with u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not resigned to everything with patience, but positively equip us to pass the coming judgment (see v.9).</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Establish your hearts”, it is a habitual Hebrew phrase. Sometimes, in the Old Testament, it is used to relate to strengthening one’s body by food. Therefore, Christians shall still establish our spirits by the food of life.</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teadfast heart and mind are established upon the Lord Himself, who is the power of our patience unto the end. Without Him, we will fail.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at the Lord’s coming is near is the motive for our patience. And that the presence of the Lord is at hand is the energy of our pat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9</w:t>
      </w:r>
      <w:r>
        <w:rPr>
          <w:rFonts w:cs="Arial" w:ascii="Arial" w:hAnsi="Arial"/>
        </w:rPr>
        <w:t xml:space="preserve"> “Do not grumble against one another, brethren, lest you be condemned. Behold, the Judge is standing at the doo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murmur not against one another, brethren, that ye may not be condemned; lo, the Judge before the door hath st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grumble”: complain, groan, sigh, make in stra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do not grumble against one another, brethren”, “grumble against one another”, the dissatisfaction with someone that is manifested in countenance and words; “do not grumble against one another”, it shows that we shall be patient toward one another (see Col. 1:11; 2Tim. 3:10). This is the other “</w:t>
      </w:r>
      <w:r>
        <w:rPr>
          <w:rFonts w:cs="Arial" w:ascii="Arial" w:hAnsi="Arial"/>
        </w:rPr>
        <w:t>perseverance</w:t>
      </w:r>
      <w:r>
        <w:rPr>
          <w:rFonts w:eastAsia="SimSun;宋体" w:cs="Arial" w:ascii="Arial" w:hAnsi="Arial"/>
          <w:lang w:eastAsia="zh-CN"/>
        </w:rPr>
        <w:t xml:space="preserve">” in this paragraph (v.7-11), emphasizing the perseverance “toward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st you be condemned”, it means that: 1) if one cannot forgive his brother from his heart, he will be the same treated by the Lord (see Matt. 18:35); 2) grumble means “avenging oneself”, which violates the authority of the Lord that “vengeance to me” (see Rom. 12:19); 3) the words and deeds of grumbling may be to an undue extent, which may cause the judgment of the Lord; 4) if one mistakes the things or objects that he grumbles, he has treated unjustly and shall be more judg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ehold, the Judge is standing at the door!</w:t>
      </w:r>
      <w:r>
        <w:rPr>
          <w:rFonts w:eastAsia="SimSun;宋体" w:cs="Arial" w:ascii="Arial" w:hAnsi="Arial"/>
          <w:lang w:eastAsia="zh-CN"/>
        </w:rPr>
        <w:t xml:space="preserve">” “The Judge” refers to Christ. When He comes again, we believers shall receive His judgment before the judgment-seat (2Cor. 5:10; 1Cor. 4:4-5); “standing at the door”, it shows that the Lord is near (see Matt. 24:33; Mark. 13:2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man falls into distress and undergoes various trials and sufferings, it is easy to grumble against others and shift off his sins upon others. Therefore, pay attention to bridling our tongues in patience and do not grumble against one another.</w:t>
      </w:r>
    </w:p>
    <w:p>
      <w:pPr>
        <w:pStyle w:val="Normal"/>
        <w:numPr>
          <w:ilvl w:val="0"/>
          <w:numId w:val="1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Grumble”, it contains a meaning of judgment upon others. Today, if we judge others, He will be under the Lord’s judgment on that day. With what measure we mete, it shall be measured to us (see Matt. 7:2). </w:t>
      </w:r>
    </w:p>
    <w:p>
      <w:pPr>
        <w:pStyle w:val="Normal"/>
        <w:numPr>
          <w:ilvl w:val="0"/>
          <w:numId w:val="1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grumble against one another, men may suffer slightly. But if we are under the judgment of God, we cannot bear the serious loss. Therefore, it is not worthwhile grumbling against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10</w:t>
      </w:r>
      <w:r>
        <w:rPr>
          <w:rFonts w:cs="Arial" w:ascii="Arial" w:hAnsi="Arial"/>
        </w:rPr>
        <w:t xml:space="preserve"> “My brethren, take the prophets, who spoke in the name of the Lord, as an example of suffering and patienc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 example take ye of the suffering of evil, my brethren, and of the patience, the prophets who did speak in the name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xample”: pattern, exhibit for imitation or war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my brethren, take the prophets, who spoke in the name of the Lord”, “spoke in the name of the Lord”, it means: 1) be sent by the Lord to speak for Him; 2) what they had said revealed the will of the Lord; 3) speak by the authority and power of the Lord; 4) “name” represents the Lord Himself. Therefore, when man has been united into oneness with the Lord, his words equal to the Lord’s words; “prophets” refer to all the prophets in the Old Testament who were sent by God to speak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s an example of suffering and patience”, “suffering”: the suffering of persecution; “patience”: endure the suffering of persecution; “example”: the object worthy of learning and imitation;</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o not speak any word that cannot be spoken in the name of the Lord. The Lord will take all the responsibilities of the word that is spoken in His name. </w:t>
      </w:r>
    </w:p>
    <w:p>
      <w:pPr>
        <w:pStyle w:val="Normal"/>
        <w:numPr>
          <w:ilvl w:val="0"/>
          <w:numId w:val="1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seems that speaking for the Lord among Christians now is rather easy. Many people speak and bear witness and even preach flippantly without any effect or even persecution. However, the word truly out of the Lord will prick believers’ hearts and the speaker himself shall be persecuted (Acts 4:29; 5:18, 40).</w:t>
      </w:r>
    </w:p>
    <w:p>
      <w:pPr>
        <w:pStyle w:val="Normal"/>
        <w:numPr>
          <w:ilvl w:val="0"/>
          <w:numId w:val="1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really speaks for the Lord shall pay the cost of suffering, so he shall endure to the end (see Matt. 10:22). The Scriptures are full of examples of sufferings and patience for the sake of speaking for the Lord and thus becoming overcomers (see Rev. 12:1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1</w:t>
      </w:r>
      <w:r>
        <w:rPr>
          <w:rFonts w:cs="Arial" w:ascii="Arial" w:hAnsi="Arial"/>
        </w:rPr>
        <w:t xml:space="preserve"> “Indeed we count them blessed who endure. You have heard of the perseverance of Job and seen the end intended by the Lord--that the Lord is very compassionate and mercifu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o, we call happy those who are enduring; the endurance of Job ye heard of, and the end of the Lord ye have seen, that very compassionate is the Lord, and pity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ndure”: persevere, suffer, undergo, stay under; </w:t>
      </w:r>
      <w:r>
        <w:rPr>
          <w:rFonts w:eastAsia="SimSun;宋体" w:cs="Arial" w:ascii="Arial" w:hAnsi="Arial"/>
        </w:rPr>
        <w:t>“</w:t>
      </w:r>
      <w:r>
        <w:rPr>
          <w:rFonts w:eastAsia="SimSun;宋体" w:cs="Arial" w:ascii="Arial" w:hAnsi="Arial"/>
          <w:lang w:eastAsia="zh-CN"/>
        </w:rPr>
        <w:t>count”: pronounce, call;</w:t>
      </w:r>
      <w:r>
        <w:rPr>
          <w:rFonts w:eastAsia="SimSun;宋体" w:cs="Arial" w:ascii="Arial" w:hAnsi="Arial"/>
        </w:rPr>
        <w:t xml:space="preserve"> “</w:t>
      </w:r>
      <w:r>
        <w:rPr>
          <w:rFonts w:eastAsia="SimSun;宋体" w:cs="Arial" w:ascii="Arial" w:hAnsi="Arial"/>
          <w:lang w:eastAsia="zh-CN"/>
        </w:rPr>
        <w:t>end”: result;</w:t>
      </w:r>
      <w:r>
        <w:rPr>
          <w:rFonts w:eastAsia="SimSun;宋体" w:cs="Arial" w:ascii="Arial" w:hAnsi="Arial"/>
        </w:rPr>
        <w:t xml:space="preserve"> “</w:t>
      </w:r>
      <w:r>
        <w:rPr>
          <w:rFonts w:eastAsia="SimSun;宋体" w:cs="Arial" w:ascii="Arial" w:hAnsi="Arial"/>
          <w:lang w:eastAsia="zh-CN"/>
        </w:rPr>
        <w:t>compassionate”: pitiful;</w:t>
      </w:r>
      <w:r>
        <w:rPr>
          <w:rFonts w:eastAsia="SimSun;宋体" w:cs="Arial" w:ascii="Arial" w:hAnsi="Arial"/>
        </w:rPr>
        <w:t xml:space="preserve"> “</w:t>
      </w:r>
      <w:r>
        <w:rPr>
          <w:rFonts w:eastAsia="SimSun;宋体" w:cs="Arial" w:ascii="Arial" w:hAnsi="Arial"/>
          <w:lang w:eastAsia="zh-CN"/>
        </w:rPr>
        <w:t xml:space="preserve">merciful”: of tender merc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m … who endure”, “endure”, the word in the original is different from the word “patient” from verse seven to verse ten. “Patient” in previous verses contains a meaning of passive patience, and the word “endure” in this verse means positive perseverance, just like that a woman suffers the tribulation of giving birth to a child without any fear in the expectation of a new life. “Them … who endure”, it refers to all the saints who have undergone tribulations and endure to the end, represented by Job 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 count them blessed”, it is generally admitted among the children of God that they have been favored and bles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 have heard of the perseverance of Job”, “the perseverance of Job”, Job suffered the tribulations of life and endured the misunderstandings and criticisms and mockery of his friends and yet persevered in keeping his faith in God steadfastly (see Job 2:9-10; 13:15; 16:19; 19: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seen the end intended by the Lord”, “end”: the final decision or solution; “the end intended by the Lord”, it is the end of the Lord according to the original, containing two meanings: 1) the will and purpose of God who let Job be tried; 2) the result of Job’s endurance to the end that God granted him double grace and blessings (see Job. 42: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Bible expositors call “Job’s perseverance” is “the perseverance with an end”. And one has to undergo the following processes and conditions if he desires to arrive at the end: 1) such perseverance shall be continued for a period of days before God; 2) man shall undergo some hard trials; 3) man shall learn something in the trials; 4) man shall endure and wait for the en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the Lord is very compassionate and merciful”, it means that the difficult trials God lets Job endure have finally manifested that God’s motive and His strengthening in the process and final blessings are all out of His loving and merciful bowe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ibulations Christians suffer are not the final purpose, but a process. And the real purpose is to enable us to obtain the blessed end intended by the Lord.</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are tried, the problem does not lie in how much serious the trials are, but whether we have reached God’s goal (the Lord’s end) through the trials.</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have not reached the end intended by the Lord, all sufferings and endurance are in vain and we have to learn and experience again.</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merciful and is faithful, who will not duffer us to be tempted above what we are able, but will with the temptation make the issue also, so that should be able to bear (see 1Cor. 10: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2</w:t>
      </w:r>
      <w:r>
        <w:rPr>
          <w:rFonts w:cs="Arial" w:ascii="Arial" w:hAnsi="Arial"/>
        </w:rPr>
        <w:t xml:space="preserve"> “But above all, my brethren, do not swear, either by heaven or by earth or with any other oath. But let your "Yes" be "Yes," and your "No," "No," lest you fall into judgmen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before all things, my brethren, do not swear, neither by the heaven, neither by the earth, neither by any other oath, and let your Yes be Yes, and the No, No; that under judgment ye may not f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wear”: o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above all, my brethren, do not swear”, “do not swear”, one swears because his words are not reliable, so he tries to show his sincerity by his attitude toward heaven and earth. In other words, one swears because he cannot bear misunderstanding of others. However, he ignores the judgment though he has passed the judgment of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ither by heaven or by earth or with any other oath”, “either by heaven”, because the heaven is the throne of God (Matt. 5:34) and is not ruled by us; “or by earth”, because the earth is the footstool of God’s feet and is not dominated by us; “or either any other oath”, any form of oath has violated the authority of God’s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let your </w:t>
      </w:r>
      <w:r>
        <w:rPr>
          <w:rFonts w:cs="Arial" w:ascii="Arial" w:hAnsi="Arial"/>
        </w:rPr>
        <w:t>"Yes" be "Yes," and your "No," "No,"</w:t>
      </w:r>
      <w:r>
        <w:rPr>
          <w:rFonts w:eastAsia="SimSun;宋体" w:cs="Arial" w:ascii="Arial" w:hAnsi="Arial"/>
          <w:lang w:eastAsia="zh-CN"/>
        </w:rPr>
        <w:t>”, the purpose of our words is to manifest the fact. The more the words approach the fact, the simpler the words are. The words of us should be simple and frank and true. If our words are more or less than the fact, they are more or less relevant to l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est you fall into judgment</w:t>
      </w:r>
      <w:r>
        <w:rPr>
          <w:rFonts w:eastAsia="SimSun;宋体" w:cs="Arial" w:ascii="Arial" w:hAnsi="Arial"/>
          <w:lang w:eastAsia="zh-CN"/>
        </w:rPr>
        <w:t xml:space="preserve">”, in the coming day of judgment, our words shall be the important proof of condemnation or justification (see Matt. 12:36-37). Therefore, let us take heed of our word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Yes” and “No” can not be in exchange for one another. Otherwise, we cannot be witnesses of the Lord on the earth.</w:t>
      </w:r>
    </w:p>
    <w:p>
      <w:pPr>
        <w:pStyle w:val="Normal"/>
        <w:numPr>
          <w:ilvl w:val="0"/>
          <w:numId w:val="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be faithful and true in words. Let our “Yes” be “Yes” without any extra proof. We need not to invite heaven or earth to bear witness, nor say that I do not lie as a Christian (if one earns trust of others by the confession of a Christian, it also contains a tone of oath).</w:t>
      </w:r>
    </w:p>
    <w:p>
      <w:pPr>
        <w:pStyle w:val="Normal"/>
        <w:numPr>
          <w:ilvl w:val="0"/>
          <w:numId w:val="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be honest and true in conversation. Even though men may not trust in us, we need not to defend for ourselves by swearing, and to believe or not believe depends on each man himself.</w:t>
      </w:r>
    </w:p>
    <w:p>
      <w:pPr>
        <w:pStyle w:val="Normal"/>
        <w:numPr>
          <w:ilvl w:val="0"/>
          <w:numId w:val="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want to avoid the word of “yes and no”, we have to speak in Christ, for yes is in Him, did not become yes and no (1Cor. 1:18-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3</w:t>
      </w:r>
      <w:r>
        <w:rPr>
          <w:rFonts w:cs="Arial" w:ascii="Arial" w:hAnsi="Arial"/>
        </w:rPr>
        <w:t xml:space="preserve"> “Is anyone among you suffering? Let him pray. Is anyone cheerful? Let him sing psalm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Doth any one suffer evil among you? let him pray; is any of good cheer? let him sing psalm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suffering</w:t>
      </w:r>
      <w:r>
        <w:rPr>
          <w:rFonts w:eastAsia="SimSun;宋体" w:cs="Arial" w:ascii="Arial" w:hAnsi="Arial"/>
          <w:lang w:eastAsia="zh-CN"/>
        </w:rPr>
        <w:t xml:space="preserve">”: undergo hardship, be afflicted; </w:t>
      </w:r>
      <w:r>
        <w:rPr>
          <w:rFonts w:eastAsia="SimSun;宋体" w:cs="Arial" w:ascii="Arial" w:hAnsi="Arial"/>
        </w:rPr>
        <w:t>“</w:t>
      </w:r>
      <w:r>
        <w:rPr>
          <w:rFonts w:eastAsia="SimSun;宋体" w:cs="Arial" w:ascii="Arial" w:hAnsi="Arial"/>
          <w:lang w:eastAsia="zh-CN"/>
        </w:rPr>
        <w:t>cheerful”: be of good cheer;</w:t>
      </w:r>
      <w:r>
        <w:rPr>
          <w:rFonts w:eastAsia="SimSun;宋体" w:cs="Arial" w:ascii="Arial" w:hAnsi="Arial"/>
        </w:rPr>
        <w:t xml:space="preserve"> “</w:t>
      </w:r>
      <w:r>
        <w:rPr>
          <w:rFonts w:eastAsia="SimSun;宋体" w:cs="Arial" w:ascii="Arial" w:hAnsi="Arial"/>
          <w:lang w:eastAsia="zh-CN"/>
        </w:rPr>
        <w:t>sing psalms”: make melody, play on a stringed instru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cs="Arial" w:ascii="Arial" w:hAnsi="Arial"/>
        </w:rPr>
        <w:t>s anyone among you suffering?</w:t>
      </w:r>
      <w:r>
        <w:rPr>
          <w:rFonts w:eastAsia="SimSun;宋体" w:cs="Arial" w:ascii="Arial" w:hAnsi="Arial"/>
          <w:lang w:eastAsia="zh-CN"/>
        </w:rPr>
        <w:t xml:space="preserve">” It indicates that prayer will enable us to be strengthened by God to endure the suff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Let him pray. Is anyone cheerful? Let him sing psalms</w:t>
      </w:r>
      <w:r>
        <w:rPr>
          <w:rFonts w:eastAsia="SimSun;宋体" w:cs="Arial" w:ascii="Arial" w:hAnsi="Arial"/>
          <w:lang w:eastAsia="zh-CN"/>
        </w:rPr>
        <w:t xml:space="preserve">, praise is to confess God is the origin of joy. Through praise and singing psalms, we are kept and remain in the joy of the Lor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Christians are surrounded by difficulties and are afflicted, though there is no way around, there is still a way upward, namely, prayer to God. There is no window in the four sides of the ark of Noah, and only a light kept above (see Gen. 6:16) for Noah to look upon God and have fellowship with God.</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Christians learn to pray to God in suffering, but few have learned to sing psalms when cheerful. We should know that “God dwells amid the praises of Israel” (Ps. 22:3). What touches the heart of God most is praise and psalms.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4</w:t>
      </w:r>
      <w:r>
        <w:rPr>
          <w:rFonts w:cs="Arial" w:ascii="Arial" w:hAnsi="Arial"/>
        </w:rPr>
        <w:t xml:space="preserve"> “Is anyone among you sick? Let him call for the elders of the church, and let them pray over him, anointing him with oil in the name of the Lor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s any infirm among you? let him call for the elders of the assembly, and let them pray over him, having anointed him with oil, in the name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ick”: feeble, weak; </w:t>
      </w:r>
      <w:r>
        <w:rPr>
          <w:rFonts w:eastAsia="SimSun;宋体" w:cs="Arial" w:ascii="Arial" w:hAnsi="Arial"/>
        </w:rPr>
        <w:t>“</w:t>
      </w:r>
      <w:r>
        <w:rPr>
          <w:rFonts w:eastAsia="SimSun;宋体" w:cs="Arial" w:ascii="Arial" w:hAnsi="Arial"/>
          <w:lang w:eastAsia="zh-CN"/>
        </w:rPr>
        <w:t>oil”: the oil of olive;</w:t>
      </w:r>
      <w:r>
        <w:rPr>
          <w:rFonts w:eastAsia="SimSun;宋体" w:cs="Arial" w:ascii="Arial" w:hAnsi="Arial"/>
        </w:rPr>
        <w:t xml:space="preserve"> “</w:t>
      </w:r>
      <w:r>
        <w:rPr>
          <w:rFonts w:eastAsia="SimSun;宋体" w:cs="Arial" w:ascii="Arial" w:hAnsi="Arial"/>
          <w:lang w:eastAsia="zh-CN"/>
        </w:rPr>
        <w:t>anoint”: put oil 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s anyone among you sick?”, “sick”: be weak because of sickness; on one hand, we may fall sick because of physical infirmity (see 1Cor. 11:30); and on the other hand, we may become physically infirm because of sick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him call for the elders of the church”, “the elders of the church”: those who shepherd the flocks (Acts 20:28; 1Pet. 5:1-2) ---- they take care of the flocks befor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let them pray over him, anointing him with oil in the name of the Lord”, “in the name of the Lord”: be united with the Lord (see v.10); “anointing him with oil”: it typifies the anointing and flowing of the Spirit (see Acts 10:38; Ps. 133:2); the Spirit has flown from the Head (Christ) to the whole body. If any member is estranged from the body because of sins (see v.15-16) and then falls sick, he has to firstly invite the elders who represent the church to anoint the oil to recover the fellowship with the body so as to receive the provision of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ickness of believers is sometimes caused by the violation of the natural physiological law, which requires medical treatment. However, sometimes it is caused by the infraction of spiritual law of life, which needs the elders’ prayer. And “anointing of oil” is connected with both (note that the ancient Jews believed the olive oil was of the medical effect).</w:t>
      </w:r>
    </w:p>
    <w:p>
      <w:pPr>
        <w:pStyle w:val="Normal"/>
        <w:numPr>
          <w:ilvl w:val="0"/>
          <w:numId w:val="6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not pay only and ignore the effect of medicine, lest we have really obtained the word of the Lord. Our duty is to pray to the Lord for healing, but whether we will be healed lies in the Lord who heals (anointing of the oil is done in the name of the Lord, indicating that the final authority is in the Lord).</w:t>
      </w:r>
    </w:p>
    <w:p>
      <w:pPr>
        <w:pStyle w:val="Normal"/>
        <w:numPr>
          <w:ilvl w:val="0"/>
          <w:numId w:val="6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are members of the body of Christ. It is mentioned in the scriptures that if one member suffer, all the member suffer with it (1Cor. 12:26). Therefore, the condition of any brother or sister is closely connected with the church. </w:t>
      </w:r>
    </w:p>
    <w:p>
      <w:pPr>
        <w:pStyle w:val="Normal"/>
        <w:numPr>
          <w:ilvl w:val="0"/>
          <w:numId w:val="6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atchman Nee said: “if one falls sick because of violation of God’s administration instead common sins, he will fall into the hands of God’s administration. His will not be healed until the hands of God’s administration move away”. The elders’ prayers and anointing of oil are asking for God’ forgiveness. Once the element that causes his sickness is eliminated, he will be hea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5</w:t>
      </w:r>
      <w:r>
        <w:rPr>
          <w:rFonts w:cs="Arial" w:ascii="Arial" w:hAnsi="Arial"/>
        </w:rPr>
        <w:t xml:space="preserve"> “And the prayer of faith will save the sick, and the Lord will raise him up. And if he has committed sins, he will be forgiv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prayer of the faith shall save the distressed one, and the Lord shall raise him up, and if sins he may have committed, they shall be forgiven 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ave”: heal, cure; “the sick”: the faint; “forgive”: rem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prayer of faith will save the sick”, “the prayer of faith” here is not the faith of the sick, but that of the one who prays; faith is utter reliance on the Lord and complete union with the Lord. Therefore, the prayer of faith can drive the Lord’s hands to work. Once the Lord’s hands work, there will be miracles and the sick “will b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he Lord will raise him up”, note that here it is “the Lord” that raises him up, not “faith” or other elements like “the one who prays” or “medic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Some Bible expositors think “save” in this verse emphasizes the deliverance from spiritual death and “raise” refers to the recovering of one’s physical condition (see Matt. 9:6; Mark. 1:31; Acts 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if he has committed sins, he will be forgiven”, “committed sins”, it is often the reason for sickness (John 5:14), so sins shall firstly be dealt with. “Will be forgiven”, forgiveness is often the prerequisite for being healed (see Matt. 9:2, 5-7; Mark 2: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w:t>
      </w:r>
      <w:r>
        <w:rPr>
          <w:rFonts w:cs="Arial" w:ascii="Arial" w:hAnsi="Arial"/>
        </w:rPr>
        <w:t>the prayer of faith will save the sick</w:t>
      </w:r>
      <w:r>
        <w:rPr>
          <w:rFonts w:eastAsia="SimSun;宋体" w:cs="Arial" w:ascii="Arial" w:hAnsi="Arial"/>
          <w:lang w:eastAsia="zh-CN"/>
        </w:rPr>
        <w:t xml:space="preserve">”, there have been two extreme kinds of views and practices. One is blind reliance on physician and medical treatment, and the other is the refusal of physicians and medicines but giving prayer to God for healing by faith. The editor thinks both are right but tend to be extreme and should be balanced. In fact, seeing a physician does not conflict with prayers. There are many such records in the Bible. The Lord said, “they that are strong have not need of a physician, but those that are ill” (Matt. 9:12), showing that it is natural of seeing a physician for the sick. However, the Scriptures also mention that “Jesus seeing their (not the one who was ill) faith … he arose … daughter, they faith hath made you whole … according to your faith be it unto you”; (Matt. 9:2, 22, 29). Therefore, the Lord also approves prayers for healing by fait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just and balanced seeking for healing should be: 1) if someone suffers, “let him pray” (see v.13) to seek the reason for sickness; 2) once the sin is found, we have to confess trespasses to one another (see v.16a); 3) he who falls sick needs “intercessions” of the elders of the church and other members (see v.16b); 4) any sickness caused by physiologic reasons should seek help of physicians and medicines (see v.14 “anointing of oil”); 5) “prayer of faith” (see v.15); we need to pray by faith for even which physician we are going to see and which medicine we will take; 6) deal with sins and become holy; for “fervent prayer of a righteous man avails much” (see v.16b).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o resources avail believers in sickness, namely, prayers and medicines. Both of them are balanced and supplement each other without any conflict.</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pparently, sickness is the personal affair of believers, and has nothing to do with the whole church. However, all the illnesses and needs of each believer in spirit and soul and body are connected with the church.</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prayer is without faith, it is like the ship without rudder. Rudder is used to control the direction. And faith is as the rudder, telling us which direction to g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6</w:t>
      </w:r>
      <w:r>
        <w:rPr>
          <w:rFonts w:cs="Arial" w:ascii="Arial" w:hAnsi="Arial"/>
        </w:rPr>
        <w:t xml:space="preserve"> “Confess your trespasses to one another, and pray for one another, that you may be healed. The effective, fervent prayer of a righteous man avails muc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confessing to one another the trespasses, and be praying for one another, that ye may be healed; very strong is a working supplication of a righteous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 righteous man</w:t>
      </w:r>
      <w:r>
        <w:rPr>
          <w:rFonts w:eastAsia="SimSun;宋体" w:cs="Arial" w:ascii="Arial" w:hAnsi="Arial"/>
          <w:lang w:eastAsia="zh-CN"/>
        </w:rPr>
        <w:t xml:space="preserve">”: a man who is in keeping with the heart of God; </w:t>
      </w:r>
      <w:r>
        <w:rPr>
          <w:rFonts w:eastAsia="SimSun;宋体" w:cs="Arial" w:ascii="Arial" w:hAnsi="Arial"/>
        </w:rPr>
        <w:t>“</w:t>
      </w:r>
      <w:r>
        <w:rPr>
          <w:rFonts w:eastAsia="SimSun;宋体" w:cs="Arial" w:ascii="Arial" w:hAnsi="Arial"/>
          <w:lang w:eastAsia="zh-CN"/>
        </w:rPr>
        <w:t xml:space="preserve">pray”: will, wish; </w:t>
      </w:r>
      <w:r>
        <w:rPr>
          <w:rFonts w:eastAsia="SimSun;宋体" w:cs="Arial" w:ascii="Arial" w:hAnsi="Arial"/>
        </w:rPr>
        <w:t>“</w:t>
      </w:r>
      <w:r>
        <w:rPr>
          <w:rFonts w:eastAsia="SimSun;宋体" w:cs="Arial" w:ascii="Arial" w:hAnsi="Arial"/>
          <w:lang w:eastAsia="zh-CN"/>
        </w:rPr>
        <w:t xml:space="preserve">effective”: powerful, str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c</w:t>
      </w:r>
      <w:r>
        <w:rPr>
          <w:rFonts w:cs="Arial" w:ascii="Arial" w:hAnsi="Arial"/>
        </w:rPr>
        <w:t>onfess your trespasses to one another, and pray for one an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c</w:t>
      </w:r>
      <w:r>
        <w:rPr>
          <w:rFonts w:cs="Arial" w:ascii="Arial" w:hAnsi="Arial"/>
        </w:rPr>
        <w:t>onfess your trespasses to one another</w:t>
      </w:r>
      <w:r>
        <w:rPr>
          <w:rFonts w:eastAsia="SimSun;宋体" w:cs="Arial" w:ascii="Arial" w:hAnsi="Arial"/>
          <w:lang w:eastAsia="zh-CN"/>
        </w:rPr>
        <w:t>”, if one member is sick, the whole body shall be affected. Therefore, believers shall confess trespasses to one another. “Pray for one another”, not only do elders pray for the sick, but also the sick prays for the eld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ay be healed</w:t>
      </w:r>
      <w:r>
        <w:rPr>
          <w:rFonts w:eastAsia="SimSun;宋体" w:cs="Arial" w:ascii="Arial" w:hAnsi="Arial"/>
          <w:lang w:eastAsia="zh-CN"/>
        </w:rPr>
        <w:t xml:space="preserve">”, the result of confession of trespasses and prayers for one another is to stop the element that causes sickness. Then men shall be hea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 effective, fervent prayer of a righteous man avails much</w:t>
      </w:r>
      <w:r>
        <w:rPr>
          <w:rFonts w:eastAsia="SimSun;宋体" w:cs="Arial" w:ascii="Arial" w:hAnsi="Arial"/>
          <w:lang w:eastAsia="zh-CN"/>
        </w:rPr>
        <w:t>”, this verse emphasizes the effect of prayer. “Avails much”, it shows that: 1) the power of prayer shall be much great; 2) the power of prayer is manifested in its “effect” or “resul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ffective prayer demands for confession of trespasses to one another and to God. In our life, it is easier to confess trespass to God, and harder to men. Therefore, James here mentions “the confession of trespasses to one other”.</w:t>
      </w:r>
    </w:p>
    <w:p>
      <w:pPr>
        <w:pStyle w:val="Normal"/>
        <w:numPr>
          <w:ilvl w:val="0"/>
          <w:numId w:val="1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ower of prayer is infinite. Pray is the channel of grace and power, through which we obtain the power of God to deal with all problems in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7</w:t>
      </w:r>
      <w:r>
        <w:rPr>
          <w:rFonts w:cs="Arial" w:ascii="Arial" w:hAnsi="Arial"/>
        </w:rPr>
        <w:t xml:space="preserve"> “Elijah was a man with a nature like ours, and he prayed earnestly that it would not rain; and it did not rain on the land for three years and six month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lijah was a man like affected as we, and with prayer he did pray -- not to rain, and it did not rain upon the land three years and six month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 nature like ours”: the same charac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Elijah was a man with a nature like ou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Elijah is a man of the same nature with us. He is not a super man. We can also do everything that he can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prayed earnestly that it would not ra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ray earnestly”: it is praying with prayer---- he prayed in the prayer according to the will of God, so his prayer was granted. According to the words of Jewish rabbis, it was the description of Elijah’s total devotion to prayer that he went up to the top of Carmel and bowed down on the earth and put his face between his knees (1King 18:43). This is the manifestation of “his earnest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t did not rain on the land for three years and six months</w:t>
      </w:r>
      <w:r>
        <w:rPr>
          <w:rFonts w:eastAsia="SimSun;宋体" w:cs="Arial" w:ascii="Arial" w:hAnsi="Arial"/>
          <w:lang w:eastAsia="zh-CN"/>
        </w:rPr>
        <w:t xml:space="preserve">”, it is recorded in 1King 17:1 and 18: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no respect of persons (Col. 3:25). God heard the prayer of Elijah and also that of us, but the problems is whether we have prayed like Elijah.</w:t>
      </w:r>
    </w:p>
    <w:p>
      <w:pPr>
        <w:pStyle w:val="Norma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drew Murray said, “a true prayer is the indwelling Christ prays to the Christ sits on the throne”. This is the meaning of “praying with pra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8</w:t>
      </w:r>
      <w:r>
        <w:rPr>
          <w:rFonts w:cs="Arial" w:ascii="Arial" w:hAnsi="Arial"/>
        </w:rPr>
        <w:t xml:space="preserve"> “And he prayed again, and the heaven gave rain, and the earth produced its fru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again he did pray, and the heaven did give rain, and the land did bring forth her fru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roduce</w:t>
      </w:r>
      <w:r>
        <w:rPr>
          <w:rFonts w:eastAsia="SimSun;宋体" w:cs="Arial" w:ascii="Arial" w:hAnsi="Arial"/>
          <w:lang w:eastAsia="zh-CN"/>
        </w:rPr>
        <w:t xml:space="preserve">”: bring forth, spring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he prayed again, and the heaven gave ra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recorded in the First Book of Kings (18:42-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earth produced its fruit</w:t>
      </w:r>
      <w:r>
        <w:rPr>
          <w:rFonts w:eastAsia="SimSun;宋体" w:cs="Arial" w:ascii="Arial" w:hAnsi="Arial"/>
          <w:lang w:eastAsia="zh-CN"/>
        </w:rPr>
        <w:t xml:space="preserve">”, rain produces fruit. Rain typifies the Spirit and the earth typifies believers and fruit typifies the fruit of the Spirit (Gal. 5:22-2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Pray” refers to the concentrated prayer (see v.16). “P</w:t>
      </w:r>
      <w:r>
        <w:rPr>
          <w:rFonts w:cs="Arial" w:ascii="Arial" w:hAnsi="Arial"/>
        </w:rPr>
        <w:t>rayed earnestly</w:t>
      </w:r>
      <w:r>
        <w:rPr>
          <w:rFonts w:eastAsia="SimSun;宋体" w:cs="Arial" w:ascii="Arial" w:hAnsi="Arial"/>
          <w:lang w:eastAsia="zh-CN"/>
        </w:rPr>
        <w:t>”, it means prayer according to the will of God (see v.17). “Prayed again”, it refers to perseverant prayer (v.18).</w:t>
      </w:r>
    </w:p>
    <w:p>
      <w:pPr>
        <w:pStyle w:val="Normal"/>
        <w:numPr>
          <w:ilvl w:val="0"/>
          <w:numId w:val="7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y the Lord also give us the mind of Elijah (see Luke 1:17) to pray for the church and all the saints to bring heavenly blessing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9</w:t>
      </w:r>
      <w:r>
        <w:rPr>
          <w:rFonts w:cs="Arial" w:ascii="Arial" w:hAnsi="Arial"/>
        </w:rPr>
        <w:t xml:space="preserve"> “Brethren, if anyone among you wanders from the truth, and someone turns him back,”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rethren, if any among you may go astray from the truth, and any one may turn him bac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wanders</w:t>
      </w:r>
      <w:r>
        <w:rPr>
          <w:rFonts w:eastAsia="SimSun;宋体" w:cs="Arial" w:ascii="Arial" w:hAnsi="Arial"/>
          <w:lang w:eastAsia="zh-CN"/>
        </w:rPr>
        <w:t>”: go astray; “turn back”: come again, conve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rethren, if anyone you wanders from the tr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anders from the truth</w:t>
      </w:r>
      <w:r>
        <w:rPr>
          <w:rFonts w:eastAsia="SimSun;宋体" w:cs="Arial" w:ascii="Arial" w:hAnsi="Arial"/>
          <w:lang w:eastAsia="zh-CN"/>
        </w:rPr>
        <w:t xml:space="preserve">”: be deceived to go astray from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omeone turns him back</w:t>
      </w:r>
      <w:r>
        <w:rPr>
          <w:rFonts w:eastAsia="SimSun;宋体" w:cs="Arial" w:ascii="Arial" w:hAnsi="Arial"/>
          <w:lang w:eastAsia="zh-CN"/>
        </w:rPr>
        <w:t>”, seek back the lost sheep (see Matt. 18:12-14);</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many Christians have zeal for preaching the gospel to sinners, but ignore the believers lost from the truth and even repel them sometime. Such condition has gone against the teachings of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0</w:t>
      </w:r>
      <w:r>
        <w:rPr>
          <w:rFonts w:cs="Arial" w:ascii="Arial" w:hAnsi="Arial"/>
        </w:rPr>
        <w:t xml:space="preserve"> “let him know that he who turns a sinner from the error of his way will save a soul from death and cover a multitude of sin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et him know that he who did turn back a sinner from the straying of his way shall save a soul from death, and shall cover a multitude of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rr”: wrong way; </w:t>
      </w:r>
      <w:r>
        <w:rPr>
          <w:rFonts w:eastAsia="SimSun;宋体" w:cs="Arial" w:ascii="Arial" w:hAnsi="Arial"/>
        </w:rPr>
        <w:t>“</w:t>
      </w:r>
      <w:r>
        <w:rPr>
          <w:rFonts w:eastAsia="SimSun;宋体" w:cs="Arial" w:ascii="Arial" w:hAnsi="Arial"/>
          <w:lang w:eastAsia="zh-CN"/>
        </w:rPr>
        <w:t xml:space="preserve">cover”: hide, conceal; </w:t>
      </w:r>
      <w:r>
        <w:rPr>
          <w:rFonts w:eastAsia="SimSun;宋体" w:cs="Arial" w:ascii="Arial" w:hAnsi="Arial"/>
        </w:rPr>
        <w:t>“</w:t>
      </w:r>
      <w:r>
        <w:rPr>
          <w:rFonts w:eastAsia="SimSun;宋体" w:cs="Arial" w:ascii="Arial" w:hAnsi="Arial"/>
          <w:lang w:eastAsia="zh-CN"/>
        </w:rPr>
        <w:t xml:space="preserve">a multitude”: lar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let him know that</w:t>
      </w:r>
      <w:r>
        <w:rPr>
          <w:rFonts w:eastAsia="SimSun;宋体" w:cs="Arial" w:ascii="Arial" w:hAnsi="Arial"/>
          <w:lang w:eastAsia="zh-CN"/>
        </w:rPr>
        <w:t xml:space="preserve"> he</w:t>
      </w:r>
      <w:r>
        <w:rPr>
          <w:rFonts w:cs="Arial" w:ascii="Arial" w:hAnsi="Arial"/>
        </w:rPr>
        <w:t xml:space="preserve"> who turns a sinner from the error of his way</w:t>
      </w:r>
      <w:r>
        <w:rPr>
          <w:rFonts w:eastAsia="SimSun;宋体" w:cs="Arial" w:ascii="Arial" w:hAnsi="Arial"/>
          <w:lang w:eastAsia="zh-CN"/>
        </w:rPr>
        <w:t xml:space="preserve">”, “sinner”: it is not unbeliever but believer who has lost from truth; “turns from”: the false way turning aside from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ll save a soul from death and cover a multitude of sins</w:t>
      </w:r>
      <w:r>
        <w:rPr>
          <w:rFonts w:eastAsia="SimSun;宋体" w:cs="Arial" w:ascii="Arial" w:hAnsi="Arial"/>
          <w:lang w:eastAsia="zh-CN"/>
        </w:rPr>
        <w:t>”, “a soul from death”, it is not deliverance from the eternal perdition, but saving a believer from the chastening of God, namely, death in the flesh (see 1John 5:16-17). “Cover a multitude of sins”, it means that forgiving many sins and preventing him from sinning any more.</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s of the elders cure believers who are sick in spirit and soul and body (see v.14-16). Elijah’s prayer makes the rebellious Israelites turn to God (see v.17-18). If we are really willing to take care of believers erring from the truth, there will also be great effects (see v.19-20).</w:t>
      </w:r>
    </w:p>
    <w:p>
      <w:pPr>
        <w:pStyle w:val="Normal"/>
        <w:numPr>
          <w:ilvl w:val="0"/>
          <w:numId w:val="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always many uncommon conditions in the church ---- weakness, sickness, hardness, withering, error and sins etc. All believers in normal conditions shall present more prayers instead of despise or rebuke or repul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Face the Coming Judgment?</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al with money properly, lest it should be a witness against us (v.1-3);</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al with the workers, lest the cries reach the ears of God (v.4-6);</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patient and wait for the fruit of the earth, lest you should be judged by the Lord (v.7-8);</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grumble against one another, lest you should be condemned (v.9);</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swear but speak honestly, lest you should be fall into judgment (v.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Various Sorts of Patience </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 patient until the coming of the Lord” (v.7a) ---- patience in time;</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ow the farmer waits for the precious fruit of the earth, waiting patiently for it until it receives the early and latter rain” (v.7b) ---- patience of waiting for being perfected by the Spirit;</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 also be patient. Establish your hearts” (v.8) ---- patience of establishing one’s heart; </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o not grumble against one another” (v.9) ---- patience of being tolerant toward others;</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ake the prophets, who spoke in the name of the Lord, as an example of suffering and patience” (v.10) ---- patience of being persecuted for the Lord;</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ndeed we count them blessed who endure” (v.11a) ---- blessed patience;</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You have heard of the perseverance of Job and seen the end intended by the Lord” (v.11b) ---- perseverance with an end;</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Responses that Are Required in Various Situations</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curse or swear in hard trials (v.12);</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 and sing psalms in sufferings or joy (v.13);</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sickness, let us call for the elders of the church to pray over us, anointing us with oil (v.14-15);</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member has committed sins, confess our trespasses to one another and pray for one another (v.16-18);</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nyone among us wanders from the truth, we shall turn him back (v.19-2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ledge of Prayer</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pray in suffering and sing psalms in joy (v.13);</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pray for the sick (v.14);</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should be of faith (v.15);</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fess our trespasses to one another and pray for one another (v.16a);</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ffective and fervent prayer of a righteous man avails much (v.16b);</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should be earnest (v.17);</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should be perseverant and continued earnestly ---- “prayed again” (v.17-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sz w:val="40"/>
          <w:szCs w:val="40"/>
        </w:rPr>
      </w:pPr>
      <w:r>
        <w:rPr>
          <w:rFonts w:cs="Arial" w:ascii="Arial" w:hAnsi="Arial"/>
          <w:b/>
          <w:color w:val="FF0000"/>
          <w:sz w:val="40"/>
          <w:szCs w:val="40"/>
          <w:u w:val="single"/>
        </w:rPr>
        <w:t>General Outlines of the</w:t>
      </w:r>
      <w:r>
        <w:rPr>
          <w:rFonts w:cs="Arial" w:ascii="Arial" w:hAnsi="Arial"/>
          <w:b/>
          <w:color w:val="FF0000"/>
          <w:sz w:val="40"/>
          <w:szCs w:val="40"/>
          <w:u w:val="single"/>
        </w:rPr>
        <w:t xml:space="preserve"> </w:t>
      </w:r>
      <w:r>
        <w:rPr>
          <w:rFonts w:cs="Arial" w:ascii="Arial" w:hAnsi="Arial"/>
          <w:b/>
          <w:color w:val="FF0000"/>
          <w:sz w:val="40"/>
          <w:szCs w:val="40"/>
          <w:u w:val="single"/>
        </w:rPr>
        <w:t>Epistle</w:t>
      </w:r>
      <w:r>
        <w:rPr>
          <w:rFonts w:cs="Arial" w:ascii="Arial" w:hAnsi="Arial"/>
          <w:b/>
          <w:color w:val="FF0000"/>
          <w:sz w:val="40"/>
          <w:szCs w:val="40"/>
          <w:u w:val="single"/>
        </w:rPr>
        <w:t xml:space="preserve"> of</w:t>
      </w:r>
      <w:r>
        <w:rPr>
          <w:rFonts w:cs="Arial" w:ascii="Arial" w:hAnsi="Arial"/>
          <w:b/>
          <w:color w:val="FF0000"/>
          <w:sz w:val="40"/>
          <w:szCs w:val="40"/>
          <w:u w:val="single"/>
        </w:rPr>
        <w:t xml:space="preserve"> </w:t>
      </w:r>
      <w:r>
        <w:rPr>
          <w:rFonts w:cs="Arial" w:ascii="Arial" w:hAnsi="Arial"/>
          <w:b/>
          <w:color w:val="FF0000"/>
          <w:sz w:val="40"/>
          <w:szCs w:val="40"/>
          <w:u w:val="single"/>
        </w:rPr>
        <w:t>Jame</w:t>
      </w:r>
      <w:r>
        <w:rPr>
          <w:rFonts w:cs="Arial" w:ascii="Arial" w:hAnsi="Arial"/>
          <w:b/>
          <w:color w:val="FF0000"/>
          <w:sz w:val="40"/>
          <w:szCs w:val="40"/>
          <w:u w:val="single"/>
        </w:rPr>
        <w:t>s</w:t>
      </w:r>
    </w:p>
    <w:p>
      <w:pPr>
        <w:pStyle w:val="HTML1"/>
        <w:snapToGrid w:val="false"/>
        <w:spacing w:lineRule="atLeast" w:line="360"/>
        <w:jc w:val="both"/>
        <w:rPr>
          <w:rFonts w:ascii="Arial" w:hAnsi="Arial" w:eastAsia="SimSun;宋体" w:cs="Arial"/>
          <w:b/>
          <w:b/>
          <w:bCs/>
          <w:sz w:val="40"/>
          <w:szCs w:val="40"/>
          <w:lang w:eastAsia="zh-CN"/>
        </w:rPr>
      </w:pPr>
      <w:r>
        <w:rPr>
          <w:rFonts w:eastAsia="SimSun;宋体" w:cs="Arial" w:ascii="Arial" w:hAnsi="Arial"/>
          <w:b/>
          <w:bCs/>
          <w:sz w:val="40"/>
          <w:szCs w:val="40"/>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Works of Faith</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Count it all joy when you fall into various trials (1:2, 9-10);</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patience have its perfect work (1:3-4);</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y to God firmly for lack (1:5-6);</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Receive with meekness the implanted word and do it (1:19-25);</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ridle one’s tongue (1:26; 3:1-12);</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ove your neighbor as yourselves (2:1-13);</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Show one’s faith by his works (2:14-26);</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the fruit of righteousness borne by the wisdom above (3:13-18);</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raw near to God and have friendship with God and submit to God and humble oneself in the sight of the Lord (4:1-10);</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speak evil of or judge or grumble against one another (4:11-12; 5:9);</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act for one’s own but live and walk by the Lord (4:13-17);</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eal with the riches properly and do not own others in money (5:1-6);</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Suffer and be patient until the coming of the Lord (5:7:11);</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Speak honestly and not swear (5:12);</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y and sing psalms and confess trespasses and pray for one another (5:13-18);</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Make the one who wanders from the truth turn back (5:19-20);</w:t>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ime for Joy and Time for Sorrow</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Count it all joy when you fall into various trials (1:2);</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the lowly brother glory in his exaltation but the rich in his humiliation (1:9-10);</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In pleasure and luxury (4:3; 5:5); lament and mourn and weep! Let your laughter be turned to mourning and joy to gloom (4:9);</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Is anyone among you suffering? Let him pray. Is anyone cheerful? Let him sing psalms (5:13);</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Way of Patience</w:t>
      </w:r>
    </w:p>
    <w:p>
      <w:pPr>
        <w:pStyle w:val="HTML1"/>
        <w:numPr>
          <w:ilvl w:val="0"/>
          <w:numId w:val="12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esting of your faith produces patience (1:3);</w:t>
      </w:r>
    </w:p>
    <w:p>
      <w:pPr>
        <w:pStyle w:val="HTML1"/>
        <w:numPr>
          <w:ilvl w:val="0"/>
          <w:numId w:val="12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patience have its perfect work (1:4);</w:t>
      </w:r>
    </w:p>
    <w:p>
      <w:pPr>
        <w:pStyle w:val="HTML1"/>
        <w:numPr>
          <w:ilvl w:val="0"/>
          <w:numId w:val="12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patient and establish your hearts, for the coming of the Lord is at hand (5:7-8);</w:t>
      </w:r>
    </w:p>
    <w:p>
      <w:pPr>
        <w:pStyle w:val="HTML1"/>
        <w:numPr>
          <w:ilvl w:val="0"/>
          <w:numId w:val="12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ake those who were suffering and patient as an example of suffering and patience (5:10-11);</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rue Faith</w:t>
      </w:r>
    </w:p>
    <w:p>
      <w:pPr>
        <w:pStyle w:val="HTML1"/>
        <w:numPr>
          <w:ilvl w:val="0"/>
          <w:numId w:val="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rue faith shall be tried (1:3);</w:t>
      </w:r>
    </w:p>
    <w:p>
      <w:pPr>
        <w:pStyle w:val="HTML1"/>
        <w:numPr>
          <w:ilvl w:val="0"/>
          <w:numId w:val="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rue faith can ask for faith (1:5-6);</w:t>
      </w:r>
    </w:p>
    <w:p>
      <w:pPr>
        <w:pStyle w:val="HTML1"/>
        <w:numPr>
          <w:ilvl w:val="0"/>
          <w:numId w:val="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rue faith must have works (2:18);</w:t>
      </w:r>
    </w:p>
    <w:p>
      <w:pPr>
        <w:pStyle w:val="HTML1"/>
        <w:numPr>
          <w:ilvl w:val="0"/>
          <w:numId w:val="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rue faith is working together with works (2:22);</w:t>
      </w:r>
    </w:p>
    <w:p>
      <w:pPr>
        <w:pStyle w:val="HTML1"/>
        <w:numPr>
          <w:ilvl w:val="0"/>
          <w:numId w:val="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rue faith shall be perfected by works (2:22);</w:t>
      </w:r>
    </w:p>
    <w:p>
      <w:pPr>
        <w:pStyle w:val="HTML1"/>
        <w:numPr>
          <w:ilvl w:val="0"/>
          <w:numId w:val="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rue faith shall heal the sick (5:15);</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Perfection in the Epistle of James</w:t>
      </w:r>
    </w:p>
    <w:p>
      <w:pPr>
        <w:pStyle w:val="HTML1"/>
        <w:numPr>
          <w:ilvl w:val="0"/>
          <w:numId w:val="4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t>
      </w:r>
      <w:r>
        <w:rPr>
          <w:rFonts w:eastAsia="SimSun;宋体" w:cs="Arial" w:ascii="Arial" w:hAnsi="Arial"/>
          <w:bCs/>
          <w:lang w:eastAsia="zh-CN"/>
        </w:rPr>
        <w:t>Be perfected” by patience (1:4);</w:t>
      </w:r>
    </w:p>
    <w:p>
      <w:pPr>
        <w:pStyle w:val="HTML1"/>
        <w:numPr>
          <w:ilvl w:val="0"/>
          <w:numId w:val="4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Every “perfect” gift of God (1:17);</w:t>
      </w:r>
    </w:p>
    <w:p>
      <w:pPr>
        <w:pStyle w:val="HTML1"/>
        <w:numPr>
          <w:ilvl w:val="0"/>
          <w:numId w:val="4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perfect” law of liberty (1:25);</w:t>
      </w:r>
    </w:p>
    <w:p>
      <w:pPr>
        <w:pStyle w:val="HTML1"/>
        <w:numPr>
          <w:ilvl w:val="0"/>
          <w:numId w:val="4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Faith is “perfected” by works (2:22);</w:t>
      </w:r>
    </w:p>
    <w:p>
      <w:pPr>
        <w:pStyle w:val="HTML1"/>
        <w:numPr>
          <w:ilvl w:val="0"/>
          <w:numId w:val="4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a “perfect” man who does not stumble in word (3:2);</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How to Pray?</w:t>
      </w:r>
    </w:p>
    <w:p>
      <w:pPr>
        <w:pStyle w:val="HTML1"/>
        <w:numPr>
          <w:ilvl w:val="0"/>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Ask:</w:t>
      </w:r>
    </w:p>
    <w:p>
      <w:pPr>
        <w:pStyle w:val="HTML1"/>
        <w:numPr>
          <w:ilvl w:val="1"/>
          <w:numId w:val="173"/>
        </w:numPr>
        <w:snapToGrid w:val="false"/>
        <w:spacing w:lineRule="atLeast" w:line="360"/>
        <w:jc w:val="both"/>
        <w:rPr>
          <w:rFonts w:ascii="Arial" w:hAnsi="Arial" w:cs="Arial"/>
          <w:bCs/>
          <w:lang w:eastAsia="zh-CN"/>
        </w:rPr>
      </w:pPr>
      <w:r>
        <w:rPr>
          <w:rFonts w:eastAsia="Arial" w:cs="Arial" w:ascii="Arial" w:hAnsi="Arial"/>
          <w:bCs/>
          <w:lang w:eastAsia="zh-CN"/>
        </w:rPr>
        <w:t xml:space="preserve"> </w:t>
      </w:r>
      <w:r>
        <w:rPr>
          <w:rFonts w:eastAsia="SimSun;宋体" w:cs="Arial" w:ascii="Arial" w:hAnsi="Arial"/>
          <w:bCs/>
          <w:lang w:eastAsia="zh-CN"/>
        </w:rPr>
        <w:t>Let him ask of God, who gives to all liberally and without reproach, and it will be given to him (1:5);</w:t>
      </w:r>
    </w:p>
    <w:p>
      <w:pPr>
        <w:pStyle w:val="HTML1"/>
        <w:numPr>
          <w:ilvl w:val="1"/>
          <w:numId w:val="173"/>
        </w:numPr>
        <w:snapToGrid w:val="false"/>
        <w:spacing w:lineRule="atLeast" w:line="360"/>
        <w:jc w:val="both"/>
        <w:rPr>
          <w:rFonts w:ascii="Arial" w:hAnsi="Arial" w:cs="Arial"/>
          <w:bCs/>
          <w:lang w:eastAsia="zh-CN"/>
        </w:rPr>
      </w:pPr>
      <w:r>
        <w:rPr>
          <w:rFonts w:eastAsia="Arial" w:cs="Arial" w:ascii="Arial" w:hAnsi="Arial"/>
          <w:bCs/>
          <w:lang w:eastAsia="zh-CN"/>
        </w:rPr>
        <w:t xml:space="preserve"> </w:t>
      </w:r>
      <w:r>
        <w:rPr>
          <w:rFonts w:eastAsia="SimSun;宋体" w:cs="Arial" w:ascii="Arial" w:hAnsi="Arial"/>
          <w:bCs/>
          <w:lang w:eastAsia="zh-CN"/>
        </w:rPr>
        <w:t>You do not have because you do not ask (4:2);</w:t>
      </w:r>
    </w:p>
    <w:p>
      <w:pPr>
        <w:pStyle w:val="HTML1"/>
        <w:numPr>
          <w:ilvl w:val="0"/>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Ask by faith:</w:t>
      </w:r>
    </w:p>
    <w:p>
      <w:pPr>
        <w:pStyle w:val="HTML1"/>
        <w:numPr>
          <w:ilvl w:val="1"/>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Ask in faith with no doubting (1:6);</w:t>
      </w:r>
    </w:p>
    <w:p>
      <w:pPr>
        <w:pStyle w:val="HTML1"/>
        <w:numPr>
          <w:ilvl w:val="1"/>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not that man suppose that he will receive anything from the Lord (1:7);</w:t>
      </w:r>
    </w:p>
    <w:p>
      <w:pPr>
        <w:pStyle w:val="HTML1"/>
        <w:numPr>
          <w:ilvl w:val="1"/>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prayer of faith will save the sick (5:15);</w:t>
      </w:r>
    </w:p>
    <w:p>
      <w:pPr>
        <w:pStyle w:val="HTML1"/>
        <w:numPr>
          <w:ilvl w:val="0"/>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ask amiss ---- you ask and do not receive, because you ask amiss (4:3);</w:t>
      </w:r>
    </w:p>
    <w:p>
      <w:pPr>
        <w:pStyle w:val="HTML1"/>
        <w:numPr>
          <w:ilvl w:val="0"/>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suffers shall pray and he who is cheerful shall sing psalms (5:13);</w:t>
      </w:r>
    </w:p>
    <w:p>
      <w:pPr>
        <w:pStyle w:val="HTML1"/>
        <w:numPr>
          <w:ilvl w:val="0"/>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y in the name of the Lord (5:14);</w:t>
      </w:r>
    </w:p>
    <w:p>
      <w:pPr>
        <w:pStyle w:val="HTML1"/>
        <w:numPr>
          <w:ilvl w:val="0"/>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Confess your trespasses to one another and pray for one another (5:16);</w:t>
      </w:r>
    </w:p>
    <w:p>
      <w:pPr>
        <w:pStyle w:val="HTML1"/>
        <w:numPr>
          <w:ilvl w:val="0"/>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pure and undefiled religion (1:27) ---- The effective and fervent prayer of a righteous man avails much;</w:t>
      </w:r>
    </w:p>
    <w:p>
      <w:pPr>
        <w:pStyle w:val="HTML1"/>
        <w:numPr>
          <w:ilvl w:val="0"/>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y earnestly (5:17-18);</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rue Wisdom</w:t>
      </w:r>
    </w:p>
    <w:p>
      <w:pPr>
        <w:pStyle w:val="HTML1"/>
        <w:numPr>
          <w:ilvl w:val="0"/>
          <w:numId w:val="1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origin of the true wisdom ----God who gives to all liberally and without reproach (1:5);</w:t>
      </w:r>
    </w:p>
    <w:p>
      <w:pPr>
        <w:pStyle w:val="HTML1"/>
        <w:numPr>
          <w:ilvl w:val="0"/>
          <w:numId w:val="1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gaining of the true wisdom ---- ask in faith with no doubting (1:6);</w:t>
      </w:r>
    </w:p>
    <w:p>
      <w:pPr>
        <w:pStyle w:val="HTML1"/>
        <w:numPr>
          <w:ilvl w:val="0"/>
          <w:numId w:val="1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anifestation of the true wisdom ---- show by good conduct that his works are done in the meekness of wisdom (3:13);</w:t>
      </w:r>
    </w:p>
    <w:p>
      <w:pPr>
        <w:pStyle w:val="HTML1"/>
        <w:numPr>
          <w:ilvl w:val="0"/>
          <w:numId w:val="1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opposite side of the true wisdom ----earthly and sensual and demonic wisdom (3:14-16);</w:t>
      </w:r>
    </w:p>
    <w:p>
      <w:pPr>
        <w:pStyle w:val="HTML1"/>
        <w:numPr>
          <w:ilvl w:val="0"/>
          <w:numId w:val="1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effect of the true wisdom ---- bear more fruit of goodness and righteousness (3:17-18);</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Know God Whom We Trust in</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the God who gives to all liberally and without reproach (1:5);</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promises the crown of life to those who love Him (1:12);</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cannot be tempted by evil, nor does He Himself tempt anyone (1:13);</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gives every good gift and every perfect gift (1:17a);</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the Father of lights(1:17b);</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re is no variation or shadow of turning (1:17c);</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brought us forth of His own will by the word of truth (1:18);</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God the Father (1:27);</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has chosen the poor of the world to be rich in faith (2:5a);</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has promised to those who love Him to be heirs of the kingdom (2:5b);</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the only true God (2:19);</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justifies the one who believes Him and becomes his friend (2:23);</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our God and Father and has made men in the similitude of Him (3:9);</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riendship of God is enmity with God (4:4);</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pirit who dwells in us yearns jealously (4:5);</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resist the proud, but gives grace to the humble (4:6);</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raw near to God and He will draw near to you (4:8);</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the lawgiver who is able to save and to destroy (4:12);</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makes us live to do this or do that (4:15);</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the Lord of Sabaoth who hears the cries of those who are defrauded (5:4);</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the Judge (5:9, 12);</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the Lord who hears prayers of men (5:15);</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Contrasts in the Epistle of James</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double-minded ---- half belief and faith with no doubting (1:6-8);</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wly brother in exaltation and the rich in humiliation (1:9-10);</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emptations and trials ---- the former brings forth death and the latter leads to the crown of life (1:12-15);</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doers of the word and not hearers only, and be hearers as well as doers of the word (1:22-24);</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Vain religion and pure and undefiled religion (1:26-27);</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artiality and loving your neighbors as yourselves (2:1-8);</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Faith without works and faith working together with works (2:14-26).</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teachers to teach others, and be unable to turn or control (teach) oneself (3:1-8);</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tongue with two tongues, and the only fountain and fruit tree (3:9-12);</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earthly wisdom and the heavenly wisdom from above (3:13-18);</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Envy as well as self-seeking and peace (3:16, 18);</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Not ask and ask amiss (4:2-3);</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ing friendship with the world and drawing near to God (4:4, 8);</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enmity with God and be submit to God (4:4, 7);</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roud and humble (4:6, 10);</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double-minded and purify one’s heart (4:8);</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Joy and sorrow as well as mourning (4:9);</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Act on one’s own and walk according to the will of the Lord (4:13-16);</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Know to do good and do not do it ---- knowledge conflicts with works (4:17);</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ch let the riches corrode, and the rich keep back the wages of the labors by fraud (5:1-6);</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able to suffer and endure, and grumble against one another (5:7-11);</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Swearing and speaking honestly (5:12);</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suffers shall pray and he who is cheerful shall sing psalms (5:13);</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yers of faith in the name of the Lord, and prayers of the righteous man that lead to confession of trespasses to one another and prayers for one another (5:14-18);</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ander from the truth and be turned back from the error of the way (5:19-20);</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Believers’ Hearts</w:t>
      </w:r>
    </w:p>
    <w:p>
      <w:pPr>
        <w:pStyle w:val="HTML1"/>
        <w:numPr>
          <w:ilvl w:val="0"/>
          <w:numId w:val="15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be double-minded (1:8; 4:8);</w:t>
      </w:r>
    </w:p>
    <w:p>
      <w:pPr>
        <w:pStyle w:val="HTML1"/>
        <w:numPr>
          <w:ilvl w:val="0"/>
          <w:numId w:val="15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with meekness (1:21);</w:t>
      </w:r>
    </w:p>
    <w:p>
      <w:pPr>
        <w:pStyle w:val="HTML1"/>
        <w:numPr>
          <w:ilvl w:val="0"/>
          <w:numId w:val="15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deceive one’s heart (1:26);</w:t>
      </w:r>
    </w:p>
    <w:p>
      <w:pPr>
        <w:pStyle w:val="HTML1"/>
        <w:numPr>
          <w:ilvl w:val="0"/>
          <w:numId w:val="15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be with partiality (2:4);</w:t>
      </w:r>
    </w:p>
    <w:p>
      <w:pPr>
        <w:pStyle w:val="HTML1"/>
        <w:numPr>
          <w:ilvl w:val="0"/>
          <w:numId w:val="15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have bitter envy and self-seeking (3:14);</w:t>
      </w:r>
    </w:p>
    <w:p>
      <w:pPr>
        <w:pStyle w:val="HTML1"/>
        <w:numPr>
          <w:ilvl w:val="0"/>
          <w:numId w:val="15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urify your hearts (4:8);</w:t>
      </w:r>
    </w:p>
    <w:p>
      <w:pPr>
        <w:pStyle w:val="HTML1"/>
        <w:numPr>
          <w:ilvl w:val="0"/>
          <w:numId w:val="15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fatten your hearts (5:5);</w:t>
      </w:r>
    </w:p>
    <w:p>
      <w:pPr>
        <w:pStyle w:val="HTML1"/>
        <w:numPr>
          <w:ilvl w:val="0"/>
          <w:numId w:val="15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patient and establish your hearts (5:8);</w:t>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Disadvantages of Riches</w:t>
      </w:r>
    </w:p>
    <w:p>
      <w:pPr>
        <w:pStyle w:val="HTML1"/>
        <w:numPr>
          <w:ilvl w:val="0"/>
          <w:numId w:val="9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ch shall become humble and will fade away in his pursuits (1:10-11);</w:t>
      </w:r>
    </w:p>
    <w:p>
      <w:pPr>
        <w:pStyle w:val="HTML1"/>
        <w:numPr>
          <w:ilvl w:val="0"/>
          <w:numId w:val="9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hysical riches is inferior to the richness of faith (2:3, 5);</w:t>
      </w:r>
    </w:p>
    <w:p>
      <w:pPr>
        <w:pStyle w:val="HTML1"/>
        <w:numPr>
          <w:ilvl w:val="0"/>
          <w:numId w:val="9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ch often bully others in arrogance so they will fall into judgment without mercy (2:6-7, 13);</w:t>
      </w:r>
    </w:p>
    <w:p>
      <w:pPr>
        <w:pStyle w:val="HTML1"/>
        <w:numPr>
          <w:ilvl w:val="0"/>
          <w:numId w:val="9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ch boast in arrogance and know to do good and do not do it ---- this is their sin (4:16-17);</w:t>
      </w:r>
    </w:p>
    <w:p>
      <w:pPr>
        <w:pStyle w:val="HTML1"/>
        <w:numPr>
          <w:ilvl w:val="0"/>
          <w:numId w:val="9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Miseries will come upon the rich who know about treasuring up the riches only (5:1-3);</w:t>
      </w:r>
    </w:p>
    <w:p>
      <w:pPr>
        <w:pStyle w:val="HTML1"/>
        <w:numPr>
          <w:ilvl w:val="0"/>
          <w:numId w:val="9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reasures and gold will be corroded and devalued and will corrupt the souls of the owners (5:2-3);</w:t>
      </w:r>
    </w:p>
    <w:p>
      <w:pPr>
        <w:pStyle w:val="HTML1"/>
        <w:numPr>
          <w:ilvl w:val="0"/>
          <w:numId w:val="9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ch who keep back the wages of the laborers by fraud and fatten their own hearts will fall into the judgment of God (5:4-6);</w:t>
      </w:r>
    </w:p>
    <w:p>
      <w:pPr>
        <w:pStyle w:val="HTML1"/>
        <w:snapToGrid w:val="false"/>
        <w:spacing w:lineRule="atLeast" w:line="360"/>
        <w:ind w:left="240" w:hanging="0"/>
        <w:jc w:val="both"/>
        <w:rPr>
          <w:rFonts w:eastAsia="SimSun;宋体"/>
        </w:rPr>
      </w:pPr>
      <w:r>
        <w:rPr>
          <w:rFonts w:eastAsia="Arial" w:cs="Arial" w:ascii="Arial" w:hAnsi="Arial"/>
          <w:bCs/>
          <w:lang w:eastAsia="zh-CN"/>
        </w:rPr>
        <w:t xml:space="preserve">  </w:t>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Man’s Nature Decides His Way</w:t>
      </w:r>
    </w:p>
    <w:p>
      <w:pPr>
        <w:pStyle w:val="HTML1"/>
        <w:numPr>
          <w:ilvl w:val="0"/>
          <w:numId w:val="10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ch man will fade away in his pursuits (1:11);</w:t>
      </w:r>
    </w:p>
    <w:p>
      <w:pPr>
        <w:pStyle w:val="HTML1"/>
        <w:numPr>
          <w:ilvl w:val="0"/>
          <w:numId w:val="10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doers of the word shall be blessed in what he does (1:25);</w:t>
      </w:r>
    </w:p>
    <w:p>
      <w:pPr>
        <w:pStyle w:val="HTML1"/>
        <w:numPr>
          <w:ilvl w:val="0"/>
          <w:numId w:val="10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is judged by the law of liberty shall speak and do according to the law (2:12);</w:t>
      </w:r>
    </w:p>
    <w:p>
      <w:pPr>
        <w:pStyle w:val="HTML1"/>
        <w:numPr>
          <w:ilvl w:val="0"/>
          <w:numId w:val="10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has faith shall have the works of faith (2:14, 17-18);</w:t>
      </w:r>
    </w:p>
    <w:p>
      <w:pPr>
        <w:pStyle w:val="HTML1"/>
        <w:numPr>
          <w:ilvl w:val="0"/>
          <w:numId w:val="10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is wise and understanding shall show by good conduct that his works are done in the meekness of wisdom (3:13);</w:t>
      </w:r>
    </w:p>
    <w:p>
      <w:pPr>
        <w:pStyle w:val="HTML1"/>
        <w:numPr>
          <w:ilvl w:val="0"/>
          <w:numId w:val="10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him who knows do good and does not do it, to him it is sin (4:17);</w:t>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God’s Promises</w:t>
      </w:r>
    </w:p>
    <w:p>
      <w:pPr>
        <w:pStyle w:val="HTML1"/>
        <w:numPr>
          <w:ilvl w:val="0"/>
          <w:numId w:val="9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has promised to those who love Him the crown of life (1:12);</w:t>
      </w:r>
    </w:p>
    <w:p>
      <w:pPr>
        <w:pStyle w:val="HTML1"/>
        <w:numPr>
          <w:ilvl w:val="0"/>
          <w:numId w:val="9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has promised to those who love Him His kingdom (2:5);</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Pleasures and Believers</w:t>
      </w:r>
    </w:p>
    <w:p>
      <w:pPr>
        <w:pStyle w:val="HTML1"/>
        <w:numPr>
          <w:ilvl w:val="0"/>
          <w:numId w:val="15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Each one is tempted when he is drawn away by his own desires and enticed (1:14).</w:t>
      </w:r>
    </w:p>
    <w:p>
      <w:pPr>
        <w:pStyle w:val="HTML1"/>
        <w:numPr>
          <w:ilvl w:val="0"/>
          <w:numId w:val="15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hen desire has conceived, it gives birth to sin. And sin, when it is full-grown, brings forth death (1:15);</w:t>
      </w:r>
    </w:p>
    <w:p>
      <w:pPr>
        <w:pStyle w:val="HTML1"/>
        <w:numPr>
          <w:ilvl w:val="0"/>
          <w:numId w:val="15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itter envy and self-seeking and boasting and lying against the truth ---- all of them are out of the lusts (3:14-15);</w:t>
      </w:r>
    </w:p>
    <w:p>
      <w:pPr>
        <w:pStyle w:val="HTML1"/>
        <w:numPr>
          <w:ilvl w:val="0"/>
          <w:numId w:val="15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ars and fights in the church come from the desires from pleasure that war in your members (4:1);</w:t>
      </w:r>
    </w:p>
    <w:p>
      <w:pPr>
        <w:pStyle w:val="HTML1"/>
        <w:numPr>
          <w:ilvl w:val="0"/>
          <w:numId w:val="15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leasures have fattened your hearts in pleasure and luxury (5:5; see 4:3);</w:t>
      </w:r>
    </w:p>
    <w:p>
      <w:pPr>
        <w:pStyle w:val="HTML1"/>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Concerning Sin</w:t>
      </w:r>
    </w:p>
    <w:p>
      <w:pPr>
        <w:pStyle w:val="HTML1"/>
        <w:numPr>
          <w:ilvl w:val="0"/>
          <w:numId w:val="8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Sin is begotten by desire, and death is brought forth from sin (1:15).</w:t>
      </w:r>
    </w:p>
    <w:p>
      <w:pPr>
        <w:pStyle w:val="HTML1"/>
        <w:numPr>
          <w:ilvl w:val="0"/>
          <w:numId w:val="8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If one shows partiality, he has committed sin and is convicted by the law as transgressors (2:9).</w:t>
      </w:r>
    </w:p>
    <w:p>
      <w:pPr>
        <w:pStyle w:val="HTML1"/>
        <w:numPr>
          <w:ilvl w:val="0"/>
          <w:numId w:val="8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ongue is a world of iniquity that defiles the whole body (3:6).</w:t>
      </w:r>
    </w:p>
    <w:p>
      <w:pPr>
        <w:pStyle w:val="HTML1"/>
        <w:numPr>
          <w:ilvl w:val="0"/>
          <w:numId w:val="8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him who knows to do good and does not do it, to him it is sin (4:17).</w:t>
      </w:r>
    </w:p>
    <w:p>
      <w:pPr>
        <w:pStyle w:val="HTML1"/>
        <w:numPr>
          <w:ilvl w:val="0"/>
          <w:numId w:val="8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If the illness is caused by sin, believers shall confess trespasses to one another and pray for one another that believers will be healed (5:15-16).</w:t>
      </w:r>
    </w:p>
    <w:p>
      <w:pPr>
        <w:pStyle w:val="HTML1"/>
        <w:numPr>
          <w:ilvl w:val="0"/>
          <w:numId w:val="8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If one turns a man wandering from the truth from the error, he has saved a soul from death and covered a multitude of sins (5:19-20).</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God’s Word and Us</w:t>
      </w:r>
    </w:p>
    <w:p>
      <w:pPr>
        <w:pStyle w:val="HTML1"/>
        <w:numPr>
          <w:ilvl w:val="0"/>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word of God is the implanted word:</w:t>
      </w:r>
    </w:p>
    <w:p>
      <w:pPr>
        <w:pStyle w:val="HTML1"/>
        <w:numPr>
          <w:ilvl w:val="1"/>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has brought us forth by the word of truth (1:18).</w:t>
      </w:r>
    </w:p>
    <w:p>
      <w:pPr>
        <w:pStyle w:val="HTML1"/>
        <w:numPr>
          <w:ilvl w:val="1"/>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shall be swift to hear (1:19).</w:t>
      </w:r>
    </w:p>
    <w:p>
      <w:pPr>
        <w:pStyle w:val="HTML1"/>
        <w:numPr>
          <w:ilvl w:val="1"/>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word of God is the word that can save our soul (1:21).</w:t>
      </w:r>
    </w:p>
    <w:p>
      <w:pPr>
        <w:pStyle w:val="HTML1"/>
        <w:numPr>
          <w:ilvl w:val="1"/>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have to do the word (1:22).</w:t>
      </w:r>
    </w:p>
    <w:p>
      <w:pPr>
        <w:pStyle w:val="HTML1"/>
        <w:numPr>
          <w:ilvl w:val="1"/>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word of God is the mirror that reflects our nature (1:23-24).</w:t>
      </w:r>
    </w:p>
    <w:p>
      <w:pPr>
        <w:pStyle w:val="HTML1"/>
        <w:numPr>
          <w:ilvl w:val="0"/>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word of God is the perfect law of liberty:</w:t>
      </w:r>
    </w:p>
    <w:p>
      <w:pPr>
        <w:pStyle w:val="HTML1"/>
        <w:numPr>
          <w:ilvl w:val="1"/>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shall look into it and continue in it (1:25);</w:t>
      </w:r>
    </w:p>
    <w:p>
      <w:pPr>
        <w:pStyle w:val="HTML1"/>
        <w:numPr>
          <w:ilvl w:val="1"/>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shall keep the whole royal law (2:9-11);</w:t>
      </w:r>
    </w:p>
    <w:p>
      <w:pPr>
        <w:pStyle w:val="HTML1"/>
        <w:numPr>
          <w:ilvl w:val="1"/>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Since we will be judged by the law of liberty, we shall speak and do according to the law (2:12-13);</w:t>
      </w:r>
    </w:p>
    <w:p>
      <w:pPr>
        <w:pStyle w:val="HTML1"/>
        <w:numPr>
          <w:ilvl w:val="1"/>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shall not speak evil of or judge one another, lest speaking evil of the law and judging the law should become violation of the law (4:11-12).</w:t>
      </w:r>
    </w:p>
    <w:p>
      <w:pPr>
        <w:pStyle w:val="HTML1"/>
        <w:numPr>
          <w:ilvl w:val="0"/>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word of God is truth:</w:t>
      </w:r>
    </w:p>
    <w:p>
      <w:pPr>
        <w:pStyle w:val="HTML1"/>
        <w:numPr>
          <w:ilvl w:val="1"/>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shall not lie against the truth (3:14).</w:t>
      </w:r>
    </w:p>
    <w:p>
      <w:pPr>
        <w:pStyle w:val="HTML1"/>
        <w:numPr>
          <w:ilvl w:val="1"/>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shall turn back those who wander from the truth (5:19-20).</w:t>
      </w:r>
    </w:p>
    <w:p>
      <w:pPr>
        <w:pStyle w:val="HTML1"/>
        <w:snapToGrid w:val="false"/>
        <w:spacing w:lineRule="atLeast" w:line="360"/>
        <w:ind w:left="66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Believers and Words</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every man be swift to hear, slow to speak, slow to wrath (1:19).</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eligion of the one who does not bridle his tongue is useless (1:26).</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us speak and work according to the law of liberty (2:12).</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Faith is not spoken by mouth, but done by works (2:14-18).</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If one does not stumble in word, he is a perfect man (3:2).</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ongue of a man can influence the whole body (3:2-6).</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ould not be one mouth with two tongues (3:7-12).</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boast or lie against the truth (3:14).</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speak evil of or judge one another (4:11-12).</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boast in your arrogance (4:16).</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grumble against one another (5:9).</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swear ---- let your “Yes” be “Yes”, and your “No”, “No” (5:12).</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y, sing psalms, confess trespasses and pray for one another (5:13, 16);</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 xml:space="preserve">Man Who is Meek </w:t>
      </w:r>
    </w:p>
    <w:p>
      <w:pPr>
        <w:pStyle w:val="HTML1"/>
        <w:numPr>
          <w:ilvl w:val="0"/>
          <w:numId w:val="14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ho receives the with meekness the implanted word (1:21);</w:t>
      </w:r>
    </w:p>
    <w:p>
      <w:pPr>
        <w:pStyle w:val="HTML1"/>
        <w:numPr>
          <w:ilvl w:val="0"/>
          <w:numId w:val="14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ho shows by good conduct that his works are done in the meekness of wisdom (3:13);</w:t>
      </w:r>
    </w:p>
    <w:p>
      <w:pPr>
        <w:pStyle w:val="HTML1"/>
        <w:numPr>
          <w:ilvl w:val="0"/>
          <w:numId w:val="14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ho is gentle and willing to yield by the wisdom from above (3:17);</w:t>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Believers and the World</w:t>
      </w:r>
    </w:p>
    <w:p>
      <w:pPr>
        <w:pStyle w:val="HTML1"/>
        <w:numPr>
          <w:ilvl w:val="0"/>
          <w:numId w:val="8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shall keep themselves unspotted from the world (1:27);</w:t>
      </w:r>
    </w:p>
    <w:p>
      <w:pPr>
        <w:pStyle w:val="HTML1"/>
        <w:numPr>
          <w:ilvl w:val="0"/>
          <w:numId w:val="8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ongue is a world of iniquity in our members (3:6);</w:t>
      </w:r>
    </w:p>
    <w:p>
      <w:pPr>
        <w:pStyle w:val="HTML1"/>
        <w:numPr>
          <w:ilvl w:val="0"/>
          <w:numId w:val="8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has friendship with the with the world is enmity against God (4:4);</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Ways of Believers’ Dealing with Others</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Visit orphans and widows in their troubles (1:27);</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show partiality (2:1, 4, 9);</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humiliate the poor (2:6);</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ove your neighbor as yourself (2:8);</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curse those who have been made in the similitude of God with  your tongue (3:9);</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be envious and self-seeking (3:14, 16);</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ithout partiality and without hypocrisy (3:17);</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Make peace (3:18);</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war or fight (4:1);</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speak evil of one another (4:11);</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keep back the wages of the laborers (5:4);</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grumble against one another (5:9);</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Confess trespasses to one another and pray for one another (5:16);</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urn the one wandering from the truth back (5:19-20);</w:t>
      </w:r>
    </w:p>
    <w:p>
      <w:pPr>
        <w:pStyle w:val="HTML1"/>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Concerning Judgment</w:t>
      </w:r>
    </w:p>
    <w:p>
      <w:pPr>
        <w:pStyle w:val="HTML1"/>
        <w:numPr>
          <w:ilvl w:val="0"/>
          <w:numId w:val="1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judged by the law of liberty (2:12).</w:t>
      </w:r>
    </w:p>
    <w:p>
      <w:pPr>
        <w:pStyle w:val="HTML1"/>
        <w:numPr>
          <w:ilvl w:val="0"/>
          <w:numId w:val="1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Judgment is without mercy to the one who has shown no mercy. Mercy triumphs over judgment (2:13).</w:t>
      </w:r>
    </w:p>
    <w:p>
      <w:pPr>
        <w:pStyle w:val="HTML1"/>
        <w:numPr>
          <w:ilvl w:val="0"/>
          <w:numId w:val="1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not many of you become teachers, knowing that we shall receive a stricter judgment (3:1).</w:t>
      </w:r>
    </w:p>
    <w:p>
      <w:pPr>
        <w:pStyle w:val="HTML1"/>
        <w:numPr>
          <w:ilvl w:val="0"/>
          <w:numId w:val="1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speaks evil of or judges brothers has violated the authority of God’s judgment (4:11-12).</w:t>
      </w:r>
    </w:p>
    <w:p>
      <w:pPr>
        <w:pStyle w:val="HTML1"/>
        <w:numPr>
          <w:ilvl w:val="0"/>
          <w:numId w:val="1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does not deal with riches properly or keeps back the wages of the laborers shall be slaughtered by God (5:1-6).</w:t>
      </w:r>
    </w:p>
    <w:p>
      <w:pPr>
        <w:pStyle w:val="HTML1"/>
        <w:numPr>
          <w:ilvl w:val="0"/>
          <w:numId w:val="1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grumble against one another, lest you fall into judgment (5:9).</w:t>
      </w:r>
    </w:p>
    <w:p>
      <w:pPr>
        <w:pStyle w:val="HTML1"/>
        <w:numPr>
          <w:ilvl w:val="0"/>
          <w:numId w:val="1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Do not swear or lie, lest you fall into judgment of God (5:12). </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ree Kinds of Union</w:t>
      </w:r>
    </w:p>
    <w:p>
      <w:pPr>
        <w:pStyle w:val="HTML1"/>
        <w:numPr>
          <w:ilvl w:val="0"/>
          <w:numId w:val="13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union between faith and works (chap.2) ---- faith without works is dead (2:17, 20, 26);</w:t>
      </w:r>
    </w:p>
    <w:p>
      <w:pPr>
        <w:pStyle w:val="HTML1"/>
        <w:numPr>
          <w:ilvl w:val="0"/>
          <w:numId w:val="13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union between words and works (chap.3) ---- if anyone does not stumble in word, he is a perfect man, and able also to bridle the whole body (3:2).</w:t>
      </w:r>
    </w:p>
    <w:p>
      <w:pPr>
        <w:pStyle w:val="HTML1"/>
        <w:numPr>
          <w:ilvl w:val="0"/>
          <w:numId w:val="13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union between knowledge and works (chap.4) ---- to him who knows to do good and does not do it, to him it is sin (4:17); </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Man’s Day and the Day of the Lord</w:t>
      </w:r>
    </w:p>
    <w:p>
      <w:pPr>
        <w:pStyle w:val="HTML1"/>
        <w:numPr>
          <w:ilvl w:val="0"/>
          <w:numId w:val="176"/>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s day ---- whereas you do not know what will happen tomorrow (4:14) ---- uncertain;</w:t>
      </w:r>
    </w:p>
    <w:p>
      <w:pPr>
        <w:pStyle w:val="HTML1"/>
        <w:numPr>
          <w:ilvl w:val="0"/>
          <w:numId w:val="176"/>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day of the Lord ---- the coming of the Lord is at hand …behold, the Judge is standing at the door (5:8-9) ---- will be judg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5"/>
        </w:tabs>
        <w:ind w:left="835"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decimal"/>
      <w:lvlText w:val="%1)"/>
      <w:lvlJc w:val="left"/>
      <w:pPr>
        <w:tabs>
          <w:tab w:val="num" w:pos="985"/>
        </w:tabs>
        <w:ind w:left="985" w:hanging="51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85"/>
        </w:tabs>
        <w:ind w:left="985" w:hanging="510"/>
      </w:pPr>
      <w:rPr/>
    </w:lvl>
  </w:abstractNum>
  <w:abstractNum w:abstractNumId="7">
    <w:lvl w:ilvl="0">
      <w:start w:val="1"/>
      <w:numFmt w:val="decimal"/>
      <w:lvlText w:val="%1)"/>
      <w:lvlJc w:val="left"/>
      <w:pPr>
        <w:tabs>
          <w:tab w:val="num" w:pos="1200"/>
        </w:tabs>
        <w:ind w:left="1200" w:hanging="735"/>
      </w:pPr>
      <w:rPr/>
    </w:lvl>
  </w:abstractNum>
  <w:abstractNum w:abstractNumId="8">
    <w:lvl w:ilvl="0">
      <w:start w:val="1"/>
      <w:numFmt w:val="decimal"/>
      <w:lvlText w:val="%1)"/>
      <w:lvlJc w:val="left"/>
      <w:pPr>
        <w:tabs>
          <w:tab w:val="num" w:pos="985"/>
        </w:tabs>
        <w:ind w:left="985" w:hanging="510"/>
      </w:pPr>
      <w:rPr/>
    </w:lvl>
  </w:abstractNum>
  <w:abstractNum w:abstractNumId="9">
    <w:lvl w:ilvl="0">
      <w:start w:val="1"/>
      <w:numFmt w:val="decimal"/>
      <w:lvlText w:val="%1)"/>
      <w:lvlJc w:val="left"/>
      <w:pPr>
        <w:tabs>
          <w:tab w:val="num" w:pos="985"/>
        </w:tabs>
        <w:ind w:left="985" w:hanging="510"/>
      </w:pPr>
      <w:rPr/>
    </w:lvl>
  </w:abstractNum>
  <w:abstractNum w:abstractNumId="10">
    <w:lvl w:ilvl="0">
      <w:start w:val="1"/>
      <w:numFmt w:val="decimal"/>
      <w:lvlText w:val="%1)"/>
      <w:lvlJc w:val="left"/>
      <w:pPr>
        <w:tabs>
          <w:tab w:val="num" w:pos="835"/>
        </w:tabs>
        <w:ind w:left="835" w:hanging="360"/>
      </w:pPr>
      <w:rPr/>
    </w:lvl>
  </w:abstractNum>
  <w:abstractNum w:abstractNumId="1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decimal"/>
      <w:lvlText w:val="%1)"/>
      <w:lvlJc w:val="left"/>
      <w:pPr>
        <w:tabs>
          <w:tab w:val="num" w:pos="836"/>
        </w:tabs>
        <w:ind w:left="836" w:hanging="360"/>
      </w:pPr>
      <w:rPr/>
    </w:lvl>
  </w:abstractNum>
  <w:abstractNum w:abstractNumId="13">
    <w:lvl w:ilvl="0">
      <w:start w:val="1"/>
      <w:numFmt w:val="decimal"/>
      <w:lvlText w:val="%1)"/>
      <w:lvlJc w:val="left"/>
      <w:pPr>
        <w:tabs>
          <w:tab w:val="num" w:pos="970"/>
        </w:tabs>
        <w:ind w:left="970" w:hanging="495"/>
      </w:pPr>
      <w:rPr/>
    </w:lvl>
  </w:abstractNum>
  <w:abstractNum w:abstractNumId="14">
    <w:lvl w:ilvl="0">
      <w:start w:val="1"/>
      <w:numFmt w:val="decimal"/>
      <w:lvlText w:val="%1)"/>
      <w:lvlJc w:val="left"/>
      <w:pPr>
        <w:tabs>
          <w:tab w:val="num" w:pos="836"/>
        </w:tabs>
        <w:ind w:left="836" w:hanging="360"/>
      </w:pPr>
      <w:rPr/>
    </w:lvl>
  </w:abstractNum>
  <w:abstractNum w:abstractNumId="15">
    <w:lvl w:ilvl="0">
      <w:start w:val="1"/>
      <w:numFmt w:val="decimal"/>
      <w:lvlText w:val="%1)"/>
      <w:lvlJc w:val="left"/>
      <w:pPr>
        <w:tabs>
          <w:tab w:val="num" w:pos="985"/>
        </w:tabs>
        <w:ind w:left="985" w:hanging="510"/>
      </w:pPr>
      <w:rPr/>
    </w:lvl>
  </w:abstractNum>
  <w:abstractNum w:abstractNumId="16">
    <w:lvl w:ilvl="0">
      <w:start w:val="1"/>
      <w:numFmt w:val="decimal"/>
      <w:lvlText w:val="%1)"/>
      <w:lvlJc w:val="left"/>
      <w:pPr>
        <w:tabs>
          <w:tab w:val="num" w:pos="836"/>
        </w:tabs>
        <w:ind w:left="836" w:hanging="360"/>
      </w:pPr>
      <w:rPr/>
    </w:lvl>
  </w:abstractNum>
  <w:abstractNum w:abstractNumId="17">
    <w:lvl w:ilvl="0">
      <w:start w:val="1"/>
      <w:numFmt w:val="decimal"/>
      <w:lvlText w:val="%1)"/>
      <w:lvlJc w:val="left"/>
      <w:pPr>
        <w:tabs>
          <w:tab w:val="num" w:pos="970"/>
        </w:tabs>
        <w:ind w:left="970" w:hanging="495"/>
      </w:pPr>
      <w:rPr/>
    </w:lvl>
  </w:abstractNum>
  <w:abstractNum w:abstractNumId="1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835"/>
        </w:tabs>
        <w:ind w:left="835" w:hanging="360"/>
      </w:pPr>
      <w:rPr/>
    </w:lvl>
  </w:abstractNum>
  <w:abstractNum w:abstractNumId="21">
    <w:lvl w:ilvl="0">
      <w:start w:val="1"/>
      <w:numFmt w:val="decimal"/>
      <w:lvlText w:val="%1)"/>
      <w:lvlJc w:val="left"/>
      <w:pPr>
        <w:tabs>
          <w:tab w:val="num" w:pos="985"/>
        </w:tabs>
        <w:ind w:left="985" w:hanging="510"/>
      </w:pPr>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985"/>
        </w:tabs>
        <w:ind w:left="985" w:hanging="510"/>
      </w:pPr>
      <w:rPr/>
    </w:lvl>
  </w:abstractNum>
  <w:abstractNum w:abstractNumId="24">
    <w:lvl w:ilvl="0">
      <w:start w:val="1"/>
      <w:numFmt w:val="decimal"/>
      <w:lvlText w:val="%1)"/>
      <w:lvlJc w:val="left"/>
      <w:pPr>
        <w:tabs>
          <w:tab w:val="num" w:pos="985"/>
        </w:tabs>
        <w:ind w:left="985" w:hanging="510"/>
      </w:pPr>
      <w:rPr/>
    </w:lvl>
  </w:abstractNum>
  <w:abstractNum w:abstractNumId="25">
    <w:lvl w:ilvl="0">
      <w:start w:val="1"/>
      <w:numFmt w:val="decimal"/>
      <w:lvlText w:val="%1)"/>
      <w:lvlJc w:val="left"/>
      <w:pPr>
        <w:tabs>
          <w:tab w:val="num" w:pos="836"/>
        </w:tabs>
        <w:ind w:left="836" w:hanging="360"/>
      </w:pPr>
      <w:rPr/>
    </w:lvl>
  </w:abstractNum>
  <w:abstractNum w:abstractNumId="2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lowerLetter"/>
      <w:lvlText w:val="%4."/>
      <w:lvlJc w:val="left"/>
      <w:pPr>
        <w:tabs>
          <w:tab w:val="num" w:pos="480"/>
        </w:tabs>
        <w:ind w:left="1860" w:hanging="360"/>
      </w:pPr>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7">
    <w:lvl w:ilvl="0">
      <w:start w:val="1"/>
      <w:numFmt w:val="decimal"/>
      <w:lvlText w:val="%1)"/>
      <w:lvlJc w:val="left"/>
      <w:pPr>
        <w:tabs>
          <w:tab w:val="num" w:pos="835"/>
        </w:tabs>
        <w:ind w:left="835" w:hanging="360"/>
      </w:pPr>
      <w:rPr/>
    </w:lvl>
  </w:abstractNum>
  <w:abstractNum w:abstractNumId="28">
    <w:lvl w:ilvl="0">
      <w:start w:val="1"/>
      <w:numFmt w:val="decimal"/>
      <w:lvlText w:val="%1)"/>
      <w:lvlJc w:val="left"/>
      <w:pPr>
        <w:tabs>
          <w:tab w:val="num" w:pos="835"/>
        </w:tabs>
        <w:ind w:left="835" w:hanging="360"/>
      </w:pPr>
      <w:rPr/>
    </w:lvl>
  </w:abstractNum>
  <w:abstractNum w:abstractNumId="29">
    <w:lvl w:ilvl="0">
      <w:start w:val="1"/>
      <w:numFmt w:val="decimal"/>
      <w:lvlText w:val="%1)"/>
      <w:lvlJc w:val="left"/>
      <w:pPr>
        <w:tabs>
          <w:tab w:val="num" w:pos="985"/>
        </w:tabs>
        <w:ind w:left="985" w:hanging="510"/>
      </w:pPr>
      <w:rPr/>
    </w:lvl>
  </w:abstractNum>
  <w:abstractNum w:abstractNumId="30">
    <w:lvl w:ilvl="0">
      <w:start w:val="1"/>
      <w:numFmt w:val="decimal"/>
      <w:lvlText w:val="%1)"/>
      <w:lvlJc w:val="left"/>
      <w:pPr>
        <w:tabs>
          <w:tab w:val="num" w:pos="985"/>
        </w:tabs>
        <w:ind w:left="985" w:hanging="510"/>
      </w:pPr>
      <w:rPr/>
    </w:lvl>
  </w:abstractNum>
  <w:abstractNum w:abstractNumId="31">
    <w:lvl w:ilvl="0">
      <w:start w:val="1"/>
      <w:numFmt w:val="decimal"/>
      <w:lvlText w:val="%1)"/>
      <w:lvlJc w:val="left"/>
      <w:pPr>
        <w:tabs>
          <w:tab w:val="num" w:pos="985"/>
        </w:tabs>
        <w:ind w:left="985" w:hanging="510"/>
      </w:pPr>
      <w:rPr/>
    </w:lvl>
  </w:abstractNum>
  <w:abstractNum w:abstractNumId="32">
    <w:lvl w:ilvl="0">
      <w:start w:val="1"/>
      <w:numFmt w:val="decimal"/>
      <w:lvlText w:val="%1)"/>
      <w:lvlJc w:val="left"/>
      <w:pPr>
        <w:tabs>
          <w:tab w:val="num" w:pos="970"/>
        </w:tabs>
        <w:ind w:left="970" w:hanging="495"/>
      </w:pPr>
      <w:rPr/>
    </w:lvl>
  </w:abstractNum>
  <w:abstractNum w:abstractNumId="33">
    <w:lvl w:ilvl="0">
      <w:start w:val="1"/>
      <w:numFmt w:val="upperLetter"/>
      <w:lvlText w:val="%1."/>
      <w:lvlJc w:val="left"/>
      <w:pPr>
        <w:tabs>
          <w:tab w:val="num" w:pos="600"/>
        </w:tabs>
        <w:ind w:left="600" w:hanging="360"/>
      </w:pPr>
      <w:rPr/>
    </w:lvl>
    <w:lvl w:ilvl="1">
      <w:start w:val="1"/>
      <w:numFmt w:val="upperLetter"/>
      <w:lvlText w:val="%2."/>
      <w:lvlJc w:val="left"/>
      <w:pPr>
        <w:tabs>
          <w:tab w:val="num" w:pos="1020"/>
        </w:tabs>
        <w:ind w:left="10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4">
    <w:lvl w:ilvl="0">
      <w:start w:val="1"/>
      <w:numFmt w:val="decimal"/>
      <w:lvlText w:val="%1)"/>
      <w:lvlJc w:val="left"/>
      <w:pPr>
        <w:tabs>
          <w:tab w:val="num" w:pos="835"/>
        </w:tabs>
        <w:ind w:left="835" w:hanging="360"/>
      </w:pPr>
      <w:rPr/>
    </w:lvl>
  </w:abstractNum>
  <w:abstractNum w:abstractNumId="35">
    <w:lvl w:ilvl="0">
      <w:start w:val="1"/>
      <w:numFmt w:val="decimal"/>
      <w:lvlText w:val="%1)"/>
      <w:lvlJc w:val="left"/>
      <w:pPr>
        <w:tabs>
          <w:tab w:val="num" w:pos="985"/>
        </w:tabs>
        <w:ind w:left="985" w:hanging="510"/>
      </w:pPr>
      <w:rPr/>
    </w:lvl>
  </w:abstractNum>
  <w:abstractNum w:abstractNumId="36">
    <w:lvl w:ilvl="0">
      <w:start w:val="1"/>
      <w:numFmt w:val="decimal"/>
      <w:lvlText w:val="%1)"/>
      <w:lvlJc w:val="left"/>
      <w:pPr>
        <w:tabs>
          <w:tab w:val="num" w:pos="835"/>
        </w:tabs>
        <w:ind w:left="835" w:hanging="360"/>
      </w:pPr>
      <w:rPr/>
    </w:lvl>
  </w:abstractNum>
  <w:abstractNum w:abstractNumId="37">
    <w:lvl w:ilvl="0">
      <w:start w:val="1"/>
      <w:numFmt w:val="upperLetter"/>
      <w:lvlText w:val="%1."/>
      <w:lvlJc w:val="left"/>
      <w:pPr>
        <w:tabs>
          <w:tab w:val="num" w:pos="600"/>
        </w:tabs>
        <w:ind w:left="600" w:hanging="360"/>
      </w:pPr>
      <w:rPr/>
    </w:lvl>
  </w:abstractNum>
  <w:abstractNum w:abstractNumId="38">
    <w:lvl w:ilvl="0">
      <w:start w:val="1"/>
      <w:numFmt w:val="decimal"/>
      <w:lvlText w:val="%1)"/>
      <w:lvlJc w:val="left"/>
      <w:pPr>
        <w:tabs>
          <w:tab w:val="num" w:pos="985"/>
        </w:tabs>
        <w:ind w:left="985" w:hanging="510"/>
      </w:pPr>
      <w:rPr/>
    </w:lvl>
  </w:abstractNum>
  <w:abstractNum w:abstractNumId="39">
    <w:lvl w:ilvl="0">
      <w:start w:val="1"/>
      <w:numFmt w:val="upperLetter"/>
      <w:lvlText w:val="%1."/>
      <w:lvlJc w:val="left"/>
      <w:pPr>
        <w:tabs>
          <w:tab w:val="num" w:pos="600"/>
        </w:tabs>
        <w:ind w:left="600" w:hanging="360"/>
      </w:pPr>
      <w:rPr/>
    </w:lvl>
  </w:abstractNum>
  <w:abstractNum w:abstractNumId="4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1">
    <w:lvl w:ilvl="0">
      <w:start w:val="1"/>
      <w:numFmt w:val="decimal"/>
      <w:lvlText w:val="%1."/>
      <w:lvlJc w:val="left"/>
      <w:pPr>
        <w:tabs>
          <w:tab w:val="num" w:pos="600"/>
        </w:tabs>
        <w:ind w:left="600" w:hanging="360"/>
      </w:pPr>
      <w:rPr/>
    </w:lvl>
  </w:abstractNum>
  <w:abstractNum w:abstractNumId="42">
    <w:lvl w:ilvl="0">
      <w:start w:val="1"/>
      <w:numFmt w:val="upperLetter"/>
      <w:lvlText w:val="%1."/>
      <w:lvlJc w:val="left"/>
      <w:pPr>
        <w:tabs>
          <w:tab w:val="num" w:pos="480"/>
        </w:tabs>
        <w:ind w:left="1020" w:hanging="360"/>
      </w:pPr>
      <w:rPr/>
    </w:lvl>
  </w:abstractNum>
  <w:abstractNum w:abstractNumId="43">
    <w:lvl w:ilvl="0">
      <w:start w:val="1"/>
      <w:numFmt w:val="decimal"/>
      <w:lvlText w:val="%1)"/>
      <w:lvlJc w:val="left"/>
      <w:pPr>
        <w:tabs>
          <w:tab w:val="num" w:pos="836"/>
        </w:tabs>
        <w:ind w:left="836" w:hanging="360"/>
      </w:pPr>
      <w:rPr/>
    </w:lvl>
  </w:abstractNum>
  <w:abstractNum w:abstractNumId="44">
    <w:lvl w:ilvl="0">
      <w:start w:val="1"/>
      <w:numFmt w:val="decimal"/>
      <w:lvlText w:val="%1)"/>
      <w:lvlJc w:val="left"/>
      <w:pPr>
        <w:tabs>
          <w:tab w:val="num" w:pos="836"/>
        </w:tabs>
        <w:ind w:left="836" w:hanging="360"/>
      </w:pPr>
      <w:rPr/>
    </w:lvl>
  </w:abstractNum>
  <w:abstractNum w:abstractNumId="45">
    <w:lvl w:ilvl="0">
      <w:start w:val="1"/>
      <w:numFmt w:val="decimal"/>
      <w:lvlText w:val="%1)"/>
      <w:lvlJc w:val="left"/>
      <w:pPr>
        <w:tabs>
          <w:tab w:val="num" w:pos="836"/>
        </w:tabs>
        <w:ind w:left="836" w:hanging="360"/>
      </w:pPr>
      <w:rPr/>
    </w:lvl>
  </w:abstractNum>
  <w:abstractNum w:abstractNumId="46">
    <w:lvl w:ilvl="0">
      <w:start w:val="1"/>
      <w:numFmt w:val="decimal"/>
      <w:lvlText w:val="%1)"/>
      <w:lvlJc w:val="left"/>
      <w:pPr>
        <w:tabs>
          <w:tab w:val="num" w:pos="985"/>
        </w:tabs>
        <w:ind w:left="985" w:hanging="510"/>
      </w:pPr>
      <w:rPr/>
    </w:lvl>
  </w:abstractNum>
  <w:abstractNum w:abstractNumId="47">
    <w:lvl w:ilvl="0">
      <w:start w:val="1"/>
      <w:numFmt w:val="decimal"/>
      <w:lvlText w:val="%1)"/>
      <w:lvlJc w:val="left"/>
      <w:pPr>
        <w:tabs>
          <w:tab w:val="num" w:pos="985"/>
        </w:tabs>
        <w:ind w:left="985" w:hanging="510"/>
      </w:pPr>
      <w:rPr/>
    </w:lvl>
  </w:abstractNum>
  <w:abstractNum w:abstractNumId="48">
    <w:lvl w:ilvl="0">
      <w:start w:val="1"/>
      <w:numFmt w:val="decimal"/>
      <w:lvlText w:val="%1)"/>
      <w:lvlJc w:val="left"/>
      <w:pPr>
        <w:tabs>
          <w:tab w:val="num" w:pos="1000"/>
        </w:tabs>
        <w:ind w:left="1000" w:hanging="525"/>
      </w:pPr>
      <w:rPr/>
    </w:lvl>
  </w:abstractNum>
  <w:abstractNum w:abstractNumId="49">
    <w:lvl w:ilvl="0">
      <w:start w:val="1"/>
      <w:numFmt w:val="decimal"/>
      <w:lvlText w:val="%1."/>
      <w:lvlJc w:val="left"/>
      <w:pPr>
        <w:tabs>
          <w:tab w:val="num" w:pos="600"/>
        </w:tabs>
        <w:ind w:left="600" w:hanging="360"/>
      </w:pPr>
      <w:rPr/>
    </w:lvl>
  </w:abstractNum>
  <w:abstractNum w:abstractNumId="50">
    <w:lvl w:ilvl="0">
      <w:start w:val="1"/>
      <w:numFmt w:val="decimal"/>
      <w:lvlText w:val="%1)"/>
      <w:lvlJc w:val="left"/>
      <w:pPr>
        <w:tabs>
          <w:tab w:val="num" w:pos="985"/>
        </w:tabs>
        <w:ind w:left="985" w:hanging="510"/>
      </w:pPr>
      <w:rPr/>
    </w:lvl>
  </w:abstractNum>
  <w:abstractNum w:abstractNumId="51">
    <w:lvl w:ilvl="0">
      <w:start w:val="1"/>
      <w:numFmt w:val="upperLetter"/>
      <w:lvlText w:val="%1."/>
      <w:lvlJc w:val="left"/>
      <w:pPr>
        <w:tabs>
          <w:tab w:val="num" w:pos="600"/>
        </w:tabs>
        <w:ind w:left="600" w:hanging="360"/>
      </w:pPr>
      <w:rPr/>
    </w:lvl>
  </w:abstractNum>
  <w:abstractNum w:abstractNumId="52">
    <w:lvl w:ilvl="0">
      <w:start w:val="1"/>
      <w:numFmt w:val="upperLetter"/>
      <w:lvlText w:val="%1."/>
      <w:lvlJc w:val="left"/>
      <w:pPr>
        <w:tabs>
          <w:tab w:val="num" w:pos="600"/>
        </w:tabs>
        <w:ind w:left="600" w:hanging="360"/>
      </w:pPr>
      <w:rPr/>
    </w:lvl>
  </w:abstractNum>
  <w:abstractNum w:abstractNumId="53">
    <w:lvl w:ilvl="0">
      <w:start w:val="1"/>
      <w:numFmt w:val="upperLetter"/>
      <w:lvlText w:val="%1."/>
      <w:lvlJc w:val="left"/>
      <w:pPr>
        <w:tabs>
          <w:tab w:val="num" w:pos="600"/>
        </w:tabs>
        <w:ind w:left="600" w:hanging="360"/>
      </w:pPr>
      <w:rPr/>
    </w:lvl>
  </w:abstractNum>
  <w:abstractNum w:abstractNumId="54">
    <w:lvl w:ilvl="0">
      <w:start w:val="1"/>
      <w:numFmt w:val="upperLetter"/>
      <w:lvlText w:val="%1."/>
      <w:lvlJc w:val="left"/>
      <w:pPr>
        <w:tabs>
          <w:tab w:val="num" w:pos="600"/>
        </w:tabs>
        <w:ind w:left="600" w:hanging="360"/>
      </w:pPr>
      <w:r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decimal"/>
      <w:lvlText w:val="%1)"/>
      <w:lvlJc w:val="left"/>
      <w:pPr>
        <w:tabs>
          <w:tab w:val="num" w:pos="985"/>
        </w:tabs>
        <w:ind w:left="985" w:hanging="510"/>
      </w:pPr>
      <w:rPr/>
    </w:lvl>
  </w:abstractNum>
  <w:abstractNum w:abstractNumId="57">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upperLetter"/>
      <w:lvlText w:val="%3."/>
      <w:lvlJc w:val="left"/>
      <w:pPr>
        <w:tabs>
          <w:tab w:val="num" w:pos="4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8">
    <w:lvl w:ilvl="0">
      <w:start w:val="1"/>
      <w:numFmt w:val="decimal"/>
      <w:lvlText w:val="%1."/>
      <w:lvlJc w:val="left"/>
      <w:pPr>
        <w:tabs>
          <w:tab w:val="num" w:pos="600"/>
        </w:tabs>
        <w:ind w:left="600" w:hanging="360"/>
      </w:pPr>
      <w:rPr/>
    </w:lvl>
  </w:abstractNum>
  <w:abstractNum w:abstractNumId="59">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0">
    <w:lvl w:ilvl="0">
      <w:start w:val="1"/>
      <w:numFmt w:val="decimal"/>
      <w:lvlText w:val="%1)"/>
      <w:lvlJc w:val="left"/>
      <w:pPr>
        <w:tabs>
          <w:tab w:val="num" w:pos="985"/>
        </w:tabs>
        <w:ind w:left="985" w:hanging="510"/>
      </w:pPr>
      <w:rPr/>
    </w:lvl>
    <w:lvl w:ilvl="1">
      <w:start w:val="1"/>
      <w:numFmt w:val="upperLetter"/>
      <w:lvlText w:val="%2."/>
      <w:lvlJc w:val="left"/>
      <w:pPr>
        <w:tabs>
          <w:tab w:val="num" w:pos="480"/>
        </w:tabs>
        <w:ind w:left="1255" w:hanging="360"/>
      </w:pPr>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61">
    <w:lvl w:ilvl="0">
      <w:start w:val="1"/>
      <w:numFmt w:val="decimal"/>
      <w:lvlText w:val="%1)"/>
      <w:lvlJc w:val="left"/>
      <w:pPr>
        <w:tabs>
          <w:tab w:val="num" w:pos="985"/>
        </w:tabs>
        <w:ind w:left="985" w:hanging="510"/>
      </w:pPr>
      <w:rPr>
        <w:rFonts w:ascii="Arial" w:hAnsi="Arial" w:cs="Arial"/>
      </w:rPr>
    </w:lvl>
  </w:abstractNum>
  <w:abstractNum w:abstractNumId="62">
    <w:lvl w:ilvl="0">
      <w:start w:val="1"/>
      <w:numFmt w:val="upperLetter"/>
      <w:lvlText w:val="%1."/>
      <w:lvlJc w:val="left"/>
      <w:pPr>
        <w:tabs>
          <w:tab w:val="num" w:pos="600"/>
        </w:tabs>
        <w:ind w:left="600" w:hanging="360"/>
      </w:pPr>
      <w:rPr/>
    </w:lvl>
  </w:abstractNum>
  <w:abstractNum w:abstractNumId="63">
    <w:lvl w:ilvl="0">
      <w:start w:val="1"/>
      <w:numFmt w:val="decimal"/>
      <w:lvlText w:val="%1)"/>
      <w:lvlJc w:val="left"/>
      <w:pPr>
        <w:tabs>
          <w:tab w:val="num" w:pos="836"/>
        </w:tabs>
        <w:ind w:left="836" w:hanging="360"/>
      </w:pPr>
      <w:rPr/>
    </w:lvl>
  </w:abstractNum>
  <w:abstractNum w:abstractNumId="64">
    <w:lvl w:ilvl="0">
      <w:start w:val="1"/>
      <w:numFmt w:val="decimal"/>
      <w:lvlText w:val="%1)"/>
      <w:lvlJc w:val="left"/>
      <w:pPr>
        <w:tabs>
          <w:tab w:val="num" w:pos="836"/>
        </w:tabs>
        <w:ind w:left="836" w:hanging="360"/>
      </w:pPr>
      <w:rPr/>
    </w:lvl>
  </w:abstractNum>
  <w:abstractNum w:abstractNumId="65">
    <w:lvl w:ilvl="0">
      <w:start w:val="1"/>
      <w:numFmt w:val="decimal"/>
      <w:lvlText w:val="%1)"/>
      <w:lvlJc w:val="left"/>
      <w:pPr>
        <w:tabs>
          <w:tab w:val="num" w:pos="836"/>
        </w:tabs>
        <w:ind w:left="836" w:hanging="360"/>
      </w:pPr>
      <w:rPr/>
    </w:lvl>
  </w:abstractNum>
  <w:abstractNum w:abstractNumId="66">
    <w:lvl w:ilvl="0">
      <w:start w:val="1"/>
      <w:numFmt w:val="decimal"/>
      <w:lvlText w:val="%1)"/>
      <w:lvlJc w:val="left"/>
      <w:pPr>
        <w:tabs>
          <w:tab w:val="num" w:pos="836"/>
        </w:tabs>
        <w:ind w:left="836" w:hanging="360"/>
      </w:pPr>
      <w:rPr/>
    </w:lvl>
  </w:abstractNum>
  <w:abstractNum w:abstractNumId="67">
    <w:lvl w:ilvl="0">
      <w:start w:val="1"/>
      <w:numFmt w:val="decimal"/>
      <w:lvlText w:val="%1)"/>
      <w:lvlJc w:val="left"/>
      <w:pPr>
        <w:tabs>
          <w:tab w:val="num" w:pos="835"/>
        </w:tabs>
        <w:ind w:left="835" w:hanging="360"/>
      </w:pPr>
      <w:rPr/>
    </w:lvl>
  </w:abstractNum>
  <w:abstractNum w:abstractNumId="68">
    <w:lvl w:ilvl="0">
      <w:start w:val="1"/>
      <w:numFmt w:val="upperLetter"/>
      <w:lvlText w:val="%1."/>
      <w:lvlJc w:val="left"/>
      <w:pPr>
        <w:tabs>
          <w:tab w:val="num" w:pos="600"/>
        </w:tabs>
        <w:ind w:left="600" w:hanging="360"/>
      </w:pPr>
      <w:rPr/>
    </w:lvl>
  </w:abstractNum>
  <w:abstractNum w:abstractNumId="69">
    <w:lvl w:ilvl="0">
      <w:start w:val="1"/>
      <w:numFmt w:val="decimal"/>
      <w:lvlText w:val="%1)"/>
      <w:lvlJc w:val="left"/>
      <w:pPr>
        <w:tabs>
          <w:tab w:val="num" w:pos="985"/>
        </w:tabs>
        <w:ind w:left="985" w:hanging="510"/>
      </w:pPr>
      <w:rPr/>
    </w:lvl>
  </w:abstractNum>
  <w:abstractNum w:abstractNumId="70">
    <w:lvl w:ilvl="0">
      <w:start w:val="1"/>
      <w:numFmt w:val="upperLetter"/>
      <w:lvlText w:val="%1."/>
      <w:lvlJc w:val="left"/>
      <w:pPr>
        <w:tabs>
          <w:tab w:val="num" w:pos="600"/>
        </w:tabs>
        <w:ind w:left="600" w:hanging="360"/>
      </w:pPr>
      <w:rPr/>
    </w:lvl>
  </w:abstractNum>
  <w:abstractNum w:abstractNumId="71">
    <w:lvl w:ilvl="0">
      <w:start w:val="1"/>
      <w:numFmt w:val="decimal"/>
      <w:lvlText w:val="%1."/>
      <w:lvlJc w:val="left"/>
      <w:pPr>
        <w:tabs>
          <w:tab w:val="num" w:pos="600"/>
        </w:tabs>
        <w:ind w:left="600" w:hanging="360"/>
      </w:pPr>
      <w:rPr/>
    </w:lvl>
  </w:abstractNum>
  <w:abstractNum w:abstractNumId="72">
    <w:lvl w:ilvl="0">
      <w:start w:val="1"/>
      <w:numFmt w:val="decimal"/>
      <w:lvlText w:val="%1."/>
      <w:lvlJc w:val="left"/>
      <w:pPr>
        <w:tabs>
          <w:tab w:val="num" w:pos="600"/>
        </w:tabs>
        <w:ind w:left="600" w:hanging="360"/>
      </w:pPr>
      <w:rPr/>
    </w:lvl>
  </w:abstractNum>
  <w:abstractNum w:abstractNumId="73">
    <w:lvl w:ilvl="0">
      <w:start w:val="1"/>
      <w:numFmt w:val="decimal"/>
      <w:lvlText w:val="%1)"/>
      <w:lvlJc w:val="left"/>
      <w:pPr>
        <w:tabs>
          <w:tab w:val="num" w:pos="985"/>
        </w:tabs>
        <w:ind w:left="985" w:hanging="510"/>
      </w:pPr>
      <w:rPr/>
    </w:lvl>
  </w:abstractNum>
  <w:abstractNum w:abstractNumId="7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5">
    <w:lvl w:ilvl="0">
      <w:start w:val="1"/>
      <w:numFmt w:val="decimal"/>
      <w:lvlText w:val="%1)"/>
      <w:lvlJc w:val="left"/>
      <w:pPr>
        <w:tabs>
          <w:tab w:val="num" w:pos="985"/>
        </w:tabs>
        <w:ind w:left="985" w:hanging="510"/>
      </w:pPr>
      <w:rPr/>
    </w:lvl>
  </w:abstractNum>
  <w:abstractNum w:abstractNumId="76">
    <w:lvl w:ilvl="0">
      <w:start w:val="1"/>
      <w:numFmt w:val="decimal"/>
      <w:lvlText w:val="%1)"/>
      <w:lvlJc w:val="left"/>
      <w:pPr>
        <w:tabs>
          <w:tab w:val="num" w:pos="985"/>
        </w:tabs>
        <w:ind w:left="985" w:hanging="510"/>
      </w:pPr>
      <w:rPr/>
    </w:lvl>
  </w:abstractNum>
  <w:abstractNum w:abstractNumId="77">
    <w:lvl w:ilvl="0">
      <w:start w:val="1"/>
      <w:numFmt w:val="decimal"/>
      <w:lvlText w:val="%1)"/>
      <w:lvlJc w:val="left"/>
      <w:pPr>
        <w:tabs>
          <w:tab w:val="num" w:pos="835"/>
        </w:tabs>
        <w:ind w:left="835" w:hanging="360"/>
      </w:pPr>
      <w:rPr/>
    </w:lvl>
  </w:abstractNum>
  <w:abstractNum w:abstractNumId="78">
    <w:lvl w:ilvl="0">
      <w:start w:val="1"/>
      <w:numFmt w:val="upperLetter"/>
      <w:lvlText w:val="%1."/>
      <w:lvlJc w:val="left"/>
      <w:pPr>
        <w:tabs>
          <w:tab w:val="num" w:pos="600"/>
        </w:tabs>
        <w:ind w:left="600" w:hanging="360"/>
      </w:pPr>
      <w:rPr/>
    </w:lvl>
  </w:abstractNum>
  <w:abstractNum w:abstractNumId="79">
    <w:lvl w:ilvl="0">
      <w:start w:val="1"/>
      <w:numFmt w:val="decimal"/>
      <w:lvlText w:val="%1)"/>
      <w:lvlJc w:val="left"/>
      <w:pPr>
        <w:tabs>
          <w:tab w:val="num" w:pos="985"/>
        </w:tabs>
        <w:ind w:left="985" w:hanging="510"/>
      </w:pPr>
      <w:rPr/>
    </w:lvl>
  </w:abstractNum>
  <w:abstractNum w:abstractNumId="80">
    <w:lvl w:ilvl="0">
      <w:start w:val="1"/>
      <w:numFmt w:val="decimal"/>
      <w:lvlText w:val="%1."/>
      <w:lvlJc w:val="left"/>
      <w:pPr>
        <w:tabs>
          <w:tab w:val="num" w:pos="840"/>
        </w:tabs>
        <w:ind w:left="840" w:hanging="360"/>
      </w:pPr>
      <w:rPr/>
    </w:lvl>
  </w:abstractNum>
  <w:abstractNum w:abstractNumId="81">
    <w:lvl w:ilvl="0">
      <w:start w:val="1"/>
      <w:numFmt w:val="decimal"/>
      <w:lvlText w:val="%1)"/>
      <w:lvlJc w:val="left"/>
      <w:pPr>
        <w:tabs>
          <w:tab w:val="num" w:pos="835"/>
        </w:tabs>
        <w:ind w:left="835" w:hanging="360"/>
      </w:pPr>
      <w:rPr/>
    </w:lvl>
  </w:abstractNum>
  <w:abstractNum w:abstractNumId="82">
    <w:lvl w:ilvl="0">
      <w:start w:val="1"/>
      <w:numFmt w:val="decimal"/>
      <w:lvlText w:val="%1."/>
      <w:lvlJc w:val="left"/>
      <w:pPr>
        <w:tabs>
          <w:tab w:val="num" w:pos="600"/>
        </w:tabs>
        <w:ind w:left="600" w:hanging="360"/>
      </w:pPr>
      <w:rPr/>
    </w:lvl>
  </w:abstractNum>
  <w:abstractNum w:abstractNumId="83">
    <w:lvl w:ilvl="0">
      <w:start w:val="1"/>
      <w:numFmt w:val="decimal"/>
      <w:lvlText w:val="%1)"/>
      <w:lvlJc w:val="left"/>
      <w:pPr>
        <w:tabs>
          <w:tab w:val="num" w:pos="985"/>
        </w:tabs>
        <w:ind w:left="985" w:hanging="510"/>
      </w:pPr>
      <w:rPr/>
    </w:lvl>
  </w:abstractNum>
  <w:abstractNum w:abstractNumId="84">
    <w:lvl w:ilvl="0">
      <w:start w:val="1"/>
      <w:numFmt w:val="decimal"/>
      <w:lvlText w:val="%1)"/>
      <w:lvlJc w:val="left"/>
      <w:pPr>
        <w:tabs>
          <w:tab w:val="num" w:pos="985"/>
        </w:tabs>
        <w:ind w:left="985" w:hanging="510"/>
      </w:pPr>
      <w:rPr/>
    </w:lvl>
  </w:abstractNum>
  <w:abstractNum w:abstractNumId="85">
    <w:lvl w:ilvl="0">
      <w:start w:val="1"/>
      <w:numFmt w:val="decimal"/>
      <w:lvlText w:val="%1."/>
      <w:lvlJc w:val="left"/>
      <w:pPr>
        <w:tabs>
          <w:tab w:val="num" w:pos="600"/>
        </w:tabs>
        <w:ind w:left="600" w:hanging="360"/>
      </w:pPr>
      <w:rPr/>
    </w:lvl>
  </w:abstractNum>
  <w:abstractNum w:abstractNumId="86">
    <w:lvl w:ilvl="0">
      <w:start w:val="1"/>
      <w:numFmt w:val="decimal"/>
      <w:lvlText w:val="%1)"/>
      <w:lvlJc w:val="left"/>
      <w:pPr>
        <w:tabs>
          <w:tab w:val="num" w:pos="840"/>
        </w:tabs>
        <w:ind w:left="840" w:hanging="36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decimal"/>
      <w:lvlText w:val="%1)"/>
      <w:lvlJc w:val="left"/>
      <w:pPr>
        <w:tabs>
          <w:tab w:val="num" w:pos="985"/>
        </w:tabs>
        <w:ind w:left="985" w:hanging="510"/>
      </w:pPr>
      <w:rPr/>
    </w:lvl>
  </w:abstractNum>
  <w:abstractNum w:abstractNumId="89">
    <w:lvl w:ilvl="0">
      <w:start w:val="1"/>
      <w:numFmt w:val="decimal"/>
      <w:lvlText w:val="%1)"/>
      <w:lvlJc w:val="left"/>
      <w:pPr>
        <w:tabs>
          <w:tab w:val="num" w:pos="836"/>
        </w:tabs>
        <w:ind w:left="836" w:hanging="360"/>
      </w:pPr>
      <w:rPr/>
    </w:lvl>
  </w:abstractNum>
  <w:abstractNum w:abstractNumId="90">
    <w:lvl w:ilvl="0">
      <w:start w:val="1"/>
      <w:numFmt w:val="upperLetter"/>
      <w:lvlText w:val="%1."/>
      <w:lvlJc w:val="left"/>
      <w:pPr>
        <w:tabs>
          <w:tab w:val="num" w:pos="600"/>
        </w:tabs>
        <w:ind w:left="600" w:hanging="360"/>
      </w:pPr>
      <w:rPr/>
    </w:lvl>
  </w:abstractNum>
  <w:abstractNum w:abstractNumId="91">
    <w:lvl w:ilvl="0">
      <w:start w:val="1"/>
      <w:numFmt w:val="decimal"/>
      <w:lvlText w:val="%1."/>
      <w:lvlJc w:val="left"/>
      <w:pPr>
        <w:tabs>
          <w:tab w:val="num" w:pos="600"/>
        </w:tabs>
        <w:ind w:left="600" w:hanging="360"/>
      </w:pPr>
      <w:rPr/>
    </w:lvl>
  </w:abstractNum>
  <w:abstractNum w:abstractNumId="92">
    <w:lvl w:ilvl="0">
      <w:start w:val="1"/>
      <w:numFmt w:val="decimal"/>
      <w:lvlText w:val="%1)"/>
      <w:lvlJc w:val="left"/>
      <w:pPr>
        <w:tabs>
          <w:tab w:val="num" w:pos="836"/>
        </w:tabs>
        <w:ind w:left="836" w:hanging="360"/>
      </w:pPr>
      <w:rPr/>
    </w:lvl>
  </w:abstractNum>
  <w:abstractNum w:abstractNumId="93">
    <w:lvl w:ilvl="0">
      <w:start w:val="1"/>
      <w:numFmt w:val="decimal"/>
      <w:lvlText w:val="%1."/>
      <w:lvlJc w:val="left"/>
      <w:pPr>
        <w:tabs>
          <w:tab w:val="num" w:pos="600"/>
        </w:tabs>
        <w:ind w:left="600" w:hanging="360"/>
      </w:pPr>
      <w:rPr/>
    </w:lvl>
  </w:abstractNum>
  <w:abstractNum w:abstractNumId="94">
    <w:lvl w:ilvl="0">
      <w:start w:val="1"/>
      <w:numFmt w:val="decimal"/>
      <w:lvlText w:val="%1."/>
      <w:lvlJc w:val="left"/>
      <w:pPr>
        <w:tabs>
          <w:tab w:val="num" w:pos="600"/>
        </w:tabs>
        <w:ind w:left="600" w:hanging="360"/>
      </w:pPr>
      <w:rPr/>
    </w:lvl>
  </w:abstractNum>
  <w:abstractNum w:abstractNumId="95">
    <w:lvl w:ilvl="0">
      <w:start w:val="1"/>
      <w:numFmt w:val="upperLetter"/>
      <w:lvlText w:val="%1."/>
      <w:lvlJc w:val="left"/>
      <w:pPr>
        <w:tabs>
          <w:tab w:val="num" w:pos="600"/>
        </w:tabs>
        <w:ind w:left="600" w:hanging="360"/>
      </w:pPr>
      <w:rPr/>
    </w:lvl>
  </w:abstractNum>
  <w:abstractNum w:abstractNumId="96">
    <w:lvl w:ilvl="0">
      <w:start w:val="1"/>
      <w:numFmt w:val="decimal"/>
      <w:lvlText w:val="%1)"/>
      <w:lvlJc w:val="left"/>
      <w:pPr>
        <w:tabs>
          <w:tab w:val="num" w:pos="840"/>
        </w:tabs>
        <w:ind w:left="840" w:hanging="360"/>
      </w:pPr>
      <w:rPr/>
    </w:lvl>
  </w:abstractNum>
  <w:abstractNum w:abstractNumId="97">
    <w:lvl w:ilvl="0">
      <w:start w:val="1"/>
      <w:numFmt w:val="decimal"/>
      <w:lvlText w:val="%1)"/>
      <w:lvlJc w:val="left"/>
      <w:pPr>
        <w:tabs>
          <w:tab w:val="num" w:pos="985"/>
        </w:tabs>
        <w:ind w:left="985" w:hanging="510"/>
      </w:pPr>
      <w:rPr/>
    </w:lvl>
  </w:abstractNum>
  <w:abstractNum w:abstractNumId="9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9">
    <w:lvl w:ilvl="0">
      <w:start w:val="1"/>
      <w:numFmt w:val="decimal"/>
      <w:lvlText w:val="%1)"/>
      <w:lvlJc w:val="left"/>
      <w:pPr>
        <w:tabs>
          <w:tab w:val="num" w:pos="835"/>
        </w:tabs>
        <w:ind w:left="835" w:hanging="360"/>
      </w:pPr>
      <w:rPr/>
    </w:lvl>
  </w:abstractNum>
  <w:abstractNum w:abstractNumId="100">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1">
    <w:lvl w:ilvl="0">
      <w:start w:val="1"/>
      <w:numFmt w:val="decimal"/>
      <w:lvlText w:val="%1)"/>
      <w:lvlJc w:val="left"/>
      <w:pPr>
        <w:tabs>
          <w:tab w:val="num" w:pos="835"/>
        </w:tabs>
        <w:ind w:left="835" w:hanging="360"/>
      </w:pPr>
      <w:rPr/>
    </w:lvl>
  </w:abstractNum>
  <w:abstractNum w:abstractNumId="102">
    <w:lvl w:ilvl="0">
      <w:start w:val="1"/>
      <w:numFmt w:val="decimal"/>
      <w:lvlText w:val="%1)"/>
      <w:lvlJc w:val="left"/>
      <w:pPr>
        <w:tabs>
          <w:tab w:val="num" w:pos="985"/>
        </w:tabs>
        <w:ind w:left="985" w:hanging="510"/>
      </w:pPr>
      <w:rPr/>
    </w:lvl>
  </w:abstractNum>
  <w:abstractNum w:abstractNumId="103">
    <w:lvl w:ilvl="0">
      <w:start w:val="1"/>
      <w:numFmt w:val="decimal"/>
      <w:lvlText w:val="%1."/>
      <w:lvlJc w:val="left"/>
      <w:pPr>
        <w:tabs>
          <w:tab w:val="num" w:pos="600"/>
        </w:tabs>
        <w:ind w:left="600" w:hanging="360"/>
      </w:pPr>
      <w:rPr/>
    </w:lvl>
  </w:abstractNum>
  <w:abstractNum w:abstractNumId="104">
    <w:lvl w:ilvl="0">
      <w:start w:val="1"/>
      <w:numFmt w:val="decimal"/>
      <w:lvlText w:val="%1)"/>
      <w:lvlJc w:val="left"/>
      <w:pPr>
        <w:tabs>
          <w:tab w:val="num" w:pos="836"/>
        </w:tabs>
        <w:ind w:left="836" w:hanging="360"/>
      </w:pPr>
      <w:rPr/>
    </w:lvl>
  </w:abstractNum>
  <w:abstractNum w:abstractNumId="105">
    <w:lvl w:ilvl="0">
      <w:start w:val="1"/>
      <w:numFmt w:val="decimal"/>
      <w:lvlText w:val="%1)"/>
      <w:lvlJc w:val="left"/>
      <w:pPr>
        <w:tabs>
          <w:tab w:val="num" w:pos="985"/>
        </w:tabs>
        <w:ind w:left="985" w:hanging="510"/>
      </w:pPr>
      <w:rPr/>
    </w:lvl>
  </w:abstractNum>
  <w:abstractNum w:abstractNumId="106">
    <w:lvl w:ilvl="0">
      <w:start w:val="1"/>
      <w:numFmt w:val="decimal"/>
      <w:lvlText w:val="%1)"/>
      <w:lvlJc w:val="left"/>
      <w:pPr>
        <w:tabs>
          <w:tab w:val="num" w:pos="985"/>
        </w:tabs>
        <w:ind w:left="985" w:hanging="510"/>
      </w:pPr>
      <w:rPr/>
    </w:lvl>
  </w:abstractNum>
  <w:abstractNum w:abstractNumId="107">
    <w:lvl w:ilvl="0">
      <w:start w:val="1"/>
      <w:numFmt w:val="decimal"/>
      <w:lvlText w:val="%1)"/>
      <w:lvlJc w:val="left"/>
      <w:pPr>
        <w:tabs>
          <w:tab w:val="num" w:pos="985"/>
        </w:tabs>
        <w:ind w:left="985" w:hanging="510"/>
      </w:pPr>
      <w:rPr/>
    </w:lvl>
  </w:abstractNum>
  <w:abstractNum w:abstractNumId="108">
    <w:lvl w:ilvl="0">
      <w:start w:val="1"/>
      <w:numFmt w:val="upperLetter"/>
      <w:lvlText w:val="%1."/>
      <w:lvlJc w:val="left"/>
      <w:pPr>
        <w:tabs>
          <w:tab w:val="num" w:pos="600"/>
        </w:tabs>
        <w:ind w:left="600" w:hanging="360"/>
      </w:pPr>
      <w:rPr/>
    </w:lvl>
  </w:abstractNum>
  <w:abstractNum w:abstractNumId="109">
    <w:lvl w:ilvl="0">
      <w:start w:val="1"/>
      <w:numFmt w:val="decimal"/>
      <w:lvlText w:val="%1)"/>
      <w:lvlJc w:val="left"/>
      <w:pPr>
        <w:tabs>
          <w:tab w:val="num" w:pos="835"/>
        </w:tabs>
        <w:ind w:left="835" w:hanging="360"/>
      </w:pPr>
      <w:rPr/>
    </w:lvl>
  </w:abstractNum>
  <w:abstractNum w:abstractNumId="110">
    <w:lvl w:ilvl="0">
      <w:start w:val="1"/>
      <w:numFmt w:val="decimal"/>
      <w:lvlText w:val="%1)"/>
      <w:lvlJc w:val="left"/>
      <w:pPr>
        <w:tabs>
          <w:tab w:val="num" w:pos="985"/>
        </w:tabs>
        <w:ind w:left="985" w:hanging="510"/>
      </w:pPr>
      <w:rPr/>
    </w:lvl>
  </w:abstractNum>
  <w:abstractNum w:abstractNumId="111">
    <w:lvl w:ilvl="0">
      <w:start w:val="1"/>
      <w:numFmt w:val="decimal"/>
      <w:lvlText w:val="%1)"/>
      <w:lvlJc w:val="left"/>
      <w:pPr>
        <w:tabs>
          <w:tab w:val="num" w:pos="985"/>
        </w:tabs>
        <w:ind w:left="985" w:hanging="510"/>
      </w:pPr>
      <w:rPr/>
    </w:lvl>
  </w:abstractNum>
  <w:abstractNum w:abstractNumId="112">
    <w:lvl w:ilvl="0">
      <w:start w:val="1"/>
      <w:numFmt w:val="upperLetter"/>
      <w:lvlText w:val="%1."/>
      <w:lvlJc w:val="left"/>
      <w:pPr>
        <w:tabs>
          <w:tab w:val="num" w:pos="600"/>
        </w:tabs>
        <w:ind w:left="600" w:hanging="360"/>
      </w:pPr>
      <w:rPr/>
    </w:lvl>
  </w:abstractNum>
  <w:abstractNum w:abstractNumId="113">
    <w:lvl w:ilvl="0">
      <w:start w:val="1"/>
      <w:numFmt w:val="decimal"/>
      <w:lvlText w:val="%1)"/>
      <w:lvlJc w:val="left"/>
      <w:pPr>
        <w:tabs>
          <w:tab w:val="num" w:pos="985"/>
        </w:tabs>
        <w:ind w:left="985" w:hanging="510"/>
      </w:pPr>
      <w:rPr/>
    </w:lvl>
  </w:abstractNum>
  <w:abstractNum w:abstractNumId="114">
    <w:lvl w:ilvl="0">
      <w:start w:val="1"/>
      <w:numFmt w:val="decimal"/>
      <w:lvlText w:val="%1)"/>
      <w:lvlJc w:val="left"/>
      <w:pPr>
        <w:tabs>
          <w:tab w:val="num" w:pos="836"/>
        </w:tabs>
        <w:ind w:left="836" w:hanging="360"/>
      </w:pPr>
      <w:rPr/>
    </w:lvl>
  </w:abstractNum>
  <w:abstractNum w:abstractNumId="115">
    <w:lvl w:ilvl="0">
      <w:start w:val="1"/>
      <w:numFmt w:val="decimal"/>
      <w:lvlText w:val="%1)"/>
      <w:lvlJc w:val="left"/>
      <w:pPr>
        <w:tabs>
          <w:tab w:val="num" w:pos="835"/>
        </w:tabs>
        <w:ind w:left="835" w:hanging="360"/>
      </w:pPr>
      <w:rPr/>
    </w:lvl>
  </w:abstractNum>
  <w:abstractNum w:abstractNumId="116">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7">
    <w:lvl w:ilvl="0">
      <w:start w:val="1"/>
      <w:numFmt w:val="decimal"/>
      <w:lvlText w:val="%1)"/>
      <w:lvlJc w:val="left"/>
      <w:pPr>
        <w:tabs>
          <w:tab w:val="num" w:pos="835"/>
        </w:tabs>
        <w:ind w:left="835" w:hanging="360"/>
      </w:pPr>
      <w:rPr/>
    </w:lvl>
  </w:abstractNum>
  <w:abstractNum w:abstractNumId="118">
    <w:lvl w:ilvl="0">
      <w:start w:val="1"/>
      <w:numFmt w:val="upperLetter"/>
      <w:lvlText w:val="%1."/>
      <w:lvlJc w:val="left"/>
      <w:pPr>
        <w:tabs>
          <w:tab w:val="num" w:pos="600"/>
        </w:tabs>
        <w:ind w:left="600" w:hanging="360"/>
      </w:pPr>
      <w:rPr/>
    </w:lvl>
  </w:abstractNum>
  <w:abstractNum w:abstractNumId="119">
    <w:lvl w:ilvl="0">
      <w:start w:val="1"/>
      <w:numFmt w:val="decimal"/>
      <w:lvlText w:val="%1)"/>
      <w:lvlJc w:val="left"/>
      <w:pPr>
        <w:tabs>
          <w:tab w:val="num" w:pos="836"/>
        </w:tabs>
        <w:ind w:left="836" w:hanging="360"/>
      </w:pPr>
      <w:rPr/>
    </w:lvl>
  </w:abstractNum>
  <w:abstractNum w:abstractNumId="120">
    <w:lvl w:ilvl="0">
      <w:start w:val="1"/>
      <w:numFmt w:val="decimal"/>
      <w:lvlText w:val="%1)"/>
      <w:lvlJc w:val="left"/>
      <w:pPr>
        <w:tabs>
          <w:tab w:val="num" w:pos="835"/>
        </w:tabs>
        <w:ind w:left="835" w:hanging="360"/>
      </w:pPr>
      <w:rPr/>
    </w:lvl>
  </w:abstractNum>
  <w:abstractNum w:abstractNumId="121">
    <w:lvl w:ilvl="0">
      <w:start w:val="1"/>
      <w:numFmt w:val="decimal"/>
      <w:lvlText w:val="%1)"/>
      <w:lvlJc w:val="left"/>
      <w:pPr>
        <w:tabs>
          <w:tab w:val="num" w:pos="985"/>
        </w:tabs>
        <w:ind w:left="985" w:hanging="510"/>
      </w:pPr>
      <w:rPr/>
    </w:lvl>
  </w:abstractNum>
  <w:abstractNum w:abstractNumId="122">
    <w:lvl w:ilvl="0">
      <w:start w:val="1"/>
      <w:numFmt w:val="decimal"/>
      <w:lvlText w:val="%1."/>
      <w:lvlJc w:val="left"/>
      <w:pPr>
        <w:tabs>
          <w:tab w:val="num" w:pos="600"/>
        </w:tabs>
        <w:ind w:left="600" w:hanging="360"/>
      </w:pPr>
      <w:rPr/>
    </w:lvl>
  </w:abstractNum>
  <w:abstractNum w:abstractNumId="123">
    <w:lvl w:ilvl="0">
      <w:start w:val="1"/>
      <w:numFmt w:val="upperLetter"/>
      <w:lvlText w:val="%1."/>
      <w:lvlJc w:val="left"/>
      <w:pPr>
        <w:tabs>
          <w:tab w:val="num" w:pos="600"/>
        </w:tabs>
        <w:ind w:left="600" w:hanging="360"/>
      </w:pPr>
      <w:rPr/>
    </w:lvl>
  </w:abstractNum>
  <w:abstractNum w:abstractNumId="124">
    <w:lvl w:ilvl="0">
      <w:start w:val="1"/>
      <w:numFmt w:val="decimal"/>
      <w:lvlText w:val="%1)"/>
      <w:lvlJc w:val="left"/>
      <w:pPr>
        <w:tabs>
          <w:tab w:val="num" w:pos="985"/>
        </w:tabs>
        <w:ind w:left="985" w:hanging="510"/>
      </w:pPr>
      <w:rPr/>
    </w:lvl>
  </w:abstractNum>
  <w:abstractNum w:abstractNumId="125">
    <w:lvl w:ilvl="0">
      <w:start w:val="1"/>
      <w:numFmt w:val="decimal"/>
      <w:lvlText w:val="%1."/>
      <w:lvlJc w:val="left"/>
      <w:pPr>
        <w:tabs>
          <w:tab w:val="num" w:pos="600"/>
        </w:tabs>
        <w:ind w:left="600" w:hanging="360"/>
      </w:pPr>
      <w:rPr/>
    </w:lvl>
  </w:abstractNum>
  <w:abstractNum w:abstractNumId="126">
    <w:lvl w:ilvl="0">
      <w:start w:val="1"/>
      <w:numFmt w:val="decimal"/>
      <w:lvlText w:val="%1)"/>
      <w:lvlJc w:val="left"/>
      <w:pPr>
        <w:tabs>
          <w:tab w:val="num" w:pos="985"/>
        </w:tabs>
        <w:ind w:left="985" w:hanging="510"/>
      </w:pPr>
      <w:rPr/>
    </w:lvl>
  </w:abstractNum>
  <w:abstractNum w:abstractNumId="127">
    <w:lvl w:ilvl="0">
      <w:start w:val="1"/>
      <w:numFmt w:val="decimal"/>
      <w:lvlText w:val="%1)"/>
      <w:lvlJc w:val="left"/>
      <w:pPr>
        <w:tabs>
          <w:tab w:val="num" w:pos="985"/>
        </w:tabs>
        <w:ind w:left="985" w:hanging="510"/>
      </w:pPr>
      <w:rPr/>
    </w:lvl>
  </w:abstractNum>
  <w:abstractNum w:abstractNumId="128">
    <w:lvl w:ilvl="0">
      <w:start w:val="1"/>
      <w:numFmt w:val="upperLetter"/>
      <w:lvlText w:val="%1."/>
      <w:lvlJc w:val="left"/>
      <w:pPr>
        <w:tabs>
          <w:tab w:val="num" w:pos="600"/>
        </w:tabs>
        <w:ind w:left="600" w:hanging="360"/>
      </w:pPr>
      <w:rPr/>
    </w:lvl>
  </w:abstractNum>
  <w:abstractNum w:abstractNumId="129">
    <w:lvl w:ilvl="0">
      <w:start w:val="1"/>
      <w:numFmt w:val="decimal"/>
      <w:lvlText w:val="%1)"/>
      <w:lvlJc w:val="left"/>
      <w:pPr>
        <w:tabs>
          <w:tab w:val="num" w:pos="985"/>
        </w:tabs>
        <w:ind w:left="985" w:hanging="510"/>
      </w:pPr>
      <w:rPr/>
    </w:lvl>
  </w:abstractNum>
  <w:abstractNum w:abstractNumId="130">
    <w:lvl w:ilvl="0">
      <w:start w:val="1"/>
      <w:numFmt w:val="decimal"/>
      <w:lvlText w:val="%1)"/>
      <w:lvlJc w:val="left"/>
      <w:pPr>
        <w:tabs>
          <w:tab w:val="num" w:pos="835"/>
        </w:tabs>
        <w:ind w:left="835" w:hanging="360"/>
      </w:pPr>
      <w:rPr/>
    </w:lvl>
  </w:abstractNum>
  <w:abstractNum w:abstractNumId="131">
    <w:lvl w:ilvl="0">
      <w:start w:val="1"/>
      <w:numFmt w:val="decimal"/>
      <w:lvlText w:val="%1)"/>
      <w:lvlJc w:val="left"/>
      <w:pPr>
        <w:tabs>
          <w:tab w:val="num" w:pos="836"/>
        </w:tabs>
        <w:ind w:left="836" w:hanging="360"/>
      </w:pPr>
      <w:rPr/>
    </w:lvl>
  </w:abstractNum>
  <w:abstractNum w:abstractNumId="132">
    <w:lvl w:ilvl="0">
      <w:start w:val="1"/>
      <w:numFmt w:val="decimal"/>
      <w:lvlText w:val="%1)"/>
      <w:lvlJc w:val="left"/>
      <w:pPr>
        <w:tabs>
          <w:tab w:val="num" w:pos="985"/>
        </w:tabs>
        <w:ind w:left="985" w:hanging="510"/>
      </w:pPr>
      <w:rPr/>
    </w:lvl>
  </w:abstractNum>
  <w:abstractNum w:abstractNumId="133">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34">
    <w:lvl w:ilvl="0">
      <w:start w:val="1"/>
      <w:numFmt w:val="upperLetter"/>
      <w:lvlText w:val="%1."/>
      <w:lvlJc w:val="left"/>
      <w:pPr>
        <w:tabs>
          <w:tab w:val="num" w:pos="600"/>
        </w:tabs>
        <w:ind w:left="600" w:hanging="360"/>
      </w:pPr>
      <w:rPr/>
    </w:lvl>
  </w:abstractNum>
  <w:abstractNum w:abstractNumId="135">
    <w:lvl w:ilvl="0">
      <w:start w:val="1"/>
      <w:numFmt w:val="decimal"/>
      <w:lvlText w:val="%1)"/>
      <w:lvlJc w:val="left"/>
      <w:pPr>
        <w:tabs>
          <w:tab w:val="num" w:pos="836"/>
        </w:tabs>
        <w:ind w:left="836" w:hanging="360"/>
      </w:pPr>
      <w:rPr/>
    </w:lvl>
  </w:abstractNum>
  <w:abstractNum w:abstractNumId="136">
    <w:lvl w:ilvl="0">
      <w:start w:val="1"/>
      <w:numFmt w:val="decimal"/>
      <w:lvlText w:val="%1."/>
      <w:lvlJc w:val="left"/>
      <w:pPr>
        <w:tabs>
          <w:tab w:val="num" w:pos="840"/>
        </w:tabs>
        <w:ind w:left="840" w:hanging="360"/>
      </w:pPr>
      <w:rPr/>
    </w:lvl>
  </w:abstractNum>
  <w:abstractNum w:abstractNumId="137">
    <w:lvl w:ilvl="0">
      <w:start w:val="1"/>
      <w:numFmt w:val="upperLetter"/>
      <w:lvlText w:val="%1."/>
      <w:lvlJc w:val="left"/>
      <w:pPr>
        <w:tabs>
          <w:tab w:val="num" w:pos="585"/>
        </w:tabs>
        <w:ind w:left="585" w:hanging="360"/>
      </w:pPr>
      <w:rPr/>
    </w:lvl>
  </w:abstractNum>
  <w:abstractNum w:abstractNumId="138">
    <w:lvl w:ilvl="0">
      <w:start w:val="1"/>
      <w:numFmt w:val="decimal"/>
      <w:lvlText w:val="%1."/>
      <w:lvlJc w:val="left"/>
      <w:pPr>
        <w:tabs>
          <w:tab w:val="num" w:pos="600"/>
        </w:tabs>
        <w:ind w:left="600" w:hanging="360"/>
      </w:pPr>
      <w:rPr/>
    </w:lvl>
  </w:abstractNum>
  <w:abstractNum w:abstractNumId="139">
    <w:lvl w:ilvl="0">
      <w:start w:val="1"/>
      <w:numFmt w:val="decimal"/>
      <w:lvlText w:val="%1)"/>
      <w:lvlJc w:val="left"/>
      <w:pPr>
        <w:tabs>
          <w:tab w:val="num" w:pos="985"/>
        </w:tabs>
        <w:ind w:left="985" w:hanging="510"/>
      </w:pPr>
      <w:rPr/>
    </w:lvl>
  </w:abstractNum>
  <w:abstractNum w:abstractNumId="140">
    <w:lvl w:ilvl="0">
      <w:start w:val="1"/>
      <w:numFmt w:val="decimal"/>
      <w:lvlText w:val="%1)"/>
      <w:lvlJc w:val="left"/>
      <w:pPr>
        <w:tabs>
          <w:tab w:val="num" w:pos="985"/>
        </w:tabs>
        <w:ind w:left="985" w:hanging="510"/>
      </w:pPr>
      <w:rPr/>
    </w:lvl>
  </w:abstractNum>
  <w:abstractNum w:abstractNumId="141">
    <w:lvl w:ilvl="0">
      <w:start w:val="1"/>
      <w:numFmt w:val="decimal"/>
      <w:lvlText w:val="%1)"/>
      <w:lvlJc w:val="left"/>
      <w:pPr>
        <w:tabs>
          <w:tab w:val="num" w:pos="985"/>
        </w:tabs>
        <w:ind w:left="985" w:hanging="510"/>
      </w:pPr>
      <w:rPr/>
    </w:lvl>
  </w:abstractNum>
  <w:abstractNum w:abstractNumId="142">
    <w:lvl w:ilvl="0">
      <w:start w:val="1"/>
      <w:numFmt w:val="upperLetter"/>
      <w:lvlText w:val="%1."/>
      <w:lvlJc w:val="left"/>
      <w:pPr>
        <w:tabs>
          <w:tab w:val="num" w:pos="600"/>
        </w:tabs>
        <w:ind w:left="600" w:hanging="360"/>
      </w:pPr>
      <w:rPr/>
    </w:lvl>
  </w:abstractNum>
  <w:abstractNum w:abstractNumId="143">
    <w:lvl w:ilvl="0">
      <w:start w:val="1"/>
      <w:numFmt w:val="decimal"/>
      <w:lvlText w:val="%1."/>
      <w:lvlJc w:val="left"/>
      <w:pPr>
        <w:tabs>
          <w:tab w:val="num" w:pos="600"/>
        </w:tabs>
        <w:ind w:left="600" w:hanging="360"/>
      </w:pPr>
      <w:rPr/>
    </w:lvl>
  </w:abstractNum>
  <w:abstractNum w:abstractNumId="144">
    <w:lvl w:ilvl="0">
      <w:start w:val="1"/>
      <w:numFmt w:val="decimal"/>
      <w:lvlText w:val="%1)"/>
      <w:lvlJc w:val="left"/>
      <w:pPr>
        <w:tabs>
          <w:tab w:val="num" w:pos="840"/>
        </w:tabs>
        <w:ind w:left="840" w:hanging="360"/>
      </w:pPr>
      <w:rPr/>
    </w:lvl>
  </w:abstractNum>
  <w:abstractNum w:abstractNumId="145">
    <w:lvl w:ilvl="0">
      <w:start w:val="1"/>
      <w:numFmt w:val="decimal"/>
      <w:lvlText w:val="%1)"/>
      <w:lvlJc w:val="left"/>
      <w:pPr>
        <w:tabs>
          <w:tab w:val="num" w:pos="835"/>
        </w:tabs>
        <w:ind w:left="835" w:hanging="360"/>
      </w:pPr>
      <w:rPr/>
    </w:lvl>
  </w:abstractNum>
  <w:abstractNum w:abstractNumId="14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7">
    <w:lvl w:ilvl="0">
      <w:start w:val="1"/>
      <w:numFmt w:val="decimal"/>
      <w:lvlText w:val="%1)"/>
      <w:lvlJc w:val="left"/>
      <w:pPr>
        <w:tabs>
          <w:tab w:val="num" w:pos="985"/>
        </w:tabs>
        <w:ind w:left="985" w:hanging="510"/>
      </w:pPr>
      <w:rPr/>
    </w:lvl>
  </w:abstractNum>
  <w:abstractNum w:abstractNumId="14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9">
    <w:lvl w:ilvl="0">
      <w:start w:val="1"/>
      <w:numFmt w:val="decimal"/>
      <w:lvlText w:val="%1)"/>
      <w:lvlJc w:val="left"/>
      <w:pPr>
        <w:tabs>
          <w:tab w:val="num" w:pos="970"/>
        </w:tabs>
        <w:ind w:left="970" w:hanging="495"/>
      </w:pPr>
      <w:rPr/>
    </w:lvl>
  </w:abstractNum>
  <w:abstractNum w:abstractNumId="150">
    <w:lvl w:ilvl="0">
      <w:start w:val="1"/>
      <w:numFmt w:val="decimal"/>
      <w:lvlText w:val="%1)"/>
      <w:lvlJc w:val="left"/>
      <w:pPr>
        <w:tabs>
          <w:tab w:val="num" w:pos="836"/>
        </w:tabs>
        <w:ind w:left="836" w:hanging="360"/>
      </w:pPr>
      <w:rPr/>
    </w:lvl>
  </w:abstractNum>
  <w:abstractNum w:abstractNumId="151">
    <w:lvl w:ilvl="0">
      <w:start w:val="1"/>
      <w:numFmt w:val="decimal"/>
      <w:lvlText w:val="%1)"/>
      <w:lvlJc w:val="left"/>
      <w:pPr>
        <w:tabs>
          <w:tab w:val="num" w:pos="985"/>
        </w:tabs>
        <w:ind w:left="985" w:hanging="510"/>
      </w:pPr>
      <w:rPr/>
    </w:lvl>
  </w:abstractNum>
  <w:abstractNum w:abstractNumId="152">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53">
    <w:lvl w:ilvl="0">
      <w:start w:val="1"/>
      <w:numFmt w:val="decimal"/>
      <w:lvlText w:val="%1."/>
      <w:lvlJc w:val="left"/>
      <w:pPr>
        <w:tabs>
          <w:tab w:val="num" w:pos="600"/>
        </w:tabs>
        <w:ind w:left="600" w:hanging="360"/>
      </w:pPr>
      <w:rPr/>
    </w:lvl>
  </w:abstractNum>
  <w:abstractNum w:abstractNumId="154">
    <w:lvl w:ilvl="0">
      <w:start w:val="1"/>
      <w:numFmt w:val="decimal"/>
      <w:lvlText w:val="%1)"/>
      <w:lvlJc w:val="left"/>
      <w:pPr>
        <w:tabs>
          <w:tab w:val="num" w:pos="836"/>
        </w:tabs>
        <w:ind w:left="836" w:hanging="360"/>
      </w:pPr>
      <w:rPr/>
    </w:lvl>
  </w:abstractNum>
  <w:abstractNum w:abstractNumId="155">
    <w:lvl w:ilvl="0">
      <w:start w:val="1"/>
      <w:numFmt w:val="decimal"/>
      <w:lvlText w:val="%1."/>
      <w:lvlJc w:val="left"/>
      <w:pPr>
        <w:tabs>
          <w:tab w:val="num" w:pos="600"/>
        </w:tabs>
        <w:ind w:left="600" w:hanging="360"/>
      </w:pPr>
      <w:rPr/>
    </w:lvl>
  </w:abstractNum>
  <w:abstractNum w:abstractNumId="156">
    <w:lvl w:ilvl="0">
      <w:start w:val="1"/>
      <w:numFmt w:val="upperLetter"/>
      <w:lvlText w:val="%1."/>
      <w:lvlJc w:val="left"/>
      <w:pPr>
        <w:tabs>
          <w:tab w:val="num" w:pos="585"/>
        </w:tabs>
        <w:ind w:left="585" w:hanging="360"/>
      </w:pPr>
      <w:rPr/>
    </w:lvl>
  </w:abstractNum>
  <w:abstractNum w:abstractNumId="157">
    <w:lvl w:ilvl="0">
      <w:start w:val="1"/>
      <w:numFmt w:val="upperLetter"/>
      <w:lvlText w:val="%1."/>
      <w:lvlJc w:val="left"/>
      <w:pPr>
        <w:tabs>
          <w:tab w:val="num" w:pos="600"/>
        </w:tabs>
        <w:ind w:left="600" w:hanging="360"/>
      </w:pPr>
      <w:rPr/>
    </w:lvl>
  </w:abstractNum>
  <w:abstractNum w:abstractNumId="158">
    <w:lvl w:ilvl="0">
      <w:start w:val="1"/>
      <w:numFmt w:val="upperLetter"/>
      <w:lvlText w:val="%1."/>
      <w:lvlJc w:val="left"/>
      <w:pPr>
        <w:tabs>
          <w:tab w:val="num" w:pos="600"/>
        </w:tabs>
        <w:ind w:left="600" w:hanging="360"/>
      </w:pPr>
      <w:rPr/>
    </w:lvl>
  </w:abstractNum>
  <w:abstractNum w:abstractNumId="15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0">
    <w:lvl w:ilvl="0">
      <w:start w:val="1"/>
      <w:numFmt w:val="decimal"/>
      <w:lvlText w:val="%1)"/>
      <w:lvlJc w:val="left"/>
      <w:pPr>
        <w:tabs>
          <w:tab w:val="num" w:pos="985"/>
        </w:tabs>
        <w:ind w:left="985" w:hanging="510"/>
      </w:pPr>
      <w:rPr/>
    </w:lvl>
  </w:abstractNum>
  <w:abstractNum w:abstractNumId="161">
    <w:lvl w:ilvl="0">
      <w:start w:val="1"/>
      <w:numFmt w:val="decimal"/>
      <w:lvlText w:val="%1)"/>
      <w:lvlJc w:val="left"/>
      <w:pPr>
        <w:tabs>
          <w:tab w:val="num" w:pos="835"/>
        </w:tabs>
        <w:ind w:left="835" w:hanging="360"/>
      </w:pPr>
      <w:rPr/>
    </w:lvl>
  </w:abstractNum>
  <w:abstractNum w:abstractNumId="162">
    <w:lvl w:ilvl="0">
      <w:start w:val="1"/>
      <w:numFmt w:val="decimal"/>
      <w:lvlText w:val="%1)"/>
      <w:lvlJc w:val="left"/>
      <w:pPr>
        <w:tabs>
          <w:tab w:val="num" w:pos="840"/>
        </w:tabs>
        <w:ind w:left="840" w:hanging="360"/>
      </w:pPr>
      <w:rPr/>
    </w:lvl>
  </w:abstractNum>
  <w:abstractNum w:abstractNumId="163">
    <w:lvl w:ilvl="0">
      <w:start w:val="1"/>
      <w:numFmt w:val="decimal"/>
      <w:lvlText w:val="%1)"/>
      <w:lvlJc w:val="left"/>
      <w:pPr>
        <w:tabs>
          <w:tab w:val="num" w:pos="836"/>
        </w:tabs>
        <w:ind w:left="836" w:hanging="360"/>
      </w:pPr>
      <w:rPr/>
    </w:lvl>
  </w:abstractNum>
  <w:abstractNum w:abstractNumId="164">
    <w:lvl w:ilvl="0">
      <w:start w:val="1"/>
      <w:numFmt w:val="decimal"/>
      <w:lvlText w:val="%1)"/>
      <w:lvlJc w:val="left"/>
      <w:pPr>
        <w:tabs>
          <w:tab w:val="num" w:pos="835"/>
        </w:tabs>
        <w:ind w:left="835" w:hanging="360"/>
      </w:pPr>
      <w:rPr/>
    </w:lvl>
  </w:abstractNum>
  <w:abstractNum w:abstractNumId="165">
    <w:lvl w:ilvl="0">
      <w:start w:val="1"/>
      <w:numFmt w:val="decimal"/>
      <w:lvlText w:val="%1)"/>
      <w:lvlJc w:val="left"/>
      <w:pPr>
        <w:tabs>
          <w:tab w:val="num" w:pos="833"/>
        </w:tabs>
        <w:ind w:left="833" w:hanging="360"/>
      </w:pPr>
      <w:rPr/>
    </w:lvl>
    <w:lvl w:ilvl="1">
      <w:start w:val="1"/>
      <w:numFmt w:val="upperLetter"/>
      <w:lvlText w:val="%2."/>
      <w:lvlJc w:val="left"/>
      <w:pPr>
        <w:tabs>
          <w:tab w:val="num" w:pos="1253"/>
        </w:tabs>
        <w:ind w:left="1253" w:hanging="360"/>
      </w:pPr>
      <w:rPr>
        <w:rFonts w:ascii="Arial" w:hAnsi="Arial" w:eastAsia="Times New Roman" w:cs="Arial"/>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166">
    <w:lvl w:ilvl="0">
      <w:start w:val="1"/>
      <w:numFmt w:val="upperLetter"/>
      <w:lvlText w:val="%1."/>
      <w:lvlJc w:val="left"/>
      <w:pPr>
        <w:tabs>
          <w:tab w:val="num" w:pos="600"/>
        </w:tabs>
        <w:ind w:left="600" w:hanging="360"/>
      </w:pPr>
      <w:rPr/>
    </w:lvl>
  </w:abstractNum>
  <w:abstractNum w:abstractNumId="167">
    <w:lvl w:ilvl="0">
      <w:start w:val="1"/>
      <w:numFmt w:val="decimal"/>
      <w:lvlText w:val="%1)"/>
      <w:lvlJc w:val="left"/>
      <w:pPr>
        <w:tabs>
          <w:tab w:val="num" w:pos="985"/>
        </w:tabs>
        <w:ind w:left="985" w:hanging="510"/>
      </w:pPr>
      <w:rPr/>
    </w:lvl>
  </w:abstractNum>
  <w:abstractNum w:abstractNumId="168">
    <w:lvl w:ilvl="0">
      <w:start w:val="1"/>
      <w:numFmt w:val="decimal"/>
      <w:lvlText w:val="%1."/>
      <w:lvlJc w:val="left"/>
      <w:pPr>
        <w:tabs>
          <w:tab w:val="num" w:pos="600"/>
        </w:tabs>
        <w:ind w:left="600" w:hanging="360"/>
      </w:pPr>
      <w:rPr/>
    </w:lvl>
  </w:abstractNum>
  <w:abstractNum w:abstractNumId="169">
    <w:lvl w:ilvl="0">
      <w:start w:val="1"/>
      <w:numFmt w:val="decimal"/>
      <w:lvlText w:val="%1)"/>
      <w:lvlJc w:val="left"/>
      <w:pPr>
        <w:tabs>
          <w:tab w:val="num" w:pos="1185"/>
        </w:tabs>
        <w:ind w:left="1185" w:hanging="720"/>
      </w:pPr>
      <w:rPr/>
    </w:lvl>
  </w:abstractNum>
  <w:abstractNum w:abstractNumId="170">
    <w:lvl w:ilvl="0">
      <w:start w:val="1"/>
      <w:numFmt w:val="decimal"/>
      <w:lvlText w:val="%1)"/>
      <w:lvlJc w:val="left"/>
      <w:pPr>
        <w:tabs>
          <w:tab w:val="num" w:pos="836"/>
        </w:tabs>
        <w:ind w:left="836" w:hanging="360"/>
      </w:pPr>
      <w:rPr/>
    </w:lvl>
  </w:abstractNum>
  <w:abstractNum w:abstractNumId="171">
    <w:lvl w:ilvl="0">
      <w:start w:val="1"/>
      <w:numFmt w:val="decimal"/>
      <w:lvlText w:val="%1)"/>
      <w:lvlJc w:val="left"/>
      <w:pPr>
        <w:tabs>
          <w:tab w:val="num" w:pos="985"/>
        </w:tabs>
        <w:ind w:left="985" w:hanging="510"/>
      </w:pPr>
      <w:rPr/>
    </w:lvl>
  </w:abstractNum>
  <w:abstractNum w:abstractNumId="172">
    <w:lvl w:ilvl="0">
      <w:start w:val="1"/>
      <w:numFmt w:val="decimal"/>
      <w:lvlText w:val="%1)"/>
      <w:lvlJc w:val="left"/>
      <w:pPr>
        <w:tabs>
          <w:tab w:val="num" w:pos="836"/>
        </w:tabs>
        <w:ind w:left="836" w:hanging="360"/>
      </w:pPr>
      <w:rPr/>
    </w:lvl>
  </w:abstractNum>
  <w:abstractNum w:abstractNumId="173">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74">
    <w:lvl w:ilvl="0">
      <w:start w:val="1"/>
      <w:numFmt w:val="decimal"/>
      <w:lvlText w:val="%1)"/>
      <w:lvlJc w:val="left"/>
      <w:pPr>
        <w:tabs>
          <w:tab w:val="num" w:pos="836"/>
        </w:tabs>
        <w:ind w:left="836" w:hanging="360"/>
      </w:pPr>
      <w:rPr/>
    </w:lvl>
  </w:abstractNum>
  <w:abstractNum w:abstractNumId="175">
    <w:lvl w:ilvl="0">
      <w:start w:val="1"/>
      <w:numFmt w:val="upperLetter"/>
      <w:lvlText w:val="%1."/>
      <w:lvlJc w:val="left"/>
      <w:pPr>
        <w:tabs>
          <w:tab w:val="num" w:pos="600"/>
        </w:tabs>
        <w:ind w:left="600" w:hanging="360"/>
      </w:pPr>
      <w:rPr/>
    </w:lvl>
  </w:abstractNum>
  <w:abstractNum w:abstractNumId="176">
    <w:lvl w:ilvl="0">
      <w:start w:val="1"/>
      <w:numFmt w:val="decimal"/>
      <w:lvlText w:val="%1."/>
      <w:lvlJc w:val="left"/>
      <w:pPr>
        <w:tabs>
          <w:tab w:val="num" w:pos="600"/>
        </w:tabs>
        <w:ind w:left="600" w:hanging="360"/>
      </w:pPr>
      <w:rPr/>
    </w:lvl>
  </w:abstractNum>
  <w:abstractNum w:abstractNumId="177">
    <w:lvl w:ilvl="0">
      <w:start w:val="1"/>
      <w:numFmt w:val="decimal"/>
      <w:lvlText w:val="%1)"/>
      <w:lvlJc w:val="left"/>
      <w:pPr>
        <w:tabs>
          <w:tab w:val="num" w:pos="836"/>
        </w:tabs>
        <w:ind w:left="836" w:hanging="360"/>
      </w:pPr>
      <w:rPr/>
    </w:lvl>
  </w:abstractNum>
  <w:abstractNum w:abstractNumId="178">
    <w:lvl w:ilvl="0">
      <w:start w:val="1"/>
      <w:numFmt w:val="upperLetter"/>
      <w:lvlText w:val="%1."/>
      <w:lvlJc w:val="left"/>
      <w:pPr>
        <w:tabs>
          <w:tab w:val="num" w:pos="600"/>
        </w:tabs>
        <w:ind w:left="600" w:hanging="360"/>
      </w:pPr>
      <w:rPr/>
    </w:lvl>
  </w:abstractNum>
  <w:abstractNum w:abstractNumId="179">
    <w:lvl w:ilvl="0">
      <w:start w:val="1"/>
      <w:numFmt w:val="upperLetter"/>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Arial" w:hAnsi="Arial" w:eastAsia="Times New Roman" w:cs="Aria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character" w:styleId="Text">
    <w:name w:val="text"/>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23:00Z</dcterms:created>
  <dc:creator>C.H.</dc:creator>
  <dc:description/>
  <cp:keywords/>
  <dc:language>en-US</dc:language>
  <cp:lastModifiedBy>Owner</cp:lastModifiedBy>
  <dcterms:modified xsi:type="dcterms:W3CDTF">2014-03-14T05:22:00Z</dcterms:modified>
  <cp:revision>4</cp:revision>
  <dc:subject/>
  <dc:title>查經資料大全</dc:title>
</cp:coreProperties>
</file>