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Tit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Introduction to the</w:t>
      </w:r>
      <w:r>
        <w:rPr>
          <w:rFonts w:eastAsia="SimSun;宋体"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Epistl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Paul the apostle (1:1). According to the records of the Bible, Paul was formerly called Saul (Acts. 13:9), an Israelite, of tribe of Benjamin (Rom. 11:1), a Hebrew of Hebrews (Phil. 3:5) considering parentage. Paul was born in Tarsus of Cilicia, at the feet of the famous teacher Gamaliel, educated according to exactness of the Jewish law (Acts. 22:3). Afterwards, he became to live a Pharisee according to the strictest sect of the Judaism (Acts. 26:5) and was zealous for God and persecuted the assembly (Gal. 1:14; Phil. 3:6). However, he did it ignorantly, in unbelief (1Tim. 1:13). One day, when he intended to go to Damascus to seize Christians, the Lord Jesus manifested to Him on his way (Acts. 9:1-5). He became a Christian henceforth and was called to be an apostle (Rom. 1:1). The apostleship of Paul was mainly towards the Gentiles (Gal. 2:8). He went out to preach for tree times east to Jerusalem and west to Rome and his tracks were found in all satrapies</w:t>
      </w:r>
      <w:r>
        <w:rPr>
          <w:rFonts w:eastAsia="SimSun;宋体" w:cs="Arial" w:ascii="Arial" w:hAnsi="Arial"/>
          <w:color w:val="0000FF"/>
          <w:lang w:eastAsia="zh-CN"/>
        </w:rPr>
        <w:t xml:space="preserve"> </w:t>
      </w:r>
      <w:r>
        <w:rPr>
          <w:rFonts w:eastAsia="SimSun;宋体" w:cs="Arial" w:ascii="Arial" w:hAnsi="Arial"/>
          <w:lang w:eastAsia="zh-CN"/>
        </w:rPr>
        <w:t>of the Roman Empire. He established many churches and made the groundwork for the preaching of the gospel of Christianity all over the world today. He wrote altogether thirteen epistles in the New Testament, thus becoming the main exegete of the truth of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II. The Time and Location the Book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When this epistle was finished, Paul had not arrived at Nicopolis (3:12). And therefore we could conclude that it must be finished after he was released from the Roman prison for the first time. At that time Paul worked in various places in the province of Macedonia and he planed to winter at Nicopolis and meet Titus and then turned to meet Timothy at Asia (1Tim. 3:14; 4:13). From this we could infer that this epistle and the first epistle of Timothy were written at the same time. And it was probably between A.D. 64 and A. D. 65. It was written in a certain place in Macedonia and probably it was Philipp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The name of Titus was not mentioned in the Acts of the Apostles, however, Paul mentioned him many times in his epistles. Titus was an uncircumcised Greek (Gal. 2:3) and his home was at Antioch. He, representing the church in Antioch, went to Jerusalem with Paul and Barnabas to attend the Jerusalem conference (Acts.15). Here Paul called him “a true son in our common faith” in this epistle (1:4), showing that he was guided by Paul to believe in the Lord. He was also Paul’s fellow-worker and Paul once sent to the church in Corinth with epistles which he wrote with severe wording and many tears and were lost nowadays (2Cor. 2:3-4, 13; 7:6). Later Paul wrote the first and second books of Corinth which still existed at present and sent Titus to carry them to Corinth (2Cor. 8:6, 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en Paul was released from his first imprisonment in Rome, he went to Crete with Titus and left him alone there to set in order the things that are lacking (1:5) and charged him to come to him at Nicopolis (3:12). Probably when Paul was arrested again, Titus went to Rome with Paul and was sent by him to Dalmatia for the need of work (2Tim. 4:10). After that, the name of Titus was no longer mentioned in the Bible. According to the traditional saying of the church, he went back to Crete and finished his life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rom Titus’ being sent to Jerusalem, Corinth, Crete and other places, we could know that Titus was a brave and promising fellow-worker of Paul who was greatly used by him. Because the conditions in these places were quite particular and they need to face many difficulties in their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e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A</w:t>
      </w:r>
      <w:r>
        <w:rPr>
          <w:rFonts w:eastAsia="SimSun;宋体" w:cs="Arial" w:ascii="Arial" w:hAnsi="Arial"/>
          <w:lang w:eastAsia="zh-CN"/>
        </w:rPr>
        <w:t>t that time Titus was laboring for the Lord in Crete. And Crete was the most corrupt place in the world at that time. It was quite difficult to shepherd the church there. The reasons why this epistle was written are as follows: 1) directing Titus how to appoint the elders (1:5-9); 2) charging him to rebuke those who followed heresies in order to keep the faith (1:10-16); 3) charging him to teach believers to live a sound life so as to glorify the word of God (2); 4) asking him to come to meet him</w:t>
      </w:r>
      <w:r>
        <w:rPr>
          <w:rFonts w:cs="Arial" w:ascii="Arial" w:hAnsi="Arial"/>
        </w:rPr>
        <w:t xml:space="preserve"> </w:t>
      </w:r>
      <w:r>
        <w:rPr>
          <w:rFonts w:eastAsia="SimSun;宋体" w:cs="Arial" w:ascii="Arial" w:hAnsi="Arial"/>
          <w:lang w:eastAsia="zh-CN"/>
        </w:rPr>
        <w:t>at Nicopolis (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 xml:space="preserve">The Importance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epistle of Titus is the briefest epistle in Paul’s epistles, except the epistle of Philemon. However, in the aspect of the contents, “although the spadger is small, it is completely of the available”. The main theologies, such as bibliology, the theory of deity, Christology, salvation, the morals of Christian life and etc., have been condensed into the brilliant words by the pocket and nuclear way. Moreover, the pastoral principles are quite copious and the personal touch is quite deep. It is a “pocket and practical pastoral handbook” suitable for various ages. </w:t>
      </w:r>
    </w:p>
    <w:p>
      <w:pPr>
        <w:pStyle w:val="Normal"/>
        <w:tabs>
          <w:tab w:val="clear" w:pos="480"/>
          <w:tab w:val="left" w:pos="6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he cent</w:t>
      </w:r>
      <w:r>
        <w:rPr>
          <w:rFonts w:eastAsia="SimSun;宋体" w:cs="Arial" w:ascii="Arial" w:hAnsi="Arial"/>
          <w:lang w:eastAsia="zh-CN"/>
        </w:rPr>
        <w:t xml:space="preserve">ral message of this epistle is “the truth which accords with godliness” (1:1). “Godliness” and “the truth” interact with each other and are equally important. They penetrate the whole epistle. Preachers should not only be sound in the faith (1:13; 2:1) but also in all things show themselves to be a pattern of good works (2:7-8). As for the overseers and believers in the church, they should also pay attention to holding fast to the faith (1:9; 2:3) and walking blamelessly (1:6-8; 2:2-6, 9-10; 3:1-2, 8).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w:t>
      </w:r>
      <w:r>
        <w:rPr>
          <w:rFonts w:eastAsia="SimSun;宋体" w:cs="Arial" w:ascii="Arial" w:hAnsi="Arial"/>
          <w:b/>
          <w:color w:val="FF0000"/>
          <w:sz w:val="32"/>
          <w:szCs w:val="32"/>
          <w:lang w:eastAsia="zh-CN"/>
        </w:rPr>
        <w:t xml:space="preserve"> </w:t>
      </w:r>
      <w:r>
        <w:rPr>
          <w:rFonts w:cs="Arial" w:ascii="Arial" w:hAnsi="Arial"/>
          <w:b/>
          <w:color w:val="FF0000"/>
          <w:sz w:val="32"/>
          <w:szCs w:val="32"/>
        </w:rPr>
        <w:t>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epistle has the following fea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beginning of this epistle is quite particular which describes Paul’s commission from God in detail. It makes a foundation stone for the remaining contents of this epistle and it is the “common faith” to all those who serve God (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is epistle has brief and clear narrative, aiming at the features of heresies in the island of Crete. It gives us the quite precious data to defend the faith (protect Christianity) (1:10-16; 3:9-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is epistle stresses on the “sound” doctrine and teachings and “good works” which accord with “good things” again and again. It gives us the best examples of “matching one’s words with deeds” (1:6-9; 2:1-10; 3:1-2,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is epistle makes brief and profound description of the truth of the salvation repeatedly and it concentrates on the main points to give us the best “general doctrine of Christianity” (2:11-14; 3: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w:t>
      </w:r>
      <w:r>
        <w:rPr>
          <w:rFonts w:eastAsia="SimSun;宋体" w:cs="Arial" w:ascii="Arial" w:hAnsi="Arial"/>
          <w:b/>
          <w:color w:val="FF0000"/>
          <w:sz w:val="32"/>
          <w:szCs w:val="32"/>
          <w:lang w:eastAsia="zh-CN"/>
        </w:rPr>
        <w:t xml:space="preserve"> </w:t>
      </w:r>
      <w:r>
        <w:rPr>
          <w:rFonts w:cs="Arial" w:ascii="Arial" w:hAnsi="Arial"/>
          <w:b/>
          <w:color w:val="FF0000"/>
          <w:sz w:val="32"/>
          <w:szCs w:val="32"/>
        </w:rPr>
        <w:t>Key Ver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w:t>
      </w:r>
      <w:r>
        <w:rPr>
          <w:rFonts w:eastAsia="SimSun;宋体" w:cs="Arial" w:ascii="Arial" w:hAnsi="Arial"/>
          <w:lang w:eastAsia="zh-CN"/>
        </w:rPr>
        <w:t>I</w:t>
      </w:r>
      <w:r>
        <w:rPr>
          <w:rFonts w:cs="Arial" w:ascii="Arial" w:hAnsi="Arial"/>
        </w:rPr>
        <w:t>n all things showing yourself to be a pattern of good works; in doctrine showing integrity, reverence, incorruptibility, sound speech that cannot be condemned, that one who is an opponent may be ashamed, having nothing evil to say of you.</w:t>
      </w:r>
      <w:r>
        <w:rPr>
          <w:rFonts w:eastAsia="SimSun;宋体" w:cs="Arial" w:ascii="Arial" w:hAnsi="Arial"/>
          <w:lang w:eastAsia="zh-CN"/>
        </w:rPr>
        <w:t>” (Tit. 2: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when the kindness and the love of God our Savior toward man appeared, not by works of righteousness which we have done, but according to His mercy He saved us, through the washing of regeneration and renewing of the Holy Spirit” (Tit. 3: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X</w:t>
      </w:r>
      <w:r>
        <w:rPr>
          <w:rFonts w:eastAsia="SimSun;宋体" w:cs="Arial" w:ascii="Arial" w:hAnsi="Arial"/>
          <w:b/>
          <w:color w:val="FF0000"/>
          <w:sz w:val="32"/>
          <w:szCs w:val="32"/>
          <w:lang w:eastAsia="zh-CN"/>
        </w:rPr>
        <w:t xml:space="preserve">. </w:t>
      </w:r>
      <w:r>
        <w:rPr>
          <w:rFonts w:cs="Arial" w:ascii="Arial" w:hAnsi="Arial"/>
          <w:b/>
          <w:color w:val="FF0000"/>
          <w:sz w:val="32"/>
          <w:szCs w:val="32"/>
        </w:rPr>
        <w:t>Key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truth which accords with godliness” (1:1), “His word” (1:3), “common faith” (1:4), “the faithful word” (1:9), “sound doctrine” (1:9), “the faith” (1:13, 14), “sound doctrine” (2:1), “good things” (2:3), “the word of God” (2:5), “the doctrine of God our Savior” (2: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lameless” (1:6; 2:8), “sound” (1:13; 2:2), “sound” (1:9; 2:1), “sound” (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lang w:eastAsia="zh-CN"/>
        </w:rPr>
        <w:t>“</w:t>
      </w:r>
      <w:r>
        <w:rPr>
          <w:rFonts w:eastAsia="SimSun;宋体" w:cs="Arial" w:ascii="Arial" w:hAnsi="Arial"/>
          <w:lang w:eastAsia="zh-CN"/>
        </w:rPr>
        <w:t>A lover of what is good” (1:8), “every good work” (1:16; 3:1), “good things” (2:3), “good works” (2:7), “good works” (2:14), “good works” (3:8,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b/>
          <w:color w:val="FF0000"/>
          <w:sz w:val="32"/>
          <w:szCs w:val="32"/>
        </w:rPr>
        <w:t>X. 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Ministry and Messages of God’s Workers </w:t>
      </w:r>
    </w:p>
    <w:p>
      <w:pPr>
        <w:pStyle w:val="Normal"/>
        <w:numPr>
          <w:ilvl w:val="0"/>
          <w:numId w:val="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God’s workers (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ource and aim of the ministry of God’s workers (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positive ministry of God’s workers------appointing the right leaders of the church (1:5-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negative ministry of God’s workers------rebuking those who preach heresies (1:10-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messages of God’s workers (2:1-3: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reaching sound doctrine to different believers (2:1-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eaching believers to walk worthily of the salvation in the society (3: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eaching believers to avoid those who depart from the truth in the church (3:9-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Epilogue and greeting (3:12-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Titus Chapter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inistry of God’s Work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source, aim, means and provision of the ministry of God’s worker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ource------God and Jesus Christ (v.1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aim------for the faith, the acknowledgement of the truth and the hope of eternal life (v.1b-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means------through preaching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provision------grace, mercy and peace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he positive ministry of God’s workers (v.5-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etting in order the things (v.5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ppointing the appropriate elders (v.5b-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enabling them to exhort men by sound doctrine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negative ministry of God’s workers (v.10-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exposing and rebuking those who preach the heretical teachings (v.10-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knowing the nature of those who preach the heretical teachings (v.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cs="Arial" w:ascii="Arial" w:hAnsi="Arial"/>
        </w:rPr>
        <w:t xml:space="preserve"> “Paul, a bondservant of God and an apostle of Jesus Christ, according to the faith of God's elect and the acknowledgment of the truth which accords with godl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aul, a servant of God, and an apostle of Jesus Christ, according to the faith of the choice ones of God, and an acknowledging of truth that according to pie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ccording to”: for the benefit of…, for, encouraging, protecting, promoting, in compliance with, agreeing to, ab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aul, a bondservant of God and an apostle of Jesus Christ</w:t>
      </w:r>
      <w:r>
        <w:rPr>
          <w:rFonts w:eastAsia="SimSun;宋体" w:cs="Arial" w:ascii="Arial" w:hAnsi="Arial"/>
          <w:lang w:eastAsia="zh-CN"/>
        </w:rPr>
        <w:t>,” “</w:t>
      </w:r>
      <w:r>
        <w:rPr>
          <w:rFonts w:cs="Arial" w:ascii="Arial" w:hAnsi="Arial"/>
        </w:rPr>
        <w:t>a bondservant of God</w:t>
      </w:r>
      <w:r>
        <w:rPr>
          <w:rFonts w:eastAsia="SimSun;宋体" w:cs="Arial" w:ascii="Arial" w:hAnsi="Arial"/>
          <w:lang w:eastAsia="zh-CN"/>
        </w:rPr>
        <w:t>” refers to the one who serves God according to the will of God. “A</w:t>
      </w:r>
      <w:r>
        <w:rPr>
          <w:rFonts w:cs="Arial" w:ascii="Arial" w:hAnsi="Arial"/>
        </w:rPr>
        <w:t>n apostle of Jesus Christ</w:t>
      </w:r>
      <w:r>
        <w:rPr>
          <w:rFonts w:eastAsia="SimSun;宋体" w:cs="Arial" w:ascii="Arial" w:hAnsi="Arial"/>
          <w:lang w:eastAsia="zh-CN"/>
        </w:rPr>
        <w:t xml:space="preserve">” refers to the one who is sent by Jesus Christ. The former word “bondservant” is the bondman with humble status, however, the latter word “apostle” is the appellation with authority before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the faith of God's elect</w:t>
      </w:r>
      <w:r>
        <w:rPr>
          <w:rFonts w:eastAsia="SimSun;宋体" w:cs="Arial" w:ascii="Arial" w:hAnsi="Arial"/>
          <w:lang w:eastAsia="zh-CN"/>
        </w:rPr>
        <w:t>” “God’s elect” refers to the Jews in the narrow sense and those who have the true faith towards the true God in the broad sense and here it should refer to the latter. “T</w:t>
      </w:r>
      <w:r>
        <w:rPr>
          <w:rFonts w:cs="Arial" w:ascii="Arial" w:hAnsi="Arial"/>
        </w:rPr>
        <w:t>he faith of God's elect</w:t>
      </w:r>
      <w:r>
        <w:rPr>
          <w:rFonts w:eastAsia="SimSun;宋体" w:cs="Arial" w:ascii="Arial" w:hAnsi="Arial"/>
          <w:lang w:eastAsia="zh-CN"/>
        </w:rPr>
        <w:t xml:space="preserve">” refers to the faith of Christians. The true faith refers to receiving Christ’s being and doing, i.e. receiving the riches of Christ and all that He has accomplished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acknowledgment of the truth which accords with godliness,</w:t>
      </w:r>
      <w:r>
        <w:rPr>
          <w:rFonts w:eastAsia="SimSun;宋体" w:cs="Arial" w:ascii="Arial" w:hAnsi="Arial"/>
          <w:lang w:eastAsia="zh-CN"/>
        </w:rPr>
        <w:t>” in the original refers to “the acknowledgment of the truth which conforms to godliness” which refers to the thorough comprehension of the right truth and which enables men to have performance of godly life (See 1Tim.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tatus of preachers is both noble and humble. They show their outstanding dispositions and missions through their humble service (See Matt. 20:26-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mission of preachers is to enable those who have been elected by God to have faith, increase exceedingly in faith (2Thess. 1:3) and abound more and more in the truth knowledge (Pill. 1: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acknowledgement of the truth and godliness complement each other and run parallel. The acknowledgement that is unable to make men have godliness is only the vain log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fter one has been saved, he must be taught to know the truth. To preachers, preaching and teaching are throughout their life and therefore believers’ hearing and learning are throughout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one who has received the words of eternal life must live the godly life. The truth faith does not exist in ones brain or heart merely and it must be manifested in one’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2</w:t>
      </w:r>
      <w:r>
        <w:rPr>
          <w:rFonts w:cs="Arial" w:ascii="Arial" w:hAnsi="Arial"/>
        </w:rPr>
        <w:t xml:space="preserve"> “in hope of eternal life which God, who cannot lie, promised before time beg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upon hope of life age-during, which God, who doth not lie, did promise before times of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reposition “in” in the beginning of this verse means “upon”, “because of”, and “for” and it indicates that Paul’s apostleship was appointed for the “hope of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hope of eternal life” (in the Chinese Union Version, “hope” and “eternal life” are put in the beginning and the end of the sentence) shows that “eternal life” is the substantial content of “hope”. “Eternal life” refers to everlasting life, i.e. the life of God and such life is incorruptible (2Tim. 1:10) and therefore it will last forever. God has promised to give eternal life to those who believe in Jesus Christ (John. 3:16). Every one which believes on Him shall have everlasting life (John. 6:40). Today believers’ enjoyment and experiences of such eternal life are only the foretaste and assurance of eternal life which we shall inherit and fully enjoy in future. And today we haven’t enjoyed eternal life abundantly. And therefore, it is a “hope of eternal life” from this ang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nd such “hope of eternal life” is build up upon the firm foundations because: 1) it is promised by “God who cannot lie” and His promises are faithful and reliable (2Cor. 1:20); 2) it is promised “</w:t>
      </w:r>
      <w:r>
        <w:rPr>
          <w:rFonts w:cs="Arial" w:ascii="Arial" w:hAnsi="Arial"/>
        </w:rPr>
        <w:t>before time began</w:t>
      </w:r>
      <w:r>
        <w:rPr>
          <w:rFonts w:eastAsia="SimSun;宋体" w:cs="Arial" w:ascii="Arial" w:hAnsi="Arial"/>
          <w:lang w:eastAsia="zh-CN"/>
        </w:rPr>
        <w:t xml:space="preserve">” and it will never be influenced by conditions happened in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hree functions of God’s true servants: a) initiating and promoting the faith of God’s elect; b) increasing believers’ acknowledgment of the truth so as to manifest godliness more; c) helping believers to hold fast to the hope through their enjoyment and experiences of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Christians preach to men is not a series of beautiful logic of life or a system of philosophy but a life of God and a gospel concerning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ope of eternal life is not only the motive power by which preachers serve the Lord but also the glad tidings that they pre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3</w:t>
      </w:r>
      <w:r>
        <w:rPr>
          <w:rFonts w:cs="Arial" w:ascii="Arial" w:hAnsi="Arial"/>
        </w:rPr>
        <w:t xml:space="preserve"> “but has in due time manifested His word through preaching, which was committed to me according to the commandment of God our Savi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manifested in proper times His word,) in preaching, which I was entrusted with, according to a charge of God our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ue time”: its own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has in due time</w:t>
      </w:r>
      <w:r>
        <w:rPr>
          <w:rFonts w:eastAsia="SimSun;宋体" w:cs="Arial" w:ascii="Arial" w:hAnsi="Arial"/>
          <w:lang w:eastAsia="zh-CN"/>
        </w:rPr>
        <w:t>” is to in proper times. All great events in God’s plans shall take place according to the time that He has ordained (See 1Tim. 2:6; 6: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nifested His word through preaching</w:t>
      </w:r>
      <w:r>
        <w:rPr>
          <w:rFonts w:eastAsia="SimSun;宋体" w:cs="Arial" w:ascii="Arial" w:hAnsi="Arial"/>
          <w:lang w:eastAsia="zh-CN"/>
        </w:rPr>
        <w:t xml:space="preserve">” “preaching” refers to the work of preaching done by God’s servants. “His word” refers to God’s word. God reveals His will in “His word”------the Bible and only through the men that He used and preaching will such will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was committed to me according to the commandment of God our Savior;</w:t>
      </w:r>
      <w:r>
        <w:rPr>
          <w:rFonts w:eastAsia="SimSun;宋体" w:cs="Arial" w:ascii="Arial" w:hAnsi="Arial"/>
          <w:lang w:eastAsia="zh-CN"/>
        </w:rPr>
        <w:t>” “</w:t>
      </w:r>
      <w:r>
        <w:rPr>
          <w:rFonts w:cs="Arial" w:ascii="Arial" w:hAnsi="Arial"/>
        </w:rPr>
        <w:t>God our Savior</w:t>
      </w:r>
      <w:r>
        <w:rPr>
          <w:rFonts w:eastAsia="SimSun;宋体" w:cs="Arial" w:ascii="Arial" w:hAnsi="Arial"/>
          <w:lang w:eastAsia="zh-CN"/>
        </w:rPr>
        <w:t>” indicates that God is our Savior (See 1Tim. 2:3; 4:10) and He is the source of our salvation. “Committed to…according to the commandment” means that preaching the gospel is not the voluntary work or that men desire to do something for God but that God entrusts the responsibility to men (1Cor. 9: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will that God desires that all men should be saved has been established “</w:t>
      </w:r>
      <w:r>
        <w:rPr>
          <w:rFonts w:cs="Arial" w:ascii="Arial" w:hAnsi="Arial"/>
        </w:rPr>
        <w:t>before time began</w:t>
      </w:r>
      <w:r>
        <w:rPr>
          <w:rFonts w:eastAsia="SimSun;宋体" w:cs="Arial" w:ascii="Arial" w:hAnsi="Arial"/>
          <w:lang w:eastAsia="zh-CN"/>
        </w:rPr>
        <w:t xml:space="preserve">” (See v.2). However, it cannot be fulfilled until the fullness of the time was come (Gal. 4:4). It is the principle on which God works and we believers should also learn to wait for His time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servants should regard preaching the gospel as our responsibility, i.e. our 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trictly speaking, every Christian should be a preacher, however, only those who have received the commission before God clearly will have the burden and are willing to preach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4</w:t>
      </w:r>
      <w:r>
        <w:rPr>
          <w:rFonts w:cs="Arial" w:ascii="Arial" w:hAnsi="Arial"/>
        </w:rPr>
        <w:t xml:space="preserve"> “To Titus, a true son in our common faith: Grace, mercy, and peace from God the Father and the Lord Jesus Christ our Savi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Titus -- true child according to a common faith: Grace, kindness, peace, from God the Father, and the Lord Jesus Christ our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itus”: dignity; “merc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itus, a true son in our common faith:</w:t>
      </w:r>
      <w:r>
        <w:rPr>
          <w:rFonts w:eastAsia="SimSun;宋体" w:cs="Arial" w:ascii="Arial" w:hAnsi="Arial"/>
          <w:lang w:eastAsia="zh-CN"/>
        </w:rPr>
        <w:t>” “</w:t>
      </w:r>
      <w:r>
        <w:rPr>
          <w:rFonts w:cs="Arial" w:ascii="Arial" w:hAnsi="Arial"/>
        </w:rPr>
        <w:t>common faith</w:t>
      </w:r>
      <w:r>
        <w:rPr>
          <w:rFonts w:eastAsia="SimSun;宋体" w:cs="Arial" w:ascii="Arial" w:hAnsi="Arial"/>
          <w:lang w:eastAsia="zh-CN"/>
        </w:rPr>
        <w:t xml:space="preserve">” refers to the faith that all believers have (See 2Pet. 1:1). “A true son” refers to the spiritual son who is born through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race, mercy, and peace from God the Father and the Lord Jesus Christ our Savior.</w:t>
      </w:r>
      <w:r>
        <w:rPr>
          <w:rFonts w:eastAsia="SimSun;宋体" w:cs="Arial" w:ascii="Arial" w:hAnsi="Arial"/>
          <w:lang w:eastAsia="zh-CN"/>
        </w:rPr>
        <w:t>” “T</w:t>
      </w:r>
      <w:r>
        <w:rPr>
          <w:rFonts w:cs="Arial" w:ascii="Arial" w:hAnsi="Arial"/>
        </w:rPr>
        <w:t>he Lord Jesus Christ our Savior</w:t>
      </w:r>
      <w:r>
        <w:rPr>
          <w:rFonts w:eastAsia="SimSun;宋体" w:cs="Arial" w:ascii="Arial" w:hAnsi="Arial"/>
          <w:lang w:eastAsia="zh-CN"/>
        </w:rPr>
        <w:t xml:space="preserve">” indicates that Christ Jesus is the executor of the salvation and He is the Savior of us who have been bestowed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ow glorious and honorable it is to preach the gospel for the Lord and serve the Lord in the church! May the Lord rise more “Titus”s (it means “dignity”)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race is a gift. It is impossible for men to have mercy on their own because men do not have any merits which make us be worthy of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race is the source of peace and peace, the result of grace. It is impossible for a man to desire for God’s peace if he has not asked for God’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ercy” is the root of various kinds of blessings. And those who have received God’s mercy shall have the effects of “peace” in thei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ithout God’s mercy, we cannot have the true peace. If we do not have the peace in the hearts, it shows that we haven’t truly known and received God’s merc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We should not look for peace besides God. The short cut to having the true peace is the obedience t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Believers’ “peace” is neither related to the objective environments nor influenced by externa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8) “Mercy” is God’s generosity to men; “peace” is believers’ state towards God. The more faith believers have towards God, the more we shall enjoy mercy; the more we submit to God, the more we shall feel peace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5</w:t>
      </w:r>
      <w:r>
        <w:rPr>
          <w:rFonts w:cs="Arial" w:ascii="Arial" w:hAnsi="Arial"/>
        </w:rPr>
        <w:t xml:space="preserve"> “For this reason I left you in Crete, that you should set in order the things that are lacking, and appoint elders in every city as I commande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cause left I thee in Crete, that the things lacking thou mayest arrange, and mayest set down in every city elders, as I did appoint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things are lacking”: being destitute, being short of, defect; “set in order”: straighten further, arrange additionally, correct; “elders”: the aged, seni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is reason I left you in Crete,</w:t>
      </w:r>
      <w:r>
        <w:rPr>
          <w:rFonts w:eastAsia="SimSun;宋体" w:cs="Arial" w:ascii="Arial" w:hAnsi="Arial"/>
          <w:lang w:eastAsia="zh-CN"/>
        </w:rPr>
        <w:t xml:space="preserve">” this sentence shows that Paul had once visited Crete with Titus and left for some reason. And he left Titus there. This case must take place after Paul was released from his being imprisoned in Roman for the firs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should set in order the things that are lacking,</w:t>
      </w:r>
      <w:r>
        <w:rPr>
          <w:rFonts w:eastAsia="SimSun;宋体" w:cs="Arial" w:ascii="Arial" w:hAnsi="Arial"/>
          <w:lang w:eastAsia="zh-CN"/>
        </w:rPr>
        <w:t>” “</w:t>
      </w:r>
      <w:r>
        <w:rPr>
          <w:rFonts w:cs="Arial" w:ascii="Arial" w:hAnsi="Arial"/>
        </w:rPr>
        <w:t>the things that are lacking</w:t>
      </w:r>
      <w:r>
        <w:rPr>
          <w:rFonts w:eastAsia="SimSun;宋体" w:cs="Arial" w:ascii="Arial" w:hAnsi="Arial"/>
          <w:lang w:eastAsia="zh-CN"/>
        </w:rPr>
        <w:t>” refers to the things which one wants to do but has not done yet. “S</w:t>
      </w:r>
      <w:r>
        <w:rPr>
          <w:rFonts w:cs="Arial" w:ascii="Arial" w:hAnsi="Arial"/>
        </w:rPr>
        <w:t>et in order</w:t>
      </w:r>
      <w:r>
        <w:rPr>
          <w:rFonts w:eastAsia="SimSun;宋体" w:cs="Arial" w:ascii="Arial" w:hAnsi="Arial"/>
          <w:lang w:eastAsia="zh-CN"/>
        </w:rPr>
        <w:t xml:space="preserve">” refers to arranging the unfinished works properly and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ppoint elders in every city as I commanded you--</w:t>
      </w:r>
      <w:r>
        <w:rPr>
          <w:rFonts w:eastAsia="SimSun;宋体" w:cs="Arial" w:ascii="Arial" w:hAnsi="Arial"/>
          <w:lang w:eastAsia="zh-CN"/>
        </w:rPr>
        <w:t xml:space="preserve">” “every city” refers to various kinds of different places. It shows that the administrative system of the church was separated from each other for locality at that time. “Appointing” refers to designating officially before all the Saints. “Elders” refers to “bishops” in the church (See v.7). Elders stress on the features of their status and generally speaking, they are more advanced and sophisticated in the age and the spiritual experiences. And therefore they are called the elders. And bishops stress on the nature of their work and they are those who direct and supervise various kinds of men and things, i.e. those who rule the church (See 1Tim. 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elders” are plural. Appointing the plural elders in every city means that there should be more than two elders in a local church. And the appointing of the elders is done through apostles and workers authorized by apostles apparently. But actually it is the Holy Spirit that sets the elders (Acts. 20:28) and they are only the executors of the will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New Testament, the duties of the elders are as follows: 1) ruling the church (1Tim. 3:4-5; 5:17); 2) guarding the truth (Tit. 1:9); 3) shepherding believers (Acts. 20:28; 1Pet. 5:2); 4) doing the service of praying and laying on of the hands (1Tim. 4:14; James. 5: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bear the duties of the church are not selected secretly but are separated openly. And the honor of the church is handed over to them public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you entrust works to others, you have to give them the clear instructions and teachings, otherwise, the commission is insuffici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6</w:t>
      </w:r>
      <w:r>
        <w:rPr>
          <w:rFonts w:cs="Arial" w:ascii="Arial" w:hAnsi="Arial"/>
        </w:rPr>
        <w:t xml:space="preserve"> “if a man is blameless, the husband of one wife, having faithful children not accused of dissipation or insubordi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any one is blameless, of one wife a husband, having children stedfast, not under accusation of riotous living or insubordin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lameless”: there is no need to be trai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a man is blameless,</w:t>
      </w:r>
      <w:r>
        <w:rPr>
          <w:rFonts w:eastAsia="SimSun;宋体" w:cs="Arial" w:ascii="Arial" w:hAnsi="Arial"/>
          <w:lang w:eastAsia="zh-CN"/>
        </w:rPr>
        <w:t xml:space="preserve">” “if” does not refer to the probability but a fact. “Blameless” indicates that there is not obvious defect which could be taken advantage of by others to attack him, however, he is not per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husband of one wife</w:t>
      </w:r>
      <w:r>
        <w:rPr>
          <w:rFonts w:eastAsia="SimSun;宋体" w:cs="Arial" w:ascii="Arial" w:hAnsi="Arial"/>
          <w:lang w:eastAsia="zh-CN"/>
        </w:rPr>
        <w:t xml:space="preserve">” It does not mean that only family men are qualified but that one lives a holy life and does not have any love affair (please see the note in 1Tim. 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faithful children</w:t>
      </w:r>
      <w:r>
        <w:rPr>
          <w:rFonts w:eastAsia="SimSun;宋体" w:cs="Arial" w:ascii="Arial" w:hAnsi="Arial"/>
          <w:lang w:eastAsia="zh-CN"/>
        </w:rPr>
        <w:t xml:space="preserve">” if the children have not believed in the Lord, the work of the elders will be influenced grea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accused of dissipation or insubordination.</w:t>
      </w:r>
      <w:r>
        <w:rPr>
          <w:rFonts w:eastAsia="SimSun;宋体" w:cs="Arial" w:ascii="Arial" w:hAnsi="Arial"/>
          <w:lang w:eastAsia="zh-CN"/>
        </w:rPr>
        <w:t>” Here it refers to the children instead of the elders. If one is unable to train his own children well, it shows that he is unable to rule the church and therefore it is unsuitable to appoint him as the elder (See 1Tim. 3: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inciple of choosing and employing men in the church is not the items of duties but the qualities of their ow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servant of God should discern the inner characters of men by the spiritual insight and seek for and discover the outstanding persons in the church. And then it conforms to the way of knowing one's subordinates well enough to assign them jobs commensurate with their abil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he family members of the elder do not have the same mind with him or even do not agree with him on his service to God in the church, he will be unable to lead the whole church effect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7</w:t>
      </w:r>
      <w:r>
        <w:rPr>
          <w:rFonts w:cs="Arial" w:ascii="Arial" w:hAnsi="Arial"/>
        </w:rPr>
        <w:t xml:space="preserve"> “For a bishop must be blameless, as a steward of God, not self-willed, not quick-tempered, not given to wine, not violent, not greedy for mon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t behoveth the overseer to be blameless, as God's steward, not self-pleased, nor irascible, not given to wine, not a striker, not given to filthy luc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ishop”: see from above; “self-willed”: self-pleasing, look for his own satisfaction; “quick-tempered”: irasc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a bishop, as a steward of God,</w:t>
      </w:r>
      <w:r>
        <w:rPr>
          <w:rFonts w:eastAsia="SimSun;宋体" w:cs="Arial" w:ascii="Arial" w:hAnsi="Arial"/>
          <w:lang w:eastAsia="zh-CN"/>
        </w:rPr>
        <w:t>” “bishop” and “elder” are synonyms. The elder refers to one’s status and bishop refers to his work. The elders’ nature of work is God’s steward who rules the house of God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ust be blameless</w:t>
      </w:r>
      <w:r>
        <w:rPr>
          <w:rFonts w:eastAsia="SimSun;宋体" w:cs="Arial" w:ascii="Arial" w:hAnsi="Arial"/>
          <w:lang w:eastAsia="zh-CN"/>
        </w:rPr>
        <w:t xml:space="preserve">” here it retells “blameless” (See v.6) and it does not mean that the bishop and the elder are two different kinds of persons. In v.6 it specially refers to the blamelessness in the life and in this verse it specially refers to the blamelessness in the charac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self-willed, not quick-tempered, not given to wine</w:t>
      </w:r>
      <w:r>
        <w:rPr>
          <w:rFonts w:eastAsia="SimSun;宋体" w:cs="Arial" w:ascii="Arial" w:hAnsi="Arial"/>
          <w:lang w:eastAsia="zh-CN"/>
        </w:rPr>
        <w:t>” “not self-willed” refers to taking others’ feelings into consideration; “not quick-tempered” refers to being slow to anger; “not given to wine” please see the note in 1Tim. 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violent, not greedy for money</w:t>
      </w:r>
      <w:r>
        <w:rPr>
          <w:rFonts w:eastAsia="SimSun;宋体" w:cs="Arial" w:ascii="Arial" w:hAnsi="Arial"/>
          <w:lang w:eastAsia="zh-CN"/>
        </w:rPr>
        <w:t xml:space="preserve">” “not violent” refers to not threatening or oppressing others by fleshy ways; “money” (in the Chinese Union Version there is “unrighteous” before money) it describes that those who are greedy for money make money unscrupul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lders should be enlightened and willing to listen to others’ opinions. They should not walk randomly, adhere to their own ideas stubbornly, or ignore others’ opin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elders should have unselfish characters, as it becomes Saints. They shall be able to bear the responsibility of managing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8</w:t>
      </w:r>
      <w:r>
        <w:rPr>
          <w:rFonts w:cs="Arial" w:ascii="Arial" w:hAnsi="Arial"/>
        </w:rPr>
        <w:t xml:space="preserve"> “but hospitable, a lover of what is good, sober-minded, just, holy, self-contro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a lover of strangers, a lover of good men, sober-minded, righteous, kind, self-contro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ber-minded”: sound in mind, c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hospitable</w:t>
      </w:r>
      <w:r>
        <w:rPr>
          <w:rFonts w:eastAsia="SimSun;宋体" w:cs="Arial" w:ascii="Arial" w:hAnsi="Arial"/>
          <w:lang w:eastAsia="zh-CN"/>
        </w:rPr>
        <w:t xml:space="preserve">” in the ancient times, there were not many inns and travelers who were away from their houses relied on the accommodations provided by warm-hearted ones (Gen. 18:1-5; 19: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lover of what is good, sober-minded, just, holy, self-controlled,</w:t>
      </w:r>
      <w:r>
        <w:rPr>
          <w:rFonts w:eastAsia="SimSun;宋体" w:cs="Arial" w:ascii="Arial" w:hAnsi="Arial"/>
          <w:lang w:eastAsia="zh-CN"/>
        </w:rPr>
        <w:t>” “A</w:t>
      </w:r>
      <w:r>
        <w:rPr>
          <w:rFonts w:cs="Arial" w:ascii="Arial" w:hAnsi="Arial"/>
        </w:rPr>
        <w:t xml:space="preserve"> lover of what is good</w:t>
      </w:r>
      <w:r>
        <w:rPr>
          <w:rFonts w:eastAsia="SimSun;宋体" w:cs="Arial" w:ascii="Arial" w:hAnsi="Arial"/>
          <w:lang w:eastAsia="zh-CN"/>
        </w:rPr>
        <w:t xml:space="preserve">” refers to loving doing all kind things; “sober-minded” refers to the calm and steady attitude of dealing with things; “just” refers to not showing partiality to men; “holy” refers to the attitude of being separated to God; “self-controlled” refers to being able to control oneself and watch consta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e seventh verse shows the conditions that a bishop should not have in the negative aspect and the eighth verse shows the conditions that a bishop should have in the positive asp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eaders of Christians should make an ambition to please God and live out the life which is acceptabl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spiritual leader should set his mind on serving God and being a holy servant who is separated from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9</w:t>
      </w:r>
      <w:r>
        <w:rPr>
          <w:rFonts w:cs="Arial" w:ascii="Arial" w:hAnsi="Arial"/>
        </w:rPr>
        <w:t xml:space="preserve"> “holding fast the faithful word as he has been taught, that he may be able, by sound doctrine, both to exhort and convict those who contradi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lding -- according to the teaching -- to the stedfast word, that he may be able also to exhort in the sound teaching, and the gainsayers to convi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xhort”: beseech, console, advise, call near, encourage; “convict”: convince, persuade; “contradict”: dispute, de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olding fast the faithful word as he has been taught,</w:t>
      </w:r>
      <w:r>
        <w:rPr>
          <w:rFonts w:eastAsia="SimSun;宋体" w:cs="Arial" w:ascii="Arial" w:hAnsi="Arial"/>
          <w:lang w:eastAsia="zh-CN"/>
        </w:rPr>
        <w:t xml:space="preserve">” The elders themselves must hold fast the faithful word of God and teach others according to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may be able, by sound doctrine</w:t>
      </w:r>
      <w:r>
        <w:rPr>
          <w:rFonts w:eastAsia="SimSun;宋体" w:cs="Arial" w:ascii="Arial" w:hAnsi="Arial"/>
          <w:lang w:eastAsia="zh-CN"/>
        </w:rPr>
        <w:t>” “</w:t>
      </w:r>
      <w:r>
        <w:rPr>
          <w:rFonts w:cs="Arial" w:ascii="Arial" w:hAnsi="Arial"/>
        </w:rPr>
        <w:t>sound doctrine</w:t>
      </w:r>
      <w:r>
        <w:rPr>
          <w:rFonts w:eastAsia="SimSun;宋体" w:cs="Arial" w:ascii="Arial" w:hAnsi="Arial"/>
          <w:lang w:eastAsia="zh-CN"/>
        </w:rPr>
        <w:t xml:space="preserve">” refers to the right teac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oth to exhort and convict those who contradict</w:t>
      </w:r>
      <w:r>
        <w:rPr>
          <w:rFonts w:eastAsia="SimSun;宋体" w:cs="Arial" w:ascii="Arial" w:hAnsi="Arial"/>
          <w:lang w:eastAsia="zh-CN"/>
        </w:rPr>
        <w:t>” “</w:t>
      </w:r>
      <w:r>
        <w:rPr>
          <w:rFonts w:cs="Arial" w:ascii="Arial" w:hAnsi="Arial"/>
        </w:rPr>
        <w:t>those who contradict</w:t>
      </w:r>
      <w:r>
        <w:rPr>
          <w:rFonts w:eastAsia="SimSun;宋体" w:cs="Arial" w:ascii="Arial" w:hAnsi="Arial"/>
          <w:lang w:eastAsia="zh-CN"/>
        </w:rPr>
        <w:t xml:space="preserve">” refers to those who withstand or doubt about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is the triple aim of appointing elders: a) holding fast the truth; b) exhorting everyone by sound doctrine; c) convicting those who contradict the truth, i.e. false t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shows that the elders are guardians of the truth in the church and they bear the responsibility of keeping the truth. If some teachings that do not conform to the truth occur in the church, the elders must perceive them and point out the error of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eaders of the church must teach and build up believers by sound doctrine well and point out and rebuke those who attack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0</w:t>
      </w:r>
      <w:r>
        <w:rPr>
          <w:rFonts w:cs="Arial" w:ascii="Arial" w:hAnsi="Arial"/>
        </w:rPr>
        <w:t xml:space="preserve"> “For there are many insubordinate, both idle talkers and deceivers, especially those of the circumci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re are many both insubordinate, vain-talkers, and mind-deceivers -- especially they of the circumc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eceive”: deceitful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ere are many insubordinate</w:t>
      </w:r>
      <w:r>
        <w:rPr>
          <w:rFonts w:eastAsia="SimSun;宋体" w:cs="Arial" w:ascii="Arial" w:hAnsi="Arial"/>
          <w:lang w:eastAsia="zh-CN"/>
        </w:rPr>
        <w:t>” “</w:t>
      </w:r>
      <w:r>
        <w:rPr>
          <w:rFonts w:cs="Arial" w:ascii="Arial" w:hAnsi="Arial"/>
        </w:rPr>
        <w:t>insubordinate</w:t>
      </w:r>
      <w:r>
        <w:rPr>
          <w:rFonts w:eastAsia="SimSun;宋体" w:cs="Arial" w:ascii="Arial" w:hAnsi="Arial"/>
          <w:lang w:eastAsia="zh-CN"/>
        </w:rPr>
        <w:t xml:space="preserve">” refers to not listening to the word of God and being unwilling to receive others’ cor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oth idle talkers and deceivers</w:t>
      </w:r>
      <w:r>
        <w:rPr>
          <w:rFonts w:eastAsia="SimSun;宋体" w:cs="Arial" w:ascii="Arial" w:hAnsi="Arial"/>
          <w:lang w:eastAsia="zh-CN"/>
        </w:rPr>
        <w:t>” “</w:t>
      </w:r>
      <w:r>
        <w:rPr>
          <w:rFonts w:cs="Arial" w:ascii="Arial" w:hAnsi="Arial"/>
        </w:rPr>
        <w:t>idle talkers</w:t>
      </w:r>
      <w:r>
        <w:rPr>
          <w:rFonts w:eastAsia="SimSun;宋体" w:cs="Arial" w:ascii="Arial" w:hAnsi="Arial"/>
          <w:lang w:eastAsia="zh-CN"/>
        </w:rPr>
        <w:t xml:space="preserve">” refers to the groundless idle talk which is showy without real worth. “Deceivers” refers to giving men wrong impression and misleading them to have wrong conclu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specially those of the circumcision</w:t>
      </w:r>
      <w:r>
        <w:rPr>
          <w:rFonts w:eastAsia="SimSun;宋体" w:cs="Arial" w:ascii="Arial" w:hAnsi="Arial"/>
          <w:lang w:eastAsia="zh-CN"/>
        </w:rPr>
        <w:t>” “</w:t>
      </w:r>
      <w:r>
        <w:rPr>
          <w:rFonts w:cs="Arial" w:ascii="Arial" w:hAnsi="Arial"/>
        </w:rPr>
        <w:t>the circumcision</w:t>
      </w:r>
      <w:r>
        <w:rPr>
          <w:rFonts w:eastAsia="SimSun;宋体" w:cs="Arial" w:ascii="Arial" w:hAnsi="Arial"/>
          <w:lang w:eastAsia="zh-CN"/>
        </w:rPr>
        <w:t xml:space="preserve">” refers to those who fervently advance the ceremonies and regulations passed down from their ancestors in Juda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1</w:t>
      </w:r>
      <w:r>
        <w:rPr>
          <w:rFonts w:cs="Arial" w:ascii="Arial" w:hAnsi="Arial"/>
        </w:rPr>
        <w:t xml:space="preserve"> “whose mouths must be stopped, who subvert whole households, teaching things which they ought not, for the sake of dishonest 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se mouth it behoveth to stop, who whole households do overturn, teaching what things it behoveth not, for filthy lucr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ubvert”: overturn, overthr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se mouths must be stopped</w:t>
      </w:r>
      <w:r>
        <w:rPr>
          <w:rFonts w:eastAsia="SimSun;宋体" w:cs="Arial" w:ascii="Arial" w:hAnsi="Arial"/>
          <w:lang w:eastAsia="zh-CN"/>
        </w:rPr>
        <w:t xml:space="preserve">” in the original means “letting them be put on respirators” or “stopping the mouths of the livesto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eaching things which they ought not, for the sake of dishonest gain</w:t>
      </w:r>
      <w:r>
        <w:rPr>
          <w:rFonts w:eastAsia="SimSun;宋体" w:cs="Arial" w:ascii="Arial" w:hAnsi="Arial"/>
          <w:lang w:eastAsia="zh-CN"/>
        </w:rPr>
        <w:t>” refers to saying things which they ought not for the sake of money (See 1Tim. 5: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subvert whole households</w:t>
      </w:r>
      <w:r>
        <w:rPr>
          <w:rFonts w:eastAsia="SimSun;宋体" w:cs="Arial" w:ascii="Arial" w:hAnsi="Arial"/>
          <w:lang w:eastAsia="zh-CN"/>
        </w:rPr>
        <w:t xml:space="preserve">” the whole sentence indicates that their teachings overturn many famil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2</w:t>
      </w:r>
      <w:r>
        <w:rPr>
          <w:rFonts w:cs="Arial" w:ascii="Arial" w:hAnsi="Arial"/>
        </w:rPr>
        <w:t xml:space="preserve"> “One of them, a prophet of their own, said, </w:t>
      </w:r>
      <w:r>
        <w:rPr>
          <w:rFonts w:eastAsia="SimSun;宋体" w:cs="Arial" w:ascii="Arial" w:hAnsi="Arial"/>
          <w:lang w:eastAsia="zh-CN"/>
        </w:rPr>
        <w:t>‘</w:t>
      </w:r>
      <w:r>
        <w:rPr>
          <w:rFonts w:cs="Arial" w:ascii="Arial" w:hAnsi="Arial"/>
        </w:rPr>
        <w:t>Cretans are always liars, evil beasts, lazy glutt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certain one of them, a prophet of their own, said -- `Cretans! always liars, evil beasts, lazy bel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Cretans are always liars</w:t>
      </w:r>
      <w:r>
        <w:rPr>
          <w:rFonts w:eastAsia="SimSun;宋体" w:cs="Arial" w:ascii="Arial" w:hAnsi="Arial"/>
          <w:lang w:eastAsia="zh-CN"/>
        </w:rPr>
        <w:t xml:space="preserve">” in the ancient times, the appellation of “Cretans” was used the Greeks as another name of liars, showing that Cretans were famous for their being good at l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ne of them, a prophet of their own</w:t>
      </w:r>
      <w:r>
        <w:rPr>
          <w:rFonts w:eastAsia="SimSun;宋体" w:cs="Arial" w:ascii="Arial" w:hAnsi="Arial"/>
          <w:lang w:eastAsia="zh-CN"/>
        </w:rPr>
        <w:t>” “</w:t>
      </w:r>
      <w:r>
        <w:rPr>
          <w:rFonts w:cs="Arial" w:ascii="Arial" w:hAnsi="Arial"/>
        </w:rPr>
        <w:t>a prophet of their own</w:t>
      </w:r>
      <w:r>
        <w:rPr>
          <w:rFonts w:eastAsia="SimSun;宋体" w:cs="Arial" w:ascii="Arial" w:hAnsi="Arial"/>
          <w:lang w:eastAsia="zh-CN"/>
        </w:rPr>
        <w:t xml:space="preserve">” refers to a sage named Epimeni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Cretans are always liars, evil beasts, lazy gluttons.</w:t>
      </w:r>
      <w:r>
        <w:rPr>
          <w:rFonts w:eastAsia="SimSun;宋体" w:cs="Arial" w:ascii="Arial" w:hAnsi="Arial"/>
          <w:lang w:eastAsia="zh-CN"/>
        </w:rPr>
        <w:t xml:space="preserve">” “Evil beasts” is used to describe their brutality and fierceness; “lazy gluttons” refers to being gluttonous and lazy and insatiably avaric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3</w:t>
      </w:r>
      <w:r>
        <w:rPr>
          <w:rFonts w:cs="Arial" w:ascii="Arial" w:hAnsi="Arial"/>
        </w:rPr>
        <w:t xml:space="preserve"> “This testimony is true. Therefore rebuke them sharply, that they may be sound in th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is testimony is true; for which cause convict them sharply, that they may be sound in th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arply”: severely, harshly; “rebuke”: expose, tell a fault; “sound”: pure, wholesome, health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is testimony is true.</w:t>
      </w:r>
      <w:r>
        <w:rPr>
          <w:rFonts w:eastAsia="SimSun;宋体" w:cs="Arial" w:ascii="Arial" w:hAnsi="Arial"/>
          <w:lang w:eastAsia="zh-CN"/>
        </w:rPr>
        <w:t xml:space="preserve">” It indicates that Paul had the same feeling with the comment in v.12. Thus it can be seen that how arduous it is to work for the Lord in Cre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refore rebuke them sharply,</w:t>
      </w:r>
      <w:r>
        <w:rPr>
          <w:rFonts w:eastAsia="SimSun;宋体" w:cs="Arial" w:ascii="Arial" w:hAnsi="Arial"/>
          <w:lang w:eastAsia="zh-CN"/>
        </w:rPr>
        <w:t>” “</w:t>
      </w:r>
      <w:r>
        <w:rPr>
          <w:rFonts w:cs="Arial" w:ascii="Arial" w:hAnsi="Arial"/>
        </w:rPr>
        <w:t>rebuke them sharply</w:t>
      </w:r>
      <w:r>
        <w:rPr>
          <w:rFonts w:eastAsia="SimSun;宋体" w:cs="Arial" w:ascii="Arial" w:hAnsi="Arial"/>
          <w:lang w:eastAsia="zh-CN"/>
        </w:rPr>
        <w:t xml:space="preserve">” refers to pointing out their faults without reser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may be sound in the faith,</w:t>
      </w:r>
      <w:r>
        <w:rPr>
          <w:rFonts w:eastAsia="SimSun;宋体" w:cs="Arial" w:ascii="Arial" w:hAnsi="Arial"/>
          <w:lang w:eastAsia="zh-CN"/>
        </w:rPr>
        <w:t xml:space="preserve">” “the faith” refers to the objectiv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like “contradicting” (See v.9) and “idle talkers” (See v.10) have been infected with the illness of logic and therefore they become unhealthy in the faith. Dealing with such ones, we must expose them strictly and point out their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ealing with those who advocate heresies in the church, we should not swallow an insult, or be resigned or afraid of getting into trouble. We should fight for the truth bol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preach heresies have loopholes to exploit and spread the harmful teachings because the church is short of the true spiritual lead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4</w:t>
      </w:r>
      <w:r>
        <w:rPr>
          <w:rFonts w:cs="Arial" w:ascii="Arial" w:hAnsi="Arial"/>
        </w:rPr>
        <w:t xml:space="preserve"> “not giving heed to Jewish fables and commandments of men who turn from the trut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t giving heed to Jewish fables and commands of men, turning themselves away from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mandment”: command, instruction, mandatory comm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t giving heed to Jewish fables</w:t>
      </w:r>
      <w:r>
        <w:rPr>
          <w:rFonts w:eastAsia="SimSun;宋体" w:cs="Arial" w:ascii="Arial" w:hAnsi="Arial"/>
          <w:lang w:eastAsia="zh-CN"/>
        </w:rPr>
        <w:t>” “</w:t>
      </w:r>
      <w:r>
        <w:rPr>
          <w:rFonts w:cs="Arial" w:ascii="Arial" w:hAnsi="Arial"/>
        </w:rPr>
        <w:t>fables</w:t>
      </w:r>
      <w:r>
        <w:rPr>
          <w:rFonts w:eastAsia="SimSun;宋体" w:cs="Arial" w:ascii="Arial" w:hAnsi="Arial"/>
          <w:lang w:eastAsia="zh-CN"/>
        </w:rPr>
        <w:t xml:space="preserve">” refers to the unbelievable tales made up by men. Here fables specially refer to the fictitious stories which are spread among the Jews and are not according to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ommandments of men who turn from the truth</w:t>
      </w:r>
      <w:r>
        <w:rPr>
          <w:rFonts w:eastAsia="SimSun;宋体" w:cs="Arial" w:ascii="Arial" w:hAnsi="Arial"/>
          <w:lang w:eastAsia="zh-CN"/>
        </w:rPr>
        <w:t>” “</w:t>
      </w:r>
      <w:r>
        <w:rPr>
          <w:rFonts w:cs="Arial" w:ascii="Arial" w:hAnsi="Arial"/>
        </w:rPr>
        <w:t>men who turn from the truth</w:t>
      </w:r>
      <w:r>
        <w:rPr>
          <w:rFonts w:eastAsia="SimSun;宋体" w:cs="Arial" w:ascii="Arial" w:hAnsi="Arial"/>
          <w:lang w:eastAsia="zh-CN"/>
        </w:rPr>
        <w:t>” refers to those who advocate or follow heresies. “C</w:t>
      </w:r>
      <w:r>
        <w:rPr>
          <w:rFonts w:cs="Arial" w:ascii="Arial" w:hAnsi="Arial"/>
        </w:rPr>
        <w:t>ommandments</w:t>
      </w:r>
      <w:r>
        <w:rPr>
          <w:rFonts w:eastAsia="SimSun;宋体" w:cs="Arial" w:ascii="Arial" w:hAnsi="Arial"/>
          <w:lang w:eastAsia="zh-CN"/>
        </w:rPr>
        <w:t>” refers to the regulations and laws made by the heretical teachers concerning foods and the outside cleansing (See Col. 2:21-22; 1Tim.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wo features of the heretical teachers are: a) their words are groundless and incred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ll those who follow heresies must turn from the truth (See Is. 29:13; Mark. 7: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5</w:t>
      </w:r>
      <w:r>
        <w:rPr>
          <w:rFonts w:cs="Arial" w:ascii="Arial" w:hAnsi="Arial"/>
        </w:rPr>
        <w:t xml:space="preserve"> “To the pure all things are pure, but to those who are defiled and unbelieving nothing is pure; but even their mind and conscience are defi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ings, indeed, pure to the pure, and to the defiled and unstedfast nothing pure, but of them defiled even the mind and the consc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file”: contamin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he pure all things are pure,</w:t>
      </w:r>
      <w:r>
        <w:rPr>
          <w:rFonts w:eastAsia="SimSun;宋体" w:cs="Arial" w:ascii="Arial" w:hAnsi="Arial"/>
          <w:lang w:eastAsia="zh-CN"/>
        </w:rPr>
        <w:t>” “the pure” refers to those who have been cleansed by the precious blood of the Lord (Heb. 9:14; 1John. 1:7). “All things are pure” indicates that every creature of God is good (1Tim. 4: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 those who are defiled and unbelieving nothing is pure;</w:t>
      </w:r>
      <w:r>
        <w:rPr>
          <w:rFonts w:eastAsia="SimSun;宋体" w:cs="Arial" w:ascii="Arial" w:hAnsi="Arial"/>
          <w:lang w:eastAsia="zh-CN"/>
        </w:rPr>
        <w:t>” “</w:t>
      </w:r>
      <w:r>
        <w:rPr>
          <w:rFonts w:cs="Arial" w:ascii="Arial" w:hAnsi="Arial"/>
        </w:rPr>
        <w:t>those who are defiled and unbelieving</w:t>
      </w:r>
      <w:r>
        <w:rPr>
          <w:rFonts w:eastAsia="SimSun;宋体" w:cs="Arial" w:ascii="Arial" w:hAnsi="Arial"/>
          <w:lang w:eastAsia="zh-CN"/>
        </w:rPr>
        <w:t>” refers to those who do not believe in the Lord whose original states are dirty essentially before the Holy God. “N</w:t>
      </w:r>
      <w:r>
        <w:rPr>
          <w:rFonts w:cs="Arial" w:ascii="Arial" w:hAnsi="Arial"/>
        </w:rPr>
        <w:t>othing</w:t>
      </w:r>
      <w:r>
        <w:rPr>
          <w:rFonts w:eastAsia="SimSun;宋体" w:cs="Arial" w:ascii="Arial" w:hAnsi="Arial"/>
          <w:lang w:eastAsia="zh-CN"/>
        </w:rPr>
        <w:t>” refers to everything related to them.</w:t>
      </w:r>
      <w:r>
        <w:rPr>
          <w:rFonts w:cs="Arial" w:ascii="Arial" w:hAnsi="Arial"/>
        </w:rPr>
        <w:t xml:space="preserve"> </w:t>
      </w:r>
      <w:r>
        <w:rPr>
          <w:rFonts w:eastAsia="SimSun;宋体" w:cs="Arial" w:ascii="Arial" w:hAnsi="Arial"/>
          <w:lang w:eastAsia="zh-CN"/>
        </w:rPr>
        <w:t>“Nothing i</w:t>
      </w:r>
      <w:r>
        <w:rPr>
          <w:rFonts w:cs="Arial" w:ascii="Arial" w:hAnsi="Arial"/>
        </w:rPr>
        <w:t>s pure</w:t>
      </w:r>
      <w:r>
        <w:rPr>
          <w:rFonts w:eastAsia="SimSun;宋体" w:cs="Arial" w:ascii="Arial" w:hAnsi="Arial"/>
          <w:lang w:eastAsia="zh-CN"/>
        </w:rPr>
        <w:t xml:space="preserve">” indicates that everything becomes defiled and impure because of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even their mind and conscience are defiled.</w:t>
      </w:r>
      <w:r>
        <w:rPr>
          <w:rFonts w:eastAsia="SimSun;宋体" w:cs="Arial" w:ascii="Arial" w:hAnsi="Arial"/>
          <w:lang w:eastAsia="zh-CN"/>
        </w:rPr>
        <w:t xml:space="preserve">” It indicates that they have lost the ability to discern good and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 truly defiles men is not “the thing” but the evil heart of men and the evil heart of unbelief (See Mark. 7:19-20; Luke. 11:39-4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egulations of pureness of ceremonies are insignificant and only the purity of hearts is important (See Matt. 23:25-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6</w:t>
      </w:r>
      <w:r>
        <w:rPr>
          <w:rFonts w:cs="Arial" w:ascii="Arial" w:hAnsi="Arial"/>
        </w:rPr>
        <w:t xml:space="preserve"> “They profess to know God, but in works they deny Him, being abominable, disobedient, and disqualified for every goo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od they profess to know, and in the works they deny, being abominable, and disobedient, and unto every good work disappr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qualified”: untested, substandard, worthless, disappro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profess to know God,</w:t>
      </w:r>
      <w:r>
        <w:rPr>
          <w:rFonts w:eastAsia="SimSun;宋体" w:cs="Arial" w:ascii="Arial" w:hAnsi="Arial"/>
          <w:lang w:eastAsia="zh-CN"/>
        </w:rPr>
        <w:t xml:space="preserve">” “profess” refers to calling oneself or declaring oneself to b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n works they deny Him,</w:t>
      </w:r>
      <w:r>
        <w:rPr>
          <w:rFonts w:eastAsia="SimSun;宋体" w:cs="Arial" w:ascii="Arial" w:hAnsi="Arial"/>
          <w:lang w:eastAsia="zh-CN"/>
        </w:rPr>
        <w:t xml:space="preserve">” it indicates that their walkings obviously deny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ing abominable, disobedient,</w:t>
      </w:r>
      <w:r>
        <w:rPr>
          <w:rFonts w:eastAsia="SimSun;宋体" w:cs="Arial" w:ascii="Arial" w:hAnsi="Arial"/>
          <w:lang w:eastAsia="zh-CN"/>
        </w:rPr>
        <w:t>” “B</w:t>
      </w:r>
      <w:r>
        <w:rPr>
          <w:rFonts w:cs="Arial" w:ascii="Arial" w:hAnsi="Arial"/>
        </w:rPr>
        <w:t>eing abominable</w:t>
      </w:r>
      <w:r>
        <w:rPr>
          <w:rFonts w:eastAsia="SimSun;宋体" w:cs="Arial" w:ascii="Arial" w:hAnsi="Arial"/>
          <w:lang w:eastAsia="zh-CN"/>
        </w:rPr>
        <w:t xml:space="preserve">” refers to being detested by God; “disobedient” refers to being unwilling to obe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isqualified for every good work</w:t>
      </w:r>
      <w:r>
        <w:rPr>
          <w:rFonts w:eastAsia="SimSun;宋体" w:cs="Arial" w:ascii="Arial" w:hAnsi="Arial"/>
          <w:lang w:eastAsia="zh-CN"/>
        </w:rPr>
        <w:t xml:space="preserve">” it means that the result is that they are unable to do good and contrarily do all kinds of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one who truly knows God must “be complete, thoroughly equipped for every good work” (2Tim. 3: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inner qualify of men decides the value of their outer behavior. When one is disconnected with God internally, his outer behavior will be rejected by God natur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Various Appellations to the Word of God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T</w:t>
      </w:r>
      <w:r>
        <w:rPr>
          <w:rFonts w:cs="Arial" w:ascii="Arial" w:hAnsi="Arial"/>
        </w:rPr>
        <w:t xml:space="preserve">he acknowledgment of the truth which accords with godliness </w:t>
      </w:r>
      <w:r>
        <w:rPr>
          <w:rFonts w:eastAsia="SimSun;宋体" w:cs="Arial" w:ascii="Arial" w:hAnsi="Arial"/>
          <w:lang w:eastAsia="zh-CN"/>
        </w:rPr>
        <w:t>(v.1)</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T</w:t>
      </w:r>
      <w:r>
        <w:rPr>
          <w:rFonts w:cs="Arial" w:ascii="Arial" w:hAnsi="Arial"/>
        </w:rPr>
        <w:t xml:space="preserve">he commandment of God our Savior </w:t>
      </w:r>
      <w:r>
        <w:rPr>
          <w:rFonts w:eastAsia="SimSun;宋体" w:cs="Arial" w:ascii="Arial" w:hAnsi="Arial"/>
          <w:lang w:eastAsia="zh-CN"/>
        </w:rPr>
        <w:t>(v.3)</w:t>
      </w:r>
    </w:p>
    <w:p>
      <w:pPr>
        <w:pStyle w:val="Normal"/>
        <w:snapToGrid w:val="false"/>
        <w:spacing w:lineRule="atLeast" w:line="360"/>
        <w:jc w:val="both"/>
        <w:rPr/>
      </w:pPr>
      <w:r>
        <w:rPr>
          <w:rFonts w:cs="Arial" w:ascii="Arial" w:hAnsi="Arial"/>
        </w:rPr>
        <w:t xml:space="preserve">III. </w:t>
      </w:r>
      <w:r>
        <w:rPr>
          <w:rFonts w:eastAsia="SimSun;宋体" w:cs="Arial" w:ascii="Arial" w:hAnsi="Arial"/>
          <w:lang w:eastAsia="zh-CN"/>
        </w:rPr>
        <w:t>O</w:t>
      </w:r>
      <w:r>
        <w:rPr>
          <w:rFonts w:cs="Arial" w:ascii="Arial" w:hAnsi="Arial"/>
        </w:rPr>
        <w:t xml:space="preserve">ur common faith </w:t>
      </w:r>
      <w:r>
        <w:rPr>
          <w:rFonts w:eastAsia="SimSun;宋体" w:cs="Arial" w:ascii="Arial" w:hAnsi="Arial"/>
          <w:lang w:eastAsia="zh-CN"/>
        </w:rPr>
        <w:t>(v.4)</w:t>
      </w:r>
    </w:p>
    <w:p>
      <w:pPr>
        <w:pStyle w:val="Normal"/>
        <w:snapToGrid w:val="false"/>
        <w:spacing w:lineRule="atLeast" w:line="360"/>
        <w:jc w:val="both"/>
        <w:rPr/>
      </w:pPr>
      <w:r>
        <w:rPr>
          <w:rFonts w:cs="Arial" w:ascii="Arial" w:hAnsi="Arial"/>
        </w:rPr>
        <w:t xml:space="preserve">IV. </w:t>
      </w:r>
      <w:r>
        <w:rPr>
          <w:rFonts w:eastAsia="SimSun;宋体" w:cs="Arial" w:ascii="Arial" w:hAnsi="Arial"/>
          <w:lang w:eastAsia="zh-CN"/>
        </w:rPr>
        <w:t>T</w:t>
      </w:r>
      <w:r>
        <w:rPr>
          <w:rFonts w:cs="Arial" w:ascii="Arial" w:hAnsi="Arial"/>
        </w:rPr>
        <w:t xml:space="preserve">he faithful word </w:t>
      </w:r>
      <w:r>
        <w:rPr>
          <w:rFonts w:eastAsia="SimSun;宋体" w:cs="Arial" w:ascii="Arial" w:hAnsi="Arial"/>
          <w:lang w:eastAsia="zh-CN"/>
        </w:rPr>
        <w:t>(v.9)</w:t>
      </w:r>
    </w:p>
    <w:p>
      <w:pPr>
        <w:pStyle w:val="Normal"/>
        <w:snapToGrid w:val="false"/>
        <w:spacing w:lineRule="atLeast" w:line="360"/>
        <w:jc w:val="both"/>
        <w:rPr/>
      </w:pPr>
      <w:r>
        <w:rPr>
          <w:rFonts w:cs="Arial" w:ascii="Arial" w:hAnsi="Arial"/>
        </w:rPr>
        <w:t xml:space="preserve">V. </w:t>
      </w:r>
      <w:r>
        <w:rPr>
          <w:rFonts w:eastAsia="SimSun;宋体" w:cs="Arial" w:ascii="Arial" w:hAnsi="Arial"/>
          <w:lang w:eastAsia="zh-CN"/>
        </w:rPr>
        <w:t>S</w:t>
      </w:r>
      <w:r>
        <w:rPr>
          <w:rFonts w:cs="Arial" w:ascii="Arial" w:hAnsi="Arial"/>
        </w:rPr>
        <w:t xml:space="preserve">ound doctrine </w:t>
      </w:r>
      <w:r>
        <w:rPr>
          <w:rFonts w:eastAsia="SimSun;宋体" w:cs="Arial" w:ascii="Arial" w:hAnsi="Arial"/>
          <w:lang w:eastAsia="zh-CN"/>
        </w:rPr>
        <w:t>(v.9)</w:t>
      </w:r>
    </w:p>
    <w:p>
      <w:pPr>
        <w:pStyle w:val="Normal"/>
        <w:snapToGrid w:val="false"/>
        <w:spacing w:lineRule="atLeast" w:line="360"/>
        <w:jc w:val="both"/>
        <w:rPr/>
      </w:pPr>
      <w:r>
        <w:rPr>
          <w:rFonts w:cs="Arial" w:ascii="Arial" w:hAnsi="Arial"/>
        </w:rPr>
        <w:t>VI.</w:t>
      </w:r>
      <w:r>
        <w:rPr>
          <w:rFonts w:eastAsia="SimSun;宋体" w:cs="Arial" w:ascii="Arial" w:hAnsi="Arial"/>
          <w:lang w:eastAsia="zh-CN"/>
        </w:rPr>
        <w:t xml:space="preserve"> The faith (the truth) (v.13-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ackground and Tactics that Paul left Titus in Crete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 xml:space="preserve">The backgroun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moral standard of many people in that area was very low:</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the church there are many insubordinate…who subvert whole households…for the sake of dishonest gain (v.10, 11)</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e society: Cretans are always liars, evil beasts, lazy gluttons (v.1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resies prevailed in that area:</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teachings of Jewish false teachers------Jewish fables and commandments of men who turn from the truth (v.14)</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entile Gnosticism------both idle talkers and deceivers (v.10) </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 xml:space="preserve">The tactic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ppointing the elders who are strong and have good testimony in churches in various places (v.5-9a)</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horting and convicting those who contradict,…rebuking the heretical teachers sharply (v.9b, 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for Bishops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In the aspect of the moral life (v.6; 7-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lameles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not self-wille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not quick-tempere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not given to win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not violen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not greedy for mone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hospitabl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a lover of what is goo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sober-minde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 jus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K. hol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L. self-controlled</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In the aspect of the family life (v.6b):</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husband of one wif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aving faithful children not accused of dissipation or insubordination</w:t>
      </w:r>
    </w:p>
    <w:p>
      <w:pPr>
        <w:pStyle w:val="Normal"/>
        <w:snapToGrid w:val="false"/>
        <w:spacing w:lineRule="atLeast" w:line="360"/>
        <w:jc w:val="both"/>
        <w:rPr/>
      </w:pPr>
      <w:r>
        <w:rPr>
          <w:rFonts w:cs="Arial" w:ascii="Arial" w:hAnsi="Arial"/>
        </w:rPr>
        <w:t xml:space="preserve">III. </w:t>
      </w:r>
      <w:r>
        <w:rPr>
          <w:rFonts w:eastAsia="SimSun;宋体" w:cs="Arial" w:ascii="Arial" w:hAnsi="Arial"/>
          <w:lang w:eastAsia="zh-CN"/>
        </w:rPr>
        <w:t>In the aspect of the spiritual life (v.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olding fast the faithful word as he has been taugh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may be able, by sound doctrine, to exhort me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may be also be able to convict those who contradic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False Teachers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I</w:t>
      </w:r>
      <w:r>
        <w:rPr>
          <w:rFonts w:cs="Arial" w:ascii="Arial" w:hAnsi="Arial"/>
        </w:rPr>
        <w:t xml:space="preserve">nsubordinate </w:t>
      </w:r>
      <w:r>
        <w:rPr>
          <w:rFonts w:eastAsia="SimSun;宋体" w:cs="Arial" w:ascii="Arial" w:hAnsi="Arial"/>
          <w:lang w:eastAsia="zh-CN"/>
        </w:rPr>
        <w:t>(v.10a)</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I</w:t>
      </w:r>
      <w:r>
        <w:rPr>
          <w:rFonts w:cs="Arial" w:ascii="Arial" w:hAnsi="Arial"/>
        </w:rPr>
        <w:t xml:space="preserve">dle talkers </w:t>
      </w:r>
      <w:r>
        <w:rPr>
          <w:rFonts w:eastAsia="SimSun;宋体" w:cs="Arial" w:ascii="Arial" w:hAnsi="Arial"/>
          <w:lang w:eastAsia="zh-CN"/>
        </w:rPr>
        <w:t>(v.10b)</w:t>
      </w:r>
    </w:p>
    <w:p>
      <w:pPr>
        <w:pStyle w:val="Normal"/>
        <w:snapToGrid w:val="false"/>
        <w:spacing w:lineRule="atLeast" w:line="360"/>
        <w:jc w:val="both"/>
        <w:rPr/>
      </w:pPr>
      <w:r>
        <w:rPr>
          <w:rFonts w:cs="Arial" w:ascii="Arial" w:hAnsi="Arial"/>
        </w:rPr>
        <w:t xml:space="preserve">III. </w:t>
      </w:r>
      <w:r>
        <w:rPr>
          <w:rFonts w:eastAsia="SimSun;宋体" w:cs="Arial" w:ascii="Arial" w:hAnsi="Arial"/>
          <w:lang w:eastAsia="zh-CN"/>
        </w:rPr>
        <w:t>D</w:t>
      </w:r>
      <w:r>
        <w:rPr>
          <w:rFonts w:cs="Arial" w:ascii="Arial" w:hAnsi="Arial"/>
        </w:rPr>
        <w:t>eceivers</w:t>
      </w:r>
      <w:r>
        <w:rPr>
          <w:rFonts w:eastAsia="SimSun;宋体" w:cs="Arial" w:ascii="Arial" w:hAnsi="Arial"/>
          <w:lang w:eastAsia="zh-CN"/>
        </w:rPr>
        <w:t xml:space="preserve"> (v.10c)</w:t>
      </w:r>
    </w:p>
    <w:p>
      <w:pPr>
        <w:pStyle w:val="Normal"/>
        <w:snapToGrid w:val="false"/>
        <w:spacing w:lineRule="atLeast" w:line="360"/>
        <w:jc w:val="both"/>
        <w:rPr/>
      </w:pPr>
      <w:r>
        <w:rPr>
          <w:rFonts w:cs="Arial" w:ascii="Arial" w:hAnsi="Arial"/>
        </w:rPr>
        <w:t xml:space="preserve">IV. </w:t>
      </w:r>
      <w:r>
        <w:rPr>
          <w:rFonts w:eastAsia="SimSun;宋体" w:cs="Arial" w:ascii="Arial" w:hAnsi="Arial"/>
          <w:lang w:eastAsia="zh-CN"/>
        </w:rPr>
        <w:t>For the sake of dishonest gain (v.11a)</w:t>
      </w:r>
    </w:p>
    <w:p>
      <w:pPr>
        <w:pStyle w:val="Normal"/>
        <w:snapToGrid w:val="false"/>
        <w:spacing w:lineRule="atLeast" w:line="360"/>
        <w:jc w:val="both"/>
        <w:rPr/>
      </w:pPr>
      <w:r>
        <w:rPr>
          <w:rFonts w:cs="Arial" w:ascii="Arial" w:hAnsi="Arial"/>
        </w:rPr>
        <w:t xml:space="preserve">V. </w:t>
      </w:r>
      <w:r>
        <w:rPr>
          <w:rFonts w:eastAsia="SimSun;宋体" w:cs="Arial" w:ascii="Arial" w:hAnsi="Arial"/>
          <w:lang w:eastAsia="zh-CN"/>
        </w:rPr>
        <w:t>Teaching the wrong things randomly (v.11b)</w:t>
      </w:r>
    </w:p>
    <w:p>
      <w:pPr>
        <w:pStyle w:val="Normal"/>
        <w:snapToGrid w:val="false"/>
        <w:spacing w:lineRule="atLeast" w:line="360"/>
        <w:jc w:val="both"/>
        <w:rPr/>
      </w:pPr>
      <w:r>
        <w:rPr>
          <w:rFonts w:cs="Arial" w:ascii="Arial" w:hAnsi="Arial"/>
        </w:rPr>
        <w:t>VI.</w:t>
      </w:r>
      <w:r>
        <w:rPr>
          <w:rFonts w:eastAsia="SimSun;宋体" w:cs="Arial" w:ascii="Arial" w:hAnsi="Arial"/>
          <w:lang w:eastAsia="zh-CN"/>
        </w:rPr>
        <w:t xml:space="preserve"> Subverting whole households (v.11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Evil beasts, lazy gluttons (v.12-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y to Deal with False Teachers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Rebuking them sharply (v.13)</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N</w:t>
      </w:r>
      <w:r>
        <w:rPr>
          <w:rFonts w:cs="Arial" w:ascii="Arial" w:hAnsi="Arial"/>
        </w:rPr>
        <w:t xml:space="preserve">ot giving heed to </w:t>
      </w:r>
      <w:r>
        <w:rPr>
          <w:rFonts w:eastAsia="SimSun;宋体" w:cs="Arial" w:ascii="Arial" w:hAnsi="Arial"/>
          <w:lang w:eastAsia="zh-CN"/>
        </w:rPr>
        <w:t>their fabl</w:t>
      </w:r>
      <w:r>
        <w:rPr>
          <w:rFonts w:cs="Arial" w:ascii="Arial" w:hAnsi="Arial"/>
        </w:rPr>
        <w:t xml:space="preserve">es and commandments of men who turn from the truth </w:t>
      </w:r>
      <w:r>
        <w:rPr>
          <w:rFonts w:eastAsia="SimSun;宋体" w:cs="Arial" w:ascii="Arial" w:hAnsi="Arial"/>
          <w:lang w:eastAsia="zh-CN"/>
        </w:rPr>
        <w:t>(v.14)</w:t>
      </w:r>
    </w:p>
    <w:p>
      <w:pPr>
        <w:pStyle w:val="Normal"/>
        <w:snapToGrid w:val="false"/>
        <w:spacing w:lineRule="atLeast" w:line="360"/>
        <w:jc w:val="both"/>
        <w:rPr/>
      </w:pPr>
      <w:r>
        <w:rPr>
          <w:rFonts w:cs="Arial" w:ascii="Arial" w:hAnsi="Arial"/>
        </w:rPr>
        <w:t>III.</w:t>
      </w:r>
      <w:r>
        <w:rPr>
          <w:rFonts w:eastAsia="SimSun;宋体" w:cs="Arial" w:ascii="Arial" w:hAnsi="Arial"/>
          <w:lang w:eastAsia="zh-CN"/>
        </w:rPr>
        <w:t xml:space="preserve"> Knowing that they </w:t>
      </w:r>
      <w:r>
        <w:rPr>
          <w:rFonts w:cs="Arial" w:ascii="Arial" w:hAnsi="Arial"/>
        </w:rPr>
        <w:t xml:space="preserve">are defiled and unbelieving </w:t>
      </w:r>
      <w:r>
        <w:rPr>
          <w:rFonts w:eastAsia="SimSun;宋体" w:cs="Arial" w:ascii="Arial" w:hAnsi="Arial"/>
          <w:lang w:eastAsia="zh-CN"/>
        </w:rPr>
        <w:t>and their words do not match with their deeds (v.15-1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Titus Chapt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Do God’s Workers Preach Sound Doctrin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items that God’s workers themselves should take notice of</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hings that they speak should be proper for sound doctrine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should show themselves to be a pattern of good works in all things (v.7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n doctrine showing integrity; sound speech that cannot be condemned (v.7b-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speaking the things that the salvation of God shall accomplish upon believers (v.11-15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exhorting and rebuking with all authority (v.15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 xml:space="preserve">God’s workers should give appropriate exhortation and teachings according to different targe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ow to exhort the older men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ow to exhort the older women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ow to exhort the young women (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ow to exhort the young men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E. how to exhort bondservants (v.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But as for you, speak the things which are proper for sound doctr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 be speaking what doth become the sound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oper for”: be good for, appropriate, right; “sound”: wholesome, healthy, safe and sound; “doctrine”: tea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as for you</w:t>
      </w:r>
      <w:r>
        <w:rPr>
          <w:rFonts w:eastAsia="SimSun;宋体" w:cs="Arial" w:ascii="Arial" w:hAnsi="Arial"/>
          <w:lang w:eastAsia="zh-CN"/>
        </w:rPr>
        <w:t xml:space="preserve">” the word “but” shows that it is opposite to the previous discussion about heretical teachers (See 1:10-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peak the things which are proper for sound doctrine:</w:t>
      </w:r>
      <w:r>
        <w:rPr>
          <w:rFonts w:eastAsia="SimSun;宋体" w:cs="Arial" w:ascii="Arial" w:hAnsi="Arial"/>
          <w:lang w:eastAsia="zh-CN"/>
        </w:rPr>
        <w:t xml:space="preserve">” “sound doctrine” indicates that sound teachings, i.e. the teachings of the Lord Jesus Christ and apostles, are the content of Christians’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Preachers should shepherd the flock of God by “the sincere milk of the word”, that they may “grow” thereby and become mature (See 1Pet. 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guard against heresies, we’d better teach sound doctrine to all believers first.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s servants have the responsibility of rebuking those who speak the truth wrongly and pervert the truth for their errors (See 1:13) and moreover, it is their duty to think over carefully, observe the word of the Lord and standardize the things that they have preached correctly, that they will be proper for sound doctr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reachers should have systematic and thorough study on the truth revealed by the Bible and regard sound doctrine as the standard to rule the church and teach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sound word of God is the center of believers’ faith and life and it is also the basis for dealing with all problem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Sound teachings which are teachings that promote the spiritual health must bear the fruit of good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that the older men be sober, reverent, temperate, sound in faith, in love, in pati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ed men to be temperate, grave, sober, sound in the faith, in the love, in the endu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ber”: clear-headed, not drunk; “reverent”: honorable, grave; “temperate”: prudent, sound in mind; “sound”: wholesome, st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the older men be sober, reverent, temperate</w:t>
      </w:r>
      <w:r>
        <w:rPr>
          <w:rFonts w:eastAsia="SimSun;宋体" w:cs="Arial" w:ascii="Arial" w:hAnsi="Arial"/>
          <w:lang w:eastAsia="zh-CN"/>
        </w:rPr>
        <w:t xml:space="preserve">” “the older men” is the masculine gender in the original and therefore it refers to male old ones; “sober” refers to keeping the judgment for propriety and not indulging oneself; “reverent” refers to being steady, earnest and honorable; “temperate” refers to being clam and composed and unwilling to be provoked. The previous virtues are all related to the wisdom accumulated through life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lease note that there is not imperative verb in the second and third verses in the original and it is the gentle syntax. In Chinese Union Version the word “exhort” is added in translation because the whole sentence implies exhortation. However, when exhorting the older men and women, we should hold the humble attitude, lest their sense of self-respect be hu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und in faith, in love, in patience;</w:t>
      </w:r>
      <w:r>
        <w:rPr>
          <w:rFonts w:eastAsia="SimSun;宋体" w:cs="Arial" w:ascii="Arial" w:hAnsi="Arial"/>
          <w:lang w:eastAsia="zh-CN"/>
        </w:rPr>
        <w:t xml:space="preserve">” “faith” stresses on the individual reliance upon God; “love” stresses on the affections towards men; “patience” refers to the ability to resist compression towards things; “sound” refers to the soundness in character and it is not only used to describe one’s state in faith but also in love and in pat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preachers exhort the older believers, their attitude should be gentle and they should be careful in words and tones, that good effect will be achie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more excellent way to deal with the teachings of error is the positive admonishment in the moral aspect (See v.2-6, 9-10) and teachings which encourage the spiritual growth (See v.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older Christians should be experienced and calm in character and reach the peak of perfection and be flawless in the spiritual attain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one grows upon into a senior, he should learn to know what kind of behavior would benefit him. The most terrible thing in one’s life is that he has learned nothing from 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good behavior of life is not only the responsibility of the leaders of the church but also the virtue that every believer should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Christians do not live as recluses but live in the world and live a different life from the world (See 1Tim. 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older believers should control themselves well because of their more abundant experience in life and faith and they should also look after the feelings of those around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f one truly draws near to God in his life, his faith will increase progressively with time and life experiences and won’t lose. Time makes our faith in God increase instead of decrea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greatest danger that time brings to men is that they think themselves better than others because of experience so that they carp at others, lose compassion and even their love grow co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The trouble in one’s life is able to increase his ability to endure like steel-refining. The more experiences of troubles one has, the more power of longsuffering he will ha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the older women likewise, that they be reverent in behavior, not slanderers, not given to much wine, teachers of good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ed women, in like manner, in deportment as doth become sacred persons, not false accusers, to much wine not enslaved, of good things teac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kewise”: in the same way, in like manner; “reverent”: sacred, appropriate, devout; “teachers of good things”: teaching men to do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older women likewi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ikewise” is “in like manner” in the original. Here it means that the exhortations to the older men are also applicable to the older wo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be reverent in behavior</w:t>
      </w:r>
      <w:r>
        <w:rPr>
          <w:rFonts w:eastAsia="SimSun;宋体" w:cs="Arial" w:ascii="Arial" w:hAnsi="Arial"/>
          <w:lang w:eastAsia="zh-CN"/>
        </w:rPr>
        <w:t xml:space="preserve">” “behavior” refers to walking, including the attitude and life style; “reverent” refers to being worthy of holiness and pie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slanderers, not given to much wine</w:t>
      </w:r>
      <w:r>
        <w:rPr>
          <w:rFonts w:eastAsia="SimSun;宋体" w:cs="Arial" w:ascii="Arial" w:hAnsi="Arial"/>
          <w:lang w:eastAsia="zh-CN"/>
        </w:rPr>
        <w:t xml:space="preserve">” “slander” refers to the groundless smear; “not given to much wine” refers to being enslaved by wine and it is worse than “not given to much wine” (See 1Tim. 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eachers of good things--</w:t>
      </w:r>
      <w:r>
        <w:rPr>
          <w:rFonts w:eastAsia="SimSun;宋体" w:cs="Arial" w:ascii="Arial" w:hAnsi="Arial"/>
          <w:lang w:eastAsia="zh-CN"/>
        </w:rPr>
        <w:t xml:space="preserve">” it refers to teaching men good things, especially teaching younger generation by personal example in the family (See 1Tim. 2:12). Please note that here it does not refer to teaching in the mee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havior originates from the inner character and therefore Christians must cultivate good spiritual charac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havior of mature women should be the natural expression of their inner life. It is not that they do one thing before men and another behin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older women bear important responsibility both in the church and in the society and they are able to have great influence upon younger generation both in the positive and negative aspe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t should always be the responsibility of Christians to use their experience to instruct and encourage others instead of hindering, threatening or dejecting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A common failing that the older women easily make is that they are stuffy, do whatever they want, clack, chatter away and are keen on rumors and slanders with inte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that they admonish the young women to love their husbands, to love their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y may make the young women sober-minded, to be lovers of husbands, lovers of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dmonish”: tr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that they admonish the young women</w:t>
      </w:r>
      <w:r>
        <w:rPr>
          <w:rFonts w:eastAsia="SimSun;宋体" w:cs="Arial" w:ascii="Arial" w:hAnsi="Arial"/>
          <w:lang w:eastAsia="zh-CN"/>
        </w:rPr>
        <w:t xml:space="preserve">” at that time women seldom had opportunity for receiving the formal education and the young women mainly received instructions from older women and followed their examples. </w:t>
      </w:r>
    </w:p>
    <w:p>
      <w:pPr>
        <w:pStyle w:val="Normal"/>
        <w:tabs>
          <w:tab w:val="clear" w:pos="480"/>
          <w:tab w:val="left" w:pos="180" w:leader="none"/>
          <w:tab w:val="left" w:pos="540" w:leader="none"/>
          <w:tab w:val="left" w:pos="900" w:leader="none"/>
          <w:tab w:val="left" w:pos="1260" w:leader="none"/>
        </w:tabs>
        <w:snapToGrid w:val="false"/>
        <w:spacing w:lineRule="atLeast" w:line="360"/>
        <w:ind w:hanging="180"/>
        <w:jc w:val="both"/>
        <w:rPr/>
      </w:pPr>
      <w:r>
        <w:rPr>
          <w:rFonts w:cs="Arial" w:ascii="Arial" w:hAnsi="Arial"/>
        </w:rPr>
        <w:tab/>
      </w:r>
      <w:r>
        <w:rPr>
          <w:rFonts w:eastAsia="SimSun;宋体" w:cs="Arial" w:ascii="Arial" w:hAnsi="Arial"/>
          <w:lang w:eastAsia="zh-CN"/>
        </w:rPr>
        <w:t xml:space="preserve">  </w:t>
      </w:r>
      <w:r>
        <w:rPr>
          <w:rFonts w:cs="Arial" w:ascii="Arial" w:hAnsi="Arial"/>
          <w:b/>
        </w:rPr>
        <w:t xml:space="preserve">Literal Meaning: </w:t>
      </w:r>
      <w:r>
        <w:rPr>
          <w:rFonts w:eastAsia="SimSun;宋体" w:cs="Arial" w:ascii="Arial" w:hAnsi="Arial"/>
          <w:lang w:eastAsia="zh-CN"/>
        </w:rPr>
        <w:t>“</w:t>
      </w:r>
      <w:r>
        <w:rPr>
          <w:rFonts w:cs="Arial" w:ascii="Arial" w:hAnsi="Arial"/>
        </w:rPr>
        <w:t>that they admonish the young women</w:t>
      </w:r>
      <w:r>
        <w:rPr>
          <w:rFonts w:eastAsia="SimSun;宋体" w:cs="Arial" w:ascii="Arial" w:hAnsi="Arial"/>
          <w:lang w:eastAsia="zh-CN"/>
        </w:rPr>
        <w:t>” “admonish” is a kind of training in mind which makes them have sober mind and consider comprehensively and soundly in order to make the right decision. “T</w:t>
      </w:r>
      <w:r>
        <w:rPr>
          <w:rFonts w:cs="Arial" w:ascii="Arial" w:hAnsi="Arial"/>
        </w:rPr>
        <w:t>he young women</w:t>
      </w:r>
      <w:r>
        <w:rPr>
          <w:rFonts w:eastAsia="SimSun;宋体" w:cs="Arial" w:ascii="Arial" w:hAnsi="Arial"/>
          <w:lang w:eastAsia="zh-CN"/>
        </w:rPr>
        <w:t>” refers to young married wo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o</w:t>
      </w:r>
      <w:r>
        <w:rPr>
          <w:rFonts w:cs="Arial" w:ascii="Arial" w:hAnsi="Arial"/>
        </w:rPr>
        <w:t xml:space="preserve"> love their husbands, to love their children</w:t>
      </w:r>
      <w:r>
        <w:rPr>
          <w:rFonts w:eastAsia="SimSun;宋体" w:cs="Arial" w:ascii="Arial" w:hAnsi="Arial"/>
          <w:lang w:eastAsia="zh-CN"/>
        </w:rPr>
        <w:t xml:space="preserve">” in the original is “lovers of husbands, lovers of children” and these are what God ordered women in the beginning (See Gen. 3:16). However, now women need to be revealed and trained to so that the normal functions will be fully brought into pl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to be discreet, chaste, homemakers, good, obedient to their own husbands, that the word of God may not be blasphem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ber, pure, keepers of houses, good, subject to their own husbands, that the word of God may not be evil spoken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od”: dealing with men friendly and kindly; “blasphemed”: speak evil, profa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be discreet, chaste, homemakers, good</w:t>
      </w:r>
      <w:r>
        <w:rPr>
          <w:rFonts w:eastAsia="SimSun;宋体" w:cs="Arial" w:ascii="Arial" w:hAnsi="Arial"/>
          <w:lang w:eastAsia="zh-CN"/>
        </w:rPr>
        <w:t xml:space="preserve">” “discreet” refers to controlling oneself and keeping a self-disciplined life; “chaste” refers to having good testimony in the moral life; “homemakers” refers to dealing with the work of the family diligently; “good” refers to dealing with household well with kind m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bedient to their own husbands</w:t>
      </w:r>
      <w:r>
        <w:rPr>
          <w:rFonts w:eastAsia="SimSun;宋体" w:cs="Arial" w:ascii="Arial" w:hAnsi="Arial"/>
          <w:lang w:eastAsia="zh-CN"/>
        </w:rPr>
        <w:t xml:space="preserve">” the word “obedient” is usually used to describe the attitude towards those who are above and the authorities; “their own husbands” are the heads of wives on behalf of Christ in the family (Eph. 5:22-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word of God may not be blasphemed.</w:t>
      </w:r>
      <w:r>
        <w:rPr>
          <w:rFonts w:eastAsia="SimSun;宋体" w:cs="Arial" w:ascii="Arial" w:hAnsi="Arial"/>
          <w:lang w:eastAsia="zh-CN"/>
        </w:rPr>
        <w:t xml:space="preserve">” “The word of God” is the message of the gospel (See 2Tim. 2:9), i.e. the content of Christians’ faith; “blasphemed” refers to profaning. The whole sentence refers to making others not reproach the faith of Christians because of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rom Paul’s exhortation to young women (See v.4-5), we could know their responsibility to the family and family is their main sphere of activ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reatest work, responsibility and right in the world are to establish a family. None of the greatest careers in the world could compare the career of ruling the fam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H</w:t>
      </w:r>
      <w:r>
        <w:rPr>
          <w:rFonts w:cs="Arial" w:ascii="Arial" w:hAnsi="Arial"/>
        </w:rPr>
        <w:t>omemakers</w:t>
      </w:r>
      <w:r>
        <w:rPr>
          <w:rFonts w:eastAsia="SimSun;宋体" w:cs="Arial" w:ascii="Arial" w:hAnsi="Arial"/>
          <w:lang w:eastAsia="zh-CN"/>
        </w:rPr>
        <w:t xml:space="preserve">” in the original means “making the family a family”. Unfortunately, too many so-called families are like hotels in which love and warm are lacked. It’s no wonder that they lose the witness that they should b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elievers should be kind to their family members, that the family would be full of harmonious atmosp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egetting sons and daughters cannot hinder one from walking with God (See Gen. 5:22). In fact, the true pious life in the family cannot be found in other pla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Whether the word of God is taught rightly in the church could be checked out by whether the married sisters obey their own husb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f believers cannot show the quality of life that they should have in their daily life, the word of God will be humiliated. And therefore Christians should correct our behavior of life for the sake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8) Any behavior which causes men in or out of the church to censure, regardless of men or women, would make others question the faith of Christianity or debase its persua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Likewise, exhort the young men to be sober-mind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younger men, in like manner, be exhorting to be sober-min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ber-minded”: sound in mind, wholesome in thou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word “likewise” is “in like manner” in the original (it has not been translated in the Chinese Union Version). Here it means that the exhortations to young women in v.4 and v.5 are also applicable to the young men. However, “love their husbands” (See v.4) and “be obedient to their own husbands” (See v.5) should be “love their wives” and “loving their own wives” (See Eph. 5: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w:t>
      </w:r>
      <w:r>
        <w:rPr>
          <w:rFonts w:cs="Arial" w:ascii="Arial" w:hAnsi="Arial"/>
        </w:rPr>
        <w:t>xhort the young men to be sober-minded</w:t>
      </w:r>
      <w:r>
        <w:rPr>
          <w:rFonts w:eastAsia="SimSun;宋体" w:cs="Arial" w:ascii="Arial" w:hAnsi="Arial"/>
          <w:lang w:eastAsia="zh-CN"/>
        </w:rPr>
        <w:t xml:space="preserve">” the word “exhort” is the word with order in the original and it means advising and admonishing; “sober-minded” indicates that one is able to control himself in the daily life and his walkings do not go beyond ru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that rules his spirit is better than he that takes a city (Prov. 16: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ober mind is one of the important virtues that Christians should have. A spiritual one is not an unwise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 young men should pursue first is being sober-minded------self-control. One has to learn to control himself, otherwise he cannot serv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Being sober-minded” is the spiritual quality of keeping life safe. Men have defense because they are able to control every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in all things showing yourself to be a pattern of good works; in doctrine showing integrity, reverence, incorruptibi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ncerning all things thyself showing a pattern of good works; in the teaching uncorruptedness, gravity, incorruptibi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ow”: bring, lead to; “doctrine”: teaching; “integrity”: without impurities, purity, incorruptibleness, uncorrutedness; “reverence”: grave, s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all things showing yourself to be a pattern of good works;</w:t>
      </w:r>
      <w:r>
        <w:rPr>
          <w:rFonts w:eastAsia="SimSun;宋体" w:cs="Arial" w:ascii="Arial" w:hAnsi="Arial"/>
          <w:lang w:eastAsia="zh-CN"/>
        </w:rPr>
        <w:t xml:space="preserve">” the word “in all things” in the beginning of this verse could also be used to describe “be sober-minded” in all things in v.6 and “showing yourself to be a pattern of good works” in all things in this verse; “good works” refers to good behavi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doctrine showing integrity, reverence, incorruptibility</w:t>
      </w:r>
      <w:r>
        <w:rPr>
          <w:rFonts w:eastAsia="SimSun;宋体" w:cs="Arial" w:ascii="Arial" w:hAnsi="Arial"/>
          <w:lang w:eastAsia="zh-CN"/>
        </w:rPr>
        <w:t xml:space="preserve">” “integrity” specially indicates that the motive is pure and sincere, without any sense of greed; “reverence” specially indicates that the attitude is sincere and grave, without frivol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ouble of religious believers is that “they say and do not” (Matt. 23:3)------they only teach others and are unable to teach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eaching by personal examples is more important than verbal instruction. Those who serve God should not only teach sound doctrine but also set a good example with their own conduct to manifest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 can be led by men and cannot be driven by men. And therefore leaders in the church should set good examples instead of issuing or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The pure and sound doctrine of preachers should include three elements: a) integrity------their motive and contents are pure, that they won’t corrupt others; b) reverence------their declaration and attitude are with dignity, that they are honorable; c)</w:t>
      </w:r>
      <w:r>
        <w:rPr>
          <w:rFonts w:cs="Arial" w:ascii="Arial" w:hAnsi="Arial"/>
        </w:rPr>
        <w:t xml:space="preserve"> sound speech that cannot be condemned</w:t>
      </w:r>
      <w:r>
        <w:rPr>
          <w:rFonts w:eastAsia="SimSun;宋体" w:cs="Arial" w:ascii="Arial" w:hAnsi="Arial"/>
          <w:lang w:eastAsia="zh-CN"/>
        </w:rPr>
        <w:t xml:space="preserve"> (See v.8)------their words and quotations are sound, so that they are impecc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Preachers must have upright motive: they preach not to show their own talents and wisdom to attract men to themselves but to attract them to turn to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Preachers must maintain the dignity of the Lord messengers. They should not let it be bought by fame or benefits but be faithful to the mission that the Lord has entrusted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sound speech that cannot be condemned, that one who is an opponent may be ashamed, having nothing evil to say of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discourse sound, irreprehensible, that he who is of the contrary part may be ashamed, having nothing evil to say concerning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ound”: healthy, wholesome; “condemn”: blame, convict, accuse, sentence; “opponent”: contrary, hosti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und speech that cannot be condemned</w:t>
      </w:r>
      <w:r>
        <w:rPr>
          <w:rFonts w:eastAsia="SimSun;宋体" w:cs="Arial" w:ascii="Arial" w:hAnsi="Arial"/>
          <w:lang w:eastAsia="zh-CN"/>
        </w:rPr>
        <w:t xml:space="preserve">” “sound speech” indicates that the speech they preach and the word they say daily all conform to the truth of the Bible; “that cannot be condemned” refers to not giving men any mistake to be attack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one who is an opponent</w:t>
      </w:r>
      <w:r>
        <w:rPr>
          <w:rFonts w:eastAsia="SimSun;宋体" w:cs="Arial" w:ascii="Arial" w:hAnsi="Arial"/>
          <w:lang w:eastAsia="zh-CN"/>
        </w:rPr>
        <w:t xml:space="preserve">” “who is an opponent” refers to those who preach heresies and Judaic legali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y be ashamed, having nothing evil to say of you</w:t>
      </w:r>
      <w:r>
        <w:rPr>
          <w:rFonts w:eastAsia="SimSun;宋体" w:cs="Arial" w:ascii="Arial" w:hAnsi="Arial"/>
          <w:lang w:eastAsia="zh-CN"/>
        </w:rPr>
        <w:t>” “</w:t>
      </w:r>
      <w:r>
        <w:rPr>
          <w:rFonts w:cs="Arial" w:ascii="Arial" w:hAnsi="Arial"/>
        </w:rPr>
        <w:t>having nothing evil to say of you</w:t>
      </w:r>
      <w:r>
        <w:rPr>
          <w:rFonts w:eastAsia="SimSun;宋体" w:cs="Arial" w:ascii="Arial" w:hAnsi="Arial"/>
          <w:lang w:eastAsia="zh-CN"/>
        </w:rPr>
        <w:t xml:space="preserve">” on one hand refers to not leaving a flaw in “words” and on the other hand indicates that the expression of himself (See v.7) is impecc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retical teachers like carping in words and therefore preachers should pay attention to words and do not leave themselves open to attack to oppon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ound doctrine is the best vaccine to resist heresies because such doctrine has immunity which makes believers resistant to poi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Exhort bondservants to be obedient to their own masters, to be well pleasing in all things, not answering ba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rvants -- to their own masters to be subject, in all things to be well-pleasing, not gain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nswering back”: gainsaying, retor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ancient times, slavery prevailed in the Roman Empire. Slaves could be bought freely in the market and masters had sovereignty over slaves and therefore the slaves at that time did not have the so-called “human rights”. In addition, many slaves turned to believe in the Lord Jesus at that time and “there is neither bond nor free” in the church (Gal. 3:28; Col. 3:11). And therefore some believing slaves misunderstood that they were no longer under the bondage of their masters and had behavior unsuitable for their status and the social problems were brought ab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in his epistles, admonished the believing slaves to be still under the hand of their masters (See Eph. 6:5-8; Col. 3:22-25). Apparently, he seemed to agree with the unreasonable slavery. But actually he did not agree with it. He did not take reforming the society as his duty but humbled himself under the domination of God, lest the mission that he had received from God be blurred------preaching the word of life and letting life play a role in men so as to change the unreasonable present situation natur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xhort bondservants to be obedient to their own masters</w:t>
      </w:r>
      <w:r>
        <w:rPr>
          <w:rFonts w:eastAsia="SimSun;宋体" w:cs="Arial" w:ascii="Arial" w:hAnsi="Arial"/>
          <w:lang w:eastAsia="zh-CN"/>
        </w:rPr>
        <w:t xml:space="preserve">” “bondservants” refers to slaves at that time; “be obedient” in the original is reflexive and it refers to the voluntary obedience instead of the forced obed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well pleasing in all things</w:t>
      </w:r>
      <w:r>
        <w:rPr>
          <w:rFonts w:eastAsia="SimSun;宋体" w:cs="Arial" w:ascii="Arial" w:hAnsi="Arial"/>
          <w:lang w:eastAsia="zh-CN"/>
        </w:rPr>
        <w:t xml:space="preserve">” indicates that all the behavior makes the master quite satis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answering back</w:t>
      </w:r>
      <w:r>
        <w:rPr>
          <w:rFonts w:eastAsia="SimSun;宋体" w:cs="Arial" w:ascii="Arial" w:hAnsi="Arial"/>
          <w:lang w:eastAsia="zh-CN"/>
        </w:rPr>
        <w:t xml:space="preserve">” “answering back” refers to not only the defiant reply of words but also the rude attit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reedom of Christians is not the freedom of not being restricted by life and principle in the world. Contrarily, it is being under the system and order of men and manifesting the glory of Christ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are not those who are not ruled by orders but “I am a man under authority, having soldiers under me” (Matt. 8: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not pilfering, but showing all good fidelity, that they may adorn the doctrine of God our Savior in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t purloining, but showing all good stedfastness, that the teaching of God our Saviour they may adorn in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od fidelity”: good and faithful, fine and reliable; “adorn”: decorate, beautify; “doctrine”: teaching, instr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t pilfering, but showing all good fidelity</w:t>
      </w:r>
      <w:r>
        <w:rPr>
          <w:rFonts w:eastAsia="SimSun;宋体" w:cs="Arial" w:ascii="Arial" w:hAnsi="Arial"/>
          <w:lang w:eastAsia="zh-CN"/>
        </w:rPr>
        <w:t xml:space="preserve">” “pilfering” refers to stealing. “Showing” according to the original, two words are put together and it refers to fully showing and showing in everything. “Good fidelity” refers to good performance expressed from inner hearts and all aspects of life are invol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may adorn the doctrine of God our Savior in all things</w:t>
      </w:r>
      <w:r>
        <w:rPr>
          <w:rFonts w:eastAsia="SimSun;宋体" w:cs="Arial" w:ascii="Arial" w:hAnsi="Arial"/>
          <w:lang w:eastAsia="zh-CN"/>
        </w:rPr>
        <w:t xml:space="preserve">” “God our Savior” indicates that God is the source of salvation (See 1:3) and He is the Savior of believers (1Tim. 4:10). The whole sentence shows that the good behavior of bondservants could be the beautiful adornment of the doctrine of God our Savior. It means that the good behavior of bondservants comes into being because they receive the doctrine of God and therefor it makes men give glory to the doctrin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tive that Christians do not do mean things is not that they are afraid of being punished but for bearing witness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t is the extremely noble life that believers regard the word of God as the adornment of their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od behavior is the fruit of the faith of Christianity (See Eph. 2:10) and it is class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For the grace of God that brings salvation has appeared to all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saving grace of God was manifested to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e grace of God that brings salvation to all men</w:t>
      </w:r>
      <w:r>
        <w:rPr>
          <w:rFonts w:eastAsia="SimSun;宋体" w:cs="Arial" w:ascii="Arial" w:hAnsi="Arial"/>
          <w:lang w:eastAsia="zh-CN"/>
        </w:rPr>
        <w:t xml:space="preserve">” “all men” refers to all human beings; here “grace” refers to the perfect salvation, including redemption, remission of sins, justification, reconciliation, being born from above, sanctification, constantly being renewed and being transformed into the image of the Son of God fin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s appeared</w:t>
      </w:r>
      <w:r>
        <w:rPr>
          <w:rFonts w:eastAsia="SimSun;宋体" w:cs="Arial" w:ascii="Arial" w:hAnsi="Arial"/>
          <w:lang w:eastAsia="zh-CN"/>
        </w:rPr>
        <w:t>” means that grace has been manifested among men through the incarnation of the Lord Jesus Christ (See John. 1:14,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teaching us that, denying ungodliness and worldly lusts, we should live soberly, righteously, and godly in the present 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eaching us, that denying the impiety and the worldly desires, soberly and righteously and piously we may live in the present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ach”: instruct; “deny”: abandon, reject, refuse, disavow; “soberly”: sober in mind, cautious, self-control; “righteously”: just, up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eaching us that, denying ungodliness and worldly lusts</w:t>
      </w:r>
      <w:r>
        <w:rPr>
          <w:rFonts w:eastAsia="SimSun;宋体" w:cs="Arial" w:ascii="Arial" w:hAnsi="Arial"/>
          <w:lang w:eastAsia="zh-CN"/>
        </w:rPr>
        <w:t xml:space="preserve">” the verb “deny” in the original is the past participle form and it refers to the “one-off” action. “Ungodliness” refers to not regarding God as God or letting Him have the way out upon us. “Worldly lusts” refers to regarding the worldly things as satisfaction and joyous lu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should live soberly, righteously, and godly in the present age</w:t>
      </w:r>
      <w:r>
        <w:rPr>
          <w:rFonts w:eastAsia="SimSun;宋体" w:cs="Arial" w:ascii="Arial" w:hAnsi="Arial"/>
          <w:lang w:eastAsia="zh-CN"/>
        </w:rPr>
        <w:t xml:space="preserve">” “soberly” stresses on towards ourselves; “righteously” stresses on towards others; “godly” stresses on toward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grace not only saves us forever but also teaches us how to live in the world nowad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Christians are children of God, we should reject the life style of not taking God to heart (ungodliness) and not make a concession to lusts of “worldly lu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should not only live a godly life but also reject worldly lusts in their inner mo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believers let the grace of God (See v.11) reign in their life, the former bad behavior will be replaced by godly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Believers should be determined to living godly and we cannot go so far to being caught unawares and falling into traps easily when allure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looking for the blessed hope and glorious appearing of our great God and Savior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aiting for the blessed hope and manifestation of the glory of our great God and Saviour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ook for”: expect earnestly, raise one's head and look forward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ooking for the blessed hope</w:t>
      </w:r>
      <w:r>
        <w:rPr>
          <w:rFonts w:eastAsia="SimSun;宋体" w:cs="Arial" w:ascii="Arial" w:hAnsi="Arial"/>
          <w:lang w:eastAsia="zh-CN"/>
        </w:rPr>
        <w:t xml:space="preserve">” refers to earnestly waiting for what has been received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lorious appearing of our great God and Savior Jesus Christ</w:t>
      </w:r>
      <w:r>
        <w:rPr>
          <w:rFonts w:eastAsia="SimSun;宋体" w:cs="Arial" w:ascii="Arial" w:hAnsi="Arial"/>
          <w:lang w:eastAsia="zh-CN"/>
        </w:rPr>
        <w:t xml:space="preserve">” only a definite article was used in this sentence, i.e. here “God” and “Christ” refer to one. And therefore “great God” could be regarded as the manifestation of the divinity of Jesus Christ and the appearing of God the Father has not been mentioned in any place in the New Testament. For this reason, some Bible exegetes held that it should refer to the appearing of the second coming of the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is both a man and God. His first appearing brings salvation into the world and His second appearing brings the blessed hope to believers who lov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humbled Himself in His first coming: He, standing in the position of sinners, was punished for our sins. And His second appearing is full of glory and He will bring us the blessed hop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 Christians, the present world is temporary and in which the evil power prevails. And therefore in the world, Christians should have the behavior of new men in Christ on one hand and on the other we should yearn for the second coming of Christ who will bring in the blessed and glorious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who gave Himself for us, that He might redeem us from every lawless deed and purify for Himself His own special people, zealous for good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did give himself for us, that he might ransom us from all lawlessness, and might purify to himself a peculiar people, zealous of goo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deem”: ransom, deliver; “lawless”: iniqu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w:t>
      </w:r>
      <w:r>
        <w:rPr>
          <w:rFonts w:cs="Arial" w:ascii="Arial" w:hAnsi="Arial"/>
        </w:rPr>
        <w:t>ho gave Himself for us</w:t>
      </w:r>
      <w:r>
        <w:rPr>
          <w:rFonts w:eastAsia="SimSun;宋体" w:cs="Arial" w:ascii="Arial" w:hAnsi="Arial"/>
          <w:lang w:eastAsia="zh-CN"/>
        </w:rPr>
        <w:t xml:space="preserve">” It indicates that the Lord gave Himself for us, i.e. He gave Himself as a sacrifice to replace us to be cruc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might redeem us from every lawless deed</w:t>
      </w:r>
      <w:r>
        <w:rPr>
          <w:rFonts w:eastAsia="SimSun;宋体" w:cs="Arial" w:ascii="Arial" w:hAnsi="Arial"/>
          <w:lang w:eastAsia="zh-CN"/>
        </w:rPr>
        <w:t xml:space="preserve">” It indicates that its aim is to releasing us from sins (See Matt. 1:21), i.e. making us be just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urify</w:t>
      </w:r>
      <w:r>
        <w:rPr>
          <w:rFonts w:eastAsia="SimSun;宋体" w:cs="Arial" w:ascii="Arial" w:hAnsi="Arial"/>
          <w:lang w:eastAsia="zh-CN"/>
        </w:rPr>
        <w:t>” “And” refers to another aim; “purify” refers to making us be sanct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imself His own special people</w:t>
      </w:r>
      <w:r>
        <w:rPr>
          <w:rFonts w:eastAsia="SimSun;宋体" w:cs="Arial" w:ascii="Arial" w:hAnsi="Arial"/>
          <w:lang w:eastAsia="zh-CN"/>
        </w:rPr>
        <w:t xml:space="preserve">” refers to “to Himself a special people” in the original. It refers to being the special people of God Himself (See Exod. 19:5; Deut. 7:6, 14:2, 26:18; 1Pet. 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Z</w:t>
      </w:r>
      <w:r>
        <w:rPr>
          <w:rFonts w:cs="Arial" w:ascii="Arial" w:hAnsi="Arial"/>
        </w:rPr>
        <w:t>ealous for good works</w:t>
      </w:r>
      <w:r>
        <w:rPr>
          <w:rFonts w:eastAsia="SimSun;宋体" w:cs="Arial" w:ascii="Arial" w:hAnsi="Arial"/>
          <w:lang w:eastAsia="zh-CN"/>
        </w:rPr>
        <w:t>” in the original refers to “those who are zealous for good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is verse shows the procedure, achievement and aim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1) the procedure: </w:t>
      </w:r>
      <w:r>
        <w:rPr>
          <w:rFonts w:cs="Arial" w:ascii="Arial" w:hAnsi="Arial"/>
        </w:rPr>
        <w:t>who gave Himself for u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2) the achievement: </w:t>
      </w:r>
      <w:r>
        <w:rPr>
          <w:rFonts w:cs="Arial" w:ascii="Arial" w:hAnsi="Arial"/>
        </w:rPr>
        <w:t>He might redeem us from every lawless deed and purif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3) the aim: </w:t>
      </w:r>
      <w:r>
        <w:rPr>
          <w:rFonts w:cs="Arial" w:ascii="Arial" w:hAnsi="Arial"/>
        </w:rPr>
        <w:t>for Himself His own special people, zealous for good work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Speak these things, exhort, and rebuke with all authority. Let no one despis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things be speaking, and exhorting, and convicting, with all charge; let no one despise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ll”: the w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peak these things, exhort</w:t>
      </w:r>
      <w:r>
        <w:rPr>
          <w:rFonts w:eastAsia="SimSun;宋体" w:cs="Arial" w:ascii="Arial" w:hAnsi="Arial"/>
          <w:lang w:eastAsia="zh-CN"/>
        </w:rPr>
        <w:t>” “these things” refers to the nature and aim of the salvation of God (See v.11-14); “speak”; “exho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rebuke with all authority.</w:t>
      </w:r>
      <w:r>
        <w:rPr>
          <w:rFonts w:eastAsia="SimSun;宋体" w:cs="Arial" w:ascii="Arial" w:hAnsi="Arial"/>
          <w:lang w:eastAsia="zh-CN"/>
        </w:rPr>
        <w:t xml:space="preserve">” “With all authority” refers to using the spiritual authority from all aspects. “Rebuke” refers to correcting men by exposing their mistak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Let no one despise you.</w:t>
      </w:r>
      <w:r>
        <w:rPr>
          <w:rFonts w:eastAsia="SimSun;宋体" w:cs="Arial" w:ascii="Arial" w:hAnsi="Arial"/>
          <w:lang w:eastAsia="zh-CN"/>
        </w:rPr>
        <w:t xml:space="preserve">” It means that do not let the other side despise his spiritual autho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is verse shares four imperative verbs to point out how do God’s servants shepherd all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 “speaking”: the public declar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2) “exhorting”: the individual conce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3) “rebuking”: the condemnation of the special ca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4) “letting no one despise”: the performance in common con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Life and Performance of Work that Various Kinds of Men should Ha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older men (ma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ing sober (v.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ing reverent (v.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eing temperate (v.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ing sound in faith, in love, in patience (v.2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older wo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ing reverent in behavior (v.3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ing not slanderers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not being given to much wine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ing teachers of good things (v.3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young wo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loving their husbands (v.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loving their children (v.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eing discreet (v.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ing chaste (v.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being homemakers (v.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being good (v.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being obedient to their own husbands (v.5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young men (male)------being sober-minded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Lord’s Work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 all things showing themselves to be a pattern of good works (v.7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n doctrine showing integrity, reverence, incorruptibility (v.7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ound speech that cannot be condemned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speaking the salvation (v.1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exhorting (v.1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rebuking with all authority (v.1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letting no one despise you (v.15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Bond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ing obedient to their own masters (v.9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ing well pleasing in all things (v.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not answering back masters (v.9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not pilfering (v.10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adorning the doctrine of God our Savior in all things (v.10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the Salvati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salvation of God is universal------“the grace of God that brings salvation to all men”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salvation of God is in the present age------“teaching us…in the present ag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salvation of God is thorough------“gave…redeem…purify” (v.14 in the original the verbs are in the past t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Great Message of the Grac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w:t>
      </w:r>
      <w:r>
        <w:rPr>
          <w:rFonts w:cs="Arial" w:ascii="Arial" w:hAnsi="Arial"/>
        </w:rPr>
        <w:t xml:space="preserve"> </w:t>
      </w:r>
      <w:r>
        <w:rPr>
          <w:rFonts w:eastAsia="SimSun;宋体" w:cs="Arial" w:ascii="Arial" w:hAnsi="Arial"/>
          <w:lang w:eastAsia="zh-CN"/>
        </w:rPr>
        <w:t>The grace of God brings salvation to men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grace of God teaches men how to liv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eaching men the things that they should aband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eaching men the things that they should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grace of God teaches men to wait for the second coming of the Lord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grace of God teaches men to know the death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deemi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urifyi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eparating us to be His own special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aking us zealous for goo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grace of God is the message which should be spoken (v.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Titus Chapter Th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Arial Unicode MS" w:cs="Arial"/>
          <w:b/>
          <w:b/>
          <w:lang w:eastAsia="zh-CN"/>
        </w:rPr>
      </w:pPr>
      <w:r>
        <w:rPr>
          <w:rFonts w:eastAsia="Arial Unicode MS" w:cs="Arial" w:ascii="Arial" w:hAnsi="Arial"/>
          <w:b/>
          <w:lang w:eastAsia="zh-CN"/>
        </w:rPr>
        <w:t xml:space="preserve">How should God’s Workers Teach Believers the Way to Li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way that believers be good citizens in the society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he motive power that believers maintain good works (v.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Believers’ reaction to spiritual errors (v.9-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Epilogue (v.1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Remind them to be subject to rulers and authorities, to obey, to be ready for every goo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mind them to be subject to principalities and authorities, to obey rule, unto every good work to be 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mind”: bring to remembrance, put in mind; “obey”: submit, comply with, be persuaded; “rulers”: those who are in power, chief; “authorities”: those who have authorities, those who have power; “good work”: good thing, beneficial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emind them</w:t>
      </w:r>
      <w:r>
        <w:rPr>
          <w:rFonts w:eastAsia="SimSun;宋体" w:cs="Arial" w:ascii="Arial" w:hAnsi="Arial"/>
          <w:lang w:eastAsia="zh-CN"/>
        </w:rPr>
        <w:t xml:space="preserve">” “remind” shows that it has been taught and it still needs to be mentioned. The word is the present imperative verb in the original, showing that one needs to be reminded again and again so that he might keep it in mind. “Them” refers to all the Saints in the church instead of the unbelieving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subject to rulers and authorities, to obey</w:t>
      </w:r>
      <w:r>
        <w:rPr>
          <w:rFonts w:eastAsia="SimSun;宋体" w:cs="Arial" w:ascii="Arial" w:hAnsi="Arial"/>
          <w:lang w:eastAsia="zh-CN"/>
        </w:rPr>
        <w:t xml:space="preserve">” “be subject” refers to being under obedience; “obey” refers to walking according to la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ulers” originally refers to high-level officials in government organizations. “Authorities” refers to those who have real power in every department. The two words are abstract nouns and they together refer to the politics and government of different forms in the world instead of the individual offic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lease note that such order is made, aiming at common conditions and it is not applicable to unusual conditions, for example: 1) when the condition disobeys the clear and definite words of God, the principle of “obeying God rather than men” should be used (Acts. 5:29); 2) when the condition disobeys moral standards, the principle of “not sinning” must be used (1Cor. 15:34; Heb. 10:26); 3) when men are forced to give up the freedom of faith, the principle of “obeying in the Lord” must be used (Eph. 6:1; 1John. 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ready for every good work</w:t>
      </w:r>
      <w:r>
        <w:rPr>
          <w:rFonts w:eastAsia="SimSun;宋体" w:cs="Arial" w:ascii="Arial" w:hAnsi="Arial"/>
          <w:lang w:eastAsia="zh-CN"/>
        </w:rPr>
        <w:t xml:space="preserve">” refers to showing consideration for every good work which conforms to the will of God. Here being zealous in public welfare and giving service to the society are inclu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way for Christians to be good citizens: a) obeying rulers; b) obeying; c) </w:t>
      </w:r>
      <w:r>
        <w:rPr>
          <w:rFonts w:cs="Arial" w:ascii="Arial" w:hAnsi="Arial"/>
        </w:rPr>
        <w:t>be</w:t>
      </w:r>
      <w:r>
        <w:rPr>
          <w:rFonts w:eastAsia="SimSun;宋体" w:cs="Arial" w:ascii="Arial" w:hAnsi="Arial"/>
          <w:lang w:eastAsia="zh-CN"/>
        </w:rPr>
        <w:t>ing</w:t>
      </w:r>
      <w:r>
        <w:rPr>
          <w:rFonts w:cs="Arial" w:ascii="Arial" w:hAnsi="Arial"/>
        </w:rPr>
        <w:t xml:space="preserve"> ready for every good work</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any society, if a man disregards all laws and regulations, disobeys leaders, it neither shows that he has the standard nobler than the law and certainly nor indicates that he is more incorruptible than rulers, but shows that he is ignorant, arrogant and selfi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ome believers have some wrong ideas that they think their obedience and honor to men is faithlessness to God. But actually the obedience to the system of authorities established by God is the obedience to God (See Rom. 1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Believers need to establish the normal and good relation with others and then we are able to gain the opportunities for good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to speak evil of no one, to be peaceable, gentle, showing all humility to all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no one to speak evil, not to be quarrelsome -- gentle, showing all meekness to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entle”: meek, modest, humble, kind, patient, forbearing, giving in; “all”: every, true; “showing”: manifest, indicate, reveal; “humility”: gentleness, mee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speak evil of no one, to be peaceable</w:t>
      </w:r>
      <w:r>
        <w:rPr>
          <w:rFonts w:eastAsia="SimSun;宋体" w:cs="Arial" w:ascii="Arial" w:hAnsi="Arial"/>
          <w:lang w:eastAsia="zh-CN"/>
        </w:rPr>
        <w:t xml:space="preserve">” “speaking evil of” refers to speaking ill of; “to be peaceable” refers to not make arguments that harm others in order to benefit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lease note that it does mean that Christians never take the initiative to speak evil of others or struggle with others; it means that even if Christians are spoken evil of by others or attacked, we should never an eye for an eye, and a tooth for a tooth (Matt. 5:38-39). In other words, Christians neither stir up trouble nor fight ba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entle, showing all humility to all men.</w:t>
      </w:r>
      <w:r>
        <w:rPr>
          <w:rFonts w:eastAsia="SimSun;宋体" w:cs="Arial" w:ascii="Arial" w:hAnsi="Arial"/>
          <w:lang w:eastAsia="zh-CN"/>
        </w:rPr>
        <w:t xml:space="preserve">” “Gentle” refers to holding the tolerant attitude to the weaknesses of human nature; “all men” here refers to the public, i.e. to all men instead of all the Saints; “showing” in the original is a present participle and it refers to showing continuously; “showing all humility” refers to trying one’s best to control himself to not be provoked eas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ious behavior originates from sound faith------God not only asks us to believe His teachings and truth but also asks us to have the upright and righteous life sty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may not agree with the unbelieving on their behavior, however, we should never be unworthy of Saints in words (See Eph. 5: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ians should not speak evil of anyone. It is true that we do not do this to those whom we like and we should not do it to those whom we do not like. We should speak which is good to the use of edifying (Eph. 4: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should always keep others’ merits in mind instead of their weaknesses. Moreover, we should never discuss others’ weakne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elievers should never think ourselves superior to others and deal with the world with the pride and arrogant attitu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Believers should bring the effect of faith into play in the society: we should not have conflict with the unbelieving world and contrarily we should love the world around us positively, that they may feel the preciousness of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t is unreasonable that Christians ride roughshod over others to instigate them or neglect the feelings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true humble ones will bear others patiently when others treat them wrong and they will go to help those who are put in the wrong regardless of personal safe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true humility is not the humility shown before the specific several ones but the humility shown to “all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Only those who truly let Christ reign in their hearts will completely achieve the requests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For we ourselves were also once foolish, disobedient, deceived, serving various lusts and pleasures, living in malice and envy, hateful and hating one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e were once -- also we -- thoughtless, disobedient, led astray, serving desires and pleasures manifold, in malice and envy living, odious -- hating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leasure”: satisfaction, pleasantness, enjoyment, lust, sensual delight; “malice”: evil, wicked, mean; “hateful”: odious, displeasing, disgus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 “for” in the beginning of this verse shows that the behavior requested in v.1-2 is supported by the following potent rea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or we ourselves were also once foolish, disobedient, deceived</w:t>
      </w:r>
      <w:r>
        <w:rPr>
          <w:rFonts w:eastAsia="SimSun;宋体" w:cs="Arial" w:ascii="Arial" w:hAnsi="Arial"/>
          <w:lang w:eastAsia="zh-CN"/>
        </w:rPr>
        <w:t xml:space="preserve">” “we ourselves” refers to all the Saints, including Paul; “foolish” indicates that one lacks the spiritual understanding and discernment and therefore he neither knows God nor understands the truth; “disobedient” indicates that one despises the supreme authorities and therefore he holds the hostile attitude to God and rejects anyone’s correction or instruction; “deceived” indicates that one has been deceived to follow the false reasons so that he misses his way, i.e. being misled to the wrong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erving various lusts and pleasures</w:t>
      </w:r>
      <w:r>
        <w:rPr>
          <w:rFonts w:eastAsia="SimSun;宋体" w:cs="Arial" w:ascii="Arial" w:hAnsi="Arial"/>
          <w:lang w:eastAsia="zh-CN"/>
        </w:rPr>
        <w:t xml:space="preserve">” indicates that one covets the lusts in the world and the physical enjoyment and he is slaved by them unconsciously; “various” describes that lusts and enjoyments are of all forms and patterns and anyone of them may become our ma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iving in malice and envy</w:t>
      </w:r>
      <w:r>
        <w:rPr>
          <w:rFonts w:eastAsia="SimSun;宋体" w:cs="Arial" w:ascii="Arial" w:hAnsi="Arial"/>
          <w:lang w:eastAsia="zh-CN"/>
        </w:rPr>
        <w:t xml:space="preserve">” “living” refers to living in them and being controlled by such state of mind; “malice” refers to being satisfied with others’ misfortunes or sufferings; “envy” refers to feeling unhappy, angry and envious because others have benef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teful and hating one another</w:t>
      </w:r>
      <w:r>
        <w:rPr>
          <w:rFonts w:eastAsia="SimSun;宋体" w:cs="Arial" w:ascii="Arial" w:hAnsi="Arial"/>
          <w:lang w:eastAsia="zh-CN"/>
        </w:rPr>
        <w:t xml:space="preserve">” “hateful” indicates that behavior causes others’ hatred; “hating one another” indicates that the relationship is incompatible as fire and w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is verse shows our style of life before we have believed in the Lord------we are foolish, </w:t>
      </w:r>
      <w:r>
        <w:rPr>
          <w:rFonts w:cs="Arial" w:ascii="Arial" w:hAnsi="Arial"/>
        </w:rPr>
        <w:t>disobedient</w:t>
      </w:r>
      <w:r>
        <w:rPr>
          <w:rFonts w:eastAsia="SimSun;宋体" w:cs="Arial" w:ascii="Arial" w:hAnsi="Arial"/>
          <w:lang w:eastAsia="zh-CN"/>
        </w:rPr>
        <w:t xml:space="preserve"> and </w:t>
      </w:r>
      <w:r>
        <w:rPr>
          <w:rFonts w:cs="Arial" w:ascii="Arial" w:hAnsi="Arial"/>
        </w:rPr>
        <w:t>deceived</w:t>
      </w:r>
      <w:r>
        <w:rPr>
          <w:rFonts w:eastAsia="SimSun;宋体" w:cs="Arial" w:ascii="Arial" w:hAnsi="Arial"/>
          <w:lang w:eastAsia="zh-CN"/>
        </w:rPr>
        <w:t xml:space="preserve"> towards God; we serve </w:t>
      </w:r>
      <w:r>
        <w:rPr>
          <w:rFonts w:cs="Arial" w:ascii="Arial" w:hAnsi="Arial"/>
        </w:rPr>
        <w:t>various lusts and pleasures</w:t>
      </w:r>
      <w:r>
        <w:rPr>
          <w:rFonts w:eastAsia="SimSun;宋体" w:cs="Arial" w:ascii="Arial" w:hAnsi="Arial"/>
          <w:lang w:eastAsia="zh-CN"/>
        </w:rPr>
        <w:t xml:space="preserve"> towards ourselves; we </w:t>
      </w:r>
      <w:r>
        <w:rPr>
          <w:rFonts w:cs="Arial" w:ascii="Arial" w:hAnsi="Arial"/>
        </w:rPr>
        <w:t>liv</w:t>
      </w:r>
      <w:r>
        <w:rPr>
          <w:rFonts w:eastAsia="SimSun;宋体" w:cs="Arial" w:ascii="Arial" w:hAnsi="Arial"/>
          <w:lang w:eastAsia="zh-CN"/>
        </w:rPr>
        <w:t>e</w:t>
      </w:r>
      <w:r>
        <w:rPr>
          <w:rFonts w:cs="Arial" w:ascii="Arial" w:hAnsi="Arial"/>
        </w:rPr>
        <w:t xml:space="preserve"> in malice and envy, </w:t>
      </w:r>
      <w:r>
        <w:rPr>
          <w:rFonts w:eastAsia="SimSun;宋体" w:cs="Arial" w:ascii="Arial" w:hAnsi="Arial"/>
          <w:lang w:eastAsia="zh-CN"/>
        </w:rPr>
        <w:t xml:space="preserve">are </w:t>
      </w:r>
      <w:r>
        <w:rPr>
          <w:rFonts w:cs="Arial" w:ascii="Arial" w:hAnsi="Arial"/>
        </w:rPr>
        <w:t>hateful and hating one another</w:t>
      </w:r>
      <w:r>
        <w:rPr>
          <w:rFonts w:eastAsia="SimSun;宋体" w:cs="Arial" w:ascii="Arial" w:hAnsi="Arial"/>
          <w:lang w:eastAsia="zh-CN"/>
        </w:rPr>
        <w:t xml:space="preserve"> towards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ose who seek lusts and pleasures never have the true satisfaction and therefore they live under the power of misanthropy and “</w:t>
      </w:r>
      <w:r>
        <w:rPr>
          <w:rFonts w:cs="Arial" w:ascii="Arial" w:hAnsi="Arial"/>
        </w:rPr>
        <w:t>malice and env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uchsel said that, “when one is satisfied with lusts, he has received enjoyments (pleasures); when one seeks enjoyments, he indeed feeds lusts” (it is translated from the Chinese ver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are selfish and self-centered must jostle against one another and intrigue against each other for the unpleasant relationship brought in by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ose who only satisfy themselves will have the following in the result: a) malice------taking advantage of others; b) envy------being unable to bear others’ happiness; c) hateful------making others loathe and detest them; d) hating one another------he also hates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But when the kindness and the love of God our Savior toward man appea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kindness and the love to men of God our Saviour did app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indness”: good treatment, for their provision; “love”: fondness of man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when the kindness of God our Savior</w:t>
      </w:r>
      <w:r>
        <w:rPr>
          <w:rFonts w:eastAsia="SimSun;宋体" w:cs="Arial" w:ascii="Arial" w:hAnsi="Arial"/>
          <w:lang w:eastAsia="zh-CN"/>
        </w:rPr>
        <w:t xml:space="preserve">” refers to the good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love toward man appeared</w:t>
      </w:r>
      <w:r>
        <w:rPr>
          <w:rFonts w:eastAsia="SimSun;宋体" w:cs="Arial" w:ascii="Arial" w:hAnsi="Arial"/>
          <w:lang w:eastAsia="zh-CN"/>
        </w:rPr>
        <w:t>” “</w:t>
      </w:r>
      <w:r>
        <w:rPr>
          <w:rFonts w:cs="Arial" w:ascii="Arial" w:hAnsi="Arial"/>
        </w:rPr>
        <w:t>the love toward man</w:t>
      </w:r>
      <w:r>
        <w:rPr>
          <w:rFonts w:eastAsia="SimSun;宋体" w:cs="Arial" w:ascii="Arial" w:hAnsi="Arial"/>
          <w:lang w:eastAsia="zh-CN"/>
        </w:rPr>
        <w:t>” in the original means “regard man as man and love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is verse indicates that God greatly manifests His heart of kindness and love to the world through the redemption accomplished by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kindness and love are spread to the world by the media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goodness does not make one proud but make him (himself) have gratitud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s has His time concerning the carrying out of the whole plan to redeem human beings (Gal. 3:23-24; 4:4-5); concerning every soul’s being saved, He has His time, too (See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not by works of righteousness which we have done, but according to His mercy He saved us, through the washing of regeneration and renewing of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t by works that in righteousness that we did but according to His kindness,) He did save us, through a bathing of regeneration, and a renewing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generation”: rebirth, revival; “washing”: bathing, cleaning, cleansing; “renewing”: reno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saved us</w:t>
      </w:r>
      <w:r>
        <w:rPr>
          <w:rFonts w:eastAsia="SimSun;宋体" w:cs="Arial" w:ascii="Arial" w:hAnsi="Arial"/>
          <w:lang w:eastAsia="zh-CN"/>
        </w:rPr>
        <w:t xml:space="preserve">” it is the tense of verb in the original and it refers to the one-off and accomplished action. This sentence emphasizes that God has accomplished the work of saving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by works of righteousness which we have done</w:t>
      </w:r>
      <w:r>
        <w:rPr>
          <w:rFonts w:eastAsia="SimSun;宋体" w:cs="Arial" w:ascii="Arial" w:hAnsi="Arial"/>
          <w:lang w:eastAsia="zh-CN"/>
        </w:rPr>
        <w:t>” it indicates that the salvation is not by our works of righteousness but fully by the grace of God (See Eph. 2:8-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ccording to His mercy</w:t>
      </w:r>
      <w:r>
        <w:rPr>
          <w:rFonts w:eastAsia="SimSun;宋体" w:cs="Arial" w:ascii="Arial" w:hAnsi="Arial"/>
          <w:lang w:eastAsia="zh-CN"/>
        </w:rPr>
        <w:t xml:space="preserve">” “mercy” refers to the element that when one’s poor condition is unworthy to receive grace, he is still bestowed grace; “His mercy” makes Him leap over the wide gap between God and men and bring men to the status of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rough the washing of regeneration</w:t>
      </w:r>
      <w:r>
        <w:rPr>
          <w:rFonts w:eastAsia="SimSun;宋体" w:cs="Arial" w:ascii="Arial" w:hAnsi="Arial"/>
          <w:lang w:eastAsia="zh-CN"/>
        </w:rPr>
        <w:t>” in the original regeneration is different from being born anew in John. 3:3 and being born again in 1Pet. 1:23. This word indicates that one thing changes from one state to another. It is only mentioned two times in the Bible and the other time is in Matt. 19:28 and it refers to revival. “Washing” does not refer to washing in baptism because the outer letter cannot bring men the true change (See Rom. 2:28-29). And therefore it indicates that when we are born again, all dirtiness of sins has been cleansed by the water of life (See John. 13:10) so that we could be justified before God (See v.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renewing of the Holy Spirit</w:t>
      </w:r>
      <w:r>
        <w:rPr>
          <w:rFonts w:eastAsia="SimSun;宋体" w:cs="Arial" w:ascii="Arial" w:hAnsi="Arial"/>
          <w:lang w:eastAsia="zh-CN"/>
        </w:rPr>
        <w:t xml:space="preserve">” “the Holy Spirit” not only condemns sinners in the negative aspect (See John. 16:8) but also renews men in the positive aspect. “Renewing” in the original indicates that the nature of things has changed entirely. And therefore here it indicates that the injected new quality of life makes men change from the inner part. “Renewing of the Holy Spirit” refers to the work of new creation that the Holy Spirit works upon believers and such work is progressive and is not done at once. According to the objective truth, if any man be in Christ, he is a new creature (2Cor. 5:17). However, according to the subjective experience, we are still in the process of being renewed day by day (2Cor. 4:16, Col. 3:10 being renewed). It is the so-called “sanctification”. The Holy Spirit continually does the work of sanctification in the life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ashing of regeneration</w:t>
      </w:r>
      <w:r>
        <w:rPr>
          <w:rFonts w:eastAsia="SimSun;宋体" w:cs="Arial" w:ascii="Arial" w:hAnsi="Arial"/>
          <w:lang w:eastAsia="zh-CN"/>
        </w:rPr>
        <w:t>” a</w:t>
      </w:r>
      <w:r>
        <w:rPr>
          <w:rFonts w:cs="Arial" w:ascii="Arial" w:hAnsi="Arial"/>
        </w:rPr>
        <w:t xml:space="preserve">nd </w:t>
      </w:r>
      <w:r>
        <w:rPr>
          <w:rFonts w:eastAsia="SimSun;宋体" w:cs="Arial" w:ascii="Arial" w:hAnsi="Arial"/>
          <w:lang w:eastAsia="zh-CN"/>
        </w:rPr>
        <w:t>“</w:t>
      </w:r>
      <w:r>
        <w:rPr>
          <w:rFonts w:cs="Arial" w:ascii="Arial" w:hAnsi="Arial"/>
        </w:rPr>
        <w:t>renewing of the Holy Spirit</w:t>
      </w:r>
      <w:r>
        <w:rPr>
          <w:rFonts w:eastAsia="SimSun;宋体" w:cs="Arial" w:ascii="Arial" w:hAnsi="Arial"/>
          <w:lang w:eastAsia="zh-CN"/>
        </w:rPr>
        <w:t>” are the works in two aspects: one is the negative washing and the other is the positive renewing. However, only one preposition “through” is used to describe the two kinds of works, showing that the two happen at the same time and run parallel and the two begin at the moment we believe in the Lord. All the dirtiness of sins before we has believed in the Lord have been cleansed, however, the dirtiness of sins after we have believed in the Lord still needs to be cleansed continually (See 1John. 1: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alvation is the gift of God and it cannot be earned by anyone------nobody can earn the salvation by his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ne of us is saved voluntarily, automatically and by ourselves and it is all God’s own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whom He poured out on us abundantly through Jesus Christ our Savi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ch He poured upon us richly, through Jesus Christ our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bundantly”: richly, copiously; “pour out”: spill out, flow out, pour forth, shed abro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m He</w:t>
      </w:r>
      <w:r>
        <w:rPr>
          <w:rFonts w:eastAsia="SimSun;宋体" w:cs="Arial" w:ascii="Arial" w:hAnsi="Arial"/>
          <w:lang w:eastAsia="zh-CN"/>
        </w:rPr>
        <w:t>…</w:t>
      </w:r>
      <w:r>
        <w:rPr>
          <w:rFonts w:cs="Arial" w:ascii="Arial" w:hAnsi="Arial"/>
        </w:rPr>
        <w:t>through Jesus Christ our Savior</w:t>
      </w:r>
      <w:r>
        <w:rPr>
          <w:rFonts w:eastAsia="SimSun;宋体" w:cs="Arial" w:ascii="Arial" w:hAnsi="Arial"/>
          <w:lang w:eastAsia="zh-CN"/>
        </w:rPr>
        <w:t xml:space="preserve">” Please note that the Holy Father, the Holy son and the Holy Spirit appear at the same time, showing that the Holy Father is the source of the salvation, the Holy Son is the reliance of the salvation and the Holy Spirit is the reality of the salvation. It is “God” that originates and plans the salvation; it is “Jesus Christ our Savior” that accomplishes the great work of redemption; it is “the Holy Spirit” that implants and realizes the salvation upo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oured out on us abundantly</w:t>
      </w:r>
      <w:r>
        <w:rPr>
          <w:rFonts w:eastAsia="SimSun;宋体" w:cs="Arial" w:ascii="Arial" w:hAnsi="Arial"/>
          <w:lang w:eastAsia="zh-CN"/>
        </w:rPr>
        <w:t xml:space="preserve">” “pouring out abundantly” describes the abundance of the Holy Spirit that God g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erequisite for receiving the Holy Spirit is that we receive Jesus Christ as our own Savi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ly Spirit comes upon us with the being, possessions and works of the Holy Trinity so that we could enjoy and experience all the abundance of the Holy Tri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that having been justified by His grace we should become heirs according to the hope of eternal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having been declared righteous by His grace, heirs we may become according to the hope of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is”: that one; “heir”: inherit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having been justified by His grace</w:t>
      </w:r>
      <w:r>
        <w:rPr>
          <w:rFonts w:eastAsia="SimSun;宋体" w:cs="Arial" w:ascii="Arial" w:hAnsi="Arial"/>
          <w:lang w:eastAsia="zh-CN"/>
        </w:rPr>
        <w:t xml:space="preserve">” “His grace” refers to the kindness of our Savior (See v.4) and also the grace of </w:t>
      </w:r>
      <w:r>
        <w:rPr>
          <w:rFonts w:cs="Arial" w:ascii="Arial" w:hAnsi="Arial"/>
        </w:rPr>
        <w:t>Jesus Christ our Savior</w:t>
      </w:r>
      <w:r>
        <w:rPr>
          <w:rFonts w:eastAsia="SimSun;宋体" w:cs="Arial" w:ascii="Arial" w:hAnsi="Arial"/>
          <w:lang w:eastAsia="zh-CN"/>
        </w:rPr>
        <w:t xml:space="preserve"> (See v.6). “Having been justified” in the original is the term of the court and it indicates that the punishment for sins has been cleared up. This sentence refers to the effect of the salvation to our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should become heirs according to the hope of eternal life.</w:t>
      </w:r>
      <w:r>
        <w:rPr>
          <w:rFonts w:eastAsia="SimSun;宋体" w:cs="Arial" w:ascii="Arial" w:hAnsi="Arial"/>
          <w:lang w:eastAsia="zh-CN"/>
        </w:rPr>
        <w:t>” “Eternal life” refers to God’s everlasting life.</w:t>
      </w:r>
      <w:r>
        <w:rPr>
          <w:rFonts w:cs="Arial" w:ascii="Arial" w:hAnsi="Arial"/>
        </w:rPr>
        <w:t xml:space="preserve"> </w:t>
      </w:r>
      <w:r>
        <w:rPr>
          <w:rFonts w:eastAsia="SimSun;宋体" w:cs="Arial" w:ascii="Arial" w:hAnsi="Arial"/>
          <w:lang w:eastAsia="zh-CN"/>
        </w:rPr>
        <w:t>He whoever that believes on Jesus Christ has such everlasting life (John. 3:36; 1John. 5:12). And this eternal life is what we could receive and enjoy in this life. “Hope” refers to what we have not received and waited for (Rom. 8:24-25) and it is what we will inherit formally in the coming and eternity. “The hope of eternal life” does not mean that God’s everlasting life cannot be received until the future but that today our enjoyment of God’s life is a proof of hope (See Eph. 1:14). We firmly believe that we are heirs now, however, inheriting our inheritance is the matter of the future. “Heirs” means the inheritors of inheritance will inherit all the glorious and abundant spiritual possessions that God has predestinated to reward us (See Rom. 8: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oly Spirit poured out on believers (See v.6) and three results come into being: a) we are justified; b) we have the hope of eternal life which is the precious inheritance of believers; c) we become heirs------our status is sure and the possessing of inheritance is in 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alvation brings us three results: a) sins have been remitted------we are justified; b) we have the power of eternal life which manifests in this present life; c) we have the beautiful hope towards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faith of Christians not only gives us the beautiful hope of the future but also makes us experience the qualities of the new life when we still live in the world, that we could have the states that we cannot have bef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Now our foretaste of eternal life is the “earnest”------the true proof of the spiritual inheritance that we will receive abundantly in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This is a faithful saying, and these things I want you to affirm constantly, that those who have believed in God should be careful to maintain good works. These things are good and profitable to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tedfast the word; and concerning these things I counsel thee to affirm fully, that they may be thoughtful, to be leading in good works -- who have believed God; these are the good and profitable things to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 careful to”: take thought of, be thoughtful for; “maintain”: lead, devote one’s mind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is is a faithful saying</w:t>
      </w:r>
      <w:r>
        <w:rPr>
          <w:rFonts w:eastAsia="SimSun;宋体" w:cs="Arial" w:ascii="Arial" w:hAnsi="Arial"/>
          <w:lang w:eastAsia="zh-CN"/>
        </w:rPr>
        <w:t xml:space="preserve">” “this” refers to the words recorded from v.4 to v.7; “faithful” is the wording used in the legal guaranty of the commercial contract and here it is used to show that the above-mentioned words are completely and absolutely reli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se things I want you to affirm constantly</w:t>
      </w:r>
      <w:r>
        <w:rPr>
          <w:rFonts w:eastAsia="SimSun;宋体" w:cs="Arial" w:ascii="Arial" w:hAnsi="Arial"/>
          <w:lang w:eastAsia="zh-CN"/>
        </w:rPr>
        <w:t xml:space="preserve">” “these things” refers to the truth of the salvation recorded from v.4 to v.7. “Constantly” refers to firmly and assuredly confirming, implying proceeding unceasingly and explaining from beginning to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ose who have believed in God should be careful to maintain good works.</w:t>
      </w:r>
      <w:r>
        <w:rPr>
          <w:rFonts w:eastAsia="SimSun;宋体" w:cs="Arial" w:ascii="Arial" w:hAnsi="Arial"/>
          <w:lang w:eastAsia="zh-CN"/>
        </w:rPr>
        <w:t xml:space="preserve">” “Good works” refers doing good, i.e. the things conforming to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se things are good and profitable to men.</w:t>
      </w:r>
      <w:r>
        <w:rPr>
          <w:rFonts w:eastAsia="SimSun;宋体" w:cs="Arial" w:ascii="Arial" w:hAnsi="Arial"/>
          <w:lang w:eastAsia="zh-CN"/>
        </w:rPr>
        <w:t xml:space="preserve">” “These things” refers to the good works done by believers; “are good” refers to being good both in the sight of God and men; “profitable to men” refers to benefiting all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eachers must declare messages with the firm and assured faith and regard making believers have clear results in their life as their purpo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ight message of the gospel will make sinners not only receive the remission of sins by faith but also live out good behavior by faith. The knowledge of Jesus Christ should make us have different life style from that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Faith and the behavior of life cannot be separated------faith makes us have the life of God and this life not only influences our eternal destination but also influences our life in t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God has saved and made us unto good works, which God has before ordained that we should walk in them (Eph. 2: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5) The word of God is declared through preaching; the word of God is glorified through good works; the word of God is developed through </w:t>
      </w:r>
      <w:r>
        <w:rPr>
          <w:rFonts w:cs="Arial" w:ascii="Arial" w:hAnsi="Arial"/>
        </w:rPr>
        <w:t>maintain</w:t>
      </w:r>
      <w:r>
        <w:rPr>
          <w:rFonts w:eastAsia="SimSun;宋体" w:cs="Arial" w:ascii="Arial" w:hAnsi="Arial"/>
          <w:lang w:eastAsia="zh-CN"/>
        </w:rPr>
        <w:t>ing</w:t>
      </w:r>
      <w:r>
        <w:rPr>
          <w:rFonts w:cs="Arial" w:ascii="Arial" w:hAnsi="Arial"/>
        </w:rPr>
        <w:t xml:space="preserve"> good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Christians’ good works are the reasonable result that they have truly understood and experienced the salvati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But avoid foolish disputes, genealogies, contentions, and strivings about the law; for they are unprofitable and use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oolish questions, and genealogies, and contentions, and strivings about law, stand away from -- for they are unprofitable and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void”: stand away from, keep away from; “striving”: fighting, quarrel, argument; “unprofitable”: useless, inuti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avoid foolish disputes, genealogies</w:t>
      </w:r>
      <w:r>
        <w:rPr>
          <w:rFonts w:eastAsia="SimSun;宋体" w:cs="Arial" w:ascii="Arial" w:hAnsi="Arial"/>
          <w:lang w:eastAsia="zh-CN"/>
        </w:rPr>
        <w:t>” “avoid” refers to evading and standing aside cautiously; “foolish disputes” refers to disputes caused by the distortion and misunderstanding of the Law of the Old Testament; “</w:t>
      </w:r>
      <w:r>
        <w:rPr>
          <w:rFonts w:cs="Arial" w:ascii="Arial" w:hAnsi="Arial"/>
        </w:rPr>
        <w:t>genealogies</w:t>
      </w:r>
      <w:r>
        <w:rPr>
          <w:rFonts w:eastAsia="SimSun;宋体" w:cs="Arial" w:ascii="Arial" w:hAnsi="Arial"/>
          <w:lang w:eastAsia="zh-CN"/>
        </w:rPr>
        <w:t xml:space="preserve">” indicates that the heretical and false teachers at that time had the obvious background of Judaism and they were very interested in genealogies: they liked tracing back to, finding out and exalting the pedigree of each one (See 1Tim. 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ntentions, and strivings about the law</w:t>
      </w:r>
      <w:r>
        <w:rPr>
          <w:rFonts w:eastAsia="SimSun;宋体" w:cs="Arial" w:ascii="Arial" w:hAnsi="Arial"/>
          <w:lang w:eastAsia="zh-CN"/>
        </w:rPr>
        <w:t xml:space="preserve">” “the law” represents the Old Testament; the Jews thought highly of the Old Testament, however, they usually had many strange explanations which caused striv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y are unprofitable and useless</w:t>
      </w:r>
      <w:r>
        <w:rPr>
          <w:rFonts w:eastAsia="SimSun;宋体" w:cs="Arial" w:ascii="Arial" w:hAnsi="Arial"/>
          <w:lang w:eastAsia="zh-CN"/>
        </w:rPr>
        <w:t xml:space="preserve">” indicates that the above-mentioned talks and strivings cannot make the spiritual profit at all and they won’t lead to any constrictive res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ideas and assumptions unsupported by the Bible will merely cause strivings and they are unprofitable to every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xcept the defense of the faith (See Jude. 3), we should try our best to avoid being involved in the strivings about reasons and letters because it is unprofitable in the truth, knowledge or spiritu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Reject a divisive man after the first and second admon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sectarian man, after a first and second admonition be rejec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visive”: objection, stubborn; “admonition”: warning, direction; “reject”: decline, shun, put aside the requ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 divisive man</w:t>
      </w:r>
      <w:r>
        <w:rPr>
          <w:rFonts w:eastAsia="SimSun;宋体" w:cs="Arial" w:ascii="Arial" w:hAnsi="Arial"/>
          <w:lang w:eastAsia="zh-CN"/>
        </w:rPr>
        <w:t xml:space="preserve">” In the original, the root of “divisive” is “choice”. It indicates that the wrong choice of teachings leads to division. The same original word is translated into “heresy” (Acts. 24:14; Gal. 5:20; 2Pet. 2:1) or “sect” (Acts. 5:17; 15:5; 24:5; 26:5; 28:22) in the form of noun. In other words, the so-called heretical ones are those who are opinionated and regard others as wrong and establish their own sect to separate themselves from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Reject after the first and second admonition</w:t>
      </w:r>
      <w:r>
        <w:rPr>
          <w:rFonts w:eastAsia="SimSun;宋体" w:cs="Arial" w:ascii="Arial" w:hAnsi="Arial"/>
          <w:lang w:eastAsia="zh-CN"/>
        </w:rPr>
        <w:t xml:space="preserve">” “reject” does not refer to excommunication and but declining their opinions----ignoring their opinions and not trying to continue correcting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rong teachings are the main elements which cause the division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unconventional teachings in the church are quite destructive and therefore we should reject those who intentionally preach strange teachings if warnings are useless. </w:t>
      </w:r>
    </w:p>
    <w:p>
      <w:pPr>
        <w:pStyle w:val="Normal"/>
        <w:tabs>
          <w:tab w:val="clear" w:pos="480"/>
          <w:tab w:val="left" w:pos="180" w:leader="none"/>
          <w:tab w:val="left" w:pos="540" w:leader="none"/>
          <w:tab w:val="left" w:pos="900" w:leader="none"/>
          <w:tab w:val="left" w:pos="1260" w:leader="none"/>
          <w:tab w:val="left" w:pos="40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 the stubborn ones, enough is enough concerning exhortations and warnings. The excessive time and effort spent upon them are not the way of God’s good stewards because it is profitless both to ourselves and others and contrarily it makes them regard themselves import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w:t>
      </w:r>
      <w:r>
        <w:rPr>
          <w:rFonts w:eastAsia="SimSun;宋体" w:cs="Arial" w:ascii="Arial" w:hAnsi="Arial"/>
          <w:b/>
          <w:lang w:eastAsia="zh-CN"/>
        </w:rPr>
        <w:t xml:space="preserve"> 3</w:t>
      </w:r>
      <w:r>
        <w:rPr>
          <w:rFonts w:cs="Arial" w:ascii="Arial" w:hAnsi="Arial"/>
          <w:b/>
        </w:rPr>
        <w:t>:1</w:t>
      </w:r>
      <w:r>
        <w:rPr>
          <w:rFonts w:eastAsia="SimSun;宋体" w:cs="Arial" w:ascii="Arial" w:hAnsi="Arial"/>
          <w:b/>
          <w:lang w:eastAsia="zh-CN"/>
        </w:rPr>
        <w:t>1</w:t>
      </w:r>
      <w:r>
        <w:rPr>
          <w:rFonts w:cs="Arial" w:ascii="Arial" w:hAnsi="Arial"/>
        </w:rPr>
        <w:t xml:space="preserve"> “knowing that such a person is warped and sinning, being self-condem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known that he hath been subverted who such, and doth sin, being self-condem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rp”: subvert, pervert, turn around; “sin”: miss the m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knowing that such a person is warped and sinning</w:t>
      </w:r>
      <w:r>
        <w:rPr>
          <w:rFonts w:eastAsia="SimSun;宋体" w:cs="Arial" w:ascii="Arial" w:hAnsi="Arial"/>
          <w:lang w:eastAsia="zh-CN"/>
        </w:rPr>
        <w:t xml:space="preserve">” “warped” refers to departing from the faith because of the distorted facts; the present verb “sinning” refers to sinning in progress or missing the ma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ing self-condemned</w:t>
      </w:r>
      <w:r>
        <w:rPr>
          <w:rFonts w:eastAsia="SimSun;宋体" w:cs="Arial" w:ascii="Arial" w:hAnsi="Arial"/>
          <w:lang w:eastAsia="zh-CN"/>
        </w:rPr>
        <w:t xml:space="preserve">” “being” refers to “becoming”; the whole sentence means that he was condemned by his own consc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When I send Artemas to you, or Tychicus, be diligent to come to me at Nicopolis, for I have decided to spend the winter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n I shall send Artemas unto thee, or Tychicus, be diligent to come unto me to Nicopolis, for there to winter I have determ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nd”: dispatch; “be diligent to”: use speed, in great haste, urg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I send Artemas to you, or Tychicus,</w:t>
      </w:r>
      <w:r>
        <w:rPr>
          <w:rFonts w:eastAsia="SimSun;宋体" w:cs="Arial" w:ascii="Arial" w:hAnsi="Arial"/>
          <w:lang w:eastAsia="zh-CN"/>
        </w:rPr>
        <w:t>” the name of Artemas was only mentioned in this scripture and probably he was one of Paul’s follow-workers who journeyed with him. However, it had not been decided whether he or Tychicus was sent to Crete to take over Titus. “Tychicus” was the fellow-worker whom Paul trusted in and he once sent relief to the church in Jerusalem with Paul (Acts. 20:4) and brought Paul’s epistles to the churches in Ephesus (Eph. 6:21) and in Colosse (Col.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Second Epistle of Timothy, Paul sent Tychicus to Ephesus to take over Timothy later (2Tim. 4:12). We could surmise that: 1) the Epistle of Titus was written before the Second Epistle of Timothy. The two epistles were written closely and they were both written before the winter that very year (See this verse and 2Tim. 4:21); 2) probably soon after Paul had written the epistle of Titus, he had decided to send Tychicus to Ephesus and Artemas to Cre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diligent to come to me at Nicopolis</w:t>
      </w:r>
      <w:r>
        <w:rPr>
          <w:rFonts w:eastAsia="SimSun;宋体" w:cs="Arial" w:ascii="Arial" w:hAnsi="Arial"/>
          <w:lang w:eastAsia="zh-CN"/>
        </w:rPr>
        <w:t xml:space="preserve">” “Nicopolis” was a seaport along the western coast of Gree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have decided to spend the winter there</w:t>
      </w:r>
      <w:r>
        <w:rPr>
          <w:rFonts w:eastAsia="SimSun;宋体" w:cs="Arial" w:ascii="Arial" w:hAnsi="Arial"/>
          <w:lang w:eastAsia="zh-CN"/>
        </w:rPr>
        <w:t xml:space="preserve">” “there” shows that Paul had not arrived at Nicipolis when he wrote this epistle. We could know that Paul did not write the epistle of Titus at Nicopolis. “Spending the winter” that very year Paul may plan to set out on a journey by boat after the winter because it was unsuitable for sailing in the area of the Mediterranean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Send Zenas the lawyer and Apollos on their journey with haste, that they may lack n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Zenas the lawyer and Apollos bring diligently on their way, that nothing to them may be lac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 haste”: diligently, earnes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end Zenas the lawyer and Apollos on their journey with haste</w:t>
      </w:r>
      <w:r>
        <w:rPr>
          <w:rFonts w:eastAsia="SimSun;宋体" w:cs="Arial" w:ascii="Arial" w:hAnsi="Arial"/>
          <w:lang w:eastAsia="zh-CN"/>
        </w:rPr>
        <w:t>” “the lawyer” refers to the specialist in the Law of Moses or the Roman legal scholar. “Zenas” was a Greek name and eh was only mentioned here in the Bible. And therefore we could conclude that he was a Roman legal scholar instead of a specialist in the Law of Moses. “Apollos” was a Jewish name and he was proficient in the Old Testament and helped believers everywhere (Acts. 18:24-28). “Send…on their journey” refers to providing belongings for the need of the journey (See Acts. 15:3; Rom. 15:24; 1Cor. 16:6; 2Cor. 1:16; 3John. 5-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may lack nothing</w:t>
      </w:r>
      <w:r>
        <w:rPr>
          <w:rFonts w:eastAsia="SimSun;宋体" w:cs="Arial" w:ascii="Arial" w:hAnsi="Arial"/>
          <w:lang w:eastAsia="zh-CN"/>
        </w:rPr>
        <w:t xml:space="preserve">” it means that the work of the Lord is not influenced by the physical short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How beautiful the concern among fellow-workers in the early church is: a) </w:t>
      </w:r>
      <w:r>
        <w:rPr>
          <w:rFonts w:cs="Arial" w:ascii="Arial" w:hAnsi="Arial"/>
        </w:rPr>
        <w:t>Zenas the lawyer and Apollos</w:t>
      </w:r>
      <w:r>
        <w:rPr>
          <w:rFonts w:eastAsia="SimSun;宋体" w:cs="Arial" w:ascii="Arial" w:hAnsi="Arial"/>
          <w:lang w:eastAsia="zh-CN"/>
        </w:rPr>
        <w:t xml:space="preserve"> had different races and specialities, however, they still cooperated and complemented each other and worked and travelled together; b) Paul and Apollos did not work together (See Acts. 19:1; 1Cor. 3:6), however, Paul still took the need of Apollos into accou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the most serious problem in the Lord’s churches is that fellow-workers are envious of each other, intrigue against each other and hope that the other side to have an accident or fail. This behavior indeed humiliates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the feature of the early church that they willingly gave relief to believers and fellow-workers whom they had never met before (See Rom. 16:2; 2Cor. 8:3-5). May the Lord truly enlarge our mind to make us take care of the Lord’s servants and believers in other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And let our people also learn to maintain good works, to meet urgent needs, that they may not be unfruit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et them learn -- ours also -- to be leading in good works to the necessary uses, that they may not be unfruit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let our people also learn to maintain good works</w:t>
      </w:r>
      <w:r>
        <w:rPr>
          <w:rFonts w:eastAsia="SimSun;宋体" w:cs="Arial" w:ascii="Arial" w:hAnsi="Arial"/>
          <w:lang w:eastAsia="zh-CN"/>
        </w:rPr>
        <w:t xml:space="preserve">” “our people” refers to those who had relations with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meet urgent needs, that they may not be unfruitful</w:t>
      </w:r>
      <w:r>
        <w:rPr>
          <w:rFonts w:eastAsia="SimSun;宋体" w:cs="Arial" w:ascii="Arial" w:hAnsi="Arial"/>
          <w:lang w:eastAsia="zh-CN"/>
        </w:rPr>
        <w:t xml:space="preserve">” It indicates that we have to learn to communicate with each other in the needs of our daily life for the achievements of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men cannot earn the salvation by good works, those who have received the salvation have to have good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workers should learn to rely on God both in their life and the needs of work, that they may not be unfruit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All who are with me greet you. Greet those who love us in the faith. Grace be with you all.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lute thee do all those with me; salute those loving us in faith; the grace with you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ll who are with me greet you.</w:t>
      </w:r>
      <w:r>
        <w:rPr>
          <w:rFonts w:eastAsia="SimSun;宋体" w:cs="Arial" w:ascii="Arial" w:hAnsi="Arial"/>
          <w:lang w:eastAsia="zh-CN"/>
        </w:rPr>
        <w:t>” “</w:t>
      </w:r>
      <w:r>
        <w:rPr>
          <w:rFonts w:cs="Arial" w:ascii="Arial" w:hAnsi="Arial"/>
        </w:rPr>
        <w:t>All who are with me</w:t>
      </w:r>
      <w:r>
        <w:rPr>
          <w:rFonts w:eastAsia="SimSun;宋体" w:cs="Arial" w:ascii="Arial" w:hAnsi="Arial"/>
          <w:lang w:eastAsia="zh-CN"/>
        </w:rPr>
        <w:t xml:space="preserve">” refers to the fellow-workers and believers who kept in touch with Paul who was in pri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reet those who love us in the faith.</w:t>
      </w:r>
      <w:r>
        <w:rPr>
          <w:rFonts w:eastAsia="SimSun;宋体" w:cs="Arial" w:ascii="Arial" w:hAnsi="Arial"/>
          <w:lang w:eastAsia="zh-CN"/>
        </w:rPr>
        <w:t>” There is not the definite article in the original; “in the faith” indicates that faith is the realm where their love takes effect. “L</w:t>
      </w:r>
      <w:r>
        <w:rPr>
          <w:rFonts w:cs="Arial" w:ascii="Arial" w:hAnsi="Arial"/>
        </w:rPr>
        <w:t>ove us in the faith</w:t>
      </w:r>
      <w:r>
        <w:rPr>
          <w:rFonts w:eastAsia="SimSun;宋体" w:cs="Arial" w:ascii="Arial" w:hAnsi="Arial"/>
          <w:lang w:eastAsia="zh-CN"/>
        </w:rPr>
        <w:t>” indicates that our love is fully of the relation of life brought in by faith (1John. 5: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race be with you all. Amen</w:t>
      </w:r>
      <w:r>
        <w:rPr>
          <w:rFonts w:eastAsia="SimSun;宋体" w:cs="Arial" w:ascii="Arial" w:hAnsi="Arial"/>
          <w:lang w:eastAsia="zh-CN"/>
        </w:rPr>
        <w:t xml:space="preserve">” “you all” refers to all those who were with Titus and they probably had heard of the content of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ix Marks of A Good Citiz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Observing the law------“be subject to rulers and authorities, to obey” (v.1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Doing good------“be ready for every good work” (v.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ing cautious in words------“speak evil of no one” (v.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eing tolerant------“be peaceable” (v.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Being amicable------“gentle” (v.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Being mild------“showing all humility to all men” (v.2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hange of Behavior after A Believer has Believed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One’s behavior before he has believed in the Lord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One’s behavior after he has believed in the Lord (v.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alvation is not by works of righteousness which we have done, but according to His mercy (v.4-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rough the washing of regeneration and renewing of the Holy Spirit (v.5b-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at having been justified by His grace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Good works brought in by faith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mplete Description of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source of the salvation------God’s kindness and love (v.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I. The reason of the salvation------it is</w:t>
      </w:r>
      <w:r>
        <w:rPr>
          <w:rFonts w:cs="Arial" w:ascii="Arial" w:hAnsi="Arial"/>
        </w:rPr>
        <w:t xml:space="preserve"> </w:t>
      </w:r>
      <w:r>
        <w:rPr>
          <w:rFonts w:eastAsia="SimSun;宋体" w:cs="Arial" w:ascii="Arial" w:hAnsi="Arial"/>
          <w:lang w:eastAsia="zh-CN"/>
        </w:rPr>
        <w:t>not by works of righteousness but according to God’s mercy (v.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procedure of the salvation------the washing of regeneration and renewing of the Holy Spirit (v.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power of the salvation------the Holy Spirit was poured out on us abundantly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contents of the salvation------justification, eternal life and heirs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spread of the salvation------affirming constantly (v.8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result of the salvation------being careful to maintain good works (v.8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lation between the Holy Trinity and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God the Father------kindness, love and mercy (v.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Christ-----“through” Him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Holy Spirit------regeneration, washing and renewing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Affirmation and Warn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Affirming that believers should be careful to maintain good works (v.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arning that believers should avoid disputes and strivings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Warning that believers should reject divisive men (v.10-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eastAsia="SimSun;宋体" w:cs="Arial"/>
          <w:b/>
          <w:b/>
          <w:color w:val="FF0000"/>
          <w:sz w:val="40"/>
          <w:szCs w:val="40"/>
          <w:u w:val="single"/>
        </w:rPr>
      </w:pPr>
      <w:r>
        <w:rPr>
          <w:rFonts w:cs="Arial" w:ascii="Arial" w:hAnsi="Arial"/>
          <w:b/>
          <w:color w:val="FF0000"/>
          <w:sz w:val="40"/>
          <w:szCs w:val="40"/>
          <w:u w:val="single"/>
          <w:lang w:eastAsia="zh-CN"/>
        </w:rPr>
        <w:t xml:space="preserve">General Outlines of the Spiritual Lessons of the </w:t>
      </w:r>
      <w:r>
        <w:rPr>
          <w:rFonts w:eastAsia="SimSun;宋体" w:cs="Arial" w:ascii="Arial" w:hAnsi="Arial"/>
          <w:b/>
          <w:color w:val="FF0000"/>
          <w:sz w:val="40"/>
          <w:szCs w:val="40"/>
          <w:u w:val="single"/>
          <w:lang w:eastAsia="zh-CN"/>
        </w:rPr>
        <w:t>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40"/>
          <w:szCs w:val="40"/>
          <w:u w:val="single"/>
        </w:rPr>
      </w:pPr>
      <w:r>
        <w:rPr>
          <w:rFonts w:eastAsia="SimSun;宋体"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T</w:t>
      </w:r>
      <w:r>
        <w:rPr>
          <w:rFonts w:eastAsia="SimSun;宋体" w:cs="Arial" w:ascii="Arial" w:hAnsi="Arial"/>
          <w:b/>
          <w:lang w:eastAsia="zh-CN"/>
        </w:rPr>
        <w:t xml:space="preserve">he Knowledge of The Truth of Salva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Arial Unicode MS" w:cs="Arial"/>
          <w:lang w:eastAsia="zh-CN"/>
        </w:rPr>
      </w:pPr>
      <w:r>
        <w:rPr>
          <w:rFonts w:cs="Arial" w:ascii="Arial" w:hAnsi="Arial"/>
        </w:rPr>
        <w:t xml:space="preserve">I. </w:t>
      </w:r>
      <w:r>
        <w:rPr>
          <w:rFonts w:eastAsia="SimSun;宋体" w:cs="Arial" w:ascii="Arial" w:hAnsi="Arial"/>
          <w:lang w:eastAsia="zh-CN"/>
        </w:rPr>
        <w:t>The inevitable operation of the truth of salvation (Tit. 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romise and the past history of the truth of salvation (Tit. 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interaction and functions of the truth of salvation (Tit. 1:5-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irectors and organization (Tit. 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personnel and management (Tit. 1:6-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responsibility and punishment (Tit. 1:10-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educational carrying out and contents of the truth of salvation</w:t>
      </w:r>
      <w:r>
        <w:rPr>
          <w:rFonts w:cs="Arial" w:ascii="Arial" w:hAnsi="Arial"/>
        </w:rPr>
        <w:t xml:space="preserve"> </w:t>
      </w:r>
      <w:r>
        <w:rPr>
          <w:rFonts w:eastAsia="SimSun;宋体" w:cs="Arial" w:ascii="Arial" w:hAnsi="Arial"/>
          <w:lang w:eastAsia="zh-CN"/>
        </w:rPr>
        <w:t>(Tit. 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rinciple of education (Tit. 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objects of education (Tit. 2:2-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contents of education (Tit. 2:1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en who teach (Tit. 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experience and effect of the truth of salvation (Tit.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beying the political power (Tit. 3: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washing of regeneration and renewing of the Holy Spirit (Tit. 3: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estimony in the society (Tit. 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rejecting evil ones (Tit. 3:9-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maintain good works (Tit. 3: 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greeting and speech (Tit. 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ppellations of “Savio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God our Savior (Tit. 1:3) &lt;&gt; the Lord Jesus Christ our Savior (Tit. 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 our Savior (Tit. 2:10) &lt;&gt; Savior Jesus Christ (Tit. 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God our Savior (Tit. 3:4) &lt;&gt; Jesus Christ our Savior (Tit. 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roblems Involved in the Epistle of Titu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Problems concerning the leaders in the church (Tit. 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Problems concerning every man and family (Tit. 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Problems concerning the society and the country (Tit. 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Deal with Heres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Knowing and resisting those who preach heres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charge them that they teach no other doctrine (1Tim. 1: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they depart from a pure heart, a good conscience, and sincere faith (1Tim. 1:5-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c. they have rejected</w:t>
      </w:r>
      <w:r>
        <w:rPr>
          <w:rFonts w:cs="Arial" w:ascii="Arial" w:hAnsi="Arial"/>
        </w:rPr>
        <w:t xml:space="preserve"> </w:t>
      </w:r>
      <w:r>
        <w:rPr>
          <w:rFonts w:eastAsia="SimSun;宋体" w:cs="Arial" w:ascii="Arial" w:hAnsi="Arial"/>
          <w:lang w:eastAsia="zh-CN"/>
        </w:rPr>
        <w:t>a good conscience, concerning the faith have suffered shipwreck (1Tim. 1: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they give heed to deceiving spirits and doctrines of demons (1Tim. 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e. they suppose that godliness is a means of gain (1Tim. 6: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voiding and guarding against those who preach heres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avoid contradictions of what is falsely called knowledge (1Tim. 6: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shun profane and idle babblings (2Tim. 2: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turn away from such people who have a form of godliness but denying its power (2Tim. 3:5-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beware of those who resist the faith (2Tim. 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Refuting and reproach those who preach heres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teach others the sound doctrine and convict those who contradict (Tit.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stop their mouth and rebuke them sharply (Tit. 1:1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exhort and rebuke with all authority (Tit.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admonish and reject division men (Tit. 3: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ose Who Stray from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Some, having strayed, have turned aside to idle talk (1Tim.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f whom are Hymenaeus and Alexander (1Tim. 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For some have already turned aside after Satan (1Tim. 5: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ome men's sins are clearly evident, but those of some men follow later (1Tim. 5: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w:t>
      </w:r>
      <w:r>
        <w:rPr>
          <w:rFonts w:cs="Arial" w:ascii="Arial" w:hAnsi="Arial"/>
        </w:rPr>
        <w:t xml:space="preserve"> </w:t>
      </w:r>
      <w:r>
        <w:rPr>
          <w:rFonts w:eastAsia="SimSun;宋体" w:cs="Arial" w:ascii="Arial" w:hAnsi="Arial"/>
          <w:lang w:eastAsia="zh-CN"/>
        </w:rPr>
        <w:t>Some have strayed from the faith in their greediness (1Tim. 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By professing it (contradictions of what is falsely called knowledge) some have strayed concerning the faith (1Tim. 6: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Hymenaeus and Philetus are of this sort, who have strayed concerning the truth (2Tim. 2: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y subvert whole households, teaching things which they ought not (Tit. 1:10-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They profess to know God, but in works they deny Him (Tit. 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They who are opponents (Tit.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They are divisive men who are self-condemned (Tit. 3: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Qualifications for the Elders (the Overseers) and Deacon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 Blameless: the elders (1Tim. 3:2; Tit. 1:6,7); deacons (1Tim. 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husband of one wife: the elders (1Tim. 3:2; Tit. 1:6); deacons (1Tim. 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emperate: the elders (1Tim. 3:2; Tit. 1:7); deacons (1Tim. 3:8,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ober-minded: the elders (1Tim. 3:2; Ti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Of good behavior: the elders (1Tim. 3:2; Tit. 1:8); deacons (1Tim. 3:8,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Hospitable: the elders (1Tim. 3:2; Ti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Able to teach: the elders (1Tim. 3:2; 5:17; Tit.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Not violent, but gentle: the elders (1Tim. 3:3; Tit.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Not quarrelsome: the elders (1Tim.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Not greedy for money, not covetous: the elders (1Tim. 3:3; Tit. 3:7);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Not given to wine: the elders (1Tim. 3:3; Tit. 1:7);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Ruling their own houses well: the elders (1Tim. 3:4); deacons (1Tim. 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Not a novice: the elders (1Tim.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4. Having a good testimony among those who are outside: the elders (1Tim.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5. Not double-tongued: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6. A pure conscience: deacons (1Tim.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7. Be tested: deacons (1Tim. 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8. Not slanderers: deacons (1Tim. 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9.</w:t>
      </w:r>
      <w:r>
        <w:rPr>
          <w:rFonts w:cs="Arial" w:ascii="Arial" w:hAnsi="Arial"/>
        </w:rPr>
        <w:t xml:space="preserve"> </w:t>
      </w:r>
      <w:r>
        <w:rPr>
          <w:rFonts w:eastAsia="SimSun;宋体" w:cs="Arial" w:ascii="Arial" w:hAnsi="Arial"/>
          <w:lang w:eastAsia="zh-CN"/>
        </w:rPr>
        <w:t>Faithful in all things: deacons (1Tim. 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0. Not self-willed: the elders (Tit.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1. Not quick-tempered: the elders (Tit.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2. A lover of what is good: the elders (Ti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3. Just, holy: the elders (Ti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4. Holding fast the faith: the elders (Tit. 1:9); deacons (1Tim.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7:00Z</dcterms:created>
  <dc:creator>C.H.</dc:creator>
  <dc:description/>
  <dc:language>en-US</dc:language>
  <cp:lastModifiedBy>Owner</cp:lastModifiedBy>
  <dcterms:modified xsi:type="dcterms:W3CDTF">2013-09-04T17:17:00Z</dcterms:modified>
  <cp:revision>2</cp:revision>
  <dc:subject/>
  <dc:title>查經資料大全</dc:title>
</cp:coreProperties>
</file>