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rPr>
      </w:pPr>
      <w:r>
        <w:rPr>
          <w:rFonts w:ascii="Arial" w:hAnsi="Arial" w:cs="Arial"/>
          <w:b/>
          <w:color w:val="FF0000"/>
          <w:sz w:val="48"/>
          <w:szCs w:val="48"/>
          <w:u w:val="single"/>
        </w:rPr>
        <w:t>《</w:t>
      </w:r>
      <w:r>
        <w:rPr>
          <w:rFonts w:cs="Arial" w:ascii="Arial" w:hAnsi="Arial"/>
          <w:b/>
          <w:color w:val="FF0000"/>
          <w:sz w:val="48"/>
          <w:szCs w:val="48"/>
          <w:u w:val="single"/>
        </w:rPr>
        <w:t>Commentary on the Second Epistle to Timoth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 xml:space="preserve">First </w:t>
      </w:r>
      <w:r>
        <w:rPr>
          <w:rFonts w:eastAsia="SimSun;宋体" w:cs="Arial" w:ascii="Arial" w:hAnsi="Arial"/>
          <w:b/>
          <w:color w:val="FF0000"/>
          <w:sz w:val="40"/>
          <w:szCs w:val="40"/>
          <w:u w:val="single"/>
          <w:lang w:eastAsia="zh-CN"/>
        </w:rPr>
        <w:t>and</w:t>
      </w:r>
      <w:r>
        <w:rPr>
          <w:rFonts w:eastAsia="SimSun;宋体" w:cs="Arial" w:ascii="Arial" w:hAnsi="Arial"/>
          <w:b/>
          <w:color w:val="FF0000"/>
          <w:sz w:val="40"/>
          <w:szCs w:val="40"/>
          <w:u w:val="single"/>
          <w:lang w:eastAsia="zh-CN"/>
        </w:rPr>
        <w:t xml:space="preserve"> Second </w:t>
      </w:r>
      <w:r>
        <w:rPr>
          <w:rFonts w:cs="Arial" w:ascii="Arial" w:hAnsi="Arial"/>
          <w:b/>
          <w:color w:val="FF0000"/>
          <w:sz w:val="40"/>
          <w:szCs w:val="40"/>
          <w:u w:val="single"/>
          <w:lang w:eastAsia="zh-CN"/>
        </w:rPr>
        <w:t xml:space="preserve">Epistles to </w:t>
      </w:r>
      <w:r>
        <w:rPr>
          <w:rFonts w:eastAsia="SimSun;宋体" w:cs="Arial" w:ascii="Arial" w:hAnsi="Arial"/>
          <w:b/>
          <w:color w:val="FF0000"/>
          <w:sz w:val="40"/>
          <w:szCs w:val="40"/>
          <w:u w:val="single"/>
          <w:lang w:eastAsia="zh-CN"/>
        </w:rPr>
        <w:t>Timothy</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Paul the apostle (1Tim. 1:1; 2Tim. 1:1). According to the records of the Bible, Paul was formerly called Saul (Acts. 13:9), an Israelite, of tribe of Benjamin (Rom. 11:1), a Hebrew of Hebrews (Phil. 3:5) considering parentage. Paul was born in Tarsus of Cilicia, at the feet of the famous teacher Gamaliel, educated according to exactness of the Jewish law (Acts. 22:3). Afterwards, he became to live a Pharisee according to the strictest sect of the Judaism (Acts. 26:5) and was zealous for God and persecuted the assembly (Gal. 1:14; Phil. 3:6). However, he did it ignorantly, in unbelief (1Tim. 1:13). One day, when he intended to go to Damascus to seize Christians, the Lord Jesus manifested to Him on his way (Acts. 9:1-5). He became a Christian henceforth and was called to be an apostle (Rom. 1:1). The apostleship of Paul was mainly towards the Gentiles (Gal. 2:8). He went out to preach for tree times east to Jerusalem and west to Rome and his tracks were found in all satrapies</w:t>
      </w:r>
      <w:r>
        <w:rPr>
          <w:rFonts w:eastAsia="SimSun;宋体" w:cs="Arial" w:ascii="Arial" w:hAnsi="Arial"/>
          <w:color w:val="0000FF"/>
          <w:lang w:eastAsia="zh-CN"/>
        </w:rPr>
        <w:t xml:space="preserve"> </w:t>
      </w:r>
      <w:r>
        <w:rPr>
          <w:rFonts w:eastAsia="SimSun;宋体" w:cs="Arial" w:ascii="Arial" w:hAnsi="Arial"/>
          <w:lang w:eastAsia="zh-CN"/>
        </w:rPr>
        <w:t>of the Roman Empire. He established many churches and made the groundwork for the preaching of the gospel of Christianity all over the world today. He wrote altogether thirteen epistles in the New Testament, thus becoming the main exegete of the truth of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w:t>
      </w:r>
      <w:r>
        <w:rPr>
          <w:rFonts w:eastAsia="SimSun;宋体" w:cs="Arial" w:ascii="Arial" w:hAnsi="Arial"/>
          <w:b/>
          <w:color w:val="FF0000"/>
          <w:sz w:val="32"/>
          <w:szCs w:val="32"/>
          <w:lang w:eastAsia="zh-CN"/>
        </w:rPr>
        <w:t xml:space="preserve">Reasons and Dialectics for Querying Paul’s not Be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 xml:space="preserve">the Writer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In recent years, some Bible scholars, according to the following several arguments, queried the reliability of Paul’s being the writer of the first and second books of Timothy and guessed that the two books may be written by others in the name of Paul in 2</w:t>
      </w:r>
      <w:r>
        <w:rPr>
          <w:rFonts w:eastAsia="SimSun;宋体" w:cs="Arial" w:ascii="Arial" w:hAnsi="Arial"/>
          <w:vertAlign w:val="superscript"/>
          <w:lang w:eastAsia="zh-CN"/>
        </w:rPr>
        <w:t>nd</w:t>
      </w:r>
      <w:r>
        <w:rPr>
          <w:rFonts w:eastAsia="SimSun;宋体" w:cs="Arial" w:ascii="Arial" w:hAnsi="Arial"/>
          <w:lang w:eastAsia="zh-CN"/>
        </w:rPr>
        <w:t xml:space="preserve"> century. Now here are the dialectics one by one: </w:t>
      </w:r>
    </w:p>
    <w:p>
      <w:pPr>
        <w:pStyle w:val="Normal"/>
        <w:tabs>
          <w:tab w:val="clear" w:pos="480"/>
          <w:tab w:val="left" w:pos="180" w:leader="none"/>
          <w:tab w:val="left" w:pos="540" w:leader="none"/>
          <w:tab w:val="left" w:pos="72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questionable point: the words and the style of writing in this book were different from that in Paul’s other epistles probably because this book was written by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other epistles were written to the church the corporate and the first and second books of Timothy were written to the individual and naturally the tones were different. In addition, the words and the style of writing changed with ages and different ones who wrote on Paul’s beha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questionable point: the deeds recorded in this book were not recorded in the Acts of the Apostles and probably they were faked up by later gene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the Acts of the Apostles was not Paul’s biography and therefore the tracks of Paul’s life were not all recorded in it. The deeds from Paul’s first time in the Roman prison to his martyrdom for the Lord were especially not seen in the Acts of the Apostles and these deeds were complemented in the first and second books of Timothy and the book of Ti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questionable point: the organization of the church that was recorded in this book was different from that in the time of Paul and it was like that in the second centu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the organization in the early church developed with years and environments. In the beginning the elders were appointed (Acts. 14:23) and then there were gifts and deacons for various services (Rom. 12:6-8; Pill. 1:1). And it was quite rational that the so-called overseers (the elders) and deacons existed in Paul’s old age and it was not question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questionable point: the heretical teachings mentioned in the book were similar to Gnosticism which occurred approximately in the second centu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actually the ideas of Gnosticism to which Paul opposed had already occurred in the book of Colossians. And the ideas of Gnosticism had already seeped into Judaism before the occurrence of Christianity. It merely became a theory indeed till the second centu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recipient of the first and second books of Timothy was Timothy (1Tim. 1:2; 2Tim. 1:2). Timothy was a man from Lystra and he was much younger than Paul. Probably he was the fruit of the gospel that Paul bore when he visited Lystra in the first journey (See Acts. 14:6-7, 21). And therefore he regarded him as his son. His father was Greek and his mother was Jewish. Both his mother and grandmother believed in the Lord and were quite pious. They taught him to the Old Testament since his childhood (2Tim. 1:5; 3:15). During Paul’s second journey, Timothy had made great progress and was well reported of by the brethren that were at Lystra and Iconium. And Paul went forth with him to preach and he became Paul’s fellow-worker throughout his life. And Paul even circumcised him for their convenience of work among the Jews later (Acts. 16: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imothy was discreet and he might be a little cowardly and fall back (See 2Tim. 1:7; 2:1). He was not strong, having a little stomach trouble (1Tim. 5:23). However, he was zealous in preaching the gospel and willing to work for the Lord. He treated Paul as his father and therefore he was regarded highly by Paul (Pill. 2:19-23) and Paul often sent him to look after and shepherd the churches. And God accepted his devotion. And therefore the moment he began on the service, He gave him the special gifts through the laying on of the hands of Paul and the elders (2Tim. 1:6-7; 1Tim. 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Most of time Timothy followed Paul to serve the Lord: he walked with him, worked with him and labored with him (See Acts. 17:14-15; 18:5; 19:22; 20:1-6) and Timothy was even the fellow-prisoner of Paul when Paul was imprisoned in Rome for the first time (Pill. 1:1; Col. 1:1; Philem. 1). When Paul wrote the second book of Corinthians, the book of Philippians, the book of Colossians, the first and second books of Thessalonians and the book of Philemon, he listed his name with Timothy. Timothy was Paul’s good assistant throughout his life ind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When Paul was imprisoned in Rome for the second time, Timothy was not with him (2Tim. 4:9, 21) and we did not know whether they met each other before Paul’s death. We only knew that Timothy himself was also imprisoned and set at liberty later (Heb. 13:23). However, we did not know the concrete time and location. </w:t>
      </w:r>
    </w:p>
    <w:p>
      <w:pPr>
        <w:pStyle w:val="Normal"/>
        <w:tabs>
          <w:tab w:val="clear" w:pos="480"/>
          <w:tab w:val="left" w:pos="600" w:leader="none"/>
          <w:tab w:val="left" w:pos="840" w:leader="none"/>
          <w:tab w:val="left" w:pos="960" w:leader="none"/>
          <w:tab w:val="left" w:pos="120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V. The Time and Location the Book was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The first book of Timothy was written in about A.D. 64-65. And it was between the time Paul was set at liberty from the Roman prison and his second imprisonment. It was written in Macedonia. At that time, Paul was on the fourth journey and he worked in various places of Macedonia and kept Titus in Crete (Tit. 1:5) and Timothy in Ephesus (1Tim. 1:3). Paul determined to go to Nicopolis to winter there and meet Titus (Tit. 3:12) and then go to Asia to meet Timothy (1Tim. 3:14;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second book of Timothy was written after his being imprisoned for the second time and before his martyrdom for the Lord (about A.D. 67). And it was written in the Roman prison. At that time, Paul foreknew that he would suffer disaster (2Tim. 4:6) and wrote this book in order to transfer his works to Timothy and ask him to know one's subordinates well enough to assign them works commensurate with their abilities. And therefore many names were mentioned in this book and some of them were good and some of them were b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reason why the first book of Timothy was written was that Paul preached in Macedonia at that time and he kept Timothy in Ephesus to shepherd the church (1Tim. 1:3). On one hand Timothy was young (1Tim. 4:12) and was not experienced in the pastoral work; on the other various heretical teachings were popular at that time (1Tim. 1:3-7; 4:1-8; 6:3-5, 20-21). And therefore Paul wrote the first book of Timothy to teach him how to resist the wrong teachings and doctrines, mange and shepherd the church, and exercise himself as a good servant of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wrote the second book of Timothy because he was suddenly arrested on the journey and was imprisoned in Rome again. He knew that he did not have many days in the world (2Tim. 4:6) and was forced to commit the last several important things to Timothy in brief by writing. And it implies the handover of work at the point of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Impor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On the occasion of the perilous times in the last days (2Tim. 3:1) and in face of the development of evil and the attack of heresies, how do God’s workers defend the truth and build the church? The first and second books of Timothy provide us some appropriate and important messages and the main points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irst of all, we must get a clear understanding of our duties. We should not be silly or muddle along any more but work diligently to accomplish what God had entrusted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und truth in the Bible is our best weapon to resist the heretical teachings and God’s workers should put in time and effort in the word of God in order to avoid the clumsy and meaningless disput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order to be able to influence others to keep the truth together effectively, God’s workers must not only teach others the sound doctrines and teachings but also show the good examples to them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od’s workers should know one's subordinates well enough to assign them jobs commensurate with their abilities------appoint the appropriate leaders in churches in various places and build the church and keep the truth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n order to manifest God, bear witness to Him in the dark world and be convinced by the world, believers in the churches in various places must live the normal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Fellow-workers and believers should fight the good fight of faith and be strong and endure to the end though being persecuted and suffering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Paul the apostle gave the best testimony and example. We should also love the Lord’s appearing like Paul and be faithful till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The Comparison between the First Book of Timothy and the Second Book of Timo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900" w:leader="none"/>
          <w:tab w:val="left" w:pos="1260" w:leader="none"/>
        </w:tabs>
        <w:snapToGrid w:val="false"/>
        <w:spacing w:lineRule="atLeast" w:line="360"/>
        <w:ind w:firstLine="600"/>
        <w:jc w:val="both"/>
        <w:rPr/>
      </w:pPr>
      <w:r>
        <w:rPr>
          <w:rFonts w:eastAsia="SimSun;宋体" w:cs="Arial" w:ascii="Arial" w:hAnsi="Arial"/>
          <w:lang w:eastAsia="zh-CN"/>
        </w:rPr>
        <w:t>When Paul wrote the first book of Timothy, the church was the house of God,</w:t>
      </w:r>
      <w:r>
        <w:rPr>
          <w:rFonts w:cs="Arial" w:ascii="Arial" w:hAnsi="Arial"/>
        </w:rPr>
        <w:t xml:space="preserve"> </w:t>
      </w:r>
      <w:r>
        <w:rPr>
          <w:rFonts w:eastAsia="SimSun;宋体" w:cs="Arial" w:ascii="Arial" w:hAnsi="Arial"/>
          <w:lang w:eastAsia="zh-CN"/>
        </w:rPr>
        <w:t>the pillar and ground of the truth (1Tim. 3:15). When Paul wrote the second book of Timothy, the church became a great house in which there was the difference between the honorable and dishonorable vessels (2Tim. 2:20). The circumstances were favorable when Paul wrote the first book and there wasn’t hindrance or persecution. And therefore workers’ building of the church was stressed on. There was persecution and tribulation when Paul wrote the second book and therefore the workers’ own faithfulness in keeping the truth was stressed on. When Paul wrote the first book, there weren’t many internal questions in the church and it was still in the stage of preparation. When Paul wrote the second book, there were a lot of internal problems in the church and many people forsook Paul (2Tim. 1:15; 3:10, 14, 16) and the faith of some was overthrown (2Tim. 2:17-18).</w:t>
      </w:r>
    </w:p>
    <w:p>
      <w:pPr>
        <w:pStyle w:val="Normal"/>
        <w:tabs>
          <w:tab w:val="clear" w:pos="480"/>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elders and deacons in the church were stressed on in the first book and the faithful individuals were stressed on in the second book. The corruption of the church was predicted in the first book and there was the fact of corruption in the second book. It is said in the first book that we should exercise ourselves in godliness and in the second book, all who desire to live godly in Christ Jesus will suffer persecution. It is stressed on in the first book that the authority of workers made men be obedient and in the second book, the workers exhorted all with the hearts of gentl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II.</w:t>
      </w:r>
      <w:r>
        <w:rPr>
          <w:rFonts w:eastAsia="SimSun;宋体" w:cs="Arial" w:ascii="Arial" w:hAnsi="Arial"/>
          <w:b/>
          <w:color w:val="FF0000"/>
          <w:sz w:val="32"/>
          <w:szCs w:val="32"/>
          <w:lang w:eastAsia="zh-CN"/>
        </w:rPr>
        <w:t xml:space="preserve"> </w:t>
      </w:r>
      <w:r>
        <w:rPr>
          <w:rFonts w:cs="Arial" w:ascii="Arial" w:hAnsi="Arial"/>
          <w:b/>
          <w:color w:val="FF0000"/>
          <w:sz w:val="32"/>
          <w:szCs w:val="32"/>
        </w:rPr>
        <w:t xml:space="preserve">It’s Relations with </w:t>
      </w:r>
      <w:r>
        <w:rPr>
          <w:rFonts w:eastAsia="SimSun;宋体" w:cs="Arial" w:ascii="Arial" w:hAnsi="Arial"/>
          <w:b/>
          <w:color w:val="FF0000"/>
          <w:sz w:val="32"/>
          <w:szCs w:val="32"/>
          <w:lang w:eastAsia="zh-CN"/>
        </w:rPr>
        <w:t xml:space="preserve">the Book of Titus and the Fea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first and second books of Timothy and the book of Titus are all private epistles and they are all written to young fellow-workers. They are all called the Pastoral Epistles. Their common features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tressing on the visible organization of the church: when the church begins to take shape and the number of believers increases, naturally there are many works and various problems which are unable to be solved by one or two full-time preachers. And therefore managers and minsters are needed in the church and an effective organization must be set up. And there are many churches in various places, there must be a general and consistent principle which could be known and used by workers to ordain the elders and deacons. In addition, the heresies rise up and the churches suffer disturbances. These problems cannot be solved merely by the spiritual doctrines. In order to handle these problems, there must be a complete organization in the church. On one hand, the church proclaims the truth as the pillar and ground of the truth and on the other the church keeps the truth and guards against heresies. The works in the church are taken charge by special ones so that everything could make progress in order grad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tressing on the talented persons in the church: if we stress on the organization, we have to stress on the talented persons, i.e. ordaining the elders and deacons. The elders are overseers and they take care of the church (1Tim. 3:15; 5:17). The deacons, overseen by the elders, deal with the common affairs in the church and they stress on serving and helping the Saints. And the elders and deacons in a local church are plural and it means that in a normal local church, it is not allowed that one takes all the responsibilities and monopolizes every service. The elders should complement each other in order to take care of all the flock. The deacons have their own special duties and serve men in their aspects. There are only these two kinds of positions in the local church and the other saints, with their own gifts, functions and services, give provisions to each other and help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tressing on characters: we should specially pay attention to characters if we stress on talented persons. We should not only consider whether they have gifts and talents but also pay attention to whether they have good spiritual states, characters and testimonies (1Tim. 2:1-3). And therefore every time the elders and deacons are mentioned, we specially refer to their qualifications and we give special attention to characters in qualifications. For example, the overseers must be blameless because their influence of examples is greater than that of teachings. The corruption of the church probably begins with life. And therefore, in order to lead brothers and guard against heresies, the leaders in the church must have good charac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tressing on the order: there is the organization of the elders and deacons in the church. The church should also be in order in all aspects. There are respective explanations for the relations between the old and the young, male and female, mothers and daughters-in-law in the family, masters and servants and even how to deal with heretics, the poor widows and those who are sin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tressing on the outlines of main doctrines: in the first and second books of Timothy, Paul always used brief words and expressions to state the outlines of main doctrines: godly edification which is in faith (1Tim. 1:4-6); the functions of the law (1Tim. 1:8-10); the mystery of godliness (1Tim. 3:16); sound doctrine (Titus. 2); the main doctrine of justification (Titus. 3:1-8) and etc. We should stress on the talented persons and their characters and we must train them with the outlines of the main doctrines so as to make them understand the main doctrines and principles of Christianity. In this way, they won’t make mistake in the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Stressing on the workers: how do they learn by themselves (1Tim. 4:13); how to divide the word of truth (2Tim. 2:15); how to seek to be examples to believers in life (1Tim. 4:12); how to appoint the elders and deacons, knowing how to conduct in the house of God (1Tim. 3:14-15); how to stand faithfully when the church suffers persecution and some betray the truth and commit the teachings to faithful men who will be able to keep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Being private: the first and second books of Timothy, the book of Titus and the book of Philemon were Paul’s epistles to individuals and the other epistles were written to the church the corporate. It is discussed in the first book of Timothy that how the workers of the church organize the church to make her be in order and become the pillar and ground of the truth. The individual life of workers is discussed in the second book of Timothy: workers are asked to be strong and faithful when the church is unfaithful, keep the truth to death and commit the teachings to faithful men who will be able to teach others al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Ver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is is a faithful saying and worthy of all acceptance, that Christ Jesus came into the world to save sinners, of whom I am chief. However, for this reason I obtained mercy” (</w:t>
      </w:r>
      <w:r>
        <w:rPr>
          <w:rFonts w:eastAsia="SimSun;宋体" w:cs="Arial" w:ascii="Arial" w:hAnsi="Arial"/>
          <w:lang w:eastAsia="zh-CN"/>
        </w:rPr>
        <w:t>1Tim.1:15-16a</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if I am delayed, I write so that you may know how you ought to conduct yourself in the house of God, which is the church of the living God, the pillar and ground of the truth” (1Tim.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no one despise your youth, but be an example to the believers in word, in conduct, in love, in spirit, in faith, in purity” (1Tim. 4: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diligent to present yourself approved to God, a worker who does not need to be ashamed, rightly dividing the word of truth” (2Tim. 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fore if anyone cleanses himself from the latter, he will be a vessel for honor, sanctified and useful for the Master, prepared for every good work” (2Tim. 2: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have fought the good fight, I have finished the race, I have kept the faith. </w:t>
      </w:r>
    </w:p>
    <w:p>
      <w:pPr>
        <w:pStyle w:val="Normal"/>
        <w:tabs>
          <w:tab w:val="clear" w:pos="480"/>
          <w:tab w:val="left" w:pos="600" w:leader="none"/>
          <w:tab w:val="left" w:pos="840" w:leader="none"/>
          <w:tab w:val="left" w:pos="960" w:leader="none"/>
          <w:tab w:val="left" w:pos="1200" w:leader="none"/>
        </w:tabs>
        <w:snapToGrid w:val="false"/>
        <w:spacing w:lineRule="atLeast" w:line="360"/>
        <w:jc w:val="both"/>
        <w:rPr>
          <w:rFonts w:ascii="Arial" w:hAnsi="Arial" w:cs="Arial"/>
        </w:rPr>
      </w:pPr>
      <w:r>
        <w:rPr>
          <w:rFonts w:eastAsia="SimSun;宋体" w:cs="Arial" w:ascii="Arial" w:hAnsi="Arial"/>
          <w:lang w:eastAsia="zh-CN"/>
        </w:rPr>
        <w:t>8Finally, there is laid up for me the crown of righteousness, which the Lord, the righteous Judge, will give to me on that Day, and not to me only but also to all who have loved His appearing” (2Tim. 4: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Key Word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onscience” (1Tim. 1:5, 19; 3:9; 4:2; 2Tim. 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1Tim. 1:5, 14, 19; 2:15; 4:12; 6:11; 2Tim. 1:13; 2:18; 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1Tim. 1:14; 2:15; 4:12; 6:11; 2Tim. 1:13; 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Sound doctrine”, “truth”, “good thing” (1Tim. 1:10, 19; 2:4, 7; 3:9, 13; 4:1, 3, 6; 5:8; 6:10, 12, 20, 21; 2Tim. 1:14; 2:18, 25; 3:7, 8; 4:3, 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dliness” (1Tim. 2:2; 3:16; 4:7, 8; 6:3, 5, 6, 11; 2Tim. 2:16; 3:5, 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ure”, “good”, “sincere”, “blameless”, “not be ashamed of…”, “not need to be ashamed” (1Tim. 1:5, 19; 3:2, 9, 10; 5:7; 6:14; 2Tim. 1:5, 8, 11, 16; 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inistry”, “a good work”, “rule”, “serve as deacons”, “manage”, “serve”, “the work” (1Tim. 1:12; 3:1, 4, 5, 8, 10, 12, 13; 5:14, 17; 6:2; 2Tim. 1:3; 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ufferings” (1Tim. 1:8, 12; 2:3, 9; 3:11; 4:5).</w:t>
      </w:r>
    </w:p>
    <w:p>
      <w:pPr>
        <w:pStyle w:val="Normal"/>
        <w:tabs>
          <w:tab w:val="clear" w:pos="480"/>
          <w:tab w:val="left" w:pos="600" w:leader="none"/>
          <w:tab w:val="left" w:pos="840" w:leader="none"/>
          <w:tab w:val="left" w:pos="960" w:leader="none"/>
          <w:tab w:val="left" w:pos="120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XI.</w:t>
      </w:r>
      <w:r>
        <w:rPr>
          <w:rFonts w:eastAsia="SimSun;宋体" w:cs="Arial" w:ascii="Arial" w:hAnsi="Arial"/>
          <w:b/>
          <w:color w:val="FF0000"/>
          <w:sz w:val="32"/>
          <w:szCs w:val="32"/>
          <w:lang w:eastAsia="zh-CN"/>
        </w:rPr>
        <w:t xml:space="preserve">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Outlines of the First Book of Timothy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1: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true and false workers in the church (1:3-2: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anger of false workers (1:3-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stimony of true workers (1:12-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rue workers’ orders and exhortations to the young fellow-workers (1:18-2: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 soldiers with faith (1:18-20).</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ray for all men and all who are in authority (2: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normal life, administration, and testimony of the church (2:8-3:16):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odliness in the normal life of the church (2:8-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andidates who deserve attention in the normal administration of the church (3:1-13):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qualification for a bishop (3: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qualification for a deacon (3:8-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tates of the normal testimony of the church (3:14-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ow to be a good deacon of Christ (4:1-6:21a):</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 alert to those who depart from the faith and the doctrines of demons (4: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ercise ourselves in godliness and teach others (4:6-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 an example to the believers in word, in conduct and in various aspects (4:12-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Know how to exhort and teach various men and in various conditions (5:1-6:10, 17-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 men with different genders and different ages (5: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 widows and their family members (5:3-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o the elders and those who labor in the world (5:17-2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 bondservants (6: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o those who teach differently and are greedy for money (6:3-10).</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o those who are rich (6:17-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 states of those who are of God (6:11-16, 20-21a):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ight the good fight of faith (6:11-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uard the truth which is committed to us (6:20-21a).</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Epilogue (6:21b).</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Outlines of the Second Book of Timothy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1: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 a worker who does not need to be ashamed (1:3-2:2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tir up the gift of God (1:3-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o not be ashamed of the testimony of our Lord (1:8-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dhere to the truth constantly (1:13-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 strong in the grace that is in Christ Jesus (2: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Remember that Christ Jesus was raised from the dead and reigned (2:8-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Rightly divide the word of truth (2:14-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Be sanctified and useful for the Master (2:19-2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Be gentle to all and able to teach (2:23-2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perilous times in the last days and the duties of a worker (3:1-4: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nowledge we should have to the peril in the last days (3: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ll who desire to live godly in Christ Jesus will suffer persecution (3:10-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ll Scripture is profitable to the man of God (3:14-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Do the work of an evangelist with all longsuffering and teaching (4: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A worker’s example of fulfilling the ministry and last testimony (4:6-18):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eclaration of a worker’s fulfillment of the ministry (4:6-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arrangement and instructions to the fellow-workers (4:9-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liance upon the Lord before his martyrdom (4:16-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Epilogue------greeting and blessing (4:19-2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Timothy Chapter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God’s Workers should Share in the Sufferings for the Gospel</w:t>
      </w:r>
    </w:p>
    <w:p>
      <w:pPr>
        <w:pStyle w:val="Normal"/>
        <w:numPr>
          <w:ilvl w:val="0"/>
          <w:numId w:val="2"/>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ll of God is that He wants us to suffer for the gospel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for this God gives us the promise of life in Christ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for this God gives us grace, mercy and peace as the support in the sufferings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grace of God is a way out for us in the sufferings (v.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re are prayers and remembrance from fellow-workers outwardly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re is the genuine faith and the powerful spirit inwardly (v.5-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he ability of God is the power by which we are able to suffer for the gospel (v.8-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ospel proves that one’s being saved is not by works of men but by the grace of God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gospel brings life and immortality to light (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ince He appointed men to preach the gospel, He must keep what men have committed to Him (v.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Keep the gospel that was committed to us in the sufferings by faith, hope and love (v.13-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old the sound words in faith and love which are in Christ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keep good thing by the Holy Spirit who dwells in u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not be ashamed of the gospel for the hope of the Lord’s mercy in that Day (v.1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cs="Arial" w:ascii="Arial" w:hAnsi="Arial"/>
        </w:rPr>
        <w:t xml:space="preserve"> “Paul, an apostle of Jesus Christ by the will of God, according to the promise of life which i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n apostle of Jesus Christ, through the will of God, according to a promise of life that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y”: through, because of, for ca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y the will of God</w:t>
      </w:r>
      <w:r>
        <w:rPr>
          <w:rFonts w:eastAsia="SimSun;宋体" w:cs="Arial" w:ascii="Arial" w:hAnsi="Arial"/>
          <w:lang w:eastAsia="zh-CN"/>
        </w:rPr>
        <w:t xml:space="preserve">” it shows that his position is completely of God and he did not take it unto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 promise of life which is in Christ Jesus</w:t>
      </w:r>
      <w:r>
        <w:rPr>
          <w:rFonts w:eastAsia="SimSun;宋体" w:cs="Arial" w:ascii="Arial" w:hAnsi="Arial"/>
          <w:lang w:eastAsia="zh-CN"/>
        </w:rPr>
        <w:t>” the word “</w:t>
      </w:r>
      <w:r>
        <w:rPr>
          <w:rFonts w:cs="Arial" w:ascii="Arial" w:hAnsi="Arial"/>
        </w:rPr>
        <w:t>the promise of life</w:t>
      </w:r>
      <w:r>
        <w:rPr>
          <w:rFonts w:eastAsia="SimSun;宋体" w:cs="Arial" w:ascii="Arial" w:hAnsi="Arial"/>
          <w:lang w:eastAsia="zh-CN"/>
        </w:rPr>
        <w:t>” stresses on the unchangeable nature of the promise of God: not only the promise of God is amen forever (See 2Cor. 1:20) but also the life of God is incorruptible (See v.10). In the difficult situation of persuasion and the time many people turn back and defect (See v.15), holding fast to the promise of life is the foundation to stand firmly unto the end for the Lord (See 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Paul, an apostle of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ord shows that: 1) he was of the Lord; 2) he was sent by the Lord; 3) he inherited the authority of interpreting the truth; 4) however, he was not proud of these and wanted to carry out the missions faithfully which the Lord had committed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This verse shows that “by the will of God” was the reason why Paul was an apostle and his main work was preaching “</w:t>
      </w:r>
      <w:r>
        <w:rPr>
          <w:rFonts w:cs="Arial" w:ascii="Arial" w:hAnsi="Arial"/>
        </w:rPr>
        <w:t>the promise of life which is in Christ Jesu</w:t>
      </w:r>
      <w:r>
        <w:rPr>
          <w:rFonts w:eastAsia="SimSun;宋体" w:cs="Arial" w:ascii="Arial" w:hAnsi="Arial"/>
          <w:lang w:eastAsia="zh-CN"/>
        </w:rPr>
        <w:t xml:space="preserve">s”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ositions of preachers are not of their abilities and the knowledge of the Bible but their being called and being sent by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do not know the will of God, we are unworthy to be worker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veryone who serves God should put down his own will and attach the most importance to the will of God. And therefore their works should please God wholeheartedly and should not be influenced by the likes and dislikes of their own or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one who is sent should walk and speak according to the commandments of the one who has sent him. The message that the Lord’s workers preach should not be of themselves but of what is committed to them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introduction that a preacher needs is not his worldly position or title but showing that he is indeed the one who speaks by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God makes us partake in His work not because we are worthy of the work but that He wants to use us to accomplish Hi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Since one is the servant of Christ by the will of God, he should assure that God shall be with him and shall help him to accomplish such great mi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first responsibility of God’s servants is to preach that God gives men the promise of life in Christ------he whoever is willing to receive the Lord Jesus as his Savior shall receive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We should know that the gospel that we believe and preach is “blessing” instead of “disaster”; is the promise of life instead of the fear of perdition; is the calling of love instead of the threat of condem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e promise of life” is the greatest feature of Christianity. Everyone who truly believes in the Lord Jesus Christ could appropriate and enjoy this promise and not only is saved by faith but also lives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Every time Paul mentioned his apostleship, he spoke with the firm tone because he considered such position as: a) the glory, it was chosen in the will of God; b) a responsibility: it was chosen by God for His will; c) a right: it was with the promise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Those who are messengers of Christ must first be with Him always, abide in Him and let the word of the Lord also abide in him (John. 15:7) and then they shall be able to preach the word of the Lord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13) The author called himself “Paul” the moment he was saved and was willing to be “little” (the original meaning of “Paul”). God’s servants should not be haughty but humble themselves to serve men (Matt. 20:26-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2</w:t>
      </w:r>
      <w:r>
        <w:rPr>
          <w:rFonts w:cs="Arial" w:ascii="Arial" w:hAnsi="Arial"/>
        </w:rPr>
        <w:t xml:space="preserve"> “To Timothy, a beloved son: Grace, mercy, and peace from God the Father and Christ Jesus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Timotheus, beloved child: Grace, kindness, peace, from God the Father, and Christ Jesus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imothy”: whom God loves, whom God respe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imothy, a beloved son</w:t>
      </w:r>
      <w:r>
        <w:rPr>
          <w:rFonts w:eastAsia="SimSun;宋体" w:cs="Arial" w:ascii="Arial" w:hAnsi="Arial"/>
          <w:lang w:eastAsia="zh-CN"/>
        </w:rPr>
        <w:t xml:space="preserve">” “son” indicates that the spiritual relationship of life between Paul and Timothy was that Timothy was the fruit that Paul bore through the gospel (See 1Cor. 4:15), as the son is of his father according to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ace, mercy, and peace from God the Father and Christ Jesus our Lord</w:t>
      </w:r>
      <w:r>
        <w:rPr>
          <w:rFonts w:eastAsia="SimSun;宋体" w:cs="Arial" w:ascii="Arial" w:hAnsi="Arial"/>
          <w:lang w:eastAsia="zh-CN"/>
        </w:rPr>
        <w:t xml:space="preserve">” in the greetings that Paul habitually used, he only mentioned grace and peace (Rom. 1:7; 1Cor. 1:3; 2Cor. 1:2; Gal. 1:3; Eph. 1:2; Pill. 1:2; Col. 1:2; 1Thess. 1:1; 2Thess. 1:2; Tit. 1:4; Philem. 3) and “mercy” was only put in the first and second epistles of Timothy probably because it was related to the depraved situation of the church at that time (See v.15). Men’s states are unworthy of grace, however, the “mercy” of God makes us taste His abundant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ercy” is the source of “grace” and “peace” is from “grace”. Here mercy is put between grace and peace, showing that mercy is not only the beginning of grace and peace but also the element that one receives grace and peace continu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ationship among believers brought in through the gospel is much closer than the relationship in the fleshly sentiments and it last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spiritual blessings that we enjoy in Christ today are not what we deserve. We have all these because God’s mercy falls up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ut for God’s mercy, we cannot be servers who are committed and faithful unto the end, no matter what conditions we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aul juxtaposed Christ Jesus and God again and again (See v.1-2) and he called Jesus “Lord” in this verse, showing that Christ Jesus is equal with God (Pill. 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Christians not only have peace with God in Christ (Rom. 5:1) but also have peace of God which surpasses all understanding in Christ (Pill. 4:6-7) and therefore we have the responsibility for pursuing living in peace with each other and dealing with each other in peace (Rom. 12:18; 14:19; Eph. 4:3; Matt. 5: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3</w:t>
      </w:r>
      <w:r>
        <w:rPr>
          <w:rFonts w:cs="Arial" w:ascii="Arial" w:hAnsi="Arial"/>
        </w:rPr>
        <w:t xml:space="preserve"> “I thank God, whom I serve with a pure conscience, as my forefathers did, as without ceasing I remember you in my prayers night and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am thankful to God, whom I serve from progenitors in a pure conscience, that unceasingly I have remembrance concerning thee in my supplications night and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thank God</w:t>
      </w:r>
      <w:r>
        <w:rPr>
          <w:rFonts w:eastAsia="SimSun;宋体" w:cs="Arial" w:ascii="Arial" w:hAnsi="Arial"/>
          <w:lang w:eastAsia="zh-CN"/>
        </w:rPr>
        <w:t>…</w:t>
      </w:r>
      <w:r>
        <w:rPr>
          <w:rFonts w:cs="Arial" w:ascii="Arial" w:hAnsi="Arial"/>
        </w:rPr>
        <w:t>as my forefathers did</w:t>
      </w:r>
      <w:r>
        <w:rPr>
          <w:rFonts w:eastAsia="SimSun;宋体" w:cs="Arial" w:ascii="Arial" w:hAnsi="Arial"/>
          <w:lang w:eastAsia="zh-CN"/>
        </w:rPr>
        <w:t xml:space="preserve">” “as my forefathers did” refers to following the steps of forefa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m I serve with a pure conscience</w:t>
      </w:r>
      <w:r>
        <w:rPr>
          <w:rFonts w:eastAsia="SimSun;宋体" w:cs="Arial" w:ascii="Arial" w:hAnsi="Arial"/>
          <w:lang w:eastAsia="zh-CN"/>
        </w:rPr>
        <w:t xml:space="preserve">” “a pure conscience” refers to “a good conscience” (1Tim. 1:5, 19); Paul always had a good conscience towards God (Acts. 24:16). The verb “serve” is specially used to describe the service to God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without ceasing I remember you in my prayers night and day</w:t>
      </w:r>
      <w:r>
        <w:rPr>
          <w:rFonts w:eastAsia="SimSun;宋体" w:cs="Arial" w:ascii="Arial" w:hAnsi="Arial"/>
          <w:lang w:eastAsia="zh-CN"/>
        </w:rPr>
        <w:t>” “without ceasing” does not refer to happening for a long time without stopping but that he always does so. “</w:t>
      </w:r>
      <w:r>
        <w:rPr>
          <w:rFonts w:cs="Arial" w:ascii="Arial" w:hAnsi="Arial"/>
        </w:rPr>
        <w:t>I remember you</w:t>
      </w:r>
      <w:r>
        <w:rPr>
          <w:rFonts w:eastAsia="SimSun;宋体" w:cs="Arial" w:ascii="Arial" w:hAnsi="Arial"/>
          <w:lang w:eastAsia="zh-CN"/>
        </w:rPr>
        <w:t>…</w:t>
      </w:r>
      <w:r>
        <w:rPr>
          <w:rFonts w:cs="Arial" w:ascii="Arial" w:hAnsi="Arial"/>
        </w:rPr>
        <w:t>night and day</w:t>
      </w:r>
      <w:r>
        <w:rPr>
          <w:rFonts w:eastAsia="SimSun;宋体" w:cs="Arial" w:ascii="Arial" w:hAnsi="Arial"/>
          <w:lang w:eastAsia="zh-CN"/>
        </w:rPr>
        <w:t xml:space="preserve">” indicates that Paul always prayed for Timothy night and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benefits that we enjoy today are of God instead of our own abilities and therefore we should give thanks in everything (1Thess.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lways thank God must have the vivid sentiment towards this true and living God and know that God helps him beside him and in him at all times and everyw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ncerning every believer’ service towards God, one merely does as the forefathers of faith (the past spiritual giants) did and is responsible for a short period of time which we are facing and will hand the service over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at God who searches the heart values is not the achievements of our service but the motive for our service. Only the service from a pure conscience is counted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Prayer is the most important service, especially remembering others in prayer and making intercessions for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4</w:t>
      </w:r>
      <w:r>
        <w:rPr>
          <w:rFonts w:cs="Arial" w:ascii="Arial" w:hAnsi="Arial"/>
        </w:rPr>
        <w:t xml:space="preserve"> “greatly desiring to see you, being mindful of your tears, that I may be filled with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esiring greatly to see thee, being mindful of thy tears, that with joy I may be 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being mindful of your tears</w:t>
      </w:r>
      <w:r>
        <w:rPr>
          <w:rFonts w:eastAsia="SimSun;宋体" w:cs="Arial" w:ascii="Arial" w:hAnsi="Arial"/>
          <w:lang w:eastAsia="zh-CN"/>
        </w:rPr>
        <w:t xml:space="preserve">” it probably refers to the tears of Timothy that he left Paul for the las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I may be filled with joy</w:t>
      </w:r>
      <w:r>
        <w:rPr>
          <w:rFonts w:eastAsia="SimSun;宋体" w:cs="Arial" w:ascii="Arial" w:hAnsi="Arial"/>
          <w:lang w:eastAsia="zh-CN"/>
        </w:rPr>
        <w:t xml:space="preserve">” it describes the sentiment that Paul longed to meet Timothy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nly when in the eternity shall we not be in tears (See Rev. 21:4) and today it is the time for tears------those who mourn for God and His work, the church and believers will be remembered and blessed by the Lord (See Matt.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piritual ones also have abundant sentiments. Probably something is wrong with the spirituality of those who are indifferent to others and are unreason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5</w:t>
      </w:r>
      <w:r>
        <w:rPr>
          <w:rFonts w:cs="Arial" w:ascii="Arial" w:hAnsi="Arial"/>
        </w:rPr>
        <w:t xml:space="preserve"> “when I call to remembrance the genuine faith that is in you, which dwelt first in your grandmother Lois and your mother Eunice, and I am persuaded is in you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ing remembrance of the unfeigned faith that is in thee, that dwelt first in thy grandmother Lois, and thy mother Eunice, and I am persuaded that also i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well”: live, reside; “Lois”: gladness; “Eunice”: good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I call to remembrance the genuine faith that is in you</w:t>
      </w:r>
      <w:r>
        <w:rPr>
          <w:rFonts w:eastAsia="SimSun;宋体" w:cs="Arial" w:ascii="Arial" w:hAnsi="Arial"/>
          <w:lang w:eastAsia="zh-CN"/>
        </w:rPr>
        <w:t xml:space="preserve">” faith has two aspects: the outer aspect and the inner aspect. The outer works of faith is always the expression of the inner faith (See James. 2:17-18) and whether the outer faith is true depends on whether the faith from the inner heart is genuine. And therefore whether one is a true believer is determined by whether the faith in him is true or fal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dwelt first in your grandmother Lois and your mother Eunice</w:t>
      </w:r>
      <w:r>
        <w:rPr>
          <w:rFonts w:eastAsia="SimSun;宋体" w:cs="Arial" w:ascii="Arial" w:hAnsi="Arial"/>
          <w:lang w:eastAsia="zh-CN"/>
        </w:rPr>
        <w:t xml:space="preserve">” the mother of Timothy was a Jew and believed (Acts. 16:1) and his grandmother probably turned to Christ and believed in Him at the same time. This sentence shows that one’s genuine faith influences his household and offsp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am persuaded is in you also</w:t>
      </w:r>
      <w:r>
        <w:rPr>
          <w:rFonts w:eastAsia="SimSun;宋体" w:cs="Arial" w:ascii="Arial" w:hAnsi="Arial"/>
          <w:lang w:eastAsia="zh-CN"/>
        </w:rPr>
        <w:t xml:space="preserve">” it does not mean that parents and elders could replace their children and grandchild to believe or their faith could be transported to their offspring automatically but that the faith of the younger generation is influenced by their direct elders more or less. The reason why Paul had assurance of the genuine faith in the heart of Timothy is according to three aspects: 1) Paul’s observation and impression of Timothy; 2) the faith of Timothy’s grandmother and mother; 3) the commentaries of all on Timothy (Acts. 16: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property that a Christian owns is faith. We receive everything from God because of faith instead of that we deserv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alse faith is the greatest hindrance to believers’ spiritual growth. Whether a believer’s spirituality grows depends on whether he is honest before God and is not hypocritical in his life and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genuine faith will influence those who are around us and it is easily to be planted in the innocent and young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elievers should hand the faith over to offspring</w:t>
        <w:tab/>
        <w:t xml:space="preserve">and such inheritance is the precious resources for the growth of Christians (the descendants) who do not need to make a fresh start until they have grown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Pious parents are one of the greatest gifts to men from God. Many Christians who fear God are from families that fea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Family is the base of edifying believers------parents are responsible for teaching their children with the truth and they cannot shirk this responsibility to the church or preac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If parents could train up the spiritual characters of their children, it will help the family members to get along with each other harmoniously and to build up a Christianized family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6</w:t>
      </w:r>
      <w:r>
        <w:rPr>
          <w:rFonts w:cs="Arial" w:ascii="Arial" w:hAnsi="Arial"/>
        </w:rPr>
        <w:t xml:space="preserve"> “Therefore I remind you to stir up the gift of God which is in you through the laying on of my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ich cause I remind thee to stir up the gift of God that is in thee through the putting on of my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ir up”: make it burn again, fan the fl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I remind you</w:t>
      </w:r>
      <w:r>
        <w:rPr>
          <w:rFonts w:eastAsia="SimSun;宋体" w:cs="Arial" w:ascii="Arial" w:hAnsi="Arial"/>
          <w:lang w:eastAsia="zh-CN"/>
        </w:rPr>
        <w:t>” “therefore” indicates that since Timothy had already had the genuine faith (See v.5), he must have received the gift from God. Here Paul reminded Timothy to use well the gift that he had received (1Tim. 4:14) to bear witness to the Lord boldly and share with Paul in the sufferings for the gospel (Se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lease note that Paul used four different words in v.3-6 to show his concern: 1) “remember” (v.3); 2) “being mindful of” (v.4); 3) “call to remembrance” (v.5); 4) “remind” (v.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gift of God which is in you through the laying on of my hands</w:t>
      </w:r>
      <w:r>
        <w:rPr>
          <w:rFonts w:eastAsia="SimSun;宋体" w:cs="Arial" w:ascii="Arial" w:hAnsi="Arial"/>
          <w:lang w:eastAsia="zh-CN"/>
        </w:rPr>
        <w:t xml:space="preserve">” the spiritual meaning of “the laying on of hands” is union and passing on blessing (Lev. 1:4; Gen. 48:14-15); “gift” is the spiritual equipment that God gives us to ser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gift </w:t>
      </w:r>
      <w:r>
        <w:rPr>
          <w:rFonts w:cs="Arial" w:ascii="Arial" w:hAnsi="Arial"/>
        </w:rPr>
        <w:t>which is in you through the laying on of my hands</w:t>
      </w:r>
      <w:r>
        <w:rPr>
          <w:rFonts w:eastAsia="SimSun;宋体" w:cs="Arial" w:ascii="Arial" w:hAnsi="Arial"/>
          <w:lang w:eastAsia="zh-CN"/>
        </w:rPr>
        <w:t>” shows that the apostle and the elders (1Tim. 4:14), representing the body of Christ, passed on the gift of God to the one who is laid hands on through the union with him, as the ointment ran down to the members of the body from the head (See Ps. 133:2; James. 5: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tir up</w:t>
      </w:r>
      <w:r>
        <w:rPr>
          <w:rFonts w:eastAsia="SimSun;宋体" w:cs="Arial" w:ascii="Arial" w:hAnsi="Arial"/>
          <w:lang w:eastAsia="zh-CN"/>
        </w:rPr>
        <w:t>” it means that the gift needs to be exercised continually, as the flame needs to be stirred up continually. If the flame is not stirred up, it will become weaker and weaker gradually and quench finally; if the gift has not been exercised or used, it will be covered and become useless finally (See Matt. 25:25-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religions in the world have “demands” and do not have “provisions”. However, God whom we believe gives us the gift and then has the “demands” for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God never commits the work to one and does not give him the special gif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values the service of cooperation in the body (the church) and therefore the gift which is needed in the service is given through the laying on of the hands of the elders (See James. 5:14-15; Ps. 13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need to develop the gift that God has given us-----stirring it up; the undeveloped gift cannot fully handle the needs of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coldness and fear in our hearts (See v.7) will influence us to use the gift and weaken the effect and power of the gif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Only through the continuous exercise will the gift become more and more abundant, as the flame flouris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7</w:t>
      </w:r>
      <w:r>
        <w:rPr>
          <w:rFonts w:cs="Arial" w:ascii="Arial" w:hAnsi="Arial"/>
        </w:rPr>
        <w:t xml:space="preserve"> “For God has not given us a spirit of fear, but of power and of love and of a sound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God did not give us a spirit of fear, but of power, and of love, and of a sound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pirit” (it refers to the spirit of men); “power”: might, authority; “love” (agape); “a sound mind”: self-control, discipline, sober and calm, exercising one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God has not given us a spirit of fear</w:t>
      </w:r>
      <w:r>
        <w:rPr>
          <w:rFonts w:eastAsia="SimSun;宋体" w:cs="Arial" w:ascii="Arial" w:hAnsi="Arial"/>
          <w:lang w:eastAsia="zh-CN"/>
        </w:rPr>
        <w:t xml:space="preserve">” “spirit” refers to the reborn spirit; the reborn spirit that we believers have received from God is not a spirit of cowardice and of fear but a spirit of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of power and of love and of a sound mind</w:t>
      </w:r>
      <w:r>
        <w:rPr>
          <w:rFonts w:eastAsia="SimSun;宋体" w:cs="Arial" w:ascii="Arial" w:hAnsi="Arial"/>
          <w:lang w:eastAsia="zh-CN"/>
        </w:rPr>
        <w:t xml:space="preserve">” “power” refers to the ability that makes one firm and it is specially related to our will; “love” refers to the perfect and unconditional love and it is specially related to our feelings; “a sound mind” indicates that one is able to be sober and calm and control himself and it is specially related to our mi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spirit” also refers to the reborn spirit in the original. In normal circumstances, the reborn spirit is able to influence our souls to make us have the will of power, the feelings of love and the sound mi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Christians’ service should bring to men is not the cowardly fear but boldness. Christians should always have boldness and such boldness is gained by one’s clear knowledge of the presence of Christ const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service is advanced by the spirit of power; the value of the service is maintained by the spirit of love and our service influences others by the spirit of a sound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pirit of power makes us have boldness to fight for the truth, the spirit of love makes us have burden to preach the gospel; the spirit of a sound mind makes us rely on God humbly in the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true life of Christians, there is the strong power making us still stand firm in difficult positions and sufferings and bear the intolerable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en serving the Lord in the church, what’s the most important thing is not the gift of words, or the will of power and boldness but a heart of loving brothers and the effects of love surpass that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Love is the chief spiritual gift in the church (1Cor. 13:13). If a man has the spirit of “love”, he will be willing to sacrifice himself and love and help other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Those who cannot control themselves (i.e. those who do not have sound minds) cannot manage others. The Lord’s servants should learn self-control first and then they will be able to lead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8</w:t>
      </w:r>
      <w:r>
        <w:rPr>
          <w:rFonts w:cs="Arial" w:ascii="Arial" w:hAnsi="Arial"/>
        </w:rPr>
        <w:t xml:space="preserve"> “Therefore do not be ashamed of the testimony of our Lord, nor of me His prisoner, but share with me in the sufferings for the gospel according to the power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thou mayest not be ashamed of the testimony of our Lord, nor of me his prisoner, but do thou suffer evil along with the good news according to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do not be ashamed of the testimony of our Lord</w:t>
      </w:r>
      <w:r>
        <w:rPr>
          <w:rFonts w:eastAsia="SimSun;宋体" w:cs="Arial" w:ascii="Arial" w:hAnsi="Arial"/>
          <w:lang w:eastAsia="zh-CN"/>
        </w:rPr>
        <w:t>” “</w:t>
      </w:r>
      <w:r>
        <w:rPr>
          <w:rFonts w:cs="Arial" w:ascii="Arial" w:hAnsi="Arial"/>
        </w:rPr>
        <w:t>the testimony of our Lord</w:t>
      </w:r>
      <w:r>
        <w:rPr>
          <w:rFonts w:eastAsia="SimSun;宋体" w:cs="Arial" w:ascii="Arial" w:hAnsi="Arial"/>
          <w:lang w:eastAsia="zh-CN"/>
        </w:rPr>
        <w:t xml:space="preserve">” refers to preaching the gospel for the Lord; “be ashamed” refers to fear and cowardice and therefore one fears to do some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r of me His prisoner</w:t>
      </w:r>
      <w:r>
        <w:rPr>
          <w:rFonts w:eastAsia="SimSun;宋体" w:cs="Arial" w:ascii="Arial" w:hAnsi="Arial"/>
          <w:lang w:eastAsia="zh-CN"/>
        </w:rPr>
        <w:t>” “</w:t>
      </w:r>
      <w:r>
        <w:rPr>
          <w:rFonts w:cs="Arial" w:ascii="Arial" w:hAnsi="Arial"/>
        </w:rPr>
        <w:t>of me His prisoner</w:t>
      </w:r>
      <w:r>
        <w:rPr>
          <w:rFonts w:eastAsia="SimSun;宋体" w:cs="Arial" w:ascii="Arial" w:hAnsi="Arial"/>
          <w:lang w:eastAsia="zh-CN"/>
        </w:rPr>
        <w:t>” means that one did not fear to identify with Paul because he was a prisoner; such attitude was the reason why Paul’s fellow-workers departed from him (See v.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w:t>
      </w:r>
      <w:r>
        <w:rPr>
          <w:rFonts w:eastAsia="SimSun;宋体" w:cs="Arial" w:ascii="Arial" w:hAnsi="Arial"/>
          <w:lang w:eastAsia="zh-CN"/>
        </w:rPr>
        <w:t>…</w:t>
      </w:r>
      <w:r>
        <w:rPr>
          <w:rFonts w:cs="Arial" w:ascii="Arial" w:hAnsi="Arial"/>
        </w:rPr>
        <w:t>according to the power of God</w:t>
      </w:r>
      <w:r>
        <w:rPr>
          <w:rFonts w:eastAsia="SimSun;宋体" w:cs="Arial" w:ascii="Arial" w:hAnsi="Arial"/>
          <w:lang w:eastAsia="zh-CN"/>
        </w:rPr>
        <w:t xml:space="preserve">” the reverse side of “the power of God” is our natural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har</w:t>
      </w:r>
      <w:r>
        <w:rPr>
          <w:rFonts w:eastAsia="SimSun;宋体" w:cs="Arial" w:ascii="Arial" w:hAnsi="Arial"/>
          <w:lang w:eastAsia="zh-CN"/>
        </w:rPr>
        <w:t>e</w:t>
      </w:r>
      <w:r>
        <w:rPr>
          <w:rFonts w:cs="Arial" w:ascii="Arial" w:hAnsi="Arial"/>
        </w:rPr>
        <w:t xml:space="preserve"> with me in the sufferings for the gospel</w:t>
      </w:r>
      <w:r>
        <w:rPr>
          <w:rFonts w:eastAsia="SimSun;宋体" w:cs="Arial" w:ascii="Arial" w:hAnsi="Arial"/>
          <w:lang w:eastAsia="zh-CN"/>
        </w:rPr>
        <w:t>” “</w:t>
      </w:r>
      <w:r>
        <w:rPr>
          <w:rFonts w:cs="Arial" w:ascii="Arial" w:hAnsi="Arial"/>
        </w:rPr>
        <w:t>in the sufferings for the gospel</w:t>
      </w:r>
      <w:r>
        <w:rPr>
          <w:rFonts w:eastAsia="SimSun;宋体" w:cs="Arial" w:ascii="Arial" w:hAnsi="Arial"/>
          <w:lang w:eastAsia="zh-CN"/>
        </w:rPr>
        <w:t xml:space="preserve">” is in the sufferings for the gospel of the Lord Jesus, showing that the sufferings that we have suffered for the sake of the gospel proved that what we preached was the pure gospel because only the pure gospel will suffer persec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In the society that the moral standard degenerates day by day and the condition that men despise and oppose the gospel more and more, not being ashamed of </w:t>
      </w:r>
      <w:r>
        <w:rPr>
          <w:rFonts w:cs="Arial" w:ascii="Arial" w:hAnsi="Arial"/>
        </w:rPr>
        <w:t>the testimony of our Lord</w:t>
      </w:r>
      <w:r>
        <w:rPr>
          <w:rFonts w:eastAsia="SimSun;宋体" w:cs="Arial" w:ascii="Arial" w:hAnsi="Arial"/>
          <w:lang w:eastAsia="zh-CN"/>
        </w:rPr>
        <w:t xml:space="preserve"> is the basic prerequisite for one to still fulfill his du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faithful who will not allow us to be tempted beyond what we are able (1Cor. 10:13) and He will give us power so that we should be able to bear the suffer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any believer merely relies on his own power, it is quite difficult for him to bear sufferings. How many sufferings we could bear for the Lord depends on the power that God give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s grace is sufficient for us, for His strength is made perfect in weakness. Therefore most gladly we will rather boast in our infirmities, that the power of Christ may rest upon us (2Cor.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Everyone who regards preaching the gospel as his own duty should prepare to meet sudden suffer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9</w:t>
      </w:r>
      <w:r>
        <w:rPr>
          <w:rFonts w:cs="Arial" w:ascii="Arial" w:hAnsi="Arial"/>
        </w:rPr>
        <w:t xml:space="preserve"> “who has saved us and called us with a holy calling, not according to our works, but according to His own purpose and grace which was given to us in Christ Jesus before time beg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id save us, and did call with an holy calling, not according to our works, but according to His own purpose and grace, that was given to us in Christ Jesus, before the tim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urpose”: the scheduled plan, plan, amb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has saved us and called us with a holy calling</w:t>
      </w:r>
      <w:r>
        <w:rPr>
          <w:rFonts w:eastAsia="SimSun;宋体" w:cs="Arial" w:ascii="Arial" w:hAnsi="Arial"/>
          <w:lang w:eastAsia="zh-CN"/>
        </w:rPr>
        <w:t>” the two words “have saved” and “called” are in the past tense in the original. “A holy calling” refers to the calling that one is separated to God. Here it shows that the salvation of God delivers us from the power of sin on one hand (Col. 1:13) and on the other calls us to lead a holy life (1Thess. 4: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according to our works, but according to His own purpose and grace</w:t>
      </w:r>
      <w:r>
        <w:rPr>
          <w:rFonts w:eastAsia="SimSun;宋体" w:cs="Arial" w:ascii="Arial" w:hAnsi="Arial"/>
          <w:lang w:eastAsia="zh-CN"/>
        </w:rPr>
        <w:t>” “purpose” refers to the purpose of God according to election (See Rom. 9:11). Salvation is merely by God’s grace instead of men’s works (Rom. 3:28; 11:6; Eph. 2:8-9; Tit. 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was given to us in Christ Jesus before time began</w:t>
      </w:r>
      <w:r>
        <w:rPr>
          <w:rFonts w:eastAsia="SimSun;宋体" w:cs="Arial" w:ascii="Arial" w:hAnsi="Arial"/>
          <w:lang w:eastAsia="zh-CN"/>
        </w:rPr>
        <w:t>” it means that God’s grace of salvation had been given to those whom He had chosen in Christ Jesus, before the foundation of the world (Eph. 1:4; 1Pet. 1:20; Rev. 1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and non-Christians are different in nature because Christians are those who obey the holy calling of God and are willing to walk on the holy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we are not saved by our own efforts, the life and works after we have been saved should not be done by our own efforts but by the power of God (See v.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s salvation is not the occasional charity but the plan which was made by God before the foundation of the world. God is the one who deals with things carefully. He must have thought over all the sufferings that we will face to achieve His plan and He will never disregard us. And therefore we should not hesitate to rely on His grace and prepa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0</w:t>
      </w:r>
      <w:r>
        <w:rPr>
          <w:rFonts w:cs="Arial" w:ascii="Arial" w:hAnsi="Arial"/>
        </w:rPr>
        <w:t xml:space="preserve"> “but has now been revealed by the appearing of our Savior Jesus Christ, who has abolished death and brought life and immortality to light through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as made manifest now through the manifestation of our Saviour Jesus Christ, who indeed did abolish death, and did enlighten life and immortality through the good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bolish”: annul, make of no ef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has now been revealed by the appearing of our Savior Jesus Christ</w:t>
      </w:r>
      <w:r>
        <w:rPr>
          <w:rFonts w:eastAsia="SimSun;宋体" w:cs="Arial" w:ascii="Arial" w:hAnsi="Arial"/>
          <w:lang w:eastAsia="zh-CN"/>
        </w:rPr>
        <w:t>” “</w:t>
      </w:r>
      <w:r>
        <w:rPr>
          <w:rFonts w:cs="Arial" w:ascii="Arial" w:hAnsi="Arial"/>
        </w:rPr>
        <w:t>the appearing of our Savior Jesus Christ</w:t>
      </w:r>
      <w:r>
        <w:rPr>
          <w:rFonts w:eastAsia="SimSun;宋体" w:cs="Arial" w:ascii="Arial" w:hAnsi="Arial"/>
          <w:lang w:eastAsia="zh-CN"/>
        </w:rPr>
        <w:t xml:space="preserve">” refers to His incarnation and the works that He had accomplished among the world. “Has been revealed” indicates that God’s grace that is given to us in Christ Jesus (See v.9) could be seen, comprehended and received by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s abolished death</w:t>
      </w:r>
      <w:r>
        <w:rPr>
          <w:rFonts w:eastAsia="SimSun;宋体" w:cs="Arial" w:ascii="Arial" w:hAnsi="Arial"/>
          <w:lang w:eastAsia="zh-CN"/>
        </w:rPr>
        <w:t>” indicates that He had annulled the power and sting of death through His death on the cross (See Heb. 2:14-15; 1Cor. 15:56-57) and finally He will clear up death completely (1Cor. 15: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rought life and immortality to light through the gospel</w:t>
      </w:r>
      <w:r>
        <w:rPr>
          <w:rFonts w:eastAsia="SimSun;宋体" w:cs="Arial" w:ascii="Arial" w:hAnsi="Arial"/>
          <w:lang w:eastAsia="zh-CN"/>
        </w:rPr>
        <w:t>” “through the gospel” refers to the benefits that are brought to believers through the gospel. “L</w:t>
      </w:r>
      <w:r>
        <w:rPr>
          <w:rFonts w:cs="Arial" w:ascii="Arial" w:hAnsi="Arial"/>
        </w:rPr>
        <w:t>ife and immortality</w:t>
      </w:r>
      <w:r>
        <w:rPr>
          <w:rFonts w:eastAsia="SimSun;宋体" w:cs="Arial" w:ascii="Arial" w:hAnsi="Arial"/>
          <w:lang w:eastAsia="zh-CN"/>
        </w:rPr>
        <w:t xml:space="preserve">” the life refers to the life of God and he whoever believes and receives the gospel shall receive the life of God which will show the feature of immortality in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ospel that believers experience is the reason, power and source that we are able to suffer for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Christianity cannot change the life of men, it is not the true faith. The one who knows the gospel’s power of salvation has been changed by God and the pattern of change will be shown in his job, entertainment, family and person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reature is in the bondage of corruption (See Rom. 8:21) and therefore it shall corrupt gradually. Concerning we who are in Christ, though our outward man perish, yet the inward man is renewed day by day (2Cor. 4:16) because there is “life and immortality”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Satan’s greatest power upon men is to enslave men through the threat of death (Heb. 2:15), however, we believers dare not fear it (Matt. 10:28) because there is life and immortality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1</w:t>
      </w:r>
      <w:r>
        <w:rPr>
          <w:rFonts w:cs="Arial" w:ascii="Arial" w:hAnsi="Arial"/>
        </w:rPr>
        <w:t xml:space="preserve"> “to which I was appointed a preacher, an apostle, and a teacher of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which I was placed a preacher and an apostle, and a teacher of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which I was appointed a preacher</w:t>
      </w:r>
      <w:r>
        <w:rPr>
          <w:rFonts w:eastAsia="SimSun;宋体" w:cs="Arial" w:ascii="Arial" w:hAnsi="Arial"/>
          <w:lang w:eastAsia="zh-CN"/>
        </w:rPr>
        <w:t xml:space="preserve">” “a preacher” stresses on preaching and propagating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 apostle, and a teacher of the Gentiles</w:t>
      </w:r>
      <w:r>
        <w:rPr>
          <w:rFonts w:eastAsia="SimSun;宋体" w:cs="Arial" w:ascii="Arial" w:hAnsi="Arial"/>
          <w:lang w:eastAsia="zh-CN"/>
        </w:rPr>
        <w:t xml:space="preserve">” “an apostle” stresses on establishing the truth of the gospel and the foundation of the church (See Eph. 2:20); “a teacher” stresses on teaching the contents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servants should fully know the mission of their works------the contents and importance of the gospel (See v.9-10) and then they shall respect their pos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cerning our works in the Lord, one always holds two or three jobs at the same time: he plans and carries it out and does whatever the Lord has appoin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2</w:t>
      </w:r>
      <w:r>
        <w:rPr>
          <w:rFonts w:cs="Arial" w:ascii="Arial" w:hAnsi="Arial"/>
        </w:rPr>
        <w:t xml:space="preserve"> “For this reason I also suffer these things; nevertheless I am not ashamed, for I know whom I have believed and am persuaded that He is able to keep what I have committed to Him until that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ich cause also these things I suffer, but I am not ashamed, for I have known in whom I have believed, and have been persuaded that he is able that which I have committed to him to guard -- to tha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m persuaded”: trust, obey, rely on; “keep”: guard, protect; “commit”: deposit, leave w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is reason I also suffer these things;</w:t>
      </w:r>
      <w:r>
        <w:rPr>
          <w:rFonts w:eastAsia="SimSun;宋体" w:cs="Arial" w:ascii="Arial" w:hAnsi="Arial"/>
          <w:lang w:eastAsia="zh-CN"/>
        </w:rPr>
        <w:t xml:space="preserve">” “these things” probably refers to the sufferings that he suffered in pri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evertheless I am not ashamed</w:t>
      </w:r>
      <w:r>
        <w:rPr>
          <w:rFonts w:eastAsia="SimSun;宋体" w:cs="Arial" w:ascii="Arial" w:hAnsi="Arial"/>
          <w:lang w:eastAsia="zh-CN"/>
        </w:rPr>
        <w:t xml:space="preserve">” Paul was not ashamed in sufferings because he knew that: 1) the reason for sufferings------for this reason; 2) the way out of the sufferings------he knew whom he had believed; 3) the ending of the sufferings------he was persuaded that He is able to keep until that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know whom I have believed</w:t>
      </w:r>
      <w:r>
        <w:rPr>
          <w:rFonts w:eastAsia="SimSun;宋体" w:cs="Arial" w:ascii="Arial" w:hAnsi="Arial"/>
          <w:lang w:eastAsia="zh-CN"/>
        </w:rPr>
        <w:t xml:space="preserve">” it means that He is the power of us when we are in the sufferings (See v.8) which makes us be able to bear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m persuaded that He is able to keep what I have committed to Him</w:t>
      </w:r>
      <w:r>
        <w:rPr>
          <w:rFonts w:eastAsia="SimSun;宋体" w:cs="Arial" w:ascii="Arial" w:hAnsi="Arial"/>
          <w:lang w:eastAsia="zh-CN"/>
        </w:rPr>
        <w:t xml:space="preserve">” “what I have committed to Him” could be translated into “what He had committed to me”. Such two interpretations are supported by Bible scholars respectively and the two sides are well-matched. The two interpretations are reasonable and therefore it may hold the two meanings at the same time. On one hand, God has committed the mission of preaching the gospel and the gift to fulfill the duty to Paul and on the other, when Paul was fulfilling his duty, he had committed his life and work to God for management and look unto God’s keeping and blessing contin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that Day</w:t>
      </w:r>
      <w:r>
        <w:rPr>
          <w:rFonts w:eastAsia="SimSun;宋体" w:cs="Arial" w:ascii="Arial" w:hAnsi="Arial"/>
          <w:lang w:eastAsia="zh-CN"/>
        </w:rPr>
        <w:t>” “that Day” refers to the appearing of the Savior Jesus Christ (See v.10), i.e. the day we meet the Lord (See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God has committed the great responsibility to His servants, He shall be responsible for the gospel and those who preach the gospel as long as men are willing to commit the gospel and themselves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will provide us all the needs of the works according to the works that He has committed to us so that we could accomplish the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3</w:t>
      </w:r>
      <w:r>
        <w:rPr>
          <w:rFonts w:cs="Arial" w:ascii="Arial" w:hAnsi="Arial"/>
        </w:rPr>
        <w:t xml:space="preserve"> “Hold fast the pattern of sound words which you have heard from me, in faith and love which are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pattern hold thou of sound words, which from me thou didst hear, in faith and love that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ound”: healthy; “pattern”: standard, norm, paragon, model, example, form, sketch; “hold”: take, cling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pattern of sound words which you have heard from me</w:t>
      </w:r>
      <w:r>
        <w:rPr>
          <w:rFonts w:eastAsia="SimSun;宋体" w:cs="Arial" w:ascii="Arial" w:hAnsi="Arial"/>
          <w:lang w:eastAsia="zh-CN"/>
        </w:rPr>
        <w:t xml:space="preserve">” “pattern” in the original means the sketch which men could rely on and still could be developed. And therefore here Paul should not mention the tone and way of his teaching, or the dull letter but that men could deduce the essential points and standards of the truth that he had taught and could not change them presumptu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old fast</w:t>
      </w:r>
      <w:r>
        <w:rPr>
          <w:rFonts w:eastAsia="SimSun;宋体" w:cs="Arial" w:ascii="Arial" w:hAnsi="Arial"/>
          <w:lang w:eastAsia="zh-CN"/>
        </w:rPr>
        <w:t>…</w:t>
      </w:r>
      <w:r>
        <w:rPr>
          <w:rFonts w:cs="Arial" w:ascii="Arial" w:hAnsi="Arial"/>
        </w:rPr>
        <w:t>in faith and love which are in Christ Jesus</w:t>
      </w:r>
      <w:r>
        <w:rPr>
          <w:rFonts w:eastAsia="SimSun;宋体" w:cs="Arial" w:ascii="Arial" w:hAnsi="Arial"/>
          <w:lang w:eastAsia="zh-CN"/>
        </w:rPr>
        <w:t>” faith should be absorbed and digested by faith (See Heb. 4:2) and be kept and obeyed by love (Deut. 11:22; John. 14:24). And the true faith and love are in Christ (Col. 1:4; John. 15: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st” refers to not relaxing for a minute; “hold” refers to not making a concession in the qu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the words that we hear are not sound, sometimes they will have negative influence on our faith and spiritual life and therefore we should prove all things (1Thess. 5:20-21) and ju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are hearers of the word and not doers, even the sound words are useless to us (See James. 1:22-24). Please remember that we should do the word of the Lord (Matt. 7:24-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ay to guard sound words is not merely defending the truth by word and we’d better put the truth into practice by faith and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4</w:t>
      </w:r>
      <w:r>
        <w:rPr>
          <w:rFonts w:cs="Arial" w:ascii="Arial" w:hAnsi="Arial"/>
        </w:rPr>
        <w:t xml:space="preserve"> “That good thing which was committed to you, keep by the Holy Spirit who dwells in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ood thing committed guard thou through the Holy Spirit that is dwelling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good thing which was committed to you</w:t>
      </w:r>
      <w:r>
        <w:rPr>
          <w:rFonts w:eastAsia="SimSun;宋体" w:cs="Arial" w:ascii="Arial" w:hAnsi="Arial"/>
          <w:lang w:eastAsia="zh-CN"/>
        </w:rPr>
        <w:t>” “good thing” refers to the truth of the gospel (See 1Tim. 2:4;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eep by the Holy Spirit who dwells in us</w:t>
      </w:r>
      <w:r>
        <w:rPr>
          <w:rFonts w:eastAsia="SimSun;宋体" w:cs="Arial" w:ascii="Arial" w:hAnsi="Arial"/>
          <w:lang w:eastAsia="zh-CN"/>
        </w:rPr>
        <w:t xml:space="preserve">” “the Holy Spirit” refers to the power of the Holy Spirit; the indwelling Spirit transforms the objective truth into our subjective experience (See 2Thess. 2:13; John. 16: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eep” means keeping firmly so that it is invulner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ly Spirit not only leads us to understand the truth but also gives us power so that we shall be able to keep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ruth is related to the Holy Spirit; the truth is only the letter without the Holy Spirit (See 2Cor. 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5</w:t>
      </w:r>
      <w:r>
        <w:rPr>
          <w:rFonts w:cs="Arial" w:ascii="Arial" w:hAnsi="Arial"/>
        </w:rPr>
        <w:t xml:space="preserve"> “This you know, that all those in Asia have turned away from me, among whom are Phygellus and Hermogen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hast known this, that they did turn from me -- all those in Asia, of whom are Phygellus and Hermoge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sia was one province in the Roman Empire at that time and its capital town was Ephesus (See Rev. 1:4; 11). It is said that Paul was arrested again and sent to the Roman prison when he was on the way to Ephesus to meet Timothy in the province of Asia (See 1Tim. 1:3; 3:14;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l those in Asia have turned away from me</w:t>
      </w:r>
      <w:r>
        <w:rPr>
          <w:rFonts w:eastAsia="SimSun;宋体" w:cs="Arial" w:ascii="Arial" w:hAnsi="Arial"/>
          <w:lang w:eastAsia="zh-CN"/>
        </w:rPr>
        <w:t>” when Paul was arrested and tried again, not a few believers were afraid of being involved and did not dare to identify with him publicly as they had turned away from him. “A</w:t>
      </w:r>
      <w:r>
        <w:rPr>
          <w:rFonts w:cs="Arial" w:ascii="Arial" w:hAnsi="Arial"/>
        </w:rPr>
        <w:t>ll those in Asia</w:t>
      </w:r>
      <w:r>
        <w:rPr>
          <w:rFonts w:eastAsia="SimSun;宋体" w:cs="Arial" w:ascii="Arial" w:hAnsi="Arial"/>
          <w:lang w:eastAsia="zh-CN"/>
        </w:rPr>
        <w:t xml:space="preserve">” should refer to believers in Asia who were around Paul when he was arrested and tried instead of all believers in Asia. “Having turned away from me” should indicate that they did not dare to bear witness for him publicly instead of rejecting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is you know</w:t>
      </w:r>
      <w:r>
        <w:rPr>
          <w:rFonts w:eastAsia="SimSun;宋体" w:cs="Arial" w:ascii="Arial" w:hAnsi="Arial"/>
          <w:lang w:eastAsia="zh-CN"/>
        </w:rPr>
        <w:t xml:space="preserve">” Timothy was not present when Paul was arrested and he heard of it after the ev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mong whom are Phygellus and Hermogenes</w:t>
      </w:r>
      <w:r>
        <w:rPr>
          <w:rFonts w:eastAsia="SimSun;宋体" w:cs="Arial" w:ascii="Arial" w:hAnsi="Arial"/>
          <w:lang w:eastAsia="zh-CN"/>
        </w:rPr>
        <w:t xml:space="preserve">” their names were only recorded here. Probably they were leaders in the churches in Asia and Paul held out ardent hope towards them and as a result they disappointed him. Probably they were common Christians, however, they were specially mentioned for their extremely bad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6</w:t>
      </w:r>
      <w:r>
        <w:rPr>
          <w:rFonts w:cs="Arial" w:ascii="Arial" w:hAnsi="Arial"/>
        </w:rPr>
        <w:t xml:space="preserve"> “The Lord grant mercy to the household of Onesiphorus, for he often refreshed me, and was not ashamed of my ch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17but when he arrived in Rome, h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y the Lord give kindness to the house of Onesiphorus, because many times he did refresh me, and of my chain was not asha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Lord grant mercy to the household of Onesiphorus</w:t>
      </w:r>
      <w:r>
        <w:rPr>
          <w:rFonts w:eastAsia="SimSun;宋体" w:cs="Arial" w:ascii="Arial" w:hAnsi="Arial"/>
          <w:lang w:eastAsia="zh-CN"/>
        </w:rPr>
        <w:t>” “</w:t>
      </w:r>
      <w:r>
        <w:rPr>
          <w:rFonts w:cs="Arial" w:ascii="Arial" w:hAnsi="Arial"/>
        </w:rPr>
        <w:t>Onesiphorus</w:t>
      </w:r>
      <w:r>
        <w:rPr>
          <w:rFonts w:eastAsia="SimSun;宋体" w:cs="Arial" w:ascii="Arial" w:hAnsi="Arial"/>
          <w:lang w:eastAsia="zh-CN"/>
        </w:rPr>
        <w:t>” may be a man in Ephesus in the province of Asia and his whole family resided in Ephesus when Paul wrote this epistle (See 4: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sought me out very zealously and foun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being in Rome, very diligently he sought me, and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 in this verse shows that Paul was strictly supervised when he was in prison for the second time in Rome and he was not as free as the first time (See Acts. 28:30-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8</w:t>
      </w:r>
      <w:r>
        <w:rPr>
          <w:rFonts w:cs="Arial" w:ascii="Arial" w:hAnsi="Arial"/>
        </w:rPr>
        <w:t xml:space="preserve"> “The Lord grant to him that he may find mercy from the Lord in that Day--and you know very well how many ways he ministered to me at Eph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y the Lord give to him to find kindness from the Lord in that day; and how many things in Ephesus he did minister thou dost very well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Lord grant to him that he may find mercy from the Lord in that Day</w:t>
      </w:r>
      <w:r>
        <w:rPr>
          <w:rFonts w:eastAsia="SimSun;宋体" w:cs="Arial" w:ascii="Arial" w:hAnsi="Arial"/>
          <w:lang w:eastAsia="zh-CN"/>
        </w:rPr>
        <w:t xml:space="preserve">” Some Bible exegetes held that this sentence showed that when Paul wrote this epistle, </w:t>
      </w:r>
      <w:r>
        <w:rPr>
          <w:rFonts w:cs="Arial" w:ascii="Arial" w:hAnsi="Arial"/>
        </w:rPr>
        <w:t>Onesiphorus</w:t>
      </w:r>
      <w:r>
        <w:rPr>
          <w:rFonts w:eastAsia="SimSun;宋体" w:cs="Arial" w:ascii="Arial" w:hAnsi="Arial"/>
          <w:lang w:eastAsia="zh-CN"/>
        </w:rPr>
        <w:t xml:space="preserve"> was not alive, however, it is the groundless association. All our works today are related to the Lord’s judge and reward in that Day (See Rom. 2: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ey that Those Who Serve the Lord Do not Fa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Stirring up the gift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Using the spirit of power, of love and of a sound mind instead of the spirit of fear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lways according to the power of God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Relying on God who is able to keep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Keeping by the Holy Spirit who dwells in us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gospel has “the power of God” (v.8; See Rom.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gospel makes “God save us” (v.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gospel “calls us” to turn to God (v.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gospel is given to us “according to His own purpose” (v.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gospel is given to us in Christ according to His “grace” (v.9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gospel makes men see “the Savior Jesus Christ” (v.10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gospel brings “life and immortality” to light (v.10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 gospel makes men serve God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hristians’ Solid Foundation------Three Commi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 commit to God------“what I have committed to Him”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 commit to me------what He had committed to me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commission of good thing------“good thing which was committed”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Keep the Sound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ommit and rely on God is able to keep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 faith and love which are in Christ Jesus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y the Holy Spirit who dwells in us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 faithful unswervingly and not turn away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Learn from the good example of faithfulness (v.16-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Timothy Chapt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God’s Workers should Be Strong and Strive for the Tru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w:t>
      </w:r>
      <w:r>
        <w:rPr>
          <w:rFonts w:cs="Arial" w:ascii="Arial" w:hAnsi="Arial"/>
        </w:rPr>
        <w:t xml:space="preserve"> </w:t>
      </w:r>
      <w:r>
        <w:rPr>
          <w:rFonts w:eastAsia="SimSun;宋体" w:cs="Arial" w:ascii="Arial" w:hAnsi="Arial"/>
          <w:lang w:eastAsia="zh-CN"/>
        </w:rPr>
        <w:t>Be strong in the grace that is in Christ Jesus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 faithful men who will be able to teach others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 a good soldier of Christ Jesus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 the athlete who is crowned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 the hardworking farmer who is first to partake of the crops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Consider the words of the apostle and remember Jesus Christ (v.7-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onsider the words and examples of the apostles (v.7, 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member Christ’s being raised from the dead, reigning and faithfulness (v.8, 1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 diligent to be a worker who does not need to be ashamed (v.14-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not to strive about word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rightly divide the word of truth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hun profane and idle babblings (v.16-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Cleanse oneself from the latter so as to be a vessel for honor and useful for the Master (v.19-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be a vessel for honor, sanctified and useful for the Master (v.19-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flee lusts, but pursue righteousness, faith, love and peace (v.22-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Be able to teach and patient (v.2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You therefore, my son, be strong in the grace that i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therefore, my child, be strong in the grace that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 therefore, my son</w:t>
      </w:r>
      <w:r>
        <w:rPr>
          <w:rFonts w:eastAsia="SimSun;宋体" w:cs="Arial" w:ascii="Arial" w:hAnsi="Arial"/>
          <w:lang w:eastAsia="zh-CN"/>
        </w:rPr>
        <w:t xml:space="preserve">” It shows that the following exhortation is based on the good example of Onesiphorus at the end of the first chapter (See 1:16-18). As the most beloved spiritual son of Paul, Timothy should overcome all difficulties and move forward with courage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trong in the grace that is in Christ Jesus</w:t>
      </w:r>
      <w:r>
        <w:rPr>
          <w:rFonts w:eastAsia="SimSun;宋体" w:cs="Arial" w:ascii="Arial" w:hAnsi="Arial"/>
          <w:lang w:eastAsia="zh-CN"/>
        </w:rPr>
        <w:t xml:space="preserve">” the word “be strong” in the original is the imperative passive voice and it refers to letting God work and make him strong through grac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irst of all, we must have the will to be strong. The Lord cannot make us strong if we do not have the desire to be st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one cannot be strong by his own natural strength and he has to appropriate grace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gives Christians responsibility and power at the same time so as to make us fulfill our responsibility. There won’t be power without grace so that men cannot be strong to fulfill the responsibility which God has give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race itself is God Himself and the life of God and therefore grace not only makes us be saved but also makes us st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nd the things that you have heard from me among many witnesses, commit these to faithful men who will be able to teach others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hings that thou didst hear from me through many witnesses, these things be committing to stedfast men, who shall be sufficient also others to t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 things that you have heard from me among many witnesses</w:t>
      </w:r>
      <w:r>
        <w:rPr>
          <w:rFonts w:eastAsia="SimSun;宋体" w:cs="Arial" w:ascii="Arial" w:hAnsi="Arial"/>
          <w:lang w:eastAsia="zh-CN"/>
        </w:rPr>
        <w:t xml:space="preserve">” “many witnesses” refers to all believers who were present with Timothy when Paul preached the truth at all previous times. “That you have heard from me” refers to the sound words (See v.13), i.e. healthy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mit these to faithful men who will be able to teach others also</w:t>
      </w:r>
      <w:r>
        <w:rPr>
          <w:rFonts w:eastAsia="SimSun;宋体" w:cs="Arial" w:ascii="Arial" w:hAnsi="Arial"/>
          <w:lang w:eastAsia="zh-CN"/>
        </w:rPr>
        <w:t>” “commit” refers to the transfer of the truth; “faithful” refers to being faithful to the truth; “</w:t>
      </w:r>
      <w:r>
        <w:rPr>
          <w:rFonts w:cs="Arial" w:ascii="Arial" w:hAnsi="Arial"/>
        </w:rPr>
        <w:t>men who will be able to teach others also</w:t>
      </w:r>
      <w:r>
        <w:rPr>
          <w:rFonts w:eastAsia="SimSun;宋体" w:cs="Arial" w:ascii="Arial" w:hAnsi="Arial"/>
          <w:lang w:eastAsia="zh-CN"/>
        </w:rPr>
        <w:t>” refers to those who are good at teaching the truth. This sentence shows the basic conditions of preachers: 1) faithfulness; 2) prudence (See Matt. 24: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 xml:space="preserve">This verse implies four generations of men who inherit and pass on the truth: 1) the first generation----I----Paul the apostle; 2) the second generation----you----Timothy; 3) the third generation----men who will be able to teach others; 4) the fourth generation----others, i.e. who receive instructions. From generation to generation, the truth keeps date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eachings of the truth are committed to those who are faithful to pass on from generation to generation. Though everyone has the Bible in the hands, not everyone is able to read the light from the Bible directly. And therefore we should respect the spiritual light that was handed down from previous generations and prove (1Thess. 5: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 often hear many preachers say that we do not need to read anyone’s spiritual books except the Bible. It is the extreme statement unworthy to be accepted by us. Actually if we cannot consult any spiritual books indeed, we even could not hear the message preached orally by pr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aim of service that preachers should pursue is the propagation of the truth and the building-up of the church instead of their own fame. And therefore there should not be the so-called “the domain of work” which one occupies for a long time and in which he does not allow other fellow-workers to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reachers should pay attention to cultivating successors, besides shepherding common believers so that the truth and the work of the Lord could be passed down from generation to generation. Any preacher who is unwilling to hand the ball to others is not the faithful servant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It is committed to those “</w:t>
      </w:r>
      <w:r>
        <w:rPr>
          <w:rFonts w:cs="Arial" w:ascii="Arial" w:hAnsi="Arial"/>
        </w:rPr>
        <w:t>who will be able to teach others also</w:t>
      </w:r>
      <w:r>
        <w:rPr>
          <w:rFonts w:eastAsia="SimSun;宋体" w:cs="Arial" w:ascii="Arial" w:hAnsi="Arial"/>
          <w:lang w:eastAsia="zh-CN"/>
        </w:rPr>
        <w:t xml:space="preserve">” instead of those to whom we are close in an attempt to cultivate the greater influ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A servant who is faithful and used by the Lord trusts that not only he by himself is used by the Lord but also many others will be us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Y</w:t>
      </w:r>
      <w:r>
        <w:rPr>
          <w:rFonts w:cs="Arial" w:ascii="Arial" w:hAnsi="Arial"/>
        </w:rPr>
        <w:t>ou therefore must endure hardship as a good soldier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therefore, suffer evil as a good soldier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w:t>
      </w:r>
      <w:r>
        <w:rPr>
          <w:rFonts w:cs="Arial" w:ascii="Arial" w:hAnsi="Arial"/>
        </w:rPr>
        <w:t>ou therefore must endure hardship</w:t>
      </w:r>
      <w:r>
        <w:rPr>
          <w:rFonts w:eastAsia="SimSun;宋体" w:cs="Arial" w:ascii="Arial" w:hAnsi="Arial"/>
          <w:lang w:eastAsia="zh-CN"/>
        </w:rPr>
        <w:t>” refers to enduring hardship for the truth of the gospel (See 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s a good soldier of Jesus Christ</w:t>
      </w:r>
      <w:r>
        <w:rPr>
          <w:rFonts w:eastAsia="SimSun;宋体" w:cs="Arial" w:ascii="Arial" w:hAnsi="Arial"/>
          <w:lang w:eastAsia="zh-CN"/>
        </w:rPr>
        <w:t>” “a good soldier” refers to a soldier who is well-trained and is able to commit himself to the field to accomplish the assignment. It implies that preaching the gospel and bearing witness to the Lord are as partaking in the spiritual conflict and one even may sacrifice in the field (See 4:6). However, the Lord’s workers should take “being good soldiers” as their own responsibility (See 1Cor. 9: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No one engaged in warfare entangles himself with the affairs of this life, that he may please him who enlisted him as a soldi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 one serving as a soldier did entangle himself with the affairs of life, that him who did enlist him he may pl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ffairs”: affairs in this life, the worldly affairs, the worldly bustle; “entangle”: entw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 one engaged in warfare entangles himself with the affairs of this life</w:t>
      </w:r>
      <w:r>
        <w:rPr>
          <w:rFonts w:eastAsia="SimSun;宋体" w:cs="Arial" w:ascii="Arial" w:hAnsi="Arial"/>
          <w:lang w:eastAsia="zh-CN"/>
        </w:rPr>
        <w:t xml:space="preserve">” It means that the duty of soldiers is preparing themselves to meet the combat mission and they should not hold their affairs of civilians at the same time. In other words, no one could serve the army and keep his position of a civilian at the sam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may please him who enlisted him as a soldier</w:t>
      </w:r>
      <w:r>
        <w:rPr>
          <w:rFonts w:eastAsia="SimSun;宋体" w:cs="Arial" w:ascii="Arial" w:hAnsi="Arial"/>
          <w:lang w:eastAsia="zh-CN"/>
        </w:rPr>
        <w:t xml:space="preserve">” it means that in this way men could achieve the aim of enlisting him as a soli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The third and fourth verses show the four features of a good soldier of Christ: 1) the mind of suffering; 2) giving one’s mind to serve; 3) pleasing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work for God should be loyal and devoted and dedicate themselves to God as soldi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a server of God always establishes the aim in future definitely will he be a becoming work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s workers should follow the leadership of God’s calling and should not let the worldly affairs hinder or entangl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enemy always utilizes the glory in this life, enjoyments of the flesh, disputes of right and wrong, the rationality of the letter, busy works, the worldly wisdom and others to disorder our aims and consume our mind of confli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And also if anyone competes in athletics, he is not crowned unless he competes according to the ru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lso any one may strive, he is not crowned, except he may strive law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pete”: contest, sports competition; “crown”: garland, wr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lso if anyone competes in athletics</w:t>
      </w:r>
      <w:r>
        <w:rPr>
          <w:rFonts w:eastAsia="SimSun;宋体" w:cs="Arial" w:ascii="Arial" w:hAnsi="Arial"/>
          <w:lang w:eastAsia="zh-CN"/>
        </w:rPr>
        <w:t xml:space="preserve">” “athletics” refers to arena; “compete” refers to competition. Here Paul used the ancient Greek sport as a metaphor to show that the witnesses of the Lord’s faith are like athletes who take part in a mat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less he competes according to the rules</w:t>
      </w:r>
      <w:r>
        <w:rPr>
          <w:rFonts w:eastAsia="SimSun;宋体" w:cs="Arial" w:ascii="Arial" w:hAnsi="Arial"/>
          <w:lang w:eastAsia="zh-CN"/>
        </w:rPr>
        <w:t>” “the rules” includes the rules of the competition, the demands for the exercise and training before the competition, obeying rules, self-discipline and etc. “A</w:t>
      </w:r>
      <w:r>
        <w:rPr>
          <w:rFonts w:cs="Arial" w:ascii="Arial" w:hAnsi="Arial"/>
        </w:rPr>
        <w:t>ccording to the rules</w:t>
      </w:r>
      <w:r>
        <w:rPr>
          <w:rFonts w:eastAsia="SimSun;宋体" w:cs="Arial" w:ascii="Arial" w:hAnsi="Arial"/>
          <w:lang w:eastAsia="zh-CN"/>
        </w:rPr>
        <w:t xml:space="preserve">” means that one has to obey some terms when serving the Lord and bearing witness to the Lord and should not do as he plea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H</w:t>
      </w:r>
      <w:r>
        <w:rPr>
          <w:rFonts w:cs="Arial" w:ascii="Arial" w:hAnsi="Arial"/>
        </w:rPr>
        <w:t>e is not crowned</w:t>
      </w:r>
      <w:r>
        <w:rPr>
          <w:rFonts w:eastAsia="SimSun;宋体" w:cs="Arial" w:ascii="Arial" w:hAnsi="Arial"/>
          <w:lang w:eastAsia="zh-CN"/>
        </w:rPr>
        <w:t xml:space="preserve">” “crowned” refers to the reward for the victory of the competition. Here the meaning is extended and it refers to the reward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serve God with the attitude of competition------trying our best and not being random or considering service as not indispens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Christians’ service must be “</w:t>
      </w:r>
      <w:r>
        <w:rPr>
          <w:rFonts w:cs="Arial" w:ascii="Arial" w:hAnsi="Arial"/>
        </w:rPr>
        <w:t>according to the rules</w:t>
      </w:r>
      <w:r>
        <w:rPr>
          <w:rFonts w:eastAsia="SimSun;宋体" w:cs="Arial" w:ascii="Arial" w:hAnsi="Arial"/>
          <w:lang w:eastAsia="zh-CN"/>
        </w:rPr>
        <w:t xml:space="preserve">”------confirming with the will of God and the spiritual principles. We should not use the fleshly ways such as advocacy, lassoing or have the spirit of the world such as taking advantage of the weak, fawning on the strong and only seeking to achieve the aim unscrupul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oper server would rather sacrifice the benefits at present than do the work which does not conform to the will of God and violates the wit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It is possible for every Christian to have the glorious reward as long as he is attentive to his duty and tries his best to pursue (See 4:8; Matt. 25:2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The hardworking farmer must be first to partake of the cro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abouring husbandman it behoveth first of the fruits to par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hardworking farmer</w:t>
      </w:r>
      <w:r>
        <w:rPr>
          <w:rFonts w:eastAsia="SimSun;宋体" w:cs="Arial" w:ascii="Arial" w:hAnsi="Arial"/>
          <w:lang w:eastAsia="zh-CN"/>
        </w:rPr>
        <w:t xml:space="preserve">” the feature of a farmer is labor and cultivation and there won’t be harvest without lab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ust be first to partake of the crops</w:t>
      </w:r>
      <w:r>
        <w:rPr>
          <w:rFonts w:eastAsia="SimSun;宋体" w:cs="Arial" w:ascii="Arial" w:hAnsi="Arial"/>
          <w:lang w:eastAsia="zh-CN"/>
        </w:rPr>
        <w:t xml:space="preserve">” it is just for them to “be first to enjoy their achieve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 xml:space="preserve">The two examples in the fifth and sixth verses show that the faithful and diligent ones will receive reward from the Lord, however, probably the reward is not material but the spiritual enjoy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not muddle or be opportunistic in their service and we must pay the price and spend the efforts and lab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service is full of the nature and provision of life and we ourselves are first to have the enjoyments and satisfaction. If we feel dull in the service, probably something is wrong with our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Consider what I say, and may the Lord give you understanding in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considering what things I say, for the Lord give to thee understanding in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onsider what I say</w:t>
      </w:r>
      <w:r>
        <w:rPr>
          <w:rFonts w:eastAsia="SimSun;宋体" w:cs="Arial" w:ascii="Arial" w:hAnsi="Arial"/>
          <w:lang w:eastAsia="zh-CN"/>
        </w:rPr>
        <w:t xml:space="preserve">” “what I say” refers to the principles and teachings that Paul had made previously; “consider” means that we should try to figure out and meditate and then we will comprehend the truth with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may the Lord give you understanding in all things</w:t>
      </w:r>
      <w:r>
        <w:rPr>
          <w:rFonts w:eastAsia="SimSun;宋体" w:cs="Arial" w:ascii="Arial" w:hAnsi="Arial"/>
          <w:lang w:eastAsia="zh-CN"/>
        </w:rPr>
        <w:t xml:space="preserve">” “understanding” refers to the intelligence needed to deal with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one hand men themselves should consider and on the other God Himself will give us the understanding. Men’s exploration and pursuit and God’s enlightenment and opening complement each other and are indispens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ible usually gives us the revelation of the principle and as for how the principle is applied to the practical life, we who read the Bible should consider carefully and may receive understanding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fore we believed in the Lord, we behave by our own abilities, intelligence, stratagems and etc. Now we have been saved, we should learn to walk by the understanding given by the Lord in everything and then we shall fell relaxed and it is effec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Remember that Jesus Christ, of the seed of David, was raised from the dead according to my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member Jesus Christ, raised out of the dead, of the seed of David, according to my good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member that Jesus Christ, of the seed of David</w:t>
      </w:r>
      <w:r>
        <w:rPr>
          <w:rFonts w:eastAsia="SimSun;宋体" w:cs="Arial" w:ascii="Arial" w:hAnsi="Arial"/>
          <w:lang w:eastAsia="zh-CN"/>
        </w:rPr>
        <w:t xml:space="preserve">” “Jesus” stresses on His identity of a man------He is Jesus of Nazareth who was the word coming into the world, humbled Himself and took upon Him a form of a servant; “Christ” stresses on the position of His work------He was the Messiah who was appointed by God, sent by God to accomplish the will of God and do His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he word “t</w:t>
      </w:r>
      <w:r>
        <w:rPr>
          <w:rFonts w:cs="Arial" w:ascii="Arial" w:hAnsi="Arial"/>
        </w:rPr>
        <w:t>he seed of David</w:t>
      </w:r>
      <w:r>
        <w:rPr>
          <w:rFonts w:eastAsia="SimSun;宋体" w:cs="Arial" w:ascii="Arial" w:hAnsi="Arial"/>
          <w:lang w:eastAsia="zh-CN"/>
        </w:rPr>
        <w:t xml:space="preserve">” stresses on the humanity of the Lord Jesus------He is “the Son of Man” and He indeed has the life and disposition of a man (See Matt. 1:1; Rom. 1:3). And therefore He is qualified to stand in the position of man and replace men to receive the judgment of God and be crucifi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s raised from the dead</w:t>
      </w:r>
      <w:r>
        <w:rPr>
          <w:rFonts w:eastAsia="SimSun;宋体" w:cs="Arial" w:ascii="Arial" w:hAnsi="Arial"/>
          <w:lang w:eastAsia="zh-CN"/>
        </w:rPr>
        <w:t>” Death reigns upon men through sins (1Cor. 15:55-56) and no one is able to get into the power of death and come out because everyone is under sin (Rom. 3:9). Only Jesus Christ manifests that He is different from the world through His being raised from the dead because He is the Son of God. And therefore the word “was raised from the dead” stresses on His divinity------He fully has the life and disposition of God (See Rom.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my gospel</w:t>
      </w:r>
      <w:r>
        <w:rPr>
          <w:rFonts w:eastAsia="SimSun;宋体" w:cs="Arial" w:ascii="Arial" w:hAnsi="Arial"/>
          <w:lang w:eastAsia="zh-CN"/>
        </w:rPr>
        <w:t>” the central message of the gospel that Paul the apostle had preached is as follows: 1) Jesus Christ is the Son of God (Acts. 9:20); 2) He came to be a man and bore sins for men on the cross so that men could be reconciled to God (Eph. 2:16); 3) He gave the life of God to those who believe in Him through His being raised from the dead (Acts. 26:23; Rom. 4:25; 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came into the world and took upon Him the form of us. He was in the likeness of us with the aim of letting us be lik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esus Christ who is spoken in the gospel is both the Son of Man and the Son of God and therefore He is able to give men the perfect salvation and the gospel is the perfect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were dead in trespasses and sins, however, God made us alive together with Christ (Eph. 2:1, 5) and be born from above to become son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e Lord Jesus was not raised from the dead, He was one of the great ones at most. However, He was raised from the dead and lives forever so that we are able to experience this true and living Lord. It is the difference between Him and all the other religious foun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Since the Lord Jesus is the Son of God and has the life and disposition of God, those who believe unto Him and are united to Him have the life of God (1John. 5:12) and are partakers of the divine nature (2Pet.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for which I suffer trouble as an evildoer, even to the point of chains; but the word of God is not chai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which I suffer evil -- unto bonds, as an evil-doer, but the word of God hath not been b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which I suffer</w:t>
      </w:r>
      <w:r>
        <w:rPr>
          <w:rFonts w:eastAsia="SimSun;宋体" w:cs="Arial" w:ascii="Arial" w:hAnsi="Arial"/>
          <w:lang w:eastAsia="zh-CN"/>
        </w:rPr>
        <w:t xml:space="preserve">” Since Paul was saved, he suffered tribulations throughout his life for the sake of preaching the name of Jesus Christ (See Acts. 9:16), i.e. for the sake of preaching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ouble as an evildoer, even to the point of chains</w:t>
      </w:r>
      <w:r>
        <w:rPr>
          <w:rFonts w:eastAsia="SimSun;宋体" w:cs="Arial" w:ascii="Arial" w:hAnsi="Arial"/>
          <w:lang w:eastAsia="zh-CN"/>
        </w:rPr>
        <w:t xml:space="preserve">” It means that he was treated as a common crim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word of God is not chained</w:t>
      </w:r>
      <w:r>
        <w:rPr>
          <w:rFonts w:eastAsia="SimSun;宋体" w:cs="Arial" w:ascii="Arial" w:hAnsi="Arial"/>
          <w:lang w:eastAsia="zh-CN"/>
        </w:rPr>
        <w:t xml:space="preserve">” here “the word of God” and the gospel are synonyms. Men could bind the messenger of the gospel, however, the gospel is not b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preach the gospel and bear witness towards others, though we ourselves will encounter others’ opposition, the word that we preach spreads as quickly as the wildfire burns a mountain and cannot be held back. Such wonderful fact will eliminate our fear and encourage us to advance bra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ld may persecute believers who bear witness to the Lord and the Lord’s servants may suffer enough from others’ mockery, however, we should not forget that when we bear humiliation, the word of God is spread by us because the word of God is full of power and cannot be hind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Therefore I endure all things for the sake of the elect, that they also may obtain the salvation which is in Christ Jesus with eternal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all things do I endure, because of the choice ones, that they also salvation may obtain that [is] in Christ Jesus, with glory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btain”: hit a target, achieve the aim; “with”: together, 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I endure all things for the sake of the elect</w:t>
      </w:r>
      <w:r>
        <w:rPr>
          <w:rFonts w:eastAsia="SimSun;宋体" w:cs="Arial" w:ascii="Arial" w:hAnsi="Arial"/>
          <w:lang w:eastAsia="zh-CN"/>
        </w:rPr>
        <w:t xml:space="preserve">” “the elect” refer to the Jews in the narrow sense, however, it refers to all those who believe in the Lord and are saved (Col. 3:12) in the broad sense. “Enduring all things” refers to enduring the persecution and tribulation added upon them by the oppo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also may obtain the salvation which is in Christ Jesus with eternal glory</w:t>
      </w:r>
      <w:r>
        <w:rPr>
          <w:rFonts w:eastAsia="SimSun;宋体" w:cs="Arial" w:ascii="Arial" w:hAnsi="Arial"/>
          <w:lang w:eastAsia="zh-CN"/>
        </w:rPr>
        <w:t>” this sentence does not mean that “</w:t>
      </w:r>
      <w:r>
        <w:rPr>
          <w:rFonts w:cs="Arial" w:ascii="Arial" w:hAnsi="Arial"/>
        </w:rPr>
        <w:t>the salvation which is in Christ Jesus</w:t>
      </w:r>
      <w:r>
        <w:rPr>
          <w:rFonts w:eastAsia="SimSun;宋体" w:cs="Arial" w:ascii="Arial" w:hAnsi="Arial"/>
          <w:lang w:eastAsia="zh-CN"/>
        </w:rPr>
        <w:t>” and “</w:t>
      </w:r>
      <w:r>
        <w:rPr>
          <w:rFonts w:cs="Arial" w:ascii="Arial" w:hAnsi="Arial"/>
        </w:rPr>
        <w:t>eternal glory</w:t>
      </w:r>
      <w:r>
        <w:rPr>
          <w:rFonts w:eastAsia="SimSun;宋体" w:cs="Arial" w:ascii="Arial" w:hAnsi="Arial"/>
          <w:lang w:eastAsia="zh-CN"/>
        </w:rPr>
        <w:t xml:space="preserve">” are two things of different categories. It means that the salvation will give us eternal glory because the ultimate purpose of the salvation is leading us into the realm of eternal glory (Rom. 8:21; Heb. 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This is a faithful saying: For if we died with Him, We shall also live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tedfast [is] the word: For if we died together -- we also shall live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is a faithful saying</w:t>
      </w:r>
      <w:r>
        <w:rPr>
          <w:rFonts w:eastAsia="SimSun;宋体" w:cs="Arial" w:ascii="Arial" w:hAnsi="Arial"/>
          <w:lang w:eastAsia="zh-CN"/>
        </w:rPr>
        <w:t xml:space="preserve">” the verses from v.11 to v.13 may be a short song spread in all the churches at that time or the creative writing of Paul the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cs="Arial" w:ascii="Arial" w:hAnsi="Arial"/>
        </w:rPr>
        <w:t>For if we died with Him, We shall also live with Him</w:t>
      </w:r>
      <w:r>
        <w:rPr>
          <w:rFonts w:eastAsia="SimSun;宋体" w:cs="Arial" w:ascii="Arial" w:hAnsi="Arial"/>
          <w:lang w:eastAsia="zh-CN"/>
        </w:rPr>
        <w:t>” the word “if” does not imply the negative “doubt” but mean the positive “it is proved on this ground” . If we have been in the likeness of Christ’s death, we shall be in the likeness of His living (See Rom. 6:5,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not quickened, except it die (1Cor. 15:36) and death is before life. We experience the fact that we die with Christ together and then experience the fact that we live with Christ together (2Cor. 4:10-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ying with Christ is negative and living with Him is positive. Dying with Him brings in living with Him. If there isn’t dying with Him, living with Him is of no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If we endure, We shall also reign with Him. If we deny Him, He also will deny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we do endure together -- we shall also reign together; if we deny [him], he also shall deny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we endure, We shall also reign with Him.</w:t>
      </w:r>
      <w:r>
        <w:rPr>
          <w:rFonts w:eastAsia="SimSun;宋体" w:cs="Arial" w:ascii="Arial" w:hAnsi="Arial"/>
          <w:lang w:eastAsia="zh-CN"/>
        </w:rPr>
        <w:t>” Here “endure” refers to suffering with Christ; “reign” refers to having glory with Christ (See v.9-10). If indeed we suffer with Him, that we may also be glorified together (Rom. 8: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cs="Arial" w:ascii="Arial" w:hAnsi="Arial"/>
        </w:rPr>
        <w:t>If we deny Him, He also will deny us</w:t>
      </w:r>
      <w:r>
        <w:rPr>
          <w:rFonts w:eastAsia="SimSun;宋体" w:cs="Arial" w:ascii="Arial" w:hAnsi="Arial"/>
          <w:lang w:eastAsia="zh-CN"/>
        </w:rPr>
        <w:t>” “deny” refers to not confessing Him before men. Whoever denies Me before men, him I will also deny before My Father who is in heaven (Matt. 10: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ever endures unto the end in tribulations and trials shall be rewarded when Christ comes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outh confession” is made unto salvation (Rom. 10:10) and in like manner, confessing Him is made unto victory------declaring the truth bravely and being acceptable to God (See Rev. 12: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If we are faithless, He remains faithful; He cannot deny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we are not stedfast, he remaineth stedfast; to deny himself he is not 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aithless”: be unbelieving, dare not believe; “deny”: disavow, contradi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we are faithless, He remains faithful;</w:t>
      </w:r>
      <w:r>
        <w:rPr>
          <w:rFonts w:eastAsia="SimSun;宋体" w:cs="Arial" w:ascii="Arial" w:hAnsi="Arial"/>
          <w:lang w:eastAsia="zh-CN"/>
        </w:rPr>
        <w:t>” “if” indicates that whatever condition we are under. “Faithless” has two explanations: 1) being unfaithful to Him; 2) rejecting the faith. “Faithful” refers to being faithful to His own words (See 2Cor.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e cannot deny Himself</w:t>
      </w:r>
      <w:r>
        <w:rPr>
          <w:rFonts w:eastAsia="SimSun;宋体" w:cs="Arial" w:ascii="Arial" w:hAnsi="Arial"/>
          <w:lang w:eastAsia="zh-CN"/>
        </w:rPr>
        <w:t xml:space="preserve">” means that the Lord’s faithfulness is based on His nature and it cannot be changed by our faithfulness. He cannot deny Himself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s faithfulness is built upon God Himself. God Himself is the support of His faithfulness. The reason why God’s faithfulness keeps steady and unchangeable is that God Himself is unchange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lways fail and fall down in the environment of temptation because of naivety and weakness and we even dare not turn to the Lord. It is indeed the wrong idea! Because the Lord once told us by Himself that having loved us, He loved us to the end (John. 13:1). Whatever condition we are under, we could have boldness to turn to Him and He will forgive us and give us a shel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Remind them of these things, charging them before the Lord not to strive about words to no profit, to the ruin of the hear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things remind [them] of, testifying fully before the Lord -- not to strive about words to nothing profitable, but to the subversion of those hea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mind”: call attention to, bring to remembrance; “ruin”: subvert, overthrow, overturn, turn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mind them of these things</w:t>
      </w:r>
      <w:r>
        <w:rPr>
          <w:rFonts w:eastAsia="SimSun;宋体" w:cs="Arial" w:ascii="Arial" w:hAnsi="Arial"/>
          <w:lang w:eastAsia="zh-CN"/>
        </w:rPr>
        <w:t xml:space="preserve">” “these things” refers to “a faithful saying” from v.11 to v.13, i.e. the Lord shall respond to our attitude to the word of God according to His faith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harging them before the Lord</w:t>
      </w:r>
      <w:r>
        <w:rPr>
          <w:rFonts w:eastAsia="SimSun;宋体" w:cs="Arial" w:ascii="Arial" w:hAnsi="Arial"/>
          <w:lang w:eastAsia="zh-CN"/>
        </w:rPr>
        <w:t xml:space="preserve">” refers to commanding in earn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to strive about words</w:t>
      </w:r>
      <w:r>
        <w:rPr>
          <w:rFonts w:eastAsia="SimSun;宋体" w:cs="Arial" w:ascii="Arial" w:hAnsi="Arial"/>
          <w:lang w:eastAsia="zh-CN"/>
        </w:rPr>
        <w:t xml:space="preserve">” there is only one word in the original concerning “strive about words” and it could be translated into “disputes about words” which means not disputing ceaselessly about the trifling letters unrelated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no profit</w:t>
      </w:r>
      <w:r>
        <w:rPr>
          <w:rFonts w:eastAsia="SimSun;宋体" w:cs="Arial" w:ascii="Arial" w:hAnsi="Arial"/>
          <w:lang w:eastAsia="zh-CN"/>
        </w:rPr>
        <w:t xml:space="preserve">” means that the positive effort cannot be achie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he ruin of the hearers</w:t>
      </w:r>
      <w:r>
        <w:rPr>
          <w:rFonts w:eastAsia="SimSun;宋体" w:cs="Arial" w:ascii="Arial" w:hAnsi="Arial"/>
          <w:lang w:eastAsia="zh-CN"/>
        </w:rPr>
        <w:t xml:space="preserve">” refers to making the hearers be confused in mind so that they cannot discern right and wrong and suffer great harm and loss in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Be diligent to present yourself approved to God, a worker who does not need to be ashamed, rightly dividing the word of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diligent to present thyself approved to God -- a workman irreproachable, rightly dividing the word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ligent”: earnest, industrious, long, serious; “rightly”: straightly; “dividing”: cut, dissect, break a p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 diligent to present yourself approved to Go</w:t>
      </w:r>
      <w:r>
        <w:rPr>
          <w:rFonts w:eastAsia="SimSun;宋体" w:cs="Arial" w:ascii="Arial" w:hAnsi="Arial"/>
          <w:lang w:eastAsia="zh-CN"/>
        </w:rPr>
        <w:t>d” “diligent” is the imperative in the original and it refers to the attitude of preaching. “P</w:t>
      </w:r>
      <w:r>
        <w:rPr>
          <w:rFonts w:cs="Arial" w:ascii="Arial" w:hAnsi="Arial"/>
        </w:rPr>
        <w:t>resent yourself approved to Go</w:t>
      </w:r>
      <w:r>
        <w:rPr>
          <w:rFonts w:eastAsia="SimSun;宋体" w:cs="Arial" w:ascii="Arial" w:hAnsi="Arial"/>
          <w:lang w:eastAsia="zh-CN"/>
        </w:rPr>
        <w:t xml:space="preserve">d” refers to the motive for preaching; “approved to” originally refers to being qualified after t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worker who does not need to be ashamed</w:t>
      </w:r>
      <w:r>
        <w:rPr>
          <w:rFonts w:eastAsia="SimSun;宋体" w:cs="Arial" w:ascii="Arial" w:hAnsi="Arial"/>
          <w:lang w:eastAsia="zh-CN"/>
        </w:rPr>
        <w:t>” “does not need to be ashamed” refers to blameless; “A</w:t>
      </w:r>
      <w:r>
        <w:rPr>
          <w:rFonts w:cs="Arial" w:ascii="Arial" w:hAnsi="Arial"/>
        </w:rPr>
        <w:t xml:space="preserve"> worker who does not need to be ashamed</w:t>
      </w:r>
      <w:r>
        <w:rPr>
          <w:rFonts w:eastAsia="SimSun;宋体" w:cs="Arial" w:ascii="Arial" w:hAnsi="Arial"/>
          <w:lang w:eastAsia="zh-CN"/>
        </w:rPr>
        <w:t xml:space="preserve">” refers to a work who is not ashamed of preaching the truth, holding fast to the truth that he believes and is unwilling to compromise at all, lest he humiliate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ightly dividing the word of truth</w:t>
      </w:r>
      <w:r>
        <w:rPr>
          <w:rFonts w:eastAsia="SimSun;宋体" w:cs="Arial" w:ascii="Arial" w:hAnsi="Arial"/>
          <w:lang w:eastAsia="zh-CN"/>
        </w:rPr>
        <w:t>” refers to the way to preach. “R</w:t>
      </w:r>
      <w:r>
        <w:rPr>
          <w:rFonts w:cs="Arial" w:ascii="Arial" w:hAnsi="Arial"/>
        </w:rPr>
        <w:t>ightly dividing</w:t>
      </w:r>
      <w:r>
        <w:rPr>
          <w:rFonts w:eastAsia="SimSun;宋体" w:cs="Arial" w:ascii="Arial" w:hAnsi="Arial"/>
          <w:lang w:eastAsia="zh-CN"/>
        </w:rPr>
        <w:t xml:space="preserve">” originally means that a tailor cuts out the cloth straightly, a farmer plows the land straightly, a carpenter cuts the wood straightly or a mason paves a stone path straightly. And here it is used as a metaphor for preaching the word of God with the right way and attitude------one never distorts the word of God to depart from the original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try their best to be approved to God instead of men will be able to divide the word of God justly and hones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alse teachers distort the truth according their own will and the faithful workers of God should rightly divide the Bible without prejud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are many different truths in the Bible. They have boundaries respectively and though they connect with each other, they cannot be mixed up. We must cut these truths straightly and clearly and should not distort or preach the truths random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ll those who are committed to serve the Lord should rightly divide the word of God before the children of God according to His meaning in order to give the church of God the “sincere” provision (See 1Pet. 2:2). If one has not been enlightened by the Holy Spirit, he had better keep back and be silent. We should not give a strained interpretation or repeat what others say. We should never interpret the Bible according to our own opinions instead of God’s meaning in the Bible. It is also a testimony that a server should bear in the las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But shun profane and idle babblings, for they will increase to more ungod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rofane vain talkings stand aloof from, for to more impiety they will adv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shun profane and idle babblings</w:t>
      </w:r>
      <w:r>
        <w:rPr>
          <w:rFonts w:eastAsia="SimSun;宋体" w:cs="Arial" w:ascii="Arial" w:hAnsi="Arial"/>
          <w:lang w:eastAsia="zh-CN"/>
        </w:rPr>
        <w:t xml:space="preserve">” “profane and idle babblings” refers to the heretical fallacies which lead men into the ungodly life and the unholy and worldly idea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y will increase to more ungodliness</w:t>
      </w:r>
      <w:r>
        <w:rPr>
          <w:rFonts w:eastAsia="SimSun;宋体" w:cs="Arial" w:ascii="Arial" w:hAnsi="Arial"/>
          <w:lang w:eastAsia="zh-CN"/>
        </w:rPr>
        <w:t xml:space="preserve">” “they” refers to those who specially make profane and idle babblings; “they will increase to more ungodliness” because they march forward in the wrong direction------the counter direction of god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And their message will spread like cancer. Hymenaeus and Philetus are of this so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ir word as a gangrene will have pasture, of whom is Hymenaeus and Phile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ir message</w:t>
      </w:r>
      <w:r>
        <w:rPr>
          <w:rFonts w:eastAsia="SimSun;宋体" w:cs="Arial" w:ascii="Arial" w:hAnsi="Arial"/>
          <w:lang w:eastAsia="zh-CN"/>
        </w:rPr>
        <w:t>…</w:t>
      </w:r>
      <w:r>
        <w:rPr>
          <w:rFonts w:cs="Arial" w:ascii="Arial" w:hAnsi="Arial"/>
        </w:rPr>
        <w:t>like cancer</w:t>
      </w:r>
      <w:r>
        <w:rPr>
          <w:rFonts w:eastAsia="SimSun;宋体" w:cs="Arial" w:ascii="Arial" w:hAnsi="Arial"/>
          <w:lang w:eastAsia="zh-CN"/>
        </w:rPr>
        <w:t>” “cancer” refers to the rotten ulcer, i.e. a malignant tum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ll spread</w:t>
      </w:r>
      <w:r>
        <w:rPr>
          <w:rFonts w:eastAsia="SimSun;宋体" w:cs="Arial" w:ascii="Arial" w:hAnsi="Arial"/>
          <w:lang w:eastAsia="zh-CN"/>
        </w:rPr>
        <w:t xml:space="preserve">” it could be translated into “will have pasture” according to the original. “Pasture” is the medical term and it is used to describe the place where cancer has nutrition and therefore the state of the illness worsens and sprea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ymenaeus and Philetus are of this sort</w:t>
      </w:r>
      <w:r>
        <w:rPr>
          <w:rFonts w:eastAsia="SimSun;宋体" w:cs="Arial" w:ascii="Arial" w:hAnsi="Arial"/>
          <w:lang w:eastAsia="zh-CN"/>
        </w:rPr>
        <w:t>” Paul once mentioned the name of “</w:t>
      </w:r>
      <w:r>
        <w:rPr>
          <w:rFonts w:cs="Arial" w:ascii="Arial" w:hAnsi="Arial"/>
        </w:rPr>
        <w:t>Hymenaeus</w:t>
      </w:r>
      <w:r>
        <w:rPr>
          <w:rFonts w:eastAsia="SimSun;宋体" w:cs="Arial" w:ascii="Arial" w:hAnsi="Arial"/>
          <w:lang w:eastAsia="zh-CN"/>
        </w:rPr>
        <w:t>” and had delivered him unto Satan as a punishment (See 1Tim. 1:20); “</w:t>
      </w:r>
      <w:r>
        <w:rPr>
          <w:rFonts w:cs="Arial" w:ascii="Arial" w:hAnsi="Arial"/>
        </w:rPr>
        <w:t>Philetus</w:t>
      </w:r>
      <w:r>
        <w:rPr>
          <w:rFonts w:eastAsia="SimSun;宋体" w:cs="Arial" w:ascii="Arial" w:hAnsi="Arial"/>
          <w:lang w:eastAsia="zh-CN"/>
        </w:rPr>
        <w:t xml:space="preserve">” was not seen in other scriptures and probably he worked together with </w:t>
      </w:r>
      <w:r>
        <w:rPr>
          <w:rFonts w:cs="Arial" w:ascii="Arial" w:hAnsi="Arial"/>
        </w:rPr>
        <w:t>Hymenaeus</w:t>
      </w:r>
      <w:r>
        <w:rPr>
          <w:rFonts w:eastAsia="SimSun;宋体" w:cs="Arial" w:ascii="Arial" w:hAnsi="Arial"/>
          <w:lang w:eastAsia="zh-CN"/>
        </w:rPr>
        <w:t xml:space="preserve"> to deny the truth of resurrection (See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who have strayed concerning the truth, saying that the resurrection is already past; and they overthrow the faith of s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concerning the truth did swerve, saying the rising again to have already been, and do overthrow the faith of s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ray”: miss the mark, deviate from the l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have strayed concerning the truth</w:t>
      </w:r>
      <w:r>
        <w:rPr>
          <w:rFonts w:eastAsia="SimSun;宋体" w:cs="Arial" w:ascii="Arial" w:hAnsi="Arial"/>
          <w:lang w:eastAsia="zh-CN"/>
        </w:rPr>
        <w:t xml:space="preserve">” the main content of the truth of the gospel includes resurrection (See v.8) and therefore those who have said that the resurrection is already past indeed have strayed concerning the truth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aying that the resurrection is already past</w:t>
      </w:r>
      <w:r>
        <w:rPr>
          <w:rFonts w:eastAsia="SimSun;宋体" w:cs="Arial" w:ascii="Arial" w:hAnsi="Arial"/>
          <w:lang w:eastAsia="zh-CN"/>
        </w:rPr>
        <w:t xml:space="preserve">” it means that there is not resurrection at all. And it is the extremely grave heresy because it denies the hope of the world to come (See 1Cor. 15:52; 1Thess. 4:16; Rev. 20:4, 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overthrow the faith of some</w:t>
      </w:r>
      <w:r>
        <w:rPr>
          <w:rFonts w:eastAsia="SimSun;宋体" w:cs="Arial" w:ascii="Arial" w:hAnsi="Arial"/>
          <w:lang w:eastAsia="zh-CN"/>
        </w:rPr>
        <w:t xml:space="preserve">” “the faith” refers to the individual subjective faith. If a believers has lost the subjective faith, he won’t have the works of faith and therefore such faith is dead (James. 2:17, 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Nevertheless the solid foundation of God stands, having this seal: </w:t>
      </w:r>
      <w:r>
        <w:rPr>
          <w:rFonts w:eastAsia="SimSun;宋体" w:cs="Arial" w:ascii="Arial" w:hAnsi="Arial"/>
          <w:lang w:eastAsia="zh-CN"/>
        </w:rPr>
        <w:t>‘</w:t>
      </w:r>
      <w:r>
        <w:rPr>
          <w:rFonts w:cs="Arial" w:ascii="Arial" w:hAnsi="Arial"/>
        </w:rPr>
        <w:t>The Lord knows those who are His,</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Let everyone who names the name of Christ depart from iniqu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ure, nevertheless, hath the foundation of God stood, having this seal, `The Lord hath known those who are His,' and `Let him depart from unrighteousness -- every one who is naming the nam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evertheless the solid foundation of God stands</w:t>
      </w:r>
      <w:r>
        <w:rPr>
          <w:rFonts w:eastAsia="SimSun;宋体" w:cs="Arial" w:ascii="Arial" w:hAnsi="Arial"/>
          <w:lang w:eastAsia="zh-CN"/>
        </w:rPr>
        <w:t xml:space="preserve">” “Nevertheless” shows that there are some who have strayed concerning the truth saying words that overthrow the faith of men (See v.17-18), however, there is another group of men who are completely different from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foundation” does not refer to the foundation of the church but the foundation of the truth. Concerning the former, Christ is the foundation of the church (1Cor. 3:10) and concerning the latter, the church is the foundation of the truth (1Tim. 3:15). The church is the solid foundation of the truth that God has established because the church is built up by Christ’s life of resurrection and such life cannot be corrupted or conquered (Heb. 7:16; Acts. 2:24). And therefore the standing (existence) of the church could withstand all the corruptible elements so as to hold and manifest the truth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is seal:</w:t>
      </w:r>
      <w:r>
        <w:rPr>
          <w:rFonts w:eastAsia="SimSun;宋体" w:cs="Arial" w:ascii="Arial" w:hAnsi="Arial"/>
          <w:lang w:eastAsia="zh-CN"/>
        </w:rPr>
        <w:t xml:space="preserve">” “seal” includes three meanings: 1) it shows whom it belongs to (See Rev. 20:4); 2) it shows its connation and essence (See Eph. 1:13); 3) it shows its nature (See Gal. 6: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 Lord knows those who are His,</w:t>
      </w:r>
      <w:r>
        <w:rPr>
          <w:rFonts w:eastAsia="SimSun;宋体" w:cs="Arial" w:ascii="Arial" w:hAnsi="Arial"/>
          <w:lang w:eastAsia="zh-CN"/>
        </w:rPr>
        <w:t xml:space="preserve">’” the first nature of the church is the tie of life. The Lord has the tie of life with all true believers in the church and therefore not only the Lord knows them but also they know the Lord (John. 10: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w:t>
      </w:r>
      <w:r>
        <w:rPr>
          <w:rFonts w:eastAsia="SimSun;宋体" w:cs="Arial" w:ascii="Arial" w:hAnsi="Arial"/>
          <w:lang w:eastAsia="zh-CN"/>
        </w:rPr>
        <w:t>‘</w:t>
      </w:r>
      <w:r>
        <w:rPr>
          <w:rFonts w:cs="Arial" w:ascii="Arial" w:hAnsi="Arial"/>
        </w:rPr>
        <w:t>Let everyone who names the name of Christ depart from iniquity.</w:t>
      </w:r>
      <w:r>
        <w:rPr>
          <w:rFonts w:eastAsia="SimSun;宋体" w:cs="Arial" w:ascii="Arial" w:hAnsi="Arial"/>
          <w:lang w:eastAsia="zh-CN"/>
        </w:rPr>
        <w:t xml:space="preserve">’” The second nature of the church is the manifestation of life. Concerning everyone who calls upon the name of the Lord and becomes the Lord’s true believer (Rom. 10:13), the sanctified life in him has the power to make them depart from iniqu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is seal is upon us, showing that we belong to the Lord and He shall take the complete responsibility up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probably others do not know or even misunderstand us, however, it is enough for us to rejoice that the Lord knows who are 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not only call the name of the Lord with the mouth but also get rid of the lowliness and inferiority so that what we do on the outside could be congruent with the state of our hearts, bearing glories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But in a great house there are not only vessels of gold and silver, but also of wood and clay, some for honor and some for dishon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a great house there are not only vessels of gold and of silver, but also of wood and of earth, and some to honour, and some to dishon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ord “b</w:t>
      </w:r>
      <w:r>
        <w:rPr>
          <w:rFonts w:cs="Arial" w:ascii="Arial" w:hAnsi="Arial"/>
        </w:rPr>
        <w:t>ut</w:t>
      </w:r>
      <w:r>
        <w:rPr>
          <w:rFonts w:eastAsia="SimSun;宋体" w:cs="Arial" w:ascii="Arial" w:hAnsi="Arial"/>
          <w:lang w:eastAsia="zh-CN"/>
        </w:rPr>
        <w:t xml:space="preserve">” shows that the real state described in this verse does not agree with the definition of true believers mentioned in v.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a great house</w:t>
      </w:r>
      <w:r>
        <w:rPr>
          <w:rFonts w:eastAsia="SimSun;宋体" w:cs="Arial" w:ascii="Arial" w:hAnsi="Arial"/>
          <w:lang w:eastAsia="zh-CN"/>
        </w:rPr>
        <w:t xml:space="preserve">” refers to in the house of God, i.e. in the church (1Tim. 3:15), the abnormal phenomenon has appeared unexpec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 are not only vessels of gold and silver, but also of wood and clay</w:t>
      </w:r>
      <w:r>
        <w:rPr>
          <w:rFonts w:eastAsia="SimSun;宋体" w:cs="Arial" w:ascii="Arial" w:hAnsi="Arial"/>
          <w:lang w:eastAsia="zh-CN"/>
        </w:rPr>
        <w:t xml:space="preserve">” “gold” symbolizes divinity, “silver” symbolizes redemption, “wood” symbolizes the natural character of men and “clay” symbolizes the earthly nature. When the church----“little flock” (Luke. 12:32) becomes “a great house”, concerning the members in it there is the adulterated case. On one hand, the devil has mixed “the wheat” with “tares” (Matt. 13:38-39) and on the other believers themselves are unwilling to pursue and have not “taken oil in their vessels” (Matt. 25:3-4). And therefore there is the distinction between good and bad and honor and dishon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V</w:t>
      </w:r>
      <w:r>
        <w:rPr>
          <w:rFonts w:cs="Arial" w:ascii="Arial" w:hAnsi="Arial"/>
        </w:rPr>
        <w:t>essels of gold and silver</w:t>
      </w:r>
      <w:r>
        <w:rPr>
          <w:rFonts w:eastAsia="SimSun;宋体" w:cs="Arial" w:ascii="Arial" w:hAnsi="Arial"/>
          <w:lang w:eastAsia="zh-CN"/>
        </w:rPr>
        <w:t xml:space="preserve">” typifies true believers whose inner life has been renewed and changed. And they manifest “the divine nature” (2Pet. 1:4) and “the salvation of souls” (1Pet. 1:9) upon them. “Vessels </w:t>
      </w:r>
      <w:r>
        <w:rPr>
          <w:rFonts w:cs="Arial" w:ascii="Arial" w:hAnsi="Arial"/>
        </w:rPr>
        <w:t>of wood and clay</w:t>
      </w:r>
      <w:r>
        <w:rPr>
          <w:rFonts w:eastAsia="SimSun;宋体" w:cs="Arial" w:ascii="Arial" w:hAnsi="Arial"/>
          <w:lang w:eastAsia="zh-CN"/>
        </w:rPr>
        <w:t xml:space="preserve">” typifies the false believers and failing believers. They merely manifest their reprobate natural character upo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me for honor and some for dishonor</w:t>
      </w:r>
      <w:r>
        <w:rPr>
          <w:rFonts w:eastAsia="SimSun;宋体" w:cs="Arial" w:ascii="Arial" w:hAnsi="Arial"/>
          <w:lang w:eastAsia="zh-CN"/>
        </w:rPr>
        <w:t xml:space="preserve">” “honor” refers to vessels useful in the hand of God. “Dishonor” refers to the vessels of little use or even no 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You and I are only vessels in the hand of God. Vessels cannot belong to themselves or be used by themselves and vessels must be used according to the will of the ma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distinction of honor and dishonor concerning vessels and the distinction lies in the inner nature instead of the outer abilities. And therefore we should pay attention to the growth and change of the inne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refore if anyone cleanses himself from the latter, he will be a vessel for honor, sanctified and useful for the Master, prepared for every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any one may cleanse himself from these, he shall be a vessel to honour, sanctified and profitable to the master -- to every good work having been prep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useful”: more use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w:t>
      </w:r>
      <w:r>
        <w:rPr>
          <w:rFonts w:eastAsia="SimSun;宋体" w:cs="Arial" w:ascii="Arial" w:hAnsi="Arial"/>
          <w:lang w:eastAsia="zh-CN"/>
        </w:rPr>
        <w:t xml:space="preserve">” shows that since there is the distinction of honor and dishonor, the following paragraph shows the features of vessels for honor according to the contex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anyone cleanses himself from the latter</w:t>
      </w:r>
      <w:r>
        <w:rPr>
          <w:rFonts w:eastAsia="SimSun;宋体" w:cs="Arial" w:ascii="Arial" w:hAnsi="Arial"/>
          <w:lang w:eastAsia="zh-CN"/>
        </w:rPr>
        <w:t>” “cleanse” means “departing from iniquity” (See v.19) and it is the outer testimony to the inner divine life of believers. “F</w:t>
      </w:r>
      <w:r>
        <w:rPr>
          <w:rFonts w:cs="Arial" w:ascii="Arial" w:hAnsi="Arial"/>
        </w:rPr>
        <w:t>rom the latter</w:t>
      </w:r>
      <w:r>
        <w:rPr>
          <w:rFonts w:eastAsia="SimSun;宋体" w:cs="Arial" w:ascii="Arial" w:hAnsi="Arial"/>
          <w:lang w:eastAsia="zh-CN"/>
        </w:rPr>
        <w:t xml:space="preserve">” refers to both the dishonorable things an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ill be a vessel for honor</w:t>
      </w:r>
      <w:r>
        <w:rPr>
          <w:rFonts w:eastAsia="SimSun;宋体" w:cs="Arial" w:ascii="Arial" w:hAnsi="Arial"/>
          <w:lang w:eastAsia="zh-CN"/>
        </w:rPr>
        <w:t xml:space="preserve">” “honor” refers to the elevation of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anctified</w:t>
      </w:r>
      <w:r>
        <w:rPr>
          <w:rFonts w:eastAsia="SimSun;宋体" w:cs="Arial" w:ascii="Arial" w:hAnsi="Arial"/>
          <w:lang w:eastAsia="zh-CN"/>
        </w:rPr>
        <w:t xml:space="preserve">” refers to being sanctified to God. In the original this word is the perfect passive participle, implying that it has already existed and one obtains such position when he believed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e believers have been sanctified by God when we are saved, however, it is the objective fact and it should turn to be our subjective experience. Here it stresses on the substantiating of 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useful for the Master</w:t>
      </w:r>
      <w:r>
        <w:rPr>
          <w:rFonts w:eastAsia="SimSun;宋体" w:cs="Arial" w:ascii="Arial" w:hAnsi="Arial"/>
          <w:lang w:eastAsia="zh-CN"/>
        </w:rPr>
        <w:t xml:space="preserve">” here it stresses on the change of fun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epared for every good work</w:t>
      </w:r>
      <w:r>
        <w:rPr>
          <w:rFonts w:eastAsia="SimSun;宋体" w:cs="Arial" w:ascii="Arial" w:hAnsi="Arial"/>
          <w:lang w:eastAsia="zh-CN"/>
        </w:rPr>
        <w:t xml:space="preserve">” “prepare” refers to being well-prepared and ready to start. Here it stresses on the level of trai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ther we are useful for the Lord is determined by how we “cleanse” ourselves. The Lord only uses those who esteem themselves and are willing to make effort at improving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one equips himself well will he be able to do every good work for the Lord. Whoever is unwilling to train himself and make effort at preparing is of little use in the han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Flee also youthful lusts; but pursue righteousness, faith, love, peace with those who call on the Lord out of a pure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youthful lusts flee thou, and pursue righteousness, faith, love, peace, with those calling upon the Lord out of a pure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lee also youthful lusts;</w:t>
      </w:r>
      <w:r>
        <w:rPr>
          <w:rFonts w:eastAsia="SimSun;宋体" w:cs="Arial" w:ascii="Arial" w:hAnsi="Arial"/>
          <w:lang w:eastAsia="zh-CN"/>
        </w:rPr>
        <w:t xml:space="preserve">” “flee” is the imperative verb in the present continuous tense and it implies “carrying out continuously”. “Youthful lusts” stresses on the flesh and lu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those who call on the Lord out of a pure heart</w:t>
      </w:r>
      <w:r>
        <w:rPr>
          <w:rFonts w:eastAsia="SimSun;宋体" w:cs="Arial" w:ascii="Arial" w:hAnsi="Arial"/>
          <w:lang w:eastAsia="zh-CN"/>
        </w:rPr>
        <w:t xml:space="preserve">” “a pure heart” indicates that one is pure in his heart and does not have adulteration------there is none that he desires beside God (Ps. 73:25). “Calling on the Lord” refers to seeking for and relying o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pursue righteousness, faith, love, peace</w:t>
      </w:r>
      <w:r>
        <w:rPr>
          <w:rFonts w:eastAsia="SimSun;宋体" w:cs="Arial" w:ascii="Arial" w:hAnsi="Arial"/>
          <w:lang w:eastAsia="zh-CN"/>
        </w:rPr>
        <w:t>” “</w:t>
      </w:r>
      <w:r>
        <w:rPr>
          <w:rFonts w:cs="Arial" w:ascii="Arial" w:hAnsi="Arial"/>
        </w:rPr>
        <w:t>righteousness</w:t>
      </w:r>
      <w:r>
        <w:rPr>
          <w:rFonts w:eastAsia="SimSun;宋体" w:cs="Arial" w:ascii="Arial" w:hAnsi="Arial"/>
          <w:lang w:eastAsia="zh-CN"/>
        </w:rPr>
        <w:t xml:space="preserve">” refers to being just and upright towards God and men. “Faith” stresses on faith towards God (1Thess. 1:8). “Love” stresses on love towards men (Col. 1:4). “Peace” refers to having peace towards God, men an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so-called “</w:t>
      </w:r>
      <w:r>
        <w:rPr>
          <w:rFonts w:cs="Arial" w:ascii="Arial" w:hAnsi="Arial"/>
        </w:rPr>
        <w:t>those who call on the Lord out of a pure heart</w:t>
      </w:r>
      <w:r>
        <w:rPr>
          <w:rFonts w:eastAsia="SimSun;宋体" w:cs="Arial" w:ascii="Arial" w:hAnsi="Arial"/>
          <w:lang w:eastAsia="zh-CN"/>
        </w:rPr>
        <w:t xml:space="preserve">” are those who neither mind the flesh nor live according to the lu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alling on the Lord is the first step to pursue spiritual. There is not the spiritual growth without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 the spiritual way, it is better for one to pursue with men of the same mind than to pursue by himself and he will yield twice the result with half the effo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n the pursuit of spiritual virtue, Christians should pay equal attention to God, men and ourselves and go forwar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But avoid foolish and ignorant disputes, knowing that they generate str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olish and uninstructed questions be avoiding, having known that they beget str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putes”: guess; “generate”: beget, rear. </w:t>
      </w:r>
    </w:p>
    <w:p>
      <w:pPr>
        <w:pStyle w:val="Normal"/>
        <w:tabs>
          <w:tab w:val="clear" w:pos="480"/>
          <w:tab w:val="left" w:pos="180" w:leader="none"/>
          <w:tab w:val="left" w:pos="540" w:leader="none"/>
          <w:tab w:val="left" w:pos="900" w:leader="none"/>
          <w:tab w:val="left" w:pos="1260" w:leader="none"/>
        </w:tabs>
        <w:snapToGrid w:val="false"/>
        <w:spacing w:lineRule="atLeast" w:line="360"/>
        <w:ind w:hanging="360"/>
        <w:jc w:val="both"/>
        <w:rPr/>
      </w:pPr>
      <w:r>
        <w:rPr>
          <w:rFonts w:cs="Arial" w:ascii="Arial" w:hAnsi="Arial"/>
        </w:rPr>
        <w:tab/>
      </w:r>
      <w:r>
        <w:rPr>
          <w:rFonts w:eastAsia="SimSun;宋体" w:cs="Arial" w:ascii="Arial" w:hAnsi="Arial"/>
          <w:lang w:eastAsia="zh-CN"/>
        </w:rPr>
        <w:t xml:space="preserve">  </w:t>
      </w:r>
      <w:r>
        <w:rPr>
          <w:rFonts w:cs="Arial" w:ascii="Arial" w:hAnsi="Arial"/>
          <w:b/>
        </w:rPr>
        <w:t xml:space="preserve">Literal Meaning: </w:t>
      </w:r>
      <w:r>
        <w:rPr>
          <w:rFonts w:eastAsia="SimSun;宋体" w:cs="Arial" w:ascii="Arial" w:hAnsi="Arial"/>
          <w:lang w:eastAsia="zh-CN"/>
        </w:rPr>
        <w:t>“</w:t>
      </w:r>
      <w:r>
        <w:rPr>
          <w:rFonts w:cs="Arial" w:ascii="Arial" w:hAnsi="Arial"/>
        </w:rPr>
        <w:t>But foolish and ignorant disputes</w:t>
      </w:r>
      <w:r>
        <w:rPr>
          <w:rFonts w:eastAsia="SimSun;宋体" w:cs="Arial" w:ascii="Arial" w:hAnsi="Arial"/>
          <w:lang w:eastAsia="zh-CN"/>
        </w:rPr>
        <w:t xml:space="preserve">” “ignorant” refers to uneducated, uncultivated and untrained. The whole sentence means that one argues with men according to one’s own mind and will instead of the teaching of Christ’s truth (See Eph. 4: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void</w:t>
      </w:r>
      <w:r>
        <w:rPr>
          <w:rFonts w:eastAsia="SimSun;宋体" w:cs="Arial" w:ascii="Arial" w:hAnsi="Arial"/>
          <w:lang w:eastAsia="zh-CN"/>
        </w:rPr>
        <w:t>…k</w:t>
      </w:r>
      <w:r>
        <w:rPr>
          <w:rFonts w:cs="Arial" w:ascii="Arial" w:hAnsi="Arial"/>
        </w:rPr>
        <w:t>nowing that they generate strife</w:t>
      </w:r>
      <w:r>
        <w:rPr>
          <w:rFonts w:eastAsia="SimSun;宋体" w:cs="Arial" w:ascii="Arial" w:hAnsi="Arial"/>
          <w:lang w:eastAsia="zh-CN"/>
        </w:rPr>
        <w:t>” in this chapter “they” includes: 1) “striving about words” (See v.14); 2) “profane and idle babblings” (See v.16); 3) words that “have strayed concerning the truth” (See v.18); 4) “foolish and ignorant disputes” (See v.23); 5) “opposing” the truth (See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And a servant of the Lord must not quarrel but be gentle to all, able to teach, pati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servant of the Lord it behoveth not to strive, but to be gentle unto all, apt to teach, patient under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rvant”: bondman, slave; “quarrel”: strive, comb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 servant of the Lord must not quarrel</w:t>
      </w:r>
      <w:r>
        <w:rPr>
          <w:rFonts w:eastAsia="SimSun;宋体" w:cs="Arial" w:ascii="Arial" w:hAnsi="Arial"/>
          <w:lang w:eastAsia="zh-CN"/>
        </w:rPr>
        <w:t xml:space="preserve">” “quarrel” refers to the attitude of being unwilling to acknowledge defeat and trying to win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e gentle to all</w:t>
      </w:r>
      <w:r>
        <w:rPr>
          <w:rFonts w:eastAsia="SimSun;宋体" w:cs="Arial" w:ascii="Arial" w:hAnsi="Arial"/>
          <w:lang w:eastAsia="zh-CN"/>
        </w:rPr>
        <w:t xml:space="preserve">” “gentle” refers to the meek, tolerant and kindly attitude; “not quarrel” in the previous sentence is the negative forbiddance and “gentle” in this sentence is the positive exhort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le to teach, patient</w:t>
      </w:r>
      <w:r>
        <w:rPr>
          <w:rFonts w:eastAsia="SimSun;宋体" w:cs="Arial" w:ascii="Arial" w:hAnsi="Arial"/>
          <w:lang w:eastAsia="zh-CN"/>
        </w:rPr>
        <w:t xml:space="preserve">” “able to teach” refers to being able to teach others (See v.2) and it is the essential condition of abilities to be the Lord’s servants. “Patient” is the essential condition of attitude to be the Lord’s servants. The abilities that believers accept teachings are uneven and therefore one has to teach patiently. One should bear the contradiction of others because he may face “those who are in opposition” (See v.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rue servers have one feature that they are able to deal with “the opposition” of men (v.25) by “gentleness”. It is the most effective weapon and it triumphs finally as the slain lamb------“when he was reviled, reviled not again; when he suffered, he threatened not” (1Pet. 2:23). How gentle He is. And finally He surpasses all, ascends the highest throne and becomes the mighty “Lion” (See Rev. 5: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spiritual conflicts, those who stretch out the hands of the flesh to “quarrel” or “oppose” will not last for a long time and those who “are patient” and be ill-treated “gently” are the final overc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in humility correcting those who are in opposition, if God perhaps will grant them repentance, so that they may know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meekness instructing those opposing -- if perhaps God may give to them repentance to an acknowledging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humility correcting those who are in opposition</w:t>
      </w:r>
      <w:r>
        <w:rPr>
          <w:rFonts w:eastAsia="SimSun;宋体" w:cs="Arial" w:ascii="Arial" w:hAnsi="Arial"/>
          <w:lang w:eastAsia="zh-CN"/>
        </w:rPr>
        <w:t xml:space="preserve">” “correcting” refers to advising and admonishing and it implies blame. “Those who are in opposition” refers to those who do not listen to the teachings of the truth or hold the opposite at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God perhaps will grant them repentance”</w:t>
      </w:r>
      <w:r>
        <w:rPr>
          <w:rFonts w:eastAsia="SimSun;宋体" w:cs="Arial" w:ascii="Arial" w:hAnsi="Arial"/>
          <w:lang w:eastAsia="zh-CN"/>
        </w:rPr>
        <w:t xml:space="preserve"> “repentance” in the original refers to the change of mind. One’s mind was against God and the truth of God formerly and now he turns to God and the truth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they may know the truth</w:t>
      </w:r>
      <w:r>
        <w:rPr>
          <w:rFonts w:eastAsia="SimSun;宋体" w:cs="Arial" w:ascii="Arial" w:hAnsi="Arial"/>
          <w:lang w:eastAsia="zh-CN"/>
        </w:rPr>
        <w:t>” because once one’s heart turns to the Lord, the veil upon his face will be taken away so that he shall see the light of the glorious gospel of Christ (See 2Cor. 3:16;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ain reason why men are unable to understand the truth is that something is wrong with their hearts. Whenever their hearts are against God (“repentance” means turning to God), they cannot receive the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re against the truth actually are ignorant of the truth. They oppose the truth for the sake of opposition and it is not that they know the truth and find the error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and that they may come to their senses and escape the snare of the devil, having been taken captive by him to do his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may awake out of the devil's snare, having been caught by him at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at they</w:t>
      </w:r>
      <w:r>
        <w:rPr>
          <w:rFonts w:eastAsia="SimSun;宋体" w:cs="Arial" w:ascii="Arial" w:hAnsi="Arial"/>
          <w:lang w:eastAsia="zh-CN"/>
        </w:rPr>
        <w:t>…</w:t>
      </w:r>
      <w:r>
        <w:rPr>
          <w:rFonts w:cs="Arial" w:ascii="Arial" w:hAnsi="Arial"/>
        </w:rPr>
        <w:t>having been taken captive by him to do his will</w:t>
      </w:r>
      <w:r>
        <w:rPr>
          <w:rFonts w:eastAsia="SimSun;宋体" w:cs="Arial" w:ascii="Arial" w:hAnsi="Arial"/>
          <w:lang w:eastAsia="zh-CN"/>
        </w:rPr>
        <w:t xml:space="preserve">” From this we know that the devil is the principal plotter at the back who is against the truth. The devil, the enemy of God, captures the mind of men and makes men have the error of hearts to oppose the truth invaria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meaning of “his will” is uncertain in the original. And therefore some Bible exegetes interpreted it as the will of the devil. However, some Bible exegetes interpreted it as the will of God and therefore according to the original it could be translated into “they who have been taken captive by the devil may come to their senses and escape the snare of the devil and turn t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y come to their senses and escape the snare of the devil</w:t>
      </w:r>
      <w:r>
        <w:rPr>
          <w:rFonts w:eastAsia="SimSun;宋体" w:cs="Arial" w:ascii="Arial" w:hAnsi="Arial"/>
          <w:lang w:eastAsia="zh-CN"/>
        </w:rPr>
        <w:t xml:space="preserve">” “come to their senses” refers to regain consciousness and come out of a t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onditions of a good soldier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ing strong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ing faithful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ardship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ing single-minded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According to the rules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Being diligent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Understanding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Remembering Jesus Christ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Denying oneself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 Endurance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hristians’ Pos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A teacher (v.2)------receiving and committing teac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A good soldier of the Lord (v.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enduring hard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not entangling himself with the affairs of t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leasing him who enlisted him as a soldi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one who competes in athletics (v.5)------according to the rules (See 1Cor. 9:24-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hardworking farmer (v.6)------labor and cultivation (See 1Cor. 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A worker who does not need to be ashamed (v.15)------rightly dividing the word of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A vessel for honor, and useful for the Master (v.2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leansing oneself from the latter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fleeing also youthful lusts (v.2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ursuing with those who call on the Lord out of a pure heart (v.2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avoiding foolish and ignorant disputes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A servant of the Lord (v.24)------be gentle to all and able to t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asic Motive Power of Those Who Ser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Pleasing him who enlisted him as a soldier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aining the crown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ing first to partake of the crops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hings Evangelists should Remember (Rec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Remember the center that the word of God declares------the humanity and divinity of Jesus Christ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Remember that the preachers of the word of God are bound, however, the word of God itself is not bound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Remember that the word of God would make men obtain the salvation with eternal glory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Remember the faithfulness of the word of God and it will bring in the eternal rewards and punishment (v.11-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alk Christians should Avo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Striving for words: because it is of profit and ruins the hearers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Profane and idle babblings: because they make men increase to more ungodliness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Words which have strayed concerning the truth: because they overthrow the faith of men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Foolish and ignorant disputes: because they generate strife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ork, workers and ways for Teaching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ork of teaching the truth (v.14-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not to strive about words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ightly dividing the word of truth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hunning profane and idle babblings (v.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orkers who teach the truth (v.19-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know the seal of the foundation of the truth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re are vessels for honor and vessels for dishonor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need to train themselves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need to pursue virtue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way to teach the truth (v.23-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jecting disputes (v. 23-2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essentials of teaching (v.24b-25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ing gentle (v.24b).</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ing able to use the skills in teaching (v.24b).</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ing patient (v.24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eing in humility (v.2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ommitting to God (v.25a-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to Deal with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positive aspect------be workers who do not need to be ashamed, rightly dividing the word of truth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negative aspect------shun those who preach heresies (v.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ight Features of Being Useful for the Ma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leansing oneself (v.21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ing sanctified (v.2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ing useful for the Master (v.2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ing prepared for every good work (v.21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Having a pure heart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fleeing lu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ursuing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pursuing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pursuing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pursuing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Discerning the good and bad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Being friendly to men (v.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not quarre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eing gentle to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being able to t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being pat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Keeping the truth (v.2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Timothy Chapter 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God’s Workers Deal with the Heretical Teach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Knowing the features of the heretical teachers in the last days (v.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rming others to benefit oneself (v.4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ing lovers of pleasure rather than lovers of God (v.4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aving the form of godliness but denying its power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aking captives of gullible women (v.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of corrupt minds, disapproved concerning the faith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key to deal with the heretical teachers (v.10-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ontinuing in the teachings and example of Paul (v.10-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rusting and following the revelation and function of the Bible (v.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But know this, that in the last days perilous times will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know thou, that in the last days there shall come perilous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st days”: final, latter end, farthest; “perilous”: difficult, dangerous, grievous, fie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ord “</w:t>
      </w:r>
      <w:r>
        <w:rPr>
          <w:rFonts w:cs="Arial" w:ascii="Arial" w:hAnsi="Arial"/>
        </w:rPr>
        <w:t>But</w:t>
      </w:r>
      <w:r>
        <w:rPr>
          <w:rFonts w:eastAsia="SimSun;宋体" w:cs="Arial" w:ascii="Arial" w:hAnsi="Arial"/>
          <w:lang w:eastAsia="zh-CN"/>
        </w:rPr>
        <w:t>” in the beginning of this verse refers to the miserable condition in opposition to the hope stated at the end of the previous chapter------“if God perhaps will grant them repentance” (See 2: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 this</w:t>
      </w:r>
      <w:r>
        <w:rPr>
          <w:rFonts w:eastAsia="SimSun;宋体" w:cs="Arial" w:ascii="Arial" w:hAnsi="Arial"/>
          <w:lang w:eastAsia="zh-CN"/>
        </w:rPr>
        <w:t xml:space="preserve">” the following words bring in a new realm of discussion------the crises in the last days and the way to deal with them. “Knowing” implies that you should take it as your own responsibi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n the last days perilous times will come</w:t>
      </w:r>
      <w:r>
        <w:rPr>
          <w:rFonts w:eastAsia="SimSun;宋体" w:cs="Arial" w:ascii="Arial" w:hAnsi="Arial"/>
          <w:lang w:eastAsia="zh-CN"/>
        </w:rPr>
        <w:t xml:space="preserve">” “the last days” means that: in the broad sense, it refers to the time from the coming of Christ to His second coming (See Heb. 1:2) and in the narrow sense it refers to the period of the great tribulation before the Lord’s second coming. Here it should refer to the broad interpretation. At that time the apostles had not received the clear revelation from God concerning the time of the Lord’s second coming (See Matt. 24:36). And therefore they always encouraged themselves and others that they were in the last days (See 1Cor. 10:11; James. 5:3; 1Pet. 1:20; 2Pet. 3:3; Jude. 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erilous times</w:t>
      </w:r>
      <w:r>
        <w:rPr>
          <w:rFonts w:eastAsia="SimSun;宋体" w:cs="Arial" w:ascii="Arial" w:hAnsi="Arial"/>
          <w:lang w:eastAsia="zh-CN"/>
        </w:rPr>
        <w:t xml:space="preserve">” indicates that it is full of rebellions against God in this period. “Perilous” implies that if we are not careful, we may suffer peri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Please note that the conditions of corruption described in v.2 to v.5 do not specially refer to the evil states in the society of non-Christians. It indicates that in the declining Christianity------“a great house” (See 2:20), all kinds of unrighteous and lowly things and declining conditions controlled by lusts will be manifested. “A form of godliness” in v.5 proves that this passage is spoken concerning those who call themselves Christians appare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possible for Christians to fall and even corrupt and fall into the perilous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Christians and even preachers hold a wrong idea that they should not know the dark and abnormal states in the church and therefore they reject the kind warnings. However, it is the “ostrichism” and it is diametrically opposed to “knowing this” said by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ome men claim that we only need the positive messages and do not need the negative knowledge. These people have not noted a fact at all that there are many negative and passive records in the Bible for warning us who are in the last days (1Cor. 10: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Now it is the “last days” and therefore on one hand we should take advantage of a few days to preach the gospel to save the lost souls and on the other we should watch ourselves to meet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The whole old creation trends toward corruption more and more and even toward the complete destruction. And therefore since the dawn of history, all ideas and efforts that men want to set up the “harmonious” world in this old heaven and old earth are in vain! All our hope is that Christ will bring in “a new heaven and a new earth” when He comes for the second time and in which “dwells righteousness” (2Pet. 3:10-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For men will be lovers of themselves, lovers of money, boasters, proud, blasphemers, disobedient to parents, unthankful, unho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en shall be lovers of themselves, lover of money, boasters, proud, evil-speakers, to parents disobedient, unthankful, u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aster”: arrogant, pompous, exalting oneself; “blasphemers”: slander, libeler, speaking words harmful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men will be lovers of themselves, lovers of money</w:t>
      </w:r>
      <w:r>
        <w:rPr>
          <w:rFonts w:eastAsia="SimSun;宋体" w:cs="Arial" w:ascii="Arial" w:hAnsi="Arial"/>
          <w:lang w:eastAsia="zh-CN"/>
        </w:rPr>
        <w:t xml:space="preserve">” “lovers of themselves” in the original means specially loving themselves, i.e. only keeping themselves in their minds. “Lovers of money” refers to seeking to fulfill one’s enjoyment because money could provide what they w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oasters, proud, blasphemers</w:t>
      </w:r>
      <w:r>
        <w:rPr>
          <w:rFonts w:eastAsia="SimSun;宋体" w:cs="Arial" w:ascii="Arial" w:hAnsi="Arial"/>
          <w:lang w:eastAsia="zh-CN"/>
        </w:rPr>
        <w:t>” “boasters” emphasizes that one’s outer behavior shows his arrogance; “proud” stresses on one’s inner intention------being full of himself; “blasphemers” and profaneness are the same word in the original. However, profaneness is especially towards God and blasphemy is towards men, i.e. slandering others. Haughty ones despise others and it is shown in their words and it is blasphem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isobedient to parents, unthankful, unholy</w:t>
      </w:r>
      <w:r>
        <w:rPr>
          <w:rFonts w:eastAsia="SimSun;宋体" w:cs="Arial" w:ascii="Arial" w:hAnsi="Arial"/>
          <w:lang w:eastAsia="zh-CN"/>
        </w:rPr>
        <w:t>” “D</w:t>
      </w:r>
      <w:r>
        <w:rPr>
          <w:rFonts w:cs="Arial" w:ascii="Arial" w:hAnsi="Arial"/>
        </w:rPr>
        <w:t>isobedient to parents</w:t>
      </w:r>
      <w:r>
        <w:rPr>
          <w:rFonts w:eastAsia="SimSun;宋体" w:cs="Arial" w:ascii="Arial" w:hAnsi="Arial"/>
          <w:lang w:eastAsia="zh-CN"/>
        </w:rPr>
        <w:t xml:space="preserve">” indicates that one is not restrained and even is disobedient to his own parents. “Unthankful” refers to not remembering anyone’s loving-kindness with gratitude. “Unholy” implies incest in the original. Here it not only refers to having the dirty and evil thoughts in the negative aspect but also includes not pursuing holiness in the positive aspect (See 2:19-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ing themselves and loving money are the source of all evil. They not only bring in many sins but also exclude God from thei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long as one regards “I and mine” as the principle of his walking, nothing would restrain the string of terrible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atan utilizes things besides God to occupy men and in which the most serious one is self and the second one is mon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When one merely has money in his heart and does not have any place for others, he would do anything evil. It’s no wonder that it is written in the Bible that,</w:t>
      </w:r>
      <w:r>
        <w:rPr>
          <w:rFonts w:cs="Arial" w:ascii="Arial" w:hAnsi="Arial"/>
        </w:rPr>
        <w:t xml:space="preserve"> </w:t>
      </w:r>
      <w:r>
        <w:rPr>
          <w:rFonts w:eastAsia="SimSun;宋体" w:cs="Arial" w:ascii="Arial" w:hAnsi="Arial"/>
          <w:lang w:eastAsia="zh-CN"/>
        </w:rPr>
        <w:t>the love of money is a root of all kinds of evil (1Tim. 6: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at one “loves” determines the direction of his life. If what he loves is himself and money, he must run towards the wrong direction in his whol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se who are self-centered only consider themselves and money in their hearts. They exalt themselves and belittle others at the same time and they even do not restrain themselves towards their family members of their personal conce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Our “selves” is the source of all evil and therefore the Lord condemns that we must “deny ourselves” and take up our crosses and then we shall be worthy to follow Him (Matt. 16:24). All those who treasure themselves indeed put themselves in the unworthy 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Men’s selves are the embodiment of Satan. The Lord once said to Peter that get away behind me, Satan because Peter minded himself (Matt. 16: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lovers of themselves like exalting themselves by devastating others and they not merely slander others and even not recognize their own closest relat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unloving, unforgiving, slanderers, without self-control, brutal, despisers of g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ithout natural affection, implacable, false accusers, incontinent, fierce, not lovers of those who are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unforgiving”: unwilling to become reconciled; “slanderers”: false accuser, accusation, traducer; “despisers”: ha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unloving, unforgiving, slanderers</w:t>
      </w:r>
      <w:r>
        <w:rPr>
          <w:rFonts w:eastAsia="SimSun;宋体" w:cs="Arial" w:ascii="Arial" w:hAnsi="Arial"/>
          <w:lang w:eastAsia="zh-CN"/>
        </w:rPr>
        <w:t>” “unloving” refers to lack of love of family and being indifferent to men. “Unforgiving” in the original refers to being unwilling to repent or obey the regulations and it could also refer to being self-willed and not considering the feelings of others. “Slanderers” refers to speaking like the devil (the original meaning of the devil is the slanderous tal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out self-control, brutal, despisers of good</w:t>
      </w:r>
      <w:r>
        <w:rPr>
          <w:rFonts w:eastAsia="SimSun;宋体" w:cs="Arial" w:ascii="Arial" w:hAnsi="Arial"/>
          <w:lang w:eastAsia="zh-CN"/>
        </w:rPr>
        <w:t xml:space="preserve">” “Without self-control” refers to being unconventional and uninhibited and lacking the power of self-control. “Brutal” indicates that one walks like a beast, i.e. being violent and cruel. “Despisers of good” refers to hating good. God Himself is good (See Matt. 19:17) and therefore despisers of good means despisers of thing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elfish ones only love themselves. If they firmly believe that someone is harmful to them, they will attack him reckles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ose who cannot control their behavior are always unable to control their sentiments. Once their sentiments break out they may do everything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traitors, headstrong, haughty, lovers of pleasure rather than lover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raitors, heady, lofty, lovers of pleasure more than lover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raitors”: betrayer, faithless; “headstrong”: willful, rash, dash, headlong; “haughty”: envelope with smoke, proud; “lovers of pleasure”: loving pleasure, pleasing one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raitors, headstrong, haughty</w:t>
      </w:r>
      <w:r>
        <w:rPr>
          <w:rFonts w:eastAsia="SimSun;宋体" w:cs="Arial" w:ascii="Arial" w:hAnsi="Arial"/>
          <w:lang w:eastAsia="zh-CN"/>
        </w:rPr>
        <w:t xml:space="preserve">” “traitors” indicates that one goes all length for his benefits and even betrays his closest relatives. “Headstrong” indicates that one does as he pleases and never considers others. “Haughty” indicates that one is blinded and cannot see his real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rs of pleasure rather than lovers of God</w:t>
      </w:r>
      <w:r>
        <w:rPr>
          <w:rFonts w:eastAsia="SimSun;宋体" w:cs="Arial" w:ascii="Arial" w:hAnsi="Arial"/>
          <w:lang w:eastAsia="zh-CN"/>
        </w:rPr>
        <w:t xml:space="preserve">” “lovers of pleasure” refers to loving the enjoyment of the flesh, yearning for the comfort of souls and fully living in one’s feelings. “Rather than lovers of God” indicates that one does not give the sovereignty to God or merely loves God or concentrates on God or regards God as his content and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haters of good (See v.3) must not be restrained by anyone or anything and they follow their inclinations and do whatever they li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leasure is the thing of the world and God and good (See v.3) are things of another world. One cannot be a lover of pleasure and a lover of God and good at the same time. Either he will hate the one and love the other, or else he will be loyal to the one and despise the other (See Matt. 6: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men choose to be self-centered, God is no longer the source of his joy in his life and naturally he will turn to pursuing the enjoyments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having a form of godliness but denying its power. And from such people turn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a form of piety, and its power having denied; and from these be turning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rm”: appearance, im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ing a form of godliness</w:t>
      </w:r>
      <w:r>
        <w:rPr>
          <w:rFonts w:eastAsia="SimSun;宋体" w:cs="Arial" w:ascii="Arial" w:hAnsi="Arial"/>
          <w:lang w:eastAsia="zh-CN"/>
        </w:rPr>
        <w:t xml:space="preserve">” indicates though one dresses him up with a form of godliness, it is trumpe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denying its power</w:t>
      </w:r>
      <w:r>
        <w:rPr>
          <w:rFonts w:eastAsia="SimSun;宋体" w:cs="Arial" w:ascii="Arial" w:hAnsi="Arial"/>
          <w:lang w:eastAsia="zh-CN"/>
        </w:rPr>
        <w:t xml:space="preserve">” “its power” refers to the power of influence of the godly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from such people turn away!</w:t>
      </w:r>
      <w:r>
        <w:rPr>
          <w:rFonts w:eastAsia="SimSun;宋体" w:cs="Arial" w:ascii="Arial" w:hAnsi="Arial"/>
          <w:lang w:eastAsia="zh-CN"/>
        </w:rPr>
        <w:t xml:space="preserve">” the tone of “turn away from” is very strong in the original, showing that the influence that they mix the spurious with the genuine is very great and therefore we have to turn away from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one loses his love towards God (See v.4), the inevitable result is that he only attaches importance to his appearance before men and never takes notice of God’s opinion towards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ancient times, religious believers who like putting on a show in appearance are found everywhere (See Matt. 23:25-28; Rom. 2:28) and such men exist in the church unavoida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st terrible ones are those who seem to love the Lord very much apparently but are ministers of Satan who mislead the Saints and destroy the faith of Saints. And there is nothing worse than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t is of no value that one merely has the form of godliness but denies its power. However, if one has the power of godliness, he must have the form of godliness. Because godliness originates from the life of God and the nature of God’s life is godliness. If such life is manifested upon us, it must be godl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God’s principle of working is always from the inner parts to the outer parts. If men only pay attention to the form of godliness which is not of the godly life, such behavior is equal to guise and it denies the power of godliness. However, if we have the hearts of godliness and are afraid of our own activities and oppose, reject and condemn all ungodly thoughts, words, actions and attitudes so that we have to control our behavior outwardly. This form of godliness is tr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For of this sort are those who creep into households and make captives of gullible women loaded down with sins, led away by various lu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of these there are those coming into the houses and leading captive the silly women, laden with sins, led away with desires manif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eep into”: slip into, crawl into slowly; “make captives of”: lead captive, capture; “gullible women”: weak women, frivolous women, little wo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of this sort are those who creep into households and make captives of gullible women</w:t>
      </w:r>
      <w:r>
        <w:rPr>
          <w:rFonts w:eastAsia="SimSun;宋体" w:cs="Arial" w:ascii="Arial" w:hAnsi="Arial"/>
          <w:lang w:eastAsia="zh-CN"/>
        </w:rPr>
        <w:t xml:space="preserve">” “this sort” refers to the hypocritical heretical teachers (See v.5). And their features are: 1) their attitude is not frank or righteous----they creep into houses; 2) their objects are not common believers----they specially look for the weak who are easy to be deceived; 3) their means are low----they give them little grace to capture their hearts so that they will be driven by them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ullible women</w:t>
      </w:r>
      <w:r>
        <w:rPr>
          <w:rFonts w:eastAsia="SimSun;宋体" w:cs="Arial" w:ascii="Arial" w:hAnsi="Arial"/>
          <w:lang w:eastAsia="zh-CN"/>
        </w:rPr>
        <w:t xml:space="preserve">” here women are the representatives of weak vessels (See 1Pet. 3:7) and it could refer to all brothers and sisters who are weak in Spirit and lack the ability of discer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oaded down with sins, led away by various lusts</w:t>
      </w:r>
      <w:r>
        <w:rPr>
          <w:rFonts w:eastAsia="SimSun;宋体" w:cs="Arial" w:ascii="Arial" w:hAnsi="Arial"/>
          <w:lang w:eastAsia="zh-CN"/>
        </w:rPr>
        <w:t xml:space="preserve">” “loaded down with sins” refers to sins upon sins and being pressed by mountains of repeated sins; “various lusts” refers to all kinds of lusts in the flesh; “led away” implies being unable to res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first sentence in this verse points out the ugliness and deceit of the heretical teachers and last sentence points out the corruption and weakness of those who are deceived. Their being deceived is a trouble of their own ma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retical teachers are good at using the weakness of human nature and make men fall into the trap unconsciously and be manipulated by them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riginally the truth shall release men and set men free (John. 8:32). However, the false-named knowledge will manage men and make them be controlled and lose the free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is verse clearly tells us that “sins” and “lusts” are the great hindrance to know the spiritual things. And therefore we should ask the Lord to deliver us from the outer sins and inner lusts completely so that we could discern good and evil and make the spiritual progr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Believers who are deceived in the truth themselves should also bear the sin before God because they themselves yield to the lusts of the flesh to let the heretical teachers take advant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always learning and never able to come to the knowledge of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ways learning, and never to a knowledge of truth able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ver”: not even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ways learning</w:t>
      </w:r>
      <w:r>
        <w:rPr>
          <w:rFonts w:eastAsia="SimSun;宋体" w:cs="Arial" w:ascii="Arial" w:hAnsi="Arial"/>
          <w:lang w:eastAsia="zh-CN"/>
        </w:rPr>
        <w:t xml:space="preserve">” shows that they intend to pursue and they are not those who do not have the heart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ever able to come to the knowledge of the truth</w:t>
      </w:r>
      <w:r>
        <w:rPr>
          <w:rFonts w:eastAsia="SimSun;宋体" w:cs="Arial" w:ascii="Arial" w:hAnsi="Arial"/>
          <w:lang w:eastAsia="zh-CN"/>
        </w:rPr>
        <w:t xml:space="preserve">” “never” implies that it is in vain no matter how many efforts they have m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know the truth, we should make efforts to learn without a doubt. However, efforts are not the most important but the secondary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ne’s intention and motive are wrong, his efforts at the truth will be in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ugh by this time the Hebrew believers ought to be teachers, they need someone to teach them again the first principles of the oracles of God because their senses have not been exercised rightly (Heb. 5:1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wrong teachings harm men greatly. Apparently some new knowledge is increased to those who have them but actually it is not helpful but harmful to the knowledge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Now as Jannes and Jambres resisted Moses, so do these also resist the truth: men of corrupt minds, disapproved concerning th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n as Jannes and Jambres stood against Moses, so also these do stand against the truth, men corrupted in mind, disapproved concerning th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Jannes</w:t>
      </w:r>
      <w:r>
        <w:rPr>
          <w:rFonts w:eastAsia="SimSun;宋体" w:cs="Arial" w:ascii="Arial" w:hAnsi="Arial"/>
          <w:lang w:eastAsia="zh-CN"/>
        </w:rPr>
        <w:t>”: dale, seductive; “</w:t>
      </w:r>
      <w:r>
        <w:rPr>
          <w:rFonts w:cs="Arial" w:ascii="Arial" w:hAnsi="Arial"/>
        </w:rPr>
        <w:t>Jambres</w:t>
      </w:r>
      <w:r>
        <w:rPr>
          <w:rFonts w:eastAsia="SimSun;宋体" w:cs="Arial" w:ascii="Arial" w:hAnsi="Arial"/>
          <w:lang w:eastAsia="zh-CN"/>
        </w:rPr>
        <w:t xml:space="preserve">”: magician, rebellious; “disapproved”: rejected, disapproval, not appro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as Jannes and Jambres resisted Moses</w:t>
      </w:r>
      <w:r>
        <w:rPr>
          <w:rFonts w:eastAsia="SimSun;宋体" w:cs="Arial" w:ascii="Arial" w:hAnsi="Arial"/>
          <w:lang w:eastAsia="zh-CN"/>
        </w:rPr>
        <w:t>” these two men have not been recorded in the Old Testament. According to the legends of the Jews, one is that that they were two magicians before pharaoh who once changed the rods into serpents, changed water into blood and brought up the frogs upon the land (Exod. 7:11-12, 21-22; 8:7) and another is that they sneaked into the people of Israel with false intent and seduced them into committing the sin of worshiping the golden calf and resisting Moses and the truth (See Exod.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do these also resist the truth</w:t>
      </w:r>
      <w:r>
        <w:rPr>
          <w:rFonts w:eastAsia="SimSun;宋体" w:cs="Arial" w:ascii="Arial" w:hAnsi="Arial"/>
          <w:lang w:eastAsia="zh-CN"/>
        </w:rPr>
        <w:t xml:space="preserve">” “these” refers to the heretical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en of corrupt minds, disapproved concerning the faith</w:t>
      </w:r>
      <w:r>
        <w:rPr>
          <w:rFonts w:eastAsia="SimSun;宋体" w:cs="Arial" w:ascii="Arial" w:hAnsi="Arial"/>
          <w:lang w:eastAsia="zh-CN"/>
        </w:rPr>
        <w:t xml:space="preserve">” “of corrupt minds” indicates that men’s minds are corrupt and they lose the ability to discern the truth. “Disapproved” originally indicates that its ingredients are found unqualified and it is determined as the thing of low quality in the process of smelting met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trick of the devil is corrupting men’s “minds” first and making them be urged by it unconsciously. And therefore if we want to gain men, we must recapture the thought of men first (See 2Cor. 10: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Christians seek after the knowledge of the truth, we must have the right minds and ideas, otherwise we still cannot get the knack no matter how we purs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but they will progress no further, for their folly will be manifest to all, as theirs also w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y shall not advance any further, for their folly shall be manifest to all, as theirs also did be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they will progress no further</w:t>
      </w:r>
      <w:r>
        <w:rPr>
          <w:rFonts w:eastAsia="SimSun;宋体" w:cs="Arial" w:ascii="Arial" w:hAnsi="Arial"/>
          <w:lang w:eastAsia="zh-CN"/>
        </w:rPr>
        <w:t xml:space="preserve">” “they” refers to the heretical teachers; “further” refers to for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ir folly will be manifest to all</w:t>
      </w:r>
      <w:r>
        <w:rPr>
          <w:rFonts w:eastAsia="SimSun;宋体" w:cs="Arial" w:ascii="Arial" w:hAnsi="Arial"/>
          <w:lang w:eastAsia="zh-CN"/>
        </w:rPr>
        <w:t xml:space="preserve">” “folly” shows that the heretical teachers seem to be wise but actually are fool (See 1Cor. 1:18-20). “Manifest” refers to showing one’s slip and being seen through by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theirs also was</w:t>
      </w:r>
      <w:r>
        <w:rPr>
          <w:rFonts w:eastAsia="SimSun;宋体" w:cs="Arial" w:ascii="Arial" w:hAnsi="Arial"/>
          <w:lang w:eastAsia="zh-CN"/>
        </w:rPr>
        <w:t xml:space="preserve">” “theirs” refers to </w:t>
      </w:r>
      <w:r>
        <w:rPr>
          <w:rFonts w:cs="Arial" w:ascii="Arial" w:hAnsi="Arial"/>
        </w:rPr>
        <w:t>Jannes and Jambres</w:t>
      </w:r>
      <w:r>
        <w:rPr>
          <w:rFonts w:eastAsia="SimSun;宋体" w:cs="Arial" w:ascii="Arial" w:hAnsi="Arial"/>
          <w:lang w:eastAsia="zh-CN"/>
        </w:rPr>
        <w:t xml:space="preserve"> (Se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ire cannot be wrapped up in paper.” All false things shall give themselves away sooner or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spiritual things, we should not play with the wisdom of men but fully rely on the Holy Spirit and His great power (1Co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But you have carefully followed my doctrine, manner of life, purpose, faith, longsuffering, love, perseve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 thou hast followed after my teaching, manner of life, purpose, faith, long-suffering, love, endu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llow”: follow near; “manner of life”: training, character which is brought up; “longsuffering”: longanimity; “perseverance”: enduring, patience, perseverance, cheerful endu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you have carefully followed my doctrine</w:t>
      </w:r>
      <w:r>
        <w:rPr>
          <w:rFonts w:eastAsia="SimSun;宋体" w:cs="Arial" w:ascii="Arial" w:hAnsi="Arial"/>
          <w:lang w:eastAsia="zh-CN"/>
        </w:rPr>
        <w:t xml:space="preserve">” “But you” is used two times in this chapter and it is the first time (See v.14) which specially makes a comparison between true teachers and false teachers. The word “follow” is always used to describe disciples’ attitude of learning towards teachers. “Doctrine” refers to the teachings made according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nner of life, purpose, faith, longsuffering, love, perseverance</w:t>
      </w:r>
      <w:r>
        <w:rPr>
          <w:rFonts w:eastAsia="SimSun;宋体" w:cs="Arial" w:ascii="Arial" w:hAnsi="Arial"/>
          <w:lang w:eastAsia="zh-CN"/>
        </w:rPr>
        <w:t xml:space="preserve">” “manner of life” refers to one’s daily words and behavior that he deals with men and things, i.e. one’s mode of living. “Purpose” refers to the aim and direction that one pursues and acts. “Faith” refers to the reliance to God. “Longsuffering” refers to forbearing men’s folly, frowardness and ingratitude and still having the strength to persist unto the end according to the original intention. “Love” refers to the tender affection for men. “Perseverance” refers to the internal force which bears everything and still keeps steadf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eachers should teach men by the truth instead of any worldly philosophy and keep back nothing that is profitable unto men and conforms to the truth (Acts. 20:20, 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eachers should not only teach others but also obey their teachings (1Tim. 4:16). Preachers who do not square their words with their conduct won’t be respecte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persecutions, afflictions, which happened to me at Antioch, at Iconium, at Lystra--what persecutions I endured. And out of them all the Lord delivere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persecutions, the afflictions, that befel me in Antioch, in Iconium, in Lystra; what persecutions I endured, and out of all the Lord did delive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fflictions”: oppre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ersecutions, afflictions, which happened to me at Antioch, at Iconium, at Lystra</w:t>
      </w:r>
      <w:r>
        <w:rPr>
          <w:rFonts w:eastAsia="SimSun;宋体" w:cs="Arial" w:ascii="Arial" w:hAnsi="Arial"/>
          <w:lang w:eastAsia="zh-CN"/>
        </w:rPr>
        <w:t>” “</w:t>
      </w:r>
      <w:r>
        <w:rPr>
          <w:rFonts w:cs="Arial" w:ascii="Arial" w:hAnsi="Arial"/>
        </w:rPr>
        <w:t>Antioch, at Iconium, at Lystra</w:t>
      </w:r>
      <w:r>
        <w:rPr>
          <w:rFonts w:eastAsia="SimSun;宋体" w:cs="Arial" w:ascii="Arial" w:hAnsi="Arial"/>
          <w:lang w:eastAsia="zh-CN"/>
        </w:rPr>
        <w:t>” were three small cities within the borders of the province of Galata and Timothy was born at Lystra (Acts. 16:1-2). “P</w:t>
      </w:r>
      <w:r>
        <w:rPr>
          <w:rFonts w:cs="Arial" w:ascii="Arial" w:hAnsi="Arial"/>
        </w:rPr>
        <w:t>ersecutions, afflictions, which happened to me</w:t>
      </w:r>
      <w:r>
        <w:rPr>
          <w:rFonts w:eastAsia="SimSun;宋体" w:cs="Arial" w:ascii="Arial" w:hAnsi="Arial"/>
          <w:lang w:eastAsia="zh-CN"/>
        </w:rPr>
        <w:t xml:space="preserve">” refers to the cases that Paul experienced during his first journey of preaching (Acts. 13:50; 14:5-6, 19). These things all happened before Timothy believed in the Lord and here Paul specially mentioned them probably because: 1) they had great influence upon Paul to set his mind to suffer for the Lord; 2) Timothy had heard of these things in the early part of his believing in the Lord and they were very impress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persecutions I endured</w:t>
      </w:r>
      <w:r>
        <w:rPr>
          <w:rFonts w:eastAsia="SimSun;宋体" w:cs="Arial" w:ascii="Arial" w:hAnsi="Arial"/>
          <w:lang w:eastAsia="zh-CN"/>
        </w:rPr>
        <w:t xml:space="preserve">” “what” refers to the seriousness of the deg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out of them all the Lord delivered me</w:t>
      </w:r>
      <w:r>
        <w:rPr>
          <w:rFonts w:eastAsia="SimSun;宋体" w:cs="Arial" w:ascii="Arial" w:hAnsi="Arial"/>
          <w:lang w:eastAsia="zh-CN"/>
        </w:rPr>
        <w:t xml:space="preserve">” “deliver” refers to being delivered from circumstances instead of the salvation of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ithout the Lord’s permission or before the time, all persecutions or afflictions cannot harm the Lord’s servants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faithful, who will not suffer us to be tempted above that we are able (1Cor.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Yes, and all who desire to live godly in Christ Jesus will suffer persecu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also who will to live piously in Christ Jesus shall be persecu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es</w:t>
      </w:r>
      <w:r>
        <w:rPr>
          <w:rFonts w:eastAsia="SimSun;宋体" w:cs="Arial" w:ascii="Arial" w:hAnsi="Arial"/>
          <w:lang w:eastAsia="zh-CN"/>
        </w:rPr>
        <w:t>” indicates that “I” is not the only person (See v.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ll who desire to live godly in Christ Jesus</w:t>
      </w:r>
      <w:r>
        <w:rPr>
          <w:rFonts w:eastAsia="SimSun;宋体" w:cs="Arial" w:ascii="Arial" w:hAnsi="Arial"/>
          <w:lang w:eastAsia="zh-CN"/>
        </w:rPr>
        <w:t>” “</w:t>
      </w:r>
      <w:r>
        <w:rPr>
          <w:rFonts w:cs="Arial" w:ascii="Arial" w:hAnsi="Arial"/>
        </w:rPr>
        <w:t>live godly</w:t>
      </w:r>
      <w:r>
        <w:rPr>
          <w:rFonts w:eastAsia="SimSun;宋体" w:cs="Arial" w:ascii="Arial" w:hAnsi="Arial"/>
          <w:lang w:eastAsia="zh-CN"/>
        </w:rPr>
        <w:t xml:space="preserve">” indicates that one walks with the heart of fearing God; one does not walk according to the flesh, or is swayed by personal considerations, or follows the trend, or compromises with sins, or is afraid of offending men and he pleases Go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suffer persecution</w:t>
      </w:r>
      <w:r>
        <w:rPr>
          <w:rFonts w:eastAsia="SimSun;宋体" w:cs="Arial" w:ascii="Arial" w:hAnsi="Arial"/>
          <w:lang w:eastAsia="zh-CN"/>
        </w:rPr>
        <w:t>” “</w:t>
      </w:r>
      <w:r>
        <w:rPr>
          <w:rFonts w:cs="Arial" w:ascii="Arial" w:hAnsi="Arial"/>
        </w:rPr>
        <w:t>suffer persecution</w:t>
      </w:r>
      <w:r>
        <w:rPr>
          <w:rFonts w:eastAsia="SimSun;宋体" w:cs="Arial" w:ascii="Arial" w:hAnsi="Arial"/>
          <w:lang w:eastAsia="zh-CN"/>
        </w:rPr>
        <w:t xml:space="preserve">” because: 1) Satan sets something into action behind men; 2) the impious men (See v.13) cannot bear others’ behavior of god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rough many tribulations we must enter into the kingdom of God (Acts. 14: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lessed are those who are persecuted for the sake of God’s kingdom and righteousness (Matt. 5:10). All those how suffer with the Lord shall also be glorified with Him together (Rom. 8: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But evil men and impostors will grow worse and worse, deceiving and being decei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il men and impostors shall advance to the worse, leading astray and being led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impostor”: a wizard, a decei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evil men and impostors will grow worse and worse</w:t>
      </w:r>
      <w:r>
        <w:rPr>
          <w:rFonts w:eastAsia="SimSun;宋体" w:cs="Arial" w:ascii="Arial" w:hAnsi="Arial"/>
          <w:lang w:eastAsia="zh-CN"/>
        </w:rPr>
        <w:t xml:space="preserve">” “grow worse and worse” has two meanings: 1) the nature become worse and worse; 2) the ending gets worse and wo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ceiving and being deceived</w:t>
      </w:r>
      <w:r>
        <w:rPr>
          <w:rFonts w:eastAsia="SimSun;宋体" w:cs="Arial" w:ascii="Arial" w:hAnsi="Arial"/>
          <w:lang w:eastAsia="zh-CN"/>
        </w:rPr>
        <w:t xml:space="preserve">” shows that these men harm others on one hand and on the other they themselves are har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impious ones must go from bad to worse and strictly speaking, those who reject God’s guidance do not have future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deceive others preen themselves, but actually they themselves are ignorant of being deceived by others. It indeed shows their fo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But you must continue in the things which you have learned and been assured of, knowing from whom you have learn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 be remaining in the things which thou didst learn and wast entrusted with, having known from whom thou didst lea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tinue”: remain, insist, stay, d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you must continue in the things which you have learned and been assured of</w:t>
      </w:r>
      <w:r>
        <w:rPr>
          <w:rFonts w:eastAsia="SimSun;宋体" w:cs="Arial" w:ascii="Arial" w:hAnsi="Arial"/>
          <w:lang w:eastAsia="zh-CN"/>
        </w:rPr>
        <w:t xml:space="preserve">” “But you” here this word is used for the second time in this chapter (See v.10), showing that men of God should be totally different from </w:t>
      </w:r>
      <w:r>
        <w:rPr>
          <w:rFonts w:cs="Arial" w:ascii="Arial" w:hAnsi="Arial"/>
        </w:rPr>
        <w:t>evil men and impostors</w:t>
      </w:r>
      <w:r>
        <w:rPr>
          <w:rFonts w:eastAsia="SimSun;宋体" w:cs="Arial" w:ascii="Arial" w:hAnsi="Arial"/>
          <w:lang w:eastAsia="zh-CN"/>
        </w:rPr>
        <w:t xml:space="preserve"> (See v.13; 1Tim. 6: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 from whom you have learned them</w:t>
      </w:r>
      <w:r>
        <w:rPr>
          <w:rFonts w:eastAsia="SimSun;宋体" w:cs="Arial" w:ascii="Arial" w:hAnsi="Arial"/>
          <w:lang w:eastAsia="zh-CN"/>
        </w:rPr>
        <w:t xml:space="preserve">” “whom” is a pronoun and in some English versions it is plural and in others it is singular. The singular word could refer to the Lord Jesus or Paul and the plural word could refer to Paul and other spiritual seniors, e.g. Timothy’s grandmother Lois and his mother Eunice (See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learning is not with the attitude of “estimate” but with the attitude of “being instru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knowledge that one had learned should be divided into two sorts: the credible things and the incredible things. We should accept and be faithful to the credible things and not only devoutly believe in them but also continue in them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and that from childhood you have known the Holy Scriptures, which are able to make you wise for salvation through faith which i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cause from a babe the Holy Writings thou hast known, which are able to make thee wise -- to salvation, through faith that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now’: behold, perceive; “the Holy Scriptures”: the holy classics, the holy writ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at from childhood you have known the Holy Scriptures</w:t>
      </w:r>
      <w:r>
        <w:rPr>
          <w:rFonts w:eastAsia="SimSun;宋体" w:cs="Arial" w:ascii="Arial" w:hAnsi="Arial"/>
          <w:lang w:eastAsia="zh-CN"/>
        </w:rPr>
        <w:t xml:space="preserve">” it implies that from childhood Timothy was taught to believe and understand the Bible by his grandmother Lois and his mother Eun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are able to make you wise for salvation through faith which is in Christ Jesus</w:t>
      </w:r>
      <w:r>
        <w:rPr>
          <w:rFonts w:eastAsia="SimSun;宋体" w:cs="Arial" w:ascii="Arial" w:hAnsi="Arial"/>
          <w:lang w:eastAsia="zh-CN"/>
        </w:rPr>
        <w:t xml:space="preserve">” the first function of the Bible is to give us wise for salvation. It reveals us God’s salvation in Christ and the way of men’s being saved by faith so that we could know the way to receive grace and understand the way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pay attention to teaching our next generation and making them know the Holy Scriptures from their childhood. It has profound and lasting influence upon their whol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urrey Gao said that “reading the Bible alone cannot make one receive the salvation effectively and only when one completely relies on the faith in Christ shall he enter in” (it is translated from the Chinese ver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All Scripture is given by inspiration of God, and is profitable for doctrine, for reproof, for correction, for instruction in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Writing [is] God-breathed, and profitable for teaching, for conviction, for setting aright, for instruction that [is] in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l”: every; “inspiration”: breath, exhalation, the inspiration of the Spirit; “reproof”: conviction, exhortation, condemnation; “correction”: returning to norm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l Scripture is given by inspiration of God</w:t>
      </w:r>
      <w:r>
        <w:rPr>
          <w:rFonts w:eastAsia="SimSun;宋体" w:cs="Arial" w:ascii="Arial" w:hAnsi="Arial"/>
          <w:lang w:eastAsia="zh-CN"/>
        </w:rPr>
        <w:t xml:space="preserve">” is “every Writing is God-breathed” in the original. It means that the Bible is not of men’s thoughts but that God breathes out His meaning and words to those who wrote the Bible through His Spirit and the Bible is breathed out through them. And therefore the Bible has God’s constituents and flavo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s profitable for doctrine, for reproof, for correction, for instruction in righteousness</w:t>
      </w:r>
      <w:r>
        <w:rPr>
          <w:rFonts w:eastAsia="SimSun;宋体" w:cs="Arial" w:ascii="Arial" w:hAnsi="Arial"/>
          <w:lang w:eastAsia="zh-CN"/>
        </w:rPr>
        <w:t xml:space="preserve">” “doctrine” refers to teaching men from the positive aspect to make men know God and His will; “reproof” refers to blaming men from the negative aspect to make men know right and wrong; “correction” refers to making men who run off the lines return to the right way; “instruction in righteousness” refers to learning righteousness from the easy to the difficult and following the prescribed order; “all is profitable” refers to being effec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ible is the supreme principle of Christians’ faith and condu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reatest joy or blessing for us as Christians is to get in touch with God Himself daily to taste Himself through the words which are breathed out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Bible is the mark of men’s true path. All those who want to know whether any “word” is right should search the Scriptures well (Acts. 17: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that the man of God may be complete, thoroughly equipped for every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 man of God may be fitted -- for every good work having been comple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plete”: competent, be able to, refine, perfect, ordered, harmonious; “equip”: equip fully, furn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the man of God may be complete</w:t>
      </w:r>
      <w:r>
        <w:rPr>
          <w:rFonts w:eastAsia="SimSun;宋体" w:cs="Arial" w:ascii="Arial" w:hAnsi="Arial"/>
          <w:lang w:eastAsia="zh-CN"/>
        </w:rPr>
        <w:t xml:space="preserve">” “complete” refers to the perfect in the Spirit and the abundant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roughly equipped for every good work</w:t>
      </w:r>
      <w:r>
        <w:rPr>
          <w:rFonts w:eastAsia="SimSun;宋体" w:cs="Arial" w:ascii="Arial" w:hAnsi="Arial"/>
          <w:lang w:eastAsia="zh-CN"/>
        </w:rPr>
        <w:t xml:space="preserve">” it indicates that the word of God (the Bible) is the essential equipment for believers to walk and it enables us to have target and power to pursue and do every good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e man of God could be equipped for every good work. Those who have not been of God cannot do good works according to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ose who are unwilling to make efforts to equip themselves with the Bible are unworthy to work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hat God’s Servants should K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Knowing the evil of human nature in the last days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oncerning the days in the last days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oncerning the ugly performance of the last days (v.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s personal life (v.2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attachment to the family and the social senses (v.2b-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attitude toward God------the hypocrisy of the faith (v.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Knowing that they themselves have the precious spiritual inheritance (v.10-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heriting from their teachers completely (v.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knowing the objects of the succession of teaching from a master to his disciples and their examples (v.10-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ollowing the steps of good teachers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nheriting the riches of the Bible (v.1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ncovering the gifts which are exceptionally given to them (v.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aining the priceless treasury (v.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Perilous Times in the Last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n the aspect of coveting the world (v.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lovers of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lovers of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 the aspect of being self-righteous (v.2b):</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boa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rou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lasphem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n the aspect of the family (v.2b-3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disobedient to par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unthank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unho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unlo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In the aspect of characters (v.3b-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unforg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slander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ithout self-contr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rut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despisers of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rait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headst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hau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lovers of pl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 not lover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In the aspect of the life of the faith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ving a form of god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enying the power of god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making captives of gullible wo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hree Phenomena in the Last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human nature which is supercilious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faith that is powerless (v.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teachers who resist the truth (v.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vers” and “despisers” in the Last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Lovers of themselves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Lovers of money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Despisers of good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Lovers of pleasur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Not lovers of God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ur Kinds of Deterioration in Relation: v.2-5</w:t>
      </w:r>
    </w:p>
    <w:p>
      <w:pPr>
        <w:pStyle w:val="Normal"/>
        <w:tabs>
          <w:tab w:val="clear" w:pos="480"/>
          <w:tab w:val="left" w:pos="180" w:leader="none"/>
          <w:tab w:val="left" w:pos="540" w:leader="none"/>
          <w:tab w:val="left" w:pos="900" w:leader="none"/>
        </w:tabs>
        <w:snapToGrid w:val="false"/>
        <w:spacing w:lineRule="atLeast" w:line="360"/>
        <w:jc w:val="both"/>
        <w:rPr/>
      </w:pPr>
      <w:r>
        <w:rPr>
          <w:rFonts w:eastAsia="SimSun;宋体" w:cs="Arial" w:ascii="Arial" w:hAnsi="Arial"/>
          <w:lang w:eastAsia="zh-CN"/>
        </w:rPr>
        <w:t>I. The deterioration in the relation with oneself: lovers of themselves, boasters, proud, unholy,</w:t>
      </w:r>
      <w:r>
        <w:rPr>
          <w:rFonts w:cs="Arial" w:ascii="Arial" w:hAnsi="Arial"/>
        </w:rPr>
        <w:t xml:space="preserve"> </w:t>
      </w:r>
      <w:r>
        <w:rPr>
          <w:rFonts w:eastAsia="SimSun;宋体" w:cs="Arial" w:ascii="Arial" w:hAnsi="Arial"/>
          <w:lang w:eastAsia="zh-CN"/>
        </w:rPr>
        <w:t xml:space="preserve">without self-control, brutal and haugh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deterioration in the relation with things: lovers of money, despisers of good, headstrong and lovers of pl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deterioration in the relation with men: blasphemers, disobedient to parents, unthankful, unloving, unforgiving, slanderers and trait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deterioration in the relation with God: not lovers of God and having a form of godliness but denying its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Resist the Perilous Days in the Last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negative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urning away------“and from such people turn away!”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nduring------“endured……persecutions, afflictions”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ositive ways------by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ving learned…been assured of” (v.1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ontinuing in” (v.1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aying attention to “from whom you have learned” (v.14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aving known the Holy Scriptures”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knowing the source and functions of the Bible (v.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tudy in Three Aspe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equipment for service: doctrine, manner of life and purpose (v.10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pursuit of life: faith, longsuffering, love and perseverance (v.10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reaction to circumstances: enduring persecutions and afflictions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lation between the Bible and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Bible is the source of believers’ faith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Bible makes believers wisdom for salvation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Bible is God’s inspiration specially for believers (v.16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Bible is profitable to believers in many aspects (v.16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Bible could equip believers for every good work (v.1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Timothy Chapter F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mbitions God’s Workers should Hav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w:t>
      </w:r>
      <w:r>
        <w:rPr>
          <w:rFonts w:cs="Arial" w:ascii="Arial" w:hAnsi="Arial"/>
        </w:rPr>
        <w:t xml:space="preserve"> </w:t>
      </w:r>
      <w:r>
        <w:rPr>
          <w:rFonts w:eastAsia="SimSun;宋体" w:cs="Arial" w:ascii="Arial" w:hAnsi="Arial"/>
          <w:lang w:eastAsia="zh-CN"/>
        </w:rPr>
        <w:t>Preach the word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Endure afflictions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 willing to be poured out (v.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Love the appearing of the Lord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Be forsaken by men (v.9-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But have the presence of the Lord (v.14-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o Him be glory (v.18-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I charge you therefore before God and the Lord Jesus Christ, who will judge the living and the dead at His appearing and His kingd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do fully testify, then, before God, and the Lord Jesus Christ, who is about to judge living and dead at his manifestation and his 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ingdom”: the realm of dominion; “charge”: instruct solemnly and seriously (the emphatic t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w:t>
      </w:r>
      <w:r>
        <w:rPr>
          <w:rFonts w:eastAsia="SimSun;宋体" w:cs="Arial" w:ascii="Arial" w:hAnsi="Arial"/>
          <w:lang w:eastAsia="zh-CN"/>
        </w:rPr>
        <w:t>…</w:t>
      </w:r>
      <w:r>
        <w:rPr>
          <w:rFonts w:cs="Arial" w:ascii="Arial" w:hAnsi="Arial"/>
        </w:rPr>
        <w:t>therefore before God</w:t>
      </w:r>
      <w:r>
        <w:rPr>
          <w:rFonts w:eastAsia="SimSun;宋体" w:cs="Arial" w:ascii="Arial" w:hAnsi="Arial"/>
          <w:lang w:eastAsia="zh-CN"/>
        </w:rPr>
        <w:t xml:space="preserve">” similar phrases were mentioned six times in the first and second books of Timothy (1Tim. 2:3; 5:4, 21; 6:13; 2Tim. 2:14; 4:1) and they have the following meanings: 1) it shows that one has the responsibility before God; 2) it is serious and solemn and it is not the causal talk; 3) speaking according to the authority given by God; 4) teaching according to the revelation and light given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Lord Jesus Christ, who will judge the living and the dead</w:t>
      </w:r>
      <w:r>
        <w:rPr>
          <w:rFonts w:eastAsia="SimSun;宋体" w:cs="Arial" w:ascii="Arial" w:hAnsi="Arial"/>
          <w:lang w:eastAsia="zh-CN"/>
        </w:rPr>
        <w:t>” “judge” refers to the judgment of the last days when the Lord comes for the second time. “Judge the living” indicates that when the Lord comes, He shall gather all the people who are still alive on the earth before Him to execute the judgment (Matt. 25:31-46). “Judge…the dead” indicates that all the dead who had not partaken in the first resurrection (Rev. 20:5) shall stand before the throne and be judged according to their works (Rev. 20:12-13). “</w:t>
      </w:r>
      <w:r>
        <w:rPr>
          <w:rFonts w:cs="Arial" w:ascii="Arial" w:hAnsi="Arial"/>
        </w:rPr>
        <w:t>Jesus Christ</w:t>
      </w:r>
      <w:r>
        <w:rPr>
          <w:rFonts w:eastAsia="SimSun;宋体" w:cs="Arial" w:ascii="Arial" w:hAnsi="Arial"/>
          <w:lang w:eastAsia="zh-CN"/>
        </w:rPr>
        <w:t>” is the Lord appointed by God to judge the living and the dead (Acts. 10:42; 17:31; Rom. 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harg</w:t>
      </w:r>
      <w:r>
        <w:rPr>
          <w:rFonts w:eastAsia="SimSun;宋体" w:cs="Arial" w:ascii="Arial" w:hAnsi="Arial"/>
          <w:lang w:eastAsia="zh-CN"/>
        </w:rPr>
        <w:t>ing</w:t>
      </w:r>
      <w:r>
        <w:rPr>
          <w:rFonts w:cs="Arial" w:ascii="Arial" w:hAnsi="Arial"/>
        </w:rPr>
        <w:t xml:space="preserve"> you at His appearing and His kingdom</w:t>
      </w:r>
      <w:r>
        <w:rPr>
          <w:rFonts w:eastAsia="SimSun;宋体" w:cs="Arial" w:ascii="Arial" w:hAnsi="Arial"/>
          <w:lang w:eastAsia="zh-CN"/>
        </w:rPr>
        <w:t xml:space="preserve">” “His appearing” refers to the appearing when He comes for the second time and He shall execute the judgment at that time (Matt. 16:27). “His kingdom” indicates that He shall reign with overcomers when the heavenly kingdom is fully realized (Rev. 20:4, 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sentence shows that Paul encouraged Timothy by the Lord’s appearing and His kingdom to stand firm for the truth, and be loyal to his ministry so that he could receive reward and reign with the Lord when the Lord comes for the second time (See v.8;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uthority that a preacher speaks does not lie in his knowledge, eloquence and position but depends on whether he speaks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always live before God and be able to give an account for his words and deeds to God confide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re preachers know God and Christ, the more spiritually powerful they sp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atchman Nee said in his psalm that, “I’m daily gazing at the light out of His judgment seat, that all my living and works may stand before the test of f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kingdom of heaven is not the salvation that the Lord gives believers but the reward. We should run the race before us in the warning and hope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only thing which could comfort, encourage and attract a faithful servant of the Lord is the glorious “appearing” of the Lord whom he loves all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Preach the word! Be ready in season and out of season. Convince, rebuke, exhort, with all longsuffering and teac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reach the word; be earnest in season, out of season, convict, rebuke, exhort, in all long-suffering and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ady”: emergent, urgent, always ready, stand by; “exhort”: comfort, ad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shows the connotation of “charging” (See v.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content: “preach the word” is the imperative verb; “preach” refers to preaching the gospel and teaching the sound word of God (See v.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2) The time: “</w:t>
      </w:r>
      <w:r>
        <w:rPr>
          <w:rFonts w:cs="Arial" w:ascii="Arial" w:hAnsi="Arial"/>
        </w:rPr>
        <w:t>in season and out of season</w:t>
      </w:r>
      <w:r>
        <w:rPr>
          <w:rFonts w:eastAsia="SimSun;宋体" w:cs="Arial" w:ascii="Arial" w:hAnsi="Arial"/>
          <w:lang w:eastAsia="zh-CN"/>
        </w:rPr>
        <w:t>” “in season” refers to good opportunities; “</w:t>
      </w:r>
      <w:r>
        <w:rPr>
          <w:rFonts w:cs="Arial" w:ascii="Arial" w:hAnsi="Arial"/>
        </w:rPr>
        <w:t>out of season</w:t>
      </w:r>
      <w:r>
        <w:rPr>
          <w:rFonts w:eastAsia="SimSun;宋体" w:cs="Arial" w:ascii="Arial" w:hAnsi="Arial"/>
          <w:lang w:eastAsia="zh-CN"/>
        </w:rPr>
        <w:t xml:space="preserve">” refers to bad opportunities; this sentence shows that preaching the word should not be restrained by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attitude: “be ready” is the second imperative verb in this sentence. “Ready” refers to putting his whole in and trying his best to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4) The means: “</w:t>
      </w:r>
      <w:r>
        <w:rPr>
          <w:rFonts w:cs="Arial" w:ascii="Arial" w:hAnsi="Arial"/>
        </w:rPr>
        <w:t>with all longsuffering and teaching</w:t>
      </w:r>
      <w:r>
        <w:rPr>
          <w:rFonts w:eastAsia="SimSun;宋体" w:cs="Arial" w:ascii="Arial" w:hAnsi="Arial"/>
          <w:lang w:eastAsia="zh-CN"/>
        </w:rPr>
        <w:t>” “</w:t>
      </w:r>
      <w:r>
        <w:rPr>
          <w:rFonts w:cs="Arial" w:ascii="Arial" w:hAnsi="Arial"/>
        </w:rPr>
        <w:t>all longsuffering</w:t>
      </w:r>
      <w:r>
        <w:rPr>
          <w:rFonts w:eastAsia="SimSun;宋体" w:cs="Arial" w:ascii="Arial" w:hAnsi="Arial"/>
          <w:lang w:eastAsia="zh-CN"/>
        </w:rPr>
        <w:t xml:space="preserve">” refers to all patience, i.e. “endurance” (See 2Cor. 6:6; 12:12); “teaching” refers to teaching various kinds of truths from different kinds of ang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5) The way: “c</w:t>
      </w:r>
      <w:r>
        <w:rPr>
          <w:rFonts w:cs="Arial" w:ascii="Arial" w:hAnsi="Arial"/>
        </w:rPr>
        <w:t>onvince, rebuke, exhort</w:t>
      </w:r>
      <w:r>
        <w:rPr>
          <w:rFonts w:eastAsia="SimSun;宋体" w:cs="Arial" w:ascii="Arial" w:hAnsi="Arial"/>
          <w:lang w:eastAsia="zh-CN"/>
        </w:rPr>
        <w:t xml:space="preserve">” “convince” implies correcting errors; “rebuke” refers to awakening; “exhort” refers to the positive guidance. The above-mentioned three words are the imperative verb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be ready to preach the gospel to men and bear witness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nger the time passes, the father men depart from the truth (See v.3) and therefore we should preach the word in season, otherwise it will be out of season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neither preach the gospel and bear witness to the Lord seasonally nor be off and on by the influence of environment. We should know that the holy words of the Lord are “the words of eternal life” (See John. 6:68) which themselves are not restrained by time. And therefore each day is our opportunity to preach the word before the Lord comes again to conclude this age. </w:t>
      </w:r>
    </w:p>
    <w:p>
      <w:pPr>
        <w:pStyle w:val="Normal"/>
        <w:tabs>
          <w:tab w:val="clear" w:pos="480"/>
          <w:tab w:val="left" w:pos="180" w:leader="none"/>
          <w:tab w:val="left" w:pos="540" w:leader="none"/>
          <w:tab w:val="left" w:pos="900" w:leader="none"/>
          <w:tab w:val="left" w:pos="349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Regardless of the number of those who listen to the word and the good or bad of the place of meeting and zeal and idleness of those who join the meeting, we should be ready to preach the word and never be perfunct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For the coming judgment and the reward of the kingdom (See v.1), we shall be condemned unfaithful and unable to partake in the kingdom if we are not ready to preach the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work of preaching may be not effective immediately and therefore we should be with all longsuff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We should never “meet changes with constancy” in the work of preaching and we should give various kinds of teachings with different kinds of expressions at all times for the degree and need of the targe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For the time will come when they will not endure sound doctrine, but according to their own desires, because they have itching ears, they will heap up for themselves teac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shall be a season when the sound teaching they will not suffer, but according to their own desires to themselves they shall heap up teachers -- itching in the hea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ot endure”: not tolerate, not suffer, not contain; “sound”: blameless, healthy, wholesome; “heap up”: pile up, amass, the unnecessary accum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e time will come</w:t>
      </w:r>
      <w:r>
        <w:rPr>
          <w:rFonts w:eastAsia="SimSun;宋体" w:cs="Arial" w:ascii="Arial" w:hAnsi="Arial"/>
          <w:lang w:eastAsia="zh-CN"/>
        </w:rPr>
        <w:t>” “for” refers to the reason for charging (See v.1). “The time” refers to the time when perilous times come (See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n they will not endure sound doctrine</w:t>
      </w:r>
      <w:r>
        <w:rPr>
          <w:rFonts w:eastAsia="SimSun;宋体" w:cs="Arial" w:ascii="Arial" w:hAnsi="Arial"/>
          <w:lang w:eastAsia="zh-CN"/>
        </w:rPr>
        <w:t>” “not endure” refers to disliking from their hearts. “S</w:t>
      </w:r>
      <w:r>
        <w:rPr>
          <w:rFonts w:cs="Arial" w:ascii="Arial" w:hAnsi="Arial"/>
        </w:rPr>
        <w:t>ound doctrine</w:t>
      </w:r>
      <w:r>
        <w:rPr>
          <w:rFonts w:eastAsia="SimSun;宋体" w:cs="Arial" w:ascii="Arial" w:hAnsi="Arial"/>
          <w:lang w:eastAsia="zh-CN"/>
        </w:rPr>
        <w:t>” refers to the healthy doctrine (See 1Tim. 6: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ccording to their own desires, because they have itching ears, they will heap up for themselves teachers</w:t>
      </w:r>
      <w:r>
        <w:rPr>
          <w:rFonts w:eastAsia="SimSun;宋体" w:cs="Arial" w:ascii="Arial" w:hAnsi="Arial"/>
          <w:lang w:eastAsia="zh-CN"/>
        </w:rPr>
        <w:t>” “</w:t>
      </w:r>
      <w:r>
        <w:rPr>
          <w:rFonts w:cs="Arial" w:ascii="Arial" w:hAnsi="Arial"/>
        </w:rPr>
        <w:t>have itching ears</w:t>
      </w:r>
      <w:r>
        <w:rPr>
          <w:rFonts w:eastAsia="SimSun;宋体" w:cs="Arial" w:ascii="Arial" w:hAnsi="Arial"/>
          <w:lang w:eastAsia="zh-CN"/>
        </w:rPr>
        <w:t xml:space="preserve">” indicates that they like listening to the words which sound comfortable and pleas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are unwilling to give their eras to what they should listen to and like listening to what they should not give their ears to. So is the world and the carnal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one lust in men’s nature that men like listening to new things (Acts. 17:21) regardless of whether the words conform to the truth. And therefore the heretical teachers could have loopholes to explo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eason why heresies are well received by men is that they pander to men’s lusts. Some new reasons are made up so that men will feel no qualm to persist in their old ways after men have heard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t is true that preachers should not keep back anything because men do not endure sound doctrine. However, they should try their best to improve the skills in preaching so that the truth could be sent into the ears of liste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and they will turn their ears away from the truth, and be turned aside to fab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deed, from the truth the hearing they shall turn away, and to the fables they shall be turned a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y will turn their ears away from the truth</w:t>
      </w:r>
      <w:r>
        <w:rPr>
          <w:rFonts w:eastAsia="SimSun;宋体" w:cs="Arial" w:ascii="Arial" w:hAnsi="Arial"/>
          <w:lang w:eastAsia="zh-CN"/>
        </w:rPr>
        <w:t xml:space="preserve">” “turn their ears away” refers to refusing to h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 turned aside to fables</w:t>
      </w:r>
      <w:r>
        <w:rPr>
          <w:rFonts w:eastAsia="SimSun;宋体" w:cs="Arial" w:ascii="Arial" w:hAnsi="Arial"/>
          <w:lang w:eastAsia="zh-CN"/>
        </w:rPr>
        <w:t xml:space="preserve">” “be turned aside” refers to getting off track rapidly; “fables” refers to the groundles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turn their ears away from the truth first and then will be turned aside to fables. And therefore the best way to guard against heresies is to be fully filled by the sound word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ld has been destroyed to a certain degree that the more groundless the stories are (even the fantastic myths), the more men like giving their ears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But you be watchful in all things, endure afflictions, do the work of an evangelist, fulfill your minis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 watch in all things; suffer evil; do the work of one proclaiming good news; of thy ministration make full assu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watchful”: be sober, be on alert, be discreet; “an evangelist”: declaring the glad tidings; “fulfill”: accompl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you be watchful in all things, endure affliction</w:t>
      </w:r>
      <w:r>
        <w:rPr>
          <w:rFonts w:eastAsia="SimSun;宋体" w:cs="Arial" w:ascii="Arial" w:hAnsi="Arial"/>
          <w:lang w:eastAsia="zh-CN"/>
        </w:rPr>
        <w:t>s” this sentence shows what preachers should know in the negative aspects: 1) “</w:t>
      </w:r>
      <w:r>
        <w:rPr>
          <w:rFonts w:cs="Arial" w:ascii="Arial" w:hAnsi="Arial"/>
        </w:rPr>
        <w:t>be watchful in all things</w:t>
      </w:r>
      <w:r>
        <w:rPr>
          <w:rFonts w:eastAsia="SimSun;宋体" w:cs="Arial" w:ascii="Arial" w:hAnsi="Arial"/>
          <w:lang w:eastAsia="zh-CN"/>
        </w:rPr>
        <w:t>”, i.e. being vigilant everywhere and being alert against the attacks of enemies; 2) “</w:t>
      </w:r>
      <w:r>
        <w:rPr>
          <w:rFonts w:cs="Arial" w:ascii="Arial" w:hAnsi="Arial"/>
        </w:rPr>
        <w:t>endure afflictions</w:t>
      </w:r>
      <w:r>
        <w:rPr>
          <w:rFonts w:eastAsia="SimSun;宋体" w:cs="Arial" w:ascii="Arial" w:hAnsi="Arial"/>
          <w:lang w:eastAsia="zh-CN"/>
        </w:rPr>
        <w:t xml:space="preserve">” it means that no matter how carefully men are on guard, they still suffer persecution and tribulation unavoidably and therefore they have to endur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the work of an evangelist, fulfill your ministry</w:t>
      </w:r>
      <w:r>
        <w:rPr>
          <w:rFonts w:eastAsia="SimSun;宋体" w:cs="Arial" w:ascii="Arial" w:hAnsi="Arial"/>
          <w:lang w:eastAsia="zh-CN"/>
        </w:rPr>
        <w:t>” this sentence shows what preachers should know in the positive aspects: 1) “d</w:t>
      </w:r>
      <w:r>
        <w:rPr>
          <w:rFonts w:cs="Arial" w:ascii="Arial" w:hAnsi="Arial"/>
        </w:rPr>
        <w:t>o the work of an evangelist</w:t>
      </w:r>
      <w:r>
        <w:rPr>
          <w:rFonts w:eastAsia="SimSun;宋体" w:cs="Arial" w:ascii="Arial" w:hAnsi="Arial"/>
          <w:lang w:eastAsia="zh-CN"/>
        </w:rPr>
        <w:t>”, i.e. being ready to preach the word in season and out of season (See v.2); 2) “</w:t>
      </w:r>
      <w:r>
        <w:rPr>
          <w:rFonts w:cs="Arial" w:ascii="Arial" w:hAnsi="Arial"/>
        </w:rPr>
        <w:t>fulfill your ministry</w:t>
      </w:r>
      <w:r>
        <w:rPr>
          <w:rFonts w:eastAsia="SimSun;宋体" w:cs="Arial" w:ascii="Arial" w:hAnsi="Arial"/>
          <w:lang w:eastAsia="zh-CN"/>
        </w:rPr>
        <w:t xml:space="preserve">”, i.e. trying one’s best to obtain the greatest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men will not endure sound doctrine (See v.3) and turn their ears away from the truth, we should still do the work of an evangelist because it is our ministr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the problem of others if they reject the truth. It is our problem if we do not fulfill our ministries and the Lord shall ask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the faithful and wise preachers, it is not accounted to fulfill their ministries to preach the word of God outside of their suffering for the Lord but to obtain the achievements of preaching in their enduring affli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For I am already being poured out as a drink offering, and the time of my departure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am already being poured out, and the time of my release hath arr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parture”: setting sail, </w:t>
        <w:tab/>
        <w:t xml:space="preserve">striking camp, release, casting off the boat; “at hand”: falling in suddenly, coming unexpect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I am already being poured out as a drink offering</w:t>
      </w:r>
      <w:r>
        <w:rPr>
          <w:rFonts w:eastAsia="SimSun;宋体" w:cs="Arial" w:ascii="Arial" w:hAnsi="Arial"/>
          <w:lang w:eastAsia="zh-CN"/>
        </w:rPr>
        <w:t xml:space="preserve">” here it used the ceremony of the sacrifice the drink-offering in the Old Testament (Num. 15:1-10) as a metaphor for Paul’s devoting his life to God. The Roman citizens did not have the punishment of crucifixion but had the decollation. He predicted that he was going to die soon and pour his fresh bl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time of my departure is at hand</w:t>
      </w:r>
      <w:r>
        <w:rPr>
          <w:rFonts w:eastAsia="SimSun;宋体" w:cs="Arial" w:ascii="Arial" w:hAnsi="Arial"/>
          <w:lang w:eastAsia="zh-CN"/>
        </w:rPr>
        <w:t xml:space="preserve">” “departure” refers to the death in the flesh (See Pill. 1:21-22). “Is at hand” shows that he had predicted that he would be marty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 those who do not have Christ, death is the greatest disaster and therefore men are afraid of death and reject the death. However, to those who know Christ, it is far better to depart and to be with Christ (Pill.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ld is reduced to being servants of Satan through fear of death (Heb. 2:15) and Christians are willing to lay down their own necks for the sake of preaching because they are not afraid of death (Rom. 1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I have fought the good fight, I have finished the race, I have kept th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ood strife I have striven, the course I have finished, the faith I have ke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fought the good fight</w:t>
      </w:r>
      <w:r>
        <w:rPr>
          <w:rFonts w:eastAsia="SimSun;宋体" w:cs="Arial" w:ascii="Arial" w:hAnsi="Arial"/>
          <w:lang w:eastAsia="zh-CN"/>
        </w:rPr>
        <w:t xml:space="preserve">” “the good fight” in the original refers to all kinds of sports competitions and here it specially refers to fighting the spiritual fight of faith (1Tim. 6:12); “have fought” in the original means that “I have suffered the good p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have finished the race</w:t>
      </w:r>
      <w:r>
        <w:rPr>
          <w:rFonts w:eastAsia="SimSun;宋体" w:cs="Arial" w:ascii="Arial" w:hAnsi="Arial"/>
          <w:lang w:eastAsia="zh-CN"/>
        </w:rPr>
        <w:t>” “the race” refers to the race that lies before every believer (Heb.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have kept the faith</w:t>
      </w:r>
      <w:r>
        <w:rPr>
          <w:rFonts w:eastAsia="SimSun;宋体" w:cs="Arial" w:ascii="Arial" w:hAnsi="Arial"/>
          <w:lang w:eastAsia="zh-CN"/>
        </w:rPr>
        <w:t>” “the faith” refers to the faith which was once delivered unto the saints (Jude. 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ave fought, have finished and have kept” the three verbs are the perfect tense, showing that at that time, Paul was convinced that he had finished what the Lord had entrus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normal Christian has triple duties to do: a) partaking in the spiritual conflicts; 2) finishing the heavenly race; 3) keeping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labor, pain and tribulation that we suffer for the Lord are good and valu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Let us lay aside every weight, and the sin which so easily ensnares us, and let us run with endurance the race that is set before us (Heb.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t is easy to hear the faith and it is difficult to keep the faith. If we want to keep the faith, we have to know that the “faith” is the most precious gif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Finally, there is laid up for me the crown of righteousness, which the Lord, the righteous Judge, will give to me on that Day, and not to me only but also to all who have loved His appear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nceforth there is laid up for me the crown of the righteousness that the Lord -- the Righteous Judge -- shall give to me in that day, and not only to me, but also to all those loving his manifes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crown” in the ancient Olympic sports meet, overcomers would gain the head-ring woven by the laurel’ leaves and it was called the cr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inally, there is laid up for me the crown of righteousness</w:t>
      </w:r>
      <w:r>
        <w:rPr>
          <w:rFonts w:eastAsia="SimSun;宋体" w:cs="Arial" w:ascii="Arial" w:hAnsi="Arial"/>
          <w:lang w:eastAsia="zh-CN"/>
        </w:rPr>
        <w:t>” “</w:t>
      </w:r>
      <w:r>
        <w:rPr>
          <w:rFonts w:cs="Arial" w:ascii="Arial" w:hAnsi="Arial"/>
        </w:rPr>
        <w:t>the crown of righteousness</w:t>
      </w:r>
      <w:r>
        <w:rPr>
          <w:rFonts w:eastAsia="SimSun;宋体" w:cs="Arial" w:ascii="Arial" w:hAnsi="Arial"/>
          <w:lang w:eastAsia="zh-CN"/>
        </w:rPr>
        <w:t xml:space="preserve">” is a metaphor for God’s acceptance and satisfa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the Lord, the righteous Judge, will give to me on that Day</w:t>
      </w:r>
      <w:r>
        <w:rPr>
          <w:rFonts w:eastAsia="SimSun;宋体" w:cs="Arial" w:ascii="Arial" w:hAnsi="Arial"/>
          <w:lang w:eastAsia="zh-CN"/>
        </w:rPr>
        <w:t xml:space="preserve">” “righteous” indicates that the rewards and punishment are just: not only the failures will be punished but also the overcomers will be rewarded. “That Day” refers to the Day when men are judged before the judgment sea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to me only but also to all who have loved His appearing</w:t>
      </w:r>
      <w:r>
        <w:rPr>
          <w:rFonts w:eastAsia="SimSun;宋体" w:cs="Arial" w:ascii="Arial" w:hAnsi="Arial"/>
          <w:lang w:eastAsia="zh-CN"/>
        </w:rPr>
        <w:t>” “</w:t>
      </w:r>
      <w:r>
        <w:rPr>
          <w:rFonts w:cs="Arial" w:ascii="Arial" w:hAnsi="Arial"/>
        </w:rPr>
        <w:t>all who have loved His appearing</w:t>
      </w:r>
      <w:r>
        <w:rPr>
          <w:rFonts w:eastAsia="SimSun;宋体" w:cs="Arial" w:ascii="Arial" w:hAnsi="Arial"/>
          <w:lang w:eastAsia="zh-CN"/>
        </w:rPr>
        <w:t xml:space="preserve">” refers to those who feel that they have the assurance of overcoming like Paul and therefore they love the Lord to come as soon as poss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ing the appearing of the Lord and loving the Lord Himself are inseparable. If we indeed love the Lord, we shall love His appea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t our hearts to rise from the ground to meet the Lord and be with Him first. Those who love the Lord all live in the second coming of the Lord and their hearts are not bound by anything or anyone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ough we cannot receive the great commission and be used greatly by the Lord like Paul, if we “love” the Lord’s “appearing” wholeheartedly, regard the Lord’s final perfect manifestation as a mark and walk in it all the time, we shall receive the Lord’s “</w:t>
      </w:r>
      <w:r>
        <w:rPr>
          <w:rFonts w:cs="Arial" w:ascii="Arial" w:hAnsi="Arial"/>
        </w:rPr>
        <w:t>crown of righteousness</w:t>
      </w:r>
      <w:r>
        <w:rPr>
          <w:rFonts w:eastAsia="SimSun;宋体" w:cs="Arial" w:ascii="Arial" w:hAnsi="Arial"/>
          <w:lang w:eastAsia="zh-CN"/>
        </w:rPr>
        <w:t xml:space="preserve">” like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Be diligent to come to me quick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diligent to come unto me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 diligent” means that the time is short and one has to put into practice without any de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for Demas has forsaken me, having loved this present world, and has departed for Thessalonica--Crescens for Galatia, Titus for Dalmat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Demas forsook me, having loved the present age, and went on to Thessalonica, Crescens to Galatia, Titus to Dalmat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Demas</w:t>
      </w:r>
      <w:r>
        <w:rPr>
          <w:rFonts w:eastAsia="SimSun;宋体" w:cs="Arial" w:ascii="Arial" w:hAnsi="Arial"/>
          <w:lang w:eastAsia="zh-CN"/>
        </w:rPr>
        <w:t>…</w:t>
      </w:r>
      <w:r>
        <w:rPr>
          <w:rFonts w:cs="Arial" w:ascii="Arial" w:hAnsi="Arial"/>
        </w:rPr>
        <w:t>having loved this present world</w:t>
      </w:r>
      <w:r>
        <w:rPr>
          <w:rFonts w:eastAsia="SimSun;宋体" w:cs="Arial" w:ascii="Arial" w:hAnsi="Arial"/>
          <w:lang w:eastAsia="zh-CN"/>
        </w:rPr>
        <w:t>” the name of “Demas” was mentioned three times in the epistles of Paul (this time is included) (Col. 4:14; Philem. 24). However, Paul never praised him and it shows that probably his intention and attitude to serve the Lord were not good from the beginning. “Love” and “love” in v.8 are the same word in the original. “T</w:t>
      </w:r>
      <w:r>
        <w:rPr>
          <w:rFonts w:cs="Arial" w:ascii="Arial" w:hAnsi="Arial"/>
        </w:rPr>
        <w:t>his present world</w:t>
      </w:r>
      <w:r>
        <w:rPr>
          <w:rFonts w:eastAsia="SimSun;宋体" w:cs="Arial" w:ascii="Arial" w:hAnsi="Arial"/>
          <w:lang w:eastAsia="zh-CN"/>
        </w:rPr>
        <w:t xml:space="preserve">” is opposite to “the coming kingdom”, showing that he only minded the present reality and ignored the rewar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as</w:t>
      </w:r>
      <w:r>
        <w:rPr>
          <w:rFonts w:cs="Arial" w:ascii="Arial" w:hAnsi="Arial"/>
        </w:rPr>
        <w:t xml:space="preserve"> forsaken me, and has departed for Thessalonica</w:t>
      </w:r>
      <w:r>
        <w:rPr>
          <w:rFonts w:eastAsia="SimSun;宋体" w:cs="Arial" w:ascii="Arial" w:hAnsi="Arial"/>
          <w:lang w:eastAsia="zh-CN"/>
        </w:rPr>
        <w:t>” “has forsaken me” indicates that he departed from Paul without his permission. However, it does not mean that Demas departed from the truth. “</w:t>
      </w:r>
      <w:r>
        <w:rPr>
          <w:rFonts w:cs="Arial" w:ascii="Arial" w:hAnsi="Arial"/>
        </w:rPr>
        <w:t>Thessalonica</w:t>
      </w:r>
      <w:r>
        <w:rPr>
          <w:rFonts w:eastAsia="SimSun;宋体" w:cs="Arial" w:ascii="Arial" w:hAnsi="Arial"/>
          <w:lang w:eastAsia="zh-CN"/>
        </w:rPr>
        <w:t xml:space="preserve">” was within the borders of Macedonia and was close to Philippi.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Crescens for Galatia</w:t>
      </w:r>
      <w:r>
        <w:rPr>
          <w:rFonts w:eastAsia="SimSun;宋体" w:cs="Arial" w:ascii="Arial" w:hAnsi="Arial"/>
          <w:lang w:eastAsia="zh-CN"/>
        </w:rPr>
        <w:t>” the name of “</w:t>
      </w:r>
      <w:r>
        <w:rPr>
          <w:rFonts w:cs="Arial" w:ascii="Arial" w:hAnsi="Arial"/>
        </w:rPr>
        <w:t>Crescens</w:t>
      </w:r>
      <w:r>
        <w:rPr>
          <w:rFonts w:eastAsia="SimSun;宋体" w:cs="Arial" w:ascii="Arial" w:hAnsi="Arial"/>
          <w:lang w:eastAsia="zh-CN"/>
        </w:rPr>
        <w:t xml:space="preserve">” was only mentioned here in the New Testament. Probably he was one of Paul’s fellow-workers and was sent by Paul to Galatia. “Galatia” was a small province in Asia Min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itus for Dalmatia</w:t>
      </w:r>
      <w:r>
        <w:rPr>
          <w:rFonts w:eastAsia="SimSun;宋体" w:cs="Arial" w:ascii="Arial" w:hAnsi="Arial"/>
          <w:lang w:eastAsia="zh-CN"/>
        </w:rPr>
        <w:t xml:space="preserve">” “Titus” was the recipient of the Epistle of Titus. He was Paul’s fellow-worker whom was regarded highly by him and he represented Paul to go to </w:t>
      </w:r>
      <w:r>
        <w:rPr>
          <w:rFonts w:cs="Arial" w:ascii="Arial" w:hAnsi="Arial"/>
        </w:rPr>
        <w:t>Dalmatia</w:t>
      </w:r>
      <w:r>
        <w:rPr>
          <w:rFonts w:eastAsia="SimSun;宋体" w:cs="Arial" w:ascii="Arial" w:hAnsi="Arial"/>
          <w:lang w:eastAsia="zh-CN"/>
        </w:rPr>
        <w:t>. “</w:t>
      </w:r>
      <w:r>
        <w:rPr>
          <w:rFonts w:cs="Arial" w:ascii="Arial" w:hAnsi="Arial"/>
        </w:rPr>
        <w:t>Dalmatia</w:t>
      </w:r>
      <w:r>
        <w:rPr>
          <w:rFonts w:eastAsia="SimSun;宋体" w:cs="Arial" w:ascii="Arial" w:hAnsi="Arial"/>
          <w:lang w:eastAsia="zh-CN"/>
        </w:rPr>
        <w:t xml:space="preserve">” was in the northwest of Macedonia. It was a small province of Illyricum and it was relative to Italy across the Adriatic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Only Luke is with me. Get Mark and bring him with you, for he is useful to me for minis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ukas only is with me; Markus having taken, bring with thyself, for he is profitable to me for minist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nly Luke is with m</w:t>
      </w:r>
      <w:r>
        <w:rPr>
          <w:rFonts w:eastAsia="SimSun;宋体" w:cs="Arial" w:ascii="Arial" w:hAnsi="Arial"/>
          <w:lang w:eastAsia="zh-CN"/>
        </w:rPr>
        <w:t xml:space="preserve">e” “Luke” was the author of the Gospel of Luke and the Acts of the Apostles. He was a physician. Paul kept Luke with him probably because he needed his care concerning his healthy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et Mark and bring him with you</w:t>
      </w:r>
      <w:r>
        <w:rPr>
          <w:rFonts w:eastAsia="SimSun;宋体" w:cs="Arial" w:ascii="Arial" w:hAnsi="Arial"/>
          <w:lang w:eastAsia="zh-CN"/>
        </w:rPr>
        <w:t xml:space="preserve">” “Mark” was the author of the Gospel of Mark and he was also named John. He departed from the group privately and returned to Jerusalem during Paul’s first journey (Acts. 13:13) and later Paul and Barnabas had contention for it and separated from each other (Acts. 15:37-39). After some years, Mark, under the teaching of Barnabas and Peter, had repented of the previous error at that time and worked with Paul again. And he was regarded highly by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is useful to me for ministry</w:t>
      </w:r>
      <w:r>
        <w:rPr>
          <w:rFonts w:eastAsia="SimSun;宋体" w:cs="Arial" w:ascii="Arial" w:hAnsi="Arial"/>
          <w:lang w:eastAsia="zh-CN"/>
        </w:rPr>
        <w:t xml:space="preserve">” “is useful” refers to being helpful. He was able to share the work of pr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could lean many spiritual lessons from the case between Paul and Mark. We should never condemn one side invariably and exalt the other 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New Testament, the one who has the brightest spiritual light should be Paul and the one who has the best character should be Barnabas. Such two fellow-workers separate from each other for Mark, showing that it is unavoidable for men to have different opinions in the church, however, we should not hate each other for disagre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Paul and Barnabas did work together later, they still respected each other (See 1Cor. 9:6; Col. 4:10). Mark served the Lord with Barnabas and became a faithful and useful preacher later. It proves that Barnabas did not have the dispute because of selfishness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rk was given a lesson by Paul who refused to work with him for the moment because his temporary failure. Both sides did not turn to be completely isolated from each other all their lives. It shows that believers may separate for different opinions, however, they are still concerned about each other in the Lord. </w:t>
      </w:r>
    </w:p>
    <w:p>
      <w:pPr>
        <w:pStyle w:val="Normal"/>
        <w:tabs>
          <w:tab w:val="clear" w:pos="480"/>
          <w:tab w:val="left" w:pos="180" w:leader="none"/>
          <w:tab w:val="left" w:pos="540" w:leader="none"/>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Mark was born in a rich family and was pampered since childhood. He could not suffer the labor of going out to serve the Lord and departed from the group halfway. But later he was trained to be a useful vessel. It shows that we could not make the final decision according to one’s temporary performance and we should never regard anyone as one who is unable to be trai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Paul did not keep the record and used men according to their abilities. Regardless of whether one was his student, he greatly used him who was helpful to the work of the Lord. He was a good example of a masterbuil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And Tychicus I have sent to Eph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ychicus I sent to Eph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Paul wrote this epistle, Timothy was probably in Ephesus. And therefore he sent Tychicus to bring this epistle to Timothy and let him stay at Ephesus temporarily to replace the work of Timothy so that Timothy could go to Rome to meet Paul immediately (See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Bring the cloak that I left with Carpus at Troas when you come--and the books, especially the parchm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cloak that I left in Troas with Carpus, coming, bring thou and the books -- especially the parch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arpus</w:t>
      </w:r>
      <w:r>
        <w:rPr>
          <w:rFonts w:eastAsia="SimSun;宋体" w:cs="Arial" w:ascii="Arial" w:hAnsi="Arial"/>
          <w:lang w:eastAsia="zh-CN"/>
        </w:rPr>
        <w:t>”: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ring the cloak that I left with Carpus at Troas when you come</w:t>
      </w:r>
      <w:r>
        <w:rPr>
          <w:rFonts w:eastAsia="SimSun;宋体" w:cs="Arial" w:ascii="Arial" w:hAnsi="Arial"/>
          <w:lang w:eastAsia="zh-CN"/>
        </w:rPr>
        <w:t xml:space="preserve">” the Chinese translation of “Carpus” seems to refer to the name of a man. However, some Bible exegetes held that it could also be translated into “the cloak that I left in Troas with Carpus”. Usually “cloak” refers to the round cape which has no sleeves. It falls to the floor and there is only a small hole in its center for the head to pass through. Men could wear it around their shoulders to defend against the cold. And “Carpus” is the thing like the handwarmer and it is added to the cloak to wrap the two wrists for wa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books, especially the parchments</w:t>
      </w:r>
      <w:r>
        <w:rPr>
          <w:rFonts w:eastAsia="SimSun;宋体" w:cs="Arial" w:ascii="Arial" w:hAnsi="Arial"/>
          <w:lang w:eastAsia="zh-CN"/>
        </w:rPr>
        <w:t xml:space="preserve">” “the books” refers to the books made by bulrushes. Probably they were various kinds of reference books. “The parchments” refers to the documents that were more valuable and were transcribed in the sheepskin. Probably they were the scriptures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loak” is for the need of the “body”; the “books” are for the need of the “soul”; the “parchments” are for the need of the “spirit”. Christians should give consideration to various kinds of needs of the spirit, the soul and the body. We should keep the balance and be thought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me preachers advocate that men do not need to read any books except the Bible. Those who have said so indeed forget that: a) The spiritual giant like Paul still read books before his death. Are we more spiritual than him? b) Preachers themselves have read many books which help them to have a little foundation. How could we kick away the ladder? c) Reading the spiritual books and listening to the word are the different approaches to the same purpose. If we could “listen to” the word, why cannot we “read” the boo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never graduate in reaching the Bible and books. Christians should live and learn until we meet the countenanc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Alexander the coppersmith did me much harm. May the Lord repay him according to his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exander the coppersmith did me much evil; may the Lord repay to him according to his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exander the coppersmith did me much harm.</w:t>
      </w:r>
      <w:r>
        <w:rPr>
          <w:rFonts w:eastAsia="SimSun;宋体" w:cs="Arial" w:ascii="Arial" w:hAnsi="Arial"/>
          <w:lang w:eastAsia="zh-CN"/>
        </w:rPr>
        <w:t>” The name of “Alexander” was also mentioned in other two places in the New Testament (Acts. 19:33; 1Tim. 1:20). However, no document could prove that the three places refer to the same person. “The coppersmith” may be related to the business of making shrines and statues for false gods at that time. “D</w:t>
      </w:r>
      <w:r>
        <w:rPr>
          <w:rFonts w:cs="Arial" w:ascii="Arial" w:hAnsi="Arial"/>
        </w:rPr>
        <w:t>id me much harm</w:t>
      </w:r>
      <w:r>
        <w:rPr>
          <w:rFonts w:eastAsia="SimSun;宋体" w:cs="Arial" w:ascii="Arial" w:hAnsi="Arial"/>
          <w:lang w:eastAsia="zh-CN"/>
        </w:rPr>
        <w:t xml:space="preserve">” probably refers to falsely incriminating Paul by rigging events or evidence when he was tried in cou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May the Lord repay him according to his works</w:t>
      </w:r>
      <w:r>
        <w:rPr>
          <w:rFonts w:eastAsia="SimSun;宋体" w:cs="Arial" w:ascii="Arial" w:hAnsi="Arial"/>
          <w:lang w:eastAsia="zh-CN"/>
        </w:rPr>
        <w:t xml:space="preserve">” It means that Paul was powerless to other’s unreasonable persecution and he only handed him over to the hand of the righteous Lord. However, it does not mean that Paul cursed him or hoped the Lord to punis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facing the persecution of wicked ones, if the politics and the law cannot protect us, Christians have to hand them over to the hand of the gracious Lord peacefully. He is the supreme ruler of the universe and we should let Him decide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very one shall be “rendered” according to what he has done in this life, whether good or bad (Ps. 62:12; Prov. 24:12; Rom. 1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You also must beware of him, for he has greatly resisted our w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whom also do thou beware, for greatly hath he stood against ou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eatly”: very, extremely, hig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 also must beware of him</w:t>
      </w:r>
      <w:r>
        <w:rPr>
          <w:rFonts w:eastAsia="SimSun;宋体" w:cs="Arial" w:ascii="Arial" w:hAnsi="Arial"/>
          <w:lang w:eastAsia="zh-CN"/>
        </w:rPr>
        <w:t xml:space="preserve">” from this we could know that Timothy’s way to Rome was perilous. Since Alexander had falsely incriminated Paul by rigging events or evidence, he could do the same to Timoth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has greatly resisted our words</w:t>
      </w:r>
      <w:r>
        <w:rPr>
          <w:rFonts w:eastAsia="SimSun;宋体" w:cs="Arial" w:ascii="Arial" w:hAnsi="Arial"/>
          <w:lang w:eastAsia="zh-CN"/>
        </w:rPr>
        <w:t xml:space="preserve">” this sentence has two interpretations: 1) retorting Paul’s explanation in court; 2) preaching the heresies and resisting the truth (See 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said by a common saying that, “one should not do harm to others, but should always guard against the harm others might do to him”. The Lord also teaches us to beware of false prophets (Matt. 7:15) and beware of men (Matt. 10: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king for the Lord is as sheep in the midst of wolves and therefore we should be wise as serpents and harmless as doves (Matt. 10: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At my first defense no one stood with me, but all forsook me. May it not be charged against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my first defence no one stood with me, but all forsook me, (may it not be reckoned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t my first defense</w:t>
      </w:r>
      <w:r>
        <w:rPr>
          <w:rFonts w:eastAsia="SimSun;宋体" w:cs="Arial" w:ascii="Arial" w:hAnsi="Arial"/>
          <w:lang w:eastAsia="zh-CN"/>
        </w:rPr>
        <w:t xml:space="preserve">” It does not refer to the defense during Paul’s being put into the Roman prison for the first time. It refers to the defense that Paul made in the hearing when the court session was opened for the first time, after he was imprisoned for the second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 one stood with me, but all forsook me</w:t>
      </w:r>
      <w:r>
        <w:rPr>
          <w:rFonts w:eastAsia="SimSun;宋体" w:cs="Arial" w:ascii="Arial" w:hAnsi="Arial"/>
          <w:lang w:eastAsia="zh-CN"/>
        </w:rPr>
        <w:t>” At that time many Christians hid themselves because they were afraid of being involved by the case and did not come forward to speak in defense of Paul (See 1:15). “B</w:t>
      </w:r>
      <w:r>
        <w:rPr>
          <w:rFonts w:cs="Arial" w:ascii="Arial" w:hAnsi="Arial"/>
        </w:rPr>
        <w:t>ut all forsook me</w:t>
      </w:r>
      <w:r>
        <w:rPr>
          <w:rFonts w:eastAsia="SimSun;宋体" w:cs="Arial" w:ascii="Arial" w:hAnsi="Arial"/>
          <w:lang w:eastAsia="zh-CN"/>
        </w:rPr>
        <w:t xml:space="preserve">” does not indicate that they all rejected the faith but that they dare not bear witness for him because they were afraid of stirring up trou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May it not be charged against them</w:t>
      </w:r>
      <w:r>
        <w:rPr>
          <w:rFonts w:eastAsia="SimSun;宋体" w:cs="Arial" w:ascii="Arial" w:hAnsi="Arial"/>
          <w:lang w:eastAsia="zh-CN"/>
        </w:rPr>
        <w:t xml:space="preserve">” It is similar to the words that the Lord and Stephen said at the point of death (Luke. 23:34; Acts. 7:60), showing that he fully received the arrangement of God’s hands and did not have regret and hatred towar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But the Lord stood with me and strengthened me, so that the message might be preached fully through me, and that all the Gentiles might hear. Also I was delivered out of the mouth of the l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ord stood by me, and did strengthen me, that through me the preaching might be fully assured, and all the nations might hear, and I was freed out of the mouth of a 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the Lord stood with me and strengthened me</w:t>
      </w:r>
      <w:r>
        <w:rPr>
          <w:rFonts w:eastAsia="SimSun;宋体" w:cs="Arial" w:ascii="Arial" w:hAnsi="Arial"/>
          <w:lang w:eastAsia="zh-CN"/>
        </w:rPr>
        <w:t xml:space="preserve">” It shows that the Lord’s presence is his source of streng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the message might be preached fully through me, and that all the Gentiles might hear.</w:t>
      </w:r>
      <w:r>
        <w:rPr>
          <w:rFonts w:eastAsia="SimSun;宋体" w:cs="Arial" w:ascii="Arial" w:hAnsi="Arial"/>
          <w:lang w:eastAsia="zh-CN"/>
        </w:rPr>
        <w:t>” It indicates that his receiving the trail in Roman court contrarily gave him a chance to preach the gospel so that the unbelieving officials and jailors could hear the gospel (See Pill. 1: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lso I was delivered out of the mouth of the lion</w:t>
      </w:r>
      <w:r>
        <w:rPr>
          <w:rFonts w:eastAsia="SimSun;宋体" w:cs="Arial" w:ascii="Arial" w:hAnsi="Arial"/>
          <w:lang w:eastAsia="zh-CN"/>
        </w:rPr>
        <w:t>” “</w:t>
      </w:r>
      <w:r>
        <w:rPr>
          <w:rFonts w:cs="Arial" w:ascii="Arial" w:hAnsi="Arial"/>
        </w:rPr>
        <w:t>the mouth of the lion</w:t>
      </w:r>
      <w:r>
        <w:rPr>
          <w:rFonts w:eastAsia="SimSun;宋体" w:cs="Arial" w:ascii="Arial" w:hAnsi="Arial"/>
          <w:lang w:eastAsia="zh-CN"/>
        </w:rPr>
        <w:t xml:space="preserve">” is a metaphor and it refers to the extreme danger because it is illegal to throw Roman citizens to the lion for their crimes. Here the single word “the lion” probably refers to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will never disregard us when we suffer tribulation------no matter how tough the circumstances are and how bad the conditions are, God will still give us streng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has not promised skies always blue and flowers strewn pathways. However He has promised grace for us to keep unshakable. His presence and grace are enough for us to overcome hardship and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And the Lord will deliver me from every evil work and preserve me for His heavenly kingdom. To Him be glory forever and 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ord shall free me from every evil work, and shall save [me] -- to his heavenly kingdom; to whom [is] the glory to the ages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men”: verily, trust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 Lord will deliver me from every evil work</w:t>
      </w:r>
      <w:r>
        <w:rPr>
          <w:rFonts w:eastAsia="SimSun;宋体" w:cs="Arial" w:ascii="Arial" w:hAnsi="Arial"/>
          <w:lang w:eastAsia="zh-CN"/>
        </w:rPr>
        <w:t xml:space="preserve">” “every evil work” includes:1) every evil work that a man may suffer when he lives in the flesh in the world; 2) every evil work that the wicked one (Matt. 6:13) adds to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eserve me for His heavenly kingdom.</w:t>
      </w:r>
      <w:r>
        <w:rPr>
          <w:rFonts w:eastAsia="SimSun;宋体" w:cs="Arial" w:ascii="Arial" w:hAnsi="Arial"/>
          <w:lang w:eastAsia="zh-CN"/>
        </w:rPr>
        <w:t>” “</w:t>
      </w:r>
      <w:r>
        <w:rPr>
          <w:rFonts w:cs="Arial" w:ascii="Arial" w:hAnsi="Arial"/>
        </w:rPr>
        <w:t>His heavenly kingdom</w:t>
      </w:r>
      <w:r>
        <w:rPr>
          <w:rFonts w:eastAsia="SimSun;宋体" w:cs="Arial" w:ascii="Arial" w:hAnsi="Arial"/>
          <w:lang w:eastAsia="zh-CN"/>
        </w:rPr>
        <w:t xml:space="preserve">” refers to receiving the reward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o Him be glory forever and ever. Amen!</w:t>
      </w:r>
      <w:r>
        <w:rPr>
          <w:rFonts w:eastAsia="SimSun;宋体" w:cs="Arial" w:ascii="Arial" w:hAnsi="Arial"/>
          <w:lang w:eastAsia="zh-CN"/>
        </w:rPr>
        <w:t>” There is a definite article before “glory” in the original, indicating that the glory is of God and it is God’s glory. It is the glory that God manifests Himself. “F</w:t>
      </w:r>
      <w:r>
        <w:rPr>
          <w:rFonts w:cs="Arial" w:ascii="Arial" w:hAnsi="Arial"/>
        </w:rPr>
        <w:t>orever and ever</w:t>
      </w:r>
      <w:r>
        <w:rPr>
          <w:rFonts w:eastAsia="SimSun;宋体" w:cs="Arial" w:ascii="Arial" w:hAnsi="Arial"/>
          <w:lang w:eastAsia="zh-CN"/>
        </w:rPr>
        <w:t xml:space="preserve">” means generation by generation and keeping on recurring ceaseles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hen living in the world, unavoidably we may suffer every evil work which comes from the wicked one the devil. And therefore we should, according to what the Lord has taught us in person, pray to the Lord to ask Him to “deliver us from the evil one” (Matt. 6:13). And we should also have the faith like Paul that we trust that “</w:t>
      </w:r>
      <w:r>
        <w:rPr>
          <w:rFonts w:cs="Arial" w:ascii="Arial" w:hAnsi="Arial"/>
        </w:rPr>
        <w:t>the Lord will deliver me</w:t>
      </w:r>
      <w:r>
        <w:rPr>
          <w:rFonts w:eastAsia="SimSun;宋体" w:cs="Arial" w:ascii="Arial" w:hAnsi="Arial"/>
          <w:lang w:eastAsia="zh-CN"/>
        </w:rPr>
        <w:t xml:space="preserve"> (us)</w:t>
      </w:r>
      <w:r>
        <w:rPr>
          <w:rFonts w:cs="Arial" w:ascii="Arial" w:hAnsi="Arial"/>
        </w:rPr>
        <w:t xml:space="preserve"> from every evil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all those who glorify God, we should glorify Him forever and ever. Many people only glorify God temporarily in their walkings and they turn to glorify themselves quick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Greet Prisca and Aquila, and the household of Onesiphor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lute Prisca and Aquilas, and Onesiphorus' hous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Greet Prisca and Aquila</w:t>
      </w:r>
      <w:r>
        <w:rPr>
          <w:rFonts w:eastAsia="SimSun;宋体" w:cs="Arial" w:ascii="Arial" w:hAnsi="Arial"/>
          <w:lang w:eastAsia="zh-CN"/>
        </w:rPr>
        <w:t xml:space="preserve">” wherever they arrived the husband and wife opened their house to take fellow-workers in (Acts. 18:1-3) for the gathering of the church (Rom. 16:3-5). At that time obviously they had moved to Ephesus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In the Bible the name of the wife </w:t>
      </w:r>
      <w:r>
        <w:rPr>
          <w:rFonts w:cs="Arial" w:ascii="Arial" w:hAnsi="Arial"/>
        </w:rPr>
        <w:t>Prisca</w:t>
      </w:r>
      <w:r>
        <w:rPr>
          <w:rFonts w:eastAsia="SimSun;宋体" w:cs="Arial" w:ascii="Arial" w:hAnsi="Arial"/>
          <w:lang w:eastAsia="zh-CN"/>
        </w:rPr>
        <w:t xml:space="preserve"> was placed before Aquila the husband. Probably she was spiritually stronger or played greater role in the work of the Lord (some people surmised that Aquila spent more time in making tents and doing business and he support his wife in preaching by what he had gai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household of Onesiphorus</w:t>
      </w:r>
      <w:r>
        <w:rPr>
          <w:rFonts w:eastAsia="SimSun;宋体" w:cs="Arial" w:ascii="Arial" w:hAnsi="Arial"/>
          <w:lang w:eastAsia="zh-CN"/>
        </w:rPr>
        <w:t>” “</w:t>
      </w:r>
      <w:r>
        <w:rPr>
          <w:rFonts w:cs="Arial" w:ascii="Arial" w:hAnsi="Arial"/>
        </w:rPr>
        <w:t>Onesiphoru</w:t>
      </w:r>
      <w:r>
        <w:rPr>
          <w:rFonts w:eastAsia="SimSun;宋体" w:cs="Arial" w:ascii="Arial" w:hAnsi="Arial"/>
          <w:lang w:eastAsia="zh-CN"/>
        </w:rPr>
        <w:t>s had close relation with Paul and Paul remembered his household very much with gratitude (See 1: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Erastus stayed in Corinth, but Trophimus I have left in Miletus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rastus did remain in Corinth, and Trophimus I left in Miletus infi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rastus stayed in Corinth</w:t>
      </w:r>
      <w:r>
        <w:rPr>
          <w:rFonts w:eastAsia="SimSun;宋体" w:cs="Arial" w:ascii="Arial" w:hAnsi="Arial"/>
          <w:lang w:eastAsia="zh-CN"/>
        </w:rPr>
        <w:t xml:space="preserve">” “Erastus” formerly was the chamberlain of the city of Corinth (Rom. 16:24) and later preached with Paul in the journeys and was sent by him (See Acts. 19:22). Probably he has been kept in Corin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rophimus I have left in Miletus sick</w:t>
      </w:r>
      <w:r>
        <w:rPr>
          <w:rFonts w:eastAsia="SimSun;宋体" w:cs="Arial" w:ascii="Arial" w:hAnsi="Arial"/>
          <w:lang w:eastAsia="zh-CN"/>
        </w:rPr>
        <w:t>” “</w:t>
      </w:r>
      <w:r>
        <w:rPr>
          <w:rFonts w:cs="Arial" w:ascii="Arial" w:hAnsi="Arial"/>
        </w:rPr>
        <w:t>Trophimus</w:t>
      </w:r>
      <w:r>
        <w:rPr>
          <w:rFonts w:eastAsia="SimSun;宋体" w:cs="Arial" w:ascii="Arial" w:hAnsi="Arial"/>
          <w:lang w:eastAsia="zh-CN"/>
        </w:rPr>
        <w:t xml:space="preserve">” was also a fellow-worker of Paul in the preaching journeys. Before Paul was arrested, when he was on the way to Ephesus to meet Timothy, he was sick in Miletus which was close to Ephesus and Paul was forced to leave him in Miletus. According to the records here, Paul was probably arrested in Miletus and was escorted to Rome and therefore he hadn’t meet Timoth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Do your utmost to come before winter. Eubulus greets you, as well as Pudens, Linus, Claudia, and all the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diligent to come before winter. Salute thee doth Eubulus, and Pudens, and Linus, and Claudia, and all the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o your utmost to come before winter.</w:t>
      </w:r>
      <w:r>
        <w:rPr>
          <w:rFonts w:eastAsia="SimSun;宋体" w:cs="Arial" w:ascii="Arial" w:hAnsi="Arial"/>
          <w:lang w:eastAsia="zh-CN"/>
        </w:rPr>
        <w:t xml:space="preserve">” “Do your utmost” it is the second urgency (See v.9). “Winter” it is inconvenient to travel for the clim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ubulus greets you, as well as Pudens, Linus, Claudia, and all the brethren</w:t>
      </w:r>
      <w:r>
        <w:rPr>
          <w:rFonts w:eastAsia="SimSun;宋体" w:cs="Arial" w:ascii="Arial" w:hAnsi="Arial"/>
          <w:lang w:eastAsia="zh-CN"/>
        </w:rPr>
        <w:t xml:space="preserve">” these brothers probably dare stand with Paul at that time and they were estim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2</w:t>
      </w:r>
      <w:r>
        <w:rPr>
          <w:rFonts w:cs="Arial" w:ascii="Arial" w:hAnsi="Arial"/>
        </w:rPr>
        <w:t xml:space="preserve"> “The Lord Jesus Christ be with your spirit. Grace be with you.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ord Jesus Christ [is] with thy spirit; the grace [is] with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Lord Jesus Christ be with your spirit.</w:t>
      </w:r>
      <w:r>
        <w:rPr>
          <w:rFonts w:eastAsia="SimSun;宋体" w:cs="Arial" w:ascii="Arial" w:hAnsi="Arial"/>
          <w:lang w:eastAsia="zh-CN"/>
        </w:rPr>
        <w:t>” “Your spirit” shows that in such perilous opportunity, Paul was greatly concerned with the condition in the “spirit” of Timothy (See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ace be with you. Amen</w:t>
      </w:r>
      <w:r>
        <w:rPr>
          <w:rFonts w:eastAsia="SimSun;宋体" w:cs="Arial" w:ascii="Arial" w:hAnsi="Arial"/>
          <w:lang w:eastAsia="zh-CN"/>
        </w:rPr>
        <w:t xml:space="preserve">.” “You” refers to all believers in Eph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ask the Lord to strengthen our spirit in person so that we could stand firm for Him and fight the good fight of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life of Christians, we need God’s grace at all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reaching the Wor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ecause God and Christ are gazing at us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Because the word of God must be spread out (v.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Because the time when men depart from the truth will come (v.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Because only when we fulfill our ministries shall we do the work of an evangelist (v.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ain Points of Preaching (v.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eing ready in season and out of seas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With all longsuffer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With teach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Convincing, rebuking and exhort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Men’s Reactions to the True and False Trut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Men do not endure sound doctrine (v.3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Because men have itching ears, they will heap up for themselves teachers (v.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Men will turn their ears away from the truth (v.4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Men are turned aside to fables (v.4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 Charged Timothy to Bring Four Thing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Getting Mark and bring him” (v.11)-------helping the work of preach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Bringing the cloak that…” (v.13a)------helping the body to defend against the cold. </w:t>
      </w:r>
    </w:p>
    <w:p>
      <w:pPr>
        <w:pStyle w:val="Normal"/>
        <w:snapToGrid w:val="false"/>
        <w:spacing w:lineRule="atLeast" w:line="360"/>
        <w:jc w:val="both"/>
        <w:rPr/>
      </w:pPr>
      <w:r>
        <w:rPr>
          <w:rFonts w:eastAsia="SimSun;宋体" w:cs="Arial" w:ascii="Arial" w:hAnsi="Arial"/>
          <w:lang w:eastAsia="zh-CN"/>
        </w:rPr>
        <w:t>III. “And</w:t>
      </w:r>
      <w:r>
        <w:rPr>
          <w:rFonts w:cs="Arial" w:ascii="Arial" w:hAnsi="Arial"/>
        </w:rPr>
        <w:t xml:space="preserve"> </w:t>
      </w:r>
      <w:r>
        <w:rPr>
          <w:rFonts w:eastAsia="SimSun;宋体" w:cs="Arial" w:ascii="Arial" w:hAnsi="Arial"/>
          <w:lang w:eastAsia="zh-CN"/>
        </w:rPr>
        <w:t>the books” (v.13b)------helping the mind to grow.</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Especially the parchments” (v.13c)------helping the spirit to make progress.</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u w:val="single"/>
        </w:rPr>
      </w:pPr>
      <w:r>
        <w:rPr>
          <w:rFonts w:cs="Arial" w:ascii="Arial" w:hAnsi="Arial"/>
          <w:b/>
          <w:color w:val="FF0000"/>
          <w:sz w:val="40"/>
          <w:szCs w:val="40"/>
          <w:u w:val="single"/>
          <w:lang w:eastAsia="zh-CN"/>
        </w:rPr>
        <w:t>General Outlines of the Spiritual Lesson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A Will of Being Crucified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A perfectly sincere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 will of God (2Tim.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ceaseless prayers (2Tim. 1: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the genuine faith (2Tim. 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stirring up again (2Tim. 1: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my sufferings (2Tim. 1:8-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holding fast (2Tim. 1: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g. love in loneliness (2Tim. 1:15-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 completely purified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strong and pure (2Tim. 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committing (2Tim.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enduring hardship together (2Tim. 2:3-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rightly dividing the word of truth (2Tim. 2:14-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being sanctified (2Tim. 2:19-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a pure heart (2Tim. 2: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 xml:space="preserve">g. being gentle to all (2Tim. 2:23-26)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A fully selfles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lovers of themselves (2Tim. 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 xml:space="preserve">b. men who only pay attention to appearance (2Tim. 3:5-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men who resist the truth (2Tim. 3:8-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what I endured (2Tim. 3:10-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but you must continue in (2Tim. 3: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the Holy Scriptures are able to…(2Tim. 3:1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g. being complete (2Tim. 3:16-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A will of fully loving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preaching the word (2Tim. 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enduring afflictions (2Tim. 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being poured out as a drink offering (2Tim. 4: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a crown with blood (2Tim. 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being forsaken by men (2Tim. 4:9-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the Lord stood with me (2Tim. 4:1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g. to Him be glory (2Tim. 4:18-22)</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The Knowledge of the Truth of God’s Servants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eager hope and personal feelings that God’s servants should have (2Tim. 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 eager hope (2Tim. 1: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seizing hold of the promise of life (2Tim. 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stirring up the spiritual gift (2Tim. 1: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personal experience and circumstances (2Tim. 1:8-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experience in the salvation (2Tim. 1:8-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experience of work (2Tim. 1:1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experience in the faith (2Tim. 1: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present situation which causes many feelings (2Tim. 1:15-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qualities and character of God’s servants (2Tim. 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 qualities of service (2Tim. 2: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comprehensive equipment (2Tim. 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ractice of the faith (2Tim. 2:7-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wisdom of preaching (2Tim. 2:14-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spiritual character (2Tim. 2:19-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foundation of the faith (2Tim. 2:19-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vessels for honor (2Tim. 2:2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gentle temper (2Tim. 2:23-2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God’s servants’ piercing and inheritance (2Tim. 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y pierce the evil of human nature in the last days (2Tim. 3: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concerning the days in the last days (2Tim.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concerning the shameful conduct in the last days (2Tim. 3: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y have the precious spiritual inheritance (2Tim. 3:10-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receiving what has been passed down from teachers (2Tim. 3: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nheriting the riches of the Bible (2Tim. 3:15-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God’s servants’ victory and tactics (2Tim. 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 xml:space="preserve">a. the reliance and opportunities of preaching (2Tim. 4: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 xml:space="preserve">b. the challenge and duties of preaching (2Tim. 4: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the victory and glory of preaching (2Tim. 4:6-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the overall plan and change of personnel (2Tim. 4:9-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the honest charging and information (2Tim. 4:1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the precious sympathy and conviction (2Tim. 4: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 xml:space="preserve">g. the sincere greeting and blessing (2Tim. 4:19-22)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Fight the Good Fight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Fighting for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Paul, an apostle of Jesus Christ (2Tim.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imothy, a beloved son of Paul (2Tim. 1: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the gospel of God (2Tim. 1: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our responsibility for the gospel (2Tim. 10-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uffering for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 passing on of the truth (2Tim.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first metaphor: good soldiers who commit themselves (2Tim. 2: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the second metaphor: competitors who obey the rules (2Tim.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the third metaphor: the hardworking farmer (2Tim. 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the way to have understanding (2Tim. 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pain brings in blessing (2Tim. 2:8-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g. the forth metaphor: a worker who does not need to be ashamed (2Tim. 2:14-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h. the fifth metaphor: the cleansed vessels (2Tim. 2:20-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i. the sixth metaphor: workers of the Lord (2Tim. 2:23-2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Holding fast to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facing the perilous days (2Tim. 3:1-2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description of wicked ones (2Tim. 3:2b-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standing fast in the faith (2Tim. 3:10-15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the source and purpose of the Holy Scriptures (2Tim. 3:15b-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Preaching the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 nature of the charging (2Tim.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basis of the charging (2Tim. 4:1, 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an explanation of the charging (2Tim. 9-22).</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The Source of the Spiritual Power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genuine faith (2Tim. 1:5).</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gift of the Holy Spirit (2Tim. 1: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word of God (2Tim. 1:13; 3:17; 4:3-4).</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grace that is in Christ Jesus (2Tim. 2: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separated life (2Tim. 2:4, 20-2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reliance upon the Lord’s faithfulness and power (2Tim. 2:13, 19).</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Being assured of the Lord’s reward (2Tim. 4:7-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The Four Levels of the Falling of Believers Who Warped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Being ashamed of the testimony of our Lord (2Tim. 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Having strayed concerning the truth (2Tim. 2: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Resisting the truth (2Tim. 3: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urning their ears away from the truth (2Tim. 4:4).</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How to Deal with Heresies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Knowing and resisting those who preach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charge them that they teach no other doctrine (1Tim. 1: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y depart from a pure heart, a good conscience, and sincere faith (1Tim. 1:5-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c. they have rejected</w:t>
      </w:r>
      <w:r>
        <w:rPr>
          <w:rFonts w:cs="Arial" w:ascii="Arial" w:hAnsi="Arial"/>
        </w:rPr>
        <w:t xml:space="preserve"> </w:t>
      </w:r>
      <w:r>
        <w:rPr>
          <w:rFonts w:eastAsia="SimSun;宋体" w:cs="Arial" w:ascii="Arial" w:hAnsi="Arial"/>
          <w:lang w:eastAsia="zh-CN"/>
        </w:rPr>
        <w:t>a good conscience, concerning the faith have suffered shipwreck (1Tim.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they give heed to deceiving spirits and doctrines of demons (1Tim.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they suppose that godliness is a means of gain (1Tim. 6:3-10).</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voiding and guarding against those who preach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avoid contradictions of what is falsely called knowledge (1Tim. 6: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shun profane and idle babblings (2Tim. 2: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turn away from such people who have a form of godliness but denying its power (2Tim. 3: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beware of those who resist the faith (2Tim. 4:15).</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Refuting and reproach those who preach heres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each others the sound doctrine and convict those who contradict (Tit.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stop their mouth and rebuke them sharply (Tit. 1: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exhort and rebuke with all authority (Tit.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admonish and reject division men (Tit. 3:9-1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Those Who Stray from the Faith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Some, having strayed, have turned aside to idle talk (1Tim. 1: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f whom are Hymenaeus and Alexander (1Tim. 1:20).</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For some have already turned aside after Satan (1Tim. 5:15).</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ome men's sins are clearly evident, but those of some men follow later (1Tim. 5:24).</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Some have strayed from the faith in their greediness (1Tim. 6:10).</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By professing it (contradictions of what is falsely called knowledge) some have strayed concerning the faith (1Tim. 6:2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Hymenaeus and Philetus are of this sort, who have strayed concerning the truth (2Tim. 2:17-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y subvert whole households, teaching things which they ought not (Tit. 1:10-14).</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They profess to know God, but in works they deny Him (Tit. 1:1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They who are opponents (Tit. 2: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They are divisive men who are self-condemned (Tit. 3:10-1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The Qualifications for the Elders (the Overseers) and Deac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t>1. Blameless: the elders (1Tim. 3:2; Tit. 1:6,7); deacons (1Tim. 3:10).</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husband of one wife: the elders (1Tim. 3:2; Tit. 1:6); deacons (1Tim. 3:12).</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emperate: the elders (1Tim. 3:2; Tit. 1:7); deacons (1Tim. 3:8, 1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ober-minded: the elders (1Tim. 3:2; Tit. 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Of good behavior: the elders (1Tim. 3:2; Tit. 1:8); deacons (1Tim. 3:8, 1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Hospitable: the elders (1Tim. 3:2; Tit. 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Able to teach: the elders (1Tim. 3:2; 5:17; Tit. 1:9).</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Not violent, but gentle: the elders (1Tim. 3:3; Tit. 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Not quarrelsome: the elders (1Tim. 3:3).</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Not greedy for money, not covetous: the elders (1Tim. 3:3; Tit. 3:7);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Not given to wine: the elders (1Tim. 3:3; Tit. 1:7);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Ruling their own houses well: the elders (1Tim. 3:4); deacons (1Tim. 3:12).</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Not a novice: the elders (1Tim. 3: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Having a good testimony among those who are outside: the elders (1Tim. 3: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5. Not double-tongued: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6. A pure conscience: deacons (1Tim. 3:9).</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7. Be tested: deacons (1Tim. 3:10).</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8. Not slanderers: deacons (1Tim. 3:11).</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19.</w:t>
      </w:r>
      <w:r>
        <w:rPr>
          <w:rFonts w:cs="Arial" w:ascii="Arial" w:hAnsi="Arial"/>
        </w:rPr>
        <w:t xml:space="preserve"> </w:t>
      </w:r>
      <w:r>
        <w:rPr>
          <w:rFonts w:eastAsia="SimSun;宋体" w:cs="Arial" w:ascii="Arial" w:hAnsi="Arial"/>
          <w:lang w:eastAsia="zh-CN"/>
        </w:rPr>
        <w:t>Faithful in all things: deacons (1Tim. 3:1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0. Not self-willed: the elders (Tit. 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1. Not quick-tempered: the elders (Tit. 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2. A lover of what is good: the elders (Tit. 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3. Just, holy: the elders (Tit. 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4. Holding fast the faith: the elders (Tit. 1:9); deacons (1Tim.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eastAsia="新細明體;PMingLiU"/>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新細明體;PMingLiU"/>
    </w:rPr>
  </w:style>
  <w:style w:type="character" w:styleId="WW8Num2z0">
    <w:name w:val="WW8Num2z0"/>
    <w:qFormat/>
    <w:rPr/>
  </w:style>
  <w:style w:type="character" w:styleId="Style13">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Style14">
    <w:name w:val="頁首 字元"/>
    <w:qFormat/>
    <w:rPr>
      <w:kern w:val="2"/>
      <w:sz w:val="24"/>
      <w:szCs w:val="24"/>
    </w:rPr>
  </w:style>
  <w:style w:type="character" w:styleId="Style15">
    <w:name w:val="頁尾 字元"/>
    <w:qFormat/>
    <w:rPr>
      <w:kern w:val="2"/>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1:00Z</dcterms:created>
  <dc:creator>C.H.</dc:creator>
  <dc:description/>
  <cp:keywords/>
  <dc:language>en-US</dc:language>
  <cp:lastModifiedBy>Owner</cp:lastModifiedBy>
  <dcterms:modified xsi:type="dcterms:W3CDTF">2014-03-14T05:21:00Z</dcterms:modified>
  <cp:revision>5</cp:revision>
  <dc:subject/>
  <dc:title>查經資料大全</dc:title>
</cp:coreProperties>
</file>