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First Epistle to  Timoth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 xml:space="preserve">Introduction to the </w:t>
      </w:r>
      <w:r>
        <w:rPr>
          <w:rFonts w:eastAsia="SimSun;宋体" w:cs="Arial" w:ascii="Arial" w:hAnsi="Arial"/>
          <w:b/>
          <w:color w:val="FF0000"/>
          <w:sz w:val="40"/>
          <w:szCs w:val="40"/>
          <w:u w:val="single"/>
          <w:lang w:eastAsia="zh-CN"/>
        </w:rPr>
        <w:t xml:space="preserve">First </w:t>
      </w:r>
      <w:r>
        <w:rPr>
          <w:rFonts w:eastAsia="SimSun;宋体" w:cs="Arial" w:ascii="Arial" w:hAnsi="Arial"/>
          <w:b/>
          <w:color w:val="FF0000"/>
          <w:sz w:val="40"/>
          <w:szCs w:val="40"/>
          <w:u w:val="single"/>
          <w:lang w:eastAsia="zh-CN"/>
        </w:rPr>
        <w:t>and</w:t>
      </w:r>
      <w:r>
        <w:rPr>
          <w:rFonts w:eastAsia="SimSun;宋体" w:cs="Arial" w:ascii="Arial" w:hAnsi="Arial"/>
          <w:b/>
          <w:color w:val="FF0000"/>
          <w:sz w:val="40"/>
          <w:szCs w:val="40"/>
          <w:u w:val="single"/>
          <w:lang w:eastAsia="zh-CN"/>
        </w:rPr>
        <w:t xml:space="preserve"> Second </w:t>
      </w:r>
      <w:r>
        <w:rPr>
          <w:rFonts w:cs="Arial" w:ascii="Arial" w:hAnsi="Arial"/>
          <w:b/>
          <w:color w:val="FF0000"/>
          <w:sz w:val="40"/>
          <w:szCs w:val="40"/>
          <w:u w:val="single"/>
          <w:lang w:eastAsia="zh-CN"/>
        </w:rPr>
        <w:t xml:space="preserve">Epistles to </w:t>
      </w:r>
      <w:r>
        <w:rPr>
          <w:rFonts w:eastAsia="SimSun;宋体" w:cs="Arial" w:ascii="Arial" w:hAnsi="Arial"/>
          <w:b/>
          <w:color w:val="FF0000"/>
          <w:sz w:val="40"/>
          <w:szCs w:val="40"/>
          <w:u w:val="single"/>
          <w:lang w:eastAsia="zh-CN"/>
        </w:rPr>
        <w:t>Timothy</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Paul the apostle (1Tim. 1:1; 2Tim. 1:1). According to the records of the Bible, Paul was formerly called Saul (Acts. 13:9), an Israelite, of tribe of Benjamin (Rom. 11:1), a Hebrew of Hebrews (Phil. 3:5) considering parentage. Paul was born in Tarsus of Cilicia, at the feet of the famous teacher Gamaliel, educated according to exactness of the Jewish law (Acts. 22:3). Afterwards, he became to live a Pharisee according to the strictest sect of the Judaism (Acts. 26:5) and was zealous for God and persecuted the assembly (Gal. 1:14; Phil. 3:6). However, he did it ignorantly, in unbelief (1Tim. 1:13). One day, when he intended to go to Damascus to seize Christians, the Lord Jesus manifested to Him on his way (Acts. 9:1-5). He became a Christian henceforth and was called to be an apostle (Rom. 1:1). The apostleship of Paul was mainly towards the Gentiles (Gal. 2:8). He went out to preach for tree times east to Jerusalem and west to Rome and his tracks were found in all satrapies</w:t>
      </w:r>
      <w:r>
        <w:rPr>
          <w:rFonts w:eastAsia="SimSun;宋体" w:cs="Arial" w:ascii="Arial" w:hAnsi="Arial"/>
          <w:color w:val="0000FF"/>
          <w:lang w:eastAsia="zh-CN"/>
        </w:rPr>
        <w:t xml:space="preserve"> </w:t>
      </w:r>
      <w:r>
        <w:rPr>
          <w:rFonts w:eastAsia="SimSun;宋体" w:cs="Arial" w:ascii="Arial" w:hAnsi="Arial"/>
          <w:lang w:eastAsia="zh-CN"/>
        </w:rPr>
        <w:t>of the Roman Empire. He established many churches and made the groundwork for the preaching of the gospel of Christianity all over the world today. He wrote altogether thirteen epistles in the New Testament, thus becoming the main exegete of the truth of Christia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w:t>
      </w:r>
      <w:r>
        <w:rPr>
          <w:rFonts w:eastAsia="SimSun;宋体" w:cs="Arial" w:ascii="Arial" w:hAnsi="Arial"/>
          <w:b/>
          <w:color w:val="FF0000"/>
          <w:sz w:val="32"/>
          <w:szCs w:val="32"/>
          <w:lang w:eastAsia="zh-CN"/>
        </w:rPr>
        <w:t xml:space="preserve">Reasons and Dialectics for Querying Paul’s not Be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t xml:space="preserve">the Writer of this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In recent years, some Bible scholars, according to the following several arguments, queried the reliability of Paul’s being the writer of the first and second books of Timothy and guessed that the two books may be written by others in the name of Paul in 2</w:t>
      </w:r>
      <w:r>
        <w:rPr>
          <w:rFonts w:eastAsia="SimSun;宋体" w:cs="Arial" w:ascii="Arial" w:hAnsi="Arial"/>
          <w:vertAlign w:val="superscript"/>
          <w:lang w:eastAsia="zh-CN"/>
        </w:rPr>
        <w:t>nd</w:t>
      </w:r>
      <w:r>
        <w:rPr>
          <w:rFonts w:eastAsia="SimSun;宋体" w:cs="Arial" w:ascii="Arial" w:hAnsi="Arial"/>
          <w:lang w:eastAsia="zh-CN"/>
        </w:rPr>
        <w:t xml:space="preserve"> century. Now here are the dialectics one by one: </w:t>
      </w:r>
    </w:p>
    <w:p>
      <w:pPr>
        <w:pStyle w:val="Normal"/>
        <w:tabs>
          <w:tab w:val="clear" w:pos="480"/>
          <w:tab w:val="left" w:pos="180" w:leader="none"/>
          <w:tab w:val="left" w:pos="540" w:leader="none"/>
          <w:tab w:val="left" w:pos="72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he questionable point: the words and the style of writing in this book were different from that in Paul’s other epistles probably because this book was written by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dialectics: other epistles were written to the church the corporate and the first and second books of Timothy were written to the individual and naturally the tones were different. In addition, the words and the style of writing changed with ages and different ones who wrote on Paul’s beha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questionable point: the deeds recorded in this book were not recorded in the Acts of the Apostles and probably they were faked up by later gener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dialectics: the Acts of the Apostles was not Paul’s biography and therefore the tracks of Paul’s life were not all recorded in it. The deeds from Paul’s first time in the Roman prison to his martyrdom for the Lord were especially not seen in the Acts of the Apostles and these deeds were complemented in the first and second books of Timothy and the book of Tit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questionable point: the organization of the church that was recorded in this book was different from that in the time of Paul and it was like that in the second centu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dialectics: the organization in the early church developed with years and environments. In the beginning the elders were appointed (Acts. 14:23) and then there were gifts and deacons for various services (Rom. 12:6-8; Pill. 1:1). And it was quite rational that the so-called overseers (the elders) and deacons existed in Paul’s old age and it was not question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questionable point: the heretical teachings mentioned in the book were similar to Gnosticism which occurred approximately in the second centu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dialectics: actually the ideas of Gnosticism to which Paul opposed had already occurred in the book of Colossians. And the ideas of Gnosticism had already seeped into Judaism before the occurrence of Christianity. It merely became a theory indeed till the second centu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recipient of the first and second books of Timothy was Timothy (1Tim. 1:2; 2Tim. 1:2). Timothy was a man from Lystra and he was much younger than Paul. Probably he was the fruit of the gospel that Paul bore when he visited Lystra in the first journey (See Acts. 14:6-7, 21). And therefore he regarded him as his son. His father was Greek and his mother was Jewish. Both his mother and grandmother believed in the Lord and were quite pious. They taught him to the Old Testament since his childhood (2Tim. 1:5; 3:15). During Paul’s second journey, Timothy had made great progress and was well reported of by the brethren that were at Lystra and Iconium. And Paul went forth with him to preach and he became Paul’s fellow-worker throughout his life. And Paul even circumcised him for their convenience of work among the Jews later (Acts. 16: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imothy was discreet and he might be a little cowardly and fall back (See 2Tim. 1:7; 2:1). He was not strong, having a little stomach trouble (1Tim. 5:23). However, he was zealous in preaching the gospel and willing to work for the Lord. He treated Paul as his father and therefore he was regarded highly by Paul (Pill. 2:19-23) and Paul often sent him to look after and shepherd the churches. And God accepted his devotion. And therefore the moment he began on the service, He gave him the special gifts through the laying on of the hands of Paul and the elders (2Tim. 1:6-7; 1Tim. 4: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Most of time Timothy followed Paul to serve the Lord: he walked with him, worked with him and labored with him (See Acts. 17:14-15; 18:5; 19:22; 20:1-6) and Timothy was even the fellow-prisoner of Paul when Paul was imprisoned in Rome for the first time (Pill. 1:1; Col. 1:1; Philem. 1). When Paul wrote the second book of Corinthians, the book of Philippians, the book of Colossians, the first and second books of Thessalonians and the book of Philemon, he listed his name with Timothy. Timothy was Paul’s good assistant throughout his life ind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When Paul was imprisoned in Rome for the second time, Timothy was not with him (2Tim. 4:9, 21) and we did not know whether they met each other before Paul’s death. We only knew that Timothy himself was also imprisoned and set at liberty later (Heb. 13:23). However, we did not know the concrete time and location. </w:t>
      </w:r>
    </w:p>
    <w:p>
      <w:pPr>
        <w:pStyle w:val="Normal"/>
        <w:tabs>
          <w:tab w:val="clear" w:pos="480"/>
          <w:tab w:val="left" w:pos="600" w:leader="none"/>
          <w:tab w:val="left" w:pos="840" w:leader="none"/>
          <w:tab w:val="left" w:pos="960" w:leader="none"/>
          <w:tab w:val="left" w:pos="120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V. The Time and Location the Book was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The first book of Timothy was written in about A.D. 64-65. And it was between the time Paul was set at liberty from the Roman prison and his second imprisonment. It was written in Macedonia. At that time, Paul was on the fourth journey and he worked in various places of Macedonia and kept Titus in Crete (Tit. 1:5) and Timothy in Ephesus (1Tim. 1:3). Paul determined to go to Nicopolis to winter there and meet Titus (Tit. 3:12) and then go to Asia to meet Timothy (1Tim. 3:14; 4: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second book of Timothy was written after his being imprisoned for the second time and before his martyrdom for the Lord (about A.D. 67). And it was written in the Roman prison. At that time, Paul foreknew that he would suffer disaster (2Tim. 4:6) and wrote this book in order to transfer his works to Timothy and ask him to know one's subordinates well enough to assign them works commensurate with their abilities. And therefore many names were mentioned in this book and some of them were good and some of them were b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e Epi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reason why the first book of Timothy was written was that Paul preached in Macedonia at that time and he kept Timothy in Ephesus to shepherd the church (1Tim. 1:3). On one hand Timothy was young (1Tim. 4:12) and was not experienced in the pastoral work; on the other various heretical teachings were popular at that time (1Tim. 1:3-7; 4:1-8; 6:3-5, 20-21). And therefore Paul wrote the first book of Timothy to teach him how to resist the wrong teachings and doctrines, mange and shepherd the church, and exercise himself as a good servant of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 wrote the second book of Timothy because he was suddenly arrested on the journey and was imprisoned in Rome again. He knew that he did not have many days in the world (2Tim. 4:6) and was forced to commit the last several important things to Timothy in brief by writing. And it implies the handover of work at the point of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 </w:t>
      </w:r>
      <w:r>
        <w:rPr>
          <w:rFonts w:eastAsia="SimSun;宋体" w:cs="Arial" w:ascii="Arial" w:hAnsi="Arial"/>
          <w:b/>
          <w:color w:val="FF0000"/>
          <w:sz w:val="32"/>
          <w:szCs w:val="32"/>
          <w:lang w:eastAsia="zh-CN"/>
        </w:rPr>
        <w:t>Impor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On the occasion of the perilous times in the last days (2Tim. 3:1) and in face of the development of evil and the attack of heresies, how do God’s workers defend the truth and build the church? The first and second books of Timothy provide us some appropriate and important messages and the main points are as follo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irst of all, we must get a clear understanding of our duties. We should not be silly or muddle along any more but work diligently to accomplish what God had entrusted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ound truth in the Bible is our best weapon to resist the heretical teachings and God’s workers should put in time and effort in the word of God in order to avoid the clumsy and meaningless disput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order to be able to influence others to keep the truth together effectively, God’s workers must not only teach others the sound doctrines and teachings but also show the good examples to them in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God’s workers should know one's subordinates well enough to assign them jobs commensurate with their abilities------appoint the appropriate leaders in churches in various places and build the church and keep the truth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n order to manifest God, bear witness to Him in the dark world and be convinced by the world, believers in the churches in various places must live the normal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Fellow-workers and believers should fight the good fight of faith and be strong and endure to the end though being persecuted and suffering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Paul the apostle gave the best testimony and example. We should also love the Lord’s appearing like Paul and be faithful till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 </w:t>
      </w:r>
      <w:r>
        <w:rPr>
          <w:rFonts w:eastAsia="SimSun;宋体" w:cs="Arial" w:ascii="Arial" w:hAnsi="Arial"/>
          <w:b/>
          <w:color w:val="FF0000"/>
          <w:sz w:val="32"/>
          <w:szCs w:val="32"/>
          <w:lang w:eastAsia="zh-CN"/>
        </w:rPr>
        <w:t>The Comparison between the First Book of Timothy and the Second Book of Timo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900" w:leader="none"/>
          <w:tab w:val="left" w:pos="1260" w:leader="none"/>
        </w:tabs>
        <w:snapToGrid w:val="false"/>
        <w:spacing w:lineRule="atLeast" w:line="360"/>
        <w:ind w:firstLine="600"/>
        <w:jc w:val="both"/>
        <w:rPr/>
      </w:pPr>
      <w:r>
        <w:rPr>
          <w:rFonts w:eastAsia="SimSun;宋体" w:cs="Arial" w:ascii="Arial" w:hAnsi="Arial"/>
          <w:lang w:eastAsia="zh-CN"/>
        </w:rPr>
        <w:t>When Paul wrote the first book of Timothy, the church was the house of God,</w:t>
      </w:r>
      <w:r>
        <w:rPr>
          <w:rFonts w:cs="Arial" w:ascii="Arial" w:hAnsi="Arial"/>
        </w:rPr>
        <w:t xml:space="preserve"> </w:t>
      </w:r>
      <w:r>
        <w:rPr>
          <w:rFonts w:eastAsia="SimSun;宋体" w:cs="Arial" w:ascii="Arial" w:hAnsi="Arial"/>
          <w:lang w:eastAsia="zh-CN"/>
        </w:rPr>
        <w:t>the pillar and ground of the truth (1Tim. 3:15). When Paul wrote the second book of Timothy, the church became a great house in which there was the difference between the honorable and dishonorable vessels (2Tim. 2:20). The circumstances were favorable when Paul wrote the first book and there wasn’t hindrance or persecution. And therefore workers’ building of the church was stressed on. There was persecution and tribulation when Paul wrote the second book and therefore the workers’ own faithfulness in keeping the truth was stressed on. When Paul wrote the first book, there weren’t many internal questions in the church and it was still in the stage of preparation. When Paul wrote the second book, there were a lot of internal problems in the church and many people forsook Paul (2Tim. 1:15; 3:10, 14, 16) and the faith of some was overthrown (2Tim. 2:17-18).</w:t>
      </w:r>
    </w:p>
    <w:p>
      <w:pPr>
        <w:pStyle w:val="Normal"/>
        <w:tabs>
          <w:tab w:val="clear" w:pos="480"/>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elders and deacons in the church were stressed on in the first book and the faithful individuals were stressed on in the second book. The corruption of the church was predicted in the first book and there was the fact of corruption in the second book. It is said in the first book that we should exercise ourselves in godliness and in the second book, all who desire to live godly in Christ Jesus will suffer persecution. It is stressed on in the first book that the authority of workers made men be obedient and in the second book, the workers exhorted all with the hearts of gentle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II.</w:t>
      </w:r>
      <w:r>
        <w:rPr>
          <w:rFonts w:eastAsia="SimSun;宋体" w:cs="Arial" w:ascii="Arial" w:hAnsi="Arial"/>
          <w:b/>
          <w:color w:val="FF0000"/>
          <w:sz w:val="32"/>
          <w:szCs w:val="32"/>
          <w:lang w:eastAsia="zh-CN"/>
        </w:rPr>
        <w:t xml:space="preserve"> </w:t>
      </w:r>
      <w:r>
        <w:rPr>
          <w:rFonts w:cs="Arial" w:ascii="Arial" w:hAnsi="Arial"/>
          <w:b/>
          <w:color w:val="FF0000"/>
          <w:sz w:val="32"/>
          <w:szCs w:val="32"/>
        </w:rPr>
        <w:t xml:space="preserve">It’s Relations with </w:t>
      </w:r>
      <w:r>
        <w:rPr>
          <w:rFonts w:eastAsia="SimSun;宋体" w:cs="Arial" w:ascii="Arial" w:hAnsi="Arial"/>
          <w:b/>
          <w:color w:val="FF0000"/>
          <w:sz w:val="32"/>
          <w:szCs w:val="32"/>
          <w:lang w:eastAsia="zh-CN"/>
        </w:rPr>
        <w:t xml:space="preserve">the Book of Titus and the Fea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first and second books of Timothy and the book of Titus are all private epistles and they are all written to young fellow-workers. They are all called the Pastoral Epistles. Their common features are as follo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tressing on the visible organization of the church: when the church begins to take shape and the number of believers increases, naturally there are many works and various problems which are unable to be solved by one or two full-time preachers. And therefore managers and minsters are needed in the church and an effective organization must be set up. And there are many churches in various places, there must be a general and consistent principle which could be known and used by workers to ordain the elders and deacons. In addition, the heresies rise up and the churches suffer disturbances. These problems cannot be solved merely by the spiritual doctrines. In order to handle these problems, there must be a complete organization in the church. On one hand, the church proclaims the truth as the pillar and ground of the truth and on the other the church keeps the truth and guards against heresies. The works in the church are taken charge by special ones so that everything could make progress in order grad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tressing on the talented persons in the church: if we stress on the organization, we have to stress on the talented persons, i.e. ordaining the elders and deacons. The elders are overseers and they take care of the church (1Tim. 3:15; 5:17). The deacons, overseen by the elders, deal with the common affairs in the church and they stress on serving and helping the Saints. And the elders and deacons in a local church are plural and it means that in a normal local church, it is not allowed that one takes all the responsibilities and monopolizes every service. The elders should complement each other in order to take care of all the flock. The deacons have their own special duties and serve men in their aspects. There are only these two kinds of positions in the local church and the other saints, with their own gifts, functions and services, give provisions to each other and help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tressing on characters: we should specially pay attention to characters if we stress on talented persons. We should not only consider whether they have gifts and talents but also pay attention to whether they have good spiritual states, characters and testimonies (1Tim. 2:1-3). And therefore every time the elders and deacons are mentioned, we specially refer to their qualifications and we give special attention to characters in qualifications. For example, the overseers must be blameless because their influence of examples is greater than that of teachings. The corruption of the church probably begins with life. And therefore, in order to lead brothers and guard against heresies, the leaders in the church must have good charact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tressing on the order: there is the organization of the elders and deacons in the church. The church should also be in order in all aspects. There are respective explanations for the relations between the old and the young, male and female, mothers and daughters-in-law in the family, masters and servants and even how to deal with heretics, the poor widows and those who are sin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Stressing on the outlines of main doctrines: in the first and second books of Timothy, Paul always used brief words and expressions to state the outlines of main doctrines: godly edification which is in faith (1Tim. 1:4-6); the functions of the law (1Tim. 1:8-10); the mystery of godliness (1Tim. 3:16); sound doctrine (Titus. 2); the main doctrine of justification (Titus. 3:1-8) and etc. We should stress on the talented persons and their characters and we must train them with the outlines of the main doctrines so as to make them understand the main doctrines and principles of Christianity. In this way, they won’t make mistake in the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Stressing on the workers: how do they learn by themselves (1Tim. 4:13); how to divide the word of truth (2Tim. 2:15); how to seek to be examples to believers in life (1Tim. 4:12); how to appoint the elders and deacons, knowing how to conduct in the house of God (1Tim. 3:14-15); how to stand faithfully when the church suffers persecution and some betray the truth and commit the teachings to faithful men who will be able to keep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Being private: the first and second books of Timothy, the book of Titus and the book of Philemon were Paul’s epistles to individuals and the other epistles were written to the church the corporate. It is discussed in the first book of Timothy that how the workers of the church organize the church to make her be in order and become the pillar and ground of the truth. The individual life of workers is discussed in the second book of Timothy: workers are asked to be strong and faithful when the church is unfaithful, keep the truth to death and commit the teachings to faithful men who will be able to teach others al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X. Key Ver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This is a faithful saying and worthy of all acceptance, that Christ Jesus came into the world to save sinners, of whom I am chief. However, for this reason I obtained mercy” (</w:t>
      </w:r>
      <w:r>
        <w:rPr>
          <w:rFonts w:eastAsia="SimSun;宋体" w:cs="Arial" w:ascii="Arial" w:hAnsi="Arial"/>
          <w:lang w:eastAsia="zh-CN"/>
        </w:rPr>
        <w:t>1Tim.1:15-16a</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 if I am delayed, I write so that you may know how you ought to conduct yourself in the house of God, which is the church of the living God, the pillar and ground of the truth” (1Tim. 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t no one despise your youth, but be an example to the believers in word, in conduct, in love, in spirit, in faith, in purity” (1Tim. 4: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diligent to present yourself approved to God, a worker who does not need to be ashamed, rightly dividing the word of truth” (2Tim. 2: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refore if anyone cleanses himself from the latter, he will be a vessel for honor, sanctified and useful for the Master, prepared for every good work” (2Tim. 2: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 have fought the good fight, I have finished the race, I have kept the faith. </w:t>
      </w:r>
    </w:p>
    <w:p>
      <w:pPr>
        <w:pStyle w:val="Normal"/>
        <w:tabs>
          <w:tab w:val="clear" w:pos="480"/>
          <w:tab w:val="left" w:pos="600" w:leader="none"/>
          <w:tab w:val="left" w:pos="840" w:leader="none"/>
          <w:tab w:val="left" w:pos="960" w:leader="none"/>
          <w:tab w:val="left" w:pos="1200" w:leader="none"/>
        </w:tabs>
        <w:snapToGrid w:val="false"/>
        <w:spacing w:lineRule="atLeast" w:line="360"/>
        <w:jc w:val="both"/>
        <w:rPr>
          <w:rFonts w:ascii="Arial" w:hAnsi="Arial" w:cs="Arial"/>
        </w:rPr>
      </w:pPr>
      <w:r>
        <w:rPr>
          <w:rFonts w:eastAsia="SimSun;宋体" w:cs="Arial" w:ascii="Arial" w:hAnsi="Arial"/>
          <w:lang w:eastAsia="zh-CN"/>
        </w:rPr>
        <w:t>8Finally, there is laid up for me the crown of righteousness, which the Lord, the righteous Judge, will give to me on that Day, and not to me only but also to all who have loved His appearing” (2Tim. 4: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X. Key Word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Conscience” (1Tim. 1:5, 19; 3:9; 4:2; 2Tim. 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aith” (1Tim. 1:5, 14, 19; 2:15; 4:12; 6:11; 2Tim. 1:13; 2:18; 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ove” (1Tim. 1:14; 2:15; 4:12; 6:11; 2Tim. 1:13; 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aith”, “Sound doctrine”, “truth”, “good thing” (1Tim. 1:10, 19; 2:4, 7; 3:9, 13; 4:1, 3, 6; 5:8; 6:10, 12, 20, 21; 2Tim. 1:14; 2:18, 25; 3:7, 8; 4:3, 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Godliness” (1Tim. 2:2; 3:16; 4:7, 8; 6:3, 5, 6, 11; 2Tim. 2:16; 3:5, 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Pure”, “good”, “sincere”, “blameless”, “not be ashamed of…”, “not need to be ashamed” (1Tim. 1:5, 19; 3:2, 9, 10; 5:7; 6:14; 2Tim. 1:5, 8, 11, 16; 2: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Ministry”, “a good work”, “rule”, “serve as deacons”, “manage”, “serve”, “the work” (1Tim. 1:12; 3:1, 4, 5, 8, 10, 12, 13; 5:14, 17; 6:2; 2Tim. 1:3; 4: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Sufferings” (1Tim. 1:8, 12; 2:3, 9; 3:11; 4:5).</w:t>
      </w:r>
    </w:p>
    <w:p>
      <w:pPr>
        <w:pStyle w:val="Normal"/>
        <w:tabs>
          <w:tab w:val="clear" w:pos="480"/>
          <w:tab w:val="left" w:pos="600" w:leader="none"/>
          <w:tab w:val="left" w:pos="840" w:leader="none"/>
          <w:tab w:val="left" w:pos="960" w:leader="none"/>
          <w:tab w:val="left" w:pos="120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XI.</w:t>
      </w:r>
      <w:r>
        <w:rPr>
          <w:rFonts w:eastAsia="SimSun;宋体" w:cs="Arial" w:ascii="Arial" w:hAnsi="Arial"/>
          <w:b/>
          <w:color w:val="FF0000"/>
          <w:sz w:val="32"/>
          <w:szCs w:val="32"/>
          <w:lang w:eastAsia="zh-CN"/>
        </w:rPr>
        <w:t xml:space="preserve">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Outlines of the First Book of Timothy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Foreword (1:1-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true and false workers in the church (1:3-2: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danger of false workers (1:3-11).</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testimony of true workers (1:12-1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true workers’ orders and exhortations to the young fellow-workers (1:18-2: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 soldiers with faith (1:18-20).</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pray for all men and all who are in authority (2:1-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normal life, administration, and testimony of the church (2:8-3:16):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godliness in the normal life of the church (2:8-15).</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candidates who deserve attention in the normal administration of the church (3:1-13):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qualification for a bishop (3:1-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qualification for a deacon (3:8-13).</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states of the normal testimony of the church (3:14-1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ow to be a good deacon of Christ (4:1-6:21a):</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 alert to those who depart from the faith and the doctrines of demons (4:1-5).</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Exercise ourselves in godliness and teach others (4:6-11).</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Be an example to the believers in word, in conduct and in various aspects (4:12-1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Know how to exhort and teach various men and in various conditions (5:1-6:10, 17-19):</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o men with different genders and different ages (5:1-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 widows and their family members (5:3-1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o the elders and those who labor in the world (5:17-25).</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o bondservants (6:1-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o those who teach differently and are greedy for money (6:3-10).</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o those who are rich (6:17-19)</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The states of those who are of God (6:11-16, 20-21a):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fight the good fight of faith (6:11-1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uard the truth which is committed to us (6:20-21a).</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Epilogue (6:21b).</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Outlines of the Second Book of Timothy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Foreword (1:1-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Be a worker who does not need to be ashamed (1:3-2:2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Stir up the gift of God (1:3-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Do not be ashamed of the testimony of our Lord (1:8-1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dhere to the truth constantly (1:13-1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Be strong in the grace that is in Christ Jesus (2:1-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Remember that Christ Jesus was raised from the dead and reigned (2:8-13).</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Rightly divide the word of truth (2:14-1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Be sanctified and useful for the Master (2:19-2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Be gentle to all and able to teach (2:23-2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perilous times in the last days and the duties of a worker (3:1-4:5):</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knowledge we should have to the peril in the last days (3:1-9).</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ll who desire to live godly in Christ Jesus will suffer persecution (3:10-13).</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ll Scripture is profitable to the man of God (3:14-1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Do the work of an evangelist with all longsuffering and teaching (4:1-5).</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A worker’s example of fulfilling the ministry and last testimony (4:6-18):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declaration of a worker’s fulfillment of the ministry (4:6-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arrangement and instructions to the fellow-workers (4:9-15).</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reliance upon the Lord before his martyrdom (4:16-1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Epilogue------greeting and blessing (4:19-2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1 Timothy Chapter On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Knowledge that God’s Workers should Hav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 energy of service------God’s grace, mercy and peace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The alertness of service (v.3-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each no other doctrine (v.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Do not give heed to fables and endless genealogies (v.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Do not stray from love or turn aside to idle talk (v.5-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Do not teach others as one pleases (v.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Do not be self-righteous or misuse the law (v.8-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Do not disobey the principle of God’s gospel (v.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The example of service (v.12-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cause Christ put him into ministry and enabled him------God counted him faithful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Because of Christ’s exceedingly abundant grace------God made him have faith and love (v.13-14).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Paul obtained mercy------God made a chief of sinners an example to believers (v.15-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 xml:space="preserve">The aim of service------giving honor and glory to God (v.17).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V. </w:t>
      </w:r>
      <w:r>
        <w:rPr>
          <w:rFonts w:eastAsia="SimSun;宋体" w:cs="Arial" w:ascii="Arial" w:hAnsi="Arial"/>
          <w:lang w:eastAsia="zh-CN"/>
        </w:rPr>
        <w:t>The mission of service (v.18-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aging the good fight for the faith (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Equipping for the warfare------having faith and a good conscience (v.19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warning example of those who have rejected conscience (v.19b-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1:1</w:t>
      </w:r>
      <w:r>
        <w:rPr>
          <w:rFonts w:cs="Arial" w:ascii="Arial" w:hAnsi="Arial"/>
        </w:rPr>
        <w:t xml:space="preserve"> “Paul, an apostle of Jesus Christ, by the commandment of God our Savior and the Lord Jesus Christ, our hop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aul, an apostle of Jesus Christ, according to a command of God our Saviour, and of the Lord Jesus Christ our hop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postle”: he that is sent, ambassador, a special envoy, deleg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God our Savior and the Lord Jesus Christ, our hope</w:t>
      </w:r>
      <w:r>
        <w:rPr>
          <w:rFonts w:eastAsia="SimSun;宋体" w:cs="Arial" w:ascii="Arial" w:hAnsi="Arial"/>
          <w:lang w:eastAsia="zh-CN"/>
        </w:rPr>
        <w:t>” “</w:t>
      </w:r>
      <w:r>
        <w:rPr>
          <w:rFonts w:cs="Arial" w:ascii="Arial" w:hAnsi="Arial"/>
        </w:rPr>
        <w:t>God our Savior</w:t>
      </w:r>
      <w:r>
        <w:rPr>
          <w:rFonts w:eastAsia="SimSun;宋体" w:cs="Arial" w:ascii="Arial" w:hAnsi="Arial"/>
          <w:lang w:eastAsia="zh-CN"/>
        </w:rPr>
        <w:t xml:space="preserve">” is from the appellation in the Old Testament (Deut. 32:15; Ps. 24:5, 106:21; Is. 43:5, 45:15, 21; 63:8). It is only used six times in Paul’s epistles, centered on the so-called “pastoral epistles” (1Tim. 1:1; 2:3; 4:10; Tit. 1:3; 2:10; 3:4), showing that God is the source of salvation and the terminal purpose of the salvation is to accomplish His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 xml:space="preserve">The Lord </w:t>
      </w:r>
      <w:r>
        <w:rPr>
          <w:rFonts w:cs="Arial" w:ascii="Arial" w:hAnsi="Arial"/>
        </w:rPr>
        <w:t>Jesus Christ</w:t>
      </w:r>
      <w:r>
        <w:rPr>
          <w:rFonts w:eastAsia="SimSun;宋体" w:cs="Arial" w:ascii="Arial" w:hAnsi="Arial"/>
          <w:lang w:eastAsia="zh-CN"/>
        </w:rPr>
        <w:t>” refers to Jesus who became a man, i.e. God’s Christ (the Messiah). “T</w:t>
      </w:r>
      <w:r>
        <w:rPr>
          <w:rFonts w:cs="Arial" w:ascii="Arial" w:hAnsi="Arial"/>
        </w:rPr>
        <w:t>he Lord Jesus Christ, our hope</w:t>
      </w:r>
      <w:r>
        <w:rPr>
          <w:rFonts w:eastAsia="SimSun;宋体" w:cs="Arial" w:ascii="Arial" w:hAnsi="Arial"/>
          <w:lang w:eastAsia="zh-CN"/>
        </w:rPr>
        <w:t>” means that the salvation that the Lord Jesus had accomplished made us partake in God’s salvation which gives us believers “hope of eternal life” (Tit. 1:2). And therefore Jesus Christ Himself becomes our hope (See Col. 1: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Paul, an apostle of Jesus Christ, by the commandment of</w:t>
      </w:r>
      <w:r>
        <w:rPr>
          <w:rFonts w:eastAsia="SimSun;宋体" w:cs="Arial" w:ascii="Arial" w:hAnsi="Arial"/>
          <w:lang w:eastAsia="zh-CN"/>
        </w:rPr>
        <w:t xml:space="preserve">” “The commandment” refers to command. In other epistles, Paul declared himself that he was an apostle by the will of God (See 1Cor. 1:1; 2Cor. 1:1; Eph. 1:1; Col. 1:1) and here it was changed into “the commandment” and the meaning was clearer and more definite. Here he seemed to emphasize that his teachings had the authority from God and were totally different from the heretical teachings from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 apostle of Jesus Chris</w:t>
      </w:r>
      <w:r>
        <w:rPr>
          <w:rFonts w:eastAsia="SimSun;宋体" w:cs="Arial" w:ascii="Arial" w:hAnsi="Arial"/>
          <w:lang w:eastAsia="zh-CN"/>
        </w:rPr>
        <w:t xml:space="preserve">t” is “an ambassador of Jesus Christ” in the original, the one who presented Christ in the world. To Timothy the recipient, it seemed unnecessary to Paul declared his apostleship because Timothy was deeply convinced that Paul was Christ’s apostle. However, from the plural word “you” (See 6:21) in the greeting at the end of the epistle, Paul intended to let Timothy read aloud the epistle to the church in Ephesus openly and therefore here he stressed on his apostle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t only Christ who carried out the great work of redemption is our Savior (2Tim. 1:10) but also God who has planed the great work of redemption is also our Savi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is our “Savior” because God loves us and gives His only-begotten Son to us, making Him bear our sins on the cross and deliver us from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hrist Jesus is our hope and therefore we are glad to accept His commandments, be sent by Him to various places (the original meaning of “apostle”) to serv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is verse expresses the five main items of the gospel: a) “God” who has created all men and shall judge them; b) “the Savior” who has planed and prepared the salvation; c) “Christ Jesus” who came into the world and accomplished the redemption; d) He is the “hope” of all human beings; e) believers preach the gospel by His “command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Christians are those who walk according to the commandment of God and Christ. And therefore we should walk with the aim of accomplishing the mission that has been entrusted to us and pay price for it will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Many preachers themselves do not obey the commandment of God, however, they like to emphasize that they have the spiritual authority from God and want others to obey them. Such spiritual authority only leads men into err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1:</w:t>
      </w:r>
      <w:r>
        <w:rPr>
          <w:rFonts w:eastAsia="SimSun;宋体" w:cs="Arial" w:ascii="Arial" w:hAnsi="Arial"/>
          <w:b/>
          <w:lang w:eastAsia="zh-CN"/>
        </w:rPr>
        <w:t>2</w:t>
      </w:r>
      <w:r>
        <w:rPr>
          <w:rFonts w:cs="Arial" w:ascii="Arial" w:hAnsi="Arial"/>
        </w:rPr>
        <w:t xml:space="preserve"> “To Timothy, a true son in the faith: Grace, mercy, and peace from God our Father and Jesus Christ our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Timotheus -- genuine child in faith: Grace, kindness, peace, from God our Father, and Christ Jesus our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imothy”: honoring God, glorifying God; “son”: child, inf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Timothy, a true son in the faith</w:t>
      </w:r>
      <w:r>
        <w:rPr>
          <w:rFonts w:eastAsia="SimSun;宋体" w:cs="Arial" w:ascii="Arial" w:hAnsi="Arial"/>
          <w:lang w:eastAsia="zh-CN"/>
        </w:rPr>
        <w:t xml:space="preserve">” “In the faith” means that in the realm of faith, they, surpassing the natural difference of the flesh, had the union in the spiritual life. The word “true” shows that their relation was not of a form of adoption but of the propagation of the spiritual life. In the original “son” is not the common one and it refers to a child or an infant, showing Paul’s care to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From this sentence, Timothy should be the fruit of the gospel that Paul bore (See 1Cor. 4: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Grace, mercy, and peace from God our Father and Jesus Christ our Lord</w:t>
      </w:r>
      <w:r>
        <w:rPr>
          <w:rFonts w:eastAsia="SimSun;宋体" w:cs="Arial" w:ascii="Arial" w:hAnsi="Arial"/>
          <w:lang w:eastAsia="zh-CN"/>
        </w:rPr>
        <w:t xml:space="preserve">” Paul only mentioned grace and peace in his habitual greetings (Rom. 1:7; 1Cor. 1:3; 2Cor. 1:2; Gal. 1:3; Eph. 1:2; Pill. 1:2; Col. 1:2; 1Thess. 1:1; 2Thess. 1:2; Tit. 1:4; Philem. 3). Here “mercy” was inserted especially probably because it was related to the testimony of his being given grace (See v.13, 16). “Mercy” indicates that men, under the condition that their states are unworthy of grace, obtain grace through mercy. Paul meant that but for mercy, he should not have been saved or have serve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ercy” is the source of “grace” and “peace” is from “grace”. Here mercy is put between grace and peace, showing that mercy is not only the beginning of grace and peace but also the element of one’s receiving grace and peace continu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lation among believers that is brought in by the like precious faith (2Pet. 1:1) is far closer than the relation according to the flesh and it lasts unto the eter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honor God” (the meaning of Timothy in the original) shall be esteemed by God and be given much grace, mercy and pe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are unworthy of all the spiritual blessings that we enjoy today in Christ and all of them are given to us through merc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But for God’s mercy, we should not have become servers who receive commission and are faithful to the end, no matter what conditions we ha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Paul juxtaposed Christ Jesus with God again and again (See v.1-2) and he called Jesus “Lord” in this verse, showing that Christ Jesus is equal with God (Pill. 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Christians not only have peace with God through Christ (Rom. 5:1) but also have peace of God which surpasses every understanding in Christ (Pill. 4:6-7). And therefore Christians also have the responsibility to seek to live in peace among one another and deal with each other in peace (Rom. 12:18; 14:19; Eph. 4:3; Matt. 5: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1:</w:t>
      </w:r>
      <w:r>
        <w:rPr>
          <w:rFonts w:eastAsia="SimSun;宋体" w:cs="Arial" w:ascii="Arial" w:hAnsi="Arial"/>
          <w:b/>
          <w:lang w:eastAsia="zh-CN"/>
        </w:rPr>
        <w:t>3</w:t>
      </w:r>
      <w:r>
        <w:rPr>
          <w:rFonts w:cs="Arial" w:ascii="Arial" w:hAnsi="Arial"/>
        </w:rPr>
        <w:t xml:space="preserve"> “As I urged you when I went into Macedonia--remain in Ephesus that you may charge some that they teach no other doctri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ccording as I did exhort thee to remain in Ephesus -- I going on to Macedonia -- that thou mightest charge certain not to teach any other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each other doctrine”: other doctrine, different doctrine, any other 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en I went into Macedonia</w:t>
      </w:r>
      <w:r>
        <w:rPr>
          <w:rFonts w:eastAsia="SimSun;宋体" w:cs="Arial" w:ascii="Arial" w:hAnsi="Arial"/>
          <w:lang w:eastAsia="zh-CN"/>
        </w:rPr>
        <w:t xml:space="preserve">” “Macedonia” was a province in the Roman Empire and its geographical location was the north of Greece today. From this sentence, we could conclude that Paul wrote this epistle within the border of Macedoni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s I urged you--remain in Ephesus</w:t>
      </w:r>
      <w:r>
        <w:rPr>
          <w:rFonts w:eastAsia="SimSun;宋体" w:cs="Arial" w:ascii="Arial" w:hAnsi="Arial"/>
          <w:lang w:eastAsia="zh-CN"/>
        </w:rPr>
        <w:t xml:space="preserve">” “Ephesus” was the capital town in the province of Asia Minor. This sentence not only implies that Timothy was in Ephesus at that time but also tells us that after Paul was set free from his first imprisonment in Rome, he went to visit the church in Ephesus, though he predicted that he would no longer meet them to the Ephesian elders (See Acts. 20:38). Probably Paul went to Macedonia from Eph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you may charge some that they teach no other doctrine</w:t>
      </w:r>
      <w:r>
        <w:rPr>
          <w:rFonts w:eastAsia="SimSun;宋体" w:cs="Arial" w:ascii="Arial" w:hAnsi="Arial"/>
          <w:lang w:eastAsia="zh-CN"/>
        </w:rPr>
        <w:t>” The word “charge” is the military term and it means conveying the commandment. “Some” though Paul did not clearly show who they were, Timothy and believers in Ephesus knew well. “Teach other doctrine” means preaching the doctrine that is different from the gospel that Paul preached (See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aul did not mention some by name, showing that he was of a kindly disposition and still gave them the chance of repentance. We should also think for others and still give them room before the point of necess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ain task of God’s workers is to fight for the truth. When there are improper opinions that are against the truth in the church, they must stand up and point out the wrongness and forbid their continual expan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ther” means that it does not refer to other religions or heresies but the impure and inaccurate words and messages that do not center on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He whoever preaches the doctrine that is different from the truth of the gospel in the Bible, he indeed preaches the heresies and preaches a different gospel, he shall be cursed (Gal. 1:6-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Some conceited leaders in the church quote this sentence to accuse others of preaching other doctrine and forbid them from speaking in the church. They indeed garble the Bible and they are not examples to be followed because the so-called “teach other doctrine” refers to the words that are harmful to faith (See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1:</w:t>
      </w:r>
      <w:r>
        <w:rPr>
          <w:rFonts w:eastAsia="SimSun;宋体" w:cs="Arial" w:ascii="Arial" w:hAnsi="Arial"/>
          <w:b/>
          <w:lang w:eastAsia="zh-CN"/>
        </w:rPr>
        <w:t>4</w:t>
      </w:r>
      <w:r>
        <w:rPr>
          <w:rFonts w:cs="Arial" w:ascii="Arial" w:hAnsi="Arial"/>
        </w:rPr>
        <w:t xml:space="preserve"> “nor give heed to fables and endless genealogies, which cause disputes rather than godly edification which is in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r to give heed to fables and endless genealogies, that cause questions rather than the building up of God that is in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spute”: refutation, question; “edification”: stewardship, administration, dispensation, distribu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r give heed to fabl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fables” refer to various stories and hearsays that are unreal or cannot be confirmed, including the groundless teachings with the sentiment of Judaism and various tales with Gnostic ide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endless genealogies</w:t>
      </w:r>
      <w:r>
        <w:rPr>
          <w:rFonts w:eastAsia="SimSun;宋体" w:cs="Arial" w:ascii="Arial" w:hAnsi="Arial"/>
          <w:lang w:eastAsia="zh-CN"/>
        </w:rPr>
        <w:t xml:space="preserve">” “Genealogy” formerly refers to the pedigree of a clan which dates back to names of ancestors in every generation. And therefore some Bible exegetes held that it referred to discoveries and explanations to the genealogies of the Jewish ancestors through which men could establish their status. However, the majority of the members in the church at Ephesus were Gentile believers and they should not take interest in pedigree of the Jews. Probably Paul meant the tradition of the elders of Judaism, i.e. various ideas and ways handed down from generation to generation (See Matt. 15: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ich cause disputes</w:t>
      </w:r>
      <w:r>
        <w:rPr>
          <w:rFonts w:eastAsia="SimSun;宋体" w:cs="Arial" w:ascii="Arial" w:hAnsi="Arial"/>
          <w:lang w:eastAsia="zh-CN"/>
        </w:rPr>
        <w:t xml:space="preserve">” in the original means “which cause profitless speculation”. Preaching the above-mentioned things which are irrelevant to the gospel only causes utopian discusses: men may insist on two points and argue with each other endles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w:t>
      </w:r>
      <w:r>
        <w:rPr>
          <w:rFonts w:cs="Arial" w:ascii="Arial" w:hAnsi="Arial"/>
        </w:rPr>
        <w:t>ather than godly edification which is in faith</w:t>
      </w:r>
      <w:r>
        <w:rPr>
          <w:rFonts w:eastAsia="SimSun;宋体" w:cs="Arial" w:ascii="Arial" w:hAnsi="Arial"/>
          <w:lang w:eastAsia="zh-CN"/>
        </w:rPr>
        <w:t xml:space="preserve">” “edification” refers to the operation and arrangement in the realm of faith in the hous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should pursue more and more in knowledge and experiences of faith (See Phil. 1:9-10; Col. 3:10). However, we should not fall into the far-fetched arguments which lack evidence because they are useless to the faith of Christi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in the heresies and extreme movements of Christianity, men probably like making up mysterious stories and phenomena, adding fabulous witness to them and enclosing them with some several words and phrases of the Bible. They trick many believers: making them think that they do God service and provide their money, time, intelligence and even their bodies will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the generation of the New Testament, the relation between God and us does not lie in races or births but lies in our works and hearts (See Rom. 2:6, 28-29). All the differences in the flesh cannot be brought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E</w:t>
      </w:r>
      <w:r>
        <w:rPr>
          <w:rFonts w:cs="Arial" w:ascii="Arial" w:hAnsi="Arial"/>
        </w:rPr>
        <w:t>ndless genealogies</w:t>
      </w:r>
      <w:r>
        <w:rPr>
          <w:rFonts w:eastAsia="SimSun;宋体" w:cs="Arial" w:ascii="Arial" w:hAnsi="Arial"/>
          <w:lang w:eastAsia="zh-CN"/>
        </w:rPr>
        <w:t xml:space="preserve">” refers to both the family status and births and the traditional ideas and ways followed from generation to generation which would become our veil that blinds our minds (See 2Cor. 3:14-15) so that we cannot see the fresh revelation and guidance that God would give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What matters is not how “men” say but how “God” judges. It is not of men’s knowledge but of God’s Bible. We should not accept all doctrines that are not recorded or revealed in the Bible rash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1:</w:t>
      </w:r>
      <w:r>
        <w:rPr>
          <w:rFonts w:eastAsia="SimSun;宋体" w:cs="Arial" w:ascii="Arial" w:hAnsi="Arial"/>
          <w:b/>
          <w:lang w:eastAsia="zh-CN"/>
        </w:rPr>
        <w:t>5</w:t>
      </w:r>
      <w:r>
        <w:rPr>
          <w:rFonts w:cs="Arial" w:ascii="Arial" w:hAnsi="Arial"/>
        </w:rPr>
        <w:t xml:space="preserve"> “Now the purpose of the commandment is love from a pure heart, from a good conscience, and from sincere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end of the charge is love out of a pure heart, and of a good conscience, and of faith unfeig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purpose”: ultimate, end, the final purpose; “love”: divine love, selfless love, complete love (agap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w the purpose of the commandment is love</w:t>
      </w:r>
      <w:r>
        <w:rPr>
          <w:rFonts w:eastAsia="SimSun;宋体" w:cs="Arial" w:ascii="Arial" w:hAnsi="Arial"/>
          <w:lang w:eastAsia="zh-CN"/>
        </w:rPr>
        <w:t xml:space="preserve">” “commandment” and “urge” in v.3 are the same word in the original. However, it is the noun here and it is the verb there. Paul forbade men from preaching other doctrine (See v.3) and the final purpose of this commandment is love, just as God’s motive for giving men various commandments is that He loves men and the result is to let men have His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ove from a pure heart, from a good conscience</w:t>
      </w:r>
      <w:r>
        <w:rPr>
          <w:rFonts w:eastAsia="SimSun;宋体" w:cs="Arial" w:ascii="Arial" w:hAnsi="Arial"/>
          <w:lang w:eastAsia="zh-CN"/>
        </w:rPr>
        <w:t xml:space="preserve">” “heart” is the place where one’s soul is and the expressions of one’s soul are out of the heart. And therefore thoughts, feelings and will are all called words related to hearts in Chinese. “A pure heart” is “the pure in heart” (Matt. 5:8) and it indicates that one has pure motives and does not have distractions in his heart and there is none he desires besides God (Ps. 42:1-2; 73: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Conscience” (Rom. 2:15) is a function that God specially creates for men to regulate their words and deeds. When men’s words and deed overstep the rules, the conscience would send out the felling of condemnation and uneasiness. When men’s words and deeds are disciplined, there will be peace in their consc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Good” has two meanings: 1) without lessening and deficit; 2) keen and good. “A good conscience” indicates that one’s words and deeds pass the normal judgment of conscience and does not have the feeling of uneasiness and condem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from sincere faith</w:t>
      </w:r>
      <w:r>
        <w:rPr>
          <w:rFonts w:eastAsia="SimSun;宋体" w:cs="Arial" w:ascii="Arial" w:hAnsi="Arial"/>
          <w:lang w:eastAsia="zh-CN"/>
        </w:rPr>
        <w:t>” “sincere”: without falseness; “sincere faith” refers to the true faith which is not pretended by men or man-made because only the Lord Jesus is the leader and completer of our faith (Heb. 1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essential principle of all God’s commandments in the Bible to us is love: on one hand they show us the love of God and on the other they make us love God 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any doctrine can neither make us know the love of God more clearly nor lead us to love and contrarily causes disputes, enmities and even hatred, it mustn’t be of God or according to the B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he “purpose” of the word of God is Christ who is “love” and the spiritual reality of Him upon men------“</w:t>
      </w:r>
      <w:r>
        <w:rPr>
          <w:rFonts w:cs="Arial" w:ascii="Arial" w:hAnsi="Arial"/>
        </w:rPr>
        <w:t>a pure heart, a good conscience</w:t>
      </w:r>
      <w:r>
        <w:rPr>
          <w:rFonts w:eastAsia="SimSun;宋体" w:cs="Arial" w:ascii="Arial" w:hAnsi="Arial"/>
          <w:lang w:eastAsia="zh-CN"/>
        </w:rPr>
        <w:t xml:space="preserve"> </w:t>
      </w:r>
      <w:r>
        <w:rPr>
          <w:rFonts w:cs="Arial" w:ascii="Arial" w:hAnsi="Arial"/>
        </w:rPr>
        <w:t>and sincere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Love” is the outer testimony of Christians’ inner life. If a man has “a pure heart” inwardly, he shall put the will of God in the first place; if a man has “a good conscience”, he shall determine to let his moralities and integrities be regulated by Him according to His standards; if a man has “sincere faith”, he shall rely on Him only and trust upon Him sincer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way to know God lies in the pure heart because the pure in heart shall see God (Matt. 5:8); if our hearts are not pure, we shall fall into darkness (Matt. 7:23) and not see the way of life and certainly we won’t meet God who is the source of love and we won’t have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Satan always utilizes many doctrines and things to lure our hearts so that our minds shall be corrupted from simplicity as to the Christ (2Cor. 11:3) and additionally our love to men shall grow co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world always boasts before men that they walk according to their conscience. Actually the conscience that they rely on is not good, or they indeed have lost the feeling of consci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Since the conscience of Christians has been cleaned by the precious blood of the Lord, we should have the living, fresh and keen feelings. If we are able to live by the conscience in everything, we shall bear good witnes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We believers should form a habit that the moment we find out our fault, we deal with it immediately so that we won’t have the feeling of owing others and condemnation in our consc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0) Whenever the conscience is not good, we cannot be confident because “if our heart does not condemn us, we have confidence toward God” (1John. 3: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1) Once we do not have confidence toward God, there will be gap in our fellowship with God immediately. Whenever the conscience is not good, the fellowship will not be good. God communicates with us according to the degree of our consc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2) The badness of conscience hinders us from communicating with God most because “if our heart condemns us, God is greater than our heart” (1John. 3:20). God must condemn what our conscience condem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3) Conscience is the institution of our faith. A good conscience and sincere faith are inseparable. Whenever the conscience is not good, the faith shall weaken (See v.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4) The keenness of our conscience increases by the same degree of our spiritual increase. Concerning the true communion of conscience, the more the better. Conscience is God’s brake. It tells us something is wrong and we have to repair it and continue walking. We should be wiling to listen to the conscience, lest there be greater destruction l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5) When a Christian’s spiritual life has grown up to a certain degree, the witness that his conscience bears agrees with that the Holy Spirit bears. Because when the conscience is fully controlled by the Holy Spirit, the keenness of conscience grows day by day to harmonize with the sound of the Holy Spirit. Moreover, the Holy Spirit speaks to believers through the conscience------“my conscience also bearing me witness in the Holy Ghost” (Rom. 9: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6) If we want to have good consciences toward men, we must have good consciences toward God first. Because once we owe God in the conscience, naturally we owe men. And therefore all believers who pursue the spiritual life should seek good consciences toward God (1Pet. 3: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7) We should not only pursue good consciences toward God but also pursue good consciences toward men. We could do many things before God, however, we cannot do them before men. Only when one has a good conscience to men shall he have good testimony before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8) Lacking a good conscience, it is useless even if one’s good outer conducts. Having a good conscience, it does not matter even though some people may misunderstand or slander one. Because “having a good conscience, that when they defame you as evildoers, those who revile your good conduct in Christ may be ashamed” (1Pet. 3: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9) Christians may deceive themselves in faith: they do not have faith, however, they think that they have faith or make others think that they have faith. It is called the fals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0) Faith is the ground of all spiritual virtues. Faith works through love (Gal. 5:6). When Christ dwells in our hearts through faith, we shall be rooted and grounded in love (Eph. 3: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1) The one who has true faith shall have works of faith and the expression of faith lies in one’s love to brothers (See James. 2:1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1:</w:t>
      </w:r>
      <w:r>
        <w:rPr>
          <w:rFonts w:eastAsia="SimSun;宋体" w:cs="Arial" w:ascii="Arial" w:hAnsi="Arial"/>
          <w:b/>
          <w:lang w:eastAsia="zh-CN"/>
        </w:rPr>
        <w:t>6</w:t>
      </w:r>
      <w:r>
        <w:rPr>
          <w:rFonts w:cs="Arial" w:ascii="Arial" w:hAnsi="Arial"/>
        </w:rPr>
        <w:t xml:space="preserve"> “from which some, having strayed, have turned aside to idle tal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rom which certain, having swerved, did turn aside to vain discou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ray”: not line up, miss the mark, swerve; “idle talk”: vain discourse, empty tal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rom which some, having strayed</w:t>
      </w:r>
      <w:r>
        <w:rPr>
          <w:rFonts w:eastAsia="SimSun;宋体" w:cs="Arial" w:ascii="Arial" w:hAnsi="Arial"/>
          <w:lang w:eastAsia="zh-CN"/>
        </w:rPr>
        <w:t>” “some” refers to the above-mentioned “some” (See v.3). “Which” refers to the indispensable qualities which constitute love------</w:t>
      </w:r>
      <w:r>
        <w:rPr>
          <w:rFonts w:cs="Arial" w:ascii="Arial" w:hAnsi="Arial"/>
        </w:rPr>
        <w:t>a pure heart, a good conscience, and sincere faith</w:t>
      </w:r>
      <w:r>
        <w:rPr>
          <w:rFonts w:eastAsia="SimSun;宋体" w:cs="Arial" w:ascii="Arial" w:hAnsi="Arial"/>
          <w:lang w:eastAsia="zh-CN"/>
        </w:rPr>
        <w:t xml:space="preserve"> (See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ave turned aside to idle talk</w:t>
      </w:r>
      <w:r>
        <w:rPr>
          <w:rFonts w:eastAsia="SimSun;宋体" w:cs="Arial" w:ascii="Arial" w:hAnsi="Arial"/>
          <w:lang w:eastAsia="zh-CN"/>
        </w:rPr>
        <w:t>” “Idle talk” refers to “fables and endless genealogies” (See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doctrines that miss the correct aim are heres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men fall away from the spiritual principle------the excellent way of building up in love and preach the doctrines that seem to be profound but make listeners perplexed, they indeed say idle tal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All teachings that lack revelation and specialize in letters will lead men to stray from the way------“Christ is the center and reality”, enter into the realm of vain and illusion and be carried about with every wind of doctrine (See Eph. 4: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oday the general mood of Christianity becomes superficial gradually: preachers preach for the sake of preaching and believers listen for the sake of listening; they only pay attention to whether the words are agreeable and ignore the practicality of the doctrin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1:</w:t>
      </w:r>
      <w:r>
        <w:rPr>
          <w:rFonts w:eastAsia="SimSun;宋体" w:cs="Arial" w:ascii="Arial" w:hAnsi="Arial"/>
          <w:b/>
          <w:lang w:eastAsia="zh-CN"/>
        </w:rPr>
        <w:t>7</w:t>
      </w:r>
      <w:r>
        <w:rPr>
          <w:rFonts w:cs="Arial" w:ascii="Arial" w:hAnsi="Arial"/>
        </w:rPr>
        <w:t xml:space="preserve"> “desiring to be teachers of the law, understanding neither what they say nor the things which they affir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illing to be teachers of law, not understanding either the things they say, nor concerning what they assever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ay”: speak, talk; “affirm”: asseverate, affirm constantly, confirm thorough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desiring to be teachers of the law</w:t>
      </w:r>
      <w:r>
        <w:rPr>
          <w:rFonts w:eastAsia="SimSun;宋体" w:cs="Arial" w:ascii="Arial" w:hAnsi="Arial"/>
          <w:lang w:eastAsia="zh-CN"/>
        </w:rPr>
        <w:t xml:space="preserve">” “teachers of the law” are equal to the scribes and rabbis in Judaism (See Rom. 2:17-20). They specialize in teaching the law of the Old Testament and the explanations to the law handed down from generation to generation. They specially stress on what they can do and what they cannot 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U</w:t>
      </w:r>
      <w:r>
        <w:rPr>
          <w:rFonts w:cs="Arial" w:ascii="Arial" w:hAnsi="Arial"/>
        </w:rPr>
        <w:t>nderstanding neither what they say nor the things which they affirm</w:t>
      </w:r>
      <w:r>
        <w:rPr>
          <w:rFonts w:eastAsia="SimSun;宋体" w:cs="Arial" w:ascii="Arial" w:hAnsi="Arial"/>
          <w:lang w:eastAsia="zh-CN"/>
        </w:rPr>
        <w:t xml:space="preserve">” It indicates that the speaker scarcely knows what he has said, however, he seems to clearly know what he has said with the firm t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n the church, we would rather be ministers of the New Testament who serve by the Spirit than teachers of the law according to letters because the letter kills, but the Spirit gives life (2Cor. 3: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one does not have sturdy foundation in the truth and is unwilling to make effort at studying the word of God intensively and contrarily likes talking volubly or bombastically before all in order to gain others’ respect, the result shall be that the blind leads the blind and they both shall fall into the ditch (Matt. 15: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rerequisite of a preacher is that one has to understand what he says and affirms. It is a common phenomenon that one who has superficial knowledge of the Bible interprets the Bible according to his own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The unknowable things are stressed on in the teachings of error, however, the clear and knowable truth is ignored (See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1:</w:t>
      </w:r>
      <w:r>
        <w:rPr>
          <w:rFonts w:eastAsia="SimSun;宋体" w:cs="Arial" w:ascii="Arial" w:hAnsi="Arial"/>
          <w:b/>
          <w:lang w:eastAsia="zh-CN"/>
        </w:rPr>
        <w:t>8</w:t>
      </w:r>
      <w:r>
        <w:rPr>
          <w:rFonts w:cs="Arial" w:ascii="Arial" w:hAnsi="Arial"/>
        </w:rPr>
        <w:t xml:space="preserve"> “But we know that the law is good if one uses it lawful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e have known that the law good, if any one may use it lawfu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lawfully”: legitimately, agreeably to the ru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we know that the law is good</w:t>
      </w:r>
      <w:r>
        <w:rPr>
          <w:rFonts w:eastAsia="SimSun;宋体" w:cs="Arial" w:ascii="Arial" w:hAnsi="Arial"/>
          <w:lang w:eastAsia="zh-CN"/>
        </w:rPr>
        <w:t>” “We” not merely refer to Paul and his fellow-workers but also generally refer to all normal believers. “The law” refers to the law of the Old Testament. Formerly God gave men the law with the aim of regulating His people in their walkings so that they would be separate from the common world. And therefore the law is good (See Rom. 7: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f one uses it lawfully</w:t>
      </w:r>
      <w:r>
        <w:rPr>
          <w:rFonts w:eastAsia="SimSun;宋体" w:cs="Arial" w:ascii="Arial" w:hAnsi="Arial"/>
          <w:lang w:eastAsia="zh-CN"/>
        </w:rPr>
        <w:t xml:space="preserve">” “use it lawfully” means “use it according to the rules”, i.e. using it in the correct occasions according to the original intentions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aw was our tutor to bring us to Christ (Gal. 3:24) and therefore the law is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 correct and good thing must be used rightly and reasonably, otherwise, it cannot achieve the expected effect and contrarily turns to be harmful. In like manner, the words in the Bible are spiritual and good, however, if they are misused, there will be harmful ef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day in many extreme and heretical teachings of Christianity, only several words of the Bible are used and the balanced words in other places of the Bible are not considered; or even the original idea of the Bible is ignored and some absurd doctrines are ma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1:</w:t>
      </w:r>
      <w:r>
        <w:rPr>
          <w:rFonts w:eastAsia="SimSun;宋体" w:cs="Arial" w:ascii="Arial" w:hAnsi="Arial"/>
          <w:b/>
          <w:lang w:eastAsia="zh-CN"/>
        </w:rPr>
        <w:t>9</w:t>
      </w:r>
      <w:r>
        <w:rPr>
          <w:rFonts w:cs="Arial" w:ascii="Arial" w:hAnsi="Arial"/>
        </w:rPr>
        <w:t xml:space="preserve"> “knowing this: that the law is not made for a righteous person, but for the lawless and insubordinate, for the ungodly and for sinners, for the unholy and profane, for murderers of fathers and murderers of mothers, for manslay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known this, that for a righteous man law is not set, but for lawless and insubordinate persons, ungodly and sinners, impious and profane, parricides and matricides, men-slay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the lawless</w:t>
      </w:r>
      <w:r>
        <w:rPr>
          <w:rFonts w:eastAsia="SimSun;宋体" w:cs="Arial" w:ascii="Arial" w:hAnsi="Arial"/>
          <w:lang w:eastAsia="zh-CN"/>
        </w:rPr>
        <w:t>”: without law and are beyond the law; “</w:t>
      </w:r>
      <w:r>
        <w:rPr>
          <w:rFonts w:cs="Arial" w:ascii="Arial" w:hAnsi="Arial"/>
        </w:rPr>
        <w:t>insubordinat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at is not put under, disobedient, unruly; “</w:t>
      </w:r>
      <w:r>
        <w:rPr>
          <w:rFonts w:cs="Arial" w:ascii="Arial" w:hAnsi="Arial"/>
        </w:rPr>
        <w:t>the ungodly</w:t>
      </w:r>
      <w:r>
        <w:rPr>
          <w:rFonts w:eastAsia="SimSun;宋体" w:cs="Arial" w:ascii="Arial" w:hAnsi="Arial"/>
          <w:lang w:eastAsia="zh-CN"/>
        </w:rPr>
        <w:t>”: impious, not esteem God as God; “sinners”: miss the mark; “the unholy”: not holy, not separate to God; “profane”: unsanctified, walk in the common way, easy to be attracted; “</w:t>
      </w:r>
      <w:r>
        <w:rPr>
          <w:rFonts w:cs="Arial" w:ascii="Arial" w:hAnsi="Arial"/>
        </w:rPr>
        <w:t>murderers of fathers and murderers of mothers</w:t>
      </w:r>
      <w:r>
        <w:rPr>
          <w:rFonts w:eastAsia="SimSun;宋体" w:cs="Arial" w:ascii="Arial" w:hAnsi="Arial"/>
          <w:lang w:eastAsia="zh-CN"/>
        </w:rPr>
        <w:t>”: father-slayers and mother-slayers; “</w:t>
      </w:r>
      <w:r>
        <w:rPr>
          <w:rFonts w:cs="Arial" w:ascii="Arial" w:hAnsi="Arial"/>
        </w:rPr>
        <w:t>manslayers</w:t>
      </w:r>
      <w:r>
        <w:rPr>
          <w:rFonts w:eastAsia="SimSun;宋体" w:cs="Arial" w:ascii="Arial" w:hAnsi="Arial"/>
          <w:lang w:eastAsia="zh-CN"/>
        </w:rPr>
        <w:t xml:space="preserve">”: murder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the law is not made for a righteous person</w:t>
      </w:r>
      <w:r>
        <w:rPr>
          <w:rFonts w:eastAsia="SimSun;宋体" w:cs="Arial" w:ascii="Arial" w:hAnsi="Arial"/>
          <w:lang w:eastAsia="zh-CN"/>
        </w:rPr>
        <w:t xml:space="preserve">” “A righteous man” refers to one who follows rules and keeps the law. On one hand, there is none righteous in the world (Rom. 3:10), however, on the other hand, Paul confessed that “concerning the righteousness which is in the law, blameless” (Pill. 3:6). And therefore this sentence means that the law is not made for those who keep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for the lawless and insubordinate</w:t>
      </w:r>
      <w:r>
        <w:rPr>
          <w:rFonts w:eastAsia="SimSun;宋体" w:cs="Arial" w:ascii="Arial" w:hAnsi="Arial"/>
          <w:lang w:eastAsia="zh-CN"/>
        </w:rPr>
        <w:t xml:space="preserve">” “the lawless” refer to those who disregard all laws, including those who do not know the law; “insubordinate” refer to those who knowingly violate the law and are unwilling to receive the control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the ungodly and for sinners</w:t>
      </w:r>
      <w:r>
        <w:rPr>
          <w:rFonts w:eastAsia="SimSun;宋体" w:cs="Arial" w:ascii="Arial" w:hAnsi="Arial"/>
          <w:lang w:eastAsia="zh-CN"/>
        </w:rPr>
        <w:t xml:space="preserve">” “the ungodly” refer to those who do not believe in or respect God. “Sinners” refer to those who stray from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unholy and profane</w:t>
      </w:r>
      <w:r>
        <w:rPr>
          <w:rFonts w:eastAsia="SimSun;宋体" w:cs="Arial" w:ascii="Arial" w:hAnsi="Arial"/>
          <w:lang w:eastAsia="zh-CN"/>
        </w:rPr>
        <w:t>” “the unholy” refer to those who are not separate to God. “Profane” refer to those who follow the bad examples of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murderers of fathers and murderers of mothers, for manslayers</w:t>
      </w:r>
      <w:r>
        <w:rPr>
          <w:rFonts w:eastAsia="SimSun;宋体" w:cs="Arial" w:ascii="Arial" w:hAnsi="Arial"/>
          <w:lang w:eastAsia="zh-CN"/>
        </w:rPr>
        <w:t>” “</w:t>
      </w:r>
      <w:r>
        <w:rPr>
          <w:rFonts w:cs="Arial" w:ascii="Arial" w:hAnsi="Arial"/>
        </w:rPr>
        <w:t>murderers of fathers and murderers of mothers</w:t>
      </w:r>
      <w:r>
        <w:rPr>
          <w:rFonts w:eastAsia="SimSun;宋体" w:cs="Arial" w:ascii="Arial" w:hAnsi="Arial"/>
          <w:lang w:eastAsia="zh-CN"/>
        </w:rPr>
        <w:t xml:space="preserve">” refer to those who hit and aggressively disobey their parents and hurt their hearts, including those who actually kill their parents. “Manslayers” refer to those who murder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If we have confessed our sins to the Lord, received the cleansing of His precious blood and been made the righteousness of God in Him (See 2Cor. 5:21), we shall no longer be afraid of being condemned by the law because the law </w:t>
      </w:r>
      <w:r>
        <w:rPr>
          <w:rFonts w:cs="Arial" w:ascii="Arial" w:hAnsi="Arial"/>
        </w:rPr>
        <w:t>is not made for a righteous person</w:t>
      </w:r>
      <w:r>
        <w:rPr>
          <w:rFonts w:eastAsia="SimSun;宋体" w:cs="Arial" w:ascii="Arial" w:hAnsi="Arial"/>
          <w:lang w:eastAsia="zh-CN"/>
        </w:rPr>
        <w:t xml:space="preserve">. We could be free from wor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the law is not made for us------Christians who have been justified by faith, we have been set free from the letters of the law and we should never be entangled again with the yoke of them (Gal. 5:1). All teachings that demand believers to keep the law of the Old Testament are made because men do not understand the real meaning of the la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hristians should be impelled by the love of God (See v.5) rather than be urged merely by the law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law demands men to establish the right relation with God first and then the relation to fathers and mothers and others. If men’s intentions and attitudes to God are wrong, naturally they will have problems with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1:1</w:t>
      </w:r>
      <w:r>
        <w:rPr>
          <w:rFonts w:eastAsia="SimSun;宋体" w:cs="Arial" w:ascii="Arial" w:hAnsi="Arial"/>
          <w:b/>
          <w:lang w:eastAsia="zh-CN"/>
        </w:rPr>
        <w:t>0</w:t>
      </w:r>
      <w:r>
        <w:rPr>
          <w:rFonts w:cs="Arial" w:ascii="Arial" w:hAnsi="Arial"/>
        </w:rPr>
        <w:t xml:space="preserve"> “for fornicators, for sodomites, for kidnappers, for liars, for perjurers, and if there is any other thing that is contrary to sound doctri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remongers, sodomites, men-stealers, liars, perjured persons, and if there be any other thing that to sound doctrine is ad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fornicators</w:t>
      </w:r>
      <w:r>
        <w:rPr>
          <w:rFonts w:eastAsia="SimSun;宋体" w:cs="Arial" w:ascii="Arial" w:hAnsi="Arial"/>
          <w:lang w:eastAsia="zh-CN"/>
        </w:rPr>
        <w:t>”: prostitution, a (male) prostitute, whore; “</w:t>
      </w:r>
      <w:r>
        <w:rPr>
          <w:rFonts w:cs="Arial" w:ascii="Arial" w:hAnsi="Arial"/>
        </w:rPr>
        <w:t>sodomites</w:t>
      </w:r>
      <w:r>
        <w:rPr>
          <w:rFonts w:eastAsia="SimSun;宋体" w:cs="Arial" w:ascii="Arial" w:hAnsi="Arial"/>
          <w:lang w:eastAsia="zh-CN"/>
        </w:rPr>
        <w:t>”: homosexuals; “</w:t>
      </w:r>
      <w:r>
        <w:rPr>
          <w:rFonts w:cs="Arial" w:ascii="Arial" w:hAnsi="Arial"/>
        </w:rPr>
        <w:t>kidnappers</w:t>
      </w:r>
      <w:r>
        <w:rPr>
          <w:rFonts w:eastAsia="SimSun;宋体" w:cs="Arial" w:ascii="Arial" w:hAnsi="Arial"/>
          <w:lang w:eastAsia="zh-CN"/>
        </w:rPr>
        <w:t>”: men-stealers, slave-traders; “</w:t>
      </w:r>
      <w:r>
        <w:rPr>
          <w:rFonts w:cs="Arial" w:ascii="Arial" w:hAnsi="Arial"/>
        </w:rPr>
        <w:t>liars</w:t>
      </w:r>
      <w:r>
        <w:rPr>
          <w:rFonts w:eastAsia="SimSun;宋体" w:cs="Arial" w:ascii="Arial" w:hAnsi="Arial"/>
          <w:lang w:eastAsia="zh-CN"/>
        </w:rPr>
        <w:t>”: falsifiers, those who bear false witness; “</w:t>
      </w:r>
      <w:r>
        <w:rPr>
          <w:rFonts w:cs="Arial" w:ascii="Arial" w:hAnsi="Arial"/>
        </w:rPr>
        <w:t>perjurers</w:t>
      </w:r>
      <w:r>
        <w:rPr>
          <w:rFonts w:eastAsia="SimSun;宋体" w:cs="Arial" w:ascii="Arial" w:hAnsi="Arial"/>
          <w:lang w:eastAsia="zh-CN"/>
        </w:rPr>
        <w:t xml:space="preserve">”: foreswearers; “sound doctrines”: sound teachings, healthy teachings, pure teac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fornicators, for sodomites</w:t>
      </w:r>
      <w:r>
        <w:rPr>
          <w:rFonts w:eastAsia="SimSun;宋体" w:cs="Arial" w:ascii="Arial" w:hAnsi="Arial"/>
          <w:lang w:eastAsia="zh-CN"/>
        </w:rPr>
        <w:t>” “</w:t>
      </w:r>
      <w:r>
        <w:rPr>
          <w:rFonts w:cs="Arial" w:ascii="Arial" w:hAnsi="Arial"/>
        </w:rPr>
        <w:t>fornicators</w:t>
      </w:r>
      <w:r>
        <w:rPr>
          <w:rFonts w:eastAsia="SimSun;宋体" w:cs="Arial" w:ascii="Arial" w:hAnsi="Arial"/>
          <w:lang w:eastAsia="zh-CN"/>
        </w:rPr>
        <w:t xml:space="preserve">” refer to male and female prostitutes; “sodomites” refers to homosexua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kidnappers, for liars</w:t>
      </w:r>
      <w:r>
        <w:rPr>
          <w:rFonts w:eastAsia="SimSun;宋体" w:cs="Arial" w:ascii="Arial" w:hAnsi="Arial"/>
          <w:lang w:eastAsia="zh-CN"/>
        </w:rPr>
        <w:t>” “</w:t>
      </w:r>
      <w:r>
        <w:rPr>
          <w:rFonts w:cs="Arial" w:ascii="Arial" w:hAnsi="Arial"/>
        </w:rPr>
        <w:t>kidnappers</w:t>
      </w:r>
      <w:r>
        <w:rPr>
          <w:rFonts w:eastAsia="SimSun;宋体" w:cs="Arial" w:ascii="Arial" w:hAnsi="Arial"/>
          <w:lang w:eastAsia="zh-CN"/>
        </w:rPr>
        <w:t xml:space="preserve">” refer to those who sell men and force them to be salves or prostitutes; “liars” refer to those bear false witness to incriminate others fals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perjurers</w:t>
      </w:r>
      <w:r>
        <w:rPr>
          <w:rFonts w:eastAsia="SimSun;宋体" w:cs="Arial" w:ascii="Arial" w:hAnsi="Arial"/>
          <w:lang w:eastAsia="zh-CN"/>
        </w:rPr>
        <w:t>” refer to those who swear in order to show their innocence (actually they are not innoc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if there is any other thing that is contrary to sound doctrine</w:t>
      </w:r>
      <w:r>
        <w:rPr>
          <w:rFonts w:eastAsia="SimSun;宋体" w:cs="Arial" w:ascii="Arial" w:hAnsi="Arial"/>
          <w:lang w:eastAsia="zh-CN"/>
        </w:rPr>
        <w:t xml:space="preserve">” “that is contrary to sound doctrine” refers to all that are inconsistent with the sound and healthy doctrines, i.e. all that are against the truth. The law is made for sinners and those who are against the truth to manifest the rights and wrongs and make them under God’s condem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The law is made for avoiding the </w:t>
      </w:r>
      <w:r>
        <w:rPr>
          <w:rFonts w:cs="Arial" w:ascii="Arial" w:hAnsi="Arial"/>
        </w:rPr>
        <w:t>thing</w:t>
      </w:r>
      <w:r>
        <w:rPr>
          <w:rFonts w:eastAsia="SimSun;宋体" w:cs="Arial" w:ascii="Arial" w:hAnsi="Arial"/>
          <w:lang w:eastAsia="zh-CN"/>
        </w:rPr>
        <w:t>s</w:t>
      </w:r>
      <w:r>
        <w:rPr>
          <w:rFonts w:cs="Arial" w:ascii="Arial" w:hAnsi="Arial"/>
        </w:rPr>
        <w:t xml:space="preserve"> that </w:t>
      </w:r>
      <w:r>
        <w:rPr>
          <w:rFonts w:eastAsia="SimSun;宋体" w:cs="Arial" w:ascii="Arial" w:hAnsi="Arial"/>
          <w:lang w:eastAsia="zh-CN"/>
        </w:rPr>
        <w:t>are</w:t>
      </w:r>
      <w:r>
        <w:rPr>
          <w:rFonts w:cs="Arial" w:ascii="Arial" w:hAnsi="Arial"/>
        </w:rPr>
        <w:t xml:space="preserve"> contrary to sound doctrine</w:t>
      </w:r>
      <w:r>
        <w:rPr>
          <w:rFonts w:eastAsia="SimSun;宋体" w:cs="Arial" w:ascii="Arial" w:hAnsi="Arial"/>
          <w:lang w:eastAsia="zh-CN"/>
        </w:rPr>
        <w:t xml:space="preserve">, however, if it is used unlawfully (See v.8), it could easily make men stray from the sound doctrine and pay attention to the insignificant details, i.e. they concentrate on details but forget the main purpose and they have an exactly opposite ef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Concerning every doctrine, if it attracts men’s attention and makes men stray from sound doctrine, it is unhealthy teaching, i.e. the heresy (See v.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differences between sound doctrine and heresy lie in: the former is sound doctrines and teachings and the latter is not sound; the former could nourish, heal and correct believers and the latter would inject the poison of death into believers; the former profits the healthy growth of the spiritual life and the latter harms the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1:1</w:t>
      </w:r>
      <w:r>
        <w:rPr>
          <w:rFonts w:eastAsia="SimSun;宋体" w:cs="Arial" w:ascii="Arial" w:hAnsi="Arial"/>
          <w:b/>
          <w:lang w:eastAsia="zh-CN"/>
        </w:rPr>
        <w:t>1</w:t>
      </w:r>
      <w:r>
        <w:rPr>
          <w:rFonts w:cs="Arial" w:ascii="Arial" w:hAnsi="Arial"/>
        </w:rPr>
        <w:t xml:space="preserve"> “according to the glorious gospel of the blessed God which was committed to my tru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ccording to the good news of the glory of the blessed God, with which I was entrus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ommit”: entrust, tru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blessed God” indicates that what He is and what He has done are worthy of our praise. “The glorious gospel” indicates that the nature of the gospel is that God is manifested in the flesh (See 3:16), i.e. the gospel manifests the glory of God. And therefore it is called “</w:t>
      </w:r>
      <w:r>
        <w:rPr>
          <w:rFonts w:cs="Arial" w:ascii="Arial" w:hAnsi="Arial"/>
        </w:rPr>
        <w:t>the glorious gosp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shows that Paul’s interpretation to the law (See v.8-10) is the conclusion based on the essence of the gospel that God had committed to him instead of his own random defin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we believers interpret an item of the truth in the Bible, we should not rely on our own opinions merely but seek confirmation carefully according to the connotation of the truth of the gospel that God has revea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he connotation of the gospel------Christ Jesus, He is</w:t>
      </w:r>
      <w:r>
        <w:rPr>
          <w:rFonts w:cs="Arial" w:ascii="Arial" w:hAnsi="Arial"/>
        </w:rPr>
        <w:t xml:space="preserve"> </w:t>
      </w:r>
      <w:r>
        <w:rPr>
          <w:rFonts w:eastAsia="SimSun;宋体" w:cs="Arial" w:ascii="Arial" w:hAnsi="Arial"/>
          <w:lang w:eastAsia="zh-CN"/>
        </w:rPr>
        <w:t>the brightness of God’s glory (Heb. 1:3); the objects of the gospel------all believers, we are vessels that manifest His glory (Rom. 9:23). What the riches of the glory that is manifested by the gospel (Eph. 1: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1:1</w:t>
      </w:r>
      <w:r>
        <w:rPr>
          <w:rFonts w:eastAsia="SimSun;宋体" w:cs="Arial" w:ascii="Arial" w:hAnsi="Arial"/>
          <w:b/>
          <w:lang w:eastAsia="zh-CN"/>
        </w:rPr>
        <w:t>2</w:t>
      </w:r>
      <w:r>
        <w:rPr>
          <w:rFonts w:cs="Arial" w:ascii="Arial" w:hAnsi="Arial"/>
        </w:rPr>
        <w:t xml:space="preserve"> “And I thank Christ Jesus our Lord who has enabled me, because He counted me faithful, putting me into the minist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give thanks to him who enabled me -- Christ Jesus our Lord -- that he did reckon me steadfast, having put to the minist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I thank Christ Jesus our Lord who has enabled me</w:t>
      </w:r>
      <w:r>
        <w:rPr>
          <w:rFonts w:eastAsia="SimSun;宋体" w:cs="Arial" w:ascii="Arial" w:hAnsi="Arial"/>
          <w:lang w:eastAsia="zh-CN"/>
        </w:rPr>
        <w:t xml:space="preserve">” “Who has enabled me” is in the past tense in the original, showing that after he had been saved, the one who enabled him in all the past circumstances is “Christ Jesus our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cause He counted me faithful, putting me into the ministry</w:t>
      </w:r>
      <w:r>
        <w:rPr>
          <w:rFonts w:eastAsia="SimSun;宋体" w:cs="Arial" w:ascii="Arial" w:hAnsi="Arial"/>
          <w:lang w:eastAsia="zh-CN"/>
        </w:rPr>
        <w:t xml:space="preserve">” “Faithful” refers to trustful, reliable and trustworthy. Faithfulness is the most essential qualification for serving the Lord (1Cor. 4:2; Matt. 25:21, 23). Faithfulness means that one does not act on his own and fully obeys the word of the Lord: we do as what the Lord has sa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other religions, there are only requests to believers and there aren’t provisions. However, in Christianity, provisions are before requests. This is the greatest difference between Christianity and other relig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not only puts us into works so that we could serve Him outside but also enables us inside so that we could fulfill the duty. He entrusts works to us and He also helps us accomplishing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hen the Lord Jesus deals with us, He does not remove “thorn”------tough experiences for us, but enables us------“the power of Christ may rest upon us” (2Cor. 12:8-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God’s requirements for His servants are not their abilities or power but their faithfulness. Abilities and power are what He gives us and faithfulness is what we should p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The true service should be of Christ’s “putting into” instead of our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1:1</w:t>
      </w:r>
      <w:r>
        <w:rPr>
          <w:rFonts w:eastAsia="SimSun;宋体" w:cs="Arial" w:ascii="Arial" w:hAnsi="Arial"/>
          <w:b/>
          <w:lang w:eastAsia="zh-CN"/>
        </w:rPr>
        <w:t>3</w:t>
      </w:r>
      <w:r>
        <w:rPr>
          <w:rFonts w:cs="Arial" w:ascii="Arial" w:hAnsi="Arial"/>
        </w:rPr>
        <w:t xml:space="preserve"> “although I was formerly a blasphemer, a persecutor, and an insolent man; but I obtained mercy because I did it ignorantly in unbelie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before was speaking evil, and persecuting, and insulting, but I found kindness, because, being ignorant, I did in unbelie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lthough I was formerly a blasphemer, a persecutor, and an insolent man</w:t>
      </w:r>
      <w:r>
        <w:rPr>
          <w:rFonts w:eastAsia="SimSun;宋体" w:cs="Arial" w:ascii="Arial" w:hAnsi="Arial"/>
          <w:lang w:eastAsia="zh-CN"/>
        </w:rPr>
        <w:t>” “</w:t>
      </w:r>
      <w:r>
        <w:rPr>
          <w:rFonts w:cs="Arial" w:ascii="Arial" w:hAnsi="Arial"/>
        </w:rPr>
        <w:t>a blasphemer</w:t>
      </w:r>
      <w:r>
        <w:rPr>
          <w:rFonts w:eastAsia="SimSun;宋体" w:cs="Arial" w:ascii="Arial" w:hAnsi="Arial"/>
          <w:lang w:eastAsia="zh-CN"/>
        </w:rPr>
        <w:t>” indicates that he sins against the Lord in words; “</w:t>
      </w:r>
      <w:r>
        <w:rPr>
          <w:rFonts w:cs="Arial" w:ascii="Arial" w:hAnsi="Arial"/>
        </w:rPr>
        <w:t>a persecutor</w:t>
      </w:r>
      <w:r>
        <w:rPr>
          <w:rFonts w:eastAsia="SimSun;宋体" w:cs="Arial" w:ascii="Arial" w:hAnsi="Arial"/>
          <w:lang w:eastAsia="zh-CN"/>
        </w:rPr>
        <w:t>” indicates that his actions are against the Lord; “</w:t>
      </w:r>
      <w:r>
        <w:rPr>
          <w:rFonts w:cs="Arial" w:ascii="Arial" w:hAnsi="Arial"/>
        </w:rPr>
        <w:t>an insolent man</w:t>
      </w:r>
      <w:r>
        <w:rPr>
          <w:rFonts w:eastAsia="SimSun;宋体" w:cs="Arial" w:ascii="Arial" w:hAnsi="Arial"/>
          <w:lang w:eastAsia="zh-CN"/>
        </w:rPr>
        <w:t>” indicates that he is insolent and humiliates the Lord. This sentence shows that when Paul did not believe in the Lord, he was in the position against Christians and he persecuted Christians in many ways in words, actions and attitudes because he misunderstood the real meaning of the law (Acts. 22:4). In the sight of the Lord Jesus, he indeed blasphemed, persecuted and insulted Him (Acts. 2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ccording to the Greek, the word “a blasphemer” is always used towards God and “</w:t>
      </w:r>
      <w:r>
        <w:rPr>
          <w:rFonts w:cs="Arial" w:ascii="Arial" w:hAnsi="Arial"/>
        </w:rPr>
        <w:t>a persecutor, and an insolent man</w:t>
      </w:r>
      <w:r>
        <w:rPr>
          <w:rFonts w:eastAsia="SimSun;宋体" w:cs="Arial" w:ascii="Arial" w:hAnsi="Arial"/>
          <w:lang w:eastAsia="zh-CN"/>
        </w:rPr>
        <w:t xml:space="preserve">” towards men. Here Paul called the actions that he slandered the Lord Jesus as “blasphemy”, showing that he had believed in the divinity of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 obtained mercy</w:t>
      </w:r>
      <w:r>
        <w:rPr>
          <w:rFonts w:eastAsia="SimSun;宋体" w:cs="Arial" w:ascii="Arial" w:hAnsi="Arial"/>
          <w:lang w:eastAsia="zh-CN"/>
        </w:rPr>
        <w:t xml:space="preserve">” “but” shows that it surpasses the normal causal relationship and one does not obtain what he deserves for his past bad behavior. “Mercy” indicates that one deals with another kindly when he is unworthy of the kindness. This sentence shows that Paul confessed that he deserved the punishment for his past sins and should be punished by God. However, he even served Him unexpectedly (See v.12). And the reason is that he obtained mer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cause I did it ignorantly in unbelief</w:t>
      </w:r>
      <w:r>
        <w:rPr>
          <w:rFonts w:eastAsia="SimSun;宋体" w:cs="Arial" w:ascii="Arial" w:hAnsi="Arial"/>
          <w:lang w:eastAsia="zh-CN"/>
        </w:rPr>
        <w:t xml:space="preserve">” “unbelief” in the original means disobedience. “Ignorantly” refers to unknown. “Unbelief” is related to “ignorantly”: one on hand men do not believe because of their ignorance; on the other, men behave ignorantly because of their unbelie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sentence explains why Paul did that in the past, however, it does not mean that God does not look into what men “do ignorantly in unbelief”. What matters is that the Lord Jesus had bore the past sins of believers for us on the cross, however, unbelievers shall bear their own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e sight of God, all have sinned and fall short of the glory of God (Rom. 3:23). There is not the difference between good ones and bad ones and we all sinned against God in the p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None of us is worthy of the grace of God and we are all who have obtained His mercy because God is rich in goodness and God desires all men to be saved and is not willing that any should perish (Rom. 2:4; 1Tim. 2:4; 2Pet. 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more one is willing to confess his dirtiness of sins, the more he shall experience the Lord’s grace (See v.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On one hand,</w:t>
      </w:r>
      <w:r>
        <w:rPr>
          <w:rFonts w:cs="Arial" w:ascii="Arial" w:hAnsi="Arial"/>
        </w:rPr>
        <w:t xml:space="preserve"> </w:t>
      </w:r>
      <w:r>
        <w:rPr>
          <w:rFonts w:eastAsia="SimSun;宋体" w:cs="Arial" w:ascii="Arial" w:hAnsi="Arial"/>
          <w:lang w:eastAsia="zh-CN"/>
        </w:rPr>
        <w:t>faith comes by hearing, i.e. faith comes by hearing and understanding the word of Christ. However, on the other hand, if men are insolent and disobedient intentionally (the meaning of unbelief in the original), they cannot understand the word even if they have heard (Rom. 10:17-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1:1</w:t>
      </w:r>
      <w:r>
        <w:rPr>
          <w:rFonts w:eastAsia="SimSun;宋体" w:cs="Arial" w:ascii="Arial" w:hAnsi="Arial"/>
          <w:b/>
          <w:lang w:eastAsia="zh-CN"/>
        </w:rPr>
        <w:t>4</w:t>
      </w:r>
      <w:r>
        <w:rPr>
          <w:rFonts w:cs="Arial" w:ascii="Arial" w:hAnsi="Arial"/>
        </w:rPr>
        <w:t xml:space="preserve"> “And the grace of our Lord was exceedingly abundant, with faith and love which are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xceedingly abound did the grace of our Lord, with faith and love that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e grace of our Lord was exceedingly abundant</w:t>
      </w:r>
      <w:r>
        <w:rPr>
          <w:rFonts w:eastAsia="SimSun;宋体" w:cs="Arial" w:ascii="Arial" w:hAnsi="Arial"/>
          <w:lang w:eastAsia="zh-CN"/>
        </w:rPr>
        <w:t xml:space="preserve">” “Exceedingly abundant” is a compound word in the original and it is constituted of over and more and it describes that the grace of the Lord is superabundant and overwhelm. “Abundant” implies more than enough, showing that the grace of the Lord is not like the river that is almost dried but like the flowing torrent. This sentence explains that his completely different behavior today was due to the Lord’s unlimited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ith faith and love which are in Christ Jesus</w:t>
      </w:r>
      <w:r>
        <w:rPr>
          <w:rFonts w:eastAsia="SimSun;宋体" w:cs="Arial" w:ascii="Arial" w:hAnsi="Arial"/>
          <w:lang w:eastAsia="zh-CN"/>
        </w:rPr>
        <w:t>” “In Christ Jesus” describes the realm of the cultivation and activities of faith and love. “Faith” is opposite to “ignorantly in unbelief” (See v.13) and “love” is opposite to “a blasphemer, a persecutor, and an insolent man” (See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mercy (See v.13) brings in the Lord’s grace and the Lord’s grace makes us have faith and love. Mercy and grace are the Lord’s gifts; faith and love are believers’ response. Through these the Lord has the spiritual communion with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aith and love of Christians are not of our advantages or progress but of the Lord’s special kindness (See Heb. 12:2; Eph. 3:17). What we are and what we have are all from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ow to measure the degree that believers receive the Lord’s grace is not according to the outer physical blessings that they receive or the peace and smoothness of circumstances but the amount of faith and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nly in Christ Jesus there is faith and love. Whenever we depart from the Lord, faith and love are all g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Faith makes us receive the Lord (John. 1:12) and love makes us enjoy the Lord. More faith will make the Lord who has been received by us constituted in us (Eph. 3:17) and more love will make Christ who has been enjoyed by us manifested upon us (John. 13: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1:1</w:t>
      </w:r>
      <w:r>
        <w:rPr>
          <w:rFonts w:eastAsia="SimSun;宋体" w:cs="Arial" w:ascii="Arial" w:hAnsi="Arial"/>
          <w:b/>
          <w:lang w:eastAsia="zh-CN"/>
        </w:rPr>
        <w:t>5</w:t>
      </w:r>
      <w:r>
        <w:rPr>
          <w:rFonts w:cs="Arial" w:ascii="Arial" w:hAnsi="Arial"/>
        </w:rPr>
        <w:t xml:space="preserve"> “This is a faithful saying and worthy of all acceptance, that Christ Jesus came into the world to save sinners, of whom I am chie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tedfast the word, and of all acceptation worthy, that Christ Jesus came to the world to save sinners -- first of whom I 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Christ Jesus came into the world to save sinners</w:t>
      </w:r>
      <w:r>
        <w:rPr>
          <w:rFonts w:eastAsia="SimSun;宋体" w:cs="Arial" w:ascii="Arial" w:hAnsi="Arial"/>
          <w:lang w:eastAsia="zh-CN"/>
        </w:rPr>
        <w:t>” The word “Christ Jesus” emphasizes that Christ (“God”) became Jesus (“man”). “</w:t>
      </w:r>
      <w:r>
        <w:rPr>
          <w:rFonts w:cs="Arial" w:ascii="Arial" w:hAnsi="Arial"/>
        </w:rPr>
        <w:t>Christ Jesus came into the world</w:t>
      </w:r>
      <w:r>
        <w:rPr>
          <w:rFonts w:eastAsia="SimSun;宋体" w:cs="Arial" w:ascii="Arial" w:hAnsi="Arial"/>
          <w:lang w:eastAsia="zh-CN"/>
        </w:rPr>
        <w:t>” indicates that the word became flesh (John. 1:14). “To” refers to the purpose of His coming into the world. “Save sinners” is to save His people from their sins (Matt. 1: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is is a faithful saying and worthy of all acceptance</w:t>
      </w:r>
      <w:r>
        <w:rPr>
          <w:rFonts w:eastAsia="SimSun;宋体" w:cs="Arial" w:ascii="Arial" w:hAnsi="Arial"/>
          <w:lang w:eastAsia="zh-CN"/>
        </w:rPr>
        <w:t xml:space="preserve">” “This” includes two aspects: 1) the Son of God humbled Himself and was made in the likeness of men (Pill. 2:6-8); 2) the aim of His coming into the world is to save sinners (Matt. 9:13; Luke. 19:10). “Faithful” indicates that the genuineness of this is trustworthy and it specially refers to the divinity of Jesus; “worthy of all acceptance” indicates that the motive and wisdom of this are admirable and it specially refers to the salvation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f whom I am chief</w:t>
      </w:r>
      <w:r>
        <w:rPr>
          <w:rFonts w:eastAsia="SimSun;宋体" w:cs="Arial" w:ascii="Arial" w:hAnsi="Arial"/>
          <w:lang w:eastAsia="zh-CN"/>
        </w:rPr>
        <w:t xml:space="preserve">” “I am chief” has two aspects of meanings: 1) the worst sinner; 2) in the leading position among sinners. Here Paul did not pretend to be humble like the common ones who mean contrary to what is spoken. He indeed deeply realized his past sins and repented and confessed that he was unworthy of such bountiful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who is God became a man and He has the full divinity. It is the core of the faith of Christianity and the unchangeable truth. Every depreciation or denial to His divinity is of the evil heart of unbelie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the insignificant truth, Christians could tolerate others’ different opinions. Only concerning the divinity of the Lord Jesus, Christians should never make a conces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 even sacrificed His beloved only-begotten Son to save sinners (John. 3:16) and has designed the excellent plan. He is worthy of all acceptance and admir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Anyone who does not feel his past corruption keenly and deeply may probably regard the salvation ordinary and show light appreciation to the Savior and lack the positive motive power in running on the way of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1:1</w:t>
      </w:r>
      <w:r>
        <w:rPr>
          <w:rFonts w:eastAsia="SimSun;宋体" w:cs="Arial" w:ascii="Arial" w:hAnsi="Arial"/>
          <w:b/>
          <w:lang w:eastAsia="zh-CN"/>
        </w:rPr>
        <w:t>6</w:t>
      </w:r>
      <w:r>
        <w:rPr>
          <w:rFonts w:cs="Arial" w:ascii="Arial" w:hAnsi="Arial"/>
        </w:rPr>
        <w:t xml:space="preserve"> “However, for this reason I obtained mercy, that in me first Jesus Christ might show all longsuffering, as a pattern to those who are going to believe on Him for everlasting life.</w:t>
      </w:r>
      <w:r>
        <w:rPr>
          <w:rFonts w:eastAsia="SimSun;宋体" w:cs="Arial" w:ascii="Arial" w:hAnsi="Arial"/>
          <w:lang w:eastAsia="zh-CN"/>
        </w:rPr>
        <w:t>”</w:t>
      </w:r>
    </w:p>
    <w:p>
      <w:pPr>
        <w:pStyle w:val="Normal"/>
        <w:tabs>
          <w:tab w:val="clear" w:pos="480"/>
          <w:tab w:val="left" w:pos="30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because of this I found kindness, that in me first Jesus Christ might shew forth all long-suffering, for a pattern of those about to believe on him to life age-du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pattern”: norm, form, precedent; “everlasting life”: eternal life, incorruptible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owever, for this reason I obtained mercy</w:t>
      </w:r>
      <w:r>
        <w:rPr>
          <w:rFonts w:eastAsia="SimSun;宋体" w:cs="Arial" w:ascii="Arial" w:hAnsi="Arial"/>
          <w:lang w:eastAsia="zh-CN"/>
        </w:rPr>
        <w:t xml:space="preserve">” It retells the words in v.13 and it aims at what he “did” in the past there and here it aims at what he “was” in the p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in me first Jesus Christ might show all longsuffering</w:t>
      </w:r>
      <w:r>
        <w:rPr>
          <w:rFonts w:eastAsia="SimSun;宋体" w:cs="Arial" w:ascii="Arial" w:hAnsi="Arial"/>
          <w:lang w:eastAsia="zh-CN"/>
        </w:rPr>
        <w:t>” In v.13 it is said that he obtained mercy because he “did” evil things ignorantly in unbelief and here it is said that he obtained mercy because Christ might show all longsuffering in him who was a chief of sinners. “Longsuffering” refers to bearing men’s obedience and contradiction and not raging easily or executing the judgment (See Rom. 2:4-5). “All longsuffering” refers to still being able to bear after being contradicted “in many parts and in many way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a pattern to those who are going to believe on Him for everlasting life</w:t>
      </w:r>
      <w:r>
        <w:rPr>
          <w:rFonts w:eastAsia="SimSun;宋体" w:cs="Arial" w:ascii="Arial" w:hAnsi="Arial"/>
          <w:lang w:eastAsia="zh-CN"/>
        </w:rPr>
        <w:t>” “are going to” refers to the time from Paul’s believing in the Lord to the second coming of the Lord. “T</w:t>
      </w:r>
      <w:r>
        <w:rPr>
          <w:rFonts w:cs="Arial" w:ascii="Arial" w:hAnsi="Arial"/>
        </w:rPr>
        <w:t>hose who are going to believe on Him for everlasting life</w:t>
      </w:r>
      <w:r>
        <w:rPr>
          <w:rFonts w:eastAsia="SimSun;宋体" w:cs="Arial" w:ascii="Arial" w:hAnsi="Arial"/>
          <w:lang w:eastAsia="zh-CN"/>
        </w:rPr>
        <w:t xml:space="preserve">” refer to all believers. “As a pattern” refers to setting a precedent that a chief of sinners could obtain mercy and be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has changed Paul who is chief of sinners, in like manner, He is able to change all sinners as long as we receive His merc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shows His all longsuffering in Paul and saves him, in like manner, He shall show His all longsuffering in men of later generations and save us as long as we are willing to repent and believe like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chief of sinners could be the example of being saved, showing that God’s mercy makes Him take care of sinners. The Lord’s all longsuffering gives us chance to obtain grace by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Receiving the “everlasting life”------the uncreated life of God is the greatest gift and highest blessing that God gives to all that believe in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1:1</w:t>
      </w:r>
      <w:r>
        <w:rPr>
          <w:rFonts w:eastAsia="SimSun;宋体" w:cs="Arial" w:ascii="Arial" w:hAnsi="Arial"/>
          <w:b/>
          <w:lang w:eastAsia="zh-CN"/>
        </w:rPr>
        <w:t>7</w:t>
      </w:r>
      <w:r>
        <w:rPr>
          <w:rFonts w:cs="Arial" w:ascii="Arial" w:hAnsi="Arial"/>
        </w:rPr>
        <w:t xml:space="preserve"> “Now to the King eternal, immortal, invisible, to God who alone is wise, be honor and glory forever and ever.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the King of the ages, the incorruptible, invisible, only wise God, honour and glory -- to the ages of the age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w to</w:t>
      </w:r>
      <w:r>
        <w:rPr>
          <w:rFonts w:eastAsia="SimSun;宋体" w:cs="Arial" w:ascii="Arial" w:hAnsi="Arial"/>
          <w:lang w:eastAsia="zh-CN"/>
        </w:rPr>
        <w:t>…</w:t>
      </w:r>
      <w:r>
        <w:rPr>
          <w:rFonts w:cs="Arial" w:ascii="Arial" w:hAnsi="Arial"/>
        </w:rPr>
        <w:t>be honor and glory</w:t>
      </w:r>
      <w:r>
        <w:rPr>
          <w:rFonts w:eastAsia="SimSun;宋体" w:cs="Arial" w:ascii="Arial" w:hAnsi="Arial"/>
          <w:lang w:eastAsia="zh-CN"/>
        </w:rPr>
        <w:t xml:space="preserve">” “honor” refers to the esteem equivalent to one’s status and position. “Glory” refers to the beauty worthy of one’s life and dispos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King eternal, immortal, invisible, to God who alone is wis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mmortal” refers to the incorruptible and changeless feature of God. “Invisible” refers to the features of God that He surpasses everything and cannot be completely known by the creature. “The King eternal” indicates that God reigns from generation to generation and forever. “God who alone is wise” indicates that there is not any true God besid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ever and ever. Amen</w:t>
      </w:r>
      <w:r>
        <w:rPr>
          <w:rFonts w:eastAsia="SimSun;宋体" w:cs="Arial" w:ascii="Arial" w:hAnsi="Arial"/>
          <w:lang w:eastAsia="zh-CN"/>
        </w:rPr>
        <w:t xml:space="preserve">” “Amen” refers to surely and ver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ly God and the Lord Jesus are worthy of honor and glory (Rev. 4:11; 5:12-13). The actions and words that men lift up themselves or others in the church more or less usurp the worship that God deser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Jesus Christ is the same yesterday, today, and forever (Heb. 13:8). All things change and He is the same (Heb. 1:12; James. 1: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No one has seen God according to his eyes (John. 1:18). However, we Christians could experience and enjoy God by faith (2Cor. 5:7; 1Pet. 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en Christians live in the orderless situation, we should still see that God sits as King (Ps. 29:10). Someone could proclaim himself king superficially for a short while. However, our God is the King eternal and He is worthy of our obedience and worship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He is the only wise God. We should never worship anyone or anything else besides Him------Mary, the spiritual giants, their books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1:1</w:t>
      </w:r>
      <w:r>
        <w:rPr>
          <w:rFonts w:eastAsia="SimSun;宋体" w:cs="Arial" w:ascii="Arial" w:hAnsi="Arial"/>
          <w:b/>
          <w:lang w:eastAsia="zh-CN"/>
        </w:rPr>
        <w:t>8</w:t>
      </w:r>
      <w:r>
        <w:rPr>
          <w:rFonts w:cs="Arial" w:ascii="Arial" w:hAnsi="Arial"/>
        </w:rPr>
        <w:t xml:space="preserve"> “This charge I commit to you, son Timothy, according to the prophecies previously made concerning you, that by them you may wage the good warfa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is charge I commit to thee, child Timotheus, according to the prophesies that went before upon thee, that thou mayest war in them the good warf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n Timothy, according to the prophecies previously made concerning you</w:t>
      </w:r>
      <w:r>
        <w:rPr>
          <w:rFonts w:eastAsia="SimSun;宋体" w:cs="Arial" w:ascii="Arial" w:hAnsi="Arial"/>
          <w:lang w:eastAsia="zh-CN"/>
        </w:rPr>
        <w:t xml:space="preserve">” “the prophecies” refers to the things that would happen in future said by the prophets in the inspiration of the Holy Spirit (See Acts. 11:28; 21:11). From the scriptures in this place and other places, we could not know what the prophecies that Paul made to Timothy were. Probably when Timothy began joining Paul’s work of preaching (Acts. 16:1-3), Paul passed on gifts and made prophecies in the inspiration of the Holy Spirit through praying and the laying on of the hands of eldership (See 4:14; 2Tim. 1:6) and the contents of the prophecies perhaps were related to waging the good warfare mentioned in this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is charge I commit to you</w:t>
      </w:r>
      <w:r>
        <w:rPr>
          <w:rFonts w:eastAsia="SimSun;宋体" w:cs="Arial" w:ascii="Arial" w:hAnsi="Arial"/>
          <w:lang w:eastAsia="zh-CN"/>
        </w:rPr>
        <w:t>” According to the context, “this charge” should indicate that Paul ordered Timothy to forbid men from preaching the heresies in the church (See v.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w:t>
      </w:r>
      <w:r>
        <w:rPr>
          <w:rFonts w:cs="Arial" w:ascii="Arial" w:hAnsi="Arial"/>
        </w:rPr>
        <w:t>at by them you may wage the good warfare</w:t>
      </w:r>
      <w:r>
        <w:rPr>
          <w:rFonts w:eastAsia="SimSun;宋体" w:cs="Arial" w:ascii="Arial" w:hAnsi="Arial"/>
          <w:lang w:eastAsia="zh-CN"/>
        </w:rPr>
        <w:t>” “The good warfare” refers to fighting for the truth with those who preach the heresies and such warfare is called “the good warfare” because it accords with the will of God and profits believers (please see the spiritual outline of “the good wage” at the 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1:1</w:t>
      </w:r>
      <w:r>
        <w:rPr>
          <w:rFonts w:eastAsia="SimSun;宋体" w:cs="Arial" w:ascii="Arial" w:hAnsi="Arial"/>
          <w:b/>
          <w:lang w:eastAsia="zh-CN"/>
        </w:rPr>
        <w:t>9</w:t>
      </w:r>
      <w:r>
        <w:rPr>
          <w:rFonts w:cs="Arial" w:ascii="Arial" w:hAnsi="Arial"/>
        </w:rPr>
        <w:t xml:space="preserve"> “having faith and a good conscience, which some having rejected, concerning the faith have suffered shipwre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faith and a good conscience, which certain having thrust away, concerning the faith did make shipwre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ject”: thrust away, aban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aving faith and a good conscience</w:t>
      </w:r>
      <w:r>
        <w:rPr>
          <w:rFonts w:eastAsia="SimSun;宋体" w:cs="Arial" w:ascii="Arial" w:hAnsi="Arial"/>
          <w:lang w:eastAsia="zh-CN"/>
        </w:rPr>
        <w:t xml:space="preserve">” “having” refers to never lacking them all the time. “Faith” refers to our subjective faith which is the basic equipment for the spiritual warfare. All actions of the warfare are of faith. “A good conscience” indicates that one’s walkings are not accused by his conscience and it is the required condition of keeping faith. Whenever the conscience is not good, faith shall leave ou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some having rejected, concerning the faith have suffered shipwreck</w:t>
      </w:r>
      <w:r>
        <w:rPr>
          <w:rFonts w:eastAsia="SimSun;宋体" w:cs="Arial" w:ascii="Arial" w:hAnsi="Arial"/>
          <w:lang w:eastAsia="zh-CN"/>
        </w:rPr>
        <w:t xml:space="preserve">” “having rejected” is more serious than a bad conscience. It indicates that one ignores the conscience or walks against the conscience intentionally. “Faith” refers to the objective faith. “Have suffered shipwreck” its result shall lead to the destruction of a ship at sea, i.e. the bankruptcy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aith and a good conscience are the indispensible equipment to wage a good warfare. And they are closely linked: the strong faith helps the exquisiteness of conscience and a good conscience helps one to hold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walk in the world just as the ship sails in the sea and they depend on the guardianship of faith and a good conscience. Otherwise, the faith of Christians shall leave out and in the result, we shall be the same as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faith of Christians is inseparable from our moral behavior: though we are not saved by our works, our progress and spiritual states after we have been saved are closely related to our works (See Eph. 2:8-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Once Christians are infected with sins, their function of conscience shall be abnormal and their faith shall not be strong on one hand. On the other, the conscience with normal function that performs well will help us deal with sins and make our faith strong to wage the good warf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1:</w:t>
      </w:r>
      <w:r>
        <w:rPr>
          <w:rFonts w:eastAsia="SimSun;宋体" w:cs="Arial" w:ascii="Arial" w:hAnsi="Arial"/>
          <w:b/>
          <w:lang w:eastAsia="zh-CN"/>
        </w:rPr>
        <w:t>20</w:t>
      </w:r>
      <w:r>
        <w:rPr>
          <w:rFonts w:cs="Arial" w:ascii="Arial" w:hAnsi="Arial"/>
        </w:rPr>
        <w:t xml:space="preserve"> “of whom are Hymenaeus and Alexander, whom I delivered to Satan that they may learn not to blasphe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f whom are Hymenaeus and Alexander, whom I did deliver to the Adversary, that they might be instructed not to speak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of whom are Hymenaeus and Alexander</w:t>
      </w:r>
      <w:r>
        <w:rPr>
          <w:rFonts w:eastAsia="SimSun;宋体" w:cs="Arial" w:ascii="Arial" w:hAnsi="Arial"/>
          <w:lang w:eastAsia="zh-CN"/>
        </w:rPr>
        <w:t>” “Hymenaeus” was the heretical teacher who said that the resurrection was already past (2Tim. 2:17). “Alexander” probably was Alexander the coppersmith who resisted faith and did Paul much harm (2Tim. 4:14-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m I delivered to Satan</w:t>
      </w:r>
      <w:r>
        <w:rPr>
          <w:rFonts w:eastAsia="SimSun;宋体" w:cs="Arial" w:ascii="Arial" w:hAnsi="Arial"/>
          <w:lang w:eastAsia="zh-CN"/>
        </w:rPr>
        <w:t xml:space="preserve">” “Delivering to Satan” means that Paul used his spiritual authority of apostleship to regard them as heathen men (Matt. 18:17), make them under the power of the evil one (1John. 5:19) and let Satan destruct their flesh at its convenience (1Cor. 5: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may learn not to blaspheme</w:t>
      </w:r>
      <w:r>
        <w:rPr>
          <w:rFonts w:eastAsia="SimSun;宋体" w:cs="Arial" w:ascii="Arial" w:hAnsi="Arial"/>
          <w:lang w:eastAsia="zh-CN"/>
        </w:rPr>
        <w:t xml:space="preserve">” “Learn” refers to being punished or disciplined. “Not to blaspheme” shows that the aim of delivering them to Satan is not only to punish them but also to let them know their wrongness and repent and no longer blaspheme and slan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mparison between Preaching the Truth and Preaching Heres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It is of God’s commandment to preach the truth (v.1)------it is of one’s own “desire” to preach heresies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Preaching the truth helps men know God’s godly edification which is in faith (v.4c)------preaching heresies only causes disputes (v.4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Preaching the truth leads men to love (v.5a)------preaching heresies makes men keep enmity in mind because of “disputes” (v.4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Preaching the truth is of a pure heart, a good conscience and sincere faith (v.5b)------preaching heresies is abandoning conscience and the conscience leaves out (v.19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Preaching the truth is according to the glorious gospel of the blessed God which was committed to their trust (v.11)------those who preach heresies preach fables and endless genealogies (v.4a) and idle talk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VI. The words that they use in preaching the truth are faithful and worthy of all acceptance (v.15)------those who preach heresies</w:t>
      </w:r>
      <w:r>
        <w:rPr>
          <w:rFonts w:cs="Arial" w:ascii="Arial" w:hAnsi="Arial"/>
        </w:rPr>
        <w:t xml:space="preserve"> </w:t>
      </w:r>
      <w:r>
        <w:rPr>
          <w:rFonts w:eastAsia="SimSun;宋体" w:cs="Arial" w:ascii="Arial" w:hAnsi="Arial"/>
          <w:lang w:eastAsia="zh-CN"/>
        </w:rPr>
        <w:t>understand neither what they say nor the things which they affirm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he Elder Fellow-workers Cultivate and Tutor the Younger Fellow-work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Dealing with them with the friendly sentiments between the spiritual fathers and sons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With the appropriate attitude: “urging” (v.3) or “committing” (v.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Pointing out the core and focal points of works (v.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Explaining the reasons for doing so (v.5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Explaining how to bring in the right work (v.5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Pointing out the failure of the wrong workers (v.6-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Explaining the bases of right doctrines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Setting good examples (v.12-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X. Committing and warning with the attitude of handing over the ministry to them (v.18-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Wrongness of Teachers of the Law (Those Who Preaching Heres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y taught other doctrine (v.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y paid attention to fables more than the edification of men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y caused profitless words instead of love (v.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y stressed on their ambitions more than the truth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y did not treasure the gospel of God because of their self-righteousness (v.8-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y rejected conscience (v.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asons Why Men Are Forbidden to Preach Heres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Because their teachings only caused disputes (v.4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Because their teachings can not edify believers or make them be rooted in faith (v.4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Because their teachings were not of the right intention and cannot build up the communion of love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Because their teachings were only the impractical idle talk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Because they only liked teaching others and did not have the qualifications and the knowledge of the Bible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asons Why It Is Called “the Good Warf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result of the warfare helps the faith that God has entrusted (v.4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motive of the warfare is of the love to God and believers (v.5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defensive weapons of the warfare are a pure heart, a good conscience and sincere faith (v.5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assault weapons of the warfare are the “sound doctrine”------healthy teachings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aim of the warfare is to guard the purity of the glorious gospel of God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task of the warfare is what the Lord has appointed (v.12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The supplies of the warfare are the Lord’s enabling (v.12a) and the exceedingly abundant grace of the Lord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The purpose of the warfare is to give honor and glory to God (v.17).</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1 Timothy Chapter Two</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God’s Workers should Take Keeping A Godly Life as Their Own Dut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Workers themselves should keep a godly life through prayers (v.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Praying for all men and all who are in authority (v.1-2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at we may lead a quiet and peaceable life in all godliness and reverence (v.2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Praying for all men is in accordance with the will of God (v.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cause this is acceptable in the sight of God (v.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cause God desires all men to be saved and to come to the knowledge of the truth (v.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because the Lord Jesus gave Himself a ransom for all (v.5-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because workers are appointed for this aim (v.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Workers should teach believers how to lead a life in godliness (v.8-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eaching men not to be with wrath and doubting but to pray (v.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eaching women to lead a life worthy of profession godliness (v.9-15):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dorning themselves in modest apparel, with propriety and moderation and with good works (v.9-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learning in silence with all submission (v.1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continuing in faith, love, and holiness, with self-control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Therefore I exhort first of all that supplications, prayers, intercessions, and giving of thanks be made for all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exhort, then, first of all, there be made supplications, prayers, intercessions, thanksgivings, for all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refore I exhort first of all</w:t>
      </w:r>
      <w:r>
        <w:rPr>
          <w:rFonts w:eastAsia="SimSun;宋体" w:cs="Arial" w:ascii="Arial" w:hAnsi="Arial"/>
          <w:lang w:eastAsia="zh-CN"/>
        </w:rPr>
        <w:t xml:space="preserve">” “exhort” in the original implies pressing hard and therefore it is not the normal advisement but beseeching. “First” not only refers to the beginning but also stresses on the importance of the thing that is recounted, showing that it has the first priority. “All men” refer to all men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supplications, prayers, intercessions, and giving of thanks be made for all men</w:t>
      </w:r>
      <w:r>
        <w:rPr>
          <w:rFonts w:eastAsia="SimSun;宋体" w:cs="Arial" w:ascii="Arial" w:hAnsi="Arial"/>
          <w:lang w:eastAsia="zh-CN"/>
        </w:rPr>
        <w:t xml:space="preserve">” “supplications” refers to praying earnestly for some special needs; “prayers” refers to drawing near to God through prayers and having communion with God generally; “intercessions” refers to praying for others; “giving of thanks” refers to giving thanks and blessing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word “therefore” in the beginning of this verse connects the above-mentioned contents (chapter 1). It indicates that men have to pray first if they want to wage the good warfare (See 1: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ayer is quite important to the individual and the life in the church. We should give priority to prayer and give the first priority to praying for all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rayers should be many-sided: we should not only pray for ourselves but also pray for others; we should not only pray but also give than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tercessions” in the original imply presenting a petition to the emperor for others. The Most-high God exalts us to pray for all men before Him and ask for favor for them. What an honorable work and we should never think little of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salvation of the Lord is for all men and therefore we should pray for everyone and ask God to show mercy to him no matter how bad and unworthy of grace he 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Christians are the kingdom of priests and the chief task of priests is to pray for all men and give their mind to praying for the benefits of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more our hearts are broadened by the Lord, the more the realm of prayers shall be broadened naturally. And the more the realm of our prayers is broadened, the more meaningful our life shall be natur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Paul mentioned prayer before he talked about the government of the church in this epistle (See v.3), showing that the ministry of prayers is the prerequisite for the government and shepherding of the local church. </w:t>
        <w:tab/>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 xml:space="preserve">2 </w:t>
      </w:r>
      <w:r>
        <w:rPr>
          <w:rFonts w:cs="Arial" w:ascii="Arial" w:hAnsi="Arial"/>
        </w:rPr>
        <w:t>“for kings and all who are in authority, that we may lead a quiet and peaceable life in all godliness and reverenc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for kings, and all who are in authority, that a quiet and peaceable life we may lead in all piety and grav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odliness”: piety, honorable, like God; “reverence”: dignity, gravity, worthy of men’s este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Nero was the emperor of the Roman Empire and he was extremely unfriendly to Christians. He got worse later and persecuted Christians vigorously. In A.D. 64, a big fire took place in the city of Rome and almost the whole city was burnt. Nero, regarding the Christians in the city of Rome as scapegoats, imputed the fire to them in order to pacify the resentment of the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kings and all who are in authority</w:t>
      </w:r>
      <w:r>
        <w:rPr>
          <w:rFonts w:eastAsia="SimSun;宋体" w:cs="Arial" w:ascii="Arial" w:hAnsi="Arial"/>
          <w:lang w:eastAsia="zh-CN"/>
        </w:rPr>
        <w:t xml:space="preserve">” the plural word “kings” refer to kings of various countries. If we replace it with the modern word, it refers to presidents, premiers, emperors, prime ministers and etc who reign in various countries. “All who are in authority” refer to headmen who reign in all levels of the government apparat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we may lead a quiet and peaceable life in all godliness and reverence</w:t>
      </w:r>
      <w:r>
        <w:rPr>
          <w:rFonts w:eastAsia="SimSun;宋体" w:cs="Arial" w:ascii="Arial" w:hAnsi="Arial"/>
          <w:lang w:eastAsia="zh-CN"/>
        </w:rPr>
        <w:t xml:space="preserve">” “godliness” refers to respecting God, i.e. their life of faith is not interfered unreasonably; “reverence” refers to respecting oneself and others, i.e. having the appropriate individual and corporate life; “quite and peaceable” refers to living tranquilly, without any disturb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pray for the kings and presidents who are leaders and those who are in authority in the governments and ask God to give them wisdom and power to govern the country and deal with people kindly according to the principle and grace of God so that the whole country could be acceptable to God and be given His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believers pray for all principality and power, we equally confess that the one who truly reins the country is our God instead of the government upon the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world establishes and advances the regime by vote; believers push forward and influence the regime by pray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Only when Christians have the pure faith (See 1Tim.1) and lead a life in godliness (</w:t>
      </w:r>
      <w:r>
        <w:rPr>
          <w:rFonts w:cs="Arial" w:ascii="Arial" w:hAnsi="Arial"/>
        </w:rPr>
        <w:t xml:space="preserve">lead a </w:t>
      </w:r>
      <w:r>
        <w:rPr>
          <w:rFonts w:eastAsia="SimSun;宋体" w:cs="Arial" w:ascii="Arial" w:hAnsi="Arial"/>
          <w:lang w:eastAsia="zh-CN"/>
        </w:rPr>
        <w:t>l</w:t>
      </w:r>
      <w:r>
        <w:rPr>
          <w:rFonts w:cs="Arial" w:ascii="Arial" w:hAnsi="Arial"/>
        </w:rPr>
        <w:t>ife in all godliness and reverence</w:t>
      </w:r>
      <w:r>
        <w:rPr>
          <w:rFonts w:eastAsia="SimSun;宋体" w:cs="Arial" w:ascii="Arial" w:hAnsi="Arial"/>
          <w:lang w:eastAsia="zh-CN"/>
        </w:rPr>
        <w:t xml:space="preserve">) shall they be acceptable to God (See v.3). Christians’ godly life is based on pray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re aren’t rebellious ideas to the country in the spiritual life of Christians and the benefits of Christians accord with the benefits of the country. Only when Christians seek the benefits of the country shall they lead a quite and peaceable life in godliness and rever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Christians lead a life in selflessness and they are willing to have a share with all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Since God has entrusted us the responsibilities for intercessions, He shall certainly give us the rights of intercessions that the intercessors could lead a life without interference and work for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For this is good and acceptable in the sight of God our Savi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is right and acceptable before God our Savi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ood”: beautiful, perfect, kind; “acceptable”: accep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this is good</w:t>
      </w:r>
      <w:r>
        <w:rPr>
          <w:rFonts w:eastAsia="SimSun;宋体" w:cs="Arial" w:ascii="Arial" w:hAnsi="Arial"/>
          <w:lang w:eastAsia="zh-CN"/>
        </w:rPr>
        <w:t xml:space="preserve">” “This” refers to making intercessions for all men and all who are in authority (See v.1-2). This is good because it is acceptable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acceptable in the sight of God our Savior</w:t>
      </w:r>
      <w:r>
        <w:rPr>
          <w:rFonts w:eastAsia="SimSun;宋体" w:cs="Arial" w:ascii="Arial" w:hAnsi="Arial"/>
          <w:lang w:eastAsia="zh-CN"/>
        </w:rPr>
        <w:t xml:space="preserve">” “acceptable” means that it is a good thing in which He takes delight and the reasons are recorded in v.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thing that accords with the will of God is good. Contrarily, what are acceptable to men may not be good because the thoughts of God are not our thoughts (Is. 55: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Since God desires all men to be saved (See v. 4), He certainly takes His delight in Christians’ making intercessions for all men that they would be saved (See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w:t>
      </w:r>
      <w:r>
        <w:rPr>
          <w:rFonts w:eastAsia="SimSun;宋体" w:cs="Arial" w:ascii="Arial" w:hAnsi="Arial"/>
          <w:lang w:eastAsia="zh-CN"/>
        </w:rPr>
        <w:t>w</w:t>
      </w:r>
      <w:r>
        <w:rPr>
          <w:rFonts w:cs="Arial" w:ascii="Arial" w:hAnsi="Arial"/>
        </w:rPr>
        <w:t>ho desires all men to be saved and to come to the knowledge of the tr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doth will all men to be saved, and to come to the full knowledge of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knowledge”: recognition, understanding, full discernment; “truth”: verity, genuineness, re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w:t>
      </w:r>
      <w:r>
        <w:rPr>
          <w:rFonts w:cs="Arial" w:ascii="Arial" w:hAnsi="Arial"/>
        </w:rPr>
        <w:t>ho desires all men to be saved</w:t>
      </w:r>
      <w:r>
        <w:rPr>
          <w:rFonts w:eastAsia="SimSun;宋体" w:cs="Arial" w:ascii="Arial" w:hAnsi="Arial"/>
          <w:lang w:eastAsia="zh-CN"/>
        </w:rPr>
        <w:t>” “all men” is in the tone of emphasis in the Greek; “</w:t>
      </w:r>
      <w:r>
        <w:rPr>
          <w:rFonts w:cs="Arial" w:ascii="Arial" w:hAnsi="Arial"/>
        </w:rPr>
        <w:t>desires all men to be saved</w:t>
      </w:r>
      <w:r>
        <w:rPr>
          <w:rFonts w:eastAsia="SimSun;宋体" w:cs="Arial" w:ascii="Arial" w:hAnsi="Arial"/>
          <w:lang w:eastAsia="zh-CN"/>
        </w:rPr>
        <w:t xml:space="preserve">” means that God is not willing that any should perish, but that all should come to repentance (2Pet. 3:9). Please note that “desiring all men to be saved” does not mean that “all men shall be saved” and the so-called statement “the whole world shall be saved” is the misunderstanding of the scripture here. And it is not the established evidence. Though God desires all men to be saved, only those who believe in the Lord Jesus shall be saved. And therefore if men are unwilling to believe, God cannot save them because He cannot disobey His principle of righteousness, even though God has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come to the knowledge of the truth</w:t>
      </w:r>
      <w:r>
        <w:rPr>
          <w:rFonts w:eastAsia="SimSun;宋体" w:cs="Arial" w:ascii="Arial" w:hAnsi="Arial"/>
          <w:lang w:eastAsia="zh-CN"/>
        </w:rPr>
        <w:t xml:space="preserve">” “the knowledge” is the full and complete knowledge in the original and such knowledge needs the revelation of the Holy Spirit (See Eph. 1:17 “the knowledge” and the knowledge here are the same word in the original). “The truth” refers to reality. “The knowledge of the truth” means knowing the real things that have been revealed in the word of God and Christ is the center of the revelation of the Bible (John. 5:39). And therefore the emphasis on knowing the truth is the knowledge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make supplications for all men (See v.1) because God desires all men to be saved. When believers are willing to make intercessions for all men, they have the same mind with God------desiring all men to be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burden of intercessions is from the knowledge of God: if one understands the wide heart of God, he shall certainly have great burden to make intercessions for all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ugh God desires all men to repent and believe in Christ, God’s such wish cannot make the salvation come to all voluntarily. Men cannot be saved unless they cooperate with God and repent and turn to God (See Acts. 3:19). And therefore believers have to make intercessions for all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rPr>
        <w:t xml:space="preserve"> “For there is one God and one Mediator between God and men, the Ma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one God, one also mediator of God and of men, the ma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ediator”: a go-between, guarant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there is one God</w:t>
      </w:r>
      <w:r>
        <w:rPr>
          <w:rFonts w:eastAsia="SimSun;宋体" w:cs="Arial" w:ascii="Arial" w:hAnsi="Arial"/>
          <w:lang w:eastAsia="zh-CN"/>
        </w:rPr>
        <w:t xml:space="preserve">” “God” refers to the one who creates and judges the universe, the God whom we Christians believe in. The other so-called “gods” are false gods imagined and made by men. God is one and only (1Cor. 8:4-6). We could confirm it from the phenomena of the universe that if there were two or more gods, the universe won’t be in such an orderly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one Mediator between God and men</w:t>
      </w:r>
      <w:r>
        <w:rPr>
          <w:rFonts w:eastAsia="SimSun;宋体" w:cs="Arial" w:ascii="Arial" w:hAnsi="Arial"/>
          <w:lang w:eastAsia="zh-CN"/>
        </w:rPr>
        <w:t>” “Mediator” is a go-between between two parties. “Between God and men” refers to facing both God and men. And therefore the Mediator must have both the divinity and humanity (on one hand He must be God completely so that He could represent God and on the other He must be a perfect man so that He could represent men). The Lord Jesus is the Son of God (John. 20:31) and therefore He is God (John. 1:1). He is also the word that became flesh (John. 1:14) and therefore He is a man. In addition, after he was risen from the dead, He is still both God and man (Heb. 1:8; Acts. 7:55-56) and therefore He has the qualification for a mediator forever (Heb. 7:22-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Man Christ Jesus</w:t>
      </w:r>
      <w:r>
        <w:rPr>
          <w:rFonts w:eastAsia="SimSun;宋体" w:cs="Arial" w:ascii="Arial" w:hAnsi="Arial"/>
          <w:lang w:eastAsia="zh-CN"/>
        </w:rPr>
        <w:t xml:space="preserve">” “The man” is the procedure for Christ’s being the Mediator, otherwise He could not be qualified to die for men (See Heb. 2:9, 14-15) and His experiences as a man make Him sympathize with our infirmities more (Heb. 4:15; 2: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d “for” in the beginning of this verse explains why Christians need to make intercessions for all. It shows that it is uneasy for men to know the only true God and the man Christ Jesus, the only Mediator between God and men, without the intercessions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God is sole, we should believe and love Him whole-heartedly and we should not worship the visible or invisible idols------all men and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know not only that there is only one true God in the universe but also there is one true “man” in the universe, i.e. the man Christ Jesus. Only He is the man after God’s own heart and who reaches the standard of God and therefore we have to rely o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man Christ Jesus is the only Mediator between God and men and only through Him shall we be acceptable to God and reconciled with God. And He is the only way (John. 14:6) and only through Him shall we draw nigh unto God and have communion with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Christ Jesus is the only Mediator and therefore it indeed disobeys the truth that the Roman Catholic taught men to pray to God for blessings through St. Mary or ange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who gave Himself a ransom for all, to be testified in due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did give himself a ransom for all -- the testimony in its own ti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ransom” at that time slavery prevailed in the Roman Empire and a slave cannot be set free until he himself or someone else paid the “rans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 gave Himself a ransom for all</w:t>
      </w:r>
      <w:r>
        <w:rPr>
          <w:rFonts w:eastAsia="SimSun;宋体" w:cs="Arial" w:ascii="Arial" w:hAnsi="Arial"/>
          <w:lang w:eastAsia="zh-CN"/>
        </w:rPr>
        <w:t xml:space="preserve">” “gave” in the original means giving up, sacrificing or dedicating; “ransom” refers to the cost of compens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be testified in due time</w:t>
      </w:r>
      <w:r>
        <w:rPr>
          <w:rFonts w:eastAsia="SimSun;宋体" w:cs="Arial" w:ascii="Arial" w:hAnsi="Arial"/>
          <w:lang w:eastAsia="zh-CN"/>
        </w:rPr>
        <w:t xml:space="preserve">” It refers to the matter that Christ Jesus, as the Mediator between God and men, gave Himself a ransom for all. “Be testified” refers to being confirm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Concerning the “time”, the Bible exegetes have four different kinds of explanations: 1) it refers to the time that the Lord Jesus was crucified. The truth of redemption is manifested by His giving Himself. 2) it refers to the time Christians preach the gospel and make men hear the message of the gospel. The truth of redemption is manifested by the gospel. 3) it refers to the time when men receive the gospel, i.e. the time of the individual’s being saved. The truth of redemption is manifested through the subjective experiences. 4) it refers to the second coming of the Lord. Before the judgment seat of Christ, both believers and unbelievers shall confirm that believers have received the redemption and unbelievers shall bear their own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ccording to the context, “</w:t>
      </w:r>
      <w:r>
        <w:rPr>
          <w:rFonts w:cs="Arial" w:ascii="Arial" w:hAnsi="Arial"/>
        </w:rPr>
        <w:t>for which I was appointed a preacher</w:t>
      </w:r>
      <w:r>
        <w:rPr>
          <w:rFonts w:eastAsia="SimSun;宋体" w:cs="Arial" w:ascii="Arial" w:hAnsi="Arial"/>
          <w:lang w:eastAsia="zh-CN"/>
        </w:rPr>
        <w:t xml:space="preserve">” in v.7 seems to show that he preached the gospel in order to testify the truth of redemption. And therefore the second explanation is quite reason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gave Himself a ransom for all, including those who haven’t been saved yet. And therefore we should try our best to preach the gospel to save men in order to be worthy of the will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e of the aims that Christians are redeemed from sins is to declare and prove the genuineness and reliability of redemption. And therefore how should we ignore such a weighty mis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for which I was appointed a preacher and an apostle--I am speaking the truth in Christ and not lying--a teacher of the Gentiles in faith and tr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regard to which I was set a preacher and apostle -- truth I say in Christ, I do not lie -- a teacher of nations, in faith and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reacher”: herald, announcer; “apostle”: he that is s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which I was appointed</w:t>
      </w:r>
      <w:r>
        <w:rPr>
          <w:rFonts w:eastAsia="SimSun;宋体" w:cs="Arial" w:ascii="Arial" w:hAnsi="Arial"/>
          <w:lang w:eastAsia="zh-CN"/>
        </w:rPr>
        <w:t xml:space="preserve">” “for which”: in order to confirm that Christ Jesus gave Himself a ransom for all (See v.6). “I was appointed” indicates that he was sent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preacher and an apostle</w:t>
      </w:r>
      <w:r>
        <w:rPr>
          <w:rFonts w:eastAsia="SimSun;宋体" w:cs="Arial" w:ascii="Arial" w:hAnsi="Arial"/>
          <w:lang w:eastAsia="zh-CN"/>
        </w:rPr>
        <w:t>…</w:t>
      </w:r>
      <w:r>
        <w:rPr>
          <w:rFonts w:cs="Arial" w:ascii="Arial" w:hAnsi="Arial"/>
        </w:rPr>
        <w:t>a teacher of the Gentiles</w:t>
      </w:r>
      <w:r>
        <w:rPr>
          <w:rFonts w:eastAsia="SimSun;宋体" w:cs="Arial" w:ascii="Arial" w:hAnsi="Arial"/>
          <w:lang w:eastAsia="zh-CN"/>
        </w:rPr>
        <w:t xml:space="preserve">” “A preacher” refers to the one who is sent to preach the message, i.e. an evangelist. “An apostle” refers to the one who is sent to accomplish the mission, usually it refers to a worker who has the authority to represent God to establish churches in various places. “A teacher” refers to the one who teaches and explains the truth of the Bible. “A teacher of the Gentiles” refers to a teacher who mainly teaches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faith and truth</w:t>
      </w:r>
      <w:r>
        <w:rPr>
          <w:rFonts w:eastAsia="SimSun;宋体" w:cs="Arial" w:ascii="Arial" w:hAnsi="Arial"/>
          <w:lang w:eastAsia="zh-CN"/>
        </w:rPr>
        <w:t xml:space="preserve">” it refers to a teacher’s two tasks: 1) leading men to receive the correct faith; 2) teaching men to know the right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am speaking the truth in Christ and not lying</w:t>
      </w:r>
      <w:r>
        <w:rPr>
          <w:rFonts w:eastAsia="SimSun;宋体" w:cs="Arial" w:ascii="Arial" w:hAnsi="Arial"/>
          <w:lang w:eastAsia="zh-CN"/>
        </w:rPr>
        <w:t xml:space="preserve">” this insertion shows that the Lord entrusted Paul to be a apostle mainly to teach the Gentiles to know the truth of the gospel (Gal. 2:7-8) and such commitment is an absolutely true fact. At that time many Jews who were zealous in the law (including believers and unbelievers) followed up Paul and destroyed his work of preaching everywhere (See Acts. 15:1, 5; 17:5, 13; 18:12; 23:20-21, 27-28). And their main excuse was that Paul was not the normal apostle and he was not appoint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F</w:t>
      </w:r>
      <w:r>
        <w:rPr>
          <w:rFonts w:cs="Arial" w:ascii="Arial" w:hAnsi="Arial"/>
        </w:rPr>
        <w:t>or which I was appointed a preacher</w:t>
      </w:r>
      <w:r>
        <w:rPr>
          <w:rFonts w:eastAsia="SimSun;宋体" w:cs="Arial" w:ascii="Arial" w:hAnsi="Arial"/>
          <w:lang w:eastAsia="zh-CN"/>
        </w:rPr>
        <w:t xml:space="preserve">” It shows that what preachers do is according to what the Lord Jesus has done (See v.5-6). And therefore if preachers know the will and work of the Lord more, they shall have more burdens and motives to serv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ain obligations of preachers are to teach men to receive the faith and know the truth. Unfortunately, today many preachers do not do their proper business. On the contrary, they turn to do the social welf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I desire therefore that the men pray everywhere, lifting up holy hands, without wrath and doubt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wish, therefore, that men pray in every place, lifting up kind hands, apart from anger and reaso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oubting”: discussion, opinions to the doubtful point, statements of opinions; “holy”: upright, pious, k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pray everywhere, lifting up holy hands</w:t>
      </w:r>
      <w:r>
        <w:rPr>
          <w:rFonts w:eastAsia="SimSun;宋体" w:cs="Arial" w:ascii="Arial" w:hAnsi="Arial"/>
          <w:lang w:eastAsia="zh-CN"/>
        </w:rPr>
        <w:t xml:space="preserve">” In ancient times, men usually prayed by lifting up their hands (See Exod. 9:29, 33; 17:11): when praying, one stood, lifted up his hands and looked into the heaven, with his palms facing up. It seemed that he hoped to receive the answer of his prayer from God in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desire therefore that the men</w:t>
      </w:r>
      <w:r>
        <w:rPr>
          <w:rFonts w:eastAsia="SimSun;宋体" w:cs="Arial" w:ascii="Arial" w:hAnsi="Arial"/>
          <w:lang w:eastAsia="zh-CN"/>
        </w:rPr>
        <w:t>…</w:t>
      </w:r>
      <w:r>
        <w:rPr>
          <w:rFonts w:cs="Arial" w:ascii="Arial" w:hAnsi="Arial"/>
        </w:rPr>
        <w:t>without wrath and doubting</w:t>
      </w:r>
      <w:r>
        <w:rPr>
          <w:rFonts w:eastAsia="SimSun;宋体" w:cs="Arial" w:ascii="Arial" w:hAnsi="Arial"/>
          <w:lang w:eastAsia="zh-CN"/>
        </w:rPr>
        <w:t xml:space="preserve">” In the original the word “desire” implies ordering and it is a polite order. “Wrath” is of feelings and “doubting” is of thoughts and both of them are the expressions of soul. When one’s soul is not regulated or controlled appropriately, it shows that something is wrong with his soul. One must pray to God and worship Him in Spirit and in truth (John. 4:24). And therefore here without wrath and doubting are listed as the prerequisites to pray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Conversely, when one leads a normal life in prayer, his heart must be in the normal state and naturally he will not (or seldom) become wrathful or dispute with others. And therefore it also means “if men want to be </w:t>
      </w:r>
      <w:r>
        <w:rPr>
          <w:rFonts w:cs="Arial" w:ascii="Arial" w:hAnsi="Arial"/>
        </w:rPr>
        <w:t>without wrath and doubting</w:t>
      </w:r>
      <w:r>
        <w:rPr>
          <w:rFonts w:eastAsia="SimSun;宋体" w:cs="Arial" w:ascii="Arial" w:hAnsi="Arial"/>
          <w:lang w:eastAsia="zh-CN"/>
        </w:rPr>
        <w:t>, they must</w:t>
      </w:r>
      <w:r>
        <w:rPr>
          <w:rFonts w:cs="Arial" w:ascii="Arial" w:hAnsi="Arial"/>
        </w:rPr>
        <w:t xml:space="preserve"> pray everywhere, lifting up holy h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Generally, it is easy for men to lose their temper and dispute with others. And therefore Paul pointed out the problem for correction, aiming at the features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w:t>
      </w:r>
      <w:r>
        <w:rPr>
          <w:rFonts w:cs="Arial" w:ascii="Arial" w:hAnsi="Arial"/>
        </w:rPr>
        <w:t>ray everywhere, lifting up holy hands</w:t>
      </w:r>
      <w:r>
        <w:rPr>
          <w:rFonts w:eastAsia="SimSun;宋体" w:cs="Arial" w:ascii="Arial" w:hAnsi="Arial"/>
          <w:lang w:eastAsia="zh-CN"/>
        </w:rPr>
        <w:t xml:space="preserve">” “hands” in the Bible symbolizes what men have done (See Ps. 28:4-5); “holy hands” refers to clean hands and a pure heart (Ps. 24:4), i.e. walking uprightly with pure moti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Life in all godliness and reverence (See v.2) is the backing of prayers and the prayers shall be heard by God. And prayers are the power of source of the life in all godliness and reverence. And therefore “holy hands” and “pray everywhere” are closely related to each other and they are each other’s essential prerequisi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Usually, women are more pious and they pay more time in prayer; and men are too lazy to pray and they like to neglect prayers with excuses that they are too busy in their work to have time and they cannot find out the suitable place. And therefore Paul put an end to men’s excu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ians should not argue with men or cause disputes. Only when we have harmonious relationship with men shall we have normal relationship with God (See Matt. 5:23-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rath and disputes will hinder us from leading the normal life in prayers and therefore we should learn to bridle our feelings and thoughts and do not allow them to be let off random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ithout doubting” means that one should pray by faith and not doubt. We should have pure motives in our prayers and rely on God on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spiritual things cannot be understood by men’s wisdom (1Cor. 2:13-14) and therefore the principle of Christians’ walkings is that believing is before understanding instead of that understanding is before believing. It is praying by faith first instead of disputing by rationalities fir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pious life (the hands are holy) support and strengthen the life of prayers. And the life of prayers is also contributive to the pious life (one is able to have holy hands to life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Prayers should be made at all seasons (See Eph. 6:18). One should have the fixed times and places to lead a normal life in prayers, however, he cannot be restrained by times and pla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in like manner also, that the women adorn themselves in modest apparel, with propriety and moderation, not with braided hair or gold or pearls or costly clo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like manner also the women, in becoming apparel, with modesty and sobriety to adorn themselves, not in braided hair, or gold, or pearls, or garments of great pr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ropriety”: bashfulness, shame; “moderation”: soundness of mind, keep the mind; “modest”: orderly, decorous, dignified; “adorn”: dress up, decorate one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women under the control of the Roman Empire liked braiding various kinds of complex hair styles with silk ribbons and knots of flowers and wore various precious and luxurious jewelry in order to compete with each other for beauty of loo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n like manner also, that the women</w:t>
      </w:r>
      <w:r>
        <w:rPr>
          <w:rFonts w:eastAsia="SimSun;宋体" w:cs="Arial" w:ascii="Arial" w:hAnsi="Arial"/>
          <w:lang w:eastAsia="zh-CN"/>
        </w:rPr>
        <w:t>…</w:t>
      </w:r>
      <w:r>
        <w:rPr>
          <w:rFonts w:cs="Arial" w:ascii="Arial" w:hAnsi="Arial"/>
        </w:rPr>
        <w:t>with propriety and moderation</w:t>
      </w:r>
      <w:r>
        <w:rPr>
          <w:rFonts w:eastAsia="SimSun;宋体" w:cs="Arial" w:ascii="Arial" w:hAnsi="Arial"/>
          <w:lang w:eastAsia="zh-CN"/>
        </w:rPr>
        <w:t xml:space="preserve">” “propriety” refers to the state of mind that is constricted by the noble sense of shame and it is shown in one’s polite, modest and restrained behavior. “Moderation” refers to the sober and self-controlled mind and one could control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ropriety” stresses on the attitude and “moderation” stresses on the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dorn themselves in modest apparel</w:t>
      </w:r>
      <w:r>
        <w:rPr>
          <w:rFonts w:eastAsia="SimSun;宋体" w:cs="Arial" w:ascii="Arial" w:hAnsi="Arial"/>
          <w:lang w:eastAsia="zh-CN"/>
        </w:rPr>
        <w:t xml:space="preserve">” “in modest apparel” refers to the clothes conforming to the status and positions of the Saints. “Adorn” refers to wearing and mann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t with braided hair or gold or pearls or costly clothing</w:t>
      </w:r>
      <w:r>
        <w:rPr>
          <w:rFonts w:eastAsia="SimSun;宋体" w:cs="Arial" w:ascii="Arial" w:hAnsi="Arial"/>
          <w:lang w:eastAsia="zh-CN"/>
        </w:rPr>
        <w:t xml:space="preserve">” “Braided hair” indicates that one is particular about his hair style and spends too much time and money in the hair. “Gold or pearls” refers to the precious jewelry and ornaments, including earrings, necklaces, bracelets, rings and etc. “Costly clothing” refers to excessively luxury cloth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 xml:space="preserve">Controversial Clarification: </w:t>
      </w:r>
      <w:r>
        <w:rPr>
          <w:rFonts w:eastAsia="SimSun;宋体" w:cs="Arial" w:ascii="Arial" w:hAnsi="Arial"/>
          <w:lang w:eastAsia="zh-CN"/>
        </w:rPr>
        <w:t xml:space="preserve">some conservative Christians, according to this verse, criticized sisters for their clothes easily and they thought that they were covetous of the world. And some sisters misunderstood this verse and they all wore the identical cheongsam and simple hair. They thought these conformed to the Bible. But actually, they were overstrict in correcting mistakes and it was helpless to the witness of Christians. Here I provide following several opinions carefully for reference to cloth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one has different standard, concerning whether he is covetous of the world in his clothes. To the degree of our spiritual life, let us walk by the same rule (Phil. 3:16) and we should not use the identical standa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lothes of Christians may also change with the times and environments more or less. To give an example: it was fashionable one hundred years ago to be dressed in a suit and it is normal today. Our clothes should neither be ahead of the time nor old-fashioned or improp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ugh the general likes and dislikes of the times change all the time, however, most of the fashions are conspicuous to meet the needs of the flesh. And therefore Christians should not follow the fashions invariably and but choose properly according to the principles of the B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Principles that conform to “propriety and moderation”: a) do not be scantily-clothed; b) not be frivolous, coquettish and do not solicit fanciful though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Principles that conform to “modest apparel”: a) clothes should be neat and tidy instead of shabby or sloppy; b) clothes should be decent and worthy of the Saints and their social positions; c) the colors of the clothes should be elegant and sober instead of gorgeous; d) we should not be dressed in exotic clothes to attract others’ atten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Principles that conform to “not with braided hair”: a) the hair style should be natural and pleasing to the eye and not be conspicuous; b) we should not wear heavy make-up and sometimes we need to make up ourselves properly for polite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Principles that conform to “not with gold or pearls”: a) we’d better not wear ornaments except the wedding ring; b) we should not be richly bejeweled. </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Principles that conform to “not with costly clothing”: a) we should take economical and practical cloth into consideration and avoid fur and other expensive cloth; b) we should not pay high price of dress designing and cutting out for the sty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Principles that conform to environments and occasions: a) leisure wear is different from clothes for the outdoors; b) sports wear is different from working clothes; c) summer clothes are different from winter clothes; d) mourning clothes are different from ceremonial dr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Principles that conform to the feelings of life: we wear some clothes if there is peace in us and we do not some clothes if there is peace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the worldly women dress themselves, following the fashion at will and usually they are found shameless. Though it is not suitable for sisters to be old-fashioned, we should not follow the customs of this world blindly but have a sense of proprie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ense of shame” is the best protection of women. And “modest apparel” is women’s strongest line of defense and the most beautiful expres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enerally it is easy for men to become wrathful and dispute with others (See v.8) and women like showing off themselves in their wearing. However, brothers should replace wrath and disputes with prayers and sisters should replace exotic wear with modest apparel. In this way, the witness of Christians shall be manifes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we put in time and effort in dressing so as to cause jealousy and disputes, it will harm, not profit the friendly communication among believer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Costume and accessories represent one’s appearance. Believers should not be particular about clothes excessively, however, we should not regard it as unimportant. We should pay attention to others’ impressions. </w:t>
      </w:r>
    </w:p>
    <w:p>
      <w:pPr>
        <w:pStyle w:val="Normal"/>
        <w:tabs>
          <w:tab w:val="clear" w:pos="480"/>
          <w:tab w:val="left" w:pos="180" w:leader="none"/>
          <w:tab w:val="left" w:pos="540" w:leader="none"/>
          <w:tab w:val="left" w:pos="2325"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he clothes of preachers should be examples to believers and they should show the piety according to the principles of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0</w:t>
      </w:r>
      <w:r>
        <w:rPr>
          <w:rFonts w:cs="Arial" w:ascii="Arial" w:hAnsi="Arial"/>
        </w:rPr>
        <w:t xml:space="preserve"> “but, which is proper for women professing godliness, with good wor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 which becometh women professing godly piety -- through good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ood works”: good behavior; “professing”: announce, promise; “proper”: suitable, right, fit, worthy, symmetric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ut…with good works” “good works” refer to the outer good behavior shown from the inner hearts (See 1Pet. 3: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ich is proper for women professing godliness</w:t>
      </w:r>
      <w:r>
        <w:rPr>
          <w:rFonts w:eastAsia="SimSun;宋体" w:cs="Arial" w:ascii="Arial" w:hAnsi="Arial"/>
          <w:lang w:eastAsia="zh-CN"/>
        </w:rPr>
        <w:t xml:space="preserve">” “professing” implies estimating oneself; “godliness” is fearing God; “proper” means verit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sters had better not pay too much attention to their appearances but stress on the inner characters and virtue shown by characters (See Phil. 4: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should conduct ourselves worthily of faith (See Phil. 1:27) and be separate to unbelievers. Then we shall shine as lights in the world (Phil. 2: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e’s behavior proves the intentions in his heart. The true godly men must show behavior worthy of god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Let a woman learn in silence with all submiss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et a woman in quietness learn in all subj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women had low rights within the border of Roman Empire and generally women’s level of knowledge was not high. And therefore not only the Gentile women had low positions in the society but also the Jewish women were not respected all the time in the ceremonies of worship in the synagogue. However, the faith of Christianity broke down the barrier between men and women (Gal. 3:28) so that women could positively participate in the church life and some sisters had excellent performance, for example, Lydia, Priscilla, Phoebe and others (See Acts. 16:14, 40; 18:2, 18, 26; Rom. 16:1-2). However, some negative problems were also caused because of this. Some women that believe were ignorant of controlling themselves and spoke improperly in the meeting and influenced the meeting. Paul was forced to ask sisters to keep the order established by God in public meetings (See 1Cor. 11:3; 14:34-36; Gen. 3: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Let a woman learn in silence</w:t>
      </w:r>
      <w:r>
        <w:rPr>
          <w:rFonts w:eastAsia="SimSun;宋体" w:cs="Arial" w:ascii="Arial" w:hAnsi="Arial"/>
          <w:lang w:eastAsia="zh-CN"/>
        </w:rPr>
        <w:t xml:space="preserve">” “in silence” refers to quite; “learn” refers to learning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all submission</w:t>
      </w:r>
      <w:r>
        <w:rPr>
          <w:rFonts w:eastAsia="SimSun;宋体" w:cs="Arial" w:ascii="Arial" w:hAnsi="Arial"/>
          <w:lang w:eastAsia="zh-CN"/>
        </w:rPr>
        <w:t xml:space="preserve">” “all” refers to everything. In the original the word “submission” stresses on submitting instead of obeying. “Submitting” indicates that one submits himself to God’s arrangement willingly and “obeying” refers to the outer obedience of actions. If one “obeys” God externally and does not submit to Him, it is not the “submission” in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n Christianity all believers are allowed to have the rights and responsibilities to learn the truth. The male or the female and the young or the old all need to grow in the knowledge (2Pet. 3:18). And therefore every believer has to put in time and effort in learning. However, we should not be those who learn but are unable to come to the knowledge (See 2Tim. 3:7; Heb. 5: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s the most important in learning the truth is to have “the ears of the instructed” first and then we shall have the “the tongue of the instructed” (See Is. 50:4). We should be swift to hear and slow to speak (James. 1:19) and in this way we won’t make mistak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submission of the Bible is not the one-sided, rude and unreasonable subduing but the spontaneous and willing submission. Such submission comes from the spiritual knowle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And I do not permit a woman to teach or to have authority over a man, but to be in sile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woman I do not suffer to teach, nor to rule a husband, but to be in quiet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I do not permit a woman to teach</w:t>
      </w:r>
      <w:r>
        <w:rPr>
          <w:rFonts w:eastAsia="SimSun;宋体" w:cs="Arial" w:ascii="Arial" w:hAnsi="Arial"/>
          <w:lang w:eastAsia="zh-CN"/>
        </w:rPr>
        <w:t xml:space="preserve">” “do not permit” refers to not allowing and not giving permission to; “teach” refers to explaining and teaching the truth with authority and here it means teaching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r to have authority over a man</w:t>
      </w:r>
      <w:r>
        <w:rPr>
          <w:rFonts w:eastAsia="SimSun;宋体" w:cs="Arial" w:ascii="Arial" w:hAnsi="Arial"/>
          <w:lang w:eastAsia="zh-CN"/>
        </w:rPr>
        <w:t xml:space="preserve">” “or” shows that this sentence is parallel to the previous sentence. And it is not the repetition or reinforcement. “Have authority over a man” refers to attempting at grasping more power to give ord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o be in silence.</w:t>
      </w:r>
      <w:r>
        <w:rPr>
          <w:rFonts w:eastAsia="SimSun;宋体" w:cs="Arial" w:ascii="Arial" w:hAnsi="Arial"/>
          <w:lang w:eastAsia="zh-CN"/>
        </w:rPr>
        <w:t xml:space="preserve">” “Being in silence” refers to being quite and clam. This sentence could be the supplement to the first sentence------“do not permit a woman to teach” and be used to explain the second sentence------“or to have authority over a man” because speech is the main method to have authority over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 xml:space="preserve">Controversial Clarification: </w:t>
      </w:r>
      <w:r>
        <w:rPr>
          <w:rFonts w:eastAsia="SimSun;宋体" w:cs="Arial" w:ascii="Arial" w:hAnsi="Arial"/>
          <w:lang w:eastAsia="zh-CN"/>
        </w:rPr>
        <w:t xml:space="preserve">the principle of interpreting the Bible is “not of any private interpretation” (2Pet. 1:20, not of its own interpretation in the original). It means that it cannot conflict with other scriptures and should be balanced with “it is written again” (Matt. 4:7). According to this principle, in this verse women were not fully forbidden from teaching and some conditions were forbidden in accordance with the special background at that time (please see the background in v.11). The reasons are as follo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aul allowed women to prophesy with their heads covered in other scripture (1Cor. 11:5) and from the context in that place, the reason why women covered their heads is men’s pres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aul also allowed that “the older women likewise…teachers of good things…that they admonish the young women” (Tit. 2:3-4), showing that women could teach wo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re is no lack of living examples that women bore witness, proclaimed the gospel and talked about Christ (John. 4:39; Luke. 2:38; Acts. 18:26; Ps. 68:11) in the Bi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n the church of the New Testament, there are both prophets and prophetesses who prophesied (Acts. 21:9-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not permitting” in this verse should specially refers to: a) not permitting the unlearned women to teach; b) not permitting women to teach with their heads uncovered (i.e. surpassing their original sta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e new creation men and women are equal (Gal. 3:28), however, their functions and roles are different (1Cor. 11:3). What matters is how to fulfill one’s own duty instead of how to strive for power and pos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could learn a lesson from the church history: once a woman surpasses her state and lifts up her head, she is usually utilized by the devil to make some heresies (for example, Christian Science, Seventh Day Adventists, Church of Almighty God and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ilence is the best tactic. Christians are the light of the world and salt of the earth and salt and light take effect in sil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For Adam was formed first, then E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dam was first formed, then 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orm”: mould, shape; “Adam”: man, red; “Eve”: living, mother of all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Adam was formed first</w:t>
      </w:r>
      <w:r>
        <w:rPr>
          <w:rFonts w:eastAsia="SimSun;宋体" w:cs="Arial" w:ascii="Arial" w:hAnsi="Arial"/>
          <w:lang w:eastAsia="zh-CN"/>
        </w:rPr>
        <w:t xml:space="preserve">” “For” expresses the first reason why a woman is not permitted to have authority over a man. “Being formed first” refers to the order in which God created men. It shows that Paul did not belittle women but brought us back to the plan and arrangement in the beginning when God created men (See 1Cor. 11:8-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n Eve</w:t>
      </w:r>
      <w:r>
        <w:rPr>
          <w:rFonts w:eastAsia="SimSun;宋体" w:cs="Arial" w:ascii="Arial" w:hAnsi="Arial"/>
          <w:lang w:eastAsia="zh-CN"/>
        </w:rPr>
        <w:t xml:space="preserve">” means that “Eve who was formed then” should submit to “Adam who was formed first”. It is of God’s arrangement and we should not reply against God (See Rom. 9: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should not judge the rationality of everything according to faits accomplis and we should turn to “the beginning” of it (See Matt. 19:8; 1Cor. 11:8) and seek God’s purpose and arrangement for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essence of “submission” (See v.11) is to respect the order that God has arranged. All feelings or actions that ignore the order are the resistance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And Adam was not deceived, but the woman being deceived, fell into transgress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dam was not deceived, but the woman, having been deceived, into transgression c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Adam was not deceived</w:t>
      </w:r>
      <w:r>
        <w:rPr>
          <w:rFonts w:eastAsia="SimSun;宋体" w:cs="Arial" w:ascii="Arial" w:hAnsi="Arial"/>
          <w:lang w:eastAsia="zh-CN"/>
        </w:rPr>
        <w:t xml:space="preserve">” “And” expresses the second reason why a woman is not permitted to have authority over a man. “Deceived” indicates that Satan lured men into transgressing the order of God (See Gen. 2:16-17; 3: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 woman being deceived, fell into transgression</w:t>
      </w:r>
      <w:r>
        <w:rPr>
          <w:rFonts w:eastAsia="SimSun;宋体" w:cs="Arial" w:ascii="Arial" w:hAnsi="Arial"/>
          <w:lang w:eastAsia="zh-CN"/>
        </w:rPr>
        <w:t>” “</w:t>
      </w:r>
      <w:r>
        <w:rPr>
          <w:rFonts w:cs="Arial" w:ascii="Arial" w:hAnsi="Arial"/>
        </w:rPr>
        <w:t>the woman being deceived</w:t>
      </w:r>
      <w:r>
        <w:rPr>
          <w:rFonts w:eastAsia="SimSun;宋体" w:cs="Arial" w:ascii="Arial" w:hAnsi="Arial"/>
          <w:lang w:eastAsia="zh-CN"/>
        </w:rPr>
        <w:t>” refers to the case that Eve was deceived by the serpent (See Gen. 3:13). “Fell into transgression” refers to the case that sin entered into the world (Rom. 5: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formed Adam first (See v.13) and Satan deceived Eve first and the orders of them are opposite to each other. The result of God’s order is “very good” (Gen. 1:27, 31); the result of Satan’s order is depravation (Gen. 3:6, 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one who exalts himself and surpasses the order that God has arranged falls into Satan’s principle of depravation and in the result, he shall fall into transgres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fact that Satan deceived Eve shows that it is easier for women to be deceived. And therefore it is the best protection that God has arranged for women to submit to men’s judgment and decis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en and women have different gifts in the physiology and psychology, for example, men are stronger and women are weaker; men stress on sense and women stress on sensibility; men make decision easily and women are more irresolute and hesitant and etc. And therefore purely from the viewpoint of God’s creation, the safest way for women is to receive the protection of men instead of flaunting their superio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Nevertheless she will be saved in childbearing if they continue in faith, love, and holiness, with self-contro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he shall be saved through the child-bearing, if they remain in faith, and love, and sanctification, with sobrie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ntinue”: abide, remain, adhere t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evertheless</w:t>
      </w:r>
      <w:r>
        <w:rPr>
          <w:rFonts w:eastAsia="SimSun;宋体" w:cs="Arial" w:ascii="Arial" w:hAnsi="Arial"/>
          <w:lang w:eastAsia="zh-CN"/>
        </w:rPr>
        <w:t>…</w:t>
      </w:r>
      <w:r>
        <w:rPr>
          <w:rFonts w:cs="Arial" w:ascii="Arial" w:hAnsi="Arial"/>
        </w:rPr>
        <w:t>if they continue in faith, love, and holiness, with self-control.</w:t>
      </w:r>
      <w:r>
        <w:rPr>
          <w:rFonts w:eastAsia="SimSun;宋体" w:cs="Arial" w:ascii="Arial" w:hAnsi="Arial"/>
          <w:lang w:eastAsia="zh-CN"/>
        </w:rPr>
        <w:t>” “Nevertheless” shows the way to receive grace and be saved from distress. The emphasis of “faith” is towards God, i.e. relying on God (Heb. 6:1; Rom. 14:22). The emphasis of “love” is towards men, i.e. loving unto all the Saints (Eph. 1:15). The emphasis of “holiness, with self-control” is towards oneself, i.e. possessing his vessel in sanctification and honor (1Thess.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he will be saved in childbearing</w:t>
      </w:r>
      <w:r>
        <w:rPr>
          <w:rFonts w:eastAsia="SimSun;宋体" w:cs="Arial" w:ascii="Arial" w:hAnsi="Arial"/>
          <w:lang w:eastAsia="zh-CN"/>
        </w:rPr>
        <w:t>” “childbearing” refers to giving birth to child. “Be saved” indicates that one is kept and saved from the natural and potential danger and tribulations (See Acts. 27:20, 31, 34), i.e. coming through the danger and tribula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All through the ages, the Bible exegetes had various explanations to this verse: 1) one is kept by God physically in the course of pregnancy and childbirth. 2) one receives comfort and strength from God during the painful course of childbirth. 3) one finds her greatest achievement in the mission of bearing and rearing children which could redeem the failure that Eva transgressed first. 4) even if a woman bears children with pain (Gen. 3:16), she herself shall be saved (1Cor. 3:15). 5) women, being deceived, fell into transgression (See v.14), however, they were redeemed from sins because of “the seed of the woman”------Christ, just as what Eve had received. 6) one receives the salvation of spirit and soul through giving birth to Jesus the Savior, just as what Mary had received (Luke. 1:28-31, 46-4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pPr>
      <w:r>
        <w:rPr>
          <w:rFonts w:eastAsia="SimSun;宋体" w:cs="Arial" w:ascii="Arial" w:hAnsi="Arial"/>
          <w:lang w:eastAsia="zh-CN"/>
        </w:rPr>
        <w:t xml:space="preserve">The editor agreed on explaining this verse literally rather than explaining it spiritually------the modern Bible exegetes with modern scientific insight held that faith was not related to the easy delivery. And consequently there is not practical help to us. To many pious sisters of all the past dynasties, such precious promise gave them special help in the course of childbearing. And therefore we should understand and receive it literally and experience God’s promise subjectively and we shall have peace which surpasses every understanding. However, we should take care of the application of this verse: 1) this promise is conditional and it is only effective to the women who </w:t>
      </w:r>
      <w:r>
        <w:rPr>
          <w:rFonts w:cs="Arial" w:ascii="Arial" w:hAnsi="Arial"/>
        </w:rPr>
        <w:t>continue in faith, love, and holiness, with self-control</w:t>
      </w:r>
      <w:r>
        <w:rPr>
          <w:rFonts w:eastAsia="SimSun;宋体" w:cs="Arial" w:ascii="Arial" w:hAnsi="Arial"/>
          <w:lang w:eastAsia="zh-CN"/>
        </w:rPr>
        <w:t xml:space="preserve">. 2) we should receive the professional suggestion from physicians and if that they held that Cesarean section was necessary according to the physical conditions, we should not ignore the sugges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please God by faith (Heb. 11:6), manifest the Lord by love (John. 13:35) and see the Lord boldly by holiness and self-control (Heb. 12: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se who continue in faith, love, and holiness, with self-control shall receive God’s blessings and it profits the life that now is and of that which is to come (See 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ugh childbearing is a kind of tribulation to women, the pious women could turn the tribulation to joy and bless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nowledge of Prayer </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kinds of prayer (v.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suppli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pray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interces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giving of than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objects of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all men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kings and all who are in authority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reasons for interces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we may lead a quiet and peaceable life in all godliness and reverence (v.2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is is good and acceptable in the sight of God our Savior (v.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four main essence of prayer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we should pray in quietness and without any wrath towards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we should pray by faith, without doub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we should pray with the support of holy hands (walk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we should pray everyw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Main Workers of Preac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Praying for all men that they would be saved (v.1-4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eaching all men to understand and believe the truth of being saved (v.4b-7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eaching believers learn the truth and lead a life in all godliness (v.7b-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ason Why God Desires All Men to Be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Because there is one God (v.5a)------all races and all nations are of one tru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Because there is one Mediator between God and men (v.5b)------there is not salvation in any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Because He gave Himself a ransom for all (v.6)------the objects of redemption include all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Because God appointed preachers, apostles (missionaries) and teachers for this purpose (v.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Essential Points of the Faith of Christia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Believing in the one true God (v.5a; Deut. 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Believing in the one Mediator (v.5b; Acts. 4: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Relying on the one redemption------Jesus gave Himself a ransom for all (v.6; Matt. 20: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What Women that Believe should K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In a public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omen should adorn themselves in modest apparel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women should have good works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In the meetings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omen should learn in silence with all submission (v.11-12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women should not have authority over men (v.12b-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In the house------women should continue in faith, love, and holiness, with self-control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nditions that Women should Have in the Meetings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Being proper both in the appearance and in the inner hearts (v.9-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Learning in silence (v.1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Continuing in holiness, with self-control (v.13-1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1 Timothy Chapter Thre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H</w:t>
      </w:r>
      <w:r>
        <w:rPr>
          <w:rFonts w:cs="Arial" w:ascii="Arial" w:hAnsi="Arial"/>
          <w:b/>
        </w:rPr>
        <w:t xml:space="preserve">ow </w:t>
      </w:r>
      <w:r>
        <w:rPr>
          <w:rFonts w:eastAsia="SimSun;宋体" w:cs="Arial" w:ascii="Arial" w:hAnsi="Arial"/>
          <w:b/>
          <w:lang w:eastAsia="zh-CN"/>
        </w:rPr>
        <w:t>God’s Workers O</w:t>
      </w:r>
      <w:r>
        <w:rPr>
          <w:rFonts w:cs="Arial" w:ascii="Arial" w:hAnsi="Arial"/>
          <w:b/>
        </w:rPr>
        <w:t xml:space="preserve">ught to </w:t>
      </w:r>
      <w:r>
        <w:rPr>
          <w:rFonts w:eastAsia="SimSun;宋体" w:cs="Arial" w:ascii="Arial" w:hAnsi="Arial"/>
          <w:b/>
          <w:lang w:eastAsia="zh-CN"/>
        </w:rPr>
        <w:t>C</w:t>
      </w:r>
      <w:r>
        <w:rPr>
          <w:rFonts w:cs="Arial" w:ascii="Arial" w:hAnsi="Arial"/>
          <w:b/>
        </w:rPr>
        <w:t xml:space="preserve">onduct </w:t>
      </w:r>
      <w:r>
        <w:rPr>
          <w:rFonts w:eastAsia="SimSun;宋体" w:cs="Arial" w:ascii="Arial" w:hAnsi="Arial"/>
          <w:b/>
          <w:lang w:eastAsia="zh-CN"/>
        </w:rPr>
        <w:t>Themselves</w:t>
      </w:r>
      <w:r>
        <w:rPr>
          <w:rFonts w:cs="Arial" w:ascii="Arial" w:hAnsi="Arial"/>
          <w:b/>
        </w:rPr>
        <w:t xml:space="preserve"> in the </w:t>
      </w:r>
      <w:r>
        <w:rPr>
          <w:rFonts w:eastAsia="SimSun;宋体" w:cs="Arial" w:ascii="Arial" w:hAnsi="Arial"/>
          <w:b/>
          <w:lang w:eastAsia="zh-CN"/>
        </w:rPr>
        <w:t>H</w:t>
      </w:r>
      <w:r>
        <w:rPr>
          <w:rFonts w:cs="Arial" w:ascii="Arial" w:hAnsi="Arial"/>
          <w:b/>
        </w:rPr>
        <w:t>ouse of God</w:t>
      </w:r>
    </w:p>
    <w:p>
      <w:pPr>
        <w:pStyle w:val="Normal"/>
        <w:numPr>
          <w:ilvl w:val="0"/>
          <w:numId w:val="3"/>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oosing the qualified ones to be bishops carefully (v.1-7):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position of a bishop is a good work that men desire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 bishop should have the good moral personal integrity (v.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 bishop should have the witness of a normal family (v.4-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a bishop should have sophisticated spiritual attainments (v.6-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 xml:space="preserve">Choosing the qualified ones to be deacons carefully (v.8-13):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male and female deacons should have good characters (v.8, 11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deacons should hold the mystery of the faith with a pure conscience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deacons should be tested first and faithful in all things (v.10, 11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deacons should have the witness of a normal family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effect of serving well as deacons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Learning the basic principles of walking in the house of God (v.14-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learning how to walk from the apostles’ teachings (v.14-15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uilding the church according to the truth (v.15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building the church according to the principle of God’s being manifested in the flesh (v.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cs="Arial" w:ascii="Arial" w:hAnsi="Arial"/>
        </w:rPr>
        <w:t xml:space="preserve"> “This is a faithful saying: If a man desires the position of a bishop, he desires a good wo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tedfast the word: If any one the oversight doth long for, a right work he desir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sire”: long for, aspire after, seek; “bishop”: supervision, looking after, overseer, taking care of, seeing from above; “desire”: set the heart upon, the will of des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f a man desires the position of a bishop</w:t>
      </w:r>
      <w:r>
        <w:rPr>
          <w:rFonts w:eastAsia="SimSun;宋体" w:cs="Arial" w:ascii="Arial" w:hAnsi="Arial"/>
          <w:lang w:eastAsia="zh-CN"/>
        </w:rPr>
        <w:t xml:space="preserve">” The real intention of “bishop” is charging the accomplishment of some project and ensuring its quality. Bishop is also the elder (See Acts. 20:17, 28; Tit. 1:5, 7). Bishop stresses on the nature of the work, i.e. taking care of the house of God (See v.5). The elders stress on the features of their status. Generally, they are more advanced and sophisticated in years and the spiritual experie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is is a faithful saying</w:t>
      </w:r>
      <w:r>
        <w:rPr>
          <w:rFonts w:eastAsia="SimSun;宋体" w:cs="Arial" w:ascii="Arial" w:hAnsi="Arial"/>
          <w:lang w:eastAsia="zh-CN"/>
        </w:rPr>
        <w:t>…</w:t>
      </w:r>
      <w:r>
        <w:rPr>
          <w:rFonts w:cs="Arial" w:ascii="Arial" w:hAnsi="Arial"/>
        </w:rPr>
        <w:t>he desires a good work.</w:t>
      </w:r>
      <w:r>
        <w:rPr>
          <w:rFonts w:eastAsia="SimSun;宋体" w:cs="Arial" w:ascii="Arial" w:hAnsi="Arial"/>
          <w:lang w:eastAsia="zh-CN"/>
        </w:rPr>
        <w:t xml:space="preserve">” “He desires a good work” indicates that he is moved by the Holy Spirit to have the ambition of joining a good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nce the position of a bishop is a good work, what one does should not be for his own glory and rights but for being the example of the floc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a man wants to be a leader in the church merely for the sake of serving God, it is not of the ambition but the communion of God according to His good pleasure (Phil. 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men’s desire is for a good work, it does not conflict with the calling of God and they complement each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A bishop then must be blameless, the husband of one wife, temperate, sober-minded, of good behavior, hospitable, able to tea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t behoveth, therefore, the overseer to be blameless, of one wife a husband, vigilant, sober, decent, a friend of strangers, apt to t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blameless”: not arrested, inculpate; “of good behavior”: neat, ordered; “hospitable”: friend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 is the word “therefore” in the beginning of this verse in the original (it has been left out in the English version). It shows that “the position of a bishop is desirable”, however, some conditions are necessary to qualify as a bisho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 bishop then must be blameless</w:t>
      </w:r>
      <w:r>
        <w:rPr>
          <w:rFonts w:eastAsia="SimSun;宋体" w:cs="Arial" w:ascii="Arial" w:hAnsi="Arial"/>
          <w:lang w:eastAsia="zh-CN"/>
        </w:rPr>
        <w:t xml:space="preserve">” “blameless” indicates that one has not made any mistake or fault which others could criticize or blam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husband of one wife</w:t>
      </w:r>
      <w:r>
        <w:rPr>
          <w:rFonts w:eastAsia="SimSun;宋体" w:cs="Arial" w:ascii="Arial" w:hAnsi="Arial"/>
          <w:lang w:eastAsia="zh-CN"/>
        </w:rPr>
        <w:t>” it indicates that one loves his wife single-mindedly, is faithful to marriage and not inconstant. It is the first example of the previous sentence------“blamel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ible exegetes have five different opinions: 1) one should not commit the sin of faithlessness to his wife, i.e. not having the extramarital affair. 2) one should not divorce or marry again. 3) one should not have many wives at the same time. 4) a bishop should be married instead of being single. 5) one could only have one wife during his whole life and he should not marry again after his first wife was d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rom the overall point of the Bible, the first three opinions could be accepted undoubtedly, however, the forth and the fifth opinions seem to conflict with the teachings of the Bible (See Matt. 19:10-11; 1Cor. 7:27, 9:5; 1Tim. 5:14). We should hold them and not approve them. </w:t>
      </w:r>
    </w:p>
    <w:p>
      <w:pPr>
        <w:pStyle w:val="Normal"/>
        <w:tabs>
          <w:tab w:val="clear" w:pos="480"/>
          <w:tab w:val="left" w:pos="180" w:leader="none"/>
          <w:tab w:val="left" w:pos="54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emperate, sober-minded, of good behavior</w:t>
      </w:r>
      <w:r>
        <w:rPr>
          <w:rFonts w:eastAsia="SimSun;宋体" w:cs="Arial" w:ascii="Arial" w:hAnsi="Arial"/>
          <w:lang w:eastAsia="zh-CN"/>
        </w:rPr>
        <w:t xml:space="preserve">” “temperate” in the original means “not mixed with wine”, indicating that one is good at controlling his temper and sentiment and dealing with men and things properly. “Sober-minded” indicates that one is sensible and has a good sense of propriety, i.e. he deals with things seemly, knowing the order of priority of things and executing them seriously after he has decided cautiously. “Of good behavior” indicates that one lives a regular life, keeps his clothes neat and attitudes grave and is respected by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ospitable, able to teach</w:t>
      </w:r>
      <w:r>
        <w:rPr>
          <w:rFonts w:eastAsia="SimSun;宋体" w:cs="Arial" w:ascii="Arial" w:hAnsi="Arial"/>
          <w:lang w:eastAsia="zh-CN"/>
        </w:rPr>
        <w:t xml:space="preserve">” “hospitable” refers to the friendliness to strangers who travel faraway, especially those were homeless because of persecution during that time and preachers who went out as pilgrims. “Able to teach” indicates that one has the ability to teach, including the wisdom and ardor of teaching and characters tallying with teac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 has to bear the fruit of life in order to be a leader of the church and merely desire is not enough (See v.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we are all incompletely, we should pay attention to our life and characters and should not let others find something to criticize us easily, lest these things become trouble to our serv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essence of family is husband and wife and the most important thing of husband and wife is oneness. The elders or deacons of the church must be “the husband of one wife” (See v.12) and its spiritual meaning is keeping the witness of one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should honor marriage (Heb. 13:4) and should not sleep around. Everyone who desires to lead brothers and sisters should be watchful because Satan likes to corrupt God’s servants with lawless sexual desire the mo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Since we want to devote ourselves to serving the Lord in the church, we should take care of our behavior because brothers and sisters are looking at us. And therefore we should be tempera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It may be not wrong for one’s being intemperate in words, just as the intemperate behavior is not the sinful behavior. However, since we desire to be God’s servants, we should be examples to others in words and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Leaders of the church should be temperate, sober-minded, and let their words and deeds appropriate and in this way they will gain others’ resp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Good behavior is not hypocritical but temperate both inside and outside. And therefore we should do from the inner moderateness: be well-behaved both alone and before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When believers are hospitable and friendly to guests, the church will prosper. If believers always shut their doors to chance visitors, the church shall decli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One is “hospitable” because his love is open and therefore his house is op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1) One receives help when he is helpless------such action of love is of much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2) If one wants to be hospitable, he should break down the narrow idea of regions and not discriminate people from other provinces or countr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3) Teaching by words is to convey the truth by words and teaching by deeds is to manifest the truth by life. The meaning of Saints is that “those upon whom Christ could live ou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4) “Setting a good example with one’s own conduct” is the best way of teaching: the examples of life are more than the implanting of knowled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5) Only when need to hold an attitude of receiving teachings of God modestly and politely shall we be able to teach the children of God with His words. Only the tongue instructed by God will be good at teaching others (Is. 50: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not given to wine, not violent, not greedy for money, but gentle, not quarrelsome, not coveto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t given to wine, not a striker, not given to filthy lucre, but gentle, not contentious, not a lover of mon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not covetous”: do not love money, not be fond of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t given to wine</w:t>
      </w:r>
      <w:r>
        <w:rPr>
          <w:rFonts w:eastAsia="SimSun;宋体" w:cs="Arial" w:ascii="Arial" w:hAnsi="Arial"/>
          <w:lang w:eastAsia="zh-CN"/>
        </w:rPr>
        <w:t>” means lingering on wine in the original; it does not mean that drinking is forbidden but that excessive drinking and alcohol abuse are forbidden. It was common to drink in the ancient society and common ones drank water with a little wine (See 5: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violent, but gentle</w:t>
      </w:r>
      <w:r>
        <w:rPr>
          <w:rFonts w:eastAsia="SimSun;宋体" w:cs="Arial" w:ascii="Arial" w:hAnsi="Arial"/>
          <w:lang w:eastAsia="zh-CN"/>
        </w:rPr>
        <w:t xml:space="preserve">” “not violent” means that one is not shot-tempered to those who are unwilling to receive instructions. “Gentle” indicates that one deals with men kindly, mildly and tenderly with understanding and is not strict. “Not violent” is negative and “gentle” is posit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greedy for money</w:t>
      </w:r>
      <w:r>
        <w:rPr>
          <w:rFonts w:eastAsia="SimSun;宋体" w:cs="Arial" w:ascii="Arial" w:hAnsi="Arial"/>
          <w:lang w:eastAsia="zh-CN"/>
        </w:rPr>
        <w:t>, not</w:t>
      </w:r>
      <w:r>
        <w:rPr>
          <w:rFonts w:cs="Arial" w:ascii="Arial" w:hAnsi="Arial"/>
        </w:rPr>
        <w:t xml:space="preserve"> quarrelsome, not covetous</w:t>
      </w:r>
      <w:r>
        <w:rPr>
          <w:rFonts w:eastAsia="SimSun;宋体" w:cs="Arial" w:ascii="Arial" w:hAnsi="Arial"/>
          <w:lang w:eastAsia="zh-CN"/>
        </w:rPr>
        <w:t xml:space="preserve">” “Not quarrelsome” indicates that one is not noisy, unwilling to argue with men and does not adhere stubbornly to his own ideas. And he neither admires the vain glory nor seeks to prevail over others. “Not greedy for money, not covetous” means that one is not covetous of money. The love of money is a root of all kinds of evil (See 6:10). A leader of the church should not be covetous of the unrighteous money (See v.8) and even it is the righteous money, he shouldn’t be covetous of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temperate (See v.2) one should not be controlled by the abnormal life style first of all. When one is controlled by alcohol, tempers or lusts, he cannot live a temperate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reason why the evil bondman was evil is that he began to smite his fellow-servants (See Matt. 24:49). If our words or deeds make Saints be sad or even make them fall down for these things, it could be counted as “viol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Leaders of the church should be willing to receive criticism humbly. Facing others’ misunderstanding and conflicts, they should not strike back but make the other side feel warm and it is “gent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Christians should not love money but love guests (See v.2) and only those who do not love money shall love gue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Leaders of the church should not suppose that godliness is a means of gain (See 6:5), lest they stray from the faith in their greediness, and pierce themselves through with many sorrows (See 6: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rPr>
        <w:t xml:space="preserve"> “one who rules his own house well, having his children in submission with all revere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is own house leading well, having children in subjection with all grav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ule”: stand before, get close to; “house”: building, family, household; “reverence”: gravity, respec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one who rules his own house well</w:t>
      </w:r>
      <w:r>
        <w:rPr>
          <w:rFonts w:eastAsia="SimSun;宋体" w:cs="Arial" w:ascii="Arial" w:hAnsi="Arial"/>
          <w:lang w:eastAsia="zh-CN"/>
        </w:rPr>
        <w:t xml:space="preserve">” “rules…well” indicates that one is good at ruling and his ruling is near per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his children in submission with all reverence</w:t>
      </w:r>
      <w:r>
        <w:rPr>
          <w:rFonts w:eastAsia="SimSun;宋体" w:cs="Arial" w:ascii="Arial" w:hAnsi="Arial"/>
          <w:lang w:eastAsia="zh-CN"/>
        </w:rPr>
        <w:t xml:space="preserve">” only when parents themselves have reverent behavior shall their children learn to be submiss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leader of the church is one who has devoted himself to God. He, as a householder of a family, should also devote his family to God (See Deut. 24:15). And therefore they should take care because brothers and sisters always fix their eyes upon the children of leaders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amily is the basic unit that one rules and the first lesson in which we exercise our responsibility of trusteeshi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 one hand believers should discipline their children strictly in the family and on the other, we should hold the attitude of reverence when disciplining children------we should not be irritable or deal with them by rude ways random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w:t>
      </w:r>
      <w:r>
        <w:rPr>
          <w:rFonts w:cs="Arial" w:ascii="Arial" w:hAnsi="Arial"/>
        </w:rPr>
        <w:t xml:space="preserve"> “(for if a man does not know how to rule his own house, how will he take care of the church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any one his own house to lead hath not known, how an assembly of God shall he take care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ake care of”: care for, see af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if a man does not know how to rule his own house</w:t>
      </w:r>
      <w:r>
        <w:rPr>
          <w:rFonts w:eastAsia="SimSun;宋体" w:cs="Arial" w:ascii="Arial" w:hAnsi="Arial"/>
          <w:lang w:eastAsia="zh-CN"/>
        </w:rPr>
        <w:t xml:space="preserve">” “a man” refers to parents and if they do not know how to rule their little family, God cannot entrust them the greater responsibili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ow will he take care of the church of God?</w:t>
      </w:r>
      <w:r>
        <w:rPr>
          <w:rFonts w:eastAsia="SimSun;宋体" w:cs="Arial" w:ascii="Arial" w:hAnsi="Arial"/>
          <w:lang w:eastAsia="zh-CN"/>
        </w:rPr>
        <w:t xml:space="preserve">” “The church of God” is the house of God (See v.15). In this verse, “his own house” is compared to “the church of God”: one is little and the other is great; one is worldly and the other is spiritual; one is the temporary house and the other is the everlasting ho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Please note that this verse does not mean that if a man is able to rule his own house well, he proves himself to be qualified or have the ability to take care of the church of God but that if a man cannot rule his own house well, how will he take care of the church of God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amily is the spiritual testing ground for men. If a man cannot live well in his own family, he cannot do the spiritual things we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a man is unwilling to take care of, discipline or lead his children, he is unqualified to lead the church. We should not let the activities of the church influence us to fulfill our bounden duties to our famil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a man is responsible to God in his own house, he will also be responsible to God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ne’s life in the church should not be disconnected from his private life in his own ho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e must try our best to know the meaning of house, exercise the stewardship and live out the real witness of family in our own houses and then we shall be able to and worthy of take care of the hous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A normal Christian ought to serve the house of God the church well on one hand and on the other, he should not ignore his own house and ought to rule his own house well by God’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The key elements of family are love and life. Family is the place where one loves another and life is provided. The church is the house of God (See v.15) and it should be ruled by the principle of love and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not a novice, lest being puffed up with pride he fall into the same condemnation as the dev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t a new convert, lest having been puffed up he may fall to a judgment of the d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novice”: newly planted, be newly in bud; “being puffed up with pride”: fume, envelop with smoke, bul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t a novice, lest being puffed up with pride</w:t>
      </w:r>
      <w:r>
        <w:rPr>
          <w:rFonts w:eastAsia="SimSun;宋体" w:cs="Arial" w:ascii="Arial" w:hAnsi="Arial"/>
          <w:lang w:eastAsia="zh-CN"/>
        </w:rPr>
        <w:t xml:space="preserve">” “a novice” refers to a new believer who has received the grace newly. “Being puffed up with pride” indicates that he is confused by the conditions before his eyes and forgets his nature, i.e. becoming highly conceited, self-enhance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fall into the same condemnation as the devil</w:t>
      </w:r>
      <w:r>
        <w:rPr>
          <w:rFonts w:eastAsia="SimSun;宋体" w:cs="Arial" w:ascii="Arial" w:hAnsi="Arial"/>
          <w:lang w:eastAsia="zh-CN"/>
        </w:rPr>
        <w:t>” The devil fell and was driven out by God because of its arrogance (Ezek. 28:16-17) and shall be punished by the eternal life (Matt. 25:41; Rev. 20:10). The arrogant believers won’t be cast into the lake of fire, however, they shall be punished, so as by fire (See 1Cor. 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piritual life of believers is proportional to the responsibilities that they bear. The more progress one makes, the greater responsibility he will b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aïve ones cannot bear flattery. They usually become highly conceited because they do not know themselves. And therefore the spiritually naïve ones should learn from others fir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Pride (arrogance) will influence men’s sentiments, blind men’s rationality and make the immature l ones become unbrid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Moreover he must have a good testimony among those who are outside, lest he fall into reproach and the snare of the dev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behoveth him also to have a good testimony from those without, that he may not fall into reproach and a snare of the d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testimony”: witness; “reproach”: insult, shame, blame; “snare”: tra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Moreover he must have a good testimony among those who are outside</w:t>
      </w:r>
      <w:r>
        <w:rPr>
          <w:rFonts w:eastAsia="SimSun;宋体" w:cs="Arial" w:ascii="Arial" w:hAnsi="Arial"/>
          <w:lang w:eastAsia="zh-CN"/>
        </w:rPr>
        <w:t>” “those who are outside” refers to the Gentiles who do not believe in the Lord. “A good testimony” indicates that they have a testimony of good behavior before the eyes of the world and they are manifested as “the light of the world” (Matt. 5:14-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st he fall into reproach</w:t>
      </w:r>
      <w:r>
        <w:rPr>
          <w:rFonts w:eastAsia="SimSun;宋体" w:cs="Arial" w:ascii="Arial" w:hAnsi="Arial"/>
          <w:lang w:eastAsia="zh-CN"/>
        </w:rPr>
        <w:t xml:space="preserve">” “fell into reproach” in the original means that he is reproached by men. If the leader of the church is reproached by men, the church will be despised by men natur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snare of the devil.</w:t>
      </w:r>
      <w:r>
        <w:rPr>
          <w:rFonts w:eastAsia="SimSun;宋体" w:cs="Arial" w:ascii="Arial" w:hAnsi="Arial"/>
          <w:lang w:eastAsia="zh-CN"/>
        </w:rPr>
        <w:t>” It is “</w:t>
      </w:r>
      <w:r>
        <w:rPr>
          <w:rFonts w:cs="Arial" w:ascii="Arial" w:hAnsi="Arial"/>
        </w:rPr>
        <w:t>the same condemnation as the devil</w:t>
      </w:r>
      <w:r>
        <w:rPr>
          <w:rFonts w:eastAsia="SimSun;宋体" w:cs="Arial" w:ascii="Arial" w:hAnsi="Arial"/>
          <w:lang w:eastAsia="zh-CN"/>
        </w:rPr>
        <w:t>” in v.6 and it is “the snare of the devil” in this verse. The devil not only commits sin itself but also entices others into committing sin. It not only shall be punished itself in future but also likes “drawing” others to be involved in (See Rev. 12:4,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In the negative aspect, those who </w:t>
      </w:r>
      <w:r>
        <w:rPr>
          <w:rFonts w:cs="Arial" w:ascii="Arial" w:hAnsi="Arial"/>
        </w:rPr>
        <w:t>have a good testimony among those who are outside</w:t>
      </w:r>
      <w:r>
        <w:rPr>
          <w:rFonts w:eastAsia="SimSun;宋体" w:cs="Arial" w:ascii="Arial" w:hAnsi="Arial"/>
          <w:lang w:eastAsia="zh-CN"/>
        </w:rPr>
        <w:t xml:space="preserve"> won’t bring trouble to the church and in the positive aspect, they shall bring in good impression to the church and it profits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Christians do not have a good testimony of behavior, they shall shame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elders may not have high standing. However, they should have a good testimony among those who are outside to manifest Christ in their life at le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Likewise deacons must be reverent, not double-tongued, not given to much wine, not greedy for mone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inistrants -- in like manner grave, not double-tongued, not given to much wine, not given to filthy luc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deacon”: servants, minister, ministrant, waiter; “reverent”: grave, respec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Likewise deacons</w:t>
      </w:r>
      <w:r>
        <w:rPr>
          <w:rFonts w:eastAsia="SimSun;宋体" w:cs="Arial" w:ascii="Arial" w:hAnsi="Arial"/>
          <w:lang w:eastAsia="zh-CN"/>
        </w:rPr>
        <w:t xml:space="preserve">” “deacons” refers to those who help bishops to deal with great and small things of the church. “Likewise” indicates that the requests are close to that for bishop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ust be revere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n</w:t>
      </w:r>
      <w:r>
        <w:rPr>
          <w:rFonts w:cs="Arial" w:ascii="Arial" w:hAnsi="Arial"/>
        </w:rPr>
        <w:t>ot double-tongued</w:t>
      </w:r>
      <w:r>
        <w:rPr>
          <w:rFonts w:eastAsia="SimSun;宋体" w:cs="Arial" w:ascii="Arial" w:hAnsi="Arial"/>
          <w:lang w:eastAsia="zh-CN"/>
        </w:rPr>
        <w:t xml:space="preserve">” “reverent” indicates that one does not deal with things rashly, thinks and lives strictly and is grave and upright. “Double-tongued” indicates that one is not honest in words and he is inconsistent: he has different opinions concerning one thing or has contrary words toward different on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given to much wine, not greedy for money</w:t>
      </w:r>
      <w:r>
        <w:rPr>
          <w:rFonts w:eastAsia="SimSun;宋体" w:cs="Arial" w:ascii="Arial" w:hAnsi="Arial"/>
          <w:lang w:eastAsia="zh-CN"/>
        </w:rPr>
        <w:t xml:space="preserve">” “not given to much wine” refers to not drinking excessively. “Not greedy for money” indicates that one does not obtain money by mean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snake is double-tongued and those who are double-tongued are of Satan (Matt. 5:37). Saints should neither be yes and no nor bless and curse (James. 3:9-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nce drinking becomes one’s addiction, he will be given to much wine (Titus.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holding the mystery of the faith with a pure conscie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the secret of the faith in a pure consc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ith a pure conscience</w:t>
      </w:r>
      <w:r>
        <w:rPr>
          <w:rFonts w:eastAsia="SimSun;宋体" w:cs="Arial" w:ascii="Arial" w:hAnsi="Arial"/>
          <w:lang w:eastAsia="zh-CN"/>
        </w:rPr>
        <w:t>” “a pure conscience” refers to “a good conscience” (See 1:5,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olding the mystery of the faith</w:t>
      </w:r>
      <w:r>
        <w:rPr>
          <w:rFonts w:eastAsia="SimSun;宋体" w:cs="Arial" w:ascii="Arial" w:hAnsi="Arial"/>
          <w:lang w:eastAsia="zh-CN"/>
        </w:rPr>
        <w:t>” “the faith” refers to the way of faith. “The mystery” refers to the secrets that are only revealed to believers and are unknown to outsiders (See Eph.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indicates that we should hold the mystery of salvation that we believe in the conscience so that it won’t be stai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one works in the house of truth and he does not know the truth or knows but does not hold the truth, his conscience will not be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at’s the most important to those who serve God is always having a conscience void to offence no matter toward God and men (Acts. 2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0</w:t>
      </w:r>
      <w:r>
        <w:rPr>
          <w:rFonts w:cs="Arial" w:ascii="Arial" w:hAnsi="Arial"/>
        </w:rPr>
        <w:t xml:space="preserve"> “But let these also first be tested; then let them serve as deacons, being found blamel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et these also first be proved, then let them minister, being unblame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let these also first be tested</w:t>
      </w:r>
      <w:r>
        <w:rPr>
          <w:rFonts w:eastAsia="SimSun;宋体" w:cs="Arial" w:ascii="Arial" w:hAnsi="Arial"/>
          <w:lang w:eastAsia="zh-CN"/>
        </w:rPr>
        <w:t xml:space="preserve">” “these” refers to candidates for deacons. “First be tested” indicates that they are observed secretly in order to confirm whether they are suitable to take such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ing found blameless</w:t>
      </w:r>
      <w:r>
        <w:rPr>
          <w:rFonts w:eastAsia="SimSun;宋体" w:cs="Arial" w:ascii="Arial" w:hAnsi="Arial"/>
          <w:lang w:eastAsia="zh-CN"/>
        </w:rPr>
        <w:t xml:space="preserve">” “blameless” in the original is the word used in court. It means something that could be used to accuse one and here it refers to the fault that may cause others’ reproach. I and “blameless” in v.2 are different words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n let them serve as deacon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m” shows that deacons are plur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oday, in some churches, the position of deacons has lost its importance and the church always asks new believers to hold this position. However, it is not the way told by the New Testament. Paul pointed out that only the one who has passed through tests is able to serve as deac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1</w:t>
      </w:r>
      <w:r>
        <w:rPr>
          <w:rFonts w:cs="Arial" w:ascii="Arial" w:hAnsi="Arial"/>
        </w:rPr>
        <w:t xml:space="preserve"> “Likewise, their wives must be reverent, not slanderers, temperate, faithful in all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men -- in like manner grave, not false accusers, vigilant, faithful in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Likewise, their wives</w:t>
      </w:r>
      <w:r>
        <w:rPr>
          <w:rFonts w:eastAsia="SimSun;宋体" w:cs="Arial" w:ascii="Arial" w:hAnsi="Arial"/>
          <w:lang w:eastAsia="zh-CN"/>
        </w:rPr>
        <w:t xml:space="preserve">” “their wives” is women in the original and therefore some Bible exegetes held that it should refer to the wives of deacons or common female believers. However, there was a female deacon in the early church (Rom. 16:1). And therefore it is mainly interpreted as female deacons. “Likewise” indicates that the qualifications for deacons are close to that for female deac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ust be reverent</w:t>
      </w:r>
      <w:r>
        <w:rPr>
          <w:rFonts w:eastAsia="SimSun;宋体" w:cs="Arial" w:ascii="Arial" w:hAnsi="Arial"/>
          <w:lang w:eastAsia="zh-CN"/>
        </w:rPr>
        <w:t>, n</w:t>
      </w:r>
      <w:r>
        <w:rPr>
          <w:rFonts w:cs="Arial" w:ascii="Arial" w:hAnsi="Arial"/>
        </w:rPr>
        <w:t>ot slanderer</w:t>
      </w:r>
      <w:r>
        <w:rPr>
          <w:rFonts w:eastAsia="SimSun;宋体" w:cs="Arial" w:ascii="Arial" w:hAnsi="Arial"/>
          <w:lang w:eastAsia="zh-CN"/>
        </w:rPr>
        <w:t xml:space="preserve">s” the word “reverent” is the same with “reverent” in v.8 and it indicates that one does not deal with things rashly, thinks and lives strictly and is grave and upright.” “Slanderers” refers to words that defaming others, idle talk and scanda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emperate, faithful in all things</w:t>
      </w:r>
      <w:r>
        <w:rPr>
          <w:rFonts w:eastAsia="SimSun;宋体" w:cs="Arial" w:ascii="Arial" w:hAnsi="Arial"/>
          <w:lang w:eastAsia="zh-CN"/>
        </w:rPr>
        <w:t xml:space="preserve">” “temperate” is the same with “temperate” in v.2; “faithful in all things” indicates that one is faithful to the commission in all things and makes others relieved. And she won’t slip away when facing difficul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rom this verse we could know that here Paul gave exhortations specially aiming at mistakes that women usually make: a) they chiefly stress on beautiful clothes and seldom pay attention to their behavior (See 2:9); b) they like idle talk; c) they are usually not temperate (such as shopping); d) they want to fall back when facing trouble and they are unable to endure unto the end. </w:t>
      </w:r>
    </w:p>
    <w:p>
      <w:pPr>
        <w:pStyle w:val="Normal"/>
        <w:tabs>
          <w:tab w:val="clear" w:pos="480"/>
          <w:tab w:val="left" w:pos="180" w:leader="none"/>
          <w:tab w:val="left" w:pos="540" w:leader="none"/>
          <w:tab w:val="left" w:pos="90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the faithful expression that one does not care for his own gain and loss and only wants to accomplish the commis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Let deacons be the husbands of one wife, ruling their children and their own houses w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inistrants -- let them be of one wife husbands; the children leading well, and their own hou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Let deacons be the husbands of one wife</w:t>
      </w:r>
      <w:r>
        <w:rPr>
          <w:rFonts w:eastAsia="SimSun;宋体" w:cs="Arial" w:ascii="Arial" w:hAnsi="Arial"/>
          <w:lang w:eastAsia="zh-CN"/>
        </w:rPr>
        <w:t xml:space="preserve">” This request is the same with that for bishop (See v.2). And it means he is unswervingly loyal to his wife and does not have improper thoughts to other wo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w:t>
      </w:r>
      <w:r>
        <w:rPr>
          <w:rFonts w:cs="Arial" w:ascii="Arial" w:hAnsi="Arial"/>
        </w:rPr>
        <w:t>uling their children and their own houses well</w:t>
      </w:r>
      <w:r>
        <w:rPr>
          <w:rFonts w:eastAsia="SimSun;宋体" w:cs="Arial" w:ascii="Arial" w:hAnsi="Arial"/>
          <w:lang w:eastAsia="zh-CN"/>
        </w:rPr>
        <w:t xml:space="preserve">” Please see the notes in v.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3</w:t>
      </w:r>
      <w:r>
        <w:rPr>
          <w:rFonts w:cs="Arial" w:ascii="Arial" w:hAnsi="Arial"/>
        </w:rPr>
        <w:t xml:space="preserve"> “For those who have served well as deacons obtain for themselves a good standing and great boldness in the faith which is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ose who did minister well a good step to themselves do acquire, and much boldness in faith that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anding”: step, grade, deg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those who have served well as deacons obtain for themselves a good standing</w:t>
      </w:r>
      <w:r>
        <w:rPr>
          <w:rFonts w:eastAsia="SimSun;宋体" w:cs="Arial" w:ascii="Arial" w:hAnsi="Arial"/>
          <w:lang w:eastAsia="zh-CN"/>
        </w:rPr>
        <w:t xml:space="preserve">” “a good standing” refers the position that is respected by others and it is of good reputation. One does not gain it by pursuit but is worthy of it by the expression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great boldness in the faith which is in Christ Jesus</w:t>
      </w:r>
      <w:r>
        <w:rPr>
          <w:rFonts w:eastAsia="SimSun;宋体" w:cs="Arial" w:ascii="Arial" w:hAnsi="Arial"/>
          <w:lang w:eastAsia="zh-CN"/>
        </w:rPr>
        <w:t xml:space="preserve">” “In Christ Jesus” indicates that the reason why he could have such performance and achievements is not of himself but fully of the life of the Lord. “Faith” refers to the way of faith. “Great boldness” indicates that one’s faith increases because of the result of his service and dare preach the gospel to others bol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 deacon will have the good end naturally if he is devoted to the pos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a deacon is able to accomplish his position well, his spiritual life shall be well edified at the same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These things I write to you, though I hope to come to you short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se things I write to thee, hoping to come unto thee so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hope”: except, conf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w:t>
      </w:r>
      <w:r>
        <w:rPr>
          <w:rFonts w:cs="Arial" w:ascii="Arial" w:hAnsi="Arial"/>
        </w:rPr>
        <w:t>hough I hope to come to you short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t that time Timothy was at Ephesus (See 1:3) and Paul himself worked for the Lord in various places of Macedonia. He intended to winter in Nicopolis and meet Titus there (Tit. 3:12) and then go to Ephesus in Asia to meet Timothy (See 4:13). It is said that Paul was arrested again when he passed Troas on the way to Ephesus and captured in Roman prison and died there. And he had not met Timothy (2Tim. 4:6,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se things I write to you</w:t>
      </w:r>
      <w:r>
        <w:rPr>
          <w:rFonts w:eastAsia="SimSun;宋体" w:cs="Arial" w:ascii="Arial" w:hAnsi="Arial"/>
          <w:lang w:eastAsia="zh-CN"/>
        </w:rPr>
        <w:t xml:space="preserve">” It shows Paul’s motive for writing the first epistle of Timothy. “These things” refer to all the teachings of this epi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but if I am delayed, I write so that you may know how you ought to conduct yourself in the house of God, which is the church of the living God, the pillar and ground of the tr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I delay, that thou mayest know how it behoveth to conduct thyself in the house of God, which is an assembly of the living God -- a pillar and foundation of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ouse”: dwelling place, household, family memb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if I am delayed</w:t>
      </w:r>
      <w:r>
        <w:rPr>
          <w:rFonts w:eastAsia="SimSun;宋体" w:cs="Arial" w:ascii="Arial" w:hAnsi="Arial"/>
          <w:lang w:eastAsia="zh-CN"/>
        </w:rPr>
        <w:t xml:space="preserve">” it implies that he cannot make the trip shor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 write so that you may know how you ought to conduct yourself in the house of God</w:t>
      </w:r>
      <w:r>
        <w:rPr>
          <w:rFonts w:eastAsia="SimSun;宋体" w:cs="Arial" w:ascii="Arial" w:hAnsi="Arial"/>
          <w:lang w:eastAsia="zh-CN"/>
        </w:rPr>
        <w:t xml:space="preserve">” Paul asked Timothy to do according to the teachings in this epistle. Here “the house of God” emphasizes on two points: 1) God’s sovereignty in the church; 2) the relation among believers is as close as that among family memb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is the church of the living God</w:t>
      </w:r>
      <w:r>
        <w:rPr>
          <w:rFonts w:eastAsia="SimSun;宋体" w:cs="Arial" w:ascii="Arial" w:hAnsi="Arial"/>
          <w:lang w:eastAsia="zh-CN"/>
        </w:rPr>
        <w:t xml:space="preserve">” “the church of God” indicates that God lives in and among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pillar and ground of the truth</w:t>
      </w:r>
      <w:r>
        <w:rPr>
          <w:rFonts w:eastAsia="SimSun;宋体" w:cs="Arial" w:ascii="Arial" w:hAnsi="Arial"/>
          <w:lang w:eastAsia="zh-CN"/>
        </w:rPr>
        <w:t xml:space="preserve">” “the pillar of the truth” means that the church is the power supporting and upholding the truth. “Ground” refers to the immovable part and the church indeed holds fast to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rever Paul was, what he bore in his mind constantly was the church and he considered the church more important than himself. His love of the church is worth our stu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hurch is the house of God and we are all children in the house of God. What’s the most important in the house is loving one another. Only when brothers and sisters are deeply attached to each other will it be counted as the tru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church does not belong to any spiritual giant but belong to God. And therefore we should let God be the householder and all should obey His guid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ur God is the “living God” instead of the dead idol. We must truly feel that God whom we serve is true and living (1Thess. 1:9) and we could be reckoned to bear the witness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existence of the church is manifesting the truth and holding fast to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house of God must take the responsibility of preaching the truth and therefore we should walk according the truth in everything and then the church will become the ground of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Every believer is the witness of the truth and has the responsibility of preaching and confirming the truth. And therefore in some ways we are all the pillar and ground of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6</w:t>
      </w:r>
      <w:r>
        <w:rPr>
          <w:rFonts w:cs="Arial" w:ascii="Arial" w:hAnsi="Arial"/>
        </w:rPr>
        <w:t xml:space="preserve"> “And without controversy great is the mystery of godliness: God was manifested in the flesh, Justified in the Spirit, Seen by angels, Preached among the Gentiles, Believed on in the world, Received up in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onfessedly, great is the secret of piety -- God was manifested in flesh, declared righteous in spirit, seen by messengers, preached among nations, believed on in the world, taken up in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odliness”: like God, good pious expressions; “justify”: confirm, pr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without controversy great is the mystery of godliness</w:t>
      </w:r>
      <w:r>
        <w:rPr>
          <w:rFonts w:eastAsia="SimSun;宋体" w:cs="Arial" w:ascii="Arial" w:hAnsi="Arial"/>
          <w:lang w:eastAsia="zh-CN"/>
        </w:rPr>
        <w:t xml:space="preserve">” “great” shows that the mystery is extensive and profound. “The mystery of godliness” indicates that the mystery of God has been made manifest now (See Col. 1:26). “Without controversy” shows that men all know, acknowledge and believe. And it is generally acknowledg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od was manifested in the flesh</w:t>
      </w:r>
      <w:r>
        <w:rPr>
          <w:rFonts w:eastAsia="SimSun;宋体" w:cs="Arial" w:ascii="Arial" w:hAnsi="Arial"/>
          <w:lang w:eastAsia="zh-CN"/>
        </w:rPr>
        <w:t xml:space="preserve">” The word “God” is “He” in the old scriptures, showing that the Lord Jesus was manifested in the world by incarnation (John. 1:14, Rom. 1:3; Gal. 4: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Justified in the Spirit</w:t>
      </w:r>
      <w:r>
        <w:rPr>
          <w:rFonts w:eastAsia="SimSun;宋体" w:cs="Arial" w:ascii="Arial" w:hAnsi="Arial"/>
          <w:lang w:eastAsia="zh-CN"/>
        </w:rPr>
        <w:t>” “justified” refers to being judged just or reasonable. The Lord Jesus is declared to be the Son of God in the Spirit of holiness by the resurrection from the dead (Rom. 1:4; See 1Pet. 3: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Seen by angels</w:t>
      </w:r>
      <w:r>
        <w:rPr>
          <w:rFonts w:eastAsia="SimSun;宋体" w:cs="Arial" w:ascii="Arial" w:hAnsi="Arial"/>
          <w:lang w:eastAsia="zh-CN"/>
        </w:rPr>
        <w:t>” It indicates that the whole life of the Lord Jesus (from His birth to His resurrection and ascension) is seen by angels (Luke. 2:9; Matt. 28:2; Luke. 24:4-7; Acts. 1:10-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Preached among the Gentiles</w:t>
      </w:r>
      <w:r>
        <w:rPr>
          <w:rFonts w:eastAsia="SimSun;宋体" w:cs="Arial" w:ascii="Arial" w:hAnsi="Arial"/>
          <w:lang w:eastAsia="zh-CN"/>
        </w:rPr>
        <w:t xml:space="preserve">” It indicates that the great work of redemption that the Lord Jesus has accomplished has been preached by apostles and believers (Matt. 28:19-20; 2Cor. 5:19-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Believed on in the world</w:t>
      </w:r>
      <w:r>
        <w:rPr>
          <w:rFonts w:eastAsia="SimSun;宋体" w:cs="Arial" w:ascii="Arial" w:hAnsi="Arial"/>
          <w:lang w:eastAsia="zh-CN"/>
        </w:rPr>
        <w:t xml:space="preserve">” indicates that the gospel of the Lord Jesus has been believed and accepted by many peo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Received up in glory</w:t>
      </w:r>
      <w:r>
        <w:rPr>
          <w:rFonts w:eastAsia="SimSun;宋体" w:cs="Arial" w:ascii="Arial" w:hAnsi="Arial"/>
          <w:lang w:eastAsia="zh-CN"/>
        </w:rPr>
        <w:t>” refers to the resurrection and ascension of the Lord Jesus and His ministry in heaven now (Acts. 1:9-10; Heb. 1:3; 8:2; Rom. 8:34; Heb. 7: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In the original there are six “was” and “in” in this verse and this sentence could be divided into three comparisons: 1) “</w:t>
      </w:r>
      <w:r>
        <w:rPr>
          <w:rFonts w:cs="Arial" w:ascii="Arial" w:hAnsi="Arial"/>
        </w:rPr>
        <w:t>manifested in the flesh</w:t>
      </w:r>
      <w:r>
        <w:rPr>
          <w:rFonts w:eastAsia="SimSun;宋体" w:cs="Arial" w:ascii="Arial" w:hAnsi="Arial"/>
          <w:lang w:eastAsia="zh-CN"/>
        </w:rPr>
        <w:t>” is relative to “j</w:t>
      </w:r>
      <w:r>
        <w:rPr>
          <w:rFonts w:cs="Arial" w:ascii="Arial" w:hAnsi="Arial"/>
        </w:rPr>
        <w:t>ustified in the Spirit</w:t>
      </w:r>
      <w:r>
        <w:rPr>
          <w:rFonts w:eastAsia="SimSun;宋体" w:cs="Arial" w:ascii="Arial" w:hAnsi="Arial"/>
          <w:lang w:eastAsia="zh-CN"/>
        </w:rPr>
        <w:t>” and His humanity and divinity are shown (Rom. 1:3-4); 2) “</w:t>
      </w:r>
      <w:r>
        <w:rPr>
          <w:rFonts w:cs="Arial" w:ascii="Arial" w:hAnsi="Arial"/>
        </w:rPr>
        <w:t>Seen by angels</w:t>
      </w:r>
      <w:r>
        <w:rPr>
          <w:rFonts w:eastAsia="SimSun;宋体" w:cs="Arial" w:ascii="Arial" w:hAnsi="Arial"/>
          <w:lang w:eastAsia="zh-CN"/>
        </w:rPr>
        <w:t>” is relative to “p</w:t>
      </w:r>
      <w:r>
        <w:rPr>
          <w:rFonts w:cs="Arial" w:ascii="Arial" w:hAnsi="Arial"/>
        </w:rPr>
        <w:t>reached among the Gentiles</w:t>
      </w:r>
      <w:r>
        <w:rPr>
          <w:rFonts w:eastAsia="SimSun;宋体" w:cs="Arial" w:ascii="Arial" w:hAnsi="Arial"/>
          <w:lang w:eastAsia="zh-CN"/>
        </w:rPr>
        <w:t>” and His transcendence and presence are shown; 3) “</w:t>
      </w:r>
      <w:r>
        <w:rPr>
          <w:rFonts w:cs="Arial" w:ascii="Arial" w:hAnsi="Arial"/>
        </w:rPr>
        <w:t>Believed on in the world</w:t>
      </w:r>
      <w:r>
        <w:rPr>
          <w:rFonts w:eastAsia="SimSun;宋体" w:cs="Arial" w:ascii="Arial" w:hAnsi="Arial"/>
          <w:lang w:eastAsia="zh-CN"/>
        </w:rPr>
        <w:t>” is relative to “r</w:t>
      </w:r>
      <w:r>
        <w:rPr>
          <w:rFonts w:cs="Arial" w:ascii="Arial" w:hAnsi="Arial"/>
        </w:rPr>
        <w:t>eceived up in glory</w:t>
      </w:r>
      <w:r>
        <w:rPr>
          <w:rFonts w:eastAsia="SimSun;宋体" w:cs="Arial" w:ascii="Arial" w:hAnsi="Arial"/>
          <w:lang w:eastAsia="zh-CN"/>
        </w:rPr>
        <w:t>” and these show that</w:t>
      </w:r>
      <w:r>
        <w:rPr>
          <w:rFonts w:cs="Arial" w:ascii="Arial" w:hAnsi="Arial"/>
        </w:rPr>
        <w:t xml:space="preserve"> </w:t>
      </w:r>
      <w:r>
        <w:rPr>
          <w:rFonts w:eastAsia="SimSun;宋体" w:cs="Arial" w:ascii="Arial" w:hAnsi="Arial"/>
          <w:lang w:eastAsia="zh-CN"/>
        </w:rPr>
        <w:t>He who came down from heaven is in heaven (John. 3: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Godliness is God’s</w:t>
      </w:r>
      <w:r>
        <w:rPr>
          <w:rFonts w:cs="Arial" w:ascii="Arial" w:hAnsi="Arial"/>
        </w:rPr>
        <w:t xml:space="preserve"> </w:t>
      </w:r>
      <w:r>
        <w:rPr>
          <w:rFonts w:eastAsia="SimSun;宋体" w:cs="Arial" w:ascii="Arial" w:hAnsi="Arial"/>
          <w:lang w:eastAsia="zh-CN"/>
        </w:rPr>
        <w:t xml:space="preserve">being </w:t>
      </w:r>
      <w:r>
        <w:rPr>
          <w:rFonts w:cs="Arial" w:ascii="Arial" w:hAnsi="Arial"/>
        </w:rPr>
        <w:t>manifested in the flesh</w:t>
      </w:r>
      <w:r>
        <w:rPr>
          <w:rFonts w:eastAsia="SimSun;宋体" w:cs="Arial" w:ascii="Arial" w:hAnsi="Arial"/>
          <w:lang w:eastAsia="zh-CN"/>
        </w:rPr>
        <w:t xml:space="preserve">, i.e. God’s life in us is manifested through our flesh. If we are indeed saved so that our thoughts, words, deeds and attitudes are no longer ours and we let Christ live through us, it will be the godly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Jesus is the mystery of all godliness and the birth, death and resurrection and ascension of the Lord Jesus are the root of our godliness. The more we believe in these, the more we shall be go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Jesus is a man and His life is perfect and therefore His life is the perfect example to us. Jesus is also God and He gives us power to do things that glorify God and profit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All services in the church should hold the ground of the principle of the mystery of incarnation. Every concrete thing that is “in flesh” must contain the constitution of the mysterious Christ so that the mysterious Christ will be magnif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5) Christ became the flesh and humbled Himself. His principle is “was”------“was</w:t>
      </w:r>
      <w:r>
        <w:rPr>
          <w:rFonts w:cs="Arial" w:ascii="Arial" w:hAnsi="Arial"/>
        </w:rPr>
        <w:t xml:space="preserve"> Justified in the Spirit, Seen by angels, Preached among the Gentiles, Believed on in the world, Received up in glory</w:t>
      </w:r>
      <w:r>
        <w:rPr>
          <w:rFonts w:eastAsia="SimSun;宋体" w:cs="Arial" w:ascii="Arial" w:hAnsi="Arial"/>
          <w:lang w:eastAsia="zh-CN"/>
        </w:rPr>
        <w:t xml:space="preserve">”. It should be the principle according to which the broadened incarnation------the church walks. Just as Christ is obedient in everything in order to show God’s sovereignty upon Him, the church should be obedient to manifest the leader’s ruling upon 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Lord Jesus became the flesh and was made in the likeness of man. Since He did not consider it shameful as a man, we should not look down upon our flesh and should make good use of our flesh to live the life of glorifying God and profiting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The whole life of the Lord Jesus was misunderstood by men. And the greatest misunderstanding is that He was crucified by men as a criminal. However, He was justified in the Spirit finally. Our being misunderstanding is nothing and He shall redress the injustice for us fin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nditions for A Bisho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In the aspect of one’s moral life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lamel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husband of one w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emper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sober-min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of good behavi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hospi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able to t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 not given to w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 not viol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J. gen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K. not quarrelso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not greedy for money, not covet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In the aspect of one’s family life (v.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ruling his own house we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B. having his children in submission with all rever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In the aspect of one’s spiritual life (v.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not a no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aving a good testimony among those who are outsid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A Bishop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position of a bishop is a good work that men desire (v.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Qualifications concerning the bishop himself (v.2-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Qualifications concerning the family of the bishop (v.4-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Qualifications concerning the spiritual life of the bishop (v.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Qualifications concerning the neighborhood of the bishop (v.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nditions and Results for Deaco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In the aspect of one’s moral life (v.8, 1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reverent</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not double-tongued</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not given to much wine</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not greedy for money</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not slanderer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emperat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In the aspect of one’s family life (v.12):</w:t>
      </w:r>
    </w:p>
    <w:p>
      <w:pPr>
        <w:pStyle w:val="Normal"/>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A. being the husbands of one wife, </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t>B. ruling their children and their own houses well</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In the aspect of one’s spiritual life (v.9):</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olding the mystery of the faith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with a pure conscienc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In the aspect of one’s service (v.10, 11b):</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first be tested and being found blameles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faithful in all thing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effect of serving well as deacons (v.1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btaining for themselves a good standing</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btaining great boldness in the faith which is in Christ Jesu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A Deaco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characters of a deacon (v.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spiritual life of a deacon (v.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life of a deacon (v.1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 family of a deacon (v.11-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effect of a deacon (v.1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What We should Know in the Church</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teachings of apostles in the epistles are the source of “knowledge” (v.14-15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Knowing what is the church (v.15b):</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church is the house of God.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church is the church of the living God.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church is the pillar and ground of the truth.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Knowing the mystery of godliness (v.1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it is that God is manifested in the flesh------the six facts or steps of Christ’s manifestation.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function of the church on earth is to manifest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1 Timothy Chapter Four</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nowledge and Practice of God’s Workers to the True and False Godliness </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workers should guard against “false” godliness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ource of false godliness------deceiving spirits and doctrines of demons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teachers of false godliness------speaking lies in hypocrisy, having their own conscience seared with a hot iron (v.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teachings of false godliness------forbidding to marry, and commanding to abstain from foods (v.3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 countermeasures to false godliness (v.3b-6a):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every creature of God is go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oods become sanctified if they are received with thanksgiving by those who know the tru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you should instruct the brethren in these thing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God’s workers should exercise themselves toward “true” godliness (v.6b-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 nourished and taught in the words of faith and of the good doctrine (v.6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Reject profane and old wives' fables, and exercise yourself toward godliness (v.7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Exercise yourself toward godliness and godliness is profitable for all things (v.7b-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o this end we both labor and suffer reproach and the living God will perfect us (v.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Also command and teach believers to exercise themselves toward godliness (v.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keys that God’s workers exercise themselves toward “true” godliness (v.12-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Be an example to the believers in word, in conduct, in love, in spirit, in faith, in purity (v.1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Give attention to reading, to exhortation, to doctrine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Do not neglect the gift that was given to you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Meditate on these things and give yourself entirely to them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E.</w:t>
      </w:r>
      <w:r>
        <w:rPr>
          <w:rFonts w:cs="Arial" w:ascii="Arial" w:hAnsi="Arial"/>
        </w:rPr>
        <w:t xml:space="preserve"> </w:t>
      </w:r>
      <w:r>
        <w:rPr>
          <w:rFonts w:eastAsia="SimSun;宋体" w:cs="Arial" w:ascii="Arial" w:hAnsi="Arial"/>
          <w:lang w:eastAsia="zh-CN"/>
        </w:rPr>
        <w:t>Take heed to yourself and to the doctrine (v.16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Continue in them (v.16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cs="Arial" w:ascii="Arial" w:hAnsi="Arial"/>
        </w:rPr>
        <w:t xml:space="preserve"> “Now the Spirit expressly says that in latter times some will depart from the faith, giving heed to deceiving spirits and doctrines of dem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pirit expressly speaketh, that in latter times shall certain fall away from the faith, giving heed to seducing spirits and teachings of dem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faith”: the way of faith; “deceiving”: seducing, luring, roving; “doctrines”: instructions, teac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 is the word “but” in the beginning of this verse in the original and it shows that the following words in v.1-5 are contrary to the mystery of godliness above (3:16) and therefore this passage discusses the false godli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Now the Spirit expressly says that</w:t>
      </w:r>
      <w:r>
        <w:rPr>
          <w:rFonts w:eastAsia="SimSun;宋体" w:cs="Arial" w:ascii="Arial" w:hAnsi="Arial"/>
          <w:lang w:eastAsia="zh-CN"/>
        </w:rPr>
        <w:t>” the definite article “the” before “Spirit” refers to the Holy Spirit (See 2Cor. 5:5). The whole sentence means that God gives men the clear and verified revelation through the moving of the Holy Spirit (See 2Pet. 1: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latter times some will depart from the faith</w:t>
      </w:r>
      <w:r>
        <w:rPr>
          <w:rFonts w:eastAsia="SimSun;宋体" w:cs="Arial" w:ascii="Arial" w:hAnsi="Arial"/>
          <w:lang w:eastAsia="zh-CN"/>
        </w:rPr>
        <w:t xml:space="preserve">” “in latter times” refers to the time after the Holy Spirit had spoken instead of “the last days” (See 2Tim. 3:1). And therefore when Paul wrote this epistle, the prophecy in 4:1-5 had come true and the heresy of Gnosticism had appeared in the church (See Col. 2:20-23). “Depart from the faith” Paul had declared the similar words again and again (See Acts. 20:30; 2Thess. 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iving heed to deceiving spirits and doctrines of demons</w:t>
      </w:r>
      <w:r>
        <w:rPr>
          <w:rFonts w:eastAsia="SimSun;宋体" w:cs="Arial" w:ascii="Arial" w:hAnsi="Arial"/>
          <w:lang w:eastAsia="zh-CN"/>
        </w:rPr>
        <w:t xml:space="preserve">” according to the context, “spirits” refer to evil spirits and they are hostile to the Holy Spirit. The plural word “spirits” refers to all devils under the leadership of Satan instead Satan the devil. “Doctrines of demons” is in opposition to sound doctr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oly Spirit guides men into all truth (John. 16:13) but the evil spirits seduce men into departing from th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when believers obey the guidance of the Holy Spirit (Rom. 8:14) and do not quench the Spirit (1Thess. 5:19) will they be kept from the artifices of evil spiri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D</w:t>
      </w:r>
      <w:r>
        <w:rPr>
          <w:rFonts w:cs="Arial" w:ascii="Arial" w:hAnsi="Arial"/>
        </w:rPr>
        <w:t>eceiving spirits and doctrines of demons</w:t>
      </w:r>
      <w:r>
        <w:rPr>
          <w:rFonts w:eastAsia="SimSun;宋体" w:cs="Arial" w:ascii="Arial" w:hAnsi="Arial"/>
          <w:lang w:eastAsia="zh-CN"/>
        </w:rPr>
        <w:t xml:space="preserve"> are the two main means of heresies: deceiving spirits stress on mixing truth with falsehood and speciousness (See v.2) and doctrines of demons stress on unreasonableness and reconditeness (See Rev. 2: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Evil spirits and demons seldom attack believers directly or declare that the truth of the Bible is wrong and their ways are seducing, luring, persuading, deceiving, enticing, charming, deluding, attracting and appearing as light and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Doctrines of demons center on men’s selves. The more men pursue doctrines of demons, the prouder men will be made and they will be full of themselves and finally depart from the tru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Actually there is one faith------neither is there salvation in any other (Acts. 4:12) and all that make men become indifferent to and turn away from the pursuit of the Lord are heres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Departing from the faith is before one’s being deceived by spirits and listening to doctrines of demons. The best way for believers to resist heresies is making no bones about holding fast to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Giving heed to” implies that one has spent much time in listening to others talk about strange teachings. If we do not want to be deceived, we’d better not give heed to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Not only God wants to gain men for His use but also Satan wants to possess men for its enslavement. Whether we are used by God or become tools of Satan depends on ourselves and what we intend to do determines our use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The threat that the church faces is not from outside but from inside. Believers should pay attention to this and beware that men preach the wrong doctrines and teac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11) All heresies are from evil spirits and demons. If Christians want to resist their artifices, we must put on the whole amour of God (Eph. 6:11-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speaking lies in hypocrisy, having their own conscience seared with a hot ir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hypocrisy speaking lies, being seared in their own consc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ared with a hot iron”: branded, seared with scars, being seared and becoming insensit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peaking lies in hypocrisy</w:t>
      </w:r>
      <w:r>
        <w:rPr>
          <w:rFonts w:eastAsia="SimSun;宋体" w:cs="Arial" w:ascii="Arial" w:hAnsi="Arial"/>
          <w:lang w:eastAsia="zh-CN"/>
        </w:rPr>
        <w:t xml:space="preserve">” “speaking lies” refer to those who preach heresies and they are of the devil because it is the fathers of liars (John. 8:44). “Hypocrisy” indicates that their teachings are specious. This sentence shows that doctrines of demons (See v.1) are preached among children of God and delude them by those who spoke lies in hypocris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their own conscience seared with a hot iron</w:t>
      </w:r>
      <w:r>
        <w:rPr>
          <w:rFonts w:eastAsia="SimSun;宋体" w:cs="Arial" w:ascii="Arial" w:hAnsi="Arial"/>
          <w:lang w:eastAsia="zh-CN"/>
        </w:rPr>
        <w:t xml:space="preserve">” this sentence has two different explanations: 1) their conscience has been seared and become insensitive; 2) their conscience has been branded and belongs to Satan (note: in ancient times, slaves and animal were branded with hot irons to show their belonging). At all events, their conscience has lost the ability of discerning right and wro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feature of heresies: the teachings are specious, false, slick and hypocritical which make men hard to see the hypocris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men speak lies and still regard themselves as justified, their conscience will become insensitive as times passes and they will be accustomed to hypocris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Lies and hypocrisy could only deceive men for a short while and they will be exposed finally. However, what’s terrible is that when men lose their conscience (Rom. 2:15), they will take things as they are and regard the wrong as the r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en one’s conscience becomes insensitive and cannot discern right and wrong, he will be branded with a mark and fully belong to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Believers should not give room to the devil (Eph. 4:27), lest we be possessed or controlled by it and the consequences would be unimagin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hose who serve the Lord in the church must have a pure conscience to hold the mystery of the faith (See 3:9). When something is wrong with our conscience, our faith will go bankrupt (See 1: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forbidding to marry, and commanding to abstain from foods which God created to be received with thanksgiving by those who believe and know the tr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bidding to marry -- to abstain from meats that God created to be received with thanksgiving by those believing and acknowledging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truth”: genuine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bidding to marry</w:t>
      </w:r>
      <w:r>
        <w:rPr>
          <w:rFonts w:eastAsia="SimSun;宋体" w:cs="Arial" w:ascii="Arial" w:hAnsi="Arial"/>
          <w:lang w:eastAsia="zh-CN"/>
        </w:rPr>
        <w:t xml:space="preserve">” marriage is ordained by God (Gen. 2:18) and therefore everyone should honor marriage (Heb. 13:4). Only those who have received the special gifts from God are able to not marry (Matt. 19:10-11). The teachings of regarding marriage as dirty and forbidding men to marry not only disobey the will of God but also violate the nature of men and therefore they are doctrines of demons (See v.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commanding to abstain from foods</w:t>
      </w:r>
      <w:r>
        <w:rPr>
          <w:rFonts w:eastAsia="SimSun;宋体" w:cs="Arial" w:ascii="Arial" w:hAnsi="Arial"/>
          <w:lang w:eastAsia="zh-CN"/>
        </w:rPr>
        <w:t xml:space="preserve">” it does not refer to the normal fasting of Saints before God (See Matt. 6:16-18; Acts. 13:2-3) but a certain kind of foods and here it specially refers to meats. Though God only gave men vegetables for their food in the begging of His creation (Gen. 1:29), after men’s fall, God also allowed men to eat meats (Gen. 9:3). It shows that without shedding of blood there is no remission (Heb. 9:22). Through </w:t>
      </w:r>
      <w:r>
        <w:rPr>
          <w:rFonts w:cs="Arial" w:ascii="Arial" w:hAnsi="Arial"/>
        </w:rPr>
        <w:t>commanding to</w:t>
      </w:r>
      <w:r>
        <w:rPr>
          <w:rFonts w:eastAsia="SimSun;宋体" w:cs="Arial" w:ascii="Arial" w:hAnsi="Arial"/>
          <w:lang w:eastAsia="zh-CN"/>
        </w:rPr>
        <w:t xml:space="preserve"> abstain from meats, the deceiving spirits attempt to make men deny the salvation of the Lord Jesus and merely rely on their practice of moral things to be acceptable to God and solve the problems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God created to be received with thanksgiving by those who believe and know the truth</w:t>
      </w:r>
      <w:r>
        <w:rPr>
          <w:rFonts w:eastAsia="SimSun;宋体" w:cs="Arial" w:ascii="Arial" w:hAnsi="Arial"/>
          <w:lang w:eastAsia="zh-CN"/>
        </w:rPr>
        <w:t xml:space="preserve">” this sentence shows God’s intention to foods: 1) foods are created by God for men; 2) God’s intention is to let men receive foods with thanksgiving; 3) only those who believe and know the truth------Christians------understand God’s such inten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Apparently, foods are gained by men’s works but actually they are given by God: 1) God is the source of foods because He created foods for men. 2) God gives men the ability (physical strength and intelligence) to gain foods. 3) God gives us the appetite and the normal function of digestion to enjoy foods. 4) God makes foods be the help to our bodies. And therefore we should receive foods with thanksg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e aim of forbidding to marry and</w:t>
      </w:r>
      <w:r>
        <w:rPr>
          <w:rFonts w:cs="Arial" w:ascii="Arial" w:hAnsi="Arial"/>
        </w:rPr>
        <w:t xml:space="preserve"> commanding to abstain from foods</w:t>
      </w:r>
      <w:r>
        <w:rPr>
          <w:rFonts w:eastAsia="SimSun;宋体" w:cs="Arial" w:ascii="Arial" w:hAnsi="Arial"/>
          <w:lang w:eastAsia="zh-CN"/>
        </w:rPr>
        <w:t xml:space="preserve"> is to pursue holiness. Doctrines of demons may not seem to be evil and they are hidden under the kind appearance in order to fool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Panton said that forbidding to marry and commanding to abstain from foods make men develop the power of soul. However, the principle of the Bible is asking Christians to deny the life of soul to find the life of the Spirit (Matt. 16: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order to damage the aim that God has ordained men to achieve through marriage (See Gen. 1:28), the devil makes men despise the system of marriage and even has developed a serious of doctrines and teachings that forbid men to mar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n the common religious ideas, men always think that restraining themselves in marriage and foods would make them show the surpassing piety and therefore they did not hesitate to violate men’s physiological needs to advocate forbidding men to marry and commanding to abstain from mea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hidden motives for religious self-cultivation and self-torture are to show that they are unusual and through these men’s ideas of seeking difference are stirred up and their pessimism and transcendence are pandered t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Appetite and the sexual desire are created by God. We do not commit sins as long as we satisfy the physical desires under normal condi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Christians should neither give way to their carnal desires nor abstain from desires. We Christians should not accept all teachings that are against this princi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principle of Christians’ walking is believing and knowing the truth and enjoying every creature of God with thanksgi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9) Believing the truth makes us become children of God so that we could partake in every spiritual blessing and knowing the truth makes us know the will of God so that we could make progress in the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rPr>
        <w:t xml:space="preserve"> “For every creature of God is good, and nothing is to be refused if it is received with thanksgiv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every creature of God good, and nothing to be rejected, with thanksgiving being recei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ood”: fine, kind, perf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every creature of God is good</w:t>
      </w:r>
      <w:r>
        <w:rPr>
          <w:rFonts w:eastAsia="SimSun;宋体" w:cs="Arial" w:ascii="Arial" w:hAnsi="Arial"/>
          <w:lang w:eastAsia="zh-CN"/>
        </w:rPr>
        <w:t xml:space="preserve">” here “every creature of God” refers to foods that could be enjoyed by men. “Good” indicates that they are profitable to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thing is to be refused if it is received with thanksgiving</w:t>
      </w:r>
      <w:r>
        <w:rPr>
          <w:rFonts w:eastAsia="SimSun;宋体" w:cs="Arial" w:ascii="Arial" w:hAnsi="Arial"/>
          <w:lang w:eastAsia="zh-CN"/>
        </w:rPr>
        <w:t xml:space="preserve">” this sentence has two meanings: 1) nothing is to be refused if we receive it with thanksgiving. 2) If we receive foods without thanksgiving, we are indeed ungrateful to God’s goodwill in creating foods for men and therefore we won’t receive God’s bles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things under the sun are created by God and belong to Him and therefore they are good. Moreover, a sense of need in us is of God and given by Him. And therefore all things profit us as long as we receive them with thanksgi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anksgiving is the first step to recover the relationship between God and men. Because God gives men grace and the grace won’t be practical if men do not thank Him. And once men thank Him, grace will come to them and they will receive grace contin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anksgiving is the channel to make grace overflowing and thanksgiving broadens one’s capacity to receive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5</w:t>
      </w:r>
      <w:r>
        <w:rPr>
          <w:rFonts w:cs="Arial" w:ascii="Arial" w:hAnsi="Arial"/>
        </w:rPr>
        <w:t xml:space="preserve"> “for it is sanctified by the word of God and pray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t is sanctified through the word of God and interce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t is sanctified”: make holy, be holy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word of God</w:t>
      </w:r>
      <w:r>
        <w:rPr>
          <w:rFonts w:eastAsia="SimSun;宋体" w:cs="Arial" w:ascii="Arial" w:hAnsi="Arial"/>
          <w:lang w:eastAsia="zh-CN"/>
        </w:rPr>
        <w:t>” Bible exegetes had several different opinions concerning it: 1) it refers to the words God had said that “God saw that it was good” when He created all things (Gen. 1:12, 21, 25); 2) it refers to the words in the Bible used for thanksgiving (e.g. Ps. 23); 3) it refers to the truth that sanctify men------the word of God (John. 17: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prayer</w:t>
      </w:r>
      <w:r>
        <w:rPr>
          <w:rFonts w:eastAsia="SimSun;宋体" w:cs="Arial" w:ascii="Arial" w:hAnsi="Arial"/>
          <w:lang w:eastAsia="zh-CN"/>
        </w:rPr>
        <w:t xml:space="preserve">” refers to the prayer that we thank God for the foods we enjoy and ask Him to sanctify the foo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or i</w:t>
      </w:r>
      <w:r>
        <w:rPr>
          <w:rFonts w:cs="Arial" w:ascii="Arial" w:hAnsi="Arial"/>
        </w:rPr>
        <w:t>t is sanctified</w:t>
      </w:r>
      <w:r>
        <w:rPr>
          <w:rFonts w:eastAsia="SimSun;宋体" w:cs="Arial" w:ascii="Arial" w:hAnsi="Arial"/>
          <w:lang w:eastAsia="zh-CN"/>
        </w:rPr>
        <w:t xml:space="preserve"> by…” indicates that the above-mentioned two elements make the foods be holy to God so that those who receive them could be nourished to live for Him. By the will of God all things were created (Rev. 4:11). However, because of the fall of Adam all things were made subject to vanity (Rom. 8:20) and lost their position that they belonged to God for His use. Now “the word of God” tells us that all creatures are given to those who believe and know the truth by the redemption of Jesus Christ (See v.3). If we, according to the word of God, receive all foods with thanksgiving and prayer, the foods will be sanctified by the word of God and our thanksgiving and prayer and belong to God for His use------they are used by God to feed us who belong to God and live for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word of God is of great help to our prayers and supplications: we could not only know how to pray by the word of God but also quote the word of God in our prayers in order to strengthen the effect of our pray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w:t>
      </w:r>
      <w:r>
        <w:rPr>
          <w:rFonts w:cs="Arial" w:ascii="Arial" w:hAnsi="Arial"/>
        </w:rPr>
        <w:t>he word of God and prayer</w:t>
      </w:r>
      <w:r>
        <w:rPr>
          <w:rFonts w:eastAsia="SimSun;宋体" w:cs="Arial" w:ascii="Arial" w:hAnsi="Arial"/>
          <w:lang w:eastAsia="zh-CN"/>
        </w:rPr>
        <w:t xml:space="preserve">” are the way by which we understand the will of God. Only when we understand the will of God will our actions be acceptable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6</w:t>
      </w:r>
      <w:r>
        <w:rPr>
          <w:rFonts w:cs="Arial" w:ascii="Arial" w:hAnsi="Arial"/>
        </w:rPr>
        <w:t xml:space="preserve"> “If you instruct the brethren in these things, you will be a good minister of Jesus Christ, nourished in the words of faith and of the good doctrine which you have carefully follow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se things placing before the brethren, thou shalt be a good ministrant of Jesus Christ, being nourished by the words of the faith, and of the good teaching, which thou didst follow af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nstruct”: place underneath, put in remembrance, suggest; “good”: fair, kind, perfect; “minister”: bondman, messenger; “the good doctrine”: good instruction, good teaching; “nourished”: cultivate, nurture, bring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f you instruct the brethren in these things</w:t>
      </w:r>
      <w:r>
        <w:rPr>
          <w:rFonts w:eastAsia="SimSun;宋体" w:cs="Arial" w:ascii="Arial" w:hAnsi="Arial"/>
          <w:lang w:eastAsia="zh-CN"/>
        </w:rPr>
        <w:t xml:space="preserve">” “these things” refers to Paul’s teachings in v.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will be a good minister of Jesus Christ</w:t>
      </w:r>
      <w:r>
        <w:rPr>
          <w:rFonts w:eastAsia="SimSun;宋体" w:cs="Arial" w:ascii="Arial" w:hAnsi="Arial"/>
          <w:lang w:eastAsia="zh-CN"/>
        </w:rPr>
        <w:t xml:space="preserve">” In the original “minster” is the same with “deacon” in 3:8. However, the word here refers to the minister in the broad sense, i.e. all workers who serve the Lord. And the word in 3:8 refers to the deacon in the narrow sense, i.e. deacon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urished in the words of faith and of the good doctrine which you have carefully followed</w:t>
      </w:r>
      <w:r>
        <w:rPr>
          <w:rFonts w:eastAsia="SimSun;宋体" w:cs="Arial" w:ascii="Arial" w:hAnsi="Arial"/>
          <w:lang w:eastAsia="zh-CN"/>
        </w:rPr>
        <w:t>” “the words of faith” refers to the truth of the gospel that one believes. “T</w:t>
      </w:r>
      <w:r>
        <w:rPr>
          <w:rFonts w:cs="Arial" w:ascii="Arial" w:hAnsi="Arial"/>
        </w:rPr>
        <w:t>he good doctrine which you have carefully followed</w:t>
      </w:r>
      <w:r>
        <w:rPr>
          <w:rFonts w:eastAsia="SimSun;宋体" w:cs="Arial" w:ascii="Arial" w:hAnsi="Arial"/>
          <w:lang w:eastAsia="zh-CN"/>
        </w:rPr>
        <w:t xml:space="preserve">” indicates that Timothy always kept the teachings that Paul had given him. “Nourished” shows that the words that Timothy used to teach others were the clear proof that he had been instructed in the words of faith and of the good doctr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instruct” instead of “command”, showing that the Lord’s workers must be gentle and humble when teaching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struct” also shows that these things are known by believers and they do not take notice of them usually. And therefore we are responsible for instructing and exhorting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A</w:t>
      </w:r>
      <w:r>
        <w:rPr>
          <w:rFonts w:cs="Arial" w:ascii="Arial" w:hAnsi="Arial"/>
        </w:rPr>
        <w:t xml:space="preserve"> good minister of Jesus Christ</w:t>
      </w:r>
      <w:r>
        <w:rPr>
          <w:rFonts w:eastAsia="SimSun;宋体" w:cs="Arial" w:ascii="Arial" w:hAnsi="Arial"/>
          <w:lang w:eastAsia="zh-CN"/>
        </w:rPr>
        <w:t>” refers to those who keep back nothing that is profitable unto believers, lest they may go on the wrong track (See Acts. 20:20, 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A</w:t>
      </w:r>
      <w:r>
        <w:rPr>
          <w:rFonts w:cs="Arial" w:ascii="Arial" w:hAnsi="Arial"/>
        </w:rPr>
        <w:t xml:space="preserve"> good minister of Jesus Christ</w:t>
      </w:r>
      <w:r>
        <w:rPr>
          <w:rFonts w:eastAsia="SimSun;宋体" w:cs="Arial" w:ascii="Arial" w:hAnsi="Arial"/>
          <w:lang w:eastAsia="zh-CN"/>
        </w:rPr>
        <w:t xml:space="preserve">” is different from “teacher of the law” who teaches letters and doctrines (See 1:7). The former provides Christ to men and the latter draws men away from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5) “T</w:t>
      </w:r>
      <w:r>
        <w:rPr>
          <w:rFonts w:cs="Arial" w:ascii="Arial" w:hAnsi="Arial"/>
        </w:rPr>
        <w:t>he good doctrine which you have carefully followed</w:t>
      </w:r>
      <w:r>
        <w:rPr>
          <w:rFonts w:eastAsia="SimSun;宋体" w:cs="Arial" w:ascii="Arial" w:hAnsi="Arial"/>
          <w:lang w:eastAsia="zh-CN"/>
        </w:rPr>
        <w:t xml:space="preserve">” indicates that he bore a witness of life all the time. God’s servants should not only have sincere service but also have good life and work so that our life will work in concert with our work and we will make balanced progr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Every one who serves the Lord should teach himself before he teaches others. In other words, one should not be ignorant of teaching himself but only teach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We should pray to the Lord for giving us not only the “tongue” of the instructed, that we should help others with words but also the “ear” of the instructed, that we should hear His words (Is. 50: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benefit of those who serve the Lord is that they are served first because of serving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But reject profane and old wives' fables, and exercise yourself toward godli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rofane and old women's fables reject thou, and exercise thyself unto pie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ject”: decline, avoid; “profane”: worldly, easy to be seduced, violating the holiness, dirty; “fables”: groundless tales, fantastic talk; “godliness”: goodness, piety, likeness to God; “exercise”: take exercise diligently, practise naked (the Greeks were naked when they exercised), tr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reject profane and old wives' fables</w:t>
      </w:r>
      <w:r>
        <w:rPr>
          <w:rFonts w:eastAsia="SimSun;宋体" w:cs="Arial" w:ascii="Arial" w:hAnsi="Arial"/>
          <w:lang w:eastAsia="zh-CN"/>
        </w:rPr>
        <w:t xml:space="preserve">” “profane” refers to words unworthy of Saints (See Eph. 4:3-4), including any speech against the truth of the gospel. “Old wives’ fables” refers to the groundless tales that only the ignorant old women are happy accept and spre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exercise yourself toward godliness</w:t>
      </w:r>
      <w:r>
        <w:rPr>
          <w:rFonts w:eastAsia="SimSun;宋体" w:cs="Arial" w:ascii="Arial" w:hAnsi="Arial"/>
          <w:lang w:eastAsia="zh-CN"/>
        </w:rPr>
        <w:t>” “godliness” is that God is manifested in the flesh (See 3:16) and therefore the true godliness is that “as always, Christ shall be magnified in my body” (Phil. 1:20). “E</w:t>
      </w:r>
      <w:r>
        <w:rPr>
          <w:rFonts w:cs="Arial" w:ascii="Arial" w:hAnsi="Arial"/>
        </w:rPr>
        <w:t>xercise yourself</w:t>
      </w:r>
      <w:r>
        <w:rPr>
          <w:rFonts w:eastAsia="SimSun;宋体" w:cs="Arial" w:ascii="Arial" w:hAnsi="Arial"/>
          <w:lang w:eastAsia="zh-CN"/>
        </w:rPr>
        <w:t xml:space="preserve">” means that one puts himself before God and is restrained and controlled in </w:t>
      </w:r>
      <w:r>
        <w:rPr>
          <w:rFonts w:cs="Arial" w:ascii="Arial" w:hAnsi="Arial"/>
        </w:rPr>
        <w:t>word, in conduct, in love, in spirit, in faith, in purity</w:t>
      </w:r>
      <w:r>
        <w:rPr>
          <w:rFonts w:eastAsia="SimSun;宋体" w:cs="Arial" w:ascii="Arial" w:hAnsi="Arial"/>
          <w:lang w:eastAsia="zh-CN"/>
        </w:rPr>
        <w:t xml:space="preserve"> (See v.12) through God’s great power upon him to show the imag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verse shows that exercising toward godliness is highly related to being restrained in words. Those who speak randomly mustn’t be go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s words shape their moods and states. If we always talk frivolously, we won’t have room for the truth in our hearts and gradually our character will become frivol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If a Christian wants to exercises himself in the things of God, he must reject “</w:t>
      </w:r>
      <w:r>
        <w:rPr>
          <w:rFonts w:cs="Arial" w:ascii="Arial" w:hAnsi="Arial"/>
        </w:rPr>
        <w:t>profane</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old wives' fables</w:t>
      </w:r>
      <w:r>
        <w:rPr>
          <w:rFonts w:eastAsia="SimSun;宋体" w:cs="Arial" w:ascii="Arial" w:hAnsi="Arial"/>
          <w:lang w:eastAsia="zh-CN"/>
        </w:rPr>
        <w:t xml:space="preserve">” fir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Exercising oneself toward godliness is not making the reverent and godly appearance outwardly by men’s effort but letting himself be fully filled by Christ inwardly and outwardly manifest His glorious image in life natur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For bodily exercise profits a little, but godliness is profitable for all things, having promise of the life that now is and of that which is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 bodily exercise is unto little profit, and the piety is to all things profitable, a promise having of the life that now is, and of that which is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ancient Greeks paid special attention to physical training and the well-established gymnasiums (sports grounds) were built almost in every city for young people to exercise. And many young people exercised themselves with the aim of winning in competitions and obtaining a “crown” as reward. However, it was only a corruptible crown (See 1Cor. 9:24-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 xml:space="preserve">In addition, at that time Greeks were naked when they exercised in gymnasiums and consequently homosexuality was very common and became an open secret. And therefore the morals were quite corrup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bodily exercise profits a little</w:t>
      </w:r>
      <w:r>
        <w:rPr>
          <w:rFonts w:eastAsia="SimSun;宋体" w:cs="Arial" w:ascii="Arial" w:hAnsi="Arial"/>
          <w:lang w:eastAsia="zh-CN"/>
        </w:rPr>
        <w:t xml:space="preserve">” “bodily exercise” refers to one’s daily exercises to keep healthy. “Profit” refers to profitable, valuable or helpful. “A little” is in opposition to “all things” in the following sentence and it means that it only profits partially, in a few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godliness is profitable for all things</w:t>
      </w:r>
      <w:r>
        <w:rPr>
          <w:rFonts w:eastAsia="SimSun;宋体" w:cs="Arial" w:ascii="Arial" w:hAnsi="Arial"/>
          <w:lang w:eastAsia="zh-CN"/>
        </w:rPr>
        <w:t xml:space="preserve">” “all things” refers to things present and things to come (See Rom. 8:38), i.e. all things in this life and the life to c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promise of the life that now is and of that which is to come</w:t>
      </w:r>
      <w:r>
        <w:rPr>
          <w:rFonts w:eastAsia="SimSun;宋体" w:cs="Arial" w:ascii="Arial" w:hAnsi="Arial"/>
          <w:lang w:eastAsia="zh-CN"/>
        </w:rPr>
        <w:t>” “promise of the life that now is” refers to all God’s blessing to those who believe in Him (See Matt. 6:33; John. 16:33; Pill. 4:6-7; 1Pet. 5:8-10). “Promise of that which is to come” refers to God’s commitments to those who love Him (See 2Pet. 1:10-11; 2Tim. 2:12; Rev. 2:7, 17; 21: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should exercise themselves to keep healthy in their daily life so that we could serve the Lord without any hindrance and bear glorious witness fo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not really that Christians should not take part in sports activities to exercise themselves. However, what’s the most profitable is to be reverent and pious in all things because they profit us in this life and the life to c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physical health is important without a doubt, however, the spiritual health is much more important. A normal Christian should be strong in the Spirit (Eph. 3:16), prosper in soul and be healthy (3John. 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true godly Christians would allow the Holy Spirit to control their life. The good virtues of Christians after they have believed in the Lord are the achievement of the working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Christians’ good virtues and godly witness of life before God are the blessing that we receive in this life and they are also the assurance by which we shall receive the eternal blessing in the life to 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This is a faithful saying and worthy of all accept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tedfast the word, and of all acceptation wor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orthy of all acceptance”: of all acceptation worth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is is a faithful saying</w:t>
      </w:r>
      <w:r>
        <w:rPr>
          <w:rFonts w:eastAsia="SimSun;宋体" w:cs="Arial" w:ascii="Arial" w:hAnsi="Arial"/>
          <w:lang w:eastAsia="zh-CN"/>
        </w:rPr>
        <w:t>” “This” could refer to “godliness…having promise of the life that now is and of that which is to come” in v.8 and it also refers to “</w:t>
      </w:r>
      <w:r>
        <w:rPr>
          <w:rFonts w:cs="Arial" w:ascii="Arial" w:hAnsi="Arial"/>
        </w:rPr>
        <w:t>we trust in the living God</w:t>
      </w:r>
      <w:r>
        <w:rPr>
          <w:rFonts w:eastAsia="SimSun;宋体" w:cs="Arial" w:ascii="Arial" w:hAnsi="Arial"/>
          <w:lang w:eastAsia="zh-CN"/>
        </w:rPr>
        <w:t xml:space="preserve">…” in v.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orthy of all acceptance</w:t>
      </w:r>
      <w:r>
        <w:rPr>
          <w:rFonts w:eastAsia="SimSun;宋体" w:cs="Arial" w:ascii="Arial" w:hAnsi="Arial"/>
          <w:lang w:eastAsia="zh-CN"/>
        </w:rPr>
        <w:t xml:space="preserve">” means it is worthy of our acceptance without reser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0</w:t>
      </w:r>
      <w:r>
        <w:rPr>
          <w:rFonts w:cs="Arial" w:ascii="Arial" w:hAnsi="Arial"/>
        </w:rPr>
        <w:t xml:space="preserve"> “For to this end we both labor and suffer reproach, because we trust in the living God, who is the Savior of all men, especially of those who belie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for this we both labour and are reproached, because we hope on the living God, who is Saviour of all men -- especially of those belie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abor”: toil, be wearied; “suffer reproach”: contend, competition, race, do one’s most to strugg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to this end we both labor and suffer reproach</w:t>
      </w:r>
      <w:r>
        <w:rPr>
          <w:rFonts w:eastAsia="SimSun;宋体" w:cs="Arial" w:ascii="Arial" w:hAnsi="Arial"/>
          <w:lang w:eastAsia="zh-CN"/>
        </w:rPr>
        <w:t xml:space="preserve">” “We” refers to all that do the work of the Lord. “Suffer reproach” indicates that we spare no effort and work diligently according to the spirit of competition and therefore we feel wearied. “To this end” refers to for the promise in v.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we trust in the living God</w:t>
      </w:r>
      <w:r>
        <w:rPr>
          <w:rFonts w:eastAsia="SimSun;宋体" w:cs="Arial" w:ascii="Arial" w:hAnsi="Arial"/>
          <w:lang w:eastAsia="zh-CN"/>
        </w:rPr>
        <w:t xml:space="preserve">” “we trust in” refers to the aim which believers pursue all their life and their reliance. “The living God” He is the aim of our pursuit and the source of our streng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is the Savior of all men, especially of those who believe</w:t>
      </w:r>
      <w:r>
        <w:rPr>
          <w:rFonts w:eastAsia="SimSun;宋体" w:cs="Arial" w:ascii="Arial" w:hAnsi="Arial"/>
          <w:lang w:eastAsia="zh-CN"/>
        </w:rPr>
        <w:t>” “all men” refers to the world (See 2:4-5). “The Savior of all men” indicates that only Him is able to redeem all men from perdition. “Of</w:t>
      </w:r>
      <w:r>
        <w:rPr>
          <w:rFonts w:cs="Arial" w:ascii="Arial" w:hAnsi="Arial"/>
        </w:rPr>
        <w:t xml:space="preserve"> those who believe</w:t>
      </w:r>
      <w:r>
        <w:rPr>
          <w:rFonts w:eastAsia="SimSun;宋体" w:cs="Arial" w:ascii="Arial" w:hAnsi="Arial"/>
          <w:lang w:eastAsia="zh-CN"/>
        </w:rPr>
        <w:t xml:space="preserve">” indicates that only Him is able to redeem believers from the dirtiness of sins and the common customs (i.e. unho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neither promises those who follow Him to live an easy life nor promises us who love Him faithfully to rise in the world. Contrarily, the Lord asks us to work diligently to serve Him and fight difficultly and arduously fo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Not only the world needs such Savior but also we believers who have been saved need Him because He can not only redeem men from sins (Matt. 1:21) but also redeem us from ourselves (See v.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e is the Savior of all men, however, He won’t save those who are unwilling to believe in Christ. God is the Savior of believers, however, He won’t help believers who are unwilling to trust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The hope of believers is in the living God because He delivered us from so great a death, and does deliver us; in whom we trust that He will still deliver us (2Cor. 1: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1</w:t>
      </w:r>
      <w:r>
        <w:rPr>
          <w:rFonts w:cs="Arial" w:ascii="Arial" w:hAnsi="Arial"/>
        </w:rPr>
        <w:t xml:space="preserve"> “These things command and tea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Charge these things, and t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se things</w:t>
      </w:r>
      <w:r>
        <w:rPr>
          <w:rFonts w:eastAsia="SimSun;宋体" w:cs="Arial" w:ascii="Arial" w:hAnsi="Arial"/>
          <w:lang w:eastAsia="zh-CN"/>
        </w:rPr>
        <w:t xml:space="preserve">” obviously includes all the things that Paul mentioned previ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mmand</w:t>
      </w:r>
      <w:r>
        <w:rPr>
          <w:rFonts w:eastAsia="SimSun;宋体" w:cs="Arial" w:ascii="Arial" w:hAnsi="Arial"/>
          <w:lang w:eastAsia="zh-CN"/>
        </w:rPr>
        <w:t xml:space="preserve">” in the original is the order in the military, emphasizing that the Lord’s workers have the spiritual authority in guarding the truth.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each</w:t>
      </w:r>
      <w:r>
        <w:rPr>
          <w:rFonts w:eastAsia="SimSun;宋体" w:cs="Arial" w:ascii="Arial" w:hAnsi="Arial"/>
          <w:lang w:eastAsia="zh-CN"/>
        </w:rPr>
        <w:t xml:space="preserve">” means making men understand the truth and being willing to hold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2</w:t>
      </w:r>
      <w:r>
        <w:rPr>
          <w:rFonts w:cs="Arial" w:ascii="Arial" w:hAnsi="Arial"/>
        </w:rPr>
        <w:t xml:space="preserve"> “Let no one despise your youth, but be an example to the believers in word, in conduct, in love, in spirit, in faith, in pur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et no one despise thy youth, but a pattern become thou of those believing in word, in behaviour, in love, in spirit, in faith, in pu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despise”: disesteem; “example”: type, kind, pattern, im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Let no one despise your youth</w:t>
      </w:r>
      <w:r>
        <w:rPr>
          <w:rFonts w:eastAsia="SimSun;宋体" w:cs="Arial" w:ascii="Arial" w:hAnsi="Arial"/>
          <w:lang w:eastAsia="zh-CN"/>
        </w:rPr>
        <w:t xml:space="preserve">” at that time “youth” refers to those under the age of forty. Timothy was between thirty and thirty-five probably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ut…i</w:t>
      </w:r>
      <w:r>
        <w:rPr>
          <w:rFonts w:cs="Arial" w:ascii="Arial" w:hAnsi="Arial"/>
        </w:rPr>
        <w:t>n word, in conduct, in love, in spirit, in faith, in purity</w:t>
      </w:r>
      <w:r>
        <w:rPr>
          <w:rFonts w:eastAsia="SimSun;宋体" w:cs="Arial" w:ascii="Arial" w:hAnsi="Arial"/>
          <w:lang w:eastAsia="zh-CN"/>
        </w:rPr>
        <w:t>” “but” in the original means “becoming continually” “word” one’s words reflect his thinking and out of the abundance of the heart the mouth speaks (Matt. 12:34). Christians should speak truth, which is good to the use of edifying and thanksgiving (Eph. 4:25, 29; 5:4) and should not speak idle talk, lies, corrupt communication and filthiness, foolish talking and jesting that are unworthy of Saints (Matt. 12:36; Eph. 4:25, 29; 5: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w:t>
      </w:r>
      <w:r>
        <w:rPr>
          <w:rFonts w:cs="Arial" w:ascii="Arial" w:hAnsi="Arial"/>
        </w:rPr>
        <w:t>onduct</w:t>
      </w:r>
      <w:r>
        <w:rPr>
          <w:rFonts w:eastAsia="SimSun;宋体" w:cs="Arial" w:ascii="Arial" w:hAnsi="Arial"/>
          <w:lang w:eastAsia="zh-CN"/>
        </w:rPr>
        <w:t xml:space="preserve">” indicates that our conduct should be worthy of the gospel of Christ and the calling with which we were called (Phil. 1:27; Eph. 4:1). And conduct manifest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ove” the starting point of Christians’ behavior should be love, otherwise, the Lord shall be against with us (See 1Thess. 2:7-8; Rev. 2: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aith” without faith it is impossible to please God (Heb. 1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urity” refers to purity in motives and deeds, without adulter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an example to the believers</w:t>
      </w:r>
      <w:r>
        <w:rPr>
          <w:rFonts w:eastAsia="SimSun;宋体" w:cs="Arial" w:ascii="Arial" w:hAnsi="Arial"/>
          <w:lang w:eastAsia="zh-CN"/>
        </w:rPr>
        <w:t>” it shows that the above-mentioned five items are indispensable. “An example to the believers” refers to the pattern worthy of being imitated by believers (See 1Thess. 1: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re are always some people judging men according to the flesh in the church and they even despise preachers whom they regarded as inexperienced. And therefore God’s servants should take care in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aturity of Christians’ life is shown in the conduct that matches it. One’s any inappropriate conduct could cause others to despise his youth in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any young servants of the Lord have vision and zeal, however, they are incautious in word. As a result, their works established by themselves are destroyed by their own words. How unfortuna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Young people are casual in appearance and pay no attention to the minor points of conduct. It is easy for others to be unpleasant to look at them. The Lord’s workers should pay special attention to this, lest others be offend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Common ones love those worthy of our love, however, the Lord’s workers should love those unworthy of love. And therefore the “love” (agape) mentioned here is needed instead of the love of men (phileo). Only such love would edify men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Usually the Lord’s workers are more talented than common believers, however, the talented ones always rely on their own abilities and seldom trust in God. However, doing the works of the Lord is not by might nor by power, but by the Spirit of the Lord (Zech. 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A pure “heart” is before the clean “hands”. If we want to be clean before God and men, we must be pure in our thoughts and intentions first. We should ask God to search and cleanse our hearts and thoughts (Ps. 139: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Believers’ life should not lay particular stress on some aspects and should be well balanced, for example: it is unsuitable to be gentle in words but lack the boldness to deal with things; it is unsuitable to be good at teaching others but be unable to do what we teach; it is unsuitable to love men invariably but disregard the truth; it is unsuitable to stress on faith merely but walk without moral standa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3</w:t>
      </w:r>
      <w:r>
        <w:rPr>
          <w:rFonts w:cs="Arial" w:ascii="Arial" w:hAnsi="Arial"/>
        </w:rPr>
        <w:t xml:space="preserve"> “Till I come, give attention to reading, to exhortation, to doctri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ill I come, give heed to the reading, to the exhortation, to the tea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ive attention to”: give heed to, take care, cautious, ser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give attention to reading, to exhortation, to doctrine</w:t>
      </w:r>
      <w:r>
        <w:rPr>
          <w:rFonts w:eastAsia="SimSun;宋体" w:cs="Arial" w:ascii="Arial" w:hAnsi="Arial"/>
          <w:lang w:eastAsia="zh-CN"/>
        </w:rPr>
        <w:t xml:space="preserve">” “reading” refers to reading the word of God, epistles and teachings of apostle before the public; “exhortation” refers to applying the word of God to the aspect of life; “doctrine” refers to teaching the word of God systematic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re is a definite article before reading, exhortation and doctrine respectively in the original, showing that these three things are the routines in the gathering of the church at that time. It is surmised by this that in the primary meeting of the church, they read the scriptures loudly, explained them, exhorted the assembly to practice the teachings in the scriptures and taught all the truth systematic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ill I come</w:t>
      </w:r>
      <w:r>
        <w:rPr>
          <w:rFonts w:eastAsia="SimSun;宋体" w:cs="Arial" w:ascii="Arial" w:hAnsi="Arial"/>
          <w:lang w:eastAsia="zh-CN"/>
        </w:rPr>
        <w:t xml:space="preserve">” it does not mean that after Paul had come, Timothy did not need to do these things but that he should be serious and should not be slack before Paul’s com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4</w:t>
      </w:r>
      <w:r>
        <w:rPr>
          <w:rFonts w:cs="Arial" w:ascii="Arial" w:hAnsi="Arial"/>
        </w:rPr>
        <w:t xml:space="preserve"> “Do not neglect the gift that is in you, which was given to you by prophecy with the laying on of the hands of the eldershi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not careless of the gift in thee, that was given thee through prophecy, with laying on of the hands of the elder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neglect”: make light of, be carless of, incaut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Do not neglect the gift that is in you</w:t>
      </w:r>
      <w:r>
        <w:rPr>
          <w:rFonts w:eastAsia="SimSun;宋体" w:cs="Arial" w:ascii="Arial" w:hAnsi="Arial"/>
          <w:lang w:eastAsia="zh-CN"/>
        </w:rPr>
        <w:t>” “gift” is not the natural talent but the strong point given by the Holy Spirit to every man to serve the church (1Cor. 12:4-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was given to you by prophecy with the laying on of the hands of the eldership</w:t>
      </w:r>
      <w:r>
        <w:rPr>
          <w:rFonts w:eastAsia="SimSun;宋体" w:cs="Arial" w:ascii="Arial" w:hAnsi="Arial"/>
          <w:lang w:eastAsia="zh-CN"/>
        </w:rPr>
        <w:t>” This sentence shows that “gift” is given by the Holy Spirit, however, “prophecy” and “the laying on of the hands” have played an important role in the process of giving. “Prophecy” is declaring the measurements and functions of the gift in the movement of the Holy Spirit. “The laying on of the hands” refers to the union and communication among members. And therefore the laying on of the hands shows that the one who is laid on, standing in the position of the body, receives the passing on of the gift, just as the ointment ran down upon the members of the body from the head (See Ps. 133:2; James. 5:14-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one wants to accomplish the mission of keeping the truth, it is not enough to rely on faithfulness and zeal merely and he has to use the gift given to him we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God has given us the gift, He actually entrusted the responsibility to us and therefore we should not neglect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None of the gifts are for the individual except the kinds of tongues (See 1Cor. 12:4-11, 14:4). And therefore we should not hide the gift privately like public proper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Here when Paul mentioned the gift, he especially mentioned “the laying on of the hands” of the elders, showing that the gift is closely related to the church------the gift is for the church and the church also testifies and strengthens the gif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5</w:t>
      </w:r>
      <w:r>
        <w:rPr>
          <w:rFonts w:cs="Arial" w:ascii="Arial" w:hAnsi="Arial"/>
        </w:rPr>
        <w:t xml:space="preserve"> “Meditate on these things; give yourself entirely to them, that your progress may be evident to all.</w:t>
      </w:r>
      <w:r>
        <w:rPr>
          <w:rFonts w:eastAsia="SimSun;宋体" w:cs="Arial" w:ascii="Arial" w:hAnsi="Arial"/>
          <w:lang w:eastAsia="zh-CN"/>
        </w:rPr>
        <w:t>”</w:t>
      </w:r>
    </w:p>
    <w:p>
      <w:pPr>
        <w:pStyle w:val="Normal"/>
        <w:tabs>
          <w:tab w:val="clear" w:pos="480"/>
          <w:tab w:val="left" w:pos="180" w:leader="none"/>
          <w:tab w:val="left" w:pos="54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f these things be careful; in these things be, that thy advancement may be manifest in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meditate”: look after, take care, take heed, revolve in the mind, consider; “give yourself entirely to”: in, throw oneself into, forget oneself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Meditate on these things</w:t>
      </w:r>
      <w:r>
        <w:rPr>
          <w:rFonts w:eastAsia="SimSun;宋体" w:cs="Arial" w:ascii="Arial" w:hAnsi="Arial"/>
          <w:lang w:eastAsia="zh-CN"/>
        </w:rPr>
        <w:t xml:space="preserve">” “these things” refers to the instructions that Paul gave him in this epistle. “Mediate on” refers to taking care of doing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ive yourself entirely to them</w:t>
      </w:r>
      <w:r>
        <w:rPr>
          <w:rFonts w:eastAsia="SimSun;宋体" w:cs="Arial" w:ascii="Arial" w:hAnsi="Arial"/>
          <w:lang w:eastAsia="zh-CN"/>
        </w:rPr>
        <w:t xml:space="preserve">” compared to “meditating on”, “giving yourself entirely to” goes a step future. It means that one puts himself into them and tries his best to put them into practice without distra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r progress may be evident to all</w:t>
      </w:r>
      <w:r>
        <w:rPr>
          <w:rFonts w:eastAsia="SimSun;宋体" w:cs="Arial" w:ascii="Arial" w:hAnsi="Arial"/>
          <w:lang w:eastAsia="zh-CN"/>
        </w:rPr>
        <w:t xml:space="preserve">” “may be evident to all” refers to being manifested before all. In the original “progress” is from the group of forerunners who move forward in cutting down forests and here it is used to imply that one has to remove hindrance to make progress in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we do not want to be despised by others but be esteemed and approved by others, we must grow in grace and in the knowledge (2Pet. 3: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 one hand progress is natural (Mark. 4:27-28) and on the other, we involved should meditate to it and give ourselves entirely to it, just as crops in the filed need the diligence and concentration of farmers and then there will be a harv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6</w:t>
      </w:r>
      <w:r>
        <w:rPr>
          <w:rFonts w:cs="Arial" w:ascii="Arial" w:hAnsi="Arial"/>
        </w:rPr>
        <w:t xml:space="preserve"> “Take heed to yourself and to the doctrine. Continue in them, for in doing this you will save both yourself and those who hea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ake heed to thyself, and to the teaching; remain in them, for this thing doing, both thyself thou shalt save, and those hearing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ake heed to”: pay attention to, keep watch for closely; “continue”: remain, keep, sustain, not lose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ake heed to yourself and to the doctrine</w:t>
      </w:r>
      <w:r>
        <w:rPr>
          <w:rFonts w:eastAsia="SimSun;宋体" w:cs="Arial" w:ascii="Arial" w:hAnsi="Arial"/>
          <w:lang w:eastAsia="zh-CN"/>
        </w:rPr>
        <w:t xml:space="preserve">” “yourself” refers to one’s own words and deeds, i.e. the so-called teaching by personal examples. “The doctrine” refers to the reasons and teachings that one preaches to others, i.e. the so-called verbal instruction. This sentence means that preachers should pay equal attention to preaching by word and by deed and the two must closely meet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ntinue in them</w:t>
      </w:r>
      <w:r>
        <w:rPr>
          <w:rFonts w:eastAsia="SimSun;宋体" w:cs="Arial" w:ascii="Arial" w:hAnsi="Arial"/>
          <w:lang w:eastAsia="zh-CN"/>
        </w:rPr>
        <w:t>” means that we should preserve in doing it and should not lack persevera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n doing this you will save both yourself and those who hear you</w:t>
      </w:r>
      <w:r>
        <w:rPr>
          <w:rFonts w:eastAsia="SimSun;宋体" w:cs="Arial" w:ascii="Arial" w:hAnsi="Arial"/>
          <w:lang w:eastAsia="zh-CN"/>
        </w:rPr>
        <w:t>” “</w:t>
      </w:r>
      <w:r>
        <w:rPr>
          <w:rFonts w:cs="Arial" w:ascii="Arial" w:hAnsi="Arial"/>
        </w:rPr>
        <w:t>save</w:t>
      </w:r>
      <w:r>
        <w:rPr>
          <w:rFonts w:eastAsia="SimSun;宋体" w:cs="Arial" w:ascii="Arial" w:hAnsi="Arial"/>
          <w:lang w:eastAsia="zh-CN"/>
        </w:rPr>
        <w:t xml:space="preserve"> </w:t>
      </w:r>
      <w:r>
        <w:rPr>
          <w:rFonts w:cs="Arial" w:ascii="Arial" w:hAnsi="Arial"/>
        </w:rPr>
        <w:t>yourself</w:t>
      </w:r>
      <w:r>
        <w:rPr>
          <w:rFonts w:eastAsia="SimSun;宋体" w:cs="Arial" w:ascii="Arial" w:hAnsi="Arial"/>
          <w:lang w:eastAsia="zh-CN"/>
        </w:rPr>
        <w:t xml:space="preserve">” indicates that one himself gains and experiences first. “Save those who hear you” indicates that one is unlikely to become others’ hind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common that the Lord’s workers “say but do not do” (Matt. 23:3). They teach others and do not teach themselves. Such phenomenon is the greatest reason why their works are of no ef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rouble of common believers is that they are hearers of the word but not doers (James. 1:22-23). It’s no wonder that those who have heard the word for several tens of years are still babes in Christ (1Cor. 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eatures of Heres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Giving heed to deceiving spirits (v.1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Giving heed to doctrines of demons (v.1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Deceiving by speaking lies------hypocrisy (v.2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aving their own conscience seared with a hot iron (v.2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Forbidding to marry (v.3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Commanding to abstain from foods (v.3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ing Heresies and Those Who Preach Heres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eresies are against the truth------“departing from the truth” (v.1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resies are not of the Holy Spirit------“deceiving spirits” (v.1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eresies are against doctrines of God------“doctrines of demons” (v.1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ose who preach heresies are not of sincerity------“speaking lies in hypocrisy” (v.2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ose who preach heresies violate their conscience------“having their own conscience seared with a hot iron” (v.2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ose who preach heresies neither believe nor know the truth------“those who believe and know the truth” (v.3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Those who preach heresies do not thank God------“receive with thanksgiving” (v.3b-4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Those who preach heresies neither believe the word of God nor pray------“the word of God and prayer”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ultivation of Godly Life</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lse godliness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Men of false godliness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eachings of false godliness (v.3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Countermeasures of false godliness (v.3b-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true godliness (v.6-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Men of true godliness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exercises toward true godliness (v.7-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source of true godliness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spreading of true godliness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ow to cultivate true godliness (v.12-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Cultivation in life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Cultivation in works (v.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Giving oneself entirely to them and Continue in them (v.15-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Believers’ True Knowledge of Foo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Foods are created by God (v.3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Every creature of God is good (v.4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It is sanctified by the word of God and prayer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Foods are to be received with thanksgiving by those who believe and know the truth (v.3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Nothing is to be refused if it is received with thanksgiving (v.4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Ways to Deal with Heres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Instruct the brethren to guard against heresies (v.6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Be nourished in the words of faith and of the good doctrine (v.6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Reject profane and old wives' fables (v.7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Exercise yourself toward godliness (v.7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Labor and suffer reproach in the Lord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Command and teach believers things concerning heresies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to Exercise Ourselves toward God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Be nourished in the words of faith and of the good doctrine which you have carefully followed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Reject profane and old wives’ fables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Labor and suffer reproach in exercises (v.10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rust in the living God and rely on Him our Savior (v.10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Be a good example in word, in conduct, in love, in spirit, in faith, in purity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Use and develop the gift that is given to you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Make progress in life (v.15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Take heed to yourself and to the doctrine (v.16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X. Meditate on these things, give yourself entirely to them and continue in them (v.15-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Exercises of Believers’ Grow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Exercises in Spirit (v.6-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Exercises in life (v.11-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Exercises in gifts (v.1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Items Which God’s Workers should Pay Attention t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Let no one despise your youth (v.12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Be an example to the believers in word, in conduct, in love, in spirit, in faith, in purity (v.12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Give attention to reading, to exhortation, to doctrine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Do not neglect the gift which was given to you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Meditate on these things and give yourself entirely to them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ake heed to yourself and to the doctrine (v.16).</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1 Timothy Chapter Fiv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Do God’s Workers Deal with Different Kinds of People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ow to deal with men and women and older men and younger men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ow to deal with widows (v.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ow to deal with the elders (v.17-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cs="Arial" w:ascii="Arial" w:hAnsi="Arial"/>
        </w:rPr>
        <w:t xml:space="preserve"> “Do not rebuke an older man, but exhort him as a father, younger men as broth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 aged person thou mayest not rebuke, but be entreating as a father; younger persons as brethr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buke”: censure, blame, thump; “an older man”: a senior, older; “exhort”: beseech, comfort, entreat, advise, couns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Do not rebuke an older man</w:t>
      </w:r>
      <w:r>
        <w:rPr>
          <w:rFonts w:eastAsia="SimSun;宋体" w:cs="Arial" w:ascii="Arial" w:hAnsi="Arial"/>
          <w:lang w:eastAsia="zh-CN"/>
        </w:rPr>
        <w:t xml:space="preserve">” “an older man” refers to a man who is older than himself. He may make a mistake, however, he is still worthy of respect for his 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exhort him as a father</w:t>
      </w:r>
      <w:r>
        <w:rPr>
          <w:rFonts w:eastAsia="SimSun;宋体" w:cs="Arial" w:ascii="Arial" w:hAnsi="Arial"/>
          <w:lang w:eastAsia="zh-CN"/>
        </w:rPr>
        <w:t xml:space="preserve">” this sentence implies that: 1) love should be the starting point; 2) it is to retrieve him instead of deal with him; 3) the attitude should be with great respect; 4) one should exhort meek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nger men as brothers</w:t>
      </w:r>
      <w:r>
        <w:rPr>
          <w:rFonts w:eastAsia="SimSun;宋体" w:cs="Arial" w:ascii="Arial" w:hAnsi="Arial"/>
          <w:lang w:eastAsia="zh-CN"/>
        </w:rPr>
        <w:t xml:space="preserve">” “younger men” refers to the fellows and those who are younger than him in the church. “As brothers” means that we should deal with them with brotherly love and make them feel the sincere conce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rPr>
        <w:t xml:space="preserve"> “older women as mothers, younger women as sisters, with all pur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ged women as mothers, younger ones as sisters -- in all pu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older women as mothers</w:t>
      </w:r>
      <w:r>
        <w:rPr>
          <w:rFonts w:eastAsia="SimSun;宋体" w:cs="Arial" w:ascii="Arial" w:hAnsi="Arial"/>
          <w:lang w:eastAsia="zh-CN"/>
        </w:rPr>
        <w:t xml:space="preserve">, </w:t>
      </w:r>
      <w:r>
        <w:rPr>
          <w:rFonts w:cs="Arial" w:ascii="Arial" w:hAnsi="Arial"/>
        </w:rPr>
        <w:t>younger women as sisters</w:t>
      </w:r>
      <w:r>
        <w:rPr>
          <w:rFonts w:eastAsia="SimSun;宋体" w:cs="Arial" w:ascii="Arial" w:hAnsi="Arial"/>
          <w:lang w:eastAsia="zh-CN"/>
        </w:rPr>
        <w:t xml:space="preserve">” “as mothers…as sisters” it implies the same points with “as a father…as brothers” in the previous verse and here the “gender” should be conside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all purity</w:t>
      </w:r>
      <w:r>
        <w:rPr>
          <w:rFonts w:eastAsia="SimSun;宋体" w:cs="Arial" w:ascii="Arial" w:hAnsi="Arial"/>
          <w:lang w:eastAsia="zh-CN"/>
        </w:rPr>
        <w:t xml:space="preserve">” refers to the pure heart and clean hands, i.e. pure intentions and seemly behavior. “All” indicates that we should try our best, lest we make others have wrong impress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The first and second verses give us a spiritual principle to deal with brothers and sisters in the church: 1) replacing blame with exhortation and replacing condemnation with retrieve; 2) regarding others as our own family members, i.e. being deeply concerned with them in love; 3) the younger respect the elder. We deal with the older brothers and sisters as our own fathers and mothers, i.e. the modest, polite and respectful attitude; 4) males and females should be treated differently. Handling people with opposite gender with appropriate behavior and pure intention and we should not have dirty ide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shepherding and teaching people with different genders and ages, the Lord’s workers should keep their own positions first and teach them standing in the right pos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the one who serves the Lord with a pure heart knows that the church is the house of God, he should be full of the sense of family in dealing with all Saints in the church------“as a father…as mothers…as brothers…as sisters” and it is prop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the Lord’s workers do invariably with the attitude that business is business, always stress on gains and losses, belittle and weed out the old and weak and exalt and cozy up to the strong, they become politicians in the society instead of server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rPr>
        <w:t xml:space="preserve"> “Honor widows who are really wido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onour widows who are really wido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onor</w:t>
      </w:r>
      <w:r>
        <w:rPr>
          <w:rFonts w:eastAsia="SimSun;宋体" w:cs="Arial" w:ascii="Arial" w:hAnsi="Arial"/>
          <w:lang w:eastAsia="zh-CN"/>
        </w:rPr>
        <w:t xml:space="preserve">” includes the attitude of respect and the provision of properties (See v.17-18). “Who are really widows” refers to widows who are left alone and live piously (See v.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not only show mercy to those who are contented in poverty and devoted to spiritual things but also respect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rue respect is to take care of the need of the other and be willing to give him hel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4</w:t>
      </w:r>
      <w:r>
        <w:rPr>
          <w:rFonts w:cs="Arial" w:ascii="Arial" w:hAnsi="Arial"/>
        </w:rPr>
        <w:t xml:space="preserve"> “But if any widow has children or grandchildren, let them first learn to show piety at home and to repay their parents; for this is good and acceptable before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any widow have children or grandchildren, let them learn first to their own house to show piety, and to give back a recompense to the parents, for this is right and acceptable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how piety”: filial piety, be godly 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if any widow has children or grandchildren, let them first learn to show piety at home</w:t>
      </w:r>
      <w:r>
        <w:rPr>
          <w:rFonts w:eastAsia="SimSun;宋体" w:cs="Arial" w:ascii="Arial" w:hAnsi="Arial"/>
          <w:lang w:eastAsia="zh-CN"/>
        </w:rPr>
        <w:t xml:space="preserve">” “show piety” indicates that the children and grandchildren have the responsibility for taking care of and respecting for the elders in their fami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o repay their parents; for this is good and acceptable before God</w:t>
      </w:r>
      <w:r>
        <w:rPr>
          <w:rFonts w:eastAsia="SimSun;宋体" w:cs="Arial" w:ascii="Arial" w:hAnsi="Arial"/>
          <w:lang w:eastAsia="zh-CN"/>
        </w:rPr>
        <w:t xml:space="preserve">” “repaying their parents” refers to taking care of and repaying their parents to show their gratitude. “Before God” refers to in the eyes of God or what God takes for gran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d “first” shows that taking care of one’s family members is the first lesson for one to live godly and there are deeper lessons for him to learn soon af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acceptable to God for believers to provide for their family. Respecting and taking care of parents are serving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5</w:t>
      </w:r>
      <w:r>
        <w:rPr>
          <w:rFonts w:cs="Arial" w:ascii="Arial" w:hAnsi="Arial"/>
        </w:rPr>
        <w:t xml:space="preserve"> “Now she who is really a widow, and left alone, trusts in God and continues in supplications and prayers night and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he who is really a widow and desolate, hath hoped upon God, and doth remain in the supplications and in the prayers night and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w she who is really a widow, and left alone</w:t>
      </w:r>
      <w:r>
        <w:rPr>
          <w:rFonts w:eastAsia="SimSun;宋体" w:cs="Arial" w:ascii="Arial" w:hAnsi="Arial"/>
          <w:lang w:eastAsia="zh-CN"/>
        </w:rPr>
        <w:t xml:space="preserve">” “And left alone” refers to the one who does not have children to provide for her. The definition of “she who is really a widow” also includes trusting in God and continuing in supplications and prayers night and day in the following sentence, besides her being left al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rusts in God and continues in supplications and prayers night and day</w:t>
      </w:r>
      <w:r>
        <w:rPr>
          <w:rFonts w:eastAsia="SimSun;宋体" w:cs="Arial" w:ascii="Arial" w:hAnsi="Arial"/>
          <w:lang w:eastAsia="zh-CN"/>
        </w:rPr>
        <w:t xml:space="preserve">” “trusting in God” means that she puts all her hope in God and regards Him as the source of provision and refuge. “Night and day” means that she usually sets her mind on it and puts it into practice by prayer at any time. “Supplications” refers to prayers with the special aim; “prayers” refers to the common prayers for drawing near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w:t>
      </w:r>
      <w:r>
        <w:rPr>
          <w:rFonts w:cs="Arial" w:ascii="Arial" w:hAnsi="Arial"/>
        </w:rPr>
        <w:t>ontinu</w:t>
      </w:r>
      <w:r>
        <w:rPr>
          <w:rFonts w:eastAsia="SimSun;宋体" w:cs="Arial" w:ascii="Arial" w:hAnsi="Arial"/>
          <w:lang w:eastAsia="zh-CN"/>
        </w:rPr>
        <w:t>es</w:t>
      </w:r>
      <w:r>
        <w:rPr>
          <w:rFonts w:cs="Arial" w:ascii="Arial" w:hAnsi="Arial"/>
        </w:rPr>
        <w:t xml:space="preserve"> in supplications and prayers night and day</w:t>
      </w:r>
      <w:r>
        <w:rPr>
          <w:rFonts w:eastAsia="SimSun;宋体" w:cs="Arial" w:ascii="Arial" w:hAnsi="Arial"/>
          <w:lang w:eastAsia="zh-CN"/>
        </w:rPr>
        <w:t xml:space="preserve">” does not mean that she prays loudly unceasingly but that she always keeps the imitate communication with God and lives a life of “abiding in the Lord” (See John. 15:4-7; 1Thess. 5: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ur spiritual states should be like that of “the widow who is really a widow, and left alone”------there is none that we love besides Christ and everything is uninteresting if Christ is absent. And therefore we “trust in God and continue in supplications and prayers night and day” and give our mind to relying on the Lord and waiting fo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pparently, the provision of life of the widow who is left alone is from the church. But actually the widow who truly trusts in God shall see that it is given by God and therefore she lives a life of thanksgi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hristians should continue in committing our trouble to God and continue in experiencing God’s works from pray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Prayer is the breathing of believers. The breathing of the spiritual life cannot stop, just as the breathing of the flesh cannot sto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If Christians respond after we have prayed to God in silence and asked Him when facing everything we encounter, we shall see the good hand of God upon us (See Neh. 2:4,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6</w:t>
      </w:r>
      <w:r>
        <w:rPr>
          <w:rFonts w:cs="Arial" w:ascii="Arial" w:hAnsi="Arial"/>
        </w:rPr>
        <w:t xml:space="preserve"> “But she who lives in pleasure is dead while she li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he who is given to luxury, living -- hath d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lives in pleasure</w:t>
      </w:r>
      <w:r>
        <w:rPr>
          <w:rFonts w:eastAsia="SimSun;宋体" w:cs="Arial" w:ascii="Arial" w:hAnsi="Arial"/>
          <w:lang w:eastAsia="zh-CN"/>
        </w:rPr>
        <w:t xml:space="preserve">” refers to pursuing the enjoyment of the flesh, including being fond of eating and drinking. “Dead” refers to losing the spiritual senses like a walking corp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our spiritual states are like that of “the widow who lives in pleasure”------Christ had left this world and she is still interesting in everything in the world and we still pursue and enjoy things in which Christ is not the content and reality, as it is said here, we indeed “are dead while we live” and are of no value of existence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meaning of believers’ existence is to experience and manifest Christ in their life and rely on Him and live for Him. And now we wouldn’t “be dead while we live” before the Lord (Rev. 3: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7</w:t>
      </w:r>
      <w:r>
        <w:rPr>
          <w:rFonts w:cs="Arial" w:ascii="Arial" w:hAnsi="Arial"/>
        </w:rPr>
        <w:t xml:space="preserve"> “And these things command, that they may be blamel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se things charge, that they may be blamel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ese things command</w:t>
      </w:r>
      <w:r>
        <w:rPr>
          <w:rFonts w:eastAsia="SimSun;宋体" w:cs="Arial" w:ascii="Arial" w:hAnsi="Arial"/>
          <w:lang w:eastAsia="zh-CN"/>
        </w:rPr>
        <w:t xml:space="preserve">” “these things” refers to the teachings concerning widows (See v.3-16). The word “command” is the military term and it means conveying orders and spreading messag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may be blameless</w:t>
      </w:r>
      <w:r>
        <w:rPr>
          <w:rFonts w:eastAsia="SimSun;宋体" w:cs="Arial" w:ascii="Arial" w:hAnsi="Arial"/>
          <w:lang w:eastAsia="zh-CN"/>
        </w:rPr>
        <w:t xml:space="preserve">” means they are unlikely to disobey the truth for their igno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Preachers should not keep back anything that is profitable to believers (Acts. 20:20), otherwise, preachers shall bear joint liability to God if believers commit sins for their ignorance (See Ezek. 33:6-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From the other point of view, believers’ receiving and obeying the teachings of preachers is the reason why they receive God’s blessing, otherwise, they shall be judged by God for their own behavior (See Ezek. 33: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8</w:t>
      </w:r>
      <w:r>
        <w:rPr>
          <w:rFonts w:cs="Arial" w:ascii="Arial" w:hAnsi="Arial"/>
        </w:rPr>
        <w:t xml:space="preserve"> “But if anyone does not provide for his own, and especially for those of his household, he has denied the faith and is worse than an unbeli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any one for his own -- and especially for those of the household -- doth not provide, the faith he hath denied, and than an unbeliever he is wo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if anyone does not provide for his own</w:t>
      </w:r>
      <w:r>
        <w:rPr>
          <w:rFonts w:eastAsia="SimSun;宋体" w:cs="Arial" w:ascii="Arial" w:hAnsi="Arial"/>
          <w:lang w:eastAsia="zh-CN"/>
        </w:rPr>
        <w:t>…</w:t>
      </w:r>
      <w:r>
        <w:rPr>
          <w:rFonts w:cs="Arial" w:ascii="Arial" w:hAnsi="Arial"/>
        </w:rPr>
        <w:t>he has denied the faith</w:t>
      </w:r>
      <w:r>
        <w:rPr>
          <w:rFonts w:eastAsia="SimSun;宋体" w:cs="Arial" w:ascii="Arial" w:hAnsi="Arial"/>
          <w:lang w:eastAsia="zh-CN"/>
        </w:rPr>
        <w:t xml:space="preserve">” “he has denied the faith” indicates that one’s behavior does not agree with his faith and it equally denies the connotation of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s worse than an unbeliever.</w:t>
      </w:r>
      <w:r>
        <w:rPr>
          <w:rFonts w:eastAsia="SimSun;宋体" w:cs="Arial" w:ascii="Arial" w:hAnsi="Arial"/>
          <w:lang w:eastAsia="zh-CN"/>
        </w:rPr>
        <w:t xml:space="preserve">” Even the world who does not believe in the Lord provides for their own and therefore believers should provide for their own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especially for those of his household</w:t>
      </w:r>
      <w:r>
        <w:rPr>
          <w:rFonts w:eastAsia="SimSun;宋体" w:cs="Arial" w:ascii="Arial" w:hAnsi="Arial"/>
          <w:lang w:eastAsia="zh-CN"/>
        </w:rPr>
        <w:t xml:space="preserve">” it means that providing for those of his household is more important than providing for his 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ore grace a Christian receive, the more “love of families” he will have------taking care of his household, taking care of his family members, helping them with their physical need and keeping thinking about their spirits’ being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aith without human interest is not the true faith. Any behavior that one disregards his household in the excuse of faith must be of the aberrant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9</w:t>
      </w:r>
      <w:r>
        <w:rPr>
          <w:rFonts w:cs="Arial" w:ascii="Arial" w:hAnsi="Arial"/>
        </w:rPr>
        <w:t xml:space="preserve"> “Do not let a widow under sixty years old be taken into the number, and not unless she has been the wife of one 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widow -- let her not be enrolled under sixty years of age, having been a wife of one husb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e taken into the number</w:t>
      </w:r>
      <w:r>
        <w:rPr>
          <w:rFonts w:eastAsia="SimSun;宋体" w:cs="Arial" w:ascii="Arial" w:hAnsi="Arial"/>
          <w:lang w:eastAsia="zh-CN"/>
        </w:rPr>
        <w:t xml:space="preserve">” “the number” refers to a name list of registering those who shall be relieved by the church. At that time, there was neither the public relief nor pension system and the social positions of women were quite low and therefore old women in the church specially needed the care of love from the church (See Acts. 6: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 Bible exegetes held that “the number” refers to the list that is used of registering the widows who were qualified to serve in the church because they had brought up children and were able to lodge strangers (See v.10). However, such explanation seems to be quite farfetched and it does not conform to the purpose of relieving widows mentioned in the context (See v.3-16). And therefore it cannot be the admitted evid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Do not let a widow under sixty years old</w:t>
      </w:r>
      <w:r>
        <w:rPr>
          <w:rFonts w:eastAsia="SimSun;宋体" w:cs="Arial" w:ascii="Arial" w:hAnsi="Arial"/>
          <w:lang w:eastAsia="zh-CN"/>
        </w:rPr>
        <w:t xml:space="preserve">” in the original it means that she must be over six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not unless she has been the wife of one man</w:t>
      </w:r>
      <w:r>
        <w:rPr>
          <w:rFonts w:eastAsia="SimSun;宋体" w:cs="Arial" w:ascii="Arial" w:hAnsi="Arial"/>
          <w:lang w:eastAsia="zh-CN"/>
        </w:rPr>
        <w:t xml:space="preserve">” it indicates that she had not remarried after her husband had d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0</w:t>
      </w:r>
      <w:r>
        <w:rPr>
          <w:rFonts w:cs="Arial" w:ascii="Arial" w:hAnsi="Arial"/>
        </w:rPr>
        <w:t xml:space="preserve"> “well reported for good works: if she has brought up children, if she has lodged strangers, if she has washed the saints' feet, if she has relieved the afflicted, if she has diligently followed every good work.</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good works being testified to: if she brought up children, if she entertained strangers, if saints' feet she washed, if those in tribulation she relieved, if every good work she followed af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ligently follow”: follow after clos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if she has washed the saints' feet</w:t>
      </w:r>
      <w:r>
        <w:rPr>
          <w:rFonts w:eastAsia="SimSun;宋体" w:cs="Arial" w:ascii="Arial" w:hAnsi="Arial"/>
          <w:lang w:eastAsia="zh-CN"/>
        </w:rPr>
        <w:t xml:space="preserve">” in the ancient, the Jews usually wore slippers without uppers when they went out. And their feet were spotted with dusts when they went on some distance. And therefore they would take off their slippers and wash their feet after they walk in the door, otherwise they would be very uncomfortable. One of the lowest slaves’ works was to untie the shoelaces, take off and carry the shoes for their host and guests and then take a basin of water to wash their fe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Jesus had washed the feet of His disciples on the feast of the Passover and commanded them to wash the feet of each other (John. 13:1-17). The Lord meant to teach them that: 1) they should humble themselves and be willing to serve each other; 2) they should provide each other the freshness of life and wash away the worldly dirties that the other one has been spot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ell reported for good works</w:t>
      </w:r>
      <w:r>
        <w:rPr>
          <w:rFonts w:eastAsia="SimSun;宋体" w:cs="Arial" w:ascii="Arial" w:hAnsi="Arial"/>
          <w:lang w:eastAsia="zh-CN"/>
        </w:rPr>
        <w:t xml:space="preserve">” “good works” refers to doing good works of helping others. “Well reported” indicates that one behaves so consistently and therefore he is praised and spread by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f she has brought up children</w:t>
      </w:r>
      <w:r>
        <w:rPr>
          <w:rFonts w:eastAsia="SimSun;宋体" w:cs="Arial" w:ascii="Arial" w:hAnsi="Arial"/>
          <w:lang w:eastAsia="zh-CN"/>
        </w:rPr>
        <w:t xml:space="preserve">” “if” shows that the following examples explain what is “well reported for good works”. “She has brought up children” here it does not mean that she has brought up her own children but the orphans in the church because: 1) it is the duty to bring up one’s own children instead of good work; 2) if a widow has children, she needn’t be taken into the number to be relieved by the church (See v.4, 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she has lodged strangers</w:t>
      </w:r>
      <w:r>
        <w:rPr>
          <w:rFonts w:eastAsia="SimSun;宋体" w:cs="Arial" w:ascii="Arial" w:hAnsi="Arial"/>
          <w:lang w:eastAsia="zh-CN"/>
        </w:rPr>
        <w:t>,</w:t>
      </w:r>
      <w:r>
        <w:rPr>
          <w:rFonts w:cs="Arial" w:ascii="Arial" w:hAnsi="Arial"/>
        </w:rPr>
        <w:t xml:space="preserve"> if she has washed the saints</w:t>
      </w:r>
      <w:r>
        <w:rPr>
          <w:rFonts w:eastAsia="SimSun;宋体" w:cs="Arial" w:ascii="Arial" w:hAnsi="Arial"/>
          <w:lang w:eastAsia="zh-CN"/>
        </w:rPr>
        <w:t>’</w:t>
      </w:r>
      <w:r>
        <w:rPr>
          <w:rFonts w:cs="Arial" w:ascii="Arial" w:hAnsi="Arial"/>
        </w:rPr>
        <w:t xml:space="preserve"> feet</w:t>
      </w:r>
      <w:r>
        <w:rPr>
          <w:rFonts w:eastAsia="SimSun;宋体" w:cs="Arial" w:ascii="Arial" w:hAnsi="Arial"/>
          <w:lang w:eastAsia="zh-CN"/>
        </w:rPr>
        <w:t>” “strangers” refers to guests who are away from home. “I</w:t>
      </w:r>
      <w:r>
        <w:rPr>
          <w:rFonts w:cs="Arial" w:ascii="Arial" w:hAnsi="Arial"/>
        </w:rPr>
        <w:t>f she has washed the saints</w:t>
      </w:r>
      <w:r>
        <w:rPr>
          <w:rFonts w:eastAsia="SimSun;宋体" w:cs="Arial" w:ascii="Arial" w:hAnsi="Arial"/>
          <w:lang w:eastAsia="zh-CN"/>
        </w:rPr>
        <w:t>’</w:t>
      </w:r>
      <w:r>
        <w:rPr>
          <w:rFonts w:cs="Arial" w:ascii="Arial" w:hAnsi="Arial"/>
        </w:rPr>
        <w:t xml:space="preserve"> feet</w:t>
      </w:r>
      <w:r>
        <w:rPr>
          <w:rFonts w:eastAsia="SimSun;宋体" w:cs="Arial" w:ascii="Arial" w:hAnsi="Arial"/>
          <w:lang w:eastAsia="zh-CN"/>
        </w:rPr>
        <w:t xml:space="preserve">” please see the background and here it specially indicates that she humbly serves the Saints from other places whom she had lodg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she has relieved the afflicted</w:t>
      </w:r>
      <w:r>
        <w:rPr>
          <w:rFonts w:eastAsia="SimSun;宋体" w:cs="Arial" w:ascii="Arial" w:hAnsi="Arial"/>
          <w:lang w:eastAsia="zh-CN"/>
        </w:rPr>
        <w:t xml:space="preserve">” It means that she is wiling to share what she has with others (See Mark. 12:41-44; Luke. 21: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she has diligently followed every good work</w:t>
      </w:r>
      <w:r>
        <w:rPr>
          <w:rFonts w:eastAsia="SimSun;宋体" w:cs="Arial" w:ascii="Arial" w:hAnsi="Arial"/>
          <w:lang w:eastAsia="zh-CN"/>
        </w:rPr>
        <w:t xml:space="preserve">” “every good work” includes the above-mentioned good works and other good works that cannot be listed one by 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Please note that the good works listed in this verse are the service that they partook in when their husbands were alive and they are well reported. And these things are not what they should do after they are taken into the number. For instance, concerning “lodging strangers”, it is not the good work suitable for a poor wid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1</w:t>
      </w:r>
      <w:r>
        <w:rPr>
          <w:rFonts w:cs="Arial" w:ascii="Arial" w:hAnsi="Arial"/>
        </w:rPr>
        <w:t xml:space="preserve"> “But refuse the younger widows; for when they have begun to grow wanton against Christ, they desire to mar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ounger widows be refusing, for when they may revel against the Christ, they wish to mar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refuse the younger widows</w:t>
      </w:r>
      <w:r>
        <w:rPr>
          <w:rFonts w:eastAsia="SimSun;宋体" w:cs="Arial" w:ascii="Arial" w:hAnsi="Arial"/>
          <w:lang w:eastAsia="zh-CN"/>
        </w:rPr>
        <w:t>” “refuse” indicates that do not take her into the number (See v.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when they have begun to grow wanton against Christ, they desire to marry</w:t>
      </w:r>
      <w:r>
        <w:rPr>
          <w:rFonts w:eastAsia="SimSun;宋体" w:cs="Arial" w:ascii="Arial" w:hAnsi="Arial"/>
          <w:lang w:eastAsia="zh-CN"/>
        </w:rPr>
        <w:t>” “having begun to grow wanton” indicates that her mind is overtaken by lust and in the original it describes that the young and vigorous bull exerts the utmost strength to struggle in order to free itself from the yoke upon it. “Against Christ” refers to betraying the vow that she had made before the Lord that she would not remarry (See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2</w:t>
      </w:r>
      <w:r>
        <w:rPr>
          <w:rFonts w:cs="Arial" w:ascii="Arial" w:hAnsi="Arial"/>
        </w:rPr>
        <w:t xml:space="preserve"> “having condemnation because they have cast off their first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judgment, because the first faith they did cast awa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ecause they have cast off their first faith</w:t>
      </w:r>
      <w:r>
        <w:rPr>
          <w:rFonts w:eastAsia="SimSun;宋体" w:cs="Arial" w:ascii="Arial" w:hAnsi="Arial"/>
          <w:lang w:eastAsia="zh-CN"/>
        </w:rPr>
        <w:t xml:space="preserve">” “first faith” a widow has not committed a sin if she remarries after her husband has died (1Cor. 7:39), however, if she has vowed that she wouldn’t remarry this life for the relieve of the church or other reasons and latter she has betrayed the vow, she indeed ahs committed a sin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3</w:t>
      </w:r>
      <w:r>
        <w:rPr>
          <w:rFonts w:cs="Arial" w:ascii="Arial" w:hAnsi="Arial"/>
        </w:rPr>
        <w:t xml:space="preserve"> “And besides they learn to be idle, wandering about from house to house, and not only idle but also gossips and busybodies, saying things which they ought no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t the same time also, they learn idle, going about the houses; and not only idle, but also tattlers and busybodies, speaking the things they ought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earn to”: understand, stu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besides they learn to be idle, wandering about from house to house</w:t>
      </w:r>
      <w:r>
        <w:rPr>
          <w:rFonts w:eastAsia="SimSun;宋体" w:cs="Arial" w:ascii="Arial" w:hAnsi="Arial"/>
          <w:lang w:eastAsia="zh-CN"/>
        </w:rPr>
        <w:t xml:space="preserve">” “be idle” shows that they become lazy because they do not have jobs for a long time. “Wandering about from house to house” indicates that they are not accustomed to being quiet by themselves before God and praying but like visiting everywhere------they are fond of getting in touch with men instead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t only idle but also gossips and busybodies, saying things which they ought not.</w:t>
      </w:r>
      <w:r>
        <w:rPr>
          <w:rFonts w:eastAsia="SimSun;宋体" w:cs="Arial" w:ascii="Arial" w:hAnsi="Arial"/>
          <w:lang w:eastAsia="zh-CN"/>
        </w:rPr>
        <w:t>” In the original “g</w:t>
      </w:r>
      <w:r>
        <w:rPr>
          <w:rFonts w:cs="Arial" w:ascii="Arial" w:hAnsi="Arial"/>
        </w:rPr>
        <w:t>ossips</w:t>
      </w:r>
      <w:r>
        <w:rPr>
          <w:rFonts w:eastAsia="SimSun;宋体" w:cs="Arial" w:ascii="Arial" w:hAnsi="Arial"/>
          <w:lang w:eastAsia="zh-CN"/>
        </w:rPr>
        <w:t>” describes the boiling water boils and here it refers to talking unceasingly. “B</w:t>
      </w:r>
      <w:r>
        <w:rPr>
          <w:rFonts w:cs="Arial" w:ascii="Arial" w:hAnsi="Arial"/>
        </w:rPr>
        <w:t>usybodies</w:t>
      </w:r>
      <w:r>
        <w:rPr>
          <w:rFonts w:eastAsia="SimSun;宋体" w:cs="Arial" w:ascii="Arial" w:hAnsi="Arial"/>
          <w:lang w:eastAsia="zh-CN"/>
        </w:rPr>
        <w:t>” in the original means caring about things unrelated to oneself or being curious about the insignificant things. “S</w:t>
      </w:r>
      <w:r>
        <w:rPr>
          <w:rFonts w:cs="Arial" w:ascii="Arial" w:hAnsi="Arial"/>
        </w:rPr>
        <w:t>aying things which they ought not</w:t>
      </w:r>
      <w:r>
        <w:rPr>
          <w:rFonts w:eastAsia="SimSun;宋体" w:cs="Arial" w:ascii="Arial" w:hAnsi="Arial"/>
          <w:lang w:eastAsia="zh-CN"/>
        </w:rPr>
        <w:t xml:space="preserve">” it means that one does not control his lips and always says things which he should no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aziness is not innate. One’s deep-rooted lazy habits become his second nature. And therefore the lazy ones could not blame his parents and they should blame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men do not like drawing nigh to God, they will like drawing nigh to men. If men do not like praying to God, they will like speaking to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family visitation among believers is good through which believers could care about and show goodwill and friendship to each other. However, if it is not of the burden in the Spirit, it would be utilized by Satan to spread rumors and slanders to harm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4</w:t>
      </w:r>
      <w:r>
        <w:rPr>
          <w:rFonts w:cs="Arial" w:ascii="Arial" w:hAnsi="Arial"/>
        </w:rPr>
        <w:t xml:space="preserve"> “Therefore I desire that the younger widows marry, bear children, manage the house, give no opportunity to the adversary to speak reproachful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wish, therefore, younger ones to marry, to bear children, to be mistress of the house, to give no occasion to the opposer to revi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refore I desire that the younger widows marry</w:t>
      </w:r>
      <w:r>
        <w:rPr>
          <w:rFonts w:eastAsia="SimSun;宋体" w:cs="Arial" w:ascii="Arial" w:hAnsi="Arial"/>
          <w:lang w:eastAsia="zh-CN"/>
        </w:rPr>
        <w:t xml:space="preserve">” Paul once said to widows that it was good for them if they remain even as him during the early period of his work (1Cor. 7:8). However, it was in the later period of his work, he held that deuterogamy was the best plan for the younger widows according to his many years’ observation of the younger wido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ar children, manage the house</w:t>
      </w:r>
      <w:r>
        <w:rPr>
          <w:rFonts w:eastAsia="SimSun;宋体" w:cs="Arial" w:ascii="Arial" w:hAnsi="Arial"/>
          <w:lang w:eastAsia="zh-CN"/>
        </w:rPr>
        <w:t xml:space="preserve">” It means that they live the normal family life during their remaining years and they won’t become the burden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ive no opportunity to the adversary to speak reproachfully</w:t>
      </w:r>
      <w:r>
        <w:rPr>
          <w:rFonts w:eastAsia="SimSun;宋体" w:cs="Arial" w:ascii="Arial" w:hAnsi="Arial"/>
          <w:lang w:eastAsia="zh-CN"/>
        </w:rPr>
        <w:t xml:space="preserve">” “The adversary” refers to unbelievers who are hostile to the church or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oncerning the deuterogamy of widows, Paul the apostle held different views according to his experience and it shows that experiences always change one’s viewpoint. It shows us that: a) the younger should respect the opinions of the elder; b) believers should pursue the higher and deeper experie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the lazy and meddling women (See v.13), bearing children and managing the house are their salvation and protection (See Gen. 3: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5</w:t>
      </w:r>
      <w:r>
        <w:rPr>
          <w:rFonts w:cs="Arial" w:ascii="Arial" w:hAnsi="Arial"/>
        </w:rPr>
        <w:t xml:space="preserve"> “For some have already turned aside after Sat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lready certain did turn aside after the Advers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ave already turned aside after Satan</w:t>
      </w:r>
      <w:r>
        <w:rPr>
          <w:rFonts w:eastAsia="SimSun;宋体" w:cs="Arial" w:ascii="Arial" w:hAnsi="Arial"/>
          <w:lang w:eastAsia="zh-CN"/>
        </w:rPr>
        <w:t>” indicates that: 1) she betrays what she had vowed first (See v.12); 2) she even did the thing humiliating the name of the Lord (See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6</w:t>
      </w:r>
      <w:r>
        <w:rPr>
          <w:rFonts w:cs="Arial" w:ascii="Arial" w:hAnsi="Arial"/>
        </w:rPr>
        <w:t xml:space="preserve"> “If any believing man or woman has widows, let them relieve them, and do not let the church be burdened, that it may relieve those who are really wido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any believing man or believing woman have widows, let them relieve them, and let not the assembly be burdened, that those really widows it may rel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y believing man or woman” this sentences has two kinds of translations: 1) in the majority of codices and Chinese versions “any woman that believes” is adopted; 2) in the minority of codices and Lu Chen-chung Version “any believing man or woman” is adopted. Concerning the above-mentioned two translations, the majority of the Bible exegetes agreed that the first translation was more reliable. Probably the scribes who copied the scriptures held that it was unreasonable that only “woman” was mentioned here and therefore they slightly changed it into the second trans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f any believing man or woman has widows</w:t>
      </w:r>
      <w:r>
        <w:rPr>
          <w:rFonts w:eastAsia="SimSun;宋体" w:cs="Arial" w:ascii="Arial" w:hAnsi="Arial"/>
          <w:lang w:eastAsia="zh-CN"/>
        </w:rPr>
        <w:t xml:space="preserve">” this verse is the conclusion of the teachings of relieving widows (See v.3-16) and it indicates how believers and the church divide the work to look after widows. Here Paul commanded “any woman that believes” and she should be widows’ sister or sister-in-law except the children or grandchildren of widows (See v.4). Paul did not mention men because he considered that the action that a man and a woman were alone in a room would make the negative influence on the testimony of Christi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t them relieve them, and do not let the church be burdened</w:t>
      </w:r>
      <w:r>
        <w:rPr>
          <w:rFonts w:eastAsia="SimSun;宋体" w:cs="Arial" w:ascii="Arial" w:hAnsi="Arial"/>
          <w:lang w:eastAsia="zh-CN"/>
        </w:rPr>
        <w:t xml:space="preserve">” “be burdened” means being pressed by weight. It expresses the first principle of the division of works between believers and the church in looking after widows: if widows do not have lineal relatives (children or grandchildren), their relatives who have the economic capability should take the responsibility for looking after them as long as it does not harm the testimony of Christians, lest the church is overburde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t may relieve those who are really widows</w:t>
      </w:r>
      <w:r>
        <w:rPr>
          <w:rFonts w:eastAsia="SimSun;宋体" w:cs="Arial" w:ascii="Arial" w:hAnsi="Arial"/>
          <w:lang w:eastAsia="zh-CN"/>
        </w:rPr>
        <w:t xml:space="preserve">” this sentence shows the second principle of the division of works in looking after widows: the church must take the responsibility for taking care of “those who are really wido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so-called “those who are really widows” are widows that are able to be taken into the number (See v.9). According to the scriptures in this passage, they at least qualify the following conditions: 1) they do not have children or grandchildren (See v.4); 2) the do not have female relatives (See v.8, 16); 3) they must be over sixty (See v.9); 4) she has been the wife of one man (See v.9); 5) they were well reported for good works (See v.10); 6) they do not live in pleasure and trust in God and pray to Him wholeheartedly (See v.5-6). In addition, they must declare that they do not intent to remarry when they are taken into the number (See v.11-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try our best to do all things as our capacity allows and should not pass them on to the church cas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estimony of Christianity is very important, especially concerning the dealings and contact between the opposite sex. We must keep the propriety and should not be caus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7</w:t>
      </w:r>
      <w:r>
        <w:rPr>
          <w:rFonts w:cs="Arial" w:ascii="Arial" w:hAnsi="Arial"/>
        </w:rPr>
        <w:t xml:space="preserve"> “Let the elders who rule well be counted worthy of double honor, especially those who labor in the word and doctri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well-leading elders of double honour let them be counted worthy, especially those labouring in word and tea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elders who rule well</w:t>
      </w:r>
      <w:r>
        <w:rPr>
          <w:rFonts w:eastAsia="SimSun;宋体" w:cs="Arial" w:ascii="Arial" w:hAnsi="Arial"/>
          <w:lang w:eastAsia="zh-CN"/>
        </w:rPr>
        <w:t xml:space="preserve">” it shows that “the elders” are those who rule the church. All the administrative measures in the church are made by the elders together before God and they supervise and carry out the meas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Let</w:t>
      </w:r>
      <w:r>
        <w:rPr>
          <w:rFonts w:eastAsia="SimSun;宋体" w:cs="Arial" w:ascii="Arial" w:hAnsi="Arial"/>
          <w:lang w:eastAsia="zh-CN"/>
        </w:rPr>
        <w:t>…</w:t>
      </w:r>
      <w:r>
        <w:rPr>
          <w:rFonts w:cs="Arial" w:ascii="Arial" w:hAnsi="Arial"/>
        </w:rPr>
        <w:t>be counted worthy of double honor</w:t>
      </w:r>
      <w:r>
        <w:rPr>
          <w:rFonts w:eastAsia="SimSun;宋体" w:cs="Arial" w:ascii="Arial" w:hAnsi="Arial"/>
          <w:lang w:eastAsia="zh-CN"/>
        </w:rPr>
        <w:t xml:space="preserve">” “double honor” refers to giving respect and properties (See v.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w:t>
      </w:r>
      <w:r>
        <w:rPr>
          <w:rFonts w:cs="Arial" w:ascii="Arial" w:hAnsi="Arial"/>
        </w:rPr>
        <w:t>specially those who labor in the word and doctrin</w:t>
      </w:r>
      <w:r>
        <w:rPr>
          <w:rFonts w:eastAsia="SimSun;宋体" w:cs="Arial" w:ascii="Arial" w:hAnsi="Arial"/>
          <w:lang w:eastAsia="zh-CN"/>
        </w:rPr>
        <w:t xml:space="preserve">e” “the word” refers to the common speaking of the word of God; “doctrine” refers to the special instructions to individual matt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Here “t</w:t>
      </w:r>
      <w:r>
        <w:rPr>
          <w:rFonts w:cs="Arial" w:ascii="Arial" w:hAnsi="Arial"/>
        </w:rPr>
        <w:t>hose who labor in the word and doctrin</w:t>
      </w:r>
      <w:r>
        <w:rPr>
          <w:rFonts w:eastAsia="SimSun;宋体" w:cs="Arial" w:ascii="Arial" w:hAnsi="Arial"/>
          <w:lang w:eastAsia="zh-CN"/>
        </w:rPr>
        <w:t xml:space="preserve">e” has two meanings: 1) it indicates that some of the elders have the gift of preaching and teaching men, besides ruling the church well administratively and they also do the job of teaching and shepherding (See 3:2); 2) they refer to the full-time preac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o those who “labor” in serving the church, we should respect them and give the properties more so that they could serve wholeheartedly without fear of disturbance in the r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8</w:t>
      </w:r>
      <w:r>
        <w:rPr>
          <w:rFonts w:cs="Arial" w:ascii="Arial" w:hAnsi="Arial"/>
        </w:rPr>
        <w:t xml:space="preserve"> “For the Scripture says, </w:t>
      </w:r>
      <w:r>
        <w:rPr>
          <w:rFonts w:eastAsia="SimSun;宋体" w:cs="Arial" w:ascii="Arial" w:hAnsi="Arial"/>
          <w:lang w:eastAsia="zh-CN"/>
        </w:rPr>
        <w:t>‘</w:t>
      </w:r>
      <w:r>
        <w:rPr>
          <w:rFonts w:cs="Arial" w:ascii="Arial" w:hAnsi="Arial"/>
        </w:rPr>
        <w:t>You shall not muzzle an ox while it treads out the grain,</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The laborer is worthy of his wag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 Writing saith, `An ox treading out thou shalt not muzzle,' and `Worthy the workman of his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 xml:space="preserve">For the Scripture says, </w:t>
      </w:r>
      <w:r>
        <w:rPr>
          <w:rFonts w:eastAsia="SimSun;宋体" w:cs="Arial" w:ascii="Arial" w:hAnsi="Arial"/>
          <w:lang w:eastAsia="zh-CN"/>
        </w:rPr>
        <w:t>‘</w:t>
      </w:r>
      <w:r>
        <w:rPr>
          <w:rFonts w:cs="Arial" w:ascii="Arial" w:hAnsi="Arial"/>
        </w:rPr>
        <w:t>You shall not muzzle an ox while it treads out the grain,</w:t>
      </w:r>
      <w:r>
        <w:rPr>
          <w:rFonts w:eastAsia="SimSun;宋体" w:cs="Arial" w:ascii="Arial" w:hAnsi="Arial"/>
          <w:lang w:eastAsia="zh-CN"/>
        </w:rPr>
        <w:t xml:space="preserve">’” it is quoted from Deut. 25:4 and it means that we should let an ox eat the grain around it while it works in the floor (See 1Cor. 9: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nd, </w:t>
      </w:r>
      <w:r>
        <w:rPr>
          <w:rFonts w:eastAsia="SimSun;宋体" w:cs="Arial" w:ascii="Arial" w:hAnsi="Arial"/>
          <w:lang w:eastAsia="zh-CN"/>
        </w:rPr>
        <w:t>‘</w:t>
      </w:r>
      <w:r>
        <w:rPr>
          <w:rFonts w:cs="Arial" w:ascii="Arial" w:hAnsi="Arial"/>
        </w:rPr>
        <w:t>The laborer is worthy of his wages.</w:t>
      </w:r>
      <w:r>
        <w:rPr>
          <w:rFonts w:eastAsia="SimSun;宋体" w:cs="Arial" w:ascii="Arial" w:hAnsi="Arial"/>
          <w:lang w:eastAsia="zh-CN"/>
        </w:rPr>
        <w:t>’” It is ordered in the commandments of the Old Testament that masters could not embezzle workers’ wages (See Lev. 19:13; Deut. 24:14-15). The Lord Jesus also said so while He was in the world (Luke. 10: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s workers are “oxen” that tread out the grain and we should bear hardship without complaining like oxen. However, we should not have the stubbornness of ox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wishes His workers to work wholeheartedly and not to waste their precious time and physical strength for the needs of life. And therefore the church takes the responsibility for supplying the Lord’s work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If we are really the Lord’s “men who labor in the word and doctrine” (See v.17), He shall realize the promise that “</w:t>
      </w:r>
      <w:r>
        <w:rPr>
          <w:rFonts w:cs="Arial" w:ascii="Arial" w:hAnsi="Arial"/>
        </w:rPr>
        <w:t>The laborer is worthy of his wages</w:t>
      </w:r>
      <w:r>
        <w:rPr>
          <w:rFonts w:eastAsia="SimSun;宋体" w:cs="Arial" w:ascii="Arial" w:hAnsi="Arial"/>
          <w:lang w:eastAsia="zh-CN"/>
        </w:rPr>
        <w:t xml:space="preserve">” by Himself. However, if we do the work of “ourselves”, probably we will “go to war at our own expense” (See 1Cor. 9: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Believers do the work of the Lord and they shall receive both the material and spiritual provis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principle of the holy service is that one serves diligently on one hand and on the other he has the plentiful enjoyment and what he enjoys is from his service, e.g. the one who always preaches the message receives the provision from the message fir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From the other point of view, the principle that the power of darkness enslaves men is that men are forced to burn bricks to build cities and they are not given the straw; there is only the toilsome service and there isn’t the provision and consequently sign and cry are brought in (See Exod. 1:8-14; 2:23; 5:1-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9</w:t>
      </w:r>
      <w:r>
        <w:rPr>
          <w:rFonts w:cs="Arial" w:ascii="Arial" w:hAnsi="Arial"/>
        </w:rPr>
        <w:t xml:space="preserve"> “Do not receive an accusation against an elder except from two or three witnes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gainst an elder an accusation receive not, except upon two or three witnes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 accusation against an elder</w:t>
      </w:r>
      <w:r>
        <w:rPr>
          <w:rFonts w:eastAsia="SimSun;宋体" w:cs="Arial" w:ascii="Arial" w:hAnsi="Arial"/>
          <w:lang w:eastAsia="zh-CN"/>
        </w:rPr>
        <w:t xml:space="preserve">” “an accusation” refers to the written accus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Do not receive</w:t>
      </w:r>
      <w:r>
        <w:rPr>
          <w:rFonts w:eastAsia="SimSun;宋体" w:cs="Arial" w:ascii="Arial" w:hAnsi="Arial"/>
          <w:lang w:eastAsia="zh-CN"/>
        </w:rPr>
        <w:t>…</w:t>
      </w:r>
      <w:r>
        <w:rPr>
          <w:rFonts w:cs="Arial" w:ascii="Arial" w:hAnsi="Arial"/>
        </w:rPr>
        <w:t>except from two or three witnesses</w:t>
      </w:r>
      <w:r>
        <w:rPr>
          <w:rFonts w:eastAsia="SimSun;宋体" w:cs="Arial" w:ascii="Arial" w:hAnsi="Arial"/>
          <w:lang w:eastAsia="zh-CN"/>
        </w:rPr>
        <w:t xml:space="preserve">” it means that one should not accept the accusation against an elder in the church merely by one’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elders are the supreme administrators in the church, however, they are not unconstrained or could do whatever they like and they should show the good example before all Sa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Judging in the church is according to the principle of two or three witnesses and it is not only applied to the elders but also to common believers (See Matt. 18: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0</w:t>
      </w:r>
      <w:r>
        <w:rPr>
          <w:rFonts w:cs="Arial" w:ascii="Arial" w:hAnsi="Arial"/>
        </w:rPr>
        <w:t xml:space="preserve"> “Those who are sinning rebuke in the presence of all, that the rest also may fear.</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ose sinning, reprove before all, that the others also may have f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buke”: expose, tell a fault, convi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ose who are sinning</w:t>
      </w:r>
      <w:r>
        <w:rPr>
          <w:rFonts w:eastAsia="SimSun;宋体" w:cs="Arial" w:ascii="Arial" w:hAnsi="Arial"/>
          <w:lang w:eastAsia="zh-CN"/>
        </w:rPr>
        <w:t xml:space="preserve">” “are sinning”, the verb of the continuous tense, indicates that one continues in sinning; “those who are sinning” specially refers to the elders who sin (See v.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R</w:t>
      </w:r>
      <w:r>
        <w:rPr>
          <w:rFonts w:cs="Arial" w:ascii="Arial" w:hAnsi="Arial"/>
        </w:rPr>
        <w:t>ebuke in the presence of all</w:t>
      </w:r>
      <w:r>
        <w:rPr>
          <w:rFonts w:eastAsia="SimSun;宋体" w:cs="Arial" w:ascii="Arial" w:hAnsi="Arial"/>
          <w:lang w:eastAsia="zh-CN"/>
        </w:rPr>
        <w:t xml:space="preserve">” “all” refers to believers in the church, i.e. the whole church (See Matt. 18:17). Some Bible exegetes held that “all” only referred to all the elders and leaders, however, such interpretation conflicted with “two or three witnesses” in the previous verse because witnesses are not within the limits of the elders and leaders of the church. Since the fact of sin has been found out, it must be made clear before witnesses and therefore the elders could not be rebuked merely before the elders and leaders. The reason is cl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imothy was the one who appointed the elders (See 3:1-7; 5:22) and the scripture here shows that he also had the authority to deal with the elders who are sinning. It shows that though the elders are the brothers in charge in the local church, they are not unconstrained by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 rest also may fear</w:t>
      </w:r>
      <w:r>
        <w:rPr>
          <w:rFonts w:eastAsia="SimSun;宋体" w:cs="Arial" w:ascii="Arial" w:hAnsi="Arial"/>
          <w:lang w:eastAsia="zh-CN"/>
        </w:rPr>
        <w:t xml:space="preserve">” “the rest” refers to all believers, including the other elders. “Fear” refers to making them be watchful and dare not sin eas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ustin said that “concerning the sin hurting the public, the secret blame is useless” (it is translated from the Chinese ver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dealing with crimes in the church, we should neither accept the words of the accusers easily (See v.19) nor connive and appease those who are sinning. We should neither wrong nor conn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Punishing those who are sinning has the effects in several aspects: a) holding back crimes; b) correcting and retrieving those who are sinning; c) making men not sin eas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I charge you before God and the Lord Jesus Christ and the elect angels that you observe these things without prejudice, doing nothing with partialit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testify fully, before God and the Lord Jesus Christ, and the choice messengers, that these things thou mayest keep, without forejudging, doing nothing by parti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rejudice”: inclination, preference, bias, parti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charge you before God and the Lord Jesus Christ and the elect angels</w:t>
      </w:r>
      <w:r>
        <w:rPr>
          <w:rFonts w:eastAsia="SimSun;宋体" w:cs="Arial" w:ascii="Arial" w:hAnsi="Arial"/>
          <w:lang w:eastAsia="zh-CN"/>
        </w:rPr>
        <w:t>” “</w:t>
      </w:r>
      <w:r>
        <w:rPr>
          <w:rFonts w:cs="Arial" w:ascii="Arial" w:hAnsi="Arial"/>
        </w:rPr>
        <w:t>the elect angels</w:t>
      </w:r>
      <w:r>
        <w:rPr>
          <w:rFonts w:eastAsia="SimSun;宋体" w:cs="Arial" w:ascii="Arial" w:hAnsi="Arial"/>
          <w:lang w:eastAsia="zh-CN"/>
        </w:rPr>
        <w:t>” refers to those who are chosen by God to partake in judgment (Matt. 25:31; Luke. 9:26) and they are different from the angels who follow Satan and fall with it (Rev. 12:4, 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observe these things</w:t>
      </w:r>
      <w:r>
        <w:rPr>
          <w:rFonts w:eastAsia="SimSun;宋体" w:cs="Arial" w:ascii="Arial" w:hAnsi="Arial"/>
          <w:lang w:eastAsia="zh-CN"/>
        </w:rPr>
        <w:t>” “these things” refers to the principles in dealing with the cases of accusations against the elders (See v.19-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out prejudice, doing nothing with partiality</w:t>
      </w:r>
      <w:r>
        <w:rPr>
          <w:rFonts w:eastAsia="SimSun;宋体" w:cs="Arial" w:ascii="Arial" w:hAnsi="Arial"/>
          <w:lang w:eastAsia="zh-CN"/>
        </w:rPr>
        <w:t xml:space="preserve">” “prejudice” indicates that one has already had the judgment before he carefully checks it; “partiality” refers to with respect of persons (See James. 2:1-4) and showing partiality to some p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ejudice” and “partiality” are the great bans for servers because they conflict with Christ’s principle of abundance and it will lead the church into the abnormal development consequently so as to lose the state of fairness, equality and balanced growth of Christ’s body. </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ce we have prejudice, we won’t sense the feelings of others and we cannot sense the feelings of the Holy Spirit in all Saints. In this way, we will become subjective and autocratic unavoidably and therefore we will lose the harmonious atmosphere and the blessing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men walk with partiality, they will only consider the partial situation and neglect the overall situation, cling to some points and neglect the other points, only receive the one-sided help and abandon the many-sided hel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Lord Jesus came into the world, having broken the hedges caused by various kinds of differences for us (See Eph. 2:14). We believers follow Christ and we should abandon all the partialities and no longer have partialities to age, gender, race, class and others (See Gal. 3:28; Col. 3: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2</w:t>
      </w:r>
      <w:r>
        <w:rPr>
          <w:rFonts w:cs="Arial" w:ascii="Arial" w:hAnsi="Arial"/>
        </w:rPr>
        <w:t xml:space="preserve"> “Do not lay hands on anyone hastily, nor share in other people's sins; keep yourself pu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laying hands quickly on no one, nor be having fellowship with sins of others; be keeping thyself p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astily”: quickly, hurriedly, in has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Do not lay hands on anyone hastily</w:t>
      </w:r>
      <w:r>
        <w:rPr>
          <w:rFonts w:eastAsia="SimSun;宋体" w:cs="Arial" w:ascii="Arial" w:hAnsi="Arial"/>
          <w:lang w:eastAsia="zh-CN"/>
        </w:rPr>
        <w:t>” here “laying hands on” specially refers to praying and laying hands on when appointing the elders or deacons (See Acts. 6:6) and it means acknowledgement and acceptance. “Not hastily” means that one should appoint men carefully------giving them positions when they are found blameless after check and affirmation (See 3: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r share in other people's sins; keep yourself pure</w:t>
      </w:r>
      <w:r>
        <w:rPr>
          <w:rFonts w:eastAsia="SimSun;宋体" w:cs="Arial" w:ascii="Arial" w:hAnsi="Arial"/>
          <w:lang w:eastAsia="zh-CN"/>
        </w:rPr>
        <w:t xml:space="preserve">” “share in other people’s sins” indicates that if the appointed elder is sinning, the one who appoints him cannot absolve himself from the blame. “Keeping yourself pure” indicates that he is careful, lest he be involved by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piritual meaning of “laying hands on” among Saints is quite important and it makes the one who lays hands on and the one who is laid hands on unite and have communion with each other and partake in the being of the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e should not appoint men who are unworthy of the position of the elders randomly, otherwise, he will bear the joint responsibility before the Lord and be condemned b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3</w:t>
      </w:r>
      <w:r>
        <w:rPr>
          <w:rFonts w:cs="Arial" w:ascii="Arial" w:hAnsi="Arial"/>
        </w:rPr>
        <w:t xml:space="preserve"> “No longer drink only water, but use a little wine for your stomach's sake and your frequent infirmit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 longer be drinking water, but a little wine be using, because of thy stomach and of thine often infirmi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nfirmities”: weakness, faint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the ancient time, the drinking water was the natural water which was different from the tap-water today that had been filtered and sterilized by men. And therefore it was not safe for men to only drink water, especially the sick. At that time they boiled the water to make it safe for drinking, however, it was inconvenient and uneconomical in the society in which the fuel was short. And therefore the most convenient way is to mingle a little wine to sterilize water by the alcohol in wine and it is much safer to drink such water. And the content of alcohol in such water was very low and some men held that wine in the Bible (See Lev. 10:8; Luke. 1:15) was wine with wa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your stomach's sake and your frequent infirmities</w:t>
      </w:r>
      <w:r>
        <w:rPr>
          <w:rFonts w:eastAsia="SimSun;宋体" w:cs="Arial" w:ascii="Arial" w:hAnsi="Arial"/>
          <w:lang w:eastAsia="zh-CN"/>
        </w:rPr>
        <w:t xml:space="preserve">” it is the parenthesis and apparently it does not connect with the content, however, it shows Paul’s concern to the health of Timothy. Actually this verse is inserted into this passage, implying that one’s physical condition probably influences his spiritual judgments and deal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No longer drink only water, but use a little wine</w:t>
      </w:r>
      <w:r>
        <w:rPr>
          <w:rFonts w:eastAsia="SimSun;宋体" w:cs="Arial" w:ascii="Arial" w:hAnsi="Arial"/>
          <w:lang w:eastAsia="zh-CN"/>
        </w:rPr>
        <w:t xml:space="preserve">” “use a little wine” refers to drinking water with a little w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The Lord allows weakness stay in His servants, showing that He did not remove all diseases when He bore our diseases; He did not remove all </w:t>
      </w:r>
      <w:r>
        <w:rPr>
          <w:rFonts w:cs="Arial" w:ascii="Arial" w:hAnsi="Arial"/>
        </w:rPr>
        <w:t>infirmities</w:t>
      </w:r>
      <w:r>
        <w:rPr>
          <w:rFonts w:eastAsia="SimSun;宋体" w:cs="Arial" w:ascii="Arial" w:hAnsi="Arial"/>
          <w:lang w:eastAsia="zh-CN"/>
        </w:rPr>
        <w:t xml:space="preserve"> when He took our infirmi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Jesus bore our sins on the cross and sins were fully written off and removed. In the work of the Lord, the dealings of sins are unlimited and the dealings of diseases are limi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ere the wine is used to treat a disease instead of enjoyment. Believers had better not drink so as to not be drunk (See Eph. 5:18), lest we be addicted to wine. However, we could use a little wine if necessa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God wishes us to prosper in health, just as our soul prospers (3John. 2). Keeping healthy not only profits the spiritual life but also is helpful in serving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4</w:t>
      </w:r>
      <w:r>
        <w:rPr>
          <w:rFonts w:cs="Arial" w:ascii="Arial" w:hAnsi="Arial"/>
        </w:rPr>
        <w:t xml:space="preserve"> “Some men's sins are clearly evident, preceding them to judgment, but those of some men follow la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f certain men the sins are manifest beforehand, leading before to judgment, and certain also they follow af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me men's sins are clearly evident, preceding them to judgment</w:t>
      </w:r>
      <w:r>
        <w:rPr>
          <w:rFonts w:eastAsia="SimSun;宋体" w:cs="Arial" w:ascii="Arial" w:hAnsi="Arial"/>
          <w:lang w:eastAsia="zh-CN"/>
        </w:rPr>
        <w:t xml:space="preserve">” It means that their sins have been manifested before the normal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ose of some men follow later</w:t>
      </w:r>
      <w:r>
        <w:rPr>
          <w:rFonts w:eastAsia="SimSun;宋体" w:cs="Arial" w:ascii="Arial" w:hAnsi="Arial"/>
          <w:lang w:eastAsia="zh-CN"/>
        </w:rPr>
        <w:t xml:space="preserve">” it means that the sins are quite hidden and careful check are needed to disclose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5</w:t>
      </w:r>
      <w:r>
        <w:rPr>
          <w:rFonts w:cs="Arial" w:ascii="Arial" w:hAnsi="Arial"/>
        </w:rPr>
        <w:t xml:space="preserve"> “Likewise, the good works of some are clearly evident, and those that are otherwise cannot be hidd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hanging="12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in like manner also the right works are manifest beforehand, and those that </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hanging="120"/>
        <w:jc w:val="both"/>
        <w:rPr>
          <w:rStyle w:val="Udverse1"/>
          <w:rFonts w:ascii="Arial" w:hAnsi="Arial" w:cs="Arial"/>
        </w:rPr>
      </w:pPr>
      <w:r>
        <w:rPr>
          <w:rStyle w:val="Udverse1"/>
          <w:rFonts w:eastAsia="SimSun;宋体" w:cs="Arial" w:ascii="Arial" w:hAnsi="Arial"/>
          <w:lang w:eastAsia="zh-CN"/>
        </w:rPr>
        <w:t>are otherwise are not able to be h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Likewise, the good works of some are clearly evident</w:t>
      </w:r>
      <w:r>
        <w:rPr>
          <w:rFonts w:eastAsia="SimSun;宋体" w:cs="Arial" w:ascii="Arial" w:hAnsi="Arial"/>
          <w:lang w:eastAsia="zh-CN"/>
        </w:rPr>
        <w:t xml:space="preserve">” “likewise” refers to the same principle in v.24; “the good works” stresses on behavior opposite to sins, i.e. innocence. “Are clearly evident” indicates that if others treats some people unjustly and bring in false charges against them, they will be cleared up quickly. Their kindness and uprightness are obvious to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ose that are otherwise cannot be hidden</w:t>
      </w:r>
      <w:r>
        <w:rPr>
          <w:rFonts w:eastAsia="SimSun;宋体" w:cs="Arial" w:ascii="Arial" w:hAnsi="Arial"/>
          <w:lang w:eastAsia="zh-CN"/>
        </w:rPr>
        <w:t xml:space="preserve">” it indicates that the wrongful treatments of some people cannot be manifested immediately, however, the whole thing will come to light finally if the careful check is ma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s good works and evil works have the open aspect and the hidden aspect and therefore we should not judge men merely by sight but observe and discover men carefu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re is nothing covered that will not be revealed, and hidden that will not be known (Matt. 10:26). Serving the Lord in the church, we should know one's subordinates well enough to assign them jobs commensurate with their abilities and ask the Lord to give us the sober and calm spirit and the keen sight to discern men (See 1Cor. 2:11, 1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Different Kinds of Wido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Widows who are really widows (v.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Any widow has children or grandchildren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A widow who is left alone and trusts in God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A widow who lives in pleasure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A widow who is over sixty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younger widows (v.11,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nditions that the Church Relieve Wido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y do not have children or grandchildren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y are left alone, do not have relatives and truly trust in God (v.5,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y do not live in pleasure, or learn to be idle or busybodies (v.6,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y are over sixty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She has been the wife of one man and does not intend to remarry (v.9, 1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y are well reported for good works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to Deal with the Elders who Are Sin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Do not receive an accusation against an elder except from two or three witnesses (v.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Observe cases without prejudice, doing nothing with partiality (v.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Pay attention to sins and the good works that are hidden and not evident (v.24-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Rebuke those who are sinning in the presence of all once the accusation is proved true (v.2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1 Timothy Chapter Six</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God’s Workers should Fight the Good Fight of Fai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eaching believers who are servants to keep their own positions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Being alert to those who preach heresies</w:t>
      </w:r>
      <w:r>
        <w:rPr>
          <w:rFonts w:cs="Arial" w:ascii="Arial" w:hAnsi="Arial"/>
        </w:rPr>
        <w:t xml:space="preserve"> </w:t>
      </w:r>
      <w:r>
        <w:rPr>
          <w:rFonts w:eastAsia="SimSun;宋体" w:cs="Arial" w:ascii="Arial" w:hAnsi="Arial"/>
          <w:lang w:eastAsia="zh-CN"/>
        </w:rPr>
        <w:t>(v.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Being alert to being strayed from the faith by money (v.6-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Being a man of God and lay hold on eternal life (v.11-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 Command</w:t>
      </w:r>
      <w:r>
        <w:rPr>
          <w:rFonts w:eastAsia="SimSun;宋体" w:cs="Arial" w:ascii="Arial" w:hAnsi="Arial"/>
          <w:lang w:eastAsia="zh-CN"/>
        </w:rPr>
        <w:t>ing</w:t>
      </w:r>
      <w:r>
        <w:rPr>
          <w:rFonts w:cs="Arial" w:ascii="Arial" w:hAnsi="Arial"/>
        </w:rPr>
        <w:t xml:space="preserve"> those who are rich in this present age not to trust in riches </w:t>
      </w:r>
      <w:r>
        <w:rPr>
          <w:rFonts w:eastAsia="SimSun;宋体" w:cs="Arial" w:ascii="Arial" w:hAnsi="Arial"/>
          <w:lang w:eastAsia="zh-CN"/>
        </w:rPr>
        <w:t>(v.17-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I. Guard</w:t>
      </w:r>
      <w:r>
        <w:rPr>
          <w:rFonts w:eastAsia="SimSun;宋体" w:cs="Arial" w:ascii="Arial" w:hAnsi="Arial"/>
          <w:lang w:eastAsia="zh-CN"/>
        </w:rPr>
        <w:t>ing</w:t>
      </w:r>
      <w:r>
        <w:rPr>
          <w:rFonts w:cs="Arial" w:ascii="Arial" w:hAnsi="Arial"/>
        </w:rPr>
        <w:t xml:space="preserve"> what was committed to your trust, avoiding </w:t>
      </w:r>
      <w:r>
        <w:rPr>
          <w:rFonts w:eastAsia="SimSun;宋体" w:cs="Arial" w:ascii="Arial" w:hAnsi="Arial"/>
          <w:lang w:eastAsia="zh-CN"/>
        </w:rPr>
        <w:t xml:space="preserve">the </w:t>
      </w:r>
      <w:r>
        <w:rPr>
          <w:rFonts w:cs="Arial" w:ascii="Arial" w:hAnsi="Arial"/>
        </w:rPr>
        <w:t xml:space="preserve">contradictions of </w:t>
      </w:r>
      <w:r>
        <w:rPr>
          <w:rFonts w:eastAsia="SimSun;宋体" w:cs="Arial" w:ascii="Arial" w:hAnsi="Arial"/>
          <w:lang w:eastAsia="zh-CN"/>
        </w:rPr>
        <w:t>knowledge (v.20-21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II.</w:t>
      </w:r>
      <w:r>
        <w:rPr>
          <w:rFonts w:eastAsia="SimSun;宋体" w:cs="Arial" w:ascii="Arial" w:hAnsi="Arial"/>
          <w:lang w:eastAsia="zh-CN"/>
        </w:rPr>
        <w:t xml:space="preserve"> Trusting in God’s grace (v.21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cs="Arial" w:ascii="Arial" w:hAnsi="Arial"/>
        </w:rPr>
        <w:t xml:space="preserve"> “Let as many bondservants as are under the yoke count their own masters worthy of all honor, so that the name of God and His doctrine may not be blasphem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s many as are servants under a yoke, their own masters worthy of all honour let them reckon, that the name of God and the teaching may not be evil spoken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ondservants”: slaves, servants; “own”: pertaining to self, private; “worthy”: due reward, deserving; “doctrine”: teaching, doctrine; “blaspheme”: speak evil, revile, def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s many </w:t>
      </w:r>
      <w:r>
        <w:rPr>
          <w:rFonts w:cs="Arial" w:ascii="Arial" w:hAnsi="Arial"/>
        </w:rPr>
        <w:t>bondservant</w:t>
      </w:r>
      <w:r>
        <w:rPr>
          <w:rFonts w:eastAsia="SimSun;宋体" w:cs="Arial" w:ascii="Arial" w:hAnsi="Arial"/>
          <w:lang w:eastAsia="zh-CN"/>
        </w:rPr>
        <w:t>s as a</w:t>
      </w:r>
      <w:r>
        <w:rPr>
          <w:rFonts w:cs="Arial" w:ascii="Arial" w:hAnsi="Arial"/>
        </w:rPr>
        <w:t>re under the yoke</w:t>
      </w:r>
      <w:r>
        <w:rPr>
          <w:rFonts w:eastAsia="SimSun;宋体" w:cs="Arial" w:ascii="Arial" w:hAnsi="Arial"/>
          <w:lang w:eastAsia="zh-CN"/>
        </w:rPr>
        <w:t xml:space="preserve">” the slavery prevailed in the society of that time and there were many bondservants who believed in the Lord in the church. Probably some bondservants who believed in the Lord thought that the Lord’s salvation included the release from their positions in the society and therefore they would be no longer constrained by their position of bondserva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Let as many bondservants as are under the yoke</w:t>
      </w:r>
      <w:r>
        <w:rPr>
          <w:rFonts w:eastAsia="SimSun;宋体" w:cs="Arial" w:ascii="Arial" w:hAnsi="Arial"/>
          <w:lang w:eastAsia="zh-CN"/>
        </w:rPr>
        <w:t xml:space="preserve">” “under the yoke” describes that they were controlled and not fr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unt their own masters worthy of all honor</w:t>
      </w:r>
      <w:r>
        <w:rPr>
          <w:rFonts w:eastAsia="SimSun;宋体" w:cs="Arial" w:ascii="Arial" w:hAnsi="Arial"/>
          <w:lang w:eastAsia="zh-CN"/>
        </w:rPr>
        <w:t xml:space="preserve">” “own masters” specially refers to the masters who did not believe in the Lord. “All” means full and absolute. “Honor” refers to the attitude that they hold to the masters and they should behavior the same before both masters and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o that the name of God and His doctrine may not be blasphemed</w:t>
      </w:r>
      <w:r>
        <w:rPr>
          <w:rFonts w:eastAsia="SimSun;宋体" w:cs="Arial" w:ascii="Arial" w:hAnsi="Arial"/>
          <w:lang w:eastAsia="zh-CN"/>
        </w:rPr>
        <w:t>” “doctrine” refers to the teachings of the apostles (See Acts. 2: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If believers do not honor others correctly, as a result </w:t>
      </w:r>
      <w:r>
        <w:rPr>
          <w:rFonts w:cs="Arial" w:ascii="Arial" w:hAnsi="Arial"/>
        </w:rPr>
        <w:t>the name of God and His doctrine</w:t>
      </w:r>
      <w:r>
        <w:rPr>
          <w:rFonts w:eastAsia="SimSun;宋体" w:cs="Arial" w:ascii="Arial" w:hAnsi="Arial"/>
          <w:lang w:eastAsia="zh-CN"/>
        </w:rPr>
        <w:t xml:space="preserve"> will be despised and laughing stock will be cau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day there are the differences between superiors and subordinates and masters and employees in the society and we believers should honor to whom honor (Rom. 13: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Let each one remain in the same calling in which he was called (1Cor. 7: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rPr>
        <w:t xml:space="preserve"> “And those who have believing masters, let them not despise them because they are brethren, but rather serve them because those who are benefited are believers and beloved. Teach and exhort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having believing masters, let them not slight, because they are brethren, but rather let them serve, because they are stedfast and beloved, who of the benefit are partaking. These things be teaching and exhor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ather”: far, more; “serve”: serve as slaves, be in bondage willing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ose who have believing masters</w:t>
      </w:r>
      <w:r>
        <w:rPr>
          <w:rFonts w:eastAsia="SimSun;宋体" w:cs="Arial" w:ascii="Arial" w:hAnsi="Arial"/>
          <w:lang w:eastAsia="zh-CN"/>
        </w:rPr>
        <w:t xml:space="preserve">” “believing” refers to believing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t them not despise them because they are brethren</w:t>
      </w:r>
      <w:r>
        <w:rPr>
          <w:rFonts w:eastAsia="SimSun;宋体" w:cs="Arial" w:ascii="Arial" w:hAnsi="Arial"/>
          <w:lang w:eastAsia="zh-CN"/>
        </w:rPr>
        <w:t xml:space="preserve">” probably there are three reasons why men despise believing masters: 1) the years that masters have believed in the Lord are shorter than that of servants; 2) the spiritual degree of masters are lower than that of servants; 3) servants misunderstand that they are free in the Lord and there is not the difference between masters and servants any 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rather serve them</w:t>
      </w:r>
      <w:r>
        <w:rPr>
          <w:rFonts w:eastAsia="SimSun;宋体" w:cs="Arial" w:ascii="Arial" w:hAnsi="Arial"/>
          <w:lang w:eastAsia="zh-CN"/>
        </w:rPr>
        <w:t xml:space="preserve">” “rather” indicates that one serves believing masters more willingly and respectfully than unbelieving mast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those who are benefited are believers and beloved</w:t>
      </w:r>
      <w:r>
        <w:rPr>
          <w:rFonts w:eastAsia="SimSun;宋体" w:cs="Arial" w:ascii="Arial" w:hAnsi="Arial"/>
          <w:lang w:eastAsia="zh-CN"/>
        </w:rPr>
        <w:t xml:space="preserve">” this sentence has two interpretations: 1) it indicates that the masters benefit because of the service of believing servants; 2) it indicates that the masters pay close attention to interests of bondservants because the masters are believers and belo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each and exhort these things</w:t>
      </w:r>
      <w:r>
        <w:rPr>
          <w:rFonts w:eastAsia="SimSun;宋体" w:cs="Arial" w:ascii="Arial" w:hAnsi="Arial"/>
          <w:lang w:eastAsia="zh-CN"/>
        </w:rPr>
        <w:t xml:space="preserve">” “these things” refers to the teachings concerning bondservants’ principle of walking in v.1-2. “Teaching” stresses on making men know; “exhorting” stresses on making men a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ere Paul the apostle only mentioned that believing bondservants should honor masters, showing that most probably the problems in the church at that time were caused by bondservants who were dissatisfied with their social positions and wanted to strive for equality and liber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iberty of Christians is the liberty in the spirit that we are no longer in the bondage of Satan and sins (Gal. 5:1, 14). Concerning the liberty of the flesh, we should humble ourselves under the mighty hand of God, that He may release us in due time (See 1Pet. 5: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day we Christians should bear good witness before unbelieving superiors (See v.1) and rather serve believing superio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Believing bondservants should rather serve masters in the Lord, however, we should not demand the masters to rather treat us kindly because it is the matter between others and God that how they treat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Christians should regard service as a privilege because it has a good effect that we who are believers and beloved shall be benefi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w:t>
      </w:r>
      <w:r>
        <w:rPr>
          <w:rFonts w:cs="Arial" w:ascii="Arial" w:hAnsi="Arial"/>
        </w:rPr>
        <w:t xml:space="preserve"> “If anyone teaches otherwise and does not consent to wholesome words, even the words of our Lord Jesus Christ, and to the doctrine which accords with godli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any one be teaching otherwise, and do not consent to sound words -- those of our Lord Jesus Christ -- and to the teaching according to pie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not consent”: not assent; “wholesome”: sound, be in health, in good condition, be will in body and mind; “doctrine”: teaching, instr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f anyone teaches otherwise</w:t>
      </w:r>
      <w:r>
        <w:rPr>
          <w:rFonts w:eastAsia="SimSun;宋体" w:cs="Arial" w:ascii="Arial" w:hAnsi="Arial"/>
          <w:lang w:eastAsia="zh-CN"/>
        </w:rPr>
        <w:t xml:space="preserve">” “otherwise” refers to the teachings that are different from the orthodox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oes not consent to wholesome words, even the words of our Lord Jesus Christ</w:t>
      </w:r>
      <w:r>
        <w:rPr>
          <w:rFonts w:eastAsia="SimSun;宋体" w:cs="Arial" w:ascii="Arial" w:hAnsi="Arial"/>
          <w:lang w:eastAsia="zh-CN"/>
        </w:rPr>
        <w:t xml:space="preserve">” “wholesome words” refers to sound words; the words of our Lord Jesus Christ are words of life (John. 6:63) and therefore His words are sound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o the doctrine which accords with godliness</w:t>
      </w:r>
      <w:r>
        <w:rPr>
          <w:rFonts w:eastAsia="SimSun;宋体" w:cs="Arial" w:ascii="Arial" w:hAnsi="Arial"/>
          <w:lang w:eastAsia="zh-CN"/>
        </w:rPr>
        <w:t>” “the doctrine” refers to the teaching (See v.1); “</w:t>
      </w:r>
      <w:r>
        <w:rPr>
          <w:rFonts w:cs="Arial" w:ascii="Arial" w:hAnsi="Arial"/>
        </w:rPr>
        <w:t>the doctrine which accords with godliness</w:t>
      </w:r>
      <w:r>
        <w:rPr>
          <w:rFonts w:eastAsia="SimSun;宋体" w:cs="Arial" w:ascii="Arial" w:hAnsi="Arial"/>
          <w:lang w:eastAsia="zh-CN"/>
        </w:rPr>
        <w:t xml:space="preserve">” refers to the teaching that makes men live a godly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believers lack the clear knowledge of Christ’s wholesome words, they would make those who teach otherwise have a loophole to explo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holesome words of the Lord Jesus Christ are the source of the doctrine which accords with godli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wholesome words would bring in the godly life. Our touchstone for men’s faith is whether their life and behavior accord with the pattern of godly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w:t>
      </w:r>
      <w:r>
        <w:rPr>
          <w:rFonts w:cs="Arial" w:ascii="Arial" w:hAnsi="Arial"/>
        </w:rPr>
        <w:t xml:space="preserve"> “he is proud, knowing nothing, but is obsessed with disputes and arguments over words, from which come envy, strife, reviling, evil suspici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is proud, knowing nothing, but doting about questions and word-striving, out of which doth come envy, strife, evil-speakings, evil-surmis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roud”: envelope with smoke, envelope with pride; “is obsessed with”: be sick, sore, dote about, hanker after; “disputes and arguments over words”: disputing about words, finding fault in words; “evil suspicions”: bad though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is proud, knowing nothing</w:t>
      </w:r>
      <w:r>
        <w:rPr>
          <w:rFonts w:eastAsia="SimSun;宋体" w:cs="Arial" w:ascii="Arial" w:hAnsi="Arial"/>
          <w:lang w:eastAsia="zh-CN"/>
        </w:rPr>
        <w:t xml:space="preserve">” in the original it means that he is blinded by smoke and cannot see his real condition. Here it means that such men cannot sense the will of God because of flatulence and are ignorant of thing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s obsessed with disputes and arguments over words</w:t>
      </w:r>
      <w:r>
        <w:rPr>
          <w:rFonts w:eastAsia="SimSun;宋体" w:cs="Arial" w:ascii="Arial" w:hAnsi="Arial"/>
          <w:lang w:eastAsia="zh-CN"/>
        </w:rPr>
        <w:t xml:space="preserve">” in the original this sentences could be translated into: he is sick with disputes and arguments over words; “disputes and arguments” is the sickness of the mind and it is a contrast to “wholesome words” in v.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rom which come envy, strife, reviling, evil suspicions</w:t>
      </w:r>
      <w:r>
        <w:rPr>
          <w:rFonts w:eastAsia="SimSun;宋体" w:cs="Arial" w:ascii="Arial" w:hAnsi="Arial"/>
          <w:lang w:eastAsia="zh-CN"/>
        </w:rPr>
        <w:t xml:space="preserve">” the various kinds of evil consequences recounted in this sentence are made by the sickness of the mind mentioned in the previous sentence. “Envy” describes that one cannot suffer that others are better than him and the opinion of others are better than his; “strife” refers to opposition and hostility caused by the differences of opinions; “reviling” indicates that one speaks ill of others and even attacks them with evil words; “evil suspicions” refers to the evil thoughts to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teachings different from the sound words of Christ are of men’s pride that blind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proud one thinks that he is full of learning. But actually he knows nothing yet as he ought to know (1Cor. 8: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e’s being fond of disputes shows that his mind is abnormal and it is a morbid sta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If one is unable to bear details, stress on the more important point when dealing with problems and grasp the center of problems, his spirituality and discernment are proved to be limi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5</w:t>
      </w:r>
      <w:r>
        <w:rPr>
          <w:rFonts w:cs="Arial" w:ascii="Arial" w:hAnsi="Arial"/>
        </w:rPr>
        <w:t xml:space="preserve"> “useless wranglings of men of corrupt minds and destitute of the truth, who suppose that godliness is a means of gain. From such withdraw your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ranglings of men wholly corrupted in mind, and destitute of the truth, supposing the piety to be gain; depart from su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rrupt minds”: corrupted in mind, ruined in mind; “useless wranglings”: endless wrangling, continuous disputes, frivolous quibbl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useless wranglings of men of corrupt minds and destitute of the truth</w:t>
      </w:r>
      <w:r>
        <w:rPr>
          <w:rFonts w:eastAsia="SimSun;宋体" w:cs="Arial" w:ascii="Arial" w:hAnsi="Arial"/>
          <w:lang w:eastAsia="zh-CN"/>
        </w:rPr>
        <w:t xml:space="preserve">” “destitute of the truth” implies that they had known the truth, however, they were mislead by men so that they abandoned the truth; the whole sentence means that rattling on disputes only corrupts men’s mind and makes the truth that was in them become lighter and nothing finally. In a word, such men who like wranglings will lose their mind finally so that they cannot know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suppose that godliness is a means of gain</w:t>
      </w:r>
      <w:r>
        <w:rPr>
          <w:rFonts w:eastAsia="SimSun;宋体" w:cs="Arial" w:ascii="Arial" w:hAnsi="Arial"/>
          <w:lang w:eastAsia="zh-CN"/>
        </w:rPr>
        <w:t xml:space="preserve">” It indicates that they regard godliness as a means of making mon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sentence shows the orbit of the depravation of the faith: first one corrupts in the morality and then abandons the truth that he knew, finally he brings in commercial acts into the church with the purpose of gain, using the faith as a co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here is no other thing in the world to be condemned by God more than “</w:t>
      </w:r>
      <w:r>
        <w:rPr>
          <w:rFonts w:cs="Arial" w:ascii="Arial" w:hAnsi="Arial"/>
        </w:rPr>
        <w:t>suppos</w:t>
      </w:r>
      <w:r>
        <w:rPr>
          <w:rFonts w:eastAsia="SimSun;宋体" w:cs="Arial" w:ascii="Arial" w:hAnsi="Arial"/>
          <w:lang w:eastAsia="zh-CN"/>
        </w:rPr>
        <w:t>ing</w:t>
      </w:r>
      <w:r>
        <w:rPr>
          <w:rFonts w:cs="Arial" w:ascii="Arial" w:hAnsi="Arial"/>
        </w:rPr>
        <w:t xml:space="preserve"> that godliness is a means of gain</w:t>
      </w:r>
      <w:r>
        <w:rPr>
          <w:rFonts w:eastAsia="SimSun;宋体" w:cs="Arial" w:ascii="Arial" w:hAnsi="Arial"/>
          <w:lang w:eastAsia="zh-CN"/>
        </w:rPr>
        <w:t xml:space="preserve">”. Such means of making money is the lowest. And there is no other thing to be more contemptible than it. Only when those who do the work of the Lord be cleansed completely from gain will they be able to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you desire to do the work of the Lord, you must be independent of money that you would rather be starved to death than long for gain. We could sell our clothes and things, however, we never sell our truth and godli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If preachers are not careful, they will fall into a trap unconsciously: in the beginning it is “the Lord uses me” and later it becomes “I utilize the Lord”; in the beginning it is “I dedicate myself fully” and later it becomes “I fully 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6</w:t>
      </w:r>
      <w:r>
        <w:rPr>
          <w:rFonts w:cs="Arial" w:ascii="Arial" w:hAnsi="Arial"/>
        </w:rPr>
        <w:t xml:space="preserve"> “Now godliness with contentment is great g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t is great gain -- the piety with content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odliness” refers to the spiritual states manifested outwardly because of the inner good relationship with God (See the notes in 4:7); “contentment” refers to the inner self-sufficiency and it is in opposition to the lack of and yearning for the external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reat gain” refers to great result that is far better, including the blessing in this life and eternal life. It includes the blessing in this life because godliness and contentment are able to release men from the worry and greediness to things in the world so as to help men avoid the unnecessary sorrows (See v.10). It includes the blessing in eternal life because one does not waste his life in the pursuit of things in this life and turns to pursue all in the coming life and therefore he shall gain the good rew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rue gain is here: the one who is godly needs nothing and does not hope for anything else and is satisfied with what he has. It is gain and great 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liness with contentment is the spiritual affluence and it makes men fix their eyes on eternal things instead of the temporary things in the present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contentment of Christians is that they are satisfied with all the arrangements of God and are not influenced by surround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If men rely on Christ and regard Him as the dominator of life, we should regard the reward of money as less important and be satisfied with the present situ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7</w:t>
      </w:r>
      <w:r>
        <w:rPr>
          <w:rFonts w:cs="Arial" w:ascii="Arial" w:hAnsi="Arial"/>
        </w:rPr>
        <w:t xml:space="preserve"> “For we brought nothing into this world, and it is certain we can carry nothing ou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nothing did we bring into the world -- manifest that we are able to carry nothing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we brought nothing into this world</w:t>
      </w:r>
      <w:r>
        <w:rPr>
          <w:rFonts w:eastAsia="SimSun;宋体" w:cs="Arial" w:ascii="Arial" w:hAnsi="Arial"/>
          <w:lang w:eastAsia="zh-CN"/>
        </w:rPr>
        <w:t xml:space="preserve">” It indicates that we came empty-handed when we were born and we had not carried the external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t is certain we can carry nothing out</w:t>
      </w:r>
      <w:r>
        <w:rPr>
          <w:rFonts w:eastAsia="SimSun;宋体" w:cs="Arial" w:ascii="Arial" w:hAnsi="Arial"/>
          <w:lang w:eastAsia="zh-CN"/>
        </w:rPr>
        <w:t xml:space="preserve">” It indicates that we will go empty-handed when we die and we cannot carry the external things out (See Job. 1: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en came naked and will go naked. Men keep hurrying all their life and cannot lay up treasure for themselves (See Luke. 12:16-21) and therefore we should turn to pursue a treasure that does not fail (Luke. 12:3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only need the external things in this temporary course when we are alive; once men are dead, we cannot carry the external things out and contrarily they become the basis for our rewards and punishment after death. And therefore we should deal with them carefully when a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8</w:t>
      </w:r>
      <w:r>
        <w:rPr>
          <w:rFonts w:cs="Arial" w:ascii="Arial" w:hAnsi="Arial"/>
        </w:rPr>
        <w:t xml:space="preserve"> “And having food and clothing, with these we shall be cont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having food and raiment -- with these we shall suffice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ntent”: satisfied, sufficient (in the original it is different form “contentment” in v.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clothing” refers to things that cover men, including clothing and dwelling places; “food” refers to things preserving health, including food and all kinds of provisions. “Food and clothing” represents the basic needs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oncerning life on earth, all is vanity (Eccl. 1:2). What we have done and labored are the pursuit of the wind (Eccl. 2:11) and cannot be carried to eternal life (See v.7). And therefore having food and clothing, with these things we shall be cont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eventh and eighth verses show the reason why men shall be content: a) understanding that all external things are temporary; b) other things are unnecessary except the basic needs (food and clothing) that keeping men’s li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s desire is endless and if we haven’t learned to be “content”, we will never be satisfied. We shall still be short of something no matter how much we have gai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9</w:t>
      </w:r>
      <w:r>
        <w:rPr>
          <w:rFonts w:cs="Arial" w:ascii="Arial" w:hAnsi="Arial"/>
        </w:rPr>
        <w:t xml:space="preserve"> “But those who desire to be rich fall into temptation and a snare, and into many foolish and harmful lusts which drown men in destruction and perdi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wishing to be rich, do fall into temptation and a snare, and many desires, foolish and hurtful, that sink men into ruin and destr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temptation”: try, enticement; “lusts”: desires, concupiscence; “drown”: inundate, sink, immerse; “destruction”: devastation; “perdition”: ruin, l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fall into…a snare” The habitual means that hunters catch wild animals is setting up a trap and putting the baits above the trap so as to attract wild animals to rush to the baits above the trap and then the trap would collapse and they fall into the tra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those who desire to be rich</w:t>
      </w:r>
      <w:r>
        <w:rPr>
          <w:rFonts w:eastAsia="SimSun;宋体" w:cs="Arial" w:ascii="Arial" w:hAnsi="Arial"/>
          <w:lang w:eastAsia="zh-CN"/>
        </w:rPr>
        <w:t xml:space="preserve">” refers to those who have the strong desire of being ri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all into temptation and a snare, and into many foolish and harmful lusts</w:t>
      </w:r>
      <w:r>
        <w:rPr>
          <w:rFonts w:eastAsia="SimSun;宋体" w:cs="Arial" w:ascii="Arial" w:hAnsi="Arial"/>
          <w:lang w:eastAsia="zh-CN"/>
        </w:rPr>
        <w:t>” “</w:t>
      </w:r>
      <w:r>
        <w:rPr>
          <w:rFonts w:cs="Arial" w:ascii="Arial" w:hAnsi="Arial"/>
        </w:rPr>
        <w:t>foolish and harmful lusts</w:t>
      </w:r>
      <w:r>
        <w:rPr>
          <w:rFonts w:eastAsia="SimSun;宋体" w:cs="Arial" w:ascii="Arial" w:hAnsi="Arial"/>
          <w:lang w:eastAsia="zh-CN"/>
        </w:rPr>
        <w:t xml:space="preserve">” refers to the foolish lusts that are harmful to themselves. The whole sentence means that greediness brings in the ending of trage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drown men in destruction and perdition</w:t>
      </w:r>
      <w:r>
        <w:rPr>
          <w:rFonts w:eastAsia="SimSun;宋体" w:cs="Arial" w:ascii="Arial" w:hAnsi="Arial"/>
          <w:lang w:eastAsia="zh-CN"/>
        </w:rPr>
        <w:t xml:space="preserve">” the word “drown” implies that one cannot extricate himself from something; “destruction” stresses on the physical aspect; “perdition” stresses on the spiritual aspect. In other words, “destruction” refers to the physical loss and “perdition” refers to the spiritual l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ne who desires to be rich shall fall into the snare of temptation and have many foolish and lethal lusts which would drown him into the abyss of perd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a man regards gaining the physical wealth as the purpose of his life, he will seek and grab money unscrupulously and consequently he will fall into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have money, however, we should not be greedy for money (See v.10). Money is for our use, however, we should not be crazy about mone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Lust is a bottomless pit and if men fall into it, the pit cannot be filled up no matter how much effort men have made. No matter how much money men have made, the desire of being rich cannot be satisf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This verse expresses the three steps of men’s fall: a) one is tempted; b) one is controlled by lusts; c) one’s morality is corrup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0</w:t>
      </w:r>
      <w:r>
        <w:rPr>
          <w:rFonts w:cs="Arial" w:ascii="Arial" w:hAnsi="Arial"/>
        </w:rPr>
        <w:t xml:space="preserve"> “For the love of money is a root of all kinds of evil, for which some have strayed from the faith in their greediness, and pierced themselves through with many sorro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 root of all the evils is the love of money, which certain longing for did go astray from the faith, and themselves did pierce through with many sorro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reediness”: long for, crave, desire, covet, stretch out both hands to hug; “have strayed from”: be seduced, be lead astr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the love of money is a root of all kinds of evil</w:t>
      </w:r>
      <w:r>
        <w:rPr>
          <w:rFonts w:eastAsia="SimSun;宋体" w:cs="Arial" w:ascii="Arial" w:hAnsi="Arial"/>
          <w:lang w:eastAsia="zh-CN"/>
        </w:rPr>
        <w:t xml:space="preserve">” “root” refers to the source; the love of money is a root of all kinds of evil, however, it is not the only root (See Rom. 7:7-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which some have strayed from the faith in their greediness</w:t>
      </w:r>
      <w:r>
        <w:rPr>
          <w:rFonts w:eastAsia="SimSun;宋体" w:cs="Arial" w:ascii="Arial" w:hAnsi="Arial"/>
          <w:lang w:eastAsia="zh-CN"/>
        </w:rPr>
        <w:t xml:space="preserve">” “greediness” indicates one has inordinate thoughts of money and therefore he longs for it. “Having strayed from” refers to drifting through the wind, i.e. wandering. “From the faith” refers to abandoning th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pierced themselves through with many sorrows</w:t>
      </w:r>
      <w:r>
        <w:rPr>
          <w:rFonts w:eastAsia="SimSun;宋体" w:cs="Arial" w:ascii="Arial" w:hAnsi="Arial"/>
          <w:lang w:eastAsia="zh-CN"/>
        </w:rPr>
        <w:t xml:space="preserve">” “sorrows” refers to the wounds of hearts; “pierced themselves through” describes suffering all kinds of troub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root of all kinds of evil is not “money” itself but “greed”. If money is used well, it will influence our future greatly (See v.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ason why Christians have not walked well in the spiritual way is their greediness. Men could commit fewer sins if they are not gree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are greedy for money cannot discern right and wrong and the relative importance in the faith and it is easy for them to stray from th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No matter what excuses you make, the desire of being rich will cause the miserable ending of soul fin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We who believe in the Lord should believe that God shall feed us so that we shall not lack (See Matt. 6:25-33; Ps. 23:1) on one hand; on the other, we should not vainly hope to be rich by God (for example, asking God to let us win a lottery and etc.) “</w:t>
      </w:r>
      <w:r>
        <w:rPr>
          <w:rFonts w:cs="Arial" w:ascii="Arial" w:hAnsi="Arial"/>
        </w:rPr>
        <w:t>for which some have strayed from the faith in their greediness, and pierced themselves through with many sorrow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1</w:t>
      </w:r>
      <w:r>
        <w:rPr>
          <w:rFonts w:cs="Arial" w:ascii="Arial" w:hAnsi="Arial"/>
          <w:b/>
        </w:rPr>
        <w:t>1</w:t>
      </w:r>
      <w:r>
        <w:rPr>
          <w:rFonts w:cs="Arial" w:ascii="Arial" w:hAnsi="Arial"/>
        </w:rPr>
        <w:t xml:space="preserve"> “But you, O man of God, flee these things and pursue righteousness, godliness, faith, love, patience, gentle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u, O man of God, these things flee, and pursue righteousness, piety, faith, love, endurance, mee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man of God”: God’s man; “flee”: run away; “pursue”: seek earnes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you, O man of God, flee these things</w:t>
      </w:r>
      <w:r>
        <w:rPr>
          <w:rFonts w:eastAsia="SimSun;宋体" w:cs="Arial" w:ascii="Arial" w:hAnsi="Arial"/>
          <w:lang w:eastAsia="zh-CN"/>
        </w:rPr>
        <w:t>” “man of God” in the narrow sense refers to prophets and apostles who speak for God (See 1Kings. 17:24) and in the broad sense it refers to all believers (See 2Tim. 3:17). “Flee” in the original means running desperately without turning back. It is not only the negative “not thinking, not seeing, not listening” but also the positive turning away. “These things” refers to disputes and arguments over words and making money by utilizing the faith which are previously mentioned (v.4-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ursue righteousness, godliness, faith, love, patience, gentleness</w:t>
      </w:r>
      <w:r>
        <w:rPr>
          <w:rFonts w:eastAsia="SimSun;宋体" w:cs="Arial" w:ascii="Arial" w:hAnsi="Arial"/>
          <w:lang w:eastAsia="zh-CN"/>
        </w:rPr>
        <w:t xml:space="preserve">” It means that we should pursue the spiritual virtues and these are the true treasure of Christians. “Pursue” in the original means pursuing constantly all one’s life; “righteousness” refers to being right before God and men; “godliness” refers to manifesting God in the daily life (See 3:16); “faith” refers to trusting and relying on God and His word; “love” refers to loving men in the love of God (1John. 4:7-8, 19-21); “patience” refers to suffering persecution and tribulations; “gentleness” refers to the meek attitude to those who are against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are not of the world but of God. What a man of God pursues is absolutely different from what a man of the world pursu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 man of the world desires to be rich, however, we, men of God, flee from the things of loving mone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 man of the world seeks pursues physical things, however, we, men of God, pursue spiritual things. Gaining the spiritual things is much more important than gaining the worldly things. We should not only know it but also put it into practice earnes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R</w:t>
      </w:r>
      <w:r>
        <w:rPr>
          <w:rFonts w:cs="Arial" w:ascii="Arial" w:hAnsi="Arial"/>
        </w:rPr>
        <w:t>ighteousness, godliness, faith, love, patience, gentleness</w:t>
      </w:r>
      <w:r>
        <w:rPr>
          <w:rFonts w:eastAsia="SimSun;宋体" w:cs="Arial" w:ascii="Arial" w:hAnsi="Arial"/>
          <w:lang w:eastAsia="zh-CN"/>
        </w:rPr>
        <w:t xml:space="preserve">” is not gained easily and we should try our best and pay the price to pursue them with pr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2</w:t>
      </w:r>
      <w:r>
        <w:rPr>
          <w:rFonts w:cs="Arial" w:ascii="Arial" w:hAnsi="Arial"/>
        </w:rPr>
        <w:t xml:space="preserve"> “Fight the good fight of faith, lay hold on eternal life, to which you were also called and have confessed the good confession in the presence of many witnes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striving the good strife of the faith, be laying hold on the life age-during, to which also thou wast called, and didst profess the right profession before many witnes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ight”: contest, compete; “lay hold on”: seize, hold; “eternal life”: everlasting life; “confession”: acknowledgement, the expression of the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ight the good fight of faith</w:t>
      </w:r>
      <w:r>
        <w:rPr>
          <w:rFonts w:eastAsia="SimSun;宋体" w:cs="Arial" w:ascii="Arial" w:hAnsi="Arial"/>
          <w:lang w:eastAsia="zh-CN"/>
        </w:rPr>
        <w:t xml:space="preserve">” “fight” in the original means doing one’s best to compete in the sports ground (See 1Cor. 9:25) and in this epistle it is used to describe one’s effort for the faith (See 1:18). “The good fight of faith” refers to the responsibility that preachers should take, including preaching the gospel and speaking for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ay hold on eternal life</w:t>
      </w:r>
      <w:r>
        <w:rPr>
          <w:rFonts w:eastAsia="SimSun;宋体" w:cs="Arial" w:ascii="Arial" w:hAnsi="Arial"/>
          <w:lang w:eastAsia="zh-CN"/>
        </w:rPr>
        <w:t xml:space="preserve">” It does not mean that if we have not laid hold on eternal life that we have received, there will be the possibility of losing it. It indicates that: 1) we should fully appropriate the good points of eternal life and on which we serve and fight; 2) from the angle of eternal life, we see the eternal value of service and fight to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which you were also called and have confessed the good confession in the presence of many witnesses</w:t>
      </w:r>
      <w:r>
        <w:rPr>
          <w:rFonts w:eastAsia="SimSun;宋体" w:cs="Arial" w:ascii="Arial" w:hAnsi="Arial"/>
          <w:lang w:eastAsia="zh-CN"/>
        </w:rPr>
        <w:t>” this sentence means that: 1) Timothy had bore good witness when he was a new believer (Acts. 16:2); 2) Timothy bore good witness when he followed Paul to preach the word and serve the Lord (Pill. 2:22; 1Cor. 4: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ife of Christians is fighting with the world and the devil constantly in order to keep the faith and make ourselves live in th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rue faith is able to change eternal life------grace in future into the present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Eternal life (i.e. the holy and everlasting life) that God has given believers is the source on which we rely to resist heresies and confess good confession in life and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Here Paul, with a tone of order, commanded Timothy to put the purpose that God had called him and the confession that he had confessed before all into practice because if he wanted to be faithful unto the end, he must pay the great pr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3</w:t>
      </w:r>
      <w:r>
        <w:rPr>
          <w:rFonts w:cs="Arial" w:ascii="Arial" w:hAnsi="Arial"/>
        </w:rPr>
        <w:t xml:space="preserve"> “I urge you in the sight of God who gives life to all things, and before Christ Jesus who witnessed the good confession before Pontius Pil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charge thee, before God, who is making all things alive, and of Christ Jesus, who did testify before Pontius Pilate the right profe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n the sight of God who gives life to all things</w:t>
      </w:r>
      <w:r>
        <w:rPr>
          <w:rFonts w:eastAsia="SimSun;宋体" w:cs="Arial" w:ascii="Arial" w:hAnsi="Arial"/>
          <w:lang w:eastAsia="zh-CN"/>
        </w:rPr>
        <w:t xml:space="preserve">” this sentence emphasizes that in God we live and move and have our being (Acts. 17:24-28) and therefore we need not be afraid of men (Matt. 10: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witnessed the good confession before Pontius Pilate</w:t>
      </w:r>
      <w:r>
        <w:rPr>
          <w:rFonts w:eastAsia="SimSun;宋体" w:cs="Arial" w:ascii="Arial" w:hAnsi="Arial"/>
          <w:lang w:eastAsia="zh-CN"/>
        </w:rPr>
        <w:t>” “</w:t>
      </w:r>
      <w:r>
        <w:rPr>
          <w:rFonts w:cs="Arial" w:ascii="Arial" w:hAnsi="Arial"/>
        </w:rPr>
        <w:t>Pontius Pilate</w:t>
      </w:r>
      <w:r>
        <w:rPr>
          <w:rFonts w:eastAsia="SimSun;宋体" w:cs="Arial" w:ascii="Arial" w:hAnsi="Arial"/>
          <w:lang w:eastAsia="zh-CN"/>
        </w:rPr>
        <w:t xml:space="preserve">” is the full name of the governor who was accredited by the Roman Emperor to Judea (Luke. 3:1; Acts. 4:27). The Lord once declared that He is the king, however, His kingdom is not of this world; and Pilate did not find fault in Him at all (Luke. 23:3-4; John. 18:36-38). In this way, the Lord witnessed the good confession before Pontius Pil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urge you</w:t>
      </w:r>
      <w:r>
        <w:rPr>
          <w:rFonts w:eastAsia="SimSun;宋体" w:cs="Arial" w:ascii="Arial" w:hAnsi="Arial"/>
          <w:lang w:eastAsia="zh-CN"/>
        </w:rPr>
        <w:t>…</w:t>
      </w:r>
      <w:r>
        <w:rPr>
          <w:rFonts w:cs="Arial" w:ascii="Arial" w:hAnsi="Arial"/>
        </w:rPr>
        <w:t>and before Christ Jesus</w:t>
      </w:r>
      <w:r>
        <w:rPr>
          <w:rFonts w:eastAsia="SimSun;宋体" w:cs="Arial" w:ascii="Arial" w:hAnsi="Arial"/>
          <w:lang w:eastAsia="zh-CN"/>
        </w:rPr>
        <w:t xml:space="preserve">” “Christ Jesus” refers to the Son of God who came into the world to be a man. “Urging before…” has the double meaning: 1) urging before God makes Timothy advance bravely and without any fear when fighting for the faith; 2) urging before the Lord makes Timothy follow the example of the Lord and know the meaning of fighting for the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Since God is the one </w:t>
      </w:r>
      <w:r>
        <w:rPr>
          <w:rFonts w:cs="Arial" w:ascii="Arial" w:hAnsi="Arial"/>
        </w:rPr>
        <w:t>who gives life to all thing</w:t>
      </w:r>
      <w:r>
        <w:rPr>
          <w:rFonts w:eastAsia="SimSun;宋体" w:cs="Arial" w:ascii="Arial" w:hAnsi="Arial"/>
          <w:lang w:eastAsia="zh-CN"/>
        </w:rPr>
        <w:t xml:space="preserve">s, no one could harm us without the permission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the Lord Jesus clearly knew that His end was crucifixion, he was still unwilling to depart from the faith before the power of the world. As our Lord is, so are we who serv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ll things live and exist for God and if we are able to seek and obey the will of God in life, we shall witness the good confession fo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4</w:t>
      </w:r>
      <w:r>
        <w:rPr>
          <w:rFonts w:cs="Arial" w:ascii="Arial" w:hAnsi="Arial"/>
        </w:rPr>
        <w:t xml:space="preserve"> “that you keep this commandment without spot, blameless until our Lord Jesus Christ's appear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thou keep the command unspotted, unblameable, till the manifestation of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you keep this commandment</w:t>
      </w:r>
      <w:r>
        <w:rPr>
          <w:rFonts w:eastAsia="SimSun;宋体" w:cs="Arial" w:ascii="Arial" w:hAnsi="Arial"/>
          <w:lang w:eastAsia="zh-CN"/>
        </w:rPr>
        <w:t>” in the narrow sense “</w:t>
      </w:r>
      <w:r>
        <w:rPr>
          <w:rFonts w:cs="Arial" w:ascii="Arial" w:hAnsi="Arial"/>
        </w:rPr>
        <w:t>this commandment</w:t>
      </w:r>
      <w:r>
        <w:rPr>
          <w:rFonts w:eastAsia="SimSun;宋体" w:cs="Arial" w:ascii="Arial" w:hAnsi="Arial"/>
          <w:lang w:eastAsia="zh-CN"/>
        </w:rPr>
        <w:t>” refers to the commandment in v.11-12 and in the broad sense it could refer to the wholesome words of the Lord Jesus Christ and the doctrine which accords with godliness (See v.3, 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out spot, blameless</w:t>
      </w:r>
      <w:r>
        <w:rPr>
          <w:rFonts w:eastAsia="SimSun;宋体" w:cs="Arial" w:ascii="Arial" w:hAnsi="Arial"/>
          <w:lang w:eastAsia="zh-CN"/>
        </w:rPr>
        <w:t xml:space="preserve">” “without spot” refers to having not been adulterated by others and it implies purity and concentration. “Blameless” indicates that others cannot find fault in him. They together refer to holding fast to the commandment and not suffering any compromi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U</w:t>
      </w:r>
      <w:r>
        <w:rPr>
          <w:rFonts w:cs="Arial" w:ascii="Arial" w:hAnsi="Arial"/>
        </w:rPr>
        <w:t>ntil our Lord Jesus Christ's appearing</w:t>
      </w:r>
      <w:r>
        <w:rPr>
          <w:rFonts w:eastAsia="SimSun;宋体" w:cs="Arial" w:ascii="Arial" w:hAnsi="Arial"/>
          <w:lang w:eastAsia="zh-CN"/>
        </w:rPr>
        <w:t xml:space="preserve">” is until the coming of the Lord and it means constan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Christians should hold on the faith “w</w:t>
      </w:r>
      <w:r>
        <w:rPr>
          <w:rFonts w:cs="Arial" w:ascii="Arial" w:hAnsi="Arial"/>
        </w:rPr>
        <w:t>ithout spo</w:t>
      </w:r>
      <w:r>
        <w:rPr>
          <w:rFonts w:eastAsia="SimSun;宋体" w:cs="Arial" w:ascii="Arial" w:hAnsi="Arial"/>
          <w:lang w:eastAsia="zh-CN"/>
        </w:rPr>
        <w:t>t and</w:t>
      </w:r>
      <w:r>
        <w:rPr>
          <w:rFonts w:cs="Arial" w:ascii="Arial" w:hAnsi="Arial"/>
        </w:rPr>
        <w:t xml:space="preserve"> blameless</w:t>
      </w:r>
      <w:r>
        <w:rPr>
          <w:rFonts w:eastAsia="SimSun;宋体" w:cs="Arial" w:ascii="Arial" w:hAnsi="Arial"/>
          <w:lang w:eastAsia="zh-CN"/>
        </w:rPr>
        <w:t xml:space="preserve">” and should never make a compromise with the enem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working for the Lord, we should take the Lord’s second coming as motive and power. Our hope for the appearing of the Lord Jesus Christ is the reason and power that we hold on th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lievers should take three attitudes to obeying the word of the Lord: a) without spot; b) blameless; c) until the appearing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5</w:t>
      </w:r>
      <w:r>
        <w:rPr>
          <w:rFonts w:cs="Arial" w:ascii="Arial" w:hAnsi="Arial"/>
        </w:rPr>
        <w:t xml:space="preserve"> “which He will manifest in His own time, He who is the blessed and only Potentate, the King of kings and Lord of lor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ich in His own times He shall shew -- the blessed and only potentate, the King of the kings and Lord of the l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n His own time</w:t>
      </w:r>
      <w:r>
        <w:rPr>
          <w:rFonts w:eastAsia="SimSun;宋体" w:cs="Arial" w:ascii="Arial" w:hAnsi="Arial"/>
          <w:lang w:eastAsia="zh-CN"/>
        </w:rPr>
        <w:t>” “time” in the original is a specified time which is fixed and constant and it refers to the time of the second coming of the Lord Jesus Christ. The time is ordained (1Thess. 1:10; 4:16). Though there will be omens before the time (2Thess. 2:1-8), no one clearly know the certain day (Matt. 24:3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He who is the blessed and only Potentate, the King of kings and Lord of lords</w:t>
      </w:r>
      <w:r>
        <w:rPr>
          <w:rFonts w:eastAsia="SimSun;宋体" w:cs="Arial" w:ascii="Arial" w:hAnsi="Arial"/>
          <w:lang w:eastAsia="zh-CN"/>
        </w:rPr>
        <w:t>” here “He who is the blessed” should refer to God the Father (See Acts. 1:7); “</w:t>
      </w:r>
      <w:r>
        <w:rPr>
          <w:rFonts w:cs="Arial" w:ascii="Arial" w:hAnsi="Arial"/>
        </w:rPr>
        <w:t>only Potentate</w:t>
      </w:r>
      <w:r>
        <w:rPr>
          <w:rFonts w:eastAsia="SimSun;宋体" w:cs="Arial" w:ascii="Arial" w:hAnsi="Arial"/>
          <w:lang w:eastAsia="zh-CN"/>
        </w:rPr>
        <w:t>” indicates that He absolutely controls time and all things; “</w:t>
      </w:r>
      <w:r>
        <w:rPr>
          <w:rFonts w:cs="Arial" w:ascii="Arial" w:hAnsi="Arial"/>
        </w:rPr>
        <w:t>the King of kings and Lord of lords</w:t>
      </w:r>
      <w:r>
        <w:rPr>
          <w:rFonts w:eastAsia="SimSun;宋体" w:cs="Arial" w:ascii="Arial" w:hAnsi="Arial"/>
          <w:lang w:eastAsia="zh-CN"/>
        </w:rPr>
        <w:t xml:space="preserve">” indicates that His honor and power surpass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He will manifest</w:t>
      </w:r>
      <w:r>
        <w:rPr>
          <w:rFonts w:eastAsia="SimSun;宋体" w:cs="Arial" w:ascii="Arial" w:hAnsi="Arial"/>
          <w:lang w:eastAsia="zh-CN"/>
        </w:rPr>
        <w:t xml:space="preserve">” indicates that Christ comes for the second time and manifests glory to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6</w:t>
      </w:r>
      <w:r>
        <w:rPr>
          <w:rFonts w:cs="Arial" w:ascii="Arial" w:hAnsi="Arial"/>
        </w:rPr>
        <w:t xml:space="preserve"> “who alone has immortality, dwelling in unapproachable light, whom no man has seen or can see, to whom be honor and everlasting power.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only is having immortality, dwelling in light unapproachable, whom no one of men did see, nor is able to see, to whom honour and might age-during!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 alone has immortality</w:t>
      </w:r>
      <w:r>
        <w:rPr>
          <w:rFonts w:eastAsia="SimSun;宋体" w:cs="Arial" w:ascii="Arial" w:hAnsi="Arial"/>
          <w:lang w:eastAsia="zh-CN"/>
        </w:rPr>
        <w:t xml:space="preserve">” indicates that He is the only one who lasts forever, basing on His nature and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welling in unapproachable light</w:t>
      </w:r>
      <w:r>
        <w:rPr>
          <w:rFonts w:eastAsia="SimSun;宋体" w:cs="Arial" w:ascii="Arial" w:hAnsi="Arial"/>
          <w:lang w:eastAsia="zh-CN"/>
        </w:rPr>
        <w:t xml:space="preserve">” indicates that the place where He dwells is so light that men cannot gaze at it steadily with their ey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m no man has seen or can see</w:t>
      </w:r>
      <w:r>
        <w:rPr>
          <w:rFonts w:eastAsia="SimSun;宋体" w:cs="Arial" w:ascii="Arial" w:hAnsi="Arial"/>
          <w:lang w:eastAsia="zh-CN"/>
        </w:rPr>
        <w:t xml:space="preserve">” Pleas see Exod. 33:17-23; John 1: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This incomparable and alone-honored Master Himself cannot be seen and approached by men and therefore He keeps working until He makes His Son our Lord Jesus Christ completely manifest all the fullness of the Godhead so that </w:t>
      </w:r>
      <w:r>
        <w:rPr>
          <w:rFonts w:cs="Arial" w:ascii="Arial" w:hAnsi="Arial"/>
        </w:rPr>
        <w:t>the King of kings and Lord of lords</w:t>
      </w:r>
      <w:r>
        <w:rPr>
          <w:rFonts w:eastAsia="SimSun;宋体" w:cs="Arial" w:ascii="Arial" w:hAnsi="Arial"/>
          <w:lang w:eastAsia="zh-CN"/>
        </w:rPr>
        <w:t xml:space="preserve"> could be manifested before the eyes of all, be seen by all and reign in all (See v.15; Rev. 19:1-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all see the ultimate glorious hope, i.e. “He will manifest…the glorious Christ, in His own time” (See v.15). Such glorious hope is the excitation today and reward in the coming for all who have been entrusted and warriors of the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7</w:t>
      </w:r>
      <w:r>
        <w:rPr>
          <w:rFonts w:cs="Arial" w:ascii="Arial" w:hAnsi="Arial"/>
        </w:rPr>
        <w:t xml:space="preserve"> “Command those who are rich in this present age not to be haughty, nor to trust in uncertain riches but in the living God, who gives us richly all things to enjo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ose rich in the present age charge thou not to be high-minded, nor to hope in the uncertainty of riches, but in the living God, who is giving to us all things richly for enjoy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uncertain”: changeable, unreli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Command those who are rich in this present age not to be haughty</w:t>
      </w:r>
      <w:r>
        <w:rPr>
          <w:rFonts w:eastAsia="SimSun;宋体" w:cs="Arial" w:ascii="Arial" w:hAnsi="Arial"/>
          <w:lang w:eastAsia="zh-CN"/>
        </w:rPr>
        <w:t xml:space="preserve">” “haughtiness” is always a common failing of the ri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r to trust in uncertain riches</w:t>
      </w:r>
      <w:r>
        <w:rPr>
          <w:rFonts w:eastAsia="SimSun;宋体" w:cs="Arial" w:ascii="Arial" w:hAnsi="Arial"/>
          <w:lang w:eastAsia="zh-CN"/>
        </w:rPr>
        <w:t>” “uncertain riches” refers to the feature of money: it is unworthy of trust because it could deteriorate, be lost, be devalued, be stolen (See Matt. 6:19), become useless (Luke. 16:9) and make themselves wings and fly away (Prov. 2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n the living God, who gives us richly all things to enjoy</w:t>
      </w:r>
      <w:r>
        <w:rPr>
          <w:rFonts w:eastAsia="SimSun;宋体" w:cs="Arial" w:ascii="Arial" w:hAnsi="Arial"/>
          <w:lang w:eastAsia="zh-CN"/>
        </w:rPr>
        <w:t xml:space="preserve">” “all things” refers to all the physical enjoyments that God gives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not a sin that Christians are rich if the source of their treasure is right. However, the rich believers have two risks: haughtiness and trusting in riches instead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best way to test whether a believer is haughty is to see whether he respects the teachings of God’s servants (See 1Thess. 5:20) because God’s servants are those who preach the word of God and they are worthy of double honor (See 5: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ince God is not sparing in giving us all things and He is willing to give us them to enjoy, He shall not disregard our nee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8</w:t>
      </w:r>
      <w:r>
        <w:rPr>
          <w:rFonts w:cs="Arial" w:ascii="Arial" w:hAnsi="Arial"/>
        </w:rPr>
        <w:t xml:space="preserve"> “Let them do good, that they be rich in good works, ready to give, willing to sha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do good, to be rich in good works, to be ready to impart, willing to communic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Let them do good, that they be rich in good works</w:t>
      </w:r>
      <w:r>
        <w:rPr>
          <w:rFonts w:eastAsia="SimSun;宋体" w:cs="Arial" w:ascii="Arial" w:hAnsi="Arial"/>
          <w:lang w:eastAsia="zh-CN"/>
        </w:rPr>
        <w:t xml:space="preserve">” v.17 shows the negative aspect of money: it is unworthy of trust and v.18 shows the positive use of money: it can be used as the tool to do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Re</w:t>
      </w:r>
      <w:r>
        <w:rPr>
          <w:rFonts w:cs="Arial" w:ascii="Arial" w:hAnsi="Arial"/>
        </w:rPr>
        <w:t>ady to give, willing to share</w:t>
      </w:r>
      <w:r>
        <w:rPr>
          <w:rFonts w:eastAsia="SimSun;宋体" w:cs="Arial" w:ascii="Arial" w:hAnsi="Arial"/>
          <w:lang w:eastAsia="zh-CN"/>
        </w:rPr>
        <w:t xml:space="preserve">” “ready to give” emphasizes that the motive of doing good should be the willingness from heart. “Willing to share” stresses on the outward behavior: one is abundant, shares with others and is not sparing in g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gives us richly all things (See v.17) not only to enjoy but also to share with the poor. And therefore we should never make money our own and use money well to seek the benefit of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ajority of us have enough money to share with men and the problem is not that we lack money but that we lack the willingness to share with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ose who are enriched in money should be enriched in good works according the will acceptable to God (See Eph. 2: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Christians’ attitude to money: the more we are rich, the more responsibilities we take for doing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Christians should take care of each other and help each other and it is the “social system”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It is the practical performance of being rich in good works to share money with those who are in need so that they shall be saved from difficult pos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9</w:t>
      </w:r>
      <w:r>
        <w:rPr>
          <w:rFonts w:cs="Arial" w:ascii="Arial" w:hAnsi="Arial"/>
        </w:rPr>
        <w:t xml:space="preserve"> “storing up for themselves a good foundation for the time to come, that they may lay hold on eternal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reasuring up to themselves a right foundation for the time to come, that they may lay hold on the life age-du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toring up for themselves a good foundation for the time to come</w:t>
      </w:r>
      <w:r>
        <w:rPr>
          <w:rFonts w:eastAsia="SimSun;宋体" w:cs="Arial" w:ascii="Arial" w:hAnsi="Arial"/>
          <w:lang w:eastAsia="zh-CN"/>
        </w:rPr>
        <w:t xml:space="preserve">” “the time to come” refers to the coming age (it is in contrast with “this present age” in v.17). The whole sentence shows that we believers should use money well in this age, storing up for ourselves a good foundation so that we could enjoy in the coming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Christians use money well, we shall store up for ourselves a good foundation for the time to come (See Matt. 6:20; Luke. 16: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 physical riches are only for the enjoyment in this age, they could only benefit the short physical life. However, if they are used to do good, they will benefit the everlasting and true life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everlasting and true life that God gives us is the very important and indispensible element to the life of Christi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Rich ones in this life should know that the best way to use money is to “be ready </w:t>
      </w:r>
      <w:r>
        <w:rPr>
          <w:rFonts w:cs="Arial" w:ascii="Arial" w:hAnsi="Arial"/>
        </w:rPr>
        <w:t>to give</w:t>
      </w:r>
      <w:r>
        <w:rPr>
          <w:rFonts w:eastAsia="SimSun;宋体" w:cs="Arial" w:ascii="Arial" w:hAnsi="Arial"/>
          <w:lang w:eastAsia="zh-CN"/>
        </w:rPr>
        <w:t xml:space="preserve"> and</w:t>
      </w:r>
      <w:r>
        <w:rPr>
          <w:rFonts w:cs="Arial" w:ascii="Arial" w:hAnsi="Arial"/>
        </w:rPr>
        <w:t xml:space="preserve"> willing to share</w:t>
      </w:r>
      <w:r>
        <w:rPr>
          <w:rFonts w:eastAsia="SimSun;宋体" w:cs="Arial" w:ascii="Arial" w:hAnsi="Arial"/>
          <w:lang w:eastAsia="zh-CN"/>
        </w:rPr>
        <w:t xml:space="preserve">” (See v.17-18). In this way, we could “store up the good foundation” “for ourselves” in the time to come and make the “uncertain riches” have the everlasting value. If we only covet the enjoyment at present or be stingy moneygrubbers, we will descent into the Hades and suffer the pain of being burnt. How foolish (See Luke. 16:19-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0</w:t>
      </w:r>
      <w:r>
        <w:rPr>
          <w:rFonts w:cs="Arial" w:ascii="Arial" w:hAnsi="Arial"/>
        </w:rPr>
        <w:t xml:space="preserve"> “O Timothy! Guard what was committed to your trust, avoiding the profane and idle babblings and contradictions of what is falsely called knowled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 Timotheus, the thing entrusted guard thou, avoiding the profane vain-words and opposition of the falsely-named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hat was committed to your trust”: a deposit, something put down alongside, what is left in somebody’s c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O Timothy! Guard what was committed to your trust</w:t>
      </w:r>
      <w:r>
        <w:rPr>
          <w:rFonts w:eastAsia="SimSun;宋体" w:cs="Arial" w:ascii="Arial" w:hAnsi="Arial"/>
          <w:lang w:eastAsia="zh-CN"/>
        </w:rPr>
        <w:t xml:space="preserve">” “Guard” means that one not only is faithful to what was committed to his trust but also defends what was committed to his trust and would never lose it. “What was committed to your trust” refers to the sound faith (See 2Tim. 1:1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voiding the profane and idle babblings and contradictions of what is falsely called knowledge--</w:t>
      </w:r>
      <w:r>
        <w:rPr>
          <w:rFonts w:eastAsia="SimSun;宋体" w:cs="Arial" w:ascii="Arial" w:hAnsi="Arial"/>
          <w:lang w:eastAsia="zh-CN"/>
        </w:rPr>
        <w:t>” “</w:t>
      </w:r>
      <w:r>
        <w:rPr>
          <w:rFonts w:cs="Arial" w:ascii="Arial" w:hAnsi="Arial"/>
        </w:rPr>
        <w:t>the profane and idle babblings</w:t>
      </w:r>
      <w:r>
        <w:rPr>
          <w:rFonts w:eastAsia="SimSun;宋体" w:cs="Arial" w:ascii="Arial" w:hAnsi="Arial"/>
          <w:lang w:eastAsia="zh-CN"/>
        </w:rPr>
        <w:t>” refers to the empty talks without the spiritual meaning; “</w:t>
      </w:r>
      <w:r>
        <w:rPr>
          <w:rFonts w:cs="Arial" w:ascii="Arial" w:hAnsi="Arial"/>
        </w:rPr>
        <w:t>contradictions</w:t>
      </w:r>
      <w:r>
        <w:rPr>
          <w:rFonts w:eastAsia="SimSun;宋体" w:cs="Arial" w:ascii="Arial" w:hAnsi="Arial"/>
          <w:lang w:eastAsia="zh-CN"/>
        </w:rPr>
        <w:t>” refers to the contrary views; “</w:t>
      </w:r>
      <w:r>
        <w:rPr>
          <w:rFonts w:cs="Arial" w:ascii="Arial" w:hAnsi="Arial"/>
        </w:rPr>
        <w:t>what is falsely called knowledge</w:t>
      </w:r>
      <w:r>
        <w:rPr>
          <w:rFonts w:eastAsia="SimSun;宋体" w:cs="Arial" w:ascii="Arial" w:hAnsi="Arial"/>
          <w:lang w:eastAsia="zh-CN"/>
        </w:rPr>
        <w:t xml:space="preserve">” refers to the false knowle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must discern what we should guard and what we should flee from and when we know the sense of propriety, we won’t waste the effo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Preachers should </w:t>
      </w:r>
      <w:r>
        <w:rPr>
          <w:rFonts w:cs="Arial" w:ascii="Arial" w:hAnsi="Arial"/>
        </w:rPr>
        <w:t>avoid the profane and idle babblings</w:t>
      </w:r>
      <w:r>
        <w:rPr>
          <w:rFonts w:eastAsia="SimSun;宋体" w:cs="Arial" w:ascii="Arial" w:hAnsi="Arial"/>
          <w:lang w:eastAsia="zh-CN"/>
        </w:rPr>
        <w:t xml:space="preserve"> and groundless philosophy. It is the example and also the wit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im</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by professing it some have strayed concerning the faith. Grace be with you.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ich certain professing -- concerning the faith did swerve; the grace with you.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Grace be with you</w:t>
      </w:r>
      <w:r>
        <w:rPr>
          <w:rFonts w:eastAsia="SimSun;宋体" w:cs="Arial" w:ascii="Arial" w:hAnsi="Arial"/>
          <w:lang w:eastAsia="zh-CN"/>
        </w:rPr>
        <w:t xml:space="preserve">” Here “you” not only refers to Timothy but also refers to all the brothers and sisters in Ephesus and even includes all believers who read this epi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Attitude that the Believing Bondservants should Tak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o unbelieving master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responsibility: count their own masters worthy of all honor (v.1a).</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reason: so that the name of God and His doctrine may not be blasphemed (v.1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o believing master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negative responsibility: not despise them because they are brethren (v.2a).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positive responsibility: but rather serve them (v.2b).</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reason: because those who are benefited are believers and beloved (v.2c).</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Several Comparisons in the Sixth Chapter of the First Epistle of Timoth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Bondservants&lt; &gt; masters (v.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name of God and His doctrine are blasphemed &lt; &gt; having confessed the good confession (v.1, 12-1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Otherwise &lt; &gt; the faith (v.3, 10, 20-21).</w:t>
      </w:r>
    </w:p>
    <w:p>
      <w:pPr>
        <w:pStyle w:val="Normal"/>
        <w:snapToGrid w:val="false"/>
        <w:spacing w:lineRule="atLeast" w:line="360"/>
        <w:jc w:val="both"/>
        <w:rPr/>
      </w:pPr>
      <w:r>
        <w:rPr>
          <w:rFonts w:eastAsia="SimSun;宋体" w:cs="Arial" w:ascii="Arial" w:hAnsi="Arial"/>
          <w:lang w:eastAsia="zh-CN"/>
        </w:rPr>
        <w:t>IV. The wholesome words of our Lord Jesus Christ &lt; &gt;</w:t>
      </w:r>
      <w:r>
        <w:rPr>
          <w:rFonts w:cs="Arial" w:ascii="Arial" w:hAnsi="Arial"/>
        </w:rPr>
        <w:t xml:space="preserve"> </w:t>
      </w:r>
      <w:r>
        <w:rPr>
          <w:rFonts w:eastAsia="SimSun;宋体" w:cs="Arial" w:ascii="Arial" w:hAnsi="Arial"/>
          <w:lang w:eastAsia="zh-CN"/>
        </w:rPr>
        <w:t>disputes and arguments over words (v.3-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doctrine which accords with godliness &lt; &gt; contradictions of what is falsely called knowledge (v.3, 2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A means of gain &lt; &gt; ready to give, willing to share (v.5, 1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Destitute of the truth &lt; &gt; guard what was committed to your trust (v.5, 14, 2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I. Contentment &lt; &gt; desire to be rich, in their greediness (v.6-1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X. Being drowned in destruction and perdition &lt; &gt; laying hold on eternal life (v.9, 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X. Having strayed from the faith &lt; &gt; fighting the good fight of faith (v.10, 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XI. Fleeing &lt; &gt; pursuing (v.1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XII. Trust in uncertain riches &lt; &gt; trusting in the living God (v.1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XIII. Being rich in this present age &lt; &gt; storing up for the time to come (v.17, 1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XIV. Laying hold on eternal life &lt; &gt; straying concerning the faith (v.19, 2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even Features of Those who Teach Otherwis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y do not obey the wholesome words of our Lord Jesus Christ (v.3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y do not obey the doctrine which accords with godliness (v.3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y are proud, knowing nothing (v.4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y are obsessed with disputes and arguments over words (v.4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y bring in four bad fruits: envy, strife, reviling, evil suspicions (v.4c).</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They are men of corrupt minds and destitute of the truth (v.5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They suppose that godliness is a means of gain (v.5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Key of Contentmen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key of contentment is godliness (v6-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key of contentment is not money (v.9-1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asons Why Preachers should not Love Mone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negative reason: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t makes men fall into temptation and a snare, and into many foolish and harmful lusts which drown men in destruction and perdition (v.9).</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t makes men stray from the faith in their greediness and pierce themselves through with many sorrows (v.1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positive reason------our Lord Jesus Christ is coming (v.15-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Four Things that A Man of God should Do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Flee “these things”------ungodliness and the love of money (v.11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Pursue righteousness, godliness, faith, love, patience and gentleness (v.11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Fight the good fight of faith (v.12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Lay hold on eternal life (v.12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What Are Needed to Work for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Pursue the growth in life (v.1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Confess the good confession (v.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ry one’s best to seek perfection (v.1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ake the Lord’s coming as power (v.1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Guard what was committed to your trust (v.20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Avoid the profane and idle babblings (v.20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Avoid contradictions of what is falsely called knowledge (v.20c).</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Being of God (v.15-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blesse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Only Potentat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King of king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Lord of lord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Alone has immortality</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Dwelling in unapproachable ligh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Whom no man has se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I. Whom no man can se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X. To whom be honor and everlasting power. Am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What Those Who Are Rich in This Present Age Should Know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Not to be haughty (v.17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Not to trust in uncertain riches (v.17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rusting in the living God, who gives us richly all things to enjoy (v.17c).</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Doing good, ready to give and willing to share (v.1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Storing up for themselves a good foundation for the time to come (v.19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Laying hold on eternal life (v.19b).</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u w:val="single"/>
        </w:rPr>
      </w:pPr>
      <w:r>
        <w:rPr>
          <w:rFonts w:cs="Arial" w:ascii="Arial" w:hAnsi="Arial"/>
          <w:b/>
          <w:color w:val="FF0000"/>
          <w:sz w:val="40"/>
          <w:szCs w:val="40"/>
          <w:u w:val="single"/>
          <w:lang w:eastAsia="zh-CN"/>
        </w:rPr>
        <w:t>General Outlines of the Spiritual Lessons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u w:val="single"/>
        </w:rPr>
      </w:pPr>
      <w:r>
        <w:rPr>
          <w:rFonts w:cs="Arial" w:ascii="Arial" w:hAnsi="Arial"/>
          <w:b/>
          <w:bCs/>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A Man of Go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A divine min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a sound mind (1Tim. 1: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a bright mind (1Tim. 1:8-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a determined mind (1Tim. 15-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A divine sentimen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a sentiment of showing one’s concern over all (1Tim. 2: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a sentiment of making intercessions earnestly (1Tim. 2:5-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a sentiment of chaste personal integrity (1Tim. 2:9-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A holy wil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a will of management (1Tim. 3: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a will of self-restraint (1Tim. 3:6-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a will of being instructed (1Tim. 3:11-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A godly lif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the false religion (1Tim. 4: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the true religion (1Tim. 4:4-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the religion that saves men (1Tim. 4:10-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A man of Go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being deeply concerned about others (1Tim. 5: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ignoring others (1Tim. 5:8-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the true oneness (1Tim. 5:16-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The things of Go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using things selfishly (1Tim. 6:1-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being better than riches (1Tim. 6:1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encouraging men to abandon everything, as what Christ has done (1Tim. 6:13-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The conclusion------being faithful (1Tim. 6:20-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nowledge of the Truth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witness of the truth of the church (1Tim. 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the experience of life (1Tim. 1: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making out and refuting the heresies (1Tim. 1:3-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Paul’s own witness (1Tim. 12-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d. the special exhortation (1Tim. 18-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practical life in the church (1Tim. 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a. the truth of prayer (1Tim. 2: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b. the responsibilities that believers should take (1Tim. 2:8-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administration and the ground of the truth in the church (1Tim. 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the qualifications for the administrative persons in the church (1Tim. 3:1-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the ground of the truth in the church------the mystery of godliness (1Tim. 3:1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How should the church deal with the challenges in the last days (1Tim.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resisting the erosion of the heretical teachings (1Tim. 4: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holding fast to the true pious life (1Tim. 4:6-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carrying forward our own good witness (1Tim. 4:11-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e way to deal with men among members of the church and the administrative management (1Tim. 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the way that members of the church should have to deal with men (1Tim. 5:1-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the administrative management of the church (1Tim. 5:17-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The truth of the church is a tutor to the life of believers (1Tim. 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trying one’s best to take his responsibility, manifesting life and glorifying the name of the Lord (1Tim. 6: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godliness with contentment (1Tim. 6:3-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keeping one’s positions (1Tim. 6:11-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d. explaining the true meaning of rich life and laying hold on eternal life(1Tim. 6:17-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e. departing from the false knowledge and living in the grace of God (1Tim. 6: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to Deal with Heres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Knowing and resisting those who preach heres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charge them that they teach no other doctrine (1Tim. 1: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they depart from a pure heart, a good conscience, and sincere faith (1Tim. 1:5-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c. they have rejected</w:t>
      </w:r>
      <w:r>
        <w:rPr>
          <w:rFonts w:cs="Arial" w:ascii="Arial" w:hAnsi="Arial"/>
        </w:rPr>
        <w:t xml:space="preserve"> </w:t>
      </w:r>
      <w:r>
        <w:rPr>
          <w:rFonts w:eastAsia="SimSun;宋体" w:cs="Arial" w:ascii="Arial" w:hAnsi="Arial"/>
          <w:lang w:eastAsia="zh-CN"/>
        </w:rPr>
        <w:t>a good conscience, concerning the faith have suffered shipwreck (1Tim. 1:19-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d. they give heed to deceiving spirits and doctrines of demons (1Tim. 4: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e. they suppose that godliness is a means of gain (1Tim. 6:3-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voiding and guarding against those who preach heres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avoid contradictions of what is falsely called knowledge (1Tim. 6:20-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shun profane and idle babblings (2Tim. 2:1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turn away from such people who have a form of godliness but denying its power (2Tim. 3:5-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d. beware of those who resist the faith (2Tim. 4: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Refuting and reproach those who preach heres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teach others the sound doctrine and convict those who contradict (Tit. 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stop their mouth and rebuke them sharply (Tit. 1:10-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exhort and rebuke with all authority (Tit. 2: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d. admonish and reject division men (Tit. 3:9-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ose Who Stray from the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Some, having strayed, have turned aside to idle talk (1Tim.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f whom are Hymenaeus and Alexander (1Tim. 1: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For some have already turned aside after Satan (1Tim. 5: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Some men's sins are clearly evident, but those of some men follow later (1Tim. 5: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5.</w:t>
      </w:r>
      <w:r>
        <w:rPr>
          <w:rFonts w:cs="Arial" w:ascii="Arial" w:hAnsi="Arial"/>
        </w:rPr>
        <w:t xml:space="preserve"> </w:t>
      </w:r>
      <w:r>
        <w:rPr>
          <w:rFonts w:eastAsia="SimSun;宋体" w:cs="Arial" w:ascii="Arial" w:hAnsi="Arial"/>
          <w:lang w:eastAsia="zh-CN"/>
        </w:rPr>
        <w:t>Some have strayed from the faith in their greediness (1Tim. 6: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By professing it (contradictions of what is falsely called knowledge) some have strayed concerning the faith (1Tim. 6: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Hymenaeus and Philetus are of this sort, who have strayed concerning the truth (2Tim. 2:17-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They subvert whole households, teaching things which they ought not (Tit. 1:10-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They profess to know God, but in works they deny Him (Tit. 1: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0. They who are opponents (Tit.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1. They are divisive men who are self-condemned (Tit. 3:10-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Qualifications for the Elders (Overseers) and Deacon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 Blameless: the elders (1Tim. 3:2; Tit. 1:6,7); deacons (1Tim. 3: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husband of one wife: the elders (1Tim. 3:2; Tit. 1:6); deacons (1Tim. 3: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emperate: the elders (1Tim. 3:2; Tit. 1:7); deacons (1Tim. 3:8,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Sober-minded: the elders (1Tim. 3:2; Tit.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Of good behavior: the elders (1Tim. 3:2; Tit. 1:8); deacons (1Tim. 3:8,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Hospitable: the elders (1Tim. 3:2; Tit.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Able to teach: the elders (1Tim. 3:2; 5:17; Tit.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Not violent, but gentle: the elders (1Tim. 3:3; Tit.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Not quarrelsome: the elders (1Tim.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0. Not greedy for money, not covetous: the elders (1Tim. 3:3; Tit. 3:7); deacons (1Tim.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1. Not given to wine: the elders (1Tim. 3:3; Tit. 1:7); deacons (1Tim.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2. Ruling their own houses well: the elders (1Tim. 3:4); deacons (1Tim. 3: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3. Not a novice: the elders (1Tim.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4. Having a good testimony among those who are outside: the elders (1Tim.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5. Not double-tongued: deacons (1Tim.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6. A pure conscience: deacons (1Tim.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7. Be tested: deacons (1Tim. 3: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8. Not slanderers: deacons (1Tim. 3: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9.</w:t>
      </w:r>
      <w:r>
        <w:rPr>
          <w:rFonts w:cs="Arial" w:ascii="Arial" w:hAnsi="Arial"/>
        </w:rPr>
        <w:t xml:space="preserve"> </w:t>
      </w:r>
      <w:r>
        <w:rPr>
          <w:rFonts w:eastAsia="SimSun;宋体" w:cs="Arial" w:ascii="Arial" w:hAnsi="Arial"/>
          <w:lang w:eastAsia="zh-CN"/>
        </w:rPr>
        <w:t>Faithful in all things: deacons (1Tim. 3: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0. Not self-willed: the elders (Tit.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1. Not quick-tempered: the elders (Tit.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2. A lover of what is good: the elders (Tit.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3. Just, holy: the elders (Tit.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4. Holding fast the faith: the elders (Tit. 1:9); deacons (1Tim.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Sharon Ren</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rFonts w:eastAsia="新細明體;PMingLiU"/>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10:00Z</dcterms:created>
  <dc:creator>C.H.</dc:creator>
  <dc:description/>
  <cp:keywords/>
  <dc:language>en-US</dc:language>
  <cp:lastModifiedBy>Owner</cp:lastModifiedBy>
  <dcterms:modified xsi:type="dcterms:W3CDTF">2014-03-14T05:21:00Z</dcterms:modified>
  <cp:revision>6</cp:revision>
  <dc:subject/>
  <dc:title>查經資料大全</dc:title>
</cp:coreProperties>
</file>