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Matthew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Introduction to the Book of Matthew</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According to early church history, it is generally acknowledged that Matthew is the author of this book. The internal proof is that, while the other gospels give quite detailed account of him, this book only describes him as “Matthew the tax-collector”. Neither does it mention his great feast for the Lord. This is the evidence of the author’s modest and unassuming charac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atthew, originally named Levi, used to be a tax-collector in the city of Capernaum who imposed levies upon his Jewish fellow people for the Roman government. Most of the tax-collectors of that time abused their official power to extort common people and were therefore widely despised by Jewish people as sinners. (Matt. 9:11) One day when he was sitting at the tax office, Jesus passed by and said to him, “follow me”. He immediately left his office and became a disciple of the Lord (Mark. 2:14). After he was saved, he was renamed Matthew (which means “the gift of God” in the original) and was selected as one of the twelve apostles. (Matt. 1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w:t>
      </w:r>
      <w:r>
        <w:rPr>
          <w:rFonts w:eastAsia="SimSun;宋体" w:cs="Arial" w:ascii="Arial" w:hAnsi="Arial"/>
          <w:b/>
          <w:color w:val="FF0000"/>
          <w:lang w:eastAsia="zh-CN"/>
        </w:rPr>
        <w:t xml:space="preserve"> </w:t>
      </w:r>
      <w:r>
        <w:rPr>
          <w:rFonts w:cs="Arial" w:ascii="Arial" w:hAnsi="Arial"/>
          <w:b/>
          <w:color w:val="FF0000"/>
        </w:rPr>
        <w:t>The Time and</w:t>
      </w:r>
      <w:r>
        <w:rPr>
          <w:rFonts w:eastAsia="SimSun;宋体" w:cs="Arial" w:ascii="Arial" w:hAnsi="Arial"/>
          <w:b/>
          <w:color w:val="FF0000"/>
          <w:lang w:eastAsia="zh-CN"/>
        </w:rPr>
        <w:t xml:space="preserve"> </w:t>
      </w:r>
      <w:r>
        <w:rPr>
          <w:rFonts w:cs="Arial" w:ascii="Arial" w:hAnsi="Arial"/>
          <w:b/>
          <w:color w:val="FF0000"/>
        </w:rPr>
        <w:t>Location the Book was Wr</w:t>
      </w:r>
      <w:r>
        <w:rPr>
          <w:rFonts w:eastAsia="SimSun;宋体" w:cs="Arial" w:ascii="Arial" w:hAnsi="Arial"/>
          <w:b/>
          <w:color w:val="FF0000"/>
          <w:lang w:eastAsia="zh-CN"/>
        </w:rPr>
        <w:t>o</w:t>
      </w:r>
      <w:r>
        <w:rPr>
          <w:rFonts w:cs="Arial" w:ascii="Arial" w:hAnsi="Arial"/>
          <w:b/>
          <w:color w:val="FF0000"/>
        </w:rPr>
        <w:t>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Many assumptions have occurred as to when this book was wrote: some said the time was around AD 40; some said the time was early AD 50’s; and still others said the time was between AD 60’s and AD 70’s. The majority of the scholars held that the Gospels of Matthew and Luke were adapted from the Gospel of Mark with some addition of other material. Therefore it shouldn’t have been finished earlier than the Book of Mark. On the other hand, since the destruction of the city of Jerusalem was described in this book prophetically (Matt. 24:1-2), showing that this event had not yet taken place then. This book should have been finished before AD 70 or even earlier than the Jewish revolution in AD 66. A relatively more reasonable assumption of the time, then, should be between AD 55</w:t>
      </w:r>
      <w:r>
        <w:rPr>
          <w:rFonts w:eastAsia="SimSun;宋体" w:cs="Arial" w:ascii="Arial" w:hAnsi="Arial"/>
          <w:b/>
          <w:color w:val="0000FF"/>
          <w:lang w:eastAsia="zh-CN"/>
        </w:rPr>
        <w:t xml:space="preserve"> </w:t>
      </w:r>
      <w:r>
        <w:rPr>
          <w:rFonts w:eastAsia="SimSun;宋体" w:cs="Arial" w:ascii="Arial" w:hAnsi="Arial"/>
          <w:lang w:eastAsia="zh-CN"/>
        </w:rPr>
        <w:t>and</w:t>
      </w:r>
      <w:r>
        <w:rPr>
          <w:rFonts w:eastAsia="SimSun;宋体" w:cs="Arial" w:ascii="Arial" w:hAnsi="Arial"/>
          <w:color w:val="0000FF"/>
          <w:lang w:eastAsia="zh-CN"/>
        </w:rPr>
        <w:t xml:space="preserve"> </w:t>
      </w:r>
      <w:r>
        <w:rPr>
          <w:rFonts w:eastAsia="SimSun;宋体" w:cs="Arial" w:ascii="Arial" w:hAnsi="Arial"/>
          <w:lang w:eastAsia="zh-CN"/>
        </w:rPr>
        <w:t>AD 6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s to the location where the book was written, there are also many different ideas, the most accepted one of which is Palestine. It’s allegedly reported that Matthew used to bear witness for the Lord in Egypt, Ethiopia, Macedonia, Syria and Parthia, so some Bible scholars concluded that Matthew first finished his gospel in Aramaic in Palestine and later translated it into Greek in his preaching journey around for the need of the Jews who didn’t understand Aramaic. As a former Roman tax-collector who often wrote his official documents in Greek, Matthew handled Greek so well that his Greek version didn’t carry with any trace of trans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The Back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With its apparent Jewish features and its lack of any explanations of Jewish customs, the book was very probably intended for Jews only at that time. However, the gentiles were purposely mentioned for many times in this book. For example, in Chap.1 there were several pagan women in the (king’s) genealogy; in Chap.2, there were some wise men coming all the way from the east to worship the Lord; in Chap.8 there were gentiles sitting down at table in the kingdom of heaven; in Chap.10 and Chap.18, there were the endowments of the kingdom of God for the gentiles; in Chap.28, there was the commandment to make disciples of all the nations. All these indicate that Matthew on one hand wanted to warn the Jews, and on the other didn’t overlook the gentil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V.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frequent records of the Lord’s words: out of the total 1068 verses of the Gospel of Matthew, 644 of them are words directly said by the Lord. In other words, the Lord’s words occupy almost three fifths of the whole Gospel of Matth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frequent quotations from the Old Testament: in the Gospel of Matthew, there’re a total of 129 quotations from the Old Testament, with 53 of them being direct quotations and 76 of them being indirect ones. This shows that Matthew not only recorded the Lord’s words, but also quoted words that God has spoken b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w:t>
      </w:r>
      <w:r>
        <w:rPr>
          <w:rFonts w:cs="Arial" w:ascii="Arial" w:hAnsi="Arial"/>
        </w:rPr>
        <w:t>)</w:t>
      </w:r>
      <w:r>
        <w:rPr>
          <w:rFonts w:eastAsia="SimSun;宋体" w:cs="Arial" w:ascii="Arial" w:hAnsi="Arial"/>
          <w:lang w:eastAsia="zh-CN"/>
        </w:rPr>
        <w:t xml:space="preserve"> The frequent uses of the word “behold”: in the Gospel of Matthew, the word “behold” is used 62 times in the original. (The Chinese Union version has omitted it several times, e.g. Matt. 9:10.) Common people often see without perceiving, but Matthew was able to see and perceive many meaningful scenes and draw to them the attention of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w:t>
      </w:r>
      <w:r>
        <w:rPr>
          <w:rFonts w:cs="Arial" w:ascii="Arial" w:hAnsi="Arial"/>
        </w:rPr>
        <w:t>)</w:t>
      </w:r>
      <w:r>
        <w:rPr>
          <w:rFonts w:eastAsia="SimSun;宋体" w:cs="Arial" w:ascii="Arial" w:hAnsi="Arial"/>
          <w:lang w:eastAsia="zh-CN"/>
        </w:rPr>
        <w:t xml:space="preserve"> The distinct introduction of the identity of the Lord: with the opening verse declaring him as “the Son of David, the Son of Abraham”, the first 25 chapters describe the Lord as “the Son of David”, and the following 3 chapters depict the Lords as “the Son of Abraha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w:t>
      </w:r>
      <w:r>
        <w:rPr>
          <w:rFonts w:cs="Arial" w:ascii="Arial" w:hAnsi="Arial"/>
        </w:rPr>
        <w:t>)</w:t>
      </w:r>
      <w:r>
        <w:rPr>
          <w:rFonts w:eastAsia="SimSun;宋体" w:cs="Arial" w:ascii="Arial" w:hAnsi="Arial"/>
          <w:lang w:eastAsia="zh-CN"/>
        </w:rPr>
        <w:t xml:space="preserve"> The distinct manifestation of the greatness of the Lord: the first 25 chapters present the Lord, with his wise words and deeds, as the one “greater than Solomon”; while, the following 3 chapters present the Lord, with his death and resurrection, as the one “greater than Jonah”. (Matt. 12:41-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w:t>
      </w:r>
      <w:r>
        <w:rPr>
          <w:rFonts w:cs="Arial" w:ascii="Arial" w:hAnsi="Arial"/>
        </w:rPr>
        <w:t>)</w:t>
      </w:r>
      <w:r>
        <w:rPr>
          <w:rFonts w:eastAsia="SimSun;宋体" w:cs="Arial" w:ascii="Arial" w:hAnsi="Arial"/>
          <w:lang w:eastAsia="zh-CN"/>
        </w:rPr>
        <w:t xml:space="preserve"> The distinct insertion of the 5 long sermons in the narrative: all of the long sermons ended with a saying like “Jesus had ended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ermons on the Mount (Matt. 5:1-7:28). “Jesus had ended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ings before sending out the twelve apostles for preaching. (Matt. 10:1-11:1) “Jesus finished commanding.”</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parables of the mysteries of the kingdom of heaven. (Matt. 13:1-53) “Jesus had finished these parable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instructions of the interrelationship among disciples. (Matt. 18:1-19:1) “Jesus had finished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prophecy on the Mount of Olives. (Matt. 24:1-26:1) “Jesus had finished all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y such insertion, it seems that Matthew intended to systemize the deeds and teachings of Jesus Christ. Besides its preface and end of it, this book is made up of 5 narratives, with each of them carrying a particular meaning. Every narrative is followed by a relevant t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7</w:t>
      </w:r>
      <w:r>
        <w:rPr>
          <w:rFonts w:cs="Arial" w:ascii="Arial" w:hAnsi="Arial"/>
        </w:rPr>
        <w:t>)</w:t>
      </w:r>
      <w:r>
        <w:rPr>
          <w:rFonts w:eastAsia="SimSun;宋体" w:cs="Arial" w:ascii="Arial" w:hAnsi="Arial"/>
          <w:lang w:eastAsia="zh-CN"/>
        </w:rPr>
        <w:t xml:space="preserve"> The distinct structure of this book: according to the Companion Bible of E.W. Buillinger, this book seems to be thoughtfully arranged into a “symmetrical structure”------the symmetry between the beginning and the end, and the centripetal symmetry from the two ends to the middle. This structure is worth the readers’ meditations. It is extracted as be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A THE PRE-MINISTERIAL (1:1-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B THE FORERUNNER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C THE BAPTISM: WITH WATER (3: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D THE TEMPTATION: IN THE WILDERNESS (4: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960"/>
        <w:jc w:val="both"/>
        <w:rPr>
          <w:rFonts w:ascii="Arial" w:hAnsi="Arial" w:eastAsia="SimSun;宋体" w:cs="Arial"/>
          <w:lang w:eastAsia="zh-CN"/>
        </w:rPr>
      </w:pP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76200</wp:posOffset>
                </wp:positionV>
                <wp:extent cx="341630" cy="297180"/>
                <wp:effectExtent l="0" t="5715" r="635" b="5080"/>
                <wp:wrapNone/>
                <wp:docPr id="1" name=""/>
                <a:graphic xmlns:a="http://schemas.openxmlformats.org/drawingml/2006/main">
                  <a:graphicData uri="http://schemas.microsoft.com/office/word/2010/wordprocessingShape">
                    <wps:wsp>
                      <wps:cNvSpPr/>
                      <wps:spPr>
                        <a:xfrm flipV="1">
                          <a:off x="0" y="0"/>
                          <a:ext cx="341640" cy="297360"/>
                        </a:xfrm>
                        <a:custGeom>
                          <a:avLst/>
                          <a:gdLst>
                            <a:gd name="textAreaLeft" fmla="*/ 0 w 193680"/>
                            <a:gd name="textAreaRight" fmla="*/ 69840 w 193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6pt;margin-top:6pt;width:26.85pt;height:23.35pt;flip:y;mso-wrap-style:none;v-text-anchor:middle" type="_x0000_t88">
                <v:fill o:detectmouseclick="t" on="false"/>
                <v:stroke color="black" weight="9360" joinstyle="miter" endcap="flat"/>
                <w10:wrap type="none"/>
              </v:shape>
            </w:pict>
          </mc:Fallback>
        </mc:AlternateContent>
      </w:r>
      <w:r>
        <w:rPr>
          <w:rFonts w:eastAsia="SimSun;宋体" w:cs="Arial" w:ascii="Arial" w:hAnsi="Arial"/>
          <w:lang w:eastAsia="zh-CN"/>
        </w:rPr>
        <w:t xml:space="preserve">E THE KINGDOM (4:12-7:29)     PROCLAI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080"/>
        <w:jc w:val="both"/>
        <w:rPr>
          <w:rFonts w:ascii="Arial" w:hAnsi="Arial" w:eastAsia="SimSun;宋体" w:cs="Arial"/>
          <w:lang w:eastAsia="zh-CN"/>
        </w:rPr>
      </w:pPr>
      <w:r>
        <w:rPr>
          <w:rFonts w:eastAsia="SimSun;宋体" w:cs="Arial" w:ascii="Arial" w:hAnsi="Arial"/>
          <w:lang w:eastAsia="zh-CN"/>
        </w:rPr>
        <w:t xml:space="preserve">F THE KING (8:1-16: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080"/>
        <w:jc w:val="both"/>
        <w:rPr>
          <w:rFonts w:ascii="Arial" w:hAnsi="Arial" w:eastAsia="SimSun;宋体" w:cs="Arial"/>
          <w:lang w:eastAsia="zh-CN"/>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76200</wp:posOffset>
                </wp:positionV>
                <wp:extent cx="341630" cy="297180"/>
                <wp:effectExtent l="0" t="5715" r="635" b="5080"/>
                <wp:wrapNone/>
                <wp:docPr id="2" name=""/>
                <a:graphic xmlns:a="http://schemas.openxmlformats.org/drawingml/2006/main">
                  <a:graphicData uri="http://schemas.microsoft.com/office/word/2010/wordprocessingShape">
                    <wps:wsp>
                      <wps:cNvSpPr/>
                      <wps:spPr>
                        <a:xfrm flipV="1">
                          <a:off x="0" y="0"/>
                          <a:ext cx="341640" cy="297360"/>
                        </a:xfrm>
                        <a:custGeom>
                          <a:avLst/>
                          <a:gdLst>
                            <a:gd name="textAreaLeft" fmla="*/ 0 w 193680"/>
                            <a:gd name="textAreaRight" fmla="*/ 69840 w 193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pt;margin-top:6pt;width:26.85pt;height:23.35pt;flip:y;mso-wrap-style:none;v-text-anchor:middle" type="_x0000_t88">
                <v:fill o:detectmouseclick="t" on="false"/>
                <v:stroke color="black" weight="9360" joinstyle="miter" endcap="flat"/>
                <w10:wrap type="none"/>
              </v:shape>
            </w:pict>
          </mc:Fallback>
        </mc:AlternateContent>
      </w:r>
      <w:r>
        <w:rPr>
          <w:rFonts w:eastAsia="SimSun;宋体" w:cs="Arial" w:ascii="Arial" w:hAnsi="Arial"/>
          <w:lang w:eastAsia="zh-CN"/>
        </w:rPr>
        <w:t>F THE KING (16:21-20:34)        REJEC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960"/>
        <w:jc w:val="both"/>
        <w:rPr>
          <w:rFonts w:ascii="Arial" w:hAnsi="Arial" w:eastAsia="SimSun;宋体" w:cs="Arial"/>
          <w:lang w:eastAsia="zh-CN"/>
        </w:rPr>
      </w:pPr>
      <w:r>
        <w:rPr>
          <w:rFonts w:eastAsia="SimSun;宋体" w:cs="Arial" w:ascii="Arial" w:hAnsi="Arial"/>
          <w:lang w:eastAsia="zh-CN"/>
        </w:rPr>
        <w:t>E THE KINGDOM (21:1-26: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D THE AGONY: IN THE GARDEN (26: 36-46)</w:t>
      </w:r>
    </w:p>
    <w:p>
      <w:pPr>
        <w:pStyle w:val="Normal"/>
        <w:tabs>
          <w:tab w:val="clear" w:pos="480"/>
          <w:tab w:val="left" w:pos="180" w:leader="none"/>
          <w:tab w:val="left" w:pos="540" w:leader="none"/>
          <w:tab w:val="left" w:pos="900" w:leader="none"/>
          <w:tab w:val="left" w:pos="1260" w:leader="none"/>
        </w:tabs>
        <w:snapToGrid w:val="false"/>
        <w:spacing w:lineRule="atLeast" w:line="360"/>
        <w:ind w:left="6240" w:hanging="5520"/>
        <w:jc w:val="both"/>
        <w:rPr>
          <w:rFonts w:ascii="Arial" w:hAnsi="Arial" w:eastAsia="SimSun;宋体" w:cs="Arial"/>
          <w:lang w:eastAsia="zh-CN"/>
        </w:rPr>
      </w:pPr>
      <w:r>
        <w:rPr>
          <w:rFonts w:eastAsia="SimSun;宋体" w:cs="Arial" w:ascii="Arial" w:hAnsi="Arial"/>
          <w:lang w:eastAsia="zh-CN"/>
        </w:rPr>
        <w:t>C THE BAPTISM: OF SUFFERING (DEATH, BURIAL 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0"/>
        <w:jc w:val="both"/>
        <w:rPr>
          <w:rFonts w:ascii="Arial" w:hAnsi="Arial" w:eastAsia="SimSun;宋体" w:cs="Arial"/>
          <w:lang w:eastAsia="zh-CN"/>
        </w:rPr>
      </w:pPr>
      <w:r>
        <w:rPr>
          <w:rFonts w:eastAsia="SimSun;宋体" w:cs="Arial" w:ascii="Arial" w:hAnsi="Arial"/>
          <w:lang w:eastAsia="zh-CN"/>
        </w:rPr>
        <w:t>RESURRECTION) (26:47-28: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B THE SUCESSORS (28: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A THE POST-MINISTERIAL (28: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V.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In order to deliver His people from sins unto His kingdom, Jesus Christ, the king of the kingdom of heaven, came into the world to preach the gospel of the kingdom with His words and deeds, was later crucified to redeem His people, and was raised up to give them right and power for the further development of His kingdom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VI. Its Relations with Other Book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Gospel of Matthew, like other three gospels, depicts Jesus Christ. But the four books depict Him from different angles. The Lord in Matthew is presented as the king; in Mark, as the bondman; in Luke, as the son of man; in John, a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Gospel of Matthew regards Jesus as the king. So He was called the Son of Abraham (the father of all nations) and the Son of David (the first king of Israel) (Matt. 1:1). A king must have his genealogy on account of his royal pedigree (Matthew1:1-17). The Gospel of Mark presents Jesus as Jehovah’s bondman. A bondman’s birth is too insignificant to be recorded, so there is no mention of the genealogy of Jesus. The Gospel of Luke depicts Jesus as the son of man (the perfect man), so his genealogy traces back to Adam (Luke 3: 23-38), the patriarch of mankind. The Gospel of John refers Jesus as the Son of God (the perfect God) who has neither beginning of days nor end of life. Therefore, this book dates back to the beginning (John 1:1), the eternity without beginning</w:t>
      </w:r>
    </w:p>
    <w:p>
      <w:pPr>
        <w:pStyle w:val="Normal"/>
        <w:tabs>
          <w:tab w:val="clear" w:pos="480"/>
          <w:tab w:val="left" w:pos="0" w:leader="none"/>
          <w:tab w:val="left" w:pos="540" w:leader="none"/>
          <w:tab w:val="left" w:pos="900" w:leader="none"/>
          <w:tab w:val="left" w:pos="1260" w:leader="none"/>
        </w:tabs>
        <w:snapToGrid w:val="false"/>
        <w:spacing w:lineRule="atLeast" w:line="360"/>
        <w:ind w:firstLine="468"/>
        <w:jc w:val="both"/>
        <w:rPr>
          <w:rFonts w:ascii="Arial" w:hAnsi="Arial" w:eastAsia="SimSun;宋体" w:cs="Arial"/>
          <w:lang w:eastAsia="zh-CN"/>
        </w:rPr>
      </w:pPr>
      <w:r>
        <w:rPr>
          <w:rFonts w:eastAsia="SimSun;宋体" w:cs="Arial" w:ascii="Arial" w:hAnsi="Arial"/>
          <w:lang w:eastAsia="zh-CN"/>
        </w:rPr>
        <w:t>Note that the Gospel of Matthew ends in the Lord’s resurrection, Mark in His ascension, Luke in the promise of the descent of the Holy Spirit and John in the Lord’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48"/>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II. 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t>“The book of the genealogy of Jesus Christ, the Son of David, the Son of Abraham.” (Matt.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ho has been born the king of the Jews” (Matt.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VIII. 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e kingdom of heaven” (Matt. 3)</w:t>
      </w:r>
      <w:r>
        <w:rPr>
          <w:rFonts w:eastAsia="SimSun;宋体" w:cs="Arial" w:ascii="Arial" w:hAnsi="Arial"/>
          <w:lang w:eastAsia="zh-CN"/>
        </w:rPr>
        <w:t xml:space="preserve"> occurs 32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David” (Matt. 1:1) occurs 10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genealogy and birth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t>A.</w:t>
      </w:r>
      <w:r>
        <w:rPr>
          <w:rFonts w:eastAsia="SimSun;宋体" w:cs="Arial" w:ascii="Arial" w:hAnsi="Arial"/>
          <w:lang w:eastAsia="zh-CN"/>
        </w:rPr>
        <w:t xml:space="preserve"> The king’s genealogy and the situation before his birth. (Chap.1)</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r>
      <w:r>
        <w:rPr>
          <w:rFonts w:eastAsia="SimSun;宋体" w:cs="Arial" w:ascii="Arial" w:hAnsi="Arial"/>
          <w:lang w:eastAsia="zh-CN"/>
        </w:rPr>
        <w:t>B. The events happened to the king after his birth. (Chap.2)</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The preparation and beginning of the king’s ministry</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introduction of the king by the forerunner and the approval of God the father. (Chap.3)</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king’s victory over the devil’s temptations and the beginning of his ministry. (Chap.4)</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king’s teachings about the excepted characters and life of the kingdom’s people. (Chap.5-7)</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pPr>
      <w:r>
        <w:rPr>
          <w:rFonts w:cs="Arial" w:ascii="Arial" w:hAnsi="Arial"/>
        </w:rPr>
        <w:t>III</w:t>
      </w:r>
      <w:r>
        <w:rPr>
          <w:rFonts w:eastAsia="SimSun;宋体" w:cs="Arial" w:ascii="Arial" w:hAnsi="Arial"/>
          <w:lang w:eastAsia="zh-CN"/>
        </w:rPr>
        <w:t xml:space="preserve">. The establishment of the king’s works on earth </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xpansion of the king’s ministry by many mighty works. (Chap.8-9)</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king’s teaching and sending of his disciples to accomplish the committed mission. (Chap.10)</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pPr>
      <w:r>
        <w:rPr>
          <w:rFonts w:cs="Arial" w:ascii="Arial" w:hAnsi="Arial"/>
        </w:rPr>
        <w:t>IV</w:t>
      </w:r>
      <w:r>
        <w:rPr>
          <w:rFonts w:eastAsia="SimSun;宋体" w:cs="Arial" w:ascii="Arial" w:hAnsi="Arial"/>
          <w:lang w:eastAsia="zh-CN"/>
        </w:rPr>
        <w:t>. The objection to the king’s works</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requent queries and rejection against the king. (Chap.11-12)</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ings of the king about the mysteries of the kingdom of heaven.  (Chap.13: 1-53)</w:t>
      </w:r>
    </w:p>
    <w:p>
      <w:pPr>
        <w:pStyle w:val="Normal"/>
        <w:snapToGrid w:val="false"/>
        <w:spacing w:lineRule="atLeast" w:line="360"/>
        <w:ind w:left="600" w:hanging="600"/>
        <w:jc w:val="both"/>
        <w:rPr/>
      </w:pPr>
      <w:r>
        <w:rPr>
          <w:rFonts w:cs="Arial" w:ascii="Arial" w:hAnsi="Arial"/>
        </w:rPr>
        <w:t>V</w:t>
      </w:r>
      <w:r>
        <w:rPr>
          <w:rFonts w:eastAsia="SimSun;宋体" w:cs="Arial" w:ascii="Arial" w:hAnsi="Arial"/>
          <w:lang w:eastAsia="zh-CN"/>
        </w:rPr>
        <w:t>. The rejection against the king by local people and religious Jews</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velation of the king himself and His church in the secular and religious rejection. (Chap.13:54-17:27)</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king’s teachings about the mutual reception among his people in the kingdom of heaven. (Chap.18)</w:t>
      </w:r>
    </w:p>
    <w:p>
      <w:pPr>
        <w:pStyle w:val="Normal"/>
        <w:snapToGrid w:val="false"/>
        <w:spacing w:lineRule="atLeast" w:line="360"/>
        <w:ind w:left="600" w:hanging="600"/>
        <w:jc w:val="both"/>
        <w:rPr/>
      </w:pPr>
      <w:r>
        <w:rPr>
          <w:rFonts w:cs="Arial" w:ascii="Arial" w:hAnsi="Arial"/>
        </w:rPr>
        <w:t>VI</w:t>
      </w:r>
      <w:r>
        <w:rPr>
          <w:rFonts w:ascii="Arial" w:hAnsi="Arial" w:cs="Arial" w:eastAsia="SimSun;宋体"/>
          <w:lang w:eastAsia="zh-CN"/>
        </w:rPr>
        <w:t>．</w:t>
      </w:r>
      <w:r>
        <w:rPr>
          <w:rFonts w:eastAsia="SimSun;宋体" w:cs="Arial" w:ascii="Arial" w:hAnsi="Arial"/>
          <w:lang w:eastAsia="zh-CN"/>
        </w:rPr>
        <w:t>The allied enmity against the king by all the people in Judea and Jerusalem</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s being tempted and interrogated by all kinds of people. (Chap.19-22)</w:t>
      </w:r>
    </w:p>
    <w:p>
      <w:pPr>
        <w:pStyle w:val="Normal"/>
        <w:snapToGrid w:val="false"/>
        <w:spacing w:lineRule="atLeast" w:line="360"/>
        <w:ind w:left="600" w:hanging="600"/>
        <w:jc w:val="both"/>
        <w:rPr/>
      </w:pPr>
      <w:r>
        <w:rPr>
          <w:rFonts w:eastAsia="Arial" w:cs="Arial" w:ascii="Arial" w:hAnsi="Arial"/>
          <w:lang w:eastAsia="zh-CN"/>
        </w:rPr>
        <w:t xml:space="preserve">  </w:t>
      </w:r>
      <w:r>
        <w:rPr>
          <w:rFonts w:eastAsia="SimSun;宋体" w:cs="Arial" w:ascii="Arial" w:hAnsi="Arial"/>
          <w:lang w:eastAsia="zh-CN"/>
        </w:rPr>
        <w:t>B. The king’s declaration of the woes to</w:t>
      </w:r>
      <w:r>
        <w:rPr>
          <w:rFonts w:eastAsia="SimSun;宋体" w:cs="Arial" w:ascii="Arial" w:hAnsi="Arial"/>
          <w:b/>
          <w:color w:val="0000FF"/>
          <w:lang w:eastAsia="zh-CN"/>
        </w:rPr>
        <w:t xml:space="preserve"> </w:t>
      </w:r>
      <w:r>
        <w:rPr>
          <w:rFonts w:eastAsia="SimSun;宋体" w:cs="Arial" w:ascii="Arial" w:hAnsi="Arial"/>
          <w:lang w:eastAsia="zh-CN"/>
        </w:rPr>
        <w:t>the objectors and of the judgment in the day of His second coming. (Chap.23-25)</w:t>
      </w:r>
    </w:p>
    <w:p>
      <w:pPr>
        <w:pStyle w:val="Normal"/>
        <w:snapToGrid w:val="false"/>
        <w:spacing w:lineRule="atLeast" w:line="360"/>
        <w:ind w:left="600" w:hanging="600"/>
        <w:jc w:val="both"/>
        <w:rPr/>
      </w:pPr>
      <w:r>
        <w:rPr>
          <w:rFonts w:cs="Arial" w:ascii="Arial" w:hAnsi="Arial"/>
        </w:rPr>
        <w:t>VII</w:t>
      </w:r>
      <w:r>
        <w:rPr>
          <w:rFonts w:eastAsia="SimSun;宋体" w:cs="Arial" w:ascii="Arial" w:hAnsi="Arial"/>
          <w:lang w:eastAsia="zh-CN"/>
        </w:rPr>
        <w:t>. The arrest, crucifixion and resurrection.</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s being betrayed, arrested, questioned, denied and crucified. (Chap. 26-27)</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king’s resurrection and his great commission to the disciples. (Chap. 28)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w:t>
      </w:r>
      <w:r>
        <w:rPr>
          <w:rFonts w:cs="Arial" w:ascii="Arial" w:hAnsi="Arial"/>
          <w:b/>
          <w:color w:val="FF0000"/>
          <w:sz w:val="40"/>
          <w:szCs w:val="40"/>
        </w:rPr>
        <w:t xml:space="preserve"> O</w:t>
      </w:r>
      <w:r>
        <w:rPr>
          <w:rFonts w:cs="Arial" w:ascii="Arial" w:hAnsi="Arial"/>
          <w:b/>
          <w:color w:val="FF0000"/>
          <w:sz w:val="40"/>
          <w:szCs w:val="40"/>
          <w:lang w:eastAsia="zh-CN"/>
        </w:rPr>
        <w:t>n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 xml:space="preserve">I. </w:t>
      </w:r>
      <w:r>
        <w:rPr>
          <w:rFonts w:eastAsia="SimSun;宋体" w:cs="Arial" w:ascii="Arial" w:hAnsi="Arial"/>
          <w:lang w:eastAsia="zh-CN"/>
        </w:rPr>
        <w:t>The genealogy of the king</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cs="Arial" w:ascii="Arial" w:hAnsi="Arial"/>
        </w:rPr>
        <w:t>A.</w:t>
      </w:r>
      <w:r>
        <w:rPr>
          <w:rFonts w:eastAsia="SimSun;宋体" w:cs="Arial" w:ascii="Arial" w:hAnsi="Arial"/>
          <w:lang w:eastAsia="zh-CN"/>
        </w:rPr>
        <w:t xml:space="preserve"> The title of the genealogy.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ourteen generations from Abraham to David. (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C</w:t>
      </w:r>
      <w:r>
        <w:rPr>
          <w:rFonts w:eastAsia="SimSun;宋体" w:cs="Arial" w:ascii="Arial" w:hAnsi="Arial"/>
          <w:lang w:eastAsia="zh-CN"/>
        </w:rPr>
        <w:t>. The fourteen generations from David until the captivity in Babylon. (6-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fourteen generations from the captivity in Babylon until the Christ. (1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800" w:hanging="78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summary of the genealogy. (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800" w:hanging="78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800" w:hanging="7800"/>
        <w:jc w:val="both"/>
        <w:rPr/>
      </w:pPr>
      <w:r>
        <w:rPr>
          <w:rFonts w:cs="Arial" w:ascii="Arial" w:hAnsi="Arial"/>
        </w:rPr>
        <w:t>II</w:t>
      </w:r>
      <w:r>
        <w:rPr>
          <w:rFonts w:eastAsia="SimSun;宋体" w:cs="Arial" w:ascii="Arial" w:hAnsi="Arial"/>
          <w:lang w:eastAsia="zh-CN"/>
        </w:rPr>
        <w:t>. The birth of the king</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conception of Mary from the Holy Spirit. (18)</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revelation to Joseph concerning the Lord</w:t>
      </w:r>
      <w:r>
        <w:rPr>
          <w:rFonts w:eastAsia="SimSun;宋体" w:cs="Arial" w:ascii="Arial" w:hAnsi="Arial"/>
          <w:lang w:eastAsia="zh-CN"/>
        </w:rPr>
        <w:t>’</w:t>
      </w:r>
      <w:r>
        <w:rPr>
          <w:rFonts w:eastAsia="SimSun;宋体" w:cs="Arial" w:ascii="Arial" w:hAnsi="Arial"/>
          <w:lang w:eastAsia="zh-CN"/>
        </w:rPr>
        <w:t>s birth from the angel. (19-23)</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birth and name of the king. (24-25)</w:t>
      </w:r>
    </w:p>
    <w:p>
      <w:pPr>
        <w:pStyle w:val="Normal"/>
        <w:tabs>
          <w:tab w:val="clear" w:pos="480"/>
          <w:tab w:val="left" w:pos="180" w:leader="none"/>
          <w:tab w:val="left" w:pos="900" w:leader="none"/>
          <w:tab w:val="left" w:pos="1260" w:leader="none"/>
          <w:tab w:val="left" w:pos="1620" w:leader="none"/>
          <w:tab w:val="left" w:pos="1980" w:leader="none"/>
        </w:tabs>
        <w:jc w:val="both"/>
        <w:rPr/>
      </w:pPr>
      <w:r>
        <w:rPr>
          <w:rFonts w:cs="Arial" w:ascii="Arial" w:hAnsi="Arial"/>
        </w:rPr>
        <w:tab/>
        <w:tab/>
        <w:tab/>
        <w:tab/>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1</w:t>
      </w:r>
      <w:r>
        <w:rPr>
          <w:rFonts w:eastAsia="SimSun;宋体" w:cs="Arial" w:ascii="Arial" w:hAnsi="Arial"/>
          <w:b/>
          <w:lang w:eastAsia="zh-CN"/>
        </w:rPr>
        <w:t xml:space="preserve"> </w:t>
      </w:r>
      <w:r>
        <w:rPr>
          <w:rFonts w:cs="Arial" w:ascii="Arial" w:hAnsi="Arial"/>
        </w:rPr>
        <w:t>“The book of the genealogy of Jess Christ, the Son of David, the Son of Abrah</w:t>
      </w:r>
      <w:r>
        <w:rPr>
          <w:rFonts w:eastAsia="SimSun;宋体" w:cs="Arial" w:ascii="Arial" w:hAnsi="Arial"/>
          <w:lang w:eastAsia="zh-CN"/>
        </w:rPr>
        <w:t>a</w:t>
      </w:r>
      <w:r>
        <w:rPr>
          <w:rFonts w:cs="Arial" w:ascii="Arial" w:hAnsi="Arial"/>
        </w:rPr>
        <w:t xml:space="preserve">m.” </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 xml:space="preserve">A roll of the birth of Jesus Christ, son of David, son of Abraha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braham</w:t>
      </w:r>
      <w:r>
        <w:rPr>
          <w:rFonts w:eastAsia="SimSun;宋体" w:cs="Arial" w:ascii="Arial" w:hAnsi="Arial"/>
          <w:lang w:eastAsia="zh-CN"/>
        </w:rPr>
        <w:t>”</w:t>
      </w:r>
      <w:r>
        <w:rPr>
          <w:rFonts w:eastAsia="SimSun;宋体" w:cs="Arial" w:ascii="Arial" w:hAnsi="Arial"/>
          <w:lang w:eastAsia="zh-CN"/>
        </w:rPr>
        <w:t xml:space="preserve">: father of all peoples, father of many nations; </w:t>
      </w:r>
      <w:r>
        <w:rPr>
          <w:rFonts w:eastAsia="SimSun;宋体" w:cs="Arial" w:ascii="Arial" w:hAnsi="Arial"/>
          <w:lang w:eastAsia="zh-CN"/>
        </w:rPr>
        <w:t>“</w:t>
      </w:r>
      <w:r>
        <w:rPr>
          <w:rFonts w:eastAsia="SimSun;宋体" w:cs="Arial" w:ascii="Arial" w:hAnsi="Arial"/>
          <w:lang w:eastAsia="zh-CN"/>
        </w:rPr>
        <w:t>son</w:t>
      </w:r>
      <w:r>
        <w:rPr>
          <w:rFonts w:eastAsia="SimSun;宋体" w:cs="Arial" w:ascii="Arial" w:hAnsi="Arial"/>
          <w:lang w:eastAsia="zh-CN"/>
        </w:rPr>
        <w:t>”</w:t>
      </w:r>
      <w:r>
        <w:rPr>
          <w:rFonts w:eastAsia="SimSun;宋体" w:cs="Arial" w:ascii="Arial" w:hAnsi="Arial"/>
          <w:lang w:eastAsia="zh-CN"/>
        </w:rPr>
        <w:t xml:space="preserve">: child, grandson, adopted son, disciple, and the beloved;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the beloved;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Jehovah the savior, the salvation of Jehovah;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anointed</w:t>
      </w:r>
      <w:r>
        <w:rPr>
          <w:rFonts w:eastAsia="SimSun;宋体" w:cs="Arial" w:ascii="Arial" w:hAnsi="Arial"/>
          <w:lang w:eastAsia="zh-CN"/>
        </w:rPr>
        <w:t xml:space="preserve"> one; </w:t>
      </w:r>
      <w:r>
        <w:rPr>
          <w:rFonts w:eastAsia="SimSun;宋体" w:cs="Arial" w:ascii="Arial" w:hAnsi="Arial"/>
          <w:lang w:eastAsia="zh-CN"/>
        </w:rPr>
        <w:t>“</w:t>
      </w:r>
      <w:r>
        <w:rPr>
          <w:rFonts w:eastAsia="SimSun;宋体" w:cs="Arial" w:ascii="Arial" w:hAnsi="Arial"/>
          <w:lang w:eastAsia="zh-CN"/>
        </w:rPr>
        <w:t>genealogy</w:t>
      </w:r>
      <w:r>
        <w:rPr>
          <w:rFonts w:eastAsia="SimSun;宋体" w:cs="Arial" w:ascii="Arial" w:hAnsi="Arial"/>
          <w:lang w:eastAsia="zh-CN"/>
        </w:rPr>
        <w:t>”</w:t>
      </w:r>
      <w:r>
        <w:rPr>
          <w:rFonts w:eastAsia="SimSun;宋体" w:cs="Arial" w:ascii="Arial" w:hAnsi="Arial"/>
          <w:lang w:eastAsia="zh-CN"/>
        </w:rPr>
        <w:t>: the origin, the beginning and the histor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means He is Jehovah Himself coming to be our savior to make us receive God</w:t>
      </w:r>
      <w:r>
        <w:rPr>
          <w:rFonts w:eastAsia="SimSun;宋体" w:cs="Arial" w:ascii="Arial" w:hAnsi="Arial"/>
          <w:lang w:eastAsia="zh-CN"/>
        </w:rPr>
        <w:t>’</w:t>
      </w:r>
      <w:r>
        <w:rPr>
          <w:rFonts w:eastAsia="SimSun;宋体" w:cs="Arial" w:ascii="Arial" w:hAnsi="Arial"/>
          <w:lang w:eastAsia="zh-CN"/>
        </w:rPr>
        <w:t xml:space="preserve">s salvation.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ndicates that He was </w:t>
      </w:r>
      <w:r>
        <w:rPr>
          <w:rFonts w:eastAsia="SimSun;宋体" w:cs="Arial" w:ascii="Arial" w:hAnsi="Arial"/>
          <w:lang w:eastAsia="zh-CN"/>
        </w:rPr>
        <w:t>anointed</w:t>
      </w:r>
      <w:r>
        <w:rPr>
          <w:rFonts w:eastAsia="SimSun;宋体" w:cs="Arial" w:ascii="Arial" w:hAnsi="Arial"/>
          <w:lang w:eastAsia="zh-CN"/>
        </w:rPr>
        <w:t xml:space="preserve"> by God with the Holy Spirit (Luke. 4:18, Dan. 9:26) and </w:t>
      </w:r>
      <w:r>
        <w:rPr>
          <w:rFonts w:eastAsia="SimSun;宋体" w:cs="Arial" w:ascii="Arial" w:hAnsi="Arial"/>
          <w:lang w:eastAsia="zh-CN"/>
        </w:rPr>
        <w:t>separated</w:t>
      </w:r>
      <w:r>
        <w:rPr>
          <w:rFonts w:eastAsia="SimSun;宋体" w:cs="Arial" w:ascii="Arial" w:hAnsi="Arial"/>
          <w:lang w:eastAsia="zh-CN"/>
        </w:rPr>
        <w:t xml:space="preserve"> unto God to be the king and the priest of the kingdom of God, sent into the world to fulfill God</w:t>
      </w:r>
      <w:r>
        <w:rPr>
          <w:rFonts w:eastAsia="SimSun;宋体" w:cs="Arial" w:ascii="Arial" w:hAnsi="Arial"/>
          <w:lang w:eastAsia="zh-CN"/>
        </w:rPr>
        <w:t>’</w:t>
      </w:r>
      <w:r>
        <w:rPr>
          <w:rFonts w:eastAsia="SimSun;宋体" w:cs="Arial" w:ascii="Arial" w:hAnsi="Arial"/>
          <w:lang w:eastAsia="zh-CN"/>
        </w:rPr>
        <w:t>s counsel and will.</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 xml:space="preserve">Jesus </w:t>
      </w:r>
      <w:r>
        <w:rPr>
          <w:rFonts w:eastAsia="SimSun;宋体" w:cs="Arial" w:ascii="Arial" w:hAnsi="Arial"/>
          <w:lang w:eastAsia="zh-CN"/>
        </w:rPr>
        <w:t>Chris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s the name He adapted in humility as a man;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s the name He adapted in his honor (as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nointed</w:t>
      </w:r>
      <w:r>
        <w:rPr>
          <w:rFonts w:eastAsia="SimSun;宋体" w:cs="Arial" w:ascii="Arial" w:hAnsi="Arial"/>
          <w:lang w:eastAsia="zh-CN"/>
        </w:rPr>
        <w:t xml:space="preserve"> one). He humbled Himself at first, and was then highly exalted. (see Phil. 2: 6-11)</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 xml:space="preserve">his verse implies that the following genealogy is to demonstrate that Jesus is the Messiah promised by God in whom all the nations of the earth shall be blessed and He is the one who shall inherit the throne of David forev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denotes that Jesus Christ is the one </w:t>
      </w:r>
      <w:r>
        <w:rPr>
          <w:rFonts w:eastAsia="SimSun;宋体" w:cs="Arial" w:ascii="Arial" w:hAnsi="Arial"/>
          <w:lang w:eastAsia="zh-CN"/>
        </w:rPr>
        <w:t>typified</w:t>
      </w:r>
      <w:r>
        <w:rPr>
          <w:rFonts w:eastAsia="SimSun;宋体" w:cs="Arial" w:ascii="Arial" w:hAnsi="Arial"/>
          <w:lang w:eastAsia="zh-CN"/>
        </w:rPr>
        <w:t xml:space="preserve"> by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xml:space="preserve"> 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left="840" w:hanging="360"/>
        <w:jc w:val="both"/>
        <w:rPr/>
      </w:pPr>
      <w:r>
        <w:rPr>
          <w:rFonts w:eastAsia="SimSun;宋体" w:cs="Arial" w:ascii="Arial" w:hAnsi="Arial"/>
          <w:lang w:eastAsia="zh-CN"/>
        </w:rPr>
        <w:t xml:space="preserve">1) Who came to inherit the throne of David and the </w:t>
      </w:r>
      <w:r>
        <w:rPr>
          <w:rFonts w:eastAsia="SimSun;宋体" w:cs="Arial" w:ascii="Arial" w:hAnsi="Arial"/>
          <w:lang w:eastAsia="zh-CN"/>
        </w:rPr>
        <w:t>kingdom</w:t>
      </w:r>
      <w:r>
        <w:rPr>
          <w:rFonts w:eastAsia="SimSun;宋体" w:cs="Arial" w:ascii="Arial" w:hAnsi="Arial"/>
          <w:lang w:eastAsia="zh-CN"/>
        </w:rPr>
        <w:t>. (2Sam. 7:12-13, Jer. 23:5, Luke. 1:32-33)</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ho brought peace (the meaning of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to His people.</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3) Who spoke the words of wisdom. (1Kings. 10:23, Matt. 12:42)</w:t>
      </w:r>
    </w:p>
    <w:p>
      <w:pPr>
        <w:pStyle w:val="Normal"/>
        <w:tabs>
          <w:tab w:val="clear" w:pos="480"/>
          <w:tab w:val="left" w:pos="180" w:leader="none"/>
          <w:tab w:val="left" w:pos="540" w:leader="none"/>
          <w:tab w:val="left" w:pos="900" w:leader="none"/>
          <w:tab w:val="left" w:pos="1260" w:leader="none"/>
        </w:tabs>
        <w:ind w:left="840" w:hanging="360"/>
        <w:jc w:val="both"/>
        <w:rPr/>
      </w:pPr>
      <w:r>
        <w:rPr>
          <w:rFonts w:eastAsia="SimSun;宋体" w:cs="Arial" w:ascii="Arial" w:hAnsi="Arial"/>
          <w:lang w:eastAsia="zh-CN"/>
        </w:rPr>
        <w:t>4) Who built the God</w:t>
      </w:r>
      <w:r>
        <w:rPr>
          <w:rFonts w:eastAsia="SimSun;宋体" w:cs="Arial" w:ascii="Arial" w:hAnsi="Arial"/>
          <w:lang w:eastAsia="zh-CN"/>
        </w:rPr>
        <w:t>’</w:t>
      </w:r>
      <w:r>
        <w:rPr>
          <w:rFonts w:eastAsia="SimSun;宋体" w:cs="Arial" w:ascii="Arial" w:hAnsi="Arial"/>
          <w:lang w:eastAsia="zh-CN"/>
        </w:rPr>
        <w:t>s temple---the assembly---to be the dwelling place of God. (1Kings. 6:2, Eph. 2:21-22)</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denotes that Jesus Christ is the one typified by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the son of Abraham: </w:t>
      </w:r>
    </w:p>
    <w:p>
      <w:pPr>
        <w:pStyle w:val="Normal"/>
        <w:numPr>
          <w:ilvl w:val="0"/>
          <w:numId w:val="3"/>
        </w:numPr>
        <w:tabs>
          <w:tab w:val="clear" w:pos="480"/>
          <w:tab w:val="left" w:pos="180" w:leader="none"/>
          <w:tab w:val="left" w:pos="540" w:leader="none"/>
          <w:tab w:val="left" w:pos="1260" w:leader="none"/>
        </w:tabs>
        <w:jc w:val="both"/>
        <w:rPr/>
      </w:pPr>
      <w:r>
        <w:rPr>
          <w:rFonts w:eastAsia="SimSun;宋体" w:cs="Arial" w:ascii="Arial" w:hAnsi="Arial"/>
          <w:lang w:eastAsia="zh-CN"/>
        </w:rPr>
        <w:t>Who came to inherit the land of God</w:t>
      </w:r>
      <w:r>
        <w:rPr>
          <w:rFonts w:eastAsia="SimSun;宋体" w:cs="Arial" w:ascii="Arial" w:hAnsi="Arial"/>
          <w:lang w:eastAsia="zh-CN"/>
        </w:rPr>
        <w:t>’</w:t>
      </w:r>
      <w:r>
        <w:rPr>
          <w:rFonts w:eastAsia="SimSun;宋体" w:cs="Arial" w:ascii="Arial" w:hAnsi="Arial"/>
          <w:lang w:eastAsia="zh-CN"/>
        </w:rPr>
        <w:t>s promise. (Gen. 15:18)</w:t>
      </w:r>
    </w:p>
    <w:p>
      <w:pPr>
        <w:pStyle w:val="Normal"/>
        <w:numPr>
          <w:ilvl w:val="0"/>
          <w:numId w:val="3"/>
        </w:numPr>
        <w:tabs>
          <w:tab w:val="clear" w:pos="480"/>
          <w:tab w:val="left" w:pos="180" w:leader="none"/>
          <w:tab w:val="left" w:pos="540" w:leader="none"/>
          <w:tab w:val="left" w:pos="1260" w:leader="none"/>
        </w:tabs>
        <w:jc w:val="both"/>
        <w:rPr>
          <w:rFonts w:ascii="Arial" w:hAnsi="Arial" w:eastAsia="SimSun;宋体" w:cs="Arial"/>
          <w:lang w:eastAsia="zh-CN"/>
        </w:rPr>
      </w:pPr>
      <w:r>
        <w:rPr>
          <w:rFonts w:eastAsia="SimSun;宋体" w:cs="Arial" w:ascii="Arial" w:hAnsi="Arial"/>
          <w:lang w:eastAsia="zh-CN"/>
        </w:rPr>
        <w:t>Who became obedient to the point of death and was raised up from the dead. (Gen. 22:9-10, Heb. 11:17-19, Phil. 2:8)</w:t>
      </w:r>
    </w:p>
    <w:p>
      <w:pPr>
        <w:pStyle w:val="Normal"/>
        <w:numPr>
          <w:ilvl w:val="0"/>
          <w:numId w:val="3"/>
        </w:numPr>
        <w:tabs>
          <w:tab w:val="clear" w:pos="480"/>
          <w:tab w:val="left" w:pos="180" w:leader="none"/>
          <w:tab w:val="left" w:pos="540" w:leader="none"/>
          <w:tab w:val="left" w:pos="1260" w:leader="none"/>
        </w:tabs>
        <w:jc w:val="both"/>
        <w:rPr>
          <w:rFonts w:ascii="Arial" w:hAnsi="Arial" w:eastAsia="SimSun;宋体" w:cs="Arial"/>
          <w:lang w:eastAsia="zh-CN"/>
        </w:rPr>
      </w:pPr>
      <w:r>
        <w:rPr>
          <w:rFonts w:eastAsia="SimSun;宋体" w:cs="Arial" w:ascii="Arial" w:hAnsi="Arial"/>
          <w:lang w:eastAsia="zh-CN"/>
        </w:rPr>
        <w:t>In whom all the nations shall be blessed. (Gen. 22:18, Gal. 3:14)</w:t>
      </w:r>
    </w:p>
    <w:p>
      <w:pPr>
        <w:pStyle w:val="Normal"/>
        <w:numPr>
          <w:ilvl w:val="0"/>
          <w:numId w:val="3"/>
        </w:numPr>
        <w:tabs>
          <w:tab w:val="clear" w:pos="480"/>
          <w:tab w:val="left" w:pos="180" w:leader="none"/>
          <w:tab w:val="left" w:pos="540" w:leader="none"/>
          <w:tab w:val="left" w:pos="1260" w:leader="none"/>
        </w:tabs>
        <w:jc w:val="both"/>
        <w:rPr>
          <w:rFonts w:ascii="Arial" w:hAnsi="Arial" w:eastAsia="SimSun;宋体" w:cs="Arial"/>
          <w:lang w:eastAsia="zh-CN"/>
        </w:rPr>
      </w:pPr>
      <w:r>
        <w:rPr>
          <w:rFonts w:eastAsia="SimSun;宋体" w:cs="Arial" w:ascii="Arial" w:hAnsi="Arial"/>
          <w:lang w:eastAsia="zh-CN"/>
        </w:rPr>
        <w:t>Who would eventually marry the gentile bride---the assembly. (Gen. 24:67, John. 3:29, Rev. 19:7)</w:t>
      </w:r>
    </w:p>
    <w:p>
      <w:pPr>
        <w:pStyle w:val="Normal"/>
        <w:tabs>
          <w:tab w:val="clear" w:pos="480"/>
          <w:tab w:val="left" w:pos="180" w:leader="none"/>
          <w:tab w:val="left" w:pos="540" w:leader="none"/>
          <w:tab w:val="left" w:pos="900" w:leader="none"/>
          <w:tab w:val="left" w:pos="1260" w:leader="none"/>
        </w:tabs>
        <w:ind w:firstLine="360"/>
        <w:jc w:val="both"/>
        <w:rPr/>
      </w:pPr>
      <w:r>
        <w:rPr>
          <w:rFonts w:eastAsia="SimSun;宋体" w:cs="Arial" w:ascii="Arial" w:hAnsi="Arial"/>
          <w:lang w:eastAsia="zh-CN"/>
        </w:rPr>
        <w:t>“</w:t>
      </w:r>
      <w:r>
        <w:rPr>
          <w:rFonts w:eastAsia="SimSun;宋体" w:cs="Arial" w:ascii="Arial" w:hAnsi="Arial"/>
          <w:lang w:eastAsia="zh-CN"/>
        </w:rPr>
        <w:t>The book of the genealogy of Jesus Christ</w:t>
      </w:r>
      <w:r>
        <w:rPr>
          <w:rFonts w:eastAsia="SimSun;宋体" w:cs="Arial" w:ascii="Arial" w:hAnsi="Arial"/>
          <w:lang w:eastAsia="zh-CN"/>
        </w:rPr>
        <w:t>”</w:t>
      </w:r>
      <w:r>
        <w:rPr>
          <w:rFonts w:eastAsia="SimSun;宋体" w:cs="Arial" w:ascii="Arial" w:hAnsi="Arial"/>
          <w:lang w:eastAsia="zh-CN"/>
        </w:rPr>
        <w:t xml:space="preserve"> indicates that every one in the genealogy is closely connected with the coming of Christ. </w:t>
      </w:r>
      <w:r>
        <w:rPr>
          <w:rFonts w:eastAsia="SimSun;宋体" w:cs="Arial" w:ascii="Arial" w:hAnsi="Arial"/>
          <w:lang w:eastAsia="zh-CN"/>
        </w:rPr>
        <w:t>A</w:t>
      </w:r>
      <w:r>
        <w:rPr>
          <w:rFonts w:eastAsia="SimSun;宋体" w:cs="Arial" w:ascii="Arial" w:hAnsi="Arial"/>
          <w:lang w:eastAsia="zh-CN"/>
        </w:rPr>
        <w:t>ll their life and history are conducive to the coming of Chr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n the original, is the first name </w:t>
      </w:r>
      <w:r>
        <w:rPr>
          <w:rFonts w:eastAsia="SimSun;宋体" w:cs="Arial" w:ascii="Arial" w:hAnsi="Arial"/>
          <w:lang w:eastAsia="zh-CN"/>
        </w:rPr>
        <w:t>occurred</w:t>
      </w:r>
      <w:r>
        <w:rPr>
          <w:rFonts w:eastAsia="SimSun;宋体" w:cs="Arial" w:ascii="Arial" w:hAnsi="Arial"/>
          <w:lang w:eastAsia="zh-CN"/>
        </w:rPr>
        <w:t xml:space="preserve"> in the whole New Testament. </w:t>
      </w:r>
      <w:r>
        <w:rPr>
          <w:rFonts w:eastAsia="SimSun;宋体" w:cs="Arial" w:ascii="Arial" w:hAnsi="Arial"/>
          <w:lang w:eastAsia="zh-CN"/>
        </w:rPr>
        <w:t>T</w:t>
      </w:r>
      <w:r>
        <w:rPr>
          <w:rFonts w:eastAsia="SimSun;宋体" w:cs="Arial" w:ascii="Arial" w:hAnsi="Arial"/>
          <w:lang w:eastAsia="zh-CN"/>
        </w:rPr>
        <w:t>his indicates that He starts the New Testament because  grace and truth in the New Testament all come from H</w:t>
      </w:r>
      <w:r>
        <w:rPr>
          <w:rFonts w:eastAsia="SimSun;宋体" w:cs="Arial" w:ascii="Arial" w:hAnsi="Arial"/>
          <w:lang w:eastAsia="zh-CN"/>
        </w:rPr>
        <w:t>i</w:t>
      </w:r>
      <w:r>
        <w:rPr>
          <w:rFonts w:eastAsia="SimSun;宋体" w:cs="Arial" w:ascii="Arial" w:hAnsi="Arial"/>
          <w:lang w:eastAsia="zh-CN"/>
        </w:rPr>
        <w:t xml:space="preserve">m. He is the beginning, the process </w:t>
      </w:r>
      <w:r>
        <w:rPr>
          <w:rFonts w:eastAsia="SimSun;宋体" w:cs="Arial" w:ascii="Arial" w:hAnsi="Arial"/>
          <w:lang w:eastAsia="zh-CN"/>
        </w:rPr>
        <w:t>and</w:t>
      </w:r>
      <w:r>
        <w:rPr>
          <w:rFonts w:eastAsia="SimSun;宋体" w:cs="Arial" w:ascii="Arial" w:hAnsi="Arial"/>
          <w:lang w:eastAsia="zh-CN"/>
        </w:rPr>
        <w:t xml:space="preserve"> the consummation of the whole New Testament.</w:t>
      </w:r>
    </w:p>
    <w:p>
      <w:pPr>
        <w:pStyle w:val="Normal"/>
        <w:tabs>
          <w:tab w:val="clear" w:pos="480"/>
          <w:tab w:val="left" w:pos="420" w:leader="none"/>
          <w:tab w:val="left" w:pos="1260" w:leader="none"/>
        </w:tabs>
        <w:jc w:val="both"/>
        <w:rPr/>
      </w:pPr>
      <w:r>
        <w:rPr>
          <w:rFonts w:cs="Arial" w:ascii="Arial" w:hAnsi="Arial"/>
        </w:rPr>
        <w:tab/>
      </w:r>
      <w:r>
        <w:rPr>
          <w:rFonts w:eastAsia="SimSun;宋体" w:cs="Arial" w:ascii="Arial" w:hAnsi="Arial"/>
          <w:lang w:eastAsia="zh-CN"/>
        </w:rPr>
        <w:t xml:space="preserve"> </w:t>
      </w:r>
      <w:r>
        <w:rPr>
          <w:rFonts w:cs="Arial" w:ascii="Arial" w:hAnsi="Arial"/>
        </w:rPr>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s also the last name mentioned in the whole New Testament. (Rev. 22:21) </w:t>
      </w:r>
      <w:r>
        <w:rPr>
          <w:rFonts w:eastAsia="SimSun;宋体" w:cs="Arial" w:ascii="Arial" w:hAnsi="Arial"/>
          <w:lang w:eastAsia="zh-CN"/>
        </w:rPr>
        <w:t>“</w:t>
      </w:r>
      <w:r>
        <w:rPr>
          <w:rFonts w:eastAsia="SimSun;宋体" w:cs="Arial" w:ascii="Arial" w:hAnsi="Arial"/>
          <w:lang w:eastAsia="zh-CN"/>
        </w:rPr>
        <w:t>I am the Alpha and the Omega, the Beginning and the End, the First and the Last.</w:t>
      </w:r>
      <w:r>
        <w:rPr>
          <w:rFonts w:eastAsia="SimSun;宋体" w:cs="Arial" w:ascii="Arial" w:hAnsi="Arial"/>
          <w:lang w:eastAsia="zh-CN"/>
        </w:rPr>
        <w:t>”</w:t>
      </w:r>
      <w:r>
        <w:rPr>
          <w:rFonts w:eastAsia="SimSun;宋体" w:cs="Arial" w:ascii="Arial" w:hAnsi="Arial"/>
          <w:lang w:eastAsia="zh-CN"/>
        </w:rPr>
        <w:t xml:space="preserve"> (Rev. 22:13) From the beginning to the end He is.</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s also the first name occurred between the Old Testament and the New Testament, showing that He is the turning point of the two testaments---He ended and consummated the Old Testament and He opened and initiated the New Testamen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s in Hebrew </w:t>
      </w:r>
      <w:r>
        <w:rPr>
          <w:rFonts w:eastAsia="SimSun;宋体" w:cs="Arial" w:ascii="Arial" w:hAnsi="Arial"/>
          <w:lang w:eastAsia="zh-CN"/>
        </w:rPr>
        <w:t>“</w:t>
      </w:r>
      <w:r>
        <w:rPr>
          <w:rFonts w:eastAsia="SimSun;宋体" w:cs="Arial" w:ascii="Arial" w:hAnsi="Arial"/>
          <w:lang w:eastAsia="zh-CN"/>
        </w:rPr>
        <w:t>Joshu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w:t>
      </w:r>
      <w:r>
        <w:rPr>
          <w:rFonts w:eastAsia="SimSun;宋体" w:cs="Arial" w:ascii="Arial" w:hAnsi="Arial"/>
          <w:lang w:eastAsia="zh-CN"/>
        </w:rPr>
        <w:t>is the true Joshua</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um. 13:16</w:t>
      </w:r>
      <w:r>
        <w:rPr>
          <w:rFonts w:eastAsia="SimSun;宋体" w:cs="Arial" w:ascii="Arial" w:hAnsi="Arial"/>
          <w:lang w:eastAsia="zh-CN"/>
        </w:rPr>
        <w:t>)</w:t>
      </w:r>
      <w:r>
        <w:rPr>
          <w:rFonts w:eastAsia="SimSun;宋体" w:cs="Arial" w:ascii="Arial" w:hAnsi="Arial"/>
          <w:lang w:eastAsia="zh-CN"/>
        </w:rPr>
        <w:t>, coming into the world to lead God</w:t>
      </w:r>
      <w:r>
        <w:rPr>
          <w:rFonts w:eastAsia="SimSun;宋体" w:cs="Arial" w:ascii="Arial" w:hAnsi="Arial"/>
          <w:lang w:eastAsia="zh-CN"/>
        </w:rPr>
        <w:t>’</w:t>
      </w:r>
      <w:r>
        <w:rPr>
          <w:rFonts w:eastAsia="SimSun;宋体" w:cs="Arial" w:ascii="Arial" w:hAnsi="Arial"/>
          <w:lang w:eastAsia="zh-CN"/>
        </w:rPr>
        <w:t xml:space="preserve">s people into the true sabbatism. (Heb. 4:8-9)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s in Hebrew</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essiah</w:t>
      </w:r>
      <w:r>
        <w:rPr>
          <w:rFonts w:eastAsia="SimSun;宋体" w:cs="Arial" w:ascii="Arial" w:hAnsi="Arial"/>
          <w:lang w:eastAsia="zh-CN"/>
        </w:rPr>
        <w:t>”</w:t>
      </w:r>
      <w:r>
        <w:rPr>
          <w:rFonts w:eastAsia="SimSun;宋体" w:cs="Arial" w:ascii="Arial" w:hAnsi="Arial"/>
          <w:lang w:eastAsia="zh-CN"/>
        </w:rPr>
        <w:t>. (John. 1:41) He is the Messiah to establish the kingdom of God on earth.</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The genealogy of Jesus Christ </w:t>
      </w:r>
      <w:r>
        <w:rPr>
          <w:rFonts w:eastAsia="SimSun;宋体" w:cs="Arial" w:ascii="Arial" w:hAnsi="Arial"/>
          <w:lang w:eastAsia="zh-CN"/>
        </w:rPr>
        <w:t>begins</w:t>
      </w:r>
      <w:r>
        <w:rPr>
          <w:rFonts w:eastAsia="SimSun;宋体" w:cs="Arial" w:ascii="Arial" w:hAnsi="Arial"/>
          <w:lang w:eastAsia="zh-CN"/>
        </w:rPr>
        <w:t xml:space="preserve"> not with Adam, but with Abraham and David, denoting that the Lord is the king (the Son of David) of the people who receive God</w:t>
      </w:r>
      <w:r>
        <w:rPr>
          <w:rFonts w:eastAsia="SimSun;宋体" w:cs="Arial" w:ascii="Arial" w:hAnsi="Arial"/>
          <w:lang w:eastAsia="zh-CN"/>
        </w:rPr>
        <w:t>’</w:t>
      </w:r>
      <w:r>
        <w:rPr>
          <w:rFonts w:eastAsia="SimSun;宋体" w:cs="Arial" w:ascii="Arial" w:hAnsi="Arial"/>
          <w:lang w:eastAsia="zh-CN"/>
        </w:rPr>
        <w:t>s grace by faith (the Son of Abraham).</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Jesus i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coming into the world to die for our sins so that we can be</w:t>
      </w:r>
      <w:r>
        <w:rPr>
          <w:rFonts w:eastAsia="SimSun;宋体" w:cs="Arial" w:ascii="Arial" w:hAnsi="Arial"/>
          <w:b/>
          <w:lang w:eastAsia="zh-CN"/>
        </w:rPr>
        <w:t xml:space="preserve"> </w:t>
      </w:r>
      <w:r>
        <w:rPr>
          <w:rFonts w:eastAsia="SimSun;宋体" w:cs="Arial" w:ascii="Arial" w:hAnsi="Arial"/>
          <w:lang w:eastAsia="zh-CN"/>
        </w:rPr>
        <w:t>justified</w:t>
      </w:r>
      <w:r>
        <w:rPr>
          <w:rFonts w:eastAsia="SimSun;宋体" w:cs="Arial" w:ascii="Arial" w:hAnsi="Arial"/>
          <w:b/>
          <w:lang w:eastAsia="zh-CN"/>
        </w:rPr>
        <w:t xml:space="preserve"> </w:t>
      </w:r>
      <w:r>
        <w:rPr>
          <w:rFonts w:eastAsia="SimSun;宋体" w:cs="Arial" w:ascii="Arial" w:hAnsi="Arial"/>
          <w:lang w:eastAsia="zh-CN"/>
        </w:rPr>
        <w:t xml:space="preserve">by faith (the type of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He is also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the conqueror who will reign as the king. (the type of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shows that Christ, though being despised and rejected by men, is </w:t>
      </w:r>
      <w:r>
        <w:rPr>
          <w:rFonts w:eastAsia="SimSun;宋体" w:cs="Arial" w:ascii="Arial" w:hAnsi="Arial"/>
          <w:lang w:eastAsia="zh-CN"/>
        </w:rPr>
        <w:t>anointed</w:t>
      </w:r>
      <w:r>
        <w:rPr>
          <w:rFonts w:eastAsia="SimSun;宋体" w:cs="Arial" w:ascii="Arial" w:hAnsi="Arial"/>
          <w:lang w:eastAsia="zh-CN"/>
        </w:rPr>
        <w:t xml:space="preserve"> by God. (see 1Sam. 16:6-13) He also bruised the enemy</w:t>
      </w:r>
      <w:r>
        <w:rPr>
          <w:rFonts w:eastAsia="SimSun;宋体" w:cs="Arial" w:ascii="Arial" w:hAnsi="Arial"/>
          <w:lang w:eastAsia="zh-CN"/>
        </w:rPr>
        <w:t>’</w:t>
      </w:r>
      <w:r>
        <w:rPr>
          <w:rFonts w:eastAsia="SimSun;宋体" w:cs="Arial" w:ascii="Arial" w:hAnsi="Arial"/>
          <w:lang w:eastAsia="zh-CN"/>
        </w:rPr>
        <w:t xml:space="preserve">s (the type of Goliath) </w:t>
      </w:r>
      <w:r>
        <w:rPr>
          <w:rFonts w:eastAsia="SimSun;宋体" w:cs="Arial" w:ascii="Arial" w:hAnsi="Arial"/>
          <w:lang w:eastAsia="zh-CN"/>
        </w:rPr>
        <w:t>head</w:t>
      </w:r>
      <w:r>
        <w:rPr>
          <w:rFonts w:eastAsia="SimSun;宋体" w:cs="Arial" w:ascii="Arial" w:hAnsi="Arial"/>
          <w:lang w:eastAsia="zh-CN"/>
        </w:rPr>
        <w:t xml:space="preserve"> on the cross. (see Gen. 3:15, 1Sam. 17:49)</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t</w:t>
      </w:r>
      <w:r>
        <w:rPr>
          <w:rFonts w:eastAsia="SimSun;宋体" w:cs="Arial" w:ascii="Arial" w:hAnsi="Arial"/>
          <w:lang w:eastAsia="zh-CN"/>
        </w:rPr>
        <w:t>he</w:t>
      </w:r>
      <w:r>
        <w:rPr>
          <w:rFonts w:eastAsia="SimSun;宋体" w:cs="Arial" w:ascii="Arial" w:hAnsi="Arial"/>
          <w:lang w:eastAsia="zh-CN"/>
        </w:rPr>
        <w:t xml:space="preserve"> son represents his father---Abraham came out of his country and </w:t>
      </w:r>
      <w:r>
        <w:rPr>
          <w:rFonts w:eastAsia="SimSun;宋体" w:cs="Arial" w:ascii="Arial" w:hAnsi="Arial"/>
          <w:lang w:eastAsia="zh-CN"/>
        </w:rPr>
        <w:t>sojourned</w:t>
      </w:r>
      <w:r>
        <w:rPr>
          <w:rFonts w:eastAsia="SimSun;宋体" w:cs="Arial" w:ascii="Arial" w:hAnsi="Arial"/>
          <w:lang w:eastAsia="zh-CN"/>
        </w:rPr>
        <w:t xml:space="preserve"> in a foreign country, hoping for a better and heavenly homeland; in like manner, Christ left His heavenly country and throne for us to sojourn on earth, without a place to lay His head upon for thirty-three years and a half.</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9) Besides the nam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is both the first and last name mentioned in the New Testament. (Rev. 22:16)</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the promise of Messiah was made directly for David (2Sam. 7:12,16). </w:t>
      </w:r>
      <w:r>
        <w:rPr>
          <w:rFonts w:eastAsia="SimSun;宋体" w:cs="Arial" w:ascii="Arial" w:hAnsi="Arial"/>
          <w:lang w:eastAsia="zh-CN"/>
        </w:rPr>
        <w:t>T</w:t>
      </w:r>
      <w:r>
        <w:rPr>
          <w:rFonts w:eastAsia="SimSun;宋体" w:cs="Arial" w:ascii="Arial" w:hAnsi="Arial"/>
          <w:lang w:eastAsia="zh-CN"/>
        </w:rPr>
        <w:t>he true Messiah, therefore, must come out of David. (see Ps. 132: 10-11, Is. 11:1, Jer. 23:5; cf. John. 7:42, Acts. 13: 23, Rom. 1:3)</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1) In this verse the Lord is called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because of God</w:t>
      </w:r>
      <w:r>
        <w:rPr>
          <w:rFonts w:eastAsia="SimSun;宋体" w:cs="Arial" w:ascii="Arial" w:hAnsi="Arial"/>
          <w:lang w:eastAsia="zh-CN"/>
        </w:rPr>
        <w:t>’</w:t>
      </w:r>
      <w:r>
        <w:rPr>
          <w:rFonts w:eastAsia="SimSun;宋体" w:cs="Arial" w:ascii="Arial" w:hAnsi="Arial"/>
          <w:lang w:eastAsia="zh-CN"/>
        </w:rPr>
        <w:t>s promise for Abraham. (Luke. 1:73) And Abraham rejoiced to see Him. (John. 8:56)</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2) This verse especially </w:t>
      </w:r>
      <w:r>
        <w:rPr>
          <w:rFonts w:eastAsia="SimSun;宋体" w:cs="Arial" w:ascii="Arial" w:hAnsi="Arial"/>
          <w:lang w:eastAsia="zh-CN"/>
        </w:rPr>
        <w:t>emphasizes</w:t>
      </w:r>
      <w:r>
        <w:rPr>
          <w:rFonts w:eastAsia="SimSun;宋体" w:cs="Arial" w:ascii="Arial" w:hAnsi="Arial"/>
          <w:lang w:eastAsia="zh-CN"/>
        </w:rPr>
        <w:t xml:space="preserve"> that Jesus Christ is the Son of David and the Son of Abraham, denoting that this book has two threads: one is the Son of David (the prophet), the other is the Son of Abraham (the priest); and Jesus Christ fulfills this two kinds of ministries.</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3)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shows that He is Christ and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shows that He is Jesus; He is the savior, the king and everything.</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4) The Lord Jesus is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denoting His relationship with the Jews; He i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denoting His relationship with all the nations of the earth. </w:t>
      </w:r>
      <w:r>
        <w:rPr>
          <w:rFonts w:eastAsia="SimSun;宋体" w:cs="Arial" w:ascii="Arial" w:hAnsi="Arial"/>
          <w:lang w:eastAsia="zh-CN"/>
        </w:rPr>
        <w:t>H</w:t>
      </w:r>
      <w:r>
        <w:rPr>
          <w:rFonts w:eastAsia="SimSun;宋体" w:cs="Arial" w:ascii="Arial" w:hAnsi="Arial"/>
          <w:lang w:eastAsia="zh-CN"/>
        </w:rPr>
        <w:t xml:space="preserve">e is </w:t>
      </w:r>
      <w:r>
        <w:rPr>
          <w:rFonts w:eastAsia="SimSun;宋体" w:cs="Arial" w:ascii="Arial" w:hAnsi="Arial"/>
          <w:lang w:eastAsia="zh-CN"/>
        </w:rPr>
        <w:t>“</w:t>
      </w:r>
      <w:r>
        <w:rPr>
          <w:rFonts w:eastAsia="SimSun;宋体" w:cs="Arial" w:ascii="Arial" w:hAnsi="Arial"/>
          <w:lang w:eastAsia="zh-CN"/>
        </w:rPr>
        <w:t>the king of the Jews</w:t>
      </w:r>
      <w:r>
        <w:rPr>
          <w:rFonts w:eastAsia="SimSun;宋体" w:cs="Arial" w:ascii="Arial" w:hAnsi="Arial"/>
          <w:lang w:eastAsia="zh-CN"/>
        </w:rPr>
        <w:t>”</w:t>
      </w:r>
      <w:r>
        <w:rPr>
          <w:rFonts w:eastAsia="SimSun;宋体" w:cs="Arial" w:ascii="Arial" w:hAnsi="Arial"/>
          <w:lang w:eastAsia="zh-CN"/>
        </w:rPr>
        <w:t xml:space="preserve"> (Matt. 2:2) and </w:t>
      </w:r>
      <w:r>
        <w:rPr>
          <w:rFonts w:eastAsia="SimSun;宋体" w:cs="Arial" w:ascii="Arial" w:hAnsi="Arial"/>
          <w:lang w:eastAsia="zh-CN"/>
        </w:rPr>
        <w:t>“</w:t>
      </w:r>
      <w:r>
        <w:rPr>
          <w:rFonts w:eastAsia="SimSun;宋体" w:cs="Arial" w:ascii="Arial" w:hAnsi="Arial"/>
          <w:lang w:eastAsia="zh-CN"/>
        </w:rPr>
        <w:t>the savior of all people</w:t>
      </w:r>
      <w:r>
        <w:rPr>
          <w:rFonts w:eastAsia="SimSun;宋体" w:cs="Arial" w:ascii="Arial" w:hAnsi="Arial"/>
          <w:lang w:eastAsia="zh-CN"/>
        </w:rPr>
        <w:t>”</w:t>
      </w:r>
      <w:r>
        <w:rPr>
          <w:rFonts w:eastAsia="SimSun;宋体" w:cs="Arial" w:ascii="Arial" w:hAnsi="Arial"/>
          <w:lang w:eastAsia="zh-CN"/>
        </w:rPr>
        <w:t xml:space="preserve"> (Luke. 2:10-11) on earth.</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5) The first 25 chapters of this book depict Jesus Christ as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and the following 3 chapters describe Him a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6) The Lord Jesus Christ wa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 His first com</w:t>
      </w:r>
      <w:r>
        <w:rPr>
          <w:rFonts w:eastAsia="SimSun;宋体" w:cs="Arial" w:ascii="Arial" w:hAnsi="Arial"/>
          <w:lang w:eastAsia="zh-CN"/>
        </w:rPr>
        <w:t xml:space="preserve">ing and He would be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in His second coming.</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7) The nam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ndicates that He humbled Himself at first and was then highly exalted; He suffered at first and was then glorified. </w:t>
      </w:r>
      <w:r>
        <w:rPr>
          <w:rFonts w:eastAsia="SimSun;宋体" w:cs="Arial" w:ascii="Arial" w:hAnsi="Arial"/>
          <w:lang w:eastAsia="zh-CN"/>
        </w:rPr>
        <w:t>I</w:t>
      </w:r>
      <w:r>
        <w:rPr>
          <w:rFonts w:eastAsia="SimSun;宋体" w:cs="Arial" w:ascii="Arial" w:hAnsi="Arial"/>
          <w:lang w:eastAsia="zh-CN"/>
        </w:rPr>
        <w:t>f indeed we suffer with Him, that we may also be glorified together. (Rom. 8:17)</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8) Christ is the center of </w:t>
      </w:r>
      <w:r>
        <w:rPr>
          <w:rFonts w:eastAsia="SimSun;宋体" w:cs="Arial" w:ascii="Arial" w:hAnsi="Arial"/>
          <w:lang w:eastAsia="zh-CN"/>
        </w:rPr>
        <w:t>all</w:t>
      </w:r>
      <w:r>
        <w:rPr>
          <w:rFonts w:eastAsia="SimSun;宋体" w:cs="Arial" w:ascii="Arial" w:hAnsi="Arial"/>
          <w:lang w:eastAsia="zh-CN"/>
        </w:rPr>
        <w:t xml:space="preserve"> the God</w:t>
      </w:r>
      <w:r>
        <w:rPr>
          <w:rFonts w:eastAsia="SimSun;宋体" w:cs="Arial" w:ascii="Arial" w:hAnsi="Arial"/>
          <w:lang w:eastAsia="zh-CN"/>
        </w:rPr>
        <w:t>’</w:t>
      </w:r>
      <w:r>
        <w:rPr>
          <w:rFonts w:eastAsia="SimSun;宋体" w:cs="Arial" w:ascii="Arial" w:hAnsi="Arial"/>
          <w:lang w:eastAsia="zh-CN"/>
        </w:rPr>
        <w:t xml:space="preserve">s promises. </w:t>
      </w:r>
      <w:r>
        <w:rPr>
          <w:rFonts w:eastAsia="SimSun;宋体" w:cs="Arial" w:ascii="Arial" w:hAnsi="Arial"/>
          <w:lang w:eastAsia="zh-CN"/>
        </w:rPr>
        <w:t xml:space="preserve">And </w:t>
      </w:r>
      <w:r>
        <w:rPr>
          <w:rFonts w:eastAsia="SimSun;宋体" w:cs="Arial" w:ascii="Arial" w:hAnsi="Arial"/>
          <w:lang w:eastAsia="zh-CN"/>
        </w:rPr>
        <w:t>in Him all the promises of God are Yes and Amen. In Him only can we be complete. (Col. 2:10)</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genealogy</w:t>
      </w:r>
      <w:r>
        <w:rPr>
          <w:rFonts w:eastAsia="SimSun;宋体" w:cs="Arial" w:ascii="Arial" w:hAnsi="Arial"/>
          <w:lang w:eastAsia="zh-CN"/>
        </w:rPr>
        <w:t>”</w:t>
      </w:r>
      <w:r>
        <w:rPr>
          <w:rFonts w:eastAsia="SimSun;宋体" w:cs="Arial" w:ascii="Arial" w:hAnsi="Arial"/>
          <w:lang w:eastAsia="zh-CN"/>
        </w:rPr>
        <w:t xml:space="preserve"> is the story of reproduction of life. </w:t>
      </w:r>
      <w:r>
        <w:rPr>
          <w:rFonts w:eastAsia="SimSun;宋体" w:cs="Arial" w:ascii="Arial" w:hAnsi="Arial"/>
          <w:lang w:eastAsia="zh-CN"/>
        </w:rPr>
        <w:t>T</w:t>
      </w:r>
      <w:r>
        <w:rPr>
          <w:rFonts w:eastAsia="SimSun;宋体" w:cs="Arial" w:ascii="Arial" w:hAnsi="Arial"/>
          <w:lang w:eastAsia="zh-CN"/>
        </w:rPr>
        <w:t>he genealogy of Jesus Christ records those who are connected with H</w:t>
      </w:r>
      <w:r>
        <w:rPr>
          <w:rFonts w:eastAsia="SimSun;宋体" w:cs="Arial" w:ascii="Arial" w:hAnsi="Arial"/>
          <w:lang w:eastAsia="zh-CN"/>
        </w:rPr>
        <w:t>i</w:t>
      </w:r>
      <w:r>
        <w:rPr>
          <w:rFonts w:eastAsia="SimSun;宋体" w:cs="Arial" w:ascii="Arial" w:hAnsi="Arial"/>
          <w:lang w:eastAsia="zh-CN"/>
        </w:rPr>
        <w:t xml:space="preserve">m in life and could </w:t>
      </w:r>
      <w:r>
        <w:rPr>
          <w:rFonts w:eastAsia="SimSun;宋体" w:cs="Arial" w:ascii="Arial" w:hAnsi="Arial"/>
          <w:lang w:eastAsia="zh-CN"/>
        </w:rPr>
        <w:t>therefore</w:t>
      </w:r>
      <w:r>
        <w:rPr>
          <w:rFonts w:eastAsia="SimSun;宋体" w:cs="Arial" w:ascii="Arial" w:hAnsi="Arial"/>
          <w:lang w:eastAsia="zh-CN"/>
        </w:rPr>
        <w:t xml:space="preserve"> reproduce the life of Chris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0) Every </w:t>
      </w:r>
      <w:r>
        <w:rPr>
          <w:rFonts w:eastAsia="SimSun;宋体" w:cs="Arial" w:ascii="Arial" w:hAnsi="Arial"/>
          <w:lang w:eastAsia="zh-CN"/>
        </w:rPr>
        <w:t xml:space="preserve">Christian is supposed to be </w:t>
      </w:r>
      <w:r>
        <w:rPr>
          <w:rFonts w:eastAsia="SimSun;宋体" w:cs="Arial" w:ascii="Arial" w:hAnsi="Arial"/>
          <w:lang w:eastAsia="zh-CN"/>
        </w:rPr>
        <w:t>the</w:t>
      </w:r>
      <w:r>
        <w:rPr>
          <w:rFonts w:eastAsia="SimSun;宋体" w:cs="Arial" w:ascii="Arial" w:hAnsi="Arial"/>
          <w:lang w:eastAsia="zh-CN"/>
        </w:rPr>
        <w:t xml:space="preserve"> living genealogy of Christ</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living letter written by Christ (2Chr.3:3), commending</w:t>
      </w:r>
      <w:r>
        <w:rPr>
          <w:rFonts w:eastAsia="SimSun;宋体" w:cs="Arial" w:ascii="Arial" w:hAnsi="Arial"/>
          <w:b/>
          <w:lang w:eastAsia="zh-CN"/>
        </w:rPr>
        <w:t xml:space="preserve"> </w:t>
      </w:r>
      <w:r>
        <w:rPr>
          <w:rFonts w:eastAsia="SimSun;宋体" w:cs="Arial" w:ascii="Arial" w:hAnsi="Arial"/>
          <w:lang w:eastAsia="zh-CN"/>
        </w:rPr>
        <w:t>Christ to people.</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1) He who is able to manifest Christ is he who has a part in the genealogy of Christ. </w:t>
      </w:r>
      <w:r>
        <w:rPr>
          <w:rFonts w:eastAsia="SimSun;宋体" w:cs="Arial" w:ascii="Arial" w:hAnsi="Arial"/>
          <w:lang w:eastAsia="zh-CN"/>
        </w:rPr>
        <w:t>E</w:t>
      </w:r>
      <w:r>
        <w:rPr>
          <w:rFonts w:eastAsia="SimSun;宋体" w:cs="Arial" w:ascii="Arial" w:hAnsi="Arial"/>
          <w:lang w:eastAsia="zh-CN"/>
        </w:rPr>
        <w:t xml:space="preserve">very one belonging to Christ should </w:t>
      </w:r>
      <w:r>
        <w:rPr>
          <w:rFonts w:eastAsia="SimSun;宋体" w:cs="Arial" w:ascii="Arial" w:hAnsi="Arial"/>
          <w:lang w:eastAsia="zh-CN"/>
        </w:rPr>
        <w:t>exercise</w:t>
      </w:r>
      <w:r>
        <w:rPr>
          <w:rFonts w:eastAsia="SimSun;宋体" w:cs="Arial" w:ascii="Arial" w:hAnsi="Arial"/>
          <w:lang w:eastAsia="zh-CN"/>
        </w:rPr>
        <w:t xml:space="preserve"> godliness to manifest Christ. (1Tim. 3:16)</w:t>
      </w:r>
    </w:p>
    <w:p>
      <w:pPr>
        <w:pStyle w:val="Normal"/>
        <w:tabs>
          <w:tab w:val="clear" w:pos="480"/>
          <w:tab w:val="left" w:pos="420" w:leader="none"/>
          <w:tab w:val="left" w:pos="1260" w:leader="none"/>
        </w:tabs>
        <w:ind w:left="900" w:hanging="9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2</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braham begot Isaac, Isaac begot Jacob, and Jacob begot Judah and his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118"/>
        <w:jc w:val="both"/>
        <w:rPr>
          <w:rFonts w:ascii="Arial" w:hAnsi="Arial" w:eastAsia="SimSun;宋体" w:cs="Arial"/>
          <w:lang w:eastAsia="zh-CN"/>
        </w:rPr>
      </w:pPr>
      <w:r>
        <w:rPr>
          <w:rFonts w:cs="Arial" w:ascii="Arial" w:hAnsi="Arial"/>
          <w:b/>
        </w:rPr>
        <w:t>YLT:</w:t>
      </w:r>
      <w:r>
        <w:rPr>
          <w:rFonts w:eastAsia="SimSun;宋体" w:cs="Arial" w:ascii="Arial" w:hAnsi="Arial"/>
          <w:b/>
          <w:lang w:eastAsia="zh-CN"/>
        </w:rPr>
        <w:t xml:space="preserve"> </w:t>
      </w:r>
      <w:r>
        <w:rPr>
          <w:rFonts w:eastAsia="SimSun;宋体" w:cs="Tahoma" w:ascii="Tahoma" w:hAnsi="Tahoma"/>
          <w:lang w:eastAsia="zh-CN"/>
        </w:rPr>
        <w:t>“</w:t>
      </w:r>
      <w:r>
        <w:rPr>
          <w:rFonts w:cs="Tahoma" w:ascii="Tahoma" w:hAnsi="Tahoma"/>
        </w:rPr>
        <w:t>Abraham begat Isaac, and Isaac begat Jacob, and Jacob begat Judah and his brethren</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got</w:t>
      </w:r>
      <w:r>
        <w:rPr>
          <w:rFonts w:eastAsia="SimSun;宋体" w:cs="Arial" w:ascii="Arial" w:hAnsi="Arial"/>
          <w:lang w:eastAsia="zh-CN"/>
        </w:rPr>
        <w:t>”</w:t>
      </w:r>
      <w:r>
        <w:rPr>
          <w:rFonts w:eastAsia="SimSun;宋体" w:cs="Arial" w:ascii="Arial" w:hAnsi="Arial"/>
          <w:lang w:eastAsia="zh-CN"/>
        </w:rPr>
        <w:t xml:space="preserve">: to bring forth, to bear;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joy, laughter;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to take hold of one</w:t>
      </w:r>
      <w:r>
        <w:rPr>
          <w:rFonts w:eastAsia="SimSun;宋体" w:cs="Arial" w:ascii="Arial" w:hAnsi="Arial"/>
          <w:lang w:eastAsia="zh-CN"/>
        </w:rPr>
        <w:t>’</w:t>
      </w:r>
      <w:r>
        <w:rPr>
          <w:rFonts w:eastAsia="SimSun;宋体" w:cs="Arial" w:ascii="Arial" w:hAnsi="Arial"/>
          <w:lang w:eastAsia="zh-CN"/>
        </w:rPr>
        <w:t xml:space="preserve">s heel, the supplanter, to track; </w:t>
      </w:r>
      <w:r>
        <w:rPr>
          <w:rFonts w:eastAsia="SimSun;宋体" w:cs="Arial" w:ascii="Arial" w:hAnsi="Arial"/>
          <w:lang w:eastAsia="zh-CN"/>
        </w:rPr>
        <w:t>“</w:t>
      </w:r>
      <w:r>
        <w:rPr>
          <w:rFonts w:eastAsia="SimSun;宋体" w:cs="Arial" w:ascii="Arial" w:hAnsi="Arial"/>
          <w:lang w:eastAsia="zh-CN"/>
        </w:rPr>
        <w:t>Judah</w:t>
      </w:r>
      <w:r>
        <w:rPr>
          <w:rFonts w:eastAsia="SimSun;宋体" w:cs="Arial" w:ascii="Arial" w:hAnsi="Arial"/>
          <w:lang w:eastAsia="zh-CN"/>
        </w:rPr>
        <w:t>”</w:t>
      </w:r>
      <w:r>
        <w:rPr>
          <w:rFonts w:eastAsia="SimSun;宋体" w:cs="Arial" w:ascii="Arial" w:hAnsi="Arial"/>
          <w:lang w:eastAsia="zh-CN"/>
        </w:rPr>
        <w:t>: praise.</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Abraham</w:t>
      </w:r>
      <w:r>
        <w:rPr>
          <w:rFonts w:eastAsia="SimSun;宋体" w:cs="Arial" w:ascii="Arial" w:hAnsi="Arial"/>
          <w:lang w:eastAsia="zh-CN"/>
        </w:rPr>
        <w:t xml:space="preserve">”: the ancestor of the called </w:t>
      </w:r>
      <w:r>
        <w:rPr>
          <w:rFonts w:eastAsia="SimSun;宋体" w:cs="Arial" w:ascii="Arial" w:hAnsi="Arial"/>
          <w:lang w:eastAsia="zh-CN"/>
        </w:rPr>
        <w:t>race</w:t>
      </w:r>
      <w:r>
        <w:rPr>
          <w:rFonts w:eastAsia="SimSun;宋体" w:cs="Arial" w:ascii="Arial" w:hAnsi="Arial"/>
          <w:lang w:eastAsia="zh-CN"/>
        </w:rPr>
        <w:t>.</w:t>
      </w:r>
      <w:r>
        <w:rPr>
          <w:rFonts w:eastAsia="SimSun;宋体" w:cs="Arial" w:ascii="Arial" w:hAnsi="Arial"/>
          <w:lang w:eastAsia="zh-CN"/>
        </w:rPr>
        <w:t xml:space="preserve"> (Gen. 15:6, Rom. 4:2-3, Gal. 3:6) </w:t>
      </w:r>
      <w:r>
        <w:rPr>
          <w:rFonts w:eastAsia="SimSun;宋体" w:cs="Arial" w:ascii="Arial" w:hAnsi="Arial"/>
          <w:lang w:eastAsia="zh-CN"/>
        </w:rPr>
        <w:t>He was not only justified by faith, but also lived by fait</w:t>
      </w:r>
      <w:r>
        <w:rPr>
          <w:rFonts w:eastAsia="SimSun;宋体" w:cs="Arial" w:ascii="Arial" w:hAnsi="Arial"/>
          <w:lang w:eastAsia="zh-CN"/>
        </w:rPr>
        <w:t>h. (Heb. 11:8)</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was the son born by God</w:t>
      </w:r>
      <w:r>
        <w:rPr>
          <w:rFonts w:eastAsia="SimSun;宋体" w:cs="Arial" w:ascii="Arial" w:hAnsi="Arial"/>
          <w:lang w:eastAsia="zh-CN"/>
        </w:rPr>
        <w:t>’</w:t>
      </w:r>
      <w:r>
        <w:rPr>
          <w:rFonts w:eastAsia="SimSun;宋体" w:cs="Arial" w:ascii="Arial" w:hAnsi="Arial"/>
          <w:lang w:eastAsia="zh-CN"/>
        </w:rPr>
        <w:t>s promise, when Abraham and Sarah were in their old age after their natural fertility had been dried up. (Gen. 21: 1-3)</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xml:space="preserve"> was morally not as good as his brother Esau, cunning and treacherous, having deceived his brother and father. (Gen. 25:29-33, 27:18-29) But God chose him. </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Judah</w:t>
      </w:r>
      <w:r>
        <w:rPr>
          <w:rFonts w:eastAsia="SimSun;宋体" w:cs="Arial" w:ascii="Arial" w:hAnsi="Arial"/>
          <w:lang w:eastAsia="zh-CN"/>
        </w:rPr>
        <w:t>”</w:t>
      </w:r>
      <w:r>
        <w:rPr>
          <w:rFonts w:eastAsia="SimSun;宋体" w:cs="Arial" w:ascii="Arial" w:hAnsi="Arial"/>
          <w:lang w:eastAsia="zh-CN"/>
        </w:rPr>
        <w:t xml:space="preserve"> stood out of his brothers because he </w:t>
      </w:r>
      <w:r>
        <w:rPr>
          <w:rFonts w:eastAsia="SimSun;宋体" w:cs="Arial" w:ascii="Arial" w:hAnsi="Arial"/>
          <w:lang w:eastAsia="zh-CN"/>
        </w:rPr>
        <w:t>sympathized</w:t>
      </w:r>
      <w:r>
        <w:rPr>
          <w:rFonts w:eastAsia="SimSun;宋体" w:cs="Arial" w:ascii="Arial" w:hAnsi="Arial"/>
          <w:lang w:eastAsia="zh-CN"/>
        </w:rPr>
        <w:t xml:space="preserve"> his suffered brother. (Gen. 44:18-34)</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And his brothers</w:t>
      </w:r>
      <w:r>
        <w:rPr>
          <w:rFonts w:eastAsia="SimSun;宋体" w:cs="Arial" w:ascii="Arial" w:hAnsi="Arial"/>
          <w:lang w:eastAsia="zh-CN"/>
        </w:rPr>
        <w:t>”</w:t>
      </w:r>
      <w:r>
        <w:rPr>
          <w:rFonts w:eastAsia="SimSun;宋体" w:cs="Arial" w:ascii="Arial" w:hAnsi="Arial"/>
          <w:lang w:eastAsia="zh-CN"/>
        </w:rPr>
        <w:t xml:space="preserve"> were selected by God to be ancestors of the twelve tribes of Israel. (Num. 1)</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Literal Meaning:</w:t>
      </w:r>
      <w:r>
        <w:rPr>
          <w:rFonts w:eastAsia="SimSun;宋体" w:cs="Arial" w:ascii="Arial" w:hAnsi="Arial"/>
          <w:b/>
          <w:lang w:eastAsia="zh-CN"/>
        </w:rPr>
        <w:t xml:space="preserve"> </w:t>
      </w:r>
      <w:r>
        <w:rPr>
          <w:rFonts w:cs="Arial" w:ascii="Arial" w:hAnsi="Arial"/>
          <w:b/>
        </w:rPr>
        <w:t xml:space="preserve"> </w:t>
      </w:r>
      <w:r>
        <w:rPr>
          <w:rFonts w:eastAsia="SimSun;宋体" w:cs="Arial" w:ascii="Arial" w:hAnsi="Arial"/>
          <w:lang w:eastAsia="zh-CN"/>
        </w:rPr>
        <w:t xml:space="preserve">the word </w:t>
      </w:r>
      <w:r>
        <w:rPr>
          <w:rFonts w:eastAsia="SimSun;宋体" w:cs="Arial" w:ascii="Arial" w:hAnsi="Arial"/>
          <w:lang w:eastAsia="zh-CN"/>
        </w:rPr>
        <w:t>“</w:t>
      </w:r>
      <w:r>
        <w:rPr>
          <w:rFonts w:eastAsia="SimSun;宋体" w:cs="Arial" w:ascii="Arial" w:hAnsi="Arial"/>
          <w:lang w:eastAsia="zh-CN"/>
        </w:rPr>
        <w:t>begot</w:t>
      </w:r>
      <w:r>
        <w:rPr>
          <w:rFonts w:eastAsia="SimSun;宋体" w:cs="Arial" w:ascii="Arial" w:hAnsi="Arial"/>
          <w:lang w:eastAsia="zh-CN"/>
        </w:rPr>
        <w:t>”</w:t>
      </w:r>
      <w:r>
        <w:rPr>
          <w:rFonts w:eastAsia="SimSun;宋体" w:cs="Arial" w:ascii="Arial" w:hAnsi="Arial"/>
          <w:lang w:eastAsia="zh-CN"/>
        </w:rPr>
        <w:t xml:space="preserve"> used in this genealogy (2-16) </w:t>
      </w:r>
      <w:r>
        <w:rPr>
          <w:rFonts w:eastAsia="SimSun;宋体" w:cs="Arial" w:ascii="Arial" w:hAnsi="Arial"/>
          <w:lang w:eastAsia="zh-CN"/>
        </w:rPr>
        <w:t>means “come</w:t>
      </w:r>
      <w:r>
        <w:rPr>
          <w:rFonts w:eastAsia="SimSun;宋体" w:cs="Arial" w:ascii="Arial" w:hAnsi="Arial"/>
          <w:lang w:eastAsia="zh-CN"/>
        </w:rPr>
        <w:t xml:space="preserve"> out of his father</w:t>
      </w:r>
      <w:r>
        <w:rPr>
          <w:rFonts w:eastAsia="SimSun;宋体" w:cs="Arial" w:ascii="Arial" w:hAnsi="Arial"/>
          <w:lang w:eastAsia="zh-CN"/>
        </w:rPr>
        <w:t>’</w:t>
      </w:r>
      <w:r>
        <w:rPr>
          <w:rFonts w:eastAsia="SimSun;宋体" w:cs="Arial" w:ascii="Arial" w:hAnsi="Arial"/>
          <w:lang w:eastAsia="zh-CN"/>
        </w:rPr>
        <w:t>s linea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Matthew omitted </w:t>
      </w:r>
      <w:r>
        <w:rPr>
          <w:rFonts w:eastAsia="SimSun;宋体" w:cs="Arial" w:ascii="Arial" w:hAnsi="Arial"/>
          <w:lang w:eastAsia="zh-CN"/>
        </w:rPr>
        <w:t>several</w:t>
      </w:r>
      <w:r>
        <w:rPr>
          <w:rFonts w:eastAsia="SimSun;宋体" w:cs="Arial" w:ascii="Arial" w:hAnsi="Arial"/>
          <w:lang w:eastAsia="zh-CN"/>
        </w:rPr>
        <w:t xml:space="preserve"> generations (see the </w:t>
      </w:r>
      <w:r>
        <w:rPr>
          <w:rFonts w:eastAsia="SimSun;宋体" w:cs="Arial" w:ascii="Arial" w:hAnsi="Arial"/>
          <w:lang w:eastAsia="zh-CN"/>
        </w:rPr>
        <w:t>background</w:t>
      </w:r>
      <w:r>
        <w:rPr>
          <w:rFonts w:eastAsia="SimSun;宋体" w:cs="Arial" w:ascii="Arial" w:hAnsi="Arial"/>
          <w:lang w:eastAsia="zh-CN"/>
        </w:rPr>
        <w:t xml:space="preserve"> in 1:8</w:t>
      </w:r>
      <w:r>
        <w:rPr>
          <w:rFonts w:eastAsia="SimSun;宋体" w:cs="Arial" w:ascii="Arial" w:hAnsi="Arial"/>
          <w:lang w:eastAsia="zh-CN"/>
        </w:rPr>
        <w:t>, 10</w:t>
      </w:r>
      <w:r>
        <w:rPr>
          <w:rFonts w:eastAsia="SimSun;宋体" w:cs="Arial" w:ascii="Arial" w:hAnsi="Arial"/>
          <w:lang w:eastAsia="zh-CN"/>
        </w:rPr>
        <w:t xml:space="preserve">) in his record and purposely arranged three </w:t>
      </w:r>
      <w:r>
        <w:rPr>
          <w:rFonts w:eastAsia="SimSun;宋体" w:cs="Arial" w:ascii="Arial" w:hAnsi="Arial"/>
          <w:lang w:eastAsia="zh-CN"/>
        </w:rPr>
        <w:t>periods</w:t>
      </w:r>
      <w:r>
        <w:rPr>
          <w:rFonts w:eastAsia="SimSun;宋体" w:cs="Arial" w:ascii="Arial" w:hAnsi="Arial"/>
          <w:lang w:eastAsia="zh-CN"/>
        </w:rPr>
        <w:t xml:space="preserve"> of fourteen generations to express spiritual meaning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genealogy of Christ begins with </w:t>
      </w:r>
      <w:r>
        <w:rPr>
          <w:rFonts w:eastAsia="SimSun;宋体" w:cs="Arial" w:ascii="Arial" w:hAnsi="Arial"/>
          <w:lang w:eastAsia="zh-CN"/>
        </w:rPr>
        <w:t>“</w:t>
      </w:r>
      <w:r>
        <w:rPr>
          <w:rFonts w:eastAsia="SimSun;宋体" w:cs="Arial" w:ascii="Arial" w:hAnsi="Arial"/>
          <w:lang w:eastAsia="zh-CN"/>
        </w:rPr>
        <w:t>Abraham</w:t>
      </w:r>
      <w:r>
        <w:rPr>
          <w:rFonts w:eastAsia="SimSun;宋体" w:cs="Arial" w:ascii="Arial" w:hAnsi="Arial"/>
          <w:lang w:eastAsia="zh-CN"/>
        </w:rPr>
        <w:t>”</w:t>
      </w:r>
      <w:r>
        <w:rPr>
          <w:rFonts w:eastAsia="SimSun;宋体" w:cs="Arial" w:ascii="Arial" w:hAnsi="Arial"/>
          <w:lang w:eastAsia="zh-CN"/>
        </w:rPr>
        <w:t>, showing that only the          called race---the believers---become partakers of Christ.</w:t>
      </w:r>
    </w:p>
    <w:p>
      <w:pPr>
        <w:pStyle w:val="Normal"/>
        <w:tabs>
          <w:tab w:val="clear" w:pos="480"/>
          <w:tab w:val="left" w:pos="180" w:leader="none"/>
          <w:tab w:val="left" w:pos="540" w:leader="none"/>
        </w:tabs>
        <w:ind w:firstLine="600"/>
        <w:jc w:val="both"/>
        <w:rPr>
          <w:rFonts w:ascii="Arial" w:hAnsi="Arial" w:eastAsia="SimSun;宋体" w:cs="Arial"/>
          <w:b/>
          <w:b/>
          <w:lang w:eastAsia="zh-CN"/>
        </w:rPr>
      </w:pPr>
      <w:r>
        <w:rPr>
          <w:rFonts w:cs="Arial" w:ascii="Arial" w:hAnsi="Arial"/>
        </w:rPr>
        <w:t>2)</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e should learn from Abraham</w:t>
      </w:r>
      <w:r>
        <w:rPr>
          <w:rFonts w:eastAsia="SimSun;宋体" w:cs="Arial" w:ascii="Arial" w:hAnsi="Arial"/>
          <w:lang w:eastAsia="zh-CN"/>
        </w:rPr>
        <w:t>’</w:t>
      </w:r>
      <w:r>
        <w:rPr>
          <w:rFonts w:eastAsia="SimSun;宋体" w:cs="Arial" w:ascii="Arial" w:hAnsi="Arial"/>
          <w:lang w:eastAsia="zh-CN"/>
        </w:rPr>
        <w:t xml:space="preserve">s sample of faith---denying ourselves and              receiving Christ as our all. </w:t>
      </w:r>
      <w:r>
        <w:rPr>
          <w:rFonts w:eastAsia="SimSun;宋体" w:cs="Arial" w:ascii="Arial" w:hAnsi="Arial"/>
          <w:lang w:eastAsia="zh-CN"/>
        </w:rPr>
        <w:t>O</w:t>
      </w:r>
      <w:r>
        <w:rPr>
          <w:rFonts w:eastAsia="SimSun;宋体" w:cs="Arial" w:ascii="Arial" w:hAnsi="Arial"/>
          <w:lang w:eastAsia="zh-CN"/>
        </w:rPr>
        <w:t xml:space="preserve">nly in this way could we obtain and </w:t>
      </w:r>
      <w:r>
        <w:rPr>
          <w:rFonts w:eastAsia="SimSun;宋体" w:cs="Arial" w:ascii="Arial" w:hAnsi="Arial"/>
          <w:lang w:eastAsia="zh-CN"/>
        </w:rPr>
        <w:t>manifest</w:t>
      </w:r>
      <w:r>
        <w:rPr>
          <w:rFonts w:eastAsia="SimSun;宋体" w:cs="Arial" w:ascii="Arial" w:hAnsi="Arial"/>
          <w:lang w:eastAsia="zh-CN"/>
        </w:rPr>
        <w:t xml:space="preserve"> the life of Christ.</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 xml:space="preserve">3) God rejected Ishmael but chose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Gen. 17:18-19), denoting that we become partakers of Christ not by our struggle and effort but by God</w:t>
      </w:r>
      <w:r>
        <w:rPr>
          <w:rFonts w:eastAsia="SimSun;宋体" w:cs="Arial" w:ascii="Arial" w:hAnsi="Arial"/>
          <w:lang w:eastAsia="zh-CN"/>
        </w:rPr>
        <w:t>’</w:t>
      </w:r>
      <w:r>
        <w:rPr>
          <w:rFonts w:eastAsia="SimSun;宋体" w:cs="Arial" w:ascii="Arial" w:hAnsi="Arial"/>
          <w:lang w:eastAsia="zh-CN"/>
        </w:rPr>
        <w:t>s promise and selection. (Rom. 9:8)</w:t>
      </w:r>
    </w:p>
    <w:p>
      <w:pPr>
        <w:pStyle w:val="Normal"/>
        <w:tabs>
          <w:tab w:val="clear" w:pos="480"/>
          <w:tab w:val="left" w:pos="180" w:leader="none"/>
          <w:tab w:val="left" w:pos="540" w:leader="none"/>
          <w:tab w:val="left" w:pos="900" w:leader="none"/>
          <w:tab w:val="left" w:pos="1260" w:leader="none"/>
        </w:tabs>
        <w:ind w:firstLine="600"/>
        <w:jc w:val="both"/>
        <w:rPr>
          <w:rFonts w:ascii="Arial" w:hAnsi="Arial" w:eastAsia="SimSun;宋体" w:cs="Arial"/>
          <w:lang w:eastAsia="zh-CN"/>
        </w:rPr>
      </w:pPr>
      <w:r>
        <w:rPr>
          <w:rFonts w:eastAsia="SimSun;宋体" w:cs="Arial" w:ascii="Arial" w:hAnsi="Arial"/>
          <w:lang w:eastAsia="zh-CN"/>
        </w:rPr>
        <w:t xml:space="preserve">4) </w:t>
      </w:r>
      <w:r>
        <w:rPr>
          <w:rFonts w:eastAsia="SimSun;宋体" w:cs="Arial" w:ascii="Arial" w:hAnsi="Arial"/>
          <w:lang w:eastAsia="zh-CN"/>
        </w:rPr>
        <w:t>Ishmael was the first son of Abraham, while Isaac was the second one. God chose the second rather than the first. In God’s calculation: any fleshly work of the nature counts for nothing; only the spiritual work of God is acceptable to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 birth of Jesus Christ is the glad (the meaning of “Isaac”) tidings for us. (Luke. 2:1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was born by the free woman through promise. (Gal. 4:21-31) God gave us Jesus Christ, so that we can be</w:t>
      </w:r>
      <w:r>
        <w:rPr>
          <w:rFonts w:eastAsia="SimSun;宋体" w:cs="Arial" w:ascii="Arial" w:hAnsi="Arial"/>
          <w:b/>
          <w:lang w:eastAsia="zh-CN"/>
        </w:rPr>
        <w:t xml:space="preserve">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s free children through promis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Abraham begot Isaac”. “Isaac” testified that Christ inherits all the fullness of God the Fa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God rejected Esau but chose “Jacob”, denoting that God selects people not by their works but by God Himself. (Rom. 9:11-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I will have mercy on whomever I will have mercy, and I will have compassion on whomever I will have compassion. So then it is not of him who wills, nor of him who runs, but of God who shows mercy. ” (Rom. 9:15-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Arial" w:ascii="Arial" w:hAnsi="Arial"/>
          <w:lang w:eastAsia="zh-CN"/>
        </w:rPr>
        <w:t>God selected Jacob, though Jacob was not as good as Esau as far as their works are concerned. It shows that we receive God’s grace not because of our advantages or superiority over others, but because of God’s selec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Isaac begot Jacob” “Jacob” testified that Christ obtains the birthrigh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2) </w:t>
      </w:r>
      <w:r>
        <w:rPr>
          <w:rFonts w:eastAsia="SimSun;宋体" w:cs="Arial" w:ascii="Arial" w:hAnsi="Arial"/>
          <w:lang w:eastAsia="zh-CN"/>
        </w:rPr>
        <w:t>“Judah” was not the first-born son according to the order of birth and he   was not as noble as “Joseph” in the social position. We are called not by our wisdom, power or dignity, therefore, no flesh should glory in His presence. (1Chr. 1:26-2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3) </w:t>
      </w:r>
      <w:r>
        <w:rPr>
          <w:rFonts w:eastAsia="SimSun;宋体" w:cs="SimSun;宋体" w:ascii="SimSun;宋体" w:hAnsi="SimSun;宋体"/>
          <w:lang w:eastAsia="zh-CN"/>
        </w:rPr>
        <w:t>“</w:t>
      </w:r>
      <w:r>
        <w:rPr>
          <w:rFonts w:eastAsia="SimSun;宋体" w:cs="Arial" w:ascii="Arial" w:hAnsi="Arial"/>
          <w:lang w:eastAsia="zh-CN"/>
        </w:rPr>
        <w:t>Jacob begot Judah and his brothers” “Judah” testified that Christ is the leader, the head of the new crea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Times New Roman"/>
          <w:lang w:eastAsia="zh-CN"/>
        </w:rPr>
        <w:t xml:space="preserve">     </w:t>
      </w:r>
      <w:r>
        <w:rPr>
          <w:rFonts w:eastAsia="SimSun;宋体" w:cs="Arial" w:ascii="Arial" w:hAnsi="Arial"/>
          <w:lang w:eastAsia="zh-CN"/>
        </w:rPr>
        <w:t xml:space="preserve">14) </w:t>
      </w:r>
      <w:r>
        <w:rPr>
          <w:rFonts w:eastAsia="SimSun;宋体" w:cs="Arial" w:ascii="Arial" w:hAnsi="Arial"/>
          <w:lang w:eastAsia="zh-CN"/>
        </w:rPr>
        <w:t>“and his brothers” denotes that Christ is so rich that thousands of people, though unnamed, are also partakers of the testimony and manifestation of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5) </w:t>
      </w:r>
      <w:r>
        <w:rPr>
          <w:rFonts w:eastAsia="SimSun;宋体" w:cs="Arial" w:ascii="Arial" w:hAnsi="Arial"/>
          <w:lang w:eastAsia="zh-CN"/>
        </w:rPr>
        <w:t>There are many “died”s in the genealogy of the first Adam (Gen. 5)    while there are all “begot”s in the genealogy of Christ (the last Adam). It denotes that Christ is the king of life.</w:t>
      </w:r>
    </w:p>
    <w:p>
      <w:pPr>
        <w:pStyle w:val="Normal"/>
        <w:rPr/>
      </w:pPr>
      <w:r>
        <w:rPr>
          <w:rFonts w:eastAsia="Arial" w:cs="Arial" w:ascii="Arial" w:hAnsi="Arial"/>
          <w:lang w:eastAsia="zh-CN"/>
        </w:rPr>
        <w:t xml:space="preserve">     </w:t>
      </w:r>
      <w:r>
        <w:rPr>
          <w:rFonts w:eastAsia="SimSun;宋体" w:cs="Arial" w:ascii="Arial" w:hAnsi="Arial"/>
          <w:lang w:eastAsia="zh-CN"/>
        </w:rPr>
        <w:t xml:space="preserve">16) </w:t>
      </w:r>
      <w:r>
        <w:rPr>
          <w:rFonts w:eastAsia="SimSun;宋体" w:cs="Arial" w:ascii="Arial" w:hAnsi="Arial"/>
          <w:lang w:eastAsia="zh-CN"/>
        </w:rPr>
        <w:t>The testimony and manifestation of Christ is a matter of lif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 xml:space="preserve">3 </w:t>
      </w:r>
      <w:r>
        <w:rPr>
          <w:rFonts w:eastAsia="SimSun;宋体" w:cs="Arial" w:ascii="Arial" w:hAnsi="Arial"/>
          <w:lang w:eastAsia="zh-CN"/>
        </w:rPr>
        <w:t>“</w:t>
      </w:r>
      <w:r>
        <w:rPr>
          <w:rFonts w:cs="Arial" w:ascii="Arial" w:hAnsi="Arial"/>
        </w:rPr>
        <w:t>Judah begot Perez and Zerah by Tamar, Perez begot Hezron, and Hezron begot R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YLT:</w:t>
      </w:r>
      <w:r>
        <w:rPr/>
        <w:t xml:space="preserve"> </w:t>
      </w:r>
      <w:r>
        <w:rPr>
          <w:rFonts w:eastAsia="SimSun;宋体" w:cs="Tahoma" w:ascii="Tahoma" w:hAnsi="Tahoma"/>
          <w:lang w:eastAsia="zh-CN"/>
        </w:rPr>
        <w:t>“</w:t>
      </w:r>
      <w:r>
        <w:rPr>
          <w:rFonts w:cs="Tahoma" w:ascii="Tahoma" w:hAnsi="Tahoma"/>
        </w:rPr>
        <w:t>and Judah begat Pharez and Zarah of Tamar, and Pharez begat Hezron, and Hezron begat Ram,</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b/>
          <w:b/>
          <w:lang w:eastAsia="zh-CN"/>
        </w:rPr>
      </w:pPr>
      <w:r>
        <w:rPr>
          <w:rFonts w:cs="Arial" w:ascii="Arial" w:hAnsi="Arial"/>
          <w:b/>
        </w:rPr>
        <w:t>Meaning of Words:</w:t>
      </w:r>
      <w:r>
        <w:rPr>
          <w:rFonts w:cs="Arial" w:ascii="Arial" w:hAnsi="Arial"/>
        </w:rPr>
        <w:t xml:space="preserve"> </w:t>
      </w:r>
      <w:r>
        <w:rPr>
          <w:rFonts w:cs="Arial" w:ascii="Arial" w:hAnsi="Arial"/>
          <w:b/>
        </w:rPr>
        <w:t xml:space="preserve">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palm tree, to be set upright; </w:t>
      </w:r>
      <w:r>
        <w:rPr>
          <w:rFonts w:eastAsia="SimSun;宋体" w:cs="Arial" w:ascii="Arial" w:hAnsi="Arial"/>
          <w:lang w:eastAsia="zh-CN"/>
        </w:rPr>
        <w:t>“</w:t>
      </w:r>
      <w:r>
        <w:rPr>
          <w:rFonts w:eastAsia="SimSun;宋体" w:cs="Arial" w:ascii="Arial" w:hAnsi="Arial"/>
          <w:lang w:eastAsia="zh-CN"/>
        </w:rPr>
        <w:t>Perez</w:t>
      </w:r>
      <w:r>
        <w:rPr>
          <w:rFonts w:eastAsia="SimSun;宋体" w:cs="Arial" w:ascii="Arial" w:hAnsi="Arial"/>
          <w:lang w:eastAsia="zh-CN"/>
        </w:rPr>
        <w:t>”: to break through; “</w:t>
      </w:r>
      <w:r>
        <w:rPr>
          <w:rFonts w:eastAsia="SimSun;宋体" w:cs="Arial" w:ascii="Arial" w:hAnsi="Arial"/>
          <w:lang w:eastAsia="zh-CN"/>
        </w:rPr>
        <w:t>Zerah</w:t>
      </w:r>
      <w:r>
        <w:rPr>
          <w:rFonts w:eastAsia="SimSun;宋体" w:cs="Arial" w:ascii="Arial" w:hAnsi="Arial"/>
          <w:lang w:eastAsia="zh-CN"/>
        </w:rPr>
        <w:t>”</w:t>
      </w:r>
      <w:r>
        <w:rPr>
          <w:rFonts w:eastAsia="SimSun;宋体" w:cs="Arial" w:ascii="Arial" w:hAnsi="Arial"/>
          <w:lang w:eastAsia="zh-CN"/>
        </w:rPr>
        <w:t xml:space="preserve">: the oriental, sunrise, to rise, sprout; </w:t>
      </w:r>
      <w:r>
        <w:rPr>
          <w:rFonts w:eastAsia="SimSun;宋体" w:cs="Arial" w:ascii="Arial" w:hAnsi="Arial"/>
          <w:lang w:eastAsia="zh-CN"/>
        </w:rPr>
        <w:t>“</w:t>
      </w:r>
      <w:r>
        <w:rPr>
          <w:rFonts w:eastAsia="SimSun;宋体" w:cs="Arial" w:ascii="Arial" w:hAnsi="Arial"/>
          <w:lang w:eastAsia="zh-CN"/>
        </w:rPr>
        <w:t>Hezron</w:t>
      </w:r>
      <w:r>
        <w:rPr>
          <w:rFonts w:eastAsia="SimSun;宋体" w:cs="Arial" w:ascii="Arial" w:hAnsi="Arial"/>
          <w:lang w:eastAsia="zh-CN"/>
        </w:rPr>
        <w:t>”</w:t>
      </w:r>
      <w:r>
        <w:rPr>
          <w:rFonts w:eastAsia="SimSun;宋体" w:cs="Arial" w:ascii="Arial" w:hAnsi="Arial"/>
          <w:lang w:eastAsia="zh-CN"/>
        </w:rPr>
        <w:t xml:space="preserve">: prosperous, thriving; </w:t>
      </w:r>
      <w:r>
        <w:rPr>
          <w:rFonts w:eastAsia="SimSun;宋体" w:cs="Arial" w:ascii="Arial" w:hAnsi="Arial"/>
          <w:lang w:eastAsia="zh-CN"/>
        </w:rPr>
        <w:t>“</w:t>
      </w:r>
      <w:r>
        <w:rPr>
          <w:rFonts w:eastAsia="SimSun;宋体" w:cs="Arial" w:ascii="Arial" w:hAnsi="Arial"/>
          <w:lang w:eastAsia="zh-CN"/>
        </w:rPr>
        <w:t>Ram</w:t>
      </w:r>
      <w:r>
        <w:rPr>
          <w:rFonts w:eastAsia="SimSun;宋体" w:cs="Arial" w:ascii="Arial" w:hAnsi="Arial"/>
          <w:lang w:eastAsia="zh-CN"/>
        </w:rPr>
        <w:t>”</w:t>
      </w:r>
      <w:r>
        <w:rPr>
          <w:rFonts w:eastAsia="SimSun;宋体" w:cs="Arial" w:ascii="Arial" w:hAnsi="Arial"/>
          <w:lang w:eastAsia="zh-CN"/>
        </w:rPr>
        <w:t>: highlan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was the wife of Judah</w:t>
      </w:r>
      <w:r>
        <w:rPr>
          <w:rFonts w:eastAsia="SimSun;宋体" w:cs="Arial" w:ascii="Arial" w:hAnsi="Arial"/>
          <w:lang w:eastAsia="zh-CN"/>
        </w:rPr>
        <w:t>’</w:t>
      </w:r>
      <w:r>
        <w:rPr>
          <w:rFonts w:eastAsia="SimSun;宋体" w:cs="Arial" w:ascii="Arial" w:hAnsi="Arial"/>
          <w:lang w:eastAsia="zh-CN"/>
        </w:rPr>
        <w:t xml:space="preserve">s first son. </w:t>
      </w:r>
      <w:r>
        <w:rPr>
          <w:rFonts w:eastAsia="SimSun;宋体" w:cs="Arial" w:ascii="Arial" w:hAnsi="Arial"/>
          <w:lang w:eastAsia="zh-CN"/>
        </w:rPr>
        <w:t>A</w:t>
      </w:r>
      <w:r>
        <w:rPr>
          <w:rFonts w:eastAsia="SimSun;宋体" w:cs="Arial" w:ascii="Arial" w:hAnsi="Arial"/>
          <w:lang w:eastAsia="zh-CN"/>
        </w:rPr>
        <w:t>fter her husband</w:t>
      </w:r>
      <w:r>
        <w:rPr>
          <w:rFonts w:eastAsia="SimSun;宋体" w:cs="Arial" w:ascii="Arial" w:hAnsi="Arial"/>
          <w:lang w:eastAsia="zh-CN"/>
        </w:rPr>
        <w:t>’</w:t>
      </w:r>
      <w:r>
        <w:rPr>
          <w:rFonts w:eastAsia="SimSun;宋体" w:cs="Arial" w:ascii="Arial" w:hAnsi="Arial"/>
          <w:lang w:eastAsia="zh-CN"/>
        </w:rPr>
        <w:t xml:space="preserve">s death, Tamar, in order to preserve the lineage of her husband, disguised herself as a temple prostitute and offered herself to Judah her father-in-law. </w:t>
      </w:r>
      <w:r>
        <w:rPr>
          <w:rFonts w:eastAsia="SimSun;宋体" w:cs="Arial" w:ascii="Arial" w:hAnsi="Arial"/>
          <w:lang w:eastAsia="zh-CN"/>
        </w:rPr>
        <w:t>T</w:t>
      </w:r>
      <w:r>
        <w:rPr>
          <w:rFonts w:eastAsia="SimSun;宋体" w:cs="Arial" w:ascii="Arial" w:hAnsi="Arial"/>
          <w:lang w:eastAsia="zh-CN"/>
        </w:rPr>
        <w:t>hrough the incest Tamar had twin sons Perez and Zerah. (Gen. 38:6-3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rez and Zerah</w:t>
      </w:r>
      <w:r>
        <w:rPr>
          <w:rFonts w:eastAsia="SimSun;宋体" w:cs="Arial" w:ascii="Arial" w:hAnsi="Arial"/>
          <w:lang w:eastAsia="zh-CN"/>
        </w:rPr>
        <w:t>”</w:t>
      </w:r>
      <w:r>
        <w:rPr>
          <w:rFonts w:eastAsia="SimSun;宋体" w:cs="Arial" w:ascii="Arial" w:hAnsi="Arial"/>
          <w:lang w:eastAsia="zh-CN"/>
        </w:rPr>
        <w:t xml:space="preserve"> were twin brothers. The one that should be born first became last and the last became fir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Perez begot Herzon</w:t>
      </w:r>
      <w:r>
        <w:rPr>
          <w:rFonts w:eastAsia="SimSun;宋体" w:cs="Arial" w:ascii="Arial" w:hAnsi="Arial"/>
          <w:lang w:eastAsia="zh-CN"/>
        </w:rPr>
        <w:t>”</w:t>
      </w:r>
      <w:r>
        <w:rPr>
          <w:rFonts w:eastAsia="SimSun;宋体" w:cs="Arial" w:ascii="Arial" w:hAnsi="Arial"/>
          <w:lang w:eastAsia="zh-CN"/>
        </w:rPr>
        <w:t>, please see Gen. 46:9</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zon begot R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m</w:t>
      </w:r>
      <w:r>
        <w:rPr>
          <w:rFonts w:eastAsia="SimSun;宋体" w:cs="Arial" w:ascii="Arial" w:hAnsi="Arial"/>
          <w:lang w:eastAsia="zh-CN"/>
        </w:rPr>
        <w:t>”</w:t>
      </w:r>
      <w:r>
        <w:rPr>
          <w:rFonts w:eastAsia="SimSun;宋体" w:cs="Arial" w:ascii="Arial" w:hAnsi="Arial"/>
          <w:lang w:eastAsia="zh-CN"/>
        </w:rPr>
        <w:t xml:space="preserve"> (Luke.3:23) may be the </w:t>
      </w:r>
      <w:r>
        <w:rPr>
          <w:rFonts w:eastAsia="SimSun;宋体" w:cs="Arial" w:ascii="Arial" w:hAnsi="Arial"/>
          <w:lang w:eastAsia="zh-CN"/>
        </w:rPr>
        <w:t>“</w:t>
      </w:r>
      <w:r>
        <w:rPr>
          <w:rFonts w:eastAsia="SimSun;宋体" w:cs="Arial" w:ascii="Arial" w:hAnsi="Arial"/>
          <w:lang w:eastAsia="zh-CN"/>
        </w:rPr>
        <w:t>Ram</w:t>
      </w:r>
      <w:r>
        <w:rPr>
          <w:rFonts w:eastAsia="SimSun;宋体" w:cs="Arial" w:ascii="Arial" w:hAnsi="Arial"/>
          <w:lang w:eastAsia="zh-CN"/>
        </w:rPr>
        <w:t>”</w:t>
      </w:r>
      <w:r>
        <w:rPr>
          <w:rFonts w:eastAsia="SimSun;宋体" w:cs="Arial" w:ascii="Arial" w:hAnsi="Arial"/>
          <w:lang w:eastAsia="zh-CN"/>
        </w:rPr>
        <w:t xml:space="preserve"> (1Chr. 2:9, Ruth. 4:19)</w:t>
      </w:r>
    </w:p>
    <w:p>
      <w:pPr>
        <w:pStyle w:val="Normal"/>
        <w:tabs>
          <w:tab w:val="clear" w:pos="480"/>
          <w:tab w:val="left" w:pos="180" w:leader="none"/>
          <w:tab w:val="left" w:pos="540" w:leader="none"/>
          <w:tab w:val="left" w:pos="900" w:leader="none"/>
          <w:tab w:val="left" w:pos="1260" w:leader="none"/>
        </w:tabs>
        <w:ind w:firstLine="233"/>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ough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behavior was sinful, her intent was </w:t>
      </w:r>
      <w:r>
        <w:rPr>
          <w:rFonts w:eastAsia="SimSun;宋体" w:cs="Arial" w:ascii="Arial" w:hAnsi="Arial"/>
          <w:lang w:eastAsia="zh-CN"/>
        </w:rPr>
        <w:t>righteous</w:t>
      </w:r>
      <w:r>
        <w:rPr>
          <w:rFonts w:eastAsia="SimSun;宋体" w:cs="Arial" w:ascii="Arial" w:hAnsi="Arial"/>
          <w:lang w:eastAsia="zh-CN"/>
        </w:rPr>
        <w:t>. (Gen. 38:26) We should do our utmost to obtain God</w:t>
      </w:r>
      <w:r>
        <w:rPr>
          <w:rFonts w:eastAsia="SimSun;宋体" w:cs="Arial" w:ascii="Arial" w:hAnsi="Arial"/>
          <w:lang w:eastAsia="zh-CN"/>
        </w:rPr>
        <w:t>’</w:t>
      </w:r>
      <w:r>
        <w:rPr>
          <w:rFonts w:eastAsia="SimSun;宋体" w:cs="Arial" w:ascii="Arial" w:hAnsi="Arial"/>
          <w:lang w:eastAsia="zh-CN"/>
        </w:rPr>
        <w:t xml:space="preserve">s bless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did her utmost to obtain the birthright even through incest. </w:t>
      </w:r>
      <w:r>
        <w:rPr>
          <w:rFonts w:eastAsia="SimSun;宋体" w:cs="Arial" w:ascii="Arial" w:hAnsi="Arial"/>
          <w:lang w:eastAsia="zh-CN"/>
        </w:rPr>
        <w:t>I</w:t>
      </w:r>
      <w:r>
        <w:rPr>
          <w:rFonts w:eastAsia="SimSun;宋体" w:cs="Arial" w:ascii="Arial" w:hAnsi="Arial"/>
          <w:lang w:eastAsia="zh-CN"/>
        </w:rPr>
        <w:t xml:space="preserve">t shows that in order to gain Christ we should pursue Him at any cost, not being indecisive or restrained by regulations and methods. </w:t>
      </w:r>
      <w:r>
        <w:rPr>
          <w:rFonts w:eastAsia="SimSun;宋体" w:cs="Arial" w:ascii="Arial" w:hAnsi="Arial"/>
          <w:lang w:eastAsia="zh-CN"/>
        </w:rPr>
        <w:t>H</w:t>
      </w:r>
      <w:r>
        <w:rPr>
          <w:rFonts w:eastAsia="SimSun;宋体" w:cs="Arial" w:ascii="Arial" w:hAnsi="Arial"/>
          <w:lang w:eastAsia="zh-CN"/>
        </w:rPr>
        <w:t>owever, we should not follow her immoral way.</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The story of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tells us to gain Christ at any price. </w:t>
      </w:r>
      <w:r>
        <w:rPr>
          <w:rFonts w:eastAsia="SimSun;宋体" w:cs="Arial" w:ascii="Arial" w:hAnsi="Arial"/>
          <w:lang w:eastAsia="zh-CN"/>
        </w:rPr>
        <w:t>B</w:t>
      </w:r>
      <w:r>
        <w:rPr>
          <w:rFonts w:eastAsia="SimSun;宋体" w:cs="Arial" w:ascii="Arial" w:hAnsi="Arial"/>
          <w:lang w:eastAsia="zh-CN"/>
        </w:rPr>
        <w:t xml:space="preserve">ut the story of her son </w:t>
      </w:r>
      <w:r>
        <w:rPr>
          <w:rFonts w:eastAsia="SimSun;宋体" w:cs="Arial" w:ascii="Arial" w:hAnsi="Arial"/>
          <w:lang w:eastAsia="zh-CN"/>
        </w:rPr>
        <w:t>“</w:t>
      </w:r>
      <w:r>
        <w:rPr>
          <w:rFonts w:eastAsia="SimSun;宋体" w:cs="Arial" w:ascii="Arial" w:hAnsi="Arial"/>
          <w:lang w:eastAsia="zh-CN"/>
        </w:rPr>
        <w:t>Perez</w:t>
      </w:r>
      <w:r>
        <w:rPr>
          <w:rFonts w:eastAsia="SimSun;宋体" w:cs="Arial" w:ascii="Arial" w:hAnsi="Arial"/>
          <w:lang w:eastAsia="zh-CN"/>
        </w:rPr>
        <w:t>”</w:t>
      </w:r>
      <w:r>
        <w:rPr>
          <w:rFonts w:eastAsia="SimSun;宋体" w:cs="Arial" w:ascii="Arial" w:hAnsi="Arial"/>
          <w:lang w:eastAsia="zh-CN"/>
        </w:rPr>
        <w:t xml:space="preserve"> tells us that the gain of Christ is not men</w:t>
      </w:r>
      <w:r>
        <w:rPr>
          <w:rFonts w:eastAsia="SimSun;宋体" w:cs="Arial" w:ascii="Arial" w:hAnsi="Arial"/>
          <w:lang w:eastAsia="zh-CN"/>
        </w:rPr>
        <w:t>’</w:t>
      </w:r>
      <w:r>
        <w:rPr>
          <w:rFonts w:eastAsia="SimSun;宋体" w:cs="Arial" w:ascii="Arial" w:hAnsi="Arial"/>
          <w:lang w:eastAsia="zh-CN"/>
        </w:rPr>
        <w:t>s struggle or effort, but God</w:t>
      </w:r>
      <w:r>
        <w:rPr>
          <w:rFonts w:eastAsia="SimSun;宋体" w:cs="Arial" w:ascii="Arial" w:hAnsi="Arial"/>
          <w:lang w:eastAsia="zh-CN"/>
        </w:rPr>
        <w:t>’</w:t>
      </w:r>
      <w:r>
        <w:rPr>
          <w:rFonts w:eastAsia="SimSun;宋体" w:cs="Arial" w:ascii="Arial" w:hAnsi="Arial"/>
          <w:lang w:eastAsia="zh-CN"/>
        </w:rPr>
        <w:t xml:space="preserve">s predestina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Zera</w:t>
      </w:r>
      <w:r>
        <w:rPr>
          <w:rFonts w:eastAsia="SimSun;宋体" w:cs="Arial" w:ascii="Arial" w:hAnsi="Arial"/>
          <w:lang w:eastAsia="zh-CN"/>
        </w:rPr>
        <w:t>”</w:t>
      </w:r>
      <w:r>
        <w:rPr>
          <w:rFonts w:eastAsia="SimSun;宋体" w:cs="Arial" w:ascii="Arial" w:hAnsi="Arial"/>
          <w:lang w:eastAsia="zh-CN"/>
        </w:rPr>
        <w:t xml:space="preserve"> was chosen by men, but </w:t>
      </w:r>
      <w:r>
        <w:rPr>
          <w:rFonts w:eastAsia="SimSun;宋体" w:cs="Arial" w:ascii="Arial" w:hAnsi="Arial"/>
          <w:lang w:eastAsia="zh-CN"/>
        </w:rPr>
        <w:t>“</w:t>
      </w:r>
      <w:r>
        <w:rPr>
          <w:rFonts w:eastAsia="SimSun;宋体" w:cs="Arial" w:ascii="Arial" w:hAnsi="Arial"/>
          <w:lang w:eastAsia="zh-CN"/>
        </w:rPr>
        <w:t>Perez</w:t>
      </w:r>
      <w:r>
        <w:rPr>
          <w:rFonts w:eastAsia="SimSun;宋体" w:cs="Arial" w:ascii="Arial" w:hAnsi="Arial"/>
          <w:lang w:eastAsia="zh-CN"/>
        </w:rPr>
        <w:t>”</w:t>
      </w:r>
      <w:r>
        <w:rPr>
          <w:rFonts w:eastAsia="SimSun;宋体" w:cs="Arial" w:ascii="Arial" w:hAnsi="Arial"/>
          <w:lang w:eastAsia="zh-CN"/>
        </w:rPr>
        <w:t xml:space="preserve"> was chosen by God. (Gem. 38:27-30) It denotes that the one chosen by men is rejected by God and </w:t>
      </w:r>
      <w:r>
        <w:rPr>
          <w:rFonts w:eastAsia="SimSun;宋体" w:cs="Arial" w:ascii="Arial" w:hAnsi="Arial"/>
          <w:lang w:eastAsia="zh-CN"/>
        </w:rPr>
        <w:t>the</w:t>
      </w:r>
      <w:r>
        <w:rPr>
          <w:rFonts w:eastAsia="SimSun;宋体" w:cs="Arial" w:ascii="Arial" w:hAnsi="Arial"/>
          <w:lang w:eastAsia="zh-CN"/>
        </w:rPr>
        <w:t xml:space="preserve"> one chosen by God is rejected by men. (1Pet. 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 xml:space="preserve">4 </w:t>
      </w:r>
      <w:r>
        <w:rPr>
          <w:rFonts w:eastAsia="SimSun;宋体" w:cs="Arial" w:ascii="Arial" w:hAnsi="Arial"/>
          <w:lang w:eastAsia="zh-CN"/>
        </w:rPr>
        <w:t>“</w:t>
      </w:r>
      <w:r>
        <w:rPr>
          <w:rFonts w:cs="Arial" w:ascii="Arial" w:hAnsi="Arial"/>
        </w:rPr>
        <w:t>Ram begot Amminadab, Amminadab begot Nahshon, and Nahshon begot Sal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 xml:space="preserve">YLT: </w:t>
      </w:r>
      <w:r>
        <w:rPr>
          <w:rFonts w:eastAsia="SimSun;宋体" w:cs="Tahoma" w:ascii="Tahoma" w:hAnsi="Tahoma"/>
          <w:lang w:eastAsia="zh-CN"/>
        </w:rPr>
        <w:t>“</w:t>
      </w:r>
      <w:r>
        <w:rPr>
          <w:rFonts w:cs="Tahoma" w:ascii="Tahoma" w:hAnsi="Tahoma"/>
        </w:rPr>
        <w:t>and Ram begat Amminadab, and Amminadab begat Nahshon, and Nahshon begat Salmon,</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Meaning of Words:</w:t>
      </w:r>
      <w:r>
        <w:rPr>
          <w:rFonts w:cs="Arial" w:ascii="Arial" w:hAnsi="Arial"/>
        </w:rPr>
        <w:t xml:space="preserve"> </w:t>
      </w:r>
      <w:r>
        <w:rPr>
          <w:rFonts w:cs="Arial" w:ascii="Arial" w:hAnsi="Arial"/>
          <w:b/>
        </w:rPr>
        <w:t xml:space="preserve"> </w:t>
      </w:r>
      <w:r>
        <w:rPr>
          <w:rFonts w:eastAsia="SimSun;宋体" w:cs="Arial" w:ascii="Arial" w:hAnsi="Arial"/>
          <w:lang w:eastAsia="zh-CN"/>
        </w:rPr>
        <w:t>“</w:t>
      </w:r>
      <w:r>
        <w:rPr>
          <w:rFonts w:cs="Arial" w:ascii="Arial" w:hAnsi="Arial"/>
        </w:rPr>
        <w:t>Amminadab</w:t>
      </w:r>
      <w:r>
        <w:rPr>
          <w:rFonts w:eastAsia="SimSun;宋体" w:cs="Arial" w:ascii="Arial" w:hAnsi="Arial"/>
          <w:lang w:eastAsia="zh-CN"/>
        </w:rPr>
        <w:t>”</w:t>
      </w:r>
      <w:r>
        <w:rPr>
          <w:rFonts w:eastAsia="SimSun;宋体" w:cs="Arial" w:ascii="Arial" w:hAnsi="Arial"/>
          <w:lang w:eastAsia="zh-CN"/>
        </w:rPr>
        <w:t xml:space="preserve">: my people are rich; </w:t>
      </w:r>
      <w:r>
        <w:rPr>
          <w:rFonts w:eastAsia="SimSun;宋体" w:cs="Arial" w:ascii="Arial" w:hAnsi="Arial"/>
          <w:lang w:eastAsia="zh-CN"/>
        </w:rPr>
        <w:t>“</w:t>
      </w:r>
      <w:r>
        <w:rPr>
          <w:rFonts w:cs="Arial" w:ascii="Arial" w:hAnsi="Arial"/>
        </w:rPr>
        <w:t>Nahshon</w:t>
      </w:r>
      <w:r>
        <w:rPr>
          <w:rFonts w:eastAsia="SimSun;宋体" w:cs="Arial" w:ascii="Arial" w:hAnsi="Arial"/>
          <w:lang w:eastAsia="zh-CN"/>
        </w:rPr>
        <w:t>”</w:t>
      </w:r>
      <w:r>
        <w:rPr>
          <w:rFonts w:eastAsia="SimSun;宋体" w:cs="Arial" w:ascii="Arial" w:hAnsi="Arial"/>
          <w:lang w:eastAsia="zh-CN"/>
        </w:rPr>
        <w:t xml:space="preserve">: attractive, glamorous; </w:t>
      </w:r>
      <w:r>
        <w:rPr>
          <w:rFonts w:eastAsia="SimSun;宋体" w:cs="Arial" w:ascii="Arial" w:hAnsi="Arial"/>
          <w:lang w:eastAsia="zh-CN"/>
        </w:rPr>
        <w:t>“</w:t>
      </w:r>
      <w:r>
        <w:rPr>
          <w:rFonts w:eastAsia="SimSun;宋体" w:cs="Arial" w:ascii="Arial" w:hAnsi="Arial"/>
          <w:lang w:eastAsia="zh-CN"/>
        </w:rPr>
        <w:t>Salmon</w:t>
      </w:r>
      <w:r>
        <w:rPr>
          <w:rFonts w:eastAsia="SimSun;宋体" w:cs="Arial" w:ascii="Arial" w:hAnsi="Arial"/>
          <w:lang w:eastAsia="zh-CN"/>
        </w:rPr>
        <w:t>”</w:t>
      </w:r>
      <w:r>
        <w:rPr>
          <w:rFonts w:eastAsia="SimSun;宋体" w:cs="Arial" w:ascii="Arial" w:hAnsi="Arial"/>
          <w:lang w:eastAsia="zh-CN"/>
        </w:rPr>
        <w:t>: shading, high fortress, ascent.</w:t>
      </w:r>
    </w:p>
    <w:p>
      <w:pPr>
        <w:pStyle w:val="Normal"/>
        <w:tabs>
          <w:tab w:val="clear" w:pos="480"/>
          <w:tab w:val="left" w:pos="540" w:leader="none"/>
          <w:tab w:val="left" w:pos="900" w:leader="none"/>
          <w:tab w:val="left" w:pos="1260" w:leader="none"/>
        </w:tabs>
        <w:ind w:firstLine="113"/>
        <w:jc w:val="both"/>
        <w:rPr/>
      </w:pPr>
      <w:r>
        <w:rPr>
          <w:rFonts w:cs="Arial" w:ascii="Arial" w:hAnsi="Arial"/>
          <w:b/>
        </w:rPr>
        <w:t xml:space="preserve">The Background: </w:t>
      </w:r>
      <w:r>
        <w:rPr>
          <w:rFonts w:eastAsia="SimSun;宋体" w:cs="Arial" w:ascii="Arial" w:hAnsi="Arial"/>
          <w:lang w:eastAsia="zh-CN"/>
        </w:rPr>
        <w:t xml:space="preserve">this part of the genealogy is also recorded in Ruth. 4 and 1Chr. 2. While the children of Israel were in the wildness, </w:t>
      </w:r>
      <w:r>
        <w:rPr>
          <w:rFonts w:eastAsia="SimSun;宋体" w:cs="Arial" w:ascii="Arial" w:hAnsi="Arial"/>
          <w:lang w:eastAsia="zh-CN"/>
        </w:rPr>
        <w:t>“</w:t>
      </w:r>
      <w:r>
        <w:rPr>
          <w:rFonts w:eastAsia="SimSun;宋体" w:cs="Arial" w:ascii="Arial" w:hAnsi="Arial"/>
          <w:lang w:eastAsia="zh-CN"/>
        </w:rPr>
        <w:t>Nahshon</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the</w:t>
      </w:r>
      <w:r>
        <w:rPr>
          <w:rFonts w:eastAsia="SimSun;宋体" w:cs="Arial" w:ascii="Arial" w:hAnsi="Arial"/>
          <w:lang w:eastAsia="zh-CN"/>
        </w:rPr>
        <w:t xml:space="preserve"> leader of the tribe of Judah, the first army of the whole </w:t>
      </w:r>
      <w:r>
        <w:rPr>
          <w:rFonts w:eastAsia="SimSun;宋体" w:cs="Arial" w:ascii="Arial" w:hAnsi="Arial"/>
          <w:lang w:eastAsia="zh-CN"/>
        </w:rPr>
        <w:t>Israel</w:t>
      </w:r>
      <w:r>
        <w:rPr>
          <w:rFonts w:eastAsia="SimSun;宋体" w:cs="Arial" w:ascii="Arial" w:hAnsi="Arial"/>
          <w:lang w:eastAsia="zh-CN"/>
        </w:rPr>
        <w:t xml:space="preserve"> forces. (Num. 2:3</w:t>
      </w:r>
      <w:r>
        <w:rPr>
          <w:rFonts w:eastAsia="SimSun;宋体" w:cs="Arial" w:ascii="Arial" w:hAnsi="Arial"/>
          <w:lang w:eastAsia="zh-CN"/>
        </w:rPr>
        <w:t>, 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0" w:leader="none"/>
          <w:tab w:val="left" w:pos="180" w:leader="none"/>
          <w:tab w:val="left" w:pos="540" w:leader="none"/>
          <w:tab w:val="left" w:pos="1260" w:leader="none"/>
        </w:tabs>
        <w:jc w:val="both"/>
        <w:rPr/>
      </w:pPr>
      <w:r>
        <w:rPr>
          <w:rFonts w:cs="Arial" w:ascii="Arial" w:hAnsi="Arial"/>
        </w:rPr>
        <w:tab/>
        <w:tab/>
        <w:t>1)</w:t>
      </w:r>
      <w:r>
        <w:rPr>
          <w:rFonts w:eastAsia="SimSun;宋体" w:cs="Arial" w:ascii="Arial" w:hAnsi="Arial"/>
          <w:lang w:eastAsia="zh-CN"/>
        </w:rPr>
        <w:t xml:space="preserve"> He who is valiant in spiritual battle is he who will bear powerful witness to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tab/>
        <w:t>2)</w:t>
      </w:r>
      <w:r>
        <w:rPr>
          <w:rFonts w:eastAsia="SimSun;宋体" w:cs="Arial" w:ascii="Arial" w:hAnsi="Arial"/>
          <w:lang w:eastAsia="zh-CN"/>
        </w:rPr>
        <w:t xml:space="preserve"> We should let Him have the preeminence in all things. (Col. 1: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b/>
        </w:rPr>
        <w:t>Matt. 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Salmon begot Boaz by Rahab, Boaz begot Obed by Ruth, Obed begot Jesse,</w:t>
      </w:r>
      <w:r>
        <w:rPr>
          <w:rFonts w:eastAsia="SimSun;宋体" w:cs="Arial" w:ascii="Arial" w:hAnsi="Arial"/>
          <w:lang w:eastAsia="zh-CN"/>
        </w:rPr>
        <w:t>”</w:t>
      </w:r>
      <w:r>
        <w:rPr>
          <w:rFonts w:cs="Arial" w:ascii="Arial" w:hAnsi="Arial"/>
          <w:b/>
        </w:rPr>
        <w:tab/>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 xml:space="preserve">YLT: </w:t>
      </w:r>
      <w:r>
        <w:rPr>
          <w:rFonts w:eastAsia="SimSun;宋体" w:cs="Tahoma" w:ascii="Tahoma" w:hAnsi="Tahoma"/>
          <w:lang w:eastAsia="zh-CN"/>
        </w:rPr>
        <w:t>“</w:t>
      </w:r>
      <w:r>
        <w:rPr>
          <w:rFonts w:cs="Tahoma" w:ascii="Tahoma" w:hAnsi="Tahoma"/>
        </w:rPr>
        <w:t>and Salmon begat Boaz of Rahab, and Boaz begat Obed of Ruth, and Obed begat Jesse,</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b/>
          <w:b/>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 generosity; “</w:t>
      </w:r>
      <w:r>
        <w:rPr>
          <w:rFonts w:eastAsia="SimSun;宋体" w:cs="Arial" w:ascii="Arial" w:hAnsi="Arial"/>
          <w:lang w:eastAsia="zh-CN"/>
        </w:rPr>
        <w:t>Boaz</w:t>
      </w:r>
      <w:r>
        <w:rPr>
          <w:rFonts w:eastAsia="SimSun;宋体" w:cs="Arial" w:ascii="Arial" w:hAnsi="Arial"/>
          <w:lang w:eastAsia="zh-CN"/>
        </w:rPr>
        <w:t>”</w:t>
      </w:r>
      <w:r>
        <w:rPr>
          <w:rFonts w:eastAsia="SimSun;宋体" w:cs="Arial" w:ascii="Arial" w:hAnsi="Arial"/>
          <w:lang w:eastAsia="zh-CN"/>
        </w:rPr>
        <w:t>: there</w:t>
      </w:r>
      <w:r>
        <w:rPr>
          <w:rFonts w:eastAsia="SimSun;宋体" w:cs="Arial" w:ascii="Arial" w:hAnsi="Arial"/>
          <w:lang w:eastAsia="zh-CN"/>
        </w:rPr>
        <w:t>’</w:t>
      </w:r>
      <w:r>
        <w:rPr>
          <w:rFonts w:eastAsia="SimSun;宋体" w:cs="Arial" w:ascii="Arial" w:hAnsi="Arial"/>
          <w:lang w:eastAsia="zh-CN"/>
        </w:rPr>
        <w:t xml:space="preserve">s power in him, swift, vigorous, prompt;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fellowship, friend, kindness, pleasure, rose, beauty; </w:t>
      </w:r>
      <w:r>
        <w:rPr>
          <w:rFonts w:eastAsia="SimSun;宋体" w:cs="Arial" w:ascii="Arial" w:hAnsi="Arial"/>
          <w:lang w:eastAsia="zh-CN"/>
        </w:rPr>
        <w:t>“</w:t>
      </w:r>
      <w:r>
        <w:rPr>
          <w:rFonts w:eastAsia="SimSun;宋体" w:cs="Arial" w:ascii="Arial" w:hAnsi="Arial"/>
          <w:lang w:eastAsia="zh-CN"/>
        </w:rPr>
        <w:t>Obed</w:t>
      </w:r>
      <w:r>
        <w:rPr>
          <w:rFonts w:eastAsia="SimSun;宋体" w:cs="Arial" w:ascii="Arial" w:hAnsi="Arial"/>
          <w:lang w:eastAsia="zh-CN"/>
        </w:rPr>
        <w:t>”</w:t>
      </w:r>
      <w:r>
        <w:rPr>
          <w:rFonts w:eastAsia="SimSun;宋体" w:cs="Arial" w:ascii="Arial" w:hAnsi="Arial"/>
          <w:lang w:eastAsia="zh-CN"/>
        </w:rPr>
        <w:t xml:space="preserve">: worship, bondman, </w:t>
      </w:r>
      <w:r>
        <w:rPr>
          <w:rFonts w:eastAsia="SimSun;宋体" w:cs="Arial" w:ascii="Arial" w:hAnsi="Arial"/>
          <w:lang w:eastAsia="zh-CN"/>
        </w:rPr>
        <w:t>servic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se</w:t>
      </w:r>
      <w:r>
        <w:rPr>
          <w:rFonts w:eastAsia="SimSun;宋体" w:cs="Arial" w:ascii="Arial" w:hAnsi="Arial"/>
          <w:lang w:eastAsia="zh-CN"/>
        </w:rPr>
        <w:t>”</w:t>
      </w:r>
      <w:r>
        <w:rPr>
          <w:rFonts w:eastAsia="SimSun;宋体" w:cs="Arial" w:ascii="Arial" w:hAnsi="Arial"/>
          <w:lang w:eastAsia="zh-CN"/>
        </w:rPr>
        <w:t>: firm, strong, abundan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used to be a prostitute in the city of Jericho and her whole family was saved because she helped the two Israel spies with hiding them up. (Josh. 2: 1-21. 6: 22-25)</w:t>
      </w:r>
    </w:p>
    <w:p>
      <w:pPr>
        <w:pStyle w:val="Normal"/>
        <w:tabs>
          <w:tab w:val="clear" w:pos="480"/>
          <w:tab w:val="left" w:pos="180" w:leader="none"/>
          <w:tab w:val="left" w:pos="540" w:leader="none"/>
          <w:tab w:val="left" w:pos="900" w:leader="none"/>
          <w:tab w:val="left" w:pos="1260" w:leader="none"/>
        </w:tabs>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was a woman from Ammonite---a nation being cursed by God. (Deut. 23: 3) She was remarried to Boaz because she followed her mother-in-law to return to the land of Judah. (Ruth. 4: 9-10)</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the unclean and shameful woman, after being convicted, got a son Boaz who feared God and loved men. (see Ruth) As long as a sinner repents, he can bear fruit of holines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az</w:t>
      </w:r>
      <w:r>
        <w:rPr>
          <w:rFonts w:eastAsia="SimSun;宋体" w:cs="Arial" w:ascii="Arial" w:hAnsi="Arial"/>
          <w:lang w:eastAsia="zh-CN"/>
        </w:rPr>
        <w:t>”</w:t>
      </w:r>
      <w:r>
        <w:rPr>
          <w:rFonts w:eastAsia="SimSun;宋体" w:cs="Arial" w:ascii="Arial" w:hAnsi="Arial"/>
          <w:lang w:eastAsia="zh-CN"/>
        </w:rPr>
        <w:t xml:space="preserve">, having sympathized the poor and week Ruth, got David the king coming out of himself. (Ruth. 2:19, 4: 21-22) He who sympathizes his poor and week brothers and sisters is he who will be the king in the kingdom in </w:t>
      </w:r>
      <w:r>
        <w:rPr>
          <w:rFonts w:eastAsia="SimSun;宋体" w:cs="Arial" w:ascii="Arial" w:hAnsi="Arial"/>
          <w:lang w:eastAsia="zh-CN"/>
        </w:rPr>
        <w:t>the</w:t>
      </w:r>
      <w:r>
        <w:rPr>
          <w:rFonts w:eastAsia="SimSun;宋体" w:cs="Arial" w:ascii="Arial" w:hAnsi="Arial"/>
          <w:lang w:eastAsia="zh-CN"/>
        </w:rPr>
        <w:t xml:space="preserve"> future.</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Jesus is indeed the friend and savior of sinners and he sympathizes with our weakness (Her. 4:15). Whoever trusts in Him will receive good at the en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Let each of the believers look out not only for their own enjoyment of Christ, but also for the </w:t>
      </w:r>
      <w:r>
        <w:rPr>
          <w:rFonts w:eastAsia="SimSun;宋体" w:cs="Arial" w:ascii="Arial" w:hAnsi="Arial"/>
          <w:lang w:eastAsia="zh-CN"/>
        </w:rPr>
        <w:t>enjoyment</w:t>
      </w:r>
      <w:r>
        <w:rPr>
          <w:rFonts w:eastAsia="SimSun;宋体" w:cs="Arial" w:ascii="Arial" w:hAnsi="Arial"/>
          <w:lang w:eastAsia="zh-CN"/>
        </w:rPr>
        <w:t xml:space="preserve"> of Christ of others. (Phil. 2:4)</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an Ammonite woman who shall not enter the assembly of the Lord forever, became an ancestor of Christ by loving the kingdom and God of her mother-in-law (Ruth. 1:16). </w:t>
      </w:r>
      <w:r>
        <w:rPr>
          <w:rFonts w:eastAsia="SimSun;宋体" w:cs="Arial" w:ascii="Arial" w:hAnsi="Arial"/>
          <w:lang w:eastAsia="zh-CN"/>
        </w:rPr>
        <w:t>I</w:t>
      </w:r>
      <w:r>
        <w:rPr>
          <w:rFonts w:eastAsia="SimSun;宋体" w:cs="Arial" w:ascii="Arial" w:hAnsi="Arial"/>
          <w:lang w:eastAsia="zh-CN"/>
        </w:rPr>
        <w:t>t shows that whoever draws near to the Lord will be acceptable to Him.</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In Scripture, </w:t>
      </w:r>
      <w:r>
        <w:rPr>
          <w:rFonts w:eastAsia="SimSun;宋体" w:cs="Arial" w:ascii="Arial" w:hAnsi="Arial"/>
          <w:lang w:eastAsia="zh-CN"/>
        </w:rPr>
        <w:t>Christ</w:t>
      </w:r>
      <w:r>
        <w:rPr>
          <w:rFonts w:eastAsia="SimSun;宋体" w:cs="Arial" w:ascii="Arial" w:hAnsi="Arial"/>
          <w:lang w:eastAsia="zh-CN"/>
        </w:rPr>
        <w:t xml:space="preserve"> is not only the branch out of the stem of Jesse, but also the root of Jesse. (Is. 11:1, 10); </w:t>
      </w:r>
      <w:r>
        <w:rPr>
          <w:rFonts w:eastAsia="SimSun;宋体" w:cs="Arial" w:ascii="Arial" w:hAnsi="Arial"/>
          <w:lang w:eastAsia="zh-CN"/>
        </w:rPr>
        <w:t>“</w:t>
      </w:r>
      <w:r>
        <w:rPr>
          <w:rFonts w:eastAsia="SimSun;宋体" w:cs="Arial" w:ascii="Arial" w:hAnsi="Arial"/>
          <w:lang w:eastAsia="zh-CN"/>
        </w:rPr>
        <w:t>Jesse</w:t>
      </w:r>
      <w:r>
        <w:rPr>
          <w:rFonts w:eastAsia="SimSun;宋体" w:cs="Arial" w:ascii="Arial" w:hAnsi="Arial"/>
          <w:lang w:eastAsia="zh-CN"/>
        </w:rPr>
        <w:t>”</w:t>
      </w:r>
      <w:r>
        <w:rPr>
          <w:rFonts w:eastAsia="SimSun;宋体" w:cs="Arial" w:ascii="Arial" w:hAnsi="Arial"/>
          <w:lang w:eastAsia="zh-CN"/>
        </w:rPr>
        <w:t xml:space="preserve"> came out of Christ </w:t>
      </w:r>
      <w:r>
        <w:rPr>
          <w:rFonts w:eastAsia="SimSun;宋体" w:cs="Arial" w:ascii="Arial" w:hAnsi="Arial"/>
          <w:lang w:eastAsia="zh-CN"/>
        </w:rPr>
        <w:t>and</w:t>
      </w:r>
      <w:r>
        <w:rPr>
          <w:rFonts w:eastAsia="SimSun;宋体" w:cs="Arial" w:ascii="Arial" w:hAnsi="Arial"/>
          <w:lang w:eastAsia="zh-CN"/>
        </w:rPr>
        <w:t xml:space="preserve"> also begot Christ. </w:t>
      </w:r>
      <w:r>
        <w:rPr>
          <w:rFonts w:eastAsia="SimSun;宋体" w:cs="Arial" w:ascii="Arial" w:hAnsi="Arial"/>
          <w:lang w:eastAsia="zh-CN"/>
        </w:rPr>
        <w:t>T</w:t>
      </w:r>
      <w:r>
        <w:rPr>
          <w:rFonts w:eastAsia="SimSun;宋体" w:cs="Arial" w:ascii="Arial" w:hAnsi="Arial"/>
          <w:lang w:eastAsia="zh-CN"/>
        </w:rPr>
        <w:t>he believers are born out of Christ and also manifest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rPr>
        <w:t xml:space="preserve"> “and Jesse begot David the king. David the king begot Solomon by her who had been the wife of Ur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YLT:</w:t>
      </w:r>
      <w:r>
        <w:rPr>
          <w:rFonts w:cs="Arial" w:ascii="Arial" w:hAnsi="Arial"/>
        </w:rPr>
        <w:t xml:space="preserve"> </w:t>
      </w:r>
      <w:r>
        <w:rPr>
          <w:rFonts w:cs="Tahoma" w:ascii="Tahoma" w:hAnsi="Tahoma"/>
        </w:rPr>
        <w:t>“and Jesse begat David the king. And David the king begat Solomon, of her Uriah's,</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the beloved; </w:t>
      </w:r>
      <w:r>
        <w:rPr>
          <w:rFonts w:eastAsia="SimSun;宋体" w:cs="Arial" w:ascii="Arial" w:hAnsi="Arial"/>
          <w:lang w:eastAsia="zh-CN"/>
        </w:rPr>
        <w:t>“</w:t>
      </w:r>
      <w:r>
        <w:rPr>
          <w:rFonts w:eastAsia="SimSun;宋体" w:cs="Arial" w:ascii="Arial" w:hAnsi="Arial"/>
          <w:lang w:eastAsia="zh-CN"/>
        </w:rPr>
        <w:t>Uriah</w:t>
      </w:r>
      <w:r>
        <w:rPr>
          <w:rFonts w:eastAsia="SimSun;宋体" w:cs="Arial" w:ascii="Arial" w:hAnsi="Arial"/>
          <w:lang w:eastAsia="zh-CN"/>
        </w:rPr>
        <w:t>”</w:t>
      </w:r>
      <w:r>
        <w:rPr>
          <w:rFonts w:eastAsia="SimSun;宋体" w:cs="Arial" w:ascii="Arial" w:hAnsi="Arial"/>
          <w:lang w:eastAsia="zh-CN"/>
        </w:rPr>
        <w:t xml:space="preserve">: the light of God, the Lord is light;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peaceful, wise ma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Arial" w:cs="Arial" w:ascii="Arial" w:hAnsi="Arial"/>
          <w:lang w:eastAsia="zh-CN"/>
        </w:rPr>
        <w:t xml:space="preserve"> </w:t>
      </w:r>
      <w:r>
        <w:rPr>
          <w:rFonts w:cs="Arial" w:ascii="Arial" w:hAnsi="Arial"/>
          <w:b/>
        </w:rPr>
        <w:t xml:space="preserve">The Background: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was the Hittite Bathsheba. </w:t>
      </w:r>
      <w:r>
        <w:rPr>
          <w:rFonts w:eastAsia="SimSun;宋体" w:cs="Arial" w:ascii="Arial" w:hAnsi="Arial"/>
          <w:lang w:eastAsia="zh-CN"/>
        </w:rPr>
        <w:t>I</w:t>
      </w:r>
      <w:r>
        <w:rPr>
          <w:rFonts w:eastAsia="SimSun;宋体" w:cs="Arial" w:ascii="Arial" w:hAnsi="Arial"/>
          <w:lang w:eastAsia="zh-CN"/>
        </w:rPr>
        <w:t>n Scripture, her name was purposely unmentioned because her remarriage was the result of David</w:t>
      </w:r>
      <w:r>
        <w:rPr>
          <w:rFonts w:eastAsia="SimSun;宋体" w:cs="Arial" w:ascii="Arial" w:hAnsi="Arial"/>
          <w:lang w:eastAsia="zh-CN"/>
        </w:rPr>
        <w:t>’</w:t>
      </w:r>
      <w:r>
        <w:rPr>
          <w:rFonts w:eastAsia="SimSun;宋体" w:cs="Arial" w:ascii="Arial" w:hAnsi="Arial"/>
          <w:lang w:eastAsia="zh-CN"/>
        </w:rPr>
        <w:t>s adultery and murder (2Sam. 11: 2-27). The only wrongness of David in all the days of his life was that he committed adultery and married the wife of Uriah (1Kin. 15:5). However, later David repented earnestly and was foreign by God (Ps. 51; 2Sam. 12: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avid the king</w:t>
      </w:r>
      <w:r>
        <w:rPr>
          <w:rFonts w:eastAsia="SimSun;宋体" w:cs="Arial" w:ascii="Arial" w:hAnsi="Arial"/>
          <w:lang w:eastAsia="zh-CN"/>
        </w:rPr>
        <w:t>”</w:t>
      </w:r>
      <w:r>
        <w:rPr>
          <w:rFonts w:eastAsia="SimSun;宋体" w:cs="Arial" w:ascii="Arial" w:hAnsi="Arial"/>
          <w:lang w:eastAsia="zh-CN"/>
        </w:rPr>
        <w:t xml:space="preserve"> there were many kings in the genealogy, but it was only recorded </w:t>
      </w:r>
      <w:r>
        <w:rPr>
          <w:rFonts w:eastAsia="SimSun;宋体" w:cs="Arial" w:ascii="Arial" w:hAnsi="Arial"/>
          <w:lang w:eastAsia="zh-CN"/>
        </w:rPr>
        <w:t>“</w:t>
      </w:r>
      <w:r>
        <w:rPr>
          <w:rFonts w:eastAsia="SimSun;宋体" w:cs="Arial" w:ascii="Arial" w:hAnsi="Arial"/>
          <w:lang w:eastAsia="zh-CN"/>
        </w:rPr>
        <w:t>David the king</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I</w:t>
      </w:r>
      <w:r>
        <w:rPr>
          <w:rFonts w:eastAsia="SimSun;宋体" w:cs="Arial" w:ascii="Arial" w:hAnsi="Arial"/>
          <w:lang w:eastAsia="zh-CN"/>
        </w:rPr>
        <w:t xml:space="preserve">t denotes that the kingship started from David. </w:t>
      </w:r>
      <w:r>
        <w:rPr>
          <w:rFonts w:eastAsia="SimSun;宋体" w:cs="Arial" w:ascii="Arial" w:hAnsi="Arial"/>
          <w:lang w:eastAsia="zh-CN"/>
        </w:rPr>
        <w:t>H</w:t>
      </w:r>
      <w:r>
        <w:rPr>
          <w:rFonts w:eastAsia="SimSun;宋体" w:cs="Arial" w:ascii="Arial" w:hAnsi="Arial"/>
          <w:lang w:eastAsia="zh-CN"/>
        </w:rPr>
        <w:t xml:space="preserve">e opened up the age of kings and brought in the kingdom. </w:t>
      </w:r>
      <w:r>
        <w:rPr>
          <w:rFonts w:eastAsia="SimSun;宋体" w:cs="Arial" w:ascii="Arial" w:hAnsi="Arial"/>
          <w:lang w:eastAsia="zh-CN"/>
        </w:rPr>
        <w:t>T</w:t>
      </w:r>
      <w:r>
        <w:rPr>
          <w:rFonts w:eastAsia="SimSun;宋体" w:cs="Arial" w:ascii="Arial" w:hAnsi="Arial"/>
          <w:lang w:eastAsia="zh-CN"/>
        </w:rPr>
        <w:t>he Book of Matthew emphasizes Jesus as the king who inherits the throne from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se begot David the king</w:t>
      </w:r>
      <w:r>
        <w:rPr>
          <w:rFonts w:eastAsia="SimSun;宋体" w:cs="Arial" w:ascii="Arial" w:hAnsi="Arial"/>
          <w:lang w:eastAsia="zh-CN"/>
        </w:rPr>
        <w:t>”</w:t>
      </w:r>
      <w:r>
        <w:rPr>
          <w:rFonts w:eastAsia="SimSun;宋体" w:cs="Arial" w:ascii="Arial" w:hAnsi="Arial"/>
          <w:lang w:eastAsia="zh-CN"/>
        </w:rPr>
        <w:t xml:space="preserve"> David is the eighth son of Jesse. </w:t>
      </w:r>
      <w:r>
        <w:rPr>
          <w:rFonts w:eastAsia="SimSun;宋体" w:cs="Arial" w:ascii="Arial" w:hAnsi="Arial"/>
          <w:lang w:eastAsia="zh-CN"/>
        </w:rPr>
        <w:t>T</w:t>
      </w:r>
      <w:r>
        <w:rPr>
          <w:rFonts w:eastAsia="SimSun;宋体" w:cs="Arial" w:ascii="Arial" w:hAnsi="Arial"/>
          <w:lang w:eastAsia="zh-CN"/>
        </w:rPr>
        <w:t xml:space="preserve">he number </w:t>
      </w:r>
      <w:r>
        <w:rPr>
          <w:rFonts w:eastAsia="SimSun;宋体" w:cs="Arial" w:ascii="Arial" w:hAnsi="Arial"/>
          <w:lang w:eastAsia="zh-CN"/>
        </w:rPr>
        <w:t>“</w:t>
      </w:r>
      <w:r>
        <w:rPr>
          <w:rFonts w:eastAsia="SimSun;宋体" w:cs="Arial" w:ascii="Arial" w:hAnsi="Arial"/>
          <w:lang w:eastAsia="zh-CN"/>
        </w:rPr>
        <w:t>eight</w:t>
      </w:r>
      <w:r>
        <w:rPr>
          <w:rFonts w:eastAsia="SimSun;宋体" w:cs="Arial" w:ascii="Arial" w:hAnsi="Arial"/>
          <w:lang w:eastAsia="zh-CN"/>
        </w:rPr>
        <w:t>”</w:t>
      </w:r>
      <w:r>
        <w:rPr>
          <w:rFonts w:eastAsia="SimSun;宋体" w:cs="Arial" w:ascii="Arial" w:hAnsi="Arial"/>
          <w:lang w:eastAsia="zh-CN"/>
        </w:rPr>
        <w:t xml:space="preserve"> means resurrection. </w:t>
      </w:r>
      <w:r>
        <w:rPr>
          <w:rFonts w:eastAsia="SimSun;宋体" w:cs="Arial" w:ascii="Arial" w:hAnsi="Arial"/>
          <w:lang w:eastAsia="zh-CN"/>
        </w:rPr>
        <w:t>T</w:t>
      </w:r>
      <w:r>
        <w:rPr>
          <w:rFonts w:eastAsia="SimSun;宋体" w:cs="Arial" w:ascii="Arial" w:hAnsi="Arial"/>
          <w:lang w:eastAsia="zh-CN"/>
        </w:rPr>
        <w:t xml:space="preserve">he Lord Jesus reigns as a king in his resurrection (Matt. 28:18). In the same way, those who live with Him in his resurrection are acceptable to God </w:t>
      </w:r>
      <w:r>
        <w:rPr>
          <w:rFonts w:eastAsia="SimSun;宋体" w:cs="Arial" w:ascii="Arial" w:hAnsi="Arial"/>
          <w:lang w:eastAsia="zh-CN"/>
        </w:rPr>
        <w:t>and</w:t>
      </w:r>
      <w:r>
        <w:rPr>
          <w:rFonts w:eastAsia="SimSun;宋体" w:cs="Arial" w:ascii="Arial" w:hAnsi="Arial"/>
          <w:lang w:eastAsia="zh-CN"/>
        </w:rPr>
        <w:t xml:space="preserve"> will reign together with Him </w:t>
      </w:r>
      <w:r>
        <w:rPr>
          <w:rFonts w:eastAsia="SimSun;宋体" w:cs="Arial" w:ascii="Arial" w:hAnsi="Arial"/>
          <w:lang w:eastAsia="zh-CN"/>
        </w:rPr>
        <w:t>in the coming kingdo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four women, though infamous, were recorded in the Lord</w:t>
      </w:r>
      <w:r>
        <w:rPr>
          <w:rFonts w:eastAsia="SimSun;宋体" w:cs="Arial" w:ascii="Arial" w:hAnsi="Arial"/>
          <w:lang w:eastAsia="zh-CN"/>
        </w:rPr>
        <w:t>’</w:t>
      </w:r>
      <w:r>
        <w:rPr>
          <w:rFonts w:eastAsia="SimSun;宋体" w:cs="Arial" w:ascii="Arial" w:hAnsi="Arial"/>
          <w:lang w:eastAsia="zh-CN"/>
        </w:rPr>
        <w:t xml:space="preserve">s        genealogy. </w:t>
      </w:r>
      <w:r>
        <w:rPr>
          <w:rFonts w:eastAsia="SimSun;宋体" w:cs="Arial" w:ascii="Arial" w:hAnsi="Arial"/>
          <w:lang w:eastAsia="zh-CN"/>
        </w:rPr>
        <w:t>I</w:t>
      </w:r>
      <w:r>
        <w:rPr>
          <w:rFonts w:eastAsia="SimSun;宋体" w:cs="Arial" w:ascii="Arial" w:hAnsi="Arial"/>
          <w:lang w:eastAsia="zh-CN"/>
        </w:rPr>
        <w:t>t shows that the Lord</w:t>
      </w:r>
      <w:r>
        <w:rPr>
          <w:rFonts w:eastAsia="SimSun;宋体" w:cs="Arial" w:ascii="Arial" w:hAnsi="Arial"/>
          <w:lang w:eastAsia="zh-CN"/>
        </w:rPr>
        <w:t>’</w:t>
      </w:r>
      <w:r>
        <w:rPr>
          <w:rFonts w:eastAsia="SimSun;宋体" w:cs="Arial" w:ascii="Arial" w:hAnsi="Arial"/>
          <w:lang w:eastAsia="zh-CN"/>
        </w:rPr>
        <w:t xml:space="preserve">s salvation make the gentile sinners have part in the Lord. (We are all </w:t>
      </w:r>
      <w:r>
        <w:rPr>
          <w:rFonts w:eastAsia="SimSun;宋体" w:cs="Arial" w:ascii="Arial" w:hAnsi="Arial"/>
          <w:lang w:eastAsia="zh-CN"/>
        </w:rPr>
        <w:t>sinful</w:t>
      </w:r>
      <w:r>
        <w:rPr>
          <w:rFonts w:eastAsia="SimSun;宋体" w:cs="Arial" w:ascii="Arial" w:hAnsi="Arial"/>
          <w:lang w:eastAsia="zh-CN"/>
        </w:rPr>
        <w:t xml:space="preserve"> women before God.) </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3) The four unclear women were recorded in the Christ</w:t>
      </w:r>
      <w:r>
        <w:rPr>
          <w:rFonts w:eastAsia="SimSun;宋体" w:cs="Arial" w:ascii="Arial" w:hAnsi="Arial"/>
          <w:lang w:eastAsia="zh-CN"/>
        </w:rPr>
        <w:t>’</w:t>
      </w:r>
      <w:r>
        <w:rPr>
          <w:rFonts w:eastAsia="SimSun;宋体" w:cs="Arial" w:ascii="Arial" w:hAnsi="Arial"/>
          <w:lang w:eastAsia="zh-CN"/>
        </w:rPr>
        <w:t xml:space="preserve">s genealogy. </w:t>
      </w:r>
      <w:r>
        <w:rPr>
          <w:rFonts w:eastAsia="SimSun;宋体" w:cs="Arial" w:ascii="Arial" w:hAnsi="Arial"/>
          <w:lang w:eastAsia="zh-CN"/>
        </w:rPr>
        <w:t>I</w:t>
      </w:r>
      <w:r>
        <w:rPr>
          <w:rFonts w:eastAsia="SimSun;宋体" w:cs="Arial" w:ascii="Arial" w:hAnsi="Arial"/>
          <w:lang w:eastAsia="zh-CN"/>
        </w:rPr>
        <w:t>t tells us that no matter how unclear and sinful you are, as long as you are united to Christ by faith, you will probably be sanctified by the life of Christ and have part in bringing in Christ and reproducing Chris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In the four unclean </w:t>
      </w:r>
      <w:r>
        <w:rPr>
          <w:rFonts w:eastAsia="SimSun;宋体" w:cs="Arial" w:ascii="Arial" w:hAnsi="Arial"/>
          <w:lang w:eastAsia="zh-CN"/>
        </w:rPr>
        <w:t>women</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sinned initiatively </w:t>
      </w:r>
      <w:r>
        <w:rPr>
          <w:rFonts w:eastAsia="SimSun;宋体" w:cs="Arial" w:ascii="Arial" w:hAnsi="Arial"/>
          <w:lang w:eastAsia="zh-CN"/>
        </w:rPr>
        <w:t>and</w:t>
      </w:r>
      <w:r>
        <w:rPr>
          <w:rFonts w:eastAsia="SimSun;宋体" w:cs="Arial" w:ascii="Arial" w:hAnsi="Arial"/>
          <w:lang w:eastAsia="zh-CN"/>
        </w:rPr>
        <w:t xml:space="preserve"> she re</w:t>
      </w:r>
      <w:r>
        <w:rPr>
          <w:rFonts w:eastAsia="SimSun;宋体" w:cs="Arial" w:ascii="Arial" w:hAnsi="Arial"/>
          <w:lang w:eastAsia="zh-CN"/>
        </w:rPr>
        <w:t>presents</w:t>
      </w:r>
      <w:r>
        <w:rPr>
          <w:rFonts w:eastAsia="SimSun;宋体" w:cs="Arial" w:ascii="Arial" w:hAnsi="Arial"/>
          <w:lang w:eastAsia="zh-CN"/>
        </w:rPr>
        <w:t xml:space="preserve"> </w:t>
      </w:r>
      <w:r>
        <w:rPr>
          <w:rFonts w:eastAsia="SimSun;宋体" w:cs="Arial" w:ascii="Arial" w:hAnsi="Arial"/>
          <w:lang w:eastAsia="zh-CN"/>
        </w:rPr>
        <w:t>sin</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represents faith (Heb. 11:31, James. 2:25);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represents being redeemed to obtain spiritual grac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inheritances</w:t>
      </w:r>
      <w:r>
        <w:rPr>
          <w:rFonts w:eastAsia="SimSun;宋体" w:cs="Arial" w:ascii="Arial" w:hAnsi="Arial"/>
          <w:lang w:eastAsia="zh-CN"/>
        </w:rPr>
        <w:t xml:space="preserve">; Once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was married to David, she stayed in the family of David forever. </w:t>
      </w:r>
      <w:r>
        <w:rPr>
          <w:rFonts w:eastAsia="SimSun;宋体" w:cs="Arial" w:ascii="Arial" w:hAnsi="Arial"/>
          <w:lang w:eastAsia="zh-CN"/>
        </w:rPr>
        <w:t>S</w:t>
      </w:r>
      <w:r>
        <w:rPr>
          <w:rFonts w:eastAsia="SimSun;宋体" w:cs="Arial" w:ascii="Arial" w:hAnsi="Arial"/>
          <w:lang w:eastAsia="zh-CN"/>
        </w:rPr>
        <w:t>he represents the firmness of salvatio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shows the sin of David and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grace of God. A</w:t>
      </w:r>
      <w:r>
        <w:rPr>
          <w:rFonts w:eastAsia="SimSun;宋体" w:cs="Arial" w:ascii="Arial" w:hAnsi="Arial"/>
          <w:lang w:eastAsia="zh-CN"/>
        </w:rPr>
        <w:t>ny one</w:t>
      </w:r>
      <w:r>
        <w:rPr>
          <w:rFonts w:eastAsia="SimSun;宋体" w:cs="Arial" w:ascii="Arial" w:hAnsi="Arial"/>
          <w:lang w:eastAsia="zh-CN"/>
        </w:rPr>
        <w:t>, though sin</w:t>
      </w:r>
      <w:r>
        <w:rPr>
          <w:rFonts w:eastAsia="SimSun;宋体" w:cs="Arial" w:ascii="Arial" w:hAnsi="Arial"/>
          <w:lang w:eastAsia="zh-CN"/>
        </w:rPr>
        <w:t>s</w:t>
      </w:r>
      <w:r>
        <w:rPr>
          <w:rFonts w:eastAsia="SimSun;宋体" w:cs="Arial" w:ascii="Arial" w:hAnsi="Arial"/>
          <w:lang w:eastAsia="zh-CN"/>
        </w:rPr>
        <w:t xml:space="preserve">, as long as he repents, will receive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grace. </w:t>
      </w:r>
      <w:r>
        <w:rPr>
          <w:rFonts w:eastAsia="SimSun;宋体" w:cs="Arial" w:ascii="Arial" w:hAnsi="Arial"/>
          <w:lang w:eastAsia="zh-CN"/>
        </w:rPr>
        <w:t>“B</w:t>
      </w:r>
      <w:r>
        <w:rPr>
          <w:rFonts w:eastAsia="SimSun;宋体" w:cs="Arial" w:ascii="Arial" w:hAnsi="Arial"/>
          <w:lang w:eastAsia="zh-CN"/>
        </w:rPr>
        <w:t xml:space="preserve">ut where sin </w:t>
      </w:r>
      <w:r>
        <w:rPr>
          <w:rFonts w:eastAsia="SimSun;宋体" w:cs="Arial" w:ascii="Arial" w:hAnsi="Arial"/>
          <w:lang w:eastAsia="zh-CN"/>
        </w:rPr>
        <w:t>abounded</w:t>
      </w:r>
      <w:r>
        <w:rPr>
          <w:rFonts w:eastAsia="SimSun;宋体" w:cs="Arial" w:ascii="Arial" w:hAnsi="Arial"/>
          <w:lang w:eastAsia="zh-CN"/>
        </w:rPr>
        <w:t>, grace abounded much more</w:t>
      </w:r>
      <w:r>
        <w:rPr>
          <w:rFonts w:eastAsia="SimSun;宋体" w:cs="Arial" w:ascii="Arial" w:hAnsi="Arial"/>
          <w:lang w:eastAsia="zh-CN"/>
        </w:rPr>
        <w:t>.”</w:t>
      </w:r>
      <w:r>
        <w:rPr>
          <w:rFonts w:eastAsia="SimSun;宋体" w:cs="Arial" w:ascii="Arial" w:hAnsi="Arial"/>
          <w:lang w:eastAsia="zh-CN"/>
        </w:rPr>
        <w:t xml:space="preserve"> (Rom. 5:2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6) There</w:t>
      </w:r>
      <w:r>
        <w:rPr>
          <w:rFonts w:eastAsia="SimSun;宋体" w:cs="Arial" w:ascii="Arial" w:hAnsi="Arial"/>
          <w:lang w:eastAsia="zh-CN"/>
        </w:rPr>
        <w:t xml:space="preserve"> is no peace in the heart of a sinner</w:t>
      </w:r>
      <w:r>
        <w:rPr>
          <w:rFonts w:eastAsia="SimSun;宋体" w:cs="Arial" w:ascii="Arial" w:hAnsi="Arial"/>
          <w:lang w:eastAsia="zh-CN"/>
        </w:rPr>
        <w:t>.</w:t>
      </w:r>
      <w:r>
        <w:rPr>
          <w:rFonts w:eastAsia="SimSun;宋体" w:cs="Arial" w:ascii="Arial" w:hAnsi="Arial"/>
          <w:lang w:eastAsia="zh-CN"/>
        </w:rPr>
        <w:t xml:space="preserve"> A</w:t>
      </w:r>
      <w:r>
        <w:rPr>
          <w:rFonts w:eastAsia="SimSun;宋体" w:cs="Arial" w:ascii="Arial" w:hAnsi="Arial"/>
          <w:lang w:eastAsia="zh-CN"/>
        </w:rPr>
        <w:t xml:space="preserve">s long as a sinner repents, he can receive peace (the meaning of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and God</w:t>
      </w:r>
      <w:r>
        <w:rPr>
          <w:rFonts w:eastAsia="SimSun;宋体" w:cs="Arial" w:ascii="Arial" w:hAnsi="Arial"/>
          <w:lang w:eastAsia="zh-CN"/>
        </w:rPr>
        <w:t>’</w:t>
      </w:r>
      <w:r>
        <w:rPr>
          <w:rFonts w:eastAsia="SimSun;宋体" w:cs="Arial" w:ascii="Arial" w:hAnsi="Arial"/>
          <w:lang w:eastAsia="zh-CN"/>
        </w:rPr>
        <w:t>s favor (2Sam. 12: 24-25).</w:t>
      </w:r>
    </w:p>
    <w:p>
      <w:pPr>
        <w:pStyle w:val="Normal"/>
        <w:tabs>
          <w:tab w:val="clear" w:pos="480"/>
          <w:tab w:val="left" w:pos="180" w:leader="none"/>
          <w:tab w:val="left" w:pos="540" w:leader="none"/>
          <w:tab w:val="left" w:pos="900" w:leader="none"/>
          <w:tab w:val="left" w:pos="1260" w:leader="none"/>
        </w:tabs>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7</w:t>
      </w:r>
      <w:r>
        <w:rPr>
          <w:rFonts w:cs="Arial" w:ascii="Arial" w:hAnsi="Arial"/>
        </w:rPr>
        <w:t xml:space="preserve"> “Solomon begot Rehoboam, Rehoboam begot Abijah, and Abijah begot As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 xml:space="preserve">YLT: </w:t>
      </w:r>
      <w:r>
        <w:rPr>
          <w:rFonts w:cs="Tahoma" w:ascii="Tahoma" w:hAnsi="Tahoma"/>
        </w:rPr>
        <w:t>“</w:t>
      </w:r>
      <w:r>
        <w:rPr>
          <w:rStyle w:val="Udverse1"/>
        </w:rPr>
        <w:t>and Solomon begat Rehoboam, and Rehoboam begat Abijah, and Abijah begat Asa,</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tab/>
      </w:r>
      <w:r>
        <w:rPr>
          <w:rFonts w:eastAsia="SimSun;宋体" w:cs="Arial" w:ascii="Arial" w:hAnsi="Arial"/>
          <w:lang w:eastAsia="zh-CN"/>
        </w:rPr>
        <w:t>“</w:t>
      </w:r>
      <w:r>
        <w:rPr>
          <w:rFonts w:eastAsia="SimSun;宋体" w:cs="Arial" w:ascii="Arial" w:hAnsi="Arial"/>
          <w:lang w:eastAsia="zh-CN"/>
        </w:rPr>
        <w:t>Rehoboam</w:t>
      </w:r>
      <w:r>
        <w:rPr>
          <w:rFonts w:eastAsia="SimSun;宋体" w:cs="Arial" w:ascii="Arial" w:hAnsi="Arial"/>
          <w:lang w:eastAsia="zh-CN"/>
        </w:rPr>
        <w:t>”</w:t>
      </w:r>
      <w:r>
        <w:rPr>
          <w:rFonts w:eastAsia="SimSun;宋体" w:cs="Arial" w:ascii="Arial" w:hAnsi="Arial"/>
          <w:lang w:eastAsia="zh-CN"/>
        </w:rPr>
        <w:t xml:space="preserve">: to liberate; </w:t>
      </w:r>
      <w:r>
        <w:rPr>
          <w:rFonts w:eastAsia="SimSun;宋体" w:cs="Arial" w:ascii="Arial" w:hAnsi="Arial"/>
          <w:lang w:eastAsia="zh-CN"/>
        </w:rPr>
        <w:t>“</w:t>
      </w:r>
      <w:r>
        <w:rPr>
          <w:rFonts w:eastAsia="SimSun;宋体" w:cs="Arial" w:ascii="Arial" w:hAnsi="Arial"/>
          <w:lang w:eastAsia="zh-CN"/>
        </w:rPr>
        <w:t>Abijiah</w:t>
      </w:r>
      <w:r>
        <w:rPr>
          <w:rFonts w:eastAsia="SimSun;宋体" w:cs="Arial" w:ascii="Arial" w:hAnsi="Arial"/>
          <w:lang w:eastAsia="zh-CN"/>
        </w:rPr>
        <w:t>”</w:t>
      </w:r>
      <w:r>
        <w:rPr>
          <w:rFonts w:eastAsia="SimSun;宋体" w:cs="Arial" w:ascii="Arial" w:hAnsi="Arial"/>
          <w:lang w:eastAsia="zh-CN"/>
        </w:rPr>
        <w:t xml:space="preserve">: Jehovah is his father. </w:t>
      </w:r>
      <w:r>
        <w:rPr>
          <w:rFonts w:eastAsia="SimSun;宋体" w:cs="Arial" w:ascii="Arial" w:hAnsi="Arial"/>
          <w:lang w:eastAsia="zh-CN"/>
        </w:rPr>
        <w:t>T</w:t>
      </w:r>
      <w:r>
        <w:rPr>
          <w:rFonts w:eastAsia="SimSun;宋体" w:cs="Arial" w:ascii="Arial" w:hAnsi="Arial"/>
          <w:lang w:eastAsia="zh-CN"/>
        </w:rPr>
        <w:t xml:space="preserve">he Lord is his father; </w:t>
      </w:r>
      <w:r>
        <w:rPr>
          <w:rFonts w:eastAsia="SimSun;宋体" w:cs="Arial" w:ascii="Arial" w:hAnsi="Arial"/>
          <w:lang w:eastAsia="zh-CN"/>
        </w:rPr>
        <w:t>“</w:t>
      </w:r>
      <w:r>
        <w:rPr>
          <w:rFonts w:eastAsia="SimSun;宋体" w:cs="Arial" w:ascii="Arial" w:hAnsi="Arial"/>
          <w:lang w:eastAsia="zh-CN"/>
        </w:rPr>
        <w:t>Asa</w:t>
      </w:r>
      <w:r>
        <w:rPr>
          <w:rFonts w:eastAsia="SimSun;宋体" w:cs="Arial" w:ascii="Arial" w:hAnsi="Arial"/>
          <w:lang w:eastAsia="zh-CN"/>
        </w:rPr>
        <w:t>”</w:t>
      </w:r>
      <w:r>
        <w:rPr>
          <w:rFonts w:eastAsia="SimSun;宋体" w:cs="Arial" w:ascii="Arial" w:hAnsi="Arial"/>
          <w:lang w:eastAsia="zh-CN"/>
        </w:rPr>
        <w:t>: doctor, injurious.</w:t>
      </w:r>
    </w:p>
    <w:p>
      <w:pPr>
        <w:pStyle w:val="Normal"/>
        <w:tabs>
          <w:tab w:val="clear" w:pos="480"/>
          <w:tab w:val="left" w:pos="540" w:leader="none"/>
          <w:tab w:val="left" w:pos="900" w:leader="none"/>
          <w:tab w:val="left" w:pos="1260" w:leader="none"/>
        </w:tabs>
        <w:ind w:firstLine="115"/>
        <w:jc w:val="both"/>
        <w:rPr>
          <w:rFonts w:ascii="Arial" w:hAnsi="Arial" w:eastAsia="SimSun;宋体" w:cs="Arial"/>
          <w:b/>
          <w:b/>
          <w:lang w:eastAsia="zh-CN"/>
        </w:rPr>
      </w:pPr>
      <w:r>
        <w:rPr>
          <w:rFonts w:cs="Arial" w:ascii="Arial" w:hAnsi="Arial"/>
          <w:b/>
        </w:rPr>
        <w:t>The Background:</w:t>
      </w:r>
      <w:r>
        <w:rPr>
          <w:rFonts w:cs="Arial" w:ascii="Arial" w:hAnsi="Arial"/>
        </w:rPr>
        <w:t xml:space="preserve"> </w:t>
      </w:r>
      <w:r>
        <w:rPr>
          <w:rFonts w:eastAsia="SimSun;宋体" w:cs="Arial" w:ascii="Arial" w:hAnsi="Arial"/>
          <w:lang w:eastAsia="zh-CN"/>
        </w:rPr>
        <w:t>In the therein of Rehoboam the king, the kingdom was separated into two kingdoms: Judah and Israel (2Chr. 11:2-17). But for the sake of David, God set up his son after him in Jerusalem (1Kin. 15:4).</w:t>
      </w:r>
    </w:p>
    <w:p>
      <w:pPr>
        <w:pStyle w:val="Normal"/>
        <w:tabs>
          <w:tab w:val="clear" w:pos="480"/>
          <w:tab w:val="left" w:pos="540" w:leader="none"/>
          <w:tab w:val="left" w:pos="900" w:leader="none"/>
          <w:tab w:val="left" w:pos="1260" w:leader="none"/>
        </w:tabs>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Jehovah</w:t>
      </w:r>
      <w:r>
        <w:rPr>
          <w:rFonts w:eastAsia="SimSun;宋体" w:cs="Arial" w:ascii="Arial" w:hAnsi="Arial"/>
          <w:lang w:eastAsia="zh-CN"/>
        </w:rPr>
        <w:t>’</w:t>
      </w:r>
      <w:r>
        <w:rPr>
          <w:rFonts w:eastAsia="SimSun;宋体" w:cs="Arial" w:ascii="Arial" w:hAnsi="Arial"/>
          <w:lang w:eastAsia="zh-CN"/>
        </w:rPr>
        <w:t>s word is settled in heaven forever (Ps. 119:89). Not one has failed of all the promises of God (Josh. 23:14).</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God selected Rehoboam and the Judah instead of Israel which was consisted of most of the elect people. </w:t>
      </w:r>
      <w:r>
        <w:rPr>
          <w:rFonts w:eastAsia="SimSun;宋体" w:cs="Arial" w:ascii="Arial" w:hAnsi="Arial"/>
          <w:lang w:eastAsia="zh-CN"/>
        </w:rPr>
        <w:t xml:space="preserve">It </w:t>
      </w:r>
      <w:r>
        <w:rPr>
          <w:rFonts w:eastAsia="SimSun;宋体" w:cs="Arial" w:ascii="Arial" w:hAnsi="Arial"/>
          <w:lang w:eastAsia="zh-CN"/>
        </w:rPr>
        <w:t xml:space="preserve">shows </w:t>
      </w:r>
      <w:r>
        <w:rPr>
          <w:rFonts w:eastAsia="SimSun;宋体" w:cs="Arial" w:ascii="Arial" w:hAnsi="Arial"/>
          <w:lang w:eastAsia="zh-CN"/>
        </w:rPr>
        <w:t>that</w:t>
      </w:r>
      <w:r>
        <w:rPr>
          <w:rFonts w:eastAsia="SimSun;宋体" w:cs="Arial" w:ascii="Arial" w:hAnsi="Arial"/>
          <w:lang w:eastAsia="zh-CN"/>
        </w:rPr>
        <w:t xml:space="preserve"> the grace of God</w:t>
      </w:r>
      <w:r>
        <w:rPr>
          <w:rFonts w:eastAsia="SimSun;宋体" w:cs="Arial" w:ascii="Arial" w:hAnsi="Arial"/>
          <w:lang w:eastAsia="zh-CN"/>
        </w:rPr>
        <w:t>’</w:t>
      </w:r>
      <w:r>
        <w:rPr>
          <w:rFonts w:eastAsia="SimSun;宋体" w:cs="Arial" w:ascii="Arial" w:hAnsi="Arial"/>
          <w:lang w:eastAsia="zh-CN"/>
        </w:rPr>
        <w:t xml:space="preserve">s election is according the principle of </w:t>
      </w:r>
      <w:r>
        <w:rPr>
          <w:rFonts w:eastAsia="SimSun;宋体" w:cs="Arial" w:ascii="Arial" w:hAnsi="Arial"/>
          <w:lang w:eastAsia="zh-CN"/>
        </w:rPr>
        <w:t>“</w:t>
      </w:r>
      <w:r>
        <w:rPr>
          <w:rFonts w:eastAsia="SimSun;宋体" w:cs="Arial" w:ascii="Arial" w:hAnsi="Arial"/>
          <w:lang w:eastAsia="zh-CN"/>
        </w:rPr>
        <w:t>remnant</w:t>
      </w:r>
      <w:r>
        <w:rPr>
          <w:rFonts w:eastAsia="SimSun;宋体" w:cs="Arial" w:ascii="Arial" w:hAnsi="Arial"/>
          <w:lang w:eastAsia="zh-CN"/>
        </w:rPr>
        <w:t>”</w:t>
      </w:r>
      <w:r>
        <w:rPr>
          <w:rFonts w:eastAsia="SimSun;宋体" w:cs="Arial" w:ascii="Arial" w:hAnsi="Arial"/>
          <w:lang w:eastAsia="zh-CN"/>
        </w:rPr>
        <w:t xml:space="preserve"> (Rom. 11:5). The God</w:t>
      </w:r>
      <w:r>
        <w:rPr>
          <w:rFonts w:eastAsia="SimSun;宋体" w:cs="Arial" w:ascii="Arial" w:hAnsi="Arial"/>
          <w:lang w:eastAsia="zh-CN"/>
        </w:rPr>
        <w:t>’</w:t>
      </w:r>
      <w:r>
        <w:rPr>
          <w:rFonts w:eastAsia="SimSun;宋体" w:cs="Arial" w:ascii="Arial" w:hAnsi="Arial"/>
          <w:lang w:eastAsia="zh-CN"/>
        </w:rPr>
        <w:t xml:space="preserve">s overcomers are </w:t>
      </w:r>
      <w:r>
        <w:rPr>
          <w:rFonts w:eastAsia="SimSun;宋体" w:cs="Arial" w:ascii="Arial" w:hAnsi="Arial"/>
          <w:lang w:eastAsia="zh-CN"/>
        </w:rPr>
        <w:t>a min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8</w:t>
      </w:r>
      <w:r>
        <w:rPr>
          <w:rFonts w:cs="Arial" w:ascii="Arial" w:hAnsi="Arial"/>
        </w:rPr>
        <w:t xml:space="preserve"> “Asa begot Jehoshaphat, Jehoshaphat begot Joram, and Joram begot Uzz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YLT:</w:t>
      </w:r>
      <w:r>
        <w:rPr>
          <w:rFonts w:eastAsia="SimSun;宋体" w:cs="Arial" w:ascii="Arial" w:hAnsi="Arial"/>
          <w:b/>
          <w:lang w:eastAsia="zh-CN"/>
        </w:rPr>
        <w:t xml:space="preserve"> </w:t>
      </w:r>
      <w:r>
        <w:rPr>
          <w:rFonts w:cs="Tahoma" w:ascii="Tahoma" w:hAnsi="Tahoma"/>
        </w:rPr>
        <w:t>“</w:t>
      </w:r>
      <w:r>
        <w:rPr>
          <w:rStyle w:val="Udverse1"/>
        </w:rPr>
        <w:t>and Asa begat Jehoshaphat, and Jehoshaphat begat Joram, and Joram begat Uzziah,</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 w:val="center" w:pos="4320" w:leader="none"/>
        </w:tabs>
        <w:ind w:left="360" w:hanging="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ehoshaphat</w:t>
      </w:r>
      <w:r>
        <w:rPr>
          <w:rFonts w:eastAsia="SimSun;宋体" w:cs="Arial" w:ascii="Arial" w:hAnsi="Arial"/>
          <w:lang w:eastAsia="zh-CN"/>
        </w:rPr>
        <w:t>”</w:t>
      </w:r>
      <w:r>
        <w:rPr>
          <w:rFonts w:eastAsia="SimSun;宋体" w:cs="Arial" w:ascii="Arial" w:hAnsi="Arial"/>
          <w:lang w:eastAsia="zh-CN"/>
        </w:rPr>
        <w:t xml:space="preserve">: to be judged by God; </w:t>
      </w:r>
      <w:r>
        <w:rPr>
          <w:rFonts w:eastAsia="SimSun;宋体" w:cs="Arial" w:ascii="Arial" w:hAnsi="Arial"/>
          <w:lang w:eastAsia="zh-CN"/>
        </w:rPr>
        <w:t>“</w:t>
      </w:r>
      <w:r>
        <w:rPr>
          <w:rFonts w:eastAsia="SimSun;宋体" w:cs="Arial" w:ascii="Arial" w:hAnsi="Arial"/>
          <w:lang w:eastAsia="zh-CN"/>
        </w:rPr>
        <w:t>Joram</w:t>
      </w:r>
      <w:r>
        <w:rPr>
          <w:rFonts w:eastAsia="SimSun;宋体" w:cs="Arial" w:ascii="Arial" w:hAnsi="Arial"/>
          <w:lang w:eastAsia="zh-CN"/>
        </w:rPr>
        <w:t>”</w:t>
      </w:r>
      <w:r>
        <w:rPr>
          <w:rFonts w:eastAsia="SimSun;宋体" w:cs="Arial" w:ascii="Arial" w:hAnsi="Arial"/>
          <w:lang w:eastAsia="zh-CN"/>
        </w:rPr>
        <w:t xml:space="preserve">: the one God holds high; </w:t>
      </w:r>
      <w:r>
        <w:rPr>
          <w:rFonts w:eastAsia="SimSun;宋体" w:cs="Arial" w:ascii="Arial" w:hAnsi="Arial"/>
          <w:lang w:eastAsia="zh-CN"/>
        </w:rPr>
        <w:t>“</w:t>
      </w:r>
      <w:r>
        <w:rPr>
          <w:rFonts w:eastAsia="SimSun;宋体" w:cs="Arial" w:ascii="Arial" w:hAnsi="Arial"/>
          <w:lang w:eastAsia="zh-CN"/>
        </w:rPr>
        <w:t>Uzziah</w:t>
      </w:r>
      <w:r>
        <w:rPr>
          <w:rFonts w:eastAsia="SimSun;宋体" w:cs="Arial" w:ascii="Arial" w:hAnsi="Arial"/>
          <w:lang w:eastAsia="zh-CN"/>
        </w:rPr>
        <w:t>”</w:t>
      </w:r>
      <w:r>
        <w:rPr>
          <w:rFonts w:eastAsia="SimSun;宋体" w:cs="Arial" w:ascii="Arial" w:hAnsi="Arial"/>
          <w:lang w:eastAsia="zh-CN"/>
        </w:rPr>
        <w:t>: God is strength, the Lord is strong.</w:t>
      </w:r>
      <w:r>
        <w:rPr>
          <w:rFonts w:cs="Arial" w:ascii="Arial" w:hAnsi="Arial"/>
        </w:rPr>
        <w:tab/>
      </w:r>
    </w:p>
    <w:p>
      <w:pPr>
        <w:pStyle w:val="Normal"/>
        <w:tabs>
          <w:tab w:val="clear" w:pos="480"/>
          <w:tab w:val="left" w:pos="540" w:leader="none"/>
          <w:tab w:val="left" w:pos="900" w:leader="none"/>
          <w:tab w:val="left" w:pos="1260" w:leader="none"/>
        </w:tabs>
        <w:ind w:firstLine="115"/>
        <w:jc w:val="both"/>
        <w:rPr>
          <w:rFonts w:ascii="Arial" w:hAnsi="Arial" w:eastAsia="SimSun;宋体" w:cs="Arial"/>
          <w:color w:val="0000FF"/>
          <w:lang w:eastAsia="zh-CN"/>
        </w:rPr>
      </w:pPr>
      <w:r>
        <w:rPr>
          <w:rFonts w:cs="Arial" w:ascii="Arial" w:hAnsi="Arial"/>
          <w:b/>
        </w:rPr>
        <w:t xml:space="preserve">The Background: </w:t>
      </w:r>
      <w:r>
        <w:rPr>
          <w:rFonts w:cs="Arial" w:ascii="Arial" w:hAnsi="Arial"/>
        </w:rPr>
        <w:t>“Asa begot Jehoshaphat</w:t>
      </w:r>
      <w:r>
        <w:rPr>
          <w:rFonts w:eastAsia="SimSun;宋体" w:cs="Arial" w:ascii="Arial" w:hAnsi="Arial"/>
          <w:lang w:eastAsia="zh-CN"/>
        </w:rPr>
        <w:t>”</w:t>
      </w:r>
      <w:r>
        <w:rPr>
          <w:rFonts w:eastAsia="SimSun;宋体" w:cs="Arial" w:ascii="Arial" w:hAnsi="Arial"/>
          <w:lang w:eastAsia="zh-CN"/>
        </w:rPr>
        <w:t xml:space="preserve"> Jehoshaphat was also named Azariah. </w:t>
      </w:r>
      <w:r>
        <w:rPr>
          <w:rFonts w:eastAsia="SimSun;宋体" w:cs="Arial" w:ascii="Arial" w:hAnsi="Arial"/>
          <w:lang w:eastAsia="zh-CN"/>
        </w:rPr>
        <w:t>T</w:t>
      </w:r>
      <w:r>
        <w:rPr>
          <w:rFonts w:eastAsia="SimSun;宋体" w:cs="Arial" w:ascii="Arial" w:hAnsi="Arial"/>
          <w:lang w:eastAsia="zh-CN"/>
        </w:rPr>
        <w:t>hree generations were omitted between Joram and Azariah (1Chr. 3: 11-12, 2Kin. 15:13) because they abandoned God, bowed to idols and were cursed by God. (2Chr. 23:3, 24:17-18, 25:14)</w:t>
      </w:r>
    </w:p>
    <w:p>
      <w:pPr>
        <w:pStyle w:val="Normal"/>
        <w:tabs>
          <w:tab w:val="clear" w:pos="480"/>
          <w:tab w:val="left" w:pos="540" w:leader="none"/>
          <w:tab w:val="left" w:pos="900" w:leader="none"/>
          <w:tab w:val="left" w:pos="1260" w:leader="none"/>
        </w:tabs>
        <w:ind w:firstLine="115"/>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ree generations were omitted between Joram and Azarish. </w:t>
      </w:r>
      <w:r>
        <w:rPr>
          <w:rFonts w:eastAsia="SimSun;宋体" w:cs="Arial" w:ascii="Arial" w:hAnsi="Arial"/>
          <w:lang w:eastAsia="zh-CN"/>
        </w:rPr>
        <w:t>I</w:t>
      </w:r>
      <w:r>
        <w:rPr>
          <w:rFonts w:eastAsia="SimSun;宋体" w:cs="Arial" w:ascii="Arial" w:hAnsi="Arial"/>
          <w:lang w:eastAsia="zh-CN"/>
        </w:rPr>
        <w:t xml:space="preserve">t shows that God is jealousy and shall visit iniquity of the fathers upon the sons to the third and the forth of </w:t>
      </w:r>
      <w:r>
        <w:rPr>
          <w:rFonts w:eastAsia="SimSun;宋体" w:cs="Arial" w:ascii="Arial" w:hAnsi="Arial"/>
          <w:lang w:eastAsia="zh-CN"/>
        </w:rPr>
        <w:t>the</w:t>
      </w:r>
      <w:r>
        <w:rPr>
          <w:rFonts w:eastAsia="SimSun;宋体" w:cs="Arial" w:ascii="Arial" w:hAnsi="Arial"/>
          <w:lang w:eastAsia="zh-CN"/>
        </w:rPr>
        <w:t xml:space="preserve"> idolaters (Ex. 20: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If we are willing to be united to Christ, we should never </w:t>
      </w:r>
      <w:r>
        <w:rPr>
          <w:rFonts w:eastAsia="SimSun;宋体" w:cs="Arial" w:ascii="Arial" w:hAnsi="Arial"/>
          <w:lang w:eastAsia="zh-CN"/>
        </w:rPr>
        <w:t>worship</w:t>
      </w:r>
      <w:r>
        <w:rPr>
          <w:rFonts w:eastAsia="SimSun;宋体" w:cs="Arial" w:ascii="Arial" w:hAnsi="Arial"/>
          <w:lang w:eastAsia="zh-CN"/>
        </w:rPr>
        <w:t xml:space="preserve"> idol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9</w:t>
      </w:r>
      <w:r>
        <w:rPr>
          <w:rFonts w:cs="Arial" w:ascii="Arial" w:hAnsi="Arial"/>
        </w:rPr>
        <w:t xml:space="preserve"> “Uzziah begot Jotham, Jotham begot Ahaz, and Ahaz begot Hezekiah.</w:t>
      </w:r>
      <w:r>
        <w:rPr>
          <w:rFonts w:eastAsia="SimSun;宋体" w:cs="Arial" w:ascii="Arial" w:hAnsi="Arial"/>
          <w:lang w:eastAsia="zh-CN"/>
        </w:rPr>
        <w:t>”</w:t>
      </w:r>
      <w:r>
        <w:rPr>
          <w:rFonts w:cs="Arial" w:ascii="Arial" w:hAnsi="Arial"/>
          <w:b/>
        </w:rPr>
        <w:tab/>
        <w:t xml:space="preserve">YLT: </w:t>
      </w:r>
      <w:r>
        <w:rPr>
          <w:rFonts w:cs="Tahoma" w:ascii="Tahoma" w:hAnsi="Tahoma"/>
        </w:rPr>
        <w:t>“</w:t>
      </w:r>
      <w:r>
        <w:rPr>
          <w:rStyle w:val="Udverse1"/>
        </w:rPr>
        <w:t>and Uzziah begat Jotham, and Jotham begat Ahaz, and Ahaz begat Hezekiah,</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otham</w:t>
      </w:r>
      <w:r>
        <w:rPr>
          <w:rFonts w:eastAsia="SimSun;宋体" w:cs="Arial" w:ascii="Arial" w:hAnsi="Arial"/>
          <w:lang w:eastAsia="zh-CN"/>
        </w:rPr>
        <w:t>”</w:t>
      </w:r>
      <w:r>
        <w:rPr>
          <w:rFonts w:eastAsia="SimSun;宋体" w:cs="Arial" w:ascii="Arial" w:hAnsi="Arial"/>
          <w:lang w:eastAsia="zh-CN"/>
        </w:rPr>
        <w:t xml:space="preserve">: God is upright; </w:t>
      </w:r>
      <w:r>
        <w:rPr>
          <w:rFonts w:eastAsia="SimSun;宋体" w:cs="Arial" w:ascii="Arial" w:hAnsi="Arial"/>
          <w:lang w:eastAsia="zh-CN"/>
        </w:rPr>
        <w:t>“</w:t>
      </w:r>
      <w:r>
        <w:rPr>
          <w:rFonts w:eastAsia="SimSun;宋体" w:cs="Arial" w:ascii="Arial" w:hAnsi="Arial"/>
          <w:lang w:eastAsia="zh-CN"/>
        </w:rPr>
        <w:t>Ahaz</w:t>
      </w:r>
      <w:r>
        <w:rPr>
          <w:rFonts w:eastAsia="SimSun;宋体" w:cs="Arial" w:ascii="Arial" w:hAnsi="Arial"/>
          <w:lang w:eastAsia="zh-CN"/>
        </w:rPr>
        <w:t>”</w:t>
      </w:r>
      <w:r>
        <w:rPr>
          <w:rFonts w:eastAsia="SimSun;宋体" w:cs="Arial" w:ascii="Arial" w:hAnsi="Arial"/>
          <w:lang w:eastAsia="zh-CN"/>
        </w:rPr>
        <w:t xml:space="preserve">: the owner, he owns; </w:t>
      </w:r>
      <w:r>
        <w:rPr>
          <w:rFonts w:eastAsia="SimSun;宋体" w:cs="Arial" w:ascii="Arial" w:hAnsi="Arial"/>
          <w:lang w:eastAsia="zh-CN"/>
        </w:rPr>
        <w:t>“</w:t>
      </w:r>
      <w:r>
        <w:rPr>
          <w:rFonts w:eastAsia="SimSun;宋体" w:cs="Arial" w:ascii="Arial" w:hAnsi="Arial"/>
          <w:lang w:eastAsia="zh-CN"/>
        </w:rPr>
        <w:t>Hezekiah</w:t>
      </w:r>
      <w:r>
        <w:rPr>
          <w:rFonts w:eastAsia="SimSun;宋体" w:cs="Arial" w:ascii="Arial" w:hAnsi="Arial"/>
          <w:lang w:eastAsia="zh-CN"/>
        </w:rPr>
        <w:t>”</w:t>
      </w:r>
      <w:r>
        <w:rPr>
          <w:rFonts w:eastAsia="SimSun;宋体" w:cs="Arial" w:ascii="Arial" w:hAnsi="Arial"/>
          <w:lang w:eastAsia="zh-CN"/>
        </w:rPr>
        <w:t>: God is strength, the Lord is strength.</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0</w:t>
      </w:r>
      <w:r>
        <w:rPr>
          <w:rFonts w:cs="Arial" w:ascii="Arial" w:hAnsi="Arial"/>
        </w:rPr>
        <w:t xml:space="preserve"> “Hezekiah begot Manasseh, Manasseh begot Amon, and Amon begot Jos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 xml:space="preserve">YLT: </w:t>
      </w:r>
      <w:r>
        <w:rPr>
          <w:rFonts w:cs="Tahoma" w:ascii="Tahoma" w:hAnsi="Tahoma"/>
        </w:rPr>
        <w:t>“</w:t>
      </w:r>
      <w:r>
        <w:rPr>
          <w:rStyle w:val="Udverse1"/>
        </w:rPr>
        <w:t>and Hezekiah begat Manasseh, and Manasseh begat Amon, and Amon begat Josiah,</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anasseh</w:t>
      </w:r>
      <w:r>
        <w:rPr>
          <w:rFonts w:eastAsia="SimSun;宋体" w:cs="Arial" w:ascii="Arial" w:hAnsi="Arial"/>
          <w:lang w:eastAsia="zh-CN"/>
        </w:rPr>
        <w:t>”</w:t>
      </w:r>
      <w:r>
        <w:rPr>
          <w:rFonts w:eastAsia="SimSun;宋体" w:cs="Arial" w:ascii="Arial" w:hAnsi="Arial"/>
          <w:lang w:eastAsia="zh-CN"/>
        </w:rPr>
        <w:t xml:space="preserve">: to forget; </w:t>
      </w:r>
      <w:r>
        <w:rPr>
          <w:rFonts w:eastAsia="SimSun;宋体" w:cs="Arial" w:ascii="Arial" w:hAnsi="Arial"/>
          <w:lang w:eastAsia="zh-CN"/>
        </w:rPr>
        <w:t>“</w:t>
      </w:r>
      <w:r>
        <w:rPr>
          <w:rFonts w:eastAsia="SimSun;宋体" w:cs="Arial" w:ascii="Arial" w:hAnsi="Arial"/>
          <w:lang w:eastAsia="zh-CN"/>
        </w:rPr>
        <w:t>Amon</w:t>
      </w:r>
      <w:r>
        <w:rPr>
          <w:rFonts w:eastAsia="SimSun;宋体" w:cs="Arial" w:ascii="Arial" w:hAnsi="Arial"/>
          <w:lang w:eastAsia="zh-CN"/>
        </w:rPr>
        <w:t>”</w:t>
      </w:r>
      <w:r>
        <w:rPr>
          <w:rFonts w:eastAsia="SimSun;宋体" w:cs="Arial" w:ascii="Arial" w:hAnsi="Arial"/>
          <w:lang w:eastAsia="zh-CN"/>
        </w:rPr>
        <w:t xml:space="preserve">: to conceal, the nourished, worker; </w:t>
      </w:r>
      <w:r>
        <w:rPr>
          <w:rFonts w:eastAsia="SimSun;宋体" w:cs="Arial" w:ascii="Arial" w:hAnsi="Arial"/>
          <w:lang w:eastAsia="zh-CN"/>
        </w:rPr>
        <w:t>“</w:t>
      </w:r>
      <w:r>
        <w:rPr>
          <w:rFonts w:eastAsia="SimSun;宋体" w:cs="Arial" w:ascii="Arial" w:hAnsi="Arial"/>
          <w:lang w:eastAsia="zh-CN"/>
        </w:rPr>
        <w:t>Josiah</w:t>
      </w:r>
      <w:r>
        <w:rPr>
          <w:rFonts w:eastAsia="SimSun;宋体" w:cs="Arial" w:ascii="Arial" w:hAnsi="Arial"/>
          <w:lang w:eastAsia="zh-CN"/>
        </w:rPr>
        <w:t>”</w:t>
      </w:r>
      <w:r>
        <w:rPr>
          <w:rFonts w:eastAsia="SimSun;宋体" w:cs="Arial" w:ascii="Arial" w:hAnsi="Arial"/>
          <w:lang w:eastAsia="zh-CN"/>
        </w:rPr>
        <w:t xml:space="preserve">: the one God heals, the one God has established.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1</w:t>
      </w:r>
      <w:r>
        <w:rPr>
          <w:rFonts w:cs="Arial" w:ascii="Arial" w:hAnsi="Arial"/>
        </w:rPr>
        <w:t xml:space="preserve"> “Josiah begot Jeconiah and his brothers about the time they were carried away to Babylon.</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Josiah begat Jeconiah and his brethren, at the Babylonian removal.</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carried away</w:t>
      </w:r>
      <w:r>
        <w:rPr>
          <w:rFonts w:eastAsia="SimSun;宋体" w:cs="Arial" w:ascii="Arial" w:hAnsi="Arial"/>
          <w:lang w:eastAsia="zh-CN"/>
        </w:rPr>
        <w:t>”</w:t>
      </w:r>
      <w:r>
        <w:rPr>
          <w:rFonts w:eastAsia="SimSun;宋体" w:cs="Arial" w:ascii="Arial" w:hAnsi="Arial"/>
          <w:lang w:eastAsia="zh-CN"/>
        </w:rPr>
        <w:t xml:space="preserve">: expatriation, a change of abode; </w:t>
      </w:r>
      <w:r>
        <w:rPr>
          <w:rFonts w:eastAsia="SimSun;宋体" w:cs="Arial" w:ascii="Arial" w:hAnsi="Arial"/>
          <w:lang w:eastAsia="zh-CN"/>
        </w:rPr>
        <w:t>“</w:t>
      </w:r>
      <w:r>
        <w:rPr>
          <w:rFonts w:eastAsia="SimSun;宋体" w:cs="Arial" w:ascii="Arial" w:hAnsi="Arial"/>
          <w:lang w:eastAsia="zh-CN"/>
        </w:rPr>
        <w:t>Babylon</w:t>
      </w:r>
      <w:r>
        <w:rPr>
          <w:rFonts w:eastAsia="SimSun;宋体" w:cs="Arial" w:ascii="Arial" w:hAnsi="Arial"/>
          <w:lang w:eastAsia="zh-CN"/>
        </w:rPr>
        <w:t>”</w:t>
      </w:r>
      <w:r>
        <w:rPr>
          <w:rFonts w:eastAsia="SimSun;宋体" w:cs="Arial" w:ascii="Arial" w:hAnsi="Arial"/>
          <w:lang w:eastAsia="zh-CN"/>
        </w:rPr>
        <w:t xml:space="preserve">: disorder, the gate of Baal; </w:t>
      </w:r>
      <w:r>
        <w:rPr>
          <w:rFonts w:eastAsia="SimSun;宋体" w:cs="Arial" w:ascii="Arial" w:hAnsi="Arial"/>
          <w:lang w:eastAsia="zh-CN"/>
        </w:rPr>
        <w:t>“</w:t>
      </w:r>
      <w:r>
        <w:rPr>
          <w:rFonts w:eastAsia="SimSun;宋体" w:cs="Arial" w:ascii="Arial" w:hAnsi="Arial"/>
          <w:lang w:eastAsia="zh-CN"/>
        </w:rPr>
        <w:t>Jeconiah</w:t>
      </w:r>
      <w:r>
        <w:rPr>
          <w:rFonts w:eastAsia="SimSun;宋体" w:cs="Arial" w:ascii="Arial" w:hAnsi="Arial"/>
          <w:lang w:eastAsia="zh-CN"/>
        </w:rPr>
        <w:t>”</w:t>
      </w:r>
      <w:r>
        <w:rPr>
          <w:rFonts w:eastAsia="SimSun;宋体" w:cs="Arial" w:ascii="Arial" w:hAnsi="Arial"/>
          <w:lang w:eastAsia="zh-CN"/>
        </w:rPr>
        <w:t xml:space="preserve">: the one God has </w:t>
      </w:r>
      <w:r>
        <w:rPr>
          <w:rFonts w:eastAsia="SimSun;宋体" w:cs="Arial" w:ascii="Arial" w:hAnsi="Arial"/>
          <w:lang w:eastAsia="zh-CN"/>
        </w:rPr>
        <w:t>predestinated</w:t>
      </w:r>
      <w:r>
        <w:rPr>
          <w:rFonts w:eastAsia="SimSun;宋体" w:cs="Arial" w:ascii="Arial" w:hAnsi="Arial"/>
          <w:lang w:eastAsia="zh-CN"/>
        </w:rPr>
        <w:t>, the one the Lord has establish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cs="Arial" w:ascii="Arial" w:hAnsi="Arial"/>
        </w:rPr>
        <w:t>Josiah begot Jeconiah</w:t>
      </w:r>
      <w:r>
        <w:rPr>
          <w:rFonts w:eastAsia="SimSun;宋体" w:cs="Arial" w:ascii="Arial" w:hAnsi="Arial"/>
          <w:lang w:eastAsia="zh-CN"/>
        </w:rPr>
        <w:t>”</w:t>
      </w:r>
      <w:r>
        <w:rPr>
          <w:rFonts w:eastAsia="SimSun;宋体" w:cs="Arial" w:ascii="Arial" w:hAnsi="Arial"/>
          <w:lang w:eastAsia="zh-CN"/>
        </w:rPr>
        <w:t xml:space="preserve"> One generation was omitted between Josiah and Jeconiah (1Chr. 3:15-16), probably because he had connection with the Pharaoh of Egypt (2Kin. 23:34-35). </w:t>
      </w:r>
    </w:p>
    <w:p>
      <w:pPr>
        <w:pStyle w:val="Normal"/>
        <w:tabs>
          <w:tab w:val="clear" w:pos="480"/>
          <w:tab w:val="left" w:pos="30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econiah</w:t>
      </w:r>
      <w:r>
        <w:rPr>
          <w:rFonts w:eastAsia="SimSun;宋体" w:cs="Arial" w:ascii="Arial" w:hAnsi="Arial"/>
          <w:lang w:eastAsia="zh-CN"/>
        </w:rPr>
        <w:t>”</w:t>
      </w:r>
      <w:r>
        <w:rPr>
          <w:rFonts w:eastAsia="SimSun;宋体" w:cs="Arial" w:ascii="Arial" w:hAnsi="Arial"/>
          <w:lang w:eastAsia="zh-CN"/>
        </w:rPr>
        <w:t xml:space="preserve">, though used to be the king, was treated as common people because here it was recorded by the Holy Spirit as </w:t>
      </w:r>
      <w:r>
        <w:rPr>
          <w:rFonts w:eastAsia="SimSun;宋体" w:cs="Arial" w:ascii="Arial" w:hAnsi="Arial"/>
          <w:lang w:eastAsia="zh-CN"/>
        </w:rPr>
        <w:t>“</w:t>
      </w:r>
      <w:r>
        <w:rPr>
          <w:rFonts w:eastAsia="SimSun;宋体" w:cs="Arial" w:ascii="Arial" w:hAnsi="Arial"/>
          <w:lang w:eastAsia="zh-CN"/>
        </w:rPr>
        <w:t>the time they were carried away to Babylon</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nd his brother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b/>
        </w:rPr>
        <w:tab/>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One generation was omitted </w:t>
      </w:r>
      <w:r>
        <w:rPr>
          <w:rFonts w:eastAsia="SimSun;宋体" w:cs="Arial" w:ascii="Arial" w:hAnsi="Arial"/>
          <w:lang w:eastAsia="zh-CN"/>
        </w:rPr>
        <w:t>between</w:t>
      </w:r>
      <w:r>
        <w:rPr>
          <w:rFonts w:eastAsia="SimSun;宋体" w:cs="Arial" w:ascii="Arial" w:hAnsi="Arial"/>
          <w:lang w:eastAsia="zh-CN"/>
        </w:rPr>
        <w:t xml:space="preserve"> Josiah </w:t>
      </w:r>
      <w:r>
        <w:rPr>
          <w:rFonts w:eastAsia="SimSun;宋体" w:cs="Arial" w:ascii="Arial" w:hAnsi="Arial"/>
          <w:lang w:eastAsia="zh-CN"/>
        </w:rPr>
        <w:t>and</w:t>
      </w:r>
      <w:r>
        <w:rPr>
          <w:rFonts w:eastAsia="SimSun;宋体" w:cs="Arial" w:ascii="Arial" w:hAnsi="Arial"/>
          <w:lang w:eastAsia="zh-CN"/>
        </w:rPr>
        <w:t xml:space="preserve"> Jeconiah for its connection with Egypt (the type of the world). </w:t>
      </w:r>
      <w:r>
        <w:rPr>
          <w:rFonts w:eastAsia="SimSun;宋体" w:cs="Arial" w:ascii="Arial" w:hAnsi="Arial"/>
          <w:lang w:eastAsia="zh-CN"/>
        </w:rPr>
        <w:t>Friendship</w:t>
      </w:r>
      <w:r>
        <w:rPr>
          <w:rFonts w:eastAsia="SimSun;宋体" w:cs="Arial" w:ascii="Arial" w:hAnsi="Arial"/>
          <w:lang w:eastAsia="zh-CN"/>
        </w:rPr>
        <w:t xml:space="preserve"> with the world is enmity with God (James. 4:4). If anyone loves the world, the love of the father is not in him (1John. 2:1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wenty two kings were recorded from </w:t>
      </w:r>
      <w:r>
        <w:rPr>
          <w:rFonts w:cs="Arial" w:ascii="Arial" w:hAnsi="Arial"/>
        </w:rPr>
        <w:t>Rehoboam</w:t>
      </w:r>
      <w:r>
        <w:rPr>
          <w:rFonts w:eastAsia="SimSun;宋体" w:cs="Arial" w:ascii="Arial" w:hAnsi="Arial"/>
          <w:lang w:eastAsia="zh-CN"/>
        </w:rPr>
        <w:t xml:space="preserve"> to Josiah. </w:t>
      </w:r>
      <w:r>
        <w:rPr>
          <w:rFonts w:eastAsia="SimSun;宋体" w:cs="Arial" w:ascii="Arial" w:hAnsi="Arial"/>
          <w:lang w:eastAsia="zh-CN"/>
        </w:rPr>
        <w:t>S</w:t>
      </w:r>
      <w:r>
        <w:rPr>
          <w:rFonts w:eastAsia="SimSun;宋体" w:cs="Arial" w:ascii="Arial" w:hAnsi="Arial"/>
          <w:lang w:eastAsia="zh-CN"/>
        </w:rPr>
        <w:t xml:space="preserve">ix among them were good kings while the other six were evil ones. </w:t>
      </w:r>
      <w:r>
        <w:rPr>
          <w:rFonts w:eastAsia="SimSun;宋体" w:cs="Arial" w:ascii="Arial" w:hAnsi="Arial"/>
          <w:lang w:eastAsia="zh-CN"/>
        </w:rPr>
        <w:t>S</w:t>
      </w:r>
      <w:r>
        <w:rPr>
          <w:rFonts w:eastAsia="SimSun;宋体" w:cs="Arial" w:ascii="Arial" w:hAnsi="Arial"/>
          <w:lang w:eastAsia="zh-CN"/>
        </w:rPr>
        <w:t xml:space="preserve">ometimes good fathers begot evil </w:t>
      </w:r>
      <w:r>
        <w:rPr>
          <w:rFonts w:eastAsia="SimSun;宋体" w:cs="Arial" w:ascii="Arial" w:hAnsi="Arial"/>
          <w:lang w:eastAsia="zh-CN"/>
        </w:rPr>
        <w:t>sons;</w:t>
      </w:r>
      <w:r>
        <w:rPr>
          <w:rFonts w:eastAsia="SimSun;宋体" w:cs="Arial" w:ascii="Arial" w:hAnsi="Arial"/>
          <w:lang w:eastAsia="zh-CN"/>
        </w:rPr>
        <w:t xml:space="preserve"> sometimes evil fathers begot good sons. </w:t>
      </w:r>
      <w:r>
        <w:rPr>
          <w:rFonts w:eastAsia="SimSun;宋体" w:cs="Arial" w:ascii="Arial" w:hAnsi="Arial"/>
          <w:lang w:eastAsia="zh-CN"/>
        </w:rPr>
        <w:t>T</w:t>
      </w:r>
      <w:r>
        <w:rPr>
          <w:rFonts w:eastAsia="SimSun;宋体" w:cs="Arial" w:ascii="Arial" w:hAnsi="Arial"/>
          <w:lang w:eastAsia="zh-CN"/>
        </w:rPr>
        <w:t>hey were recorded in the genealogy of Christ, not by their own goodness or evil, but by their being partakers in bringing in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lang w:eastAsia="zh-CN"/>
        </w:rPr>
        <w:t xml:space="preserve">2 </w:t>
      </w:r>
      <w:r>
        <w:rPr>
          <w:rFonts w:cs="Arial" w:ascii="Arial" w:hAnsi="Arial"/>
        </w:rPr>
        <w:t>“And after they were brought to Babylon, Jeconiah begot Shealtiel, and Shealtiel begot Zerubbab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after the Babylonian removal, Jeconiah begat Shealtiel, and Shealtiel begat Zerubbabel,</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healtiel</w:t>
      </w:r>
      <w:r>
        <w:rPr>
          <w:rFonts w:eastAsia="SimSun;宋体" w:cs="Arial" w:ascii="Arial" w:hAnsi="Arial"/>
          <w:lang w:eastAsia="zh-CN"/>
        </w:rPr>
        <w:t>”</w:t>
      </w:r>
      <w:r>
        <w:rPr>
          <w:rFonts w:eastAsia="SimSun;宋体" w:cs="Arial" w:ascii="Arial" w:hAnsi="Arial"/>
          <w:lang w:eastAsia="zh-CN"/>
        </w:rPr>
        <w:t xml:space="preserve">: to ask from God; </w:t>
      </w:r>
      <w:r>
        <w:rPr>
          <w:rFonts w:eastAsia="SimSun;宋体" w:cs="Arial" w:ascii="Arial" w:hAnsi="Arial"/>
          <w:lang w:eastAsia="zh-CN"/>
        </w:rPr>
        <w:t>“</w:t>
      </w:r>
      <w:r>
        <w:rPr>
          <w:rFonts w:eastAsia="SimSun;宋体" w:cs="Arial" w:ascii="Arial" w:hAnsi="Arial"/>
          <w:lang w:eastAsia="zh-CN"/>
        </w:rPr>
        <w:t>Zerubbabel</w:t>
      </w:r>
      <w:r>
        <w:rPr>
          <w:rFonts w:eastAsia="SimSun;宋体" w:cs="Arial" w:ascii="Arial" w:hAnsi="Arial"/>
          <w:lang w:eastAsia="zh-CN"/>
        </w:rPr>
        <w:t xml:space="preserve">”: </w:t>
      </w:r>
      <w:r>
        <w:rPr>
          <w:rFonts w:eastAsia="SimSun;宋体" w:cs="Arial" w:ascii="Arial" w:hAnsi="Arial"/>
          <w:lang w:eastAsia="zh-CN"/>
        </w:rPr>
        <w:t>born in Babylon, disperses in Babylon.</w:t>
      </w:r>
    </w:p>
    <w:p>
      <w:pPr>
        <w:pStyle w:val="Normal"/>
        <w:tabs>
          <w:tab w:val="clear" w:pos="480"/>
          <w:tab w:val="left" w:pos="18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cs="Arial" w:ascii="Arial" w:hAnsi="Arial"/>
        </w:rPr>
        <w:t>Shealtiel begot Zerubbabel</w:t>
      </w:r>
      <w:r>
        <w:rPr>
          <w:rFonts w:eastAsia="SimSun;宋体" w:cs="Arial" w:ascii="Arial" w:hAnsi="Arial"/>
          <w:lang w:eastAsia="zh-CN"/>
        </w:rPr>
        <w:t>”</w:t>
      </w:r>
      <w:r>
        <w:rPr>
          <w:rFonts w:eastAsia="SimSun;宋体" w:cs="Arial" w:ascii="Arial" w:hAnsi="Arial"/>
          <w:b/>
          <w:lang w:eastAsia="zh-CN"/>
        </w:rPr>
        <w:t xml:space="preserve"> </w:t>
      </w:r>
      <w:r>
        <w:rPr>
          <w:rFonts w:eastAsia="SimSun;宋体" w:cs="Arial" w:ascii="Arial" w:hAnsi="Arial"/>
          <w:lang w:eastAsia="zh-CN"/>
        </w:rPr>
        <w:t>Zerubbabel was not Shealtiel</w:t>
      </w:r>
      <w:r>
        <w:rPr>
          <w:rFonts w:eastAsia="SimSun;宋体" w:cs="Arial" w:ascii="Arial" w:hAnsi="Arial"/>
          <w:lang w:eastAsia="zh-CN"/>
        </w:rPr>
        <w:t>’</w:t>
      </w:r>
      <w:r>
        <w:rPr>
          <w:rFonts w:eastAsia="SimSun;宋体" w:cs="Arial" w:ascii="Arial" w:hAnsi="Arial"/>
          <w:lang w:eastAsia="zh-CN"/>
        </w:rPr>
        <w:t xml:space="preserve">s own son. </w:t>
      </w:r>
      <w:r>
        <w:rPr>
          <w:rFonts w:eastAsia="SimSun;宋体" w:cs="Arial" w:ascii="Arial" w:hAnsi="Arial"/>
          <w:lang w:eastAsia="zh-CN"/>
        </w:rPr>
        <w:t>P</w:t>
      </w:r>
      <w:r>
        <w:rPr>
          <w:rFonts w:eastAsia="SimSun;宋体" w:cs="Arial" w:ascii="Arial" w:hAnsi="Arial"/>
          <w:lang w:eastAsia="zh-CN"/>
        </w:rPr>
        <w:t>robably, Shealtiel died early, having no son, and his brother Pedaiah married his wif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n</w:t>
      </w:r>
      <w:r>
        <w:rPr>
          <w:rFonts w:eastAsia="SimSun;宋体" w:cs="Arial" w:ascii="Arial" w:hAnsi="Arial"/>
          <w:lang w:eastAsia="zh-CN"/>
        </w:rPr>
        <w:t xml:space="preserve"> Zerubbabel was born and </w:t>
      </w:r>
      <w:r>
        <w:rPr>
          <w:rFonts w:eastAsia="SimSun;宋体" w:cs="Arial" w:ascii="Arial" w:hAnsi="Arial"/>
          <w:lang w:eastAsia="zh-CN"/>
        </w:rPr>
        <w:t>succeed</w:t>
      </w:r>
      <w:r>
        <w:rPr>
          <w:rFonts w:eastAsia="SimSun;宋体" w:cs="Arial" w:ascii="Arial" w:hAnsi="Arial"/>
          <w:lang w:eastAsia="zh-CN"/>
        </w:rPr>
        <w:t xml:space="preserve">ed to Shealtiel (1Chr. 3: 17-19, Deu.25: 5-10). This shows that Zerubbabel was not the direct descendant of Jeconiah. Thus, the curse to Jeconiah which was spoken by God through Jeremiah that </w:t>
      </w:r>
      <w:r>
        <w:rPr>
          <w:rFonts w:eastAsia="SimSun;宋体" w:cs="Arial" w:ascii="Arial" w:hAnsi="Arial"/>
          <w:lang w:eastAsia="zh-CN"/>
        </w:rPr>
        <w:t>“</w:t>
      </w:r>
      <w:r>
        <w:rPr>
          <w:rFonts w:eastAsia="SimSun;宋体" w:cs="Arial" w:ascii="Arial" w:hAnsi="Arial"/>
          <w:lang w:eastAsia="zh-CN"/>
        </w:rPr>
        <w:t>N</w:t>
      </w:r>
      <w:r>
        <w:rPr>
          <w:rFonts w:eastAsia="SimSun;宋体" w:cs="Arial" w:ascii="Arial" w:hAnsi="Arial"/>
          <w:lang w:eastAsia="zh-CN"/>
        </w:rPr>
        <w:t>one</w:t>
      </w:r>
      <w:r>
        <w:rPr>
          <w:rFonts w:eastAsia="SimSun;宋体" w:cs="Arial" w:ascii="Arial" w:hAnsi="Arial"/>
          <w:lang w:eastAsia="zh-CN"/>
        </w:rPr>
        <w:t xml:space="preserve"> of his descendants shall prosper, sitting on the throne of David</w:t>
      </w:r>
      <w:r>
        <w:rPr>
          <w:rFonts w:eastAsia="SimSun;宋体" w:cs="Arial" w:ascii="Arial" w:hAnsi="Arial"/>
          <w:lang w:eastAsia="zh-CN"/>
        </w:rPr>
        <w:t>”</w:t>
      </w:r>
      <w:r>
        <w:rPr>
          <w:rFonts w:eastAsia="SimSun;宋体" w:cs="Arial" w:ascii="Arial" w:hAnsi="Arial"/>
          <w:lang w:eastAsia="zh-CN"/>
        </w:rPr>
        <w:t xml:space="preserve"> (Jer. 22: 28-30) was fulfilled. </w:t>
      </w:r>
      <w:r>
        <w:rPr>
          <w:rFonts w:eastAsia="SimSun;宋体" w:cs="Arial" w:ascii="Arial" w:hAnsi="Arial"/>
          <w:lang w:eastAsia="zh-CN"/>
        </w:rPr>
        <w:t>G</w:t>
      </w:r>
      <w:r>
        <w:rPr>
          <w:rFonts w:eastAsia="SimSun;宋体" w:cs="Arial" w:ascii="Arial" w:hAnsi="Arial"/>
          <w:lang w:eastAsia="zh-CN"/>
        </w:rPr>
        <w:t xml:space="preserve">od had also </w:t>
      </w:r>
      <w:r>
        <w:rPr>
          <w:rFonts w:eastAsia="SimSun;宋体" w:cs="Arial" w:ascii="Arial" w:hAnsi="Arial"/>
          <w:lang w:eastAsia="zh-CN"/>
        </w:rPr>
        <w:t>predicted</w:t>
      </w:r>
      <w:r>
        <w:rPr>
          <w:rFonts w:eastAsia="SimSun;宋体" w:cs="Arial" w:ascii="Arial" w:hAnsi="Arial"/>
          <w:lang w:eastAsia="zh-CN"/>
        </w:rPr>
        <w:t xml:space="preserve"> through Jeremiah that </w:t>
      </w:r>
      <w:r>
        <w:rPr>
          <w:rFonts w:eastAsia="SimSun;宋体" w:cs="Arial" w:ascii="Arial" w:hAnsi="Arial"/>
          <w:lang w:eastAsia="zh-CN"/>
        </w:rPr>
        <w:t>“I</w:t>
      </w:r>
      <w:r>
        <w:rPr>
          <w:rFonts w:eastAsia="SimSun;宋体" w:cs="Arial" w:ascii="Arial" w:hAnsi="Arial"/>
          <w:lang w:eastAsia="zh-CN"/>
        </w:rPr>
        <w:t xml:space="preserve"> will raise to David a branch of </w:t>
      </w:r>
      <w:r>
        <w:rPr>
          <w:rFonts w:eastAsia="SimSun;宋体" w:cs="Arial" w:ascii="Arial" w:hAnsi="Arial"/>
          <w:lang w:eastAsia="zh-CN"/>
        </w:rPr>
        <w:t>righteousness</w:t>
      </w:r>
      <w:r>
        <w:rPr>
          <w:rFonts w:eastAsia="SimSun;宋体" w:cs="Arial" w:ascii="Arial" w:hAnsi="Arial"/>
          <w:lang w:eastAsia="zh-CN"/>
        </w:rPr>
        <w:t>, a king shall reign and prosper</w:t>
      </w:r>
      <w:r>
        <w:rPr>
          <w:rFonts w:eastAsia="SimSun;宋体" w:cs="Arial" w:ascii="Arial" w:hAnsi="Arial"/>
          <w:lang w:eastAsia="zh-CN"/>
        </w:rPr>
        <w:t>”</w:t>
      </w:r>
      <w:r>
        <w:rPr>
          <w:rFonts w:eastAsia="SimSun;宋体" w:cs="Arial" w:ascii="Arial" w:hAnsi="Arial"/>
          <w:lang w:eastAsia="zh-CN"/>
        </w:rPr>
        <w:t xml:space="preserve"> (Jer. 23: 5). </w:t>
      </w:r>
      <w:r>
        <w:rPr>
          <w:rFonts w:eastAsia="SimSun;宋体" w:cs="Arial" w:ascii="Arial" w:hAnsi="Arial"/>
          <w:lang w:eastAsia="zh-CN"/>
        </w:rPr>
        <w:t>T</w:t>
      </w:r>
      <w:r>
        <w:rPr>
          <w:rFonts w:eastAsia="SimSun;宋体" w:cs="Arial" w:ascii="Arial" w:hAnsi="Arial"/>
          <w:lang w:eastAsia="zh-CN"/>
        </w:rPr>
        <w:t xml:space="preserve">he branch was the Lord Jesu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Lord Jesus was not the </w:t>
      </w:r>
      <w:r>
        <w:rPr>
          <w:rFonts w:eastAsia="SimSun;宋体" w:cs="Arial" w:ascii="Arial" w:hAnsi="Arial"/>
          <w:lang w:eastAsia="zh-CN"/>
        </w:rPr>
        <w:t>descendant</w:t>
      </w:r>
      <w:r>
        <w:rPr>
          <w:rFonts w:eastAsia="SimSun;宋体" w:cs="Arial" w:ascii="Arial" w:hAnsi="Arial"/>
          <w:lang w:eastAsia="zh-CN"/>
        </w:rPr>
        <w:t xml:space="preserve"> of Jeconiah, but the son of David. T</w:t>
      </w:r>
      <w:r>
        <w:rPr>
          <w:rFonts w:eastAsia="SimSun;宋体" w:cs="Arial" w:ascii="Arial" w:hAnsi="Arial"/>
          <w:lang w:eastAsia="zh-CN"/>
        </w:rPr>
        <w:t>herefore</w:t>
      </w:r>
      <w:r>
        <w:rPr>
          <w:rFonts w:eastAsia="SimSun;宋体" w:cs="Arial" w:ascii="Arial" w:hAnsi="Arial"/>
          <w:lang w:eastAsia="zh-CN"/>
        </w:rPr>
        <w:t xml:space="preserve">, He has no connection with the curse to Jeconiah. </w:t>
      </w:r>
      <w:r>
        <w:rPr>
          <w:rFonts w:eastAsia="SimSun;宋体" w:cs="Arial" w:ascii="Arial" w:hAnsi="Arial"/>
          <w:lang w:eastAsia="zh-CN"/>
        </w:rPr>
        <w:t>B</w:t>
      </w:r>
      <w:r>
        <w:rPr>
          <w:rFonts w:eastAsia="SimSun;宋体" w:cs="Arial" w:ascii="Arial" w:hAnsi="Arial"/>
          <w:lang w:eastAsia="zh-CN"/>
        </w:rPr>
        <w:t xml:space="preserve">ut the promise to David by God was </w:t>
      </w:r>
      <w:r>
        <w:rPr>
          <w:rFonts w:eastAsia="SimSun;宋体" w:cs="Arial" w:ascii="Arial" w:hAnsi="Arial"/>
          <w:lang w:eastAsia="zh-CN"/>
        </w:rPr>
        <w:t>fulfilled</w:t>
      </w:r>
      <w:r>
        <w:rPr>
          <w:rFonts w:eastAsia="SimSun;宋体" w:cs="Arial" w:ascii="Arial" w:hAnsi="Arial"/>
          <w:lang w:eastAsia="zh-CN"/>
        </w:rPr>
        <w:t xml:space="preserve"> on Him. </w:t>
      </w:r>
      <w:r>
        <w:rPr>
          <w:rFonts w:eastAsia="SimSun;宋体" w:cs="Arial" w:ascii="Arial" w:hAnsi="Arial"/>
          <w:lang w:eastAsia="zh-CN"/>
        </w:rPr>
        <w:t>O</w:t>
      </w:r>
      <w:r>
        <w:rPr>
          <w:rFonts w:eastAsia="SimSun;宋体" w:cs="Arial" w:ascii="Arial" w:hAnsi="Arial"/>
          <w:lang w:eastAsia="zh-CN"/>
        </w:rPr>
        <w:t xml:space="preserve">h, how marvelous is His works and how settled is His faithful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tab/>
        <w:t>2)</w:t>
      </w:r>
      <w:r>
        <w:rPr>
          <w:rFonts w:eastAsia="SimSun;宋体" w:cs="Arial" w:ascii="Arial" w:hAnsi="Arial"/>
          <w:lang w:eastAsia="zh-CN"/>
        </w:rPr>
        <w:t xml:space="preserve"> Zerubbabel led the captive of God</w:t>
      </w:r>
      <w:r>
        <w:rPr>
          <w:rFonts w:eastAsia="SimSun;宋体" w:cs="Arial" w:ascii="Arial" w:hAnsi="Arial"/>
          <w:lang w:eastAsia="zh-CN"/>
        </w:rPr>
        <w:t>’</w:t>
      </w:r>
      <w:r>
        <w:rPr>
          <w:rFonts w:eastAsia="SimSun;宋体" w:cs="Arial" w:ascii="Arial" w:hAnsi="Arial"/>
          <w:lang w:eastAsia="zh-CN"/>
        </w:rPr>
        <w:t xml:space="preserve">s elect to return to Jerusalem from Babylon to rebuild the house of God (Ezra. 5: 2). The return of the captivity provided a chance for the birth of Christ in Bethlehem (Matt. 2: 4-6). If we are captive in Babylon (the type of the world) all the time, we will be unable to manifest Christ to </w:t>
      </w:r>
      <w:r>
        <w:rPr>
          <w:rFonts w:eastAsia="SimSun;宋体" w:cs="Arial" w:ascii="Arial" w:hAnsi="Arial"/>
          <w:lang w:eastAsia="zh-CN"/>
        </w:rPr>
        <w:t>peopl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3</w:t>
      </w:r>
      <w:r>
        <w:rPr>
          <w:rFonts w:eastAsia="SimSun;宋体" w:cs="Arial" w:ascii="Arial" w:hAnsi="Arial"/>
          <w:b/>
          <w:lang w:eastAsia="zh-CN"/>
        </w:rPr>
        <w:t xml:space="preserve"> </w:t>
      </w:r>
      <w:r>
        <w:rPr>
          <w:rFonts w:cs="Arial" w:ascii="Arial" w:hAnsi="Arial"/>
        </w:rPr>
        <w:t>“Zerubbabel begot Abiud, Abiud begot Eliakim, and Eliakim begot Az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Zerubbabel begat Abiud, and Abiud begat Eliakim, and Eliakim begat Azor,</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biud</w:t>
      </w:r>
      <w:r>
        <w:rPr>
          <w:rFonts w:eastAsia="SimSun;宋体" w:cs="Arial" w:ascii="Arial" w:hAnsi="Arial"/>
          <w:lang w:eastAsia="zh-CN"/>
        </w:rPr>
        <w:t>”</w:t>
      </w:r>
      <w:r>
        <w:rPr>
          <w:rFonts w:eastAsia="SimSun;宋体" w:cs="Arial" w:ascii="Arial" w:hAnsi="Arial"/>
          <w:lang w:eastAsia="zh-CN"/>
        </w:rPr>
        <w:t xml:space="preserve">: father of dignity; </w:t>
      </w:r>
      <w:r>
        <w:rPr>
          <w:rFonts w:eastAsia="SimSun;宋体" w:cs="Arial" w:ascii="Arial" w:hAnsi="Arial"/>
          <w:lang w:eastAsia="zh-CN"/>
        </w:rPr>
        <w:t>“</w:t>
      </w:r>
      <w:r>
        <w:rPr>
          <w:rFonts w:eastAsia="SimSun;宋体" w:cs="Arial" w:ascii="Arial" w:hAnsi="Arial"/>
          <w:lang w:eastAsia="zh-CN"/>
        </w:rPr>
        <w:t>Eliakim</w:t>
      </w:r>
      <w:r>
        <w:rPr>
          <w:rFonts w:eastAsia="SimSun;宋体" w:cs="Arial" w:ascii="Arial" w:hAnsi="Arial"/>
          <w:lang w:eastAsia="zh-CN"/>
        </w:rPr>
        <w:t>”</w:t>
      </w:r>
      <w:r>
        <w:rPr>
          <w:rFonts w:eastAsia="SimSun;宋体" w:cs="Arial" w:ascii="Arial" w:hAnsi="Arial"/>
          <w:lang w:eastAsia="zh-CN"/>
        </w:rPr>
        <w:t xml:space="preserve">: God has established him; </w:t>
      </w:r>
      <w:r>
        <w:rPr>
          <w:rFonts w:eastAsia="SimSun;宋体" w:cs="Arial" w:ascii="Arial" w:hAnsi="Arial"/>
          <w:lang w:eastAsia="zh-CN"/>
        </w:rPr>
        <w:t>“</w:t>
      </w:r>
      <w:r>
        <w:rPr>
          <w:rFonts w:eastAsia="SimSun;宋体" w:cs="Arial" w:ascii="Arial" w:hAnsi="Arial"/>
          <w:lang w:eastAsia="zh-CN"/>
        </w:rPr>
        <w:t>Azor</w:t>
      </w:r>
      <w:r>
        <w:rPr>
          <w:rFonts w:eastAsia="SimSun;宋体" w:cs="Arial" w:ascii="Arial" w:hAnsi="Arial"/>
          <w:lang w:eastAsia="zh-CN"/>
        </w:rPr>
        <w:t>”</w:t>
      </w:r>
      <w:r>
        <w:rPr>
          <w:rFonts w:eastAsia="SimSun;宋体" w:cs="Arial" w:ascii="Arial" w:hAnsi="Arial"/>
          <w:lang w:eastAsia="zh-CN"/>
        </w:rPr>
        <w:t>: helpfu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4</w:t>
      </w:r>
      <w:r>
        <w:rPr>
          <w:rFonts w:cs="Arial" w:ascii="Arial" w:hAnsi="Arial"/>
        </w:rPr>
        <w:t xml:space="preserve"> “Azor begot Zadok, Zadok begot Achim, and Achim begot Eliu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Azor begat Sadok, and Sadok begat Achim, and Achim begat Eliud,</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Zadok</w:t>
      </w:r>
      <w:r>
        <w:rPr>
          <w:rFonts w:eastAsia="SimSun;宋体" w:cs="Arial" w:ascii="Arial" w:hAnsi="Arial"/>
          <w:lang w:eastAsia="zh-CN"/>
        </w:rPr>
        <w:t>”</w:t>
      </w:r>
      <w:r>
        <w:rPr>
          <w:rFonts w:eastAsia="SimSun;宋体" w:cs="Arial" w:ascii="Arial" w:hAnsi="Arial"/>
          <w:lang w:eastAsia="zh-CN"/>
        </w:rPr>
        <w:t xml:space="preserve">: just; </w:t>
      </w:r>
      <w:r>
        <w:rPr>
          <w:rFonts w:eastAsia="SimSun;宋体" w:cs="Arial" w:ascii="Arial" w:hAnsi="Arial"/>
          <w:lang w:eastAsia="zh-CN"/>
        </w:rPr>
        <w:t>“</w:t>
      </w:r>
      <w:r>
        <w:rPr>
          <w:rFonts w:eastAsia="SimSun;宋体" w:cs="Arial" w:ascii="Arial" w:hAnsi="Arial"/>
          <w:lang w:eastAsia="zh-CN"/>
        </w:rPr>
        <w:t>Achim</w:t>
      </w:r>
      <w:r>
        <w:rPr>
          <w:rFonts w:eastAsia="SimSun;宋体" w:cs="Arial" w:ascii="Arial" w:hAnsi="Arial"/>
          <w:lang w:eastAsia="zh-CN"/>
        </w:rPr>
        <w:t>”</w:t>
      </w:r>
      <w:r>
        <w:rPr>
          <w:rFonts w:eastAsia="SimSun;宋体" w:cs="Arial" w:ascii="Arial" w:hAnsi="Arial"/>
          <w:lang w:eastAsia="zh-CN"/>
        </w:rPr>
        <w:t xml:space="preserve">: the one God has made him steadfast; </w:t>
      </w:r>
      <w:r>
        <w:rPr>
          <w:rFonts w:eastAsia="SimSun;宋体" w:cs="Arial" w:ascii="Arial" w:hAnsi="Arial"/>
          <w:lang w:eastAsia="zh-CN"/>
        </w:rPr>
        <w:t>“</w:t>
      </w:r>
      <w:r>
        <w:rPr>
          <w:rFonts w:eastAsia="SimSun;宋体" w:cs="Arial" w:ascii="Arial" w:hAnsi="Arial"/>
          <w:lang w:eastAsia="zh-CN"/>
        </w:rPr>
        <w:t>Eliud</w:t>
      </w:r>
      <w:r>
        <w:rPr>
          <w:rFonts w:eastAsia="SimSun;宋体" w:cs="Arial" w:ascii="Arial" w:hAnsi="Arial"/>
          <w:lang w:eastAsia="zh-CN"/>
        </w:rPr>
        <w:t>”</w:t>
      </w:r>
      <w:r>
        <w:rPr>
          <w:rFonts w:eastAsia="SimSun;宋体" w:cs="Arial" w:ascii="Arial" w:hAnsi="Arial"/>
          <w:lang w:eastAsia="zh-CN"/>
        </w:rPr>
        <w:t xml:space="preserve">: God the Majesty, God that </w:t>
      </w:r>
      <w:r>
        <w:rPr>
          <w:rFonts w:eastAsia="SimSun;宋体" w:cs="Arial" w:ascii="Arial" w:hAnsi="Arial"/>
          <w:lang w:eastAsia="zh-CN"/>
        </w:rPr>
        <w:t>I</w:t>
      </w:r>
      <w:r>
        <w:rPr>
          <w:rFonts w:eastAsia="SimSun;宋体" w:cs="Arial" w:ascii="Arial" w:hAnsi="Arial"/>
          <w:lang w:eastAsia="zh-CN"/>
        </w:rPr>
        <w:t xml:space="preserve"> praise.</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15</w:t>
      </w:r>
      <w:r>
        <w:rPr>
          <w:rFonts w:cs="Arial" w:ascii="Arial" w:hAnsi="Arial"/>
        </w:rPr>
        <w:t xml:space="preserve"> “Eliud begot Eleazar, Eleazar begot Matthan, and Matthan begot Jaco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Eliud begat Eleazar, and Eleazar begat Matthan, and Matthan begat Jacob,</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leazar</w:t>
      </w:r>
      <w:r>
        <w:rPr>
          <w:rFonts w:eastAsia="SimSun;宋体" w:cs="Arial" w:ascii="Arial" w:hAnsi="Arial"/>
          <w:lang w:eastAsia="zh-CN"/>
        </w:rPr>
        <w:t>”</w:t>
      </w:r>
      <w:r>
        <w:rPr>
          <w:rFonts w:eastAsia="SimSun;宋体" w:cs="Arial" w:ascii="Arial" w:hAnsi="Arial"/>
          <w:lang w:eastAsia="zh-CN"/>
        </w:rPr>
        <w:t xml:space="preserve">: the one God has helped; </w:t>
      </w:r>
      <w:r>
        <w:rPr>
          <w:rFonts w:eastAsia="SimSun;宋体" w:cs="Arial" w:ascii="Arial" w:hAnsi="Arial"/>
          <w:lang w:eastAsia="zh-CN"/>
        </w:rPr>
        <w:t>“</w:t>
      </w:r>
      <w:r>
        <w:rPr>
          <w:rFonts w:eastAsia="SimSun;宋体" w:cs="Arial" w:ascii="Arial" w:hAnsi="Arial"/>
          <w:lang w:eastAsia="zh-CN"/>
        </w:rPr>
        <w:t>Matthan</w:t>
      </w:r>
      <w:r>
        <w:rPr>
          <w:rFonts w:eastAsia="SimSun;宋体" w:cs="Arial" w:ascii="Arial" w:hAnsi="Arial"/>
          <w:lang w:eastAsia="zh-CN"/>
        </w:rPr>
        <w:t>”</w:t>
      </w:r>
      <w:r>
        <w:rPr>
          <w:rFonts w:eastAsia="SimSun;宋体" w:cs="Arial" w:ascii="Arial" w:hAnsi="Arial"/>
          <w:lang w:eastAsia="zh-CN"/>
        </w:rPr>
        <w:t xml:space="preserve">: gift;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to take hold of one</w:t>
      </w:r>
      <w:r>
        <w:rPr>
          <w:rFonts w:eastAsia="SimSun;宋体" w:cs="Arial" w:ascii="Arial" w:hAnsi="Arial"/>
          <w:lang w:eastAsia="zh-CN"/>
        </w:rPr>
        <w:t>’</w:t>
      </w:r>
      <w:r>
        <w:rPr>
          <w:rFonts w:eastAsia="SimSun;宋体" w:cs="Arial" w:ascii="Arial" w:hAnsi="Arial"/>
          <w:lang w:eastAsia="zh-CN"/>
        </w:rPr>
        <w:t>s heel, the supplanter, to trac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r>
      <w:r>
        <w:rPr>
          <w:rFonts w:eastAsia="SimSun;宋体" w:cs="Arial" w:ascii="Arial" w:hAnsi="Arial"/>
          <w:lang w:eastAsia="zh-CN"/>
        </w:rPr>
        <w:t>Those</w:t>
      </w:r>
      <w:r>
        <w:rPr>
          <w:rFonts w:eastAsia="SimSun;宋体" w:cs="Arial" w:ascii="Arial" w:hAnsi="Arial"/>
          <w:lang w:eastAsia="zh-CN"/>
        </w:rPr>
        <w:t xml:space="preserve"> people mentioned </w:t>
      </w:r>
      <w:r>
        <w:rPr>
          <w:rFonts w:eastAsia="SimSun;宋体" w:cs="Arial" w:ascii="Arial" w:hAnsi="Arial"/>
          <w:lang w:eastAsia="zh-CN"/>
        </w:rPr>
        <w:t>in the</w:t>
      </w:r>
      <w:r>
        <w:rPr>
          <w:rFonts w:eastAsia="SimSun;宋体" w:cs="Arial" w:ascii="Arial" w:hAnsi="Arial"/>
          <w:lang w:eastAsia="zh-CN"/>
        </w:rPr>
        <w:t xml:space="preserve"> genealogy after verse 12 were low. However, Jesus came out of them. God has chosen the base things of </w:t>
      </w:r>
      <w:r>
        <w:rPr>
          <w:rFonts w:eastAsia="SimSun;宋体" w:cs="Arial" w:ascii="Arial" w:hAnsi="Arial"/>
          <w:lang w:eastAsia="zh-CN"/>
        </w:rPr>
        <w:t>the</w:t>
      </w:r>
      <w:r>
        <w:rPr>
          <w:rFonts w:eastAsia="SimSun;宋体" w:cs="Arial" w:ascii="Arial" w:hAnsi="Arial"/>
          <w:lang w:eastAsia="zh-CN"/>
        </w:rPr>
        <w:t xml:space="preserve"> world, the things which are despised and the things which are not (1Cor. 1: 2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6</w:t>
      </w:r>
      <w:r>
        <w:rPr>
          <w:rFonts w:cs="Arial" w:ascii="Arial" w:hAnsi="Arial"/>
        </w:rPr>
        <w:t xml:space="preserve"> “And Jacob begot Joseph the husband of Mary, of whom was born Jesus who is calle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Jacob begat Joseph, the husband of Mary, of whom was begotten Jesus, who is named Christ.</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oseph</w:t>
      </w:r>
      <w:r>
        <w:rPr>
          <w:rFonts w:eastAsia="SimSun;宋体" w:cs="Arial" w:ascii="Arial" w:hAnsi="Arial"/>
          <w:lang w:eastAsia="zh-CN"/>
        </w:rPr>
        <w:t>”</w:t>
      </w:r>
      <w:r>
        <w:rPr>
          <w:rFonts w:eastAsia="SimSun;宋体" w:cs="Arial" w:ascii="Arial" w:hAnsi="Arial"/>
          <w:lang w:eastAsia="zh-CN"/>
        </w:rPr>
        <w:t xml:space="preserve">: he will add;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 betrayer, bitterness.</w:t>
      </w:r>
    </w:p>
    <w:p>
      <w:pPr>
        <w:pStyle w:val="Normal"/>
        <w:tabs>
          <w:tab w:val="clear" w:pos="480"/>
          <w:tab w:val="left" w:pos="180" w:leader="none"/>
          <w:tab w:val="left" w:pos="540" w:leader="none"/>
          <w:tab w:val="left" w:pos="900" w:leader="none"/>
          <w:tab w:val="left" w:pos="1260" w:leader="none"/>
        </w:tabs>
        <w:ind w:left="120" w:hanging="12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tthew recorded </w:t>
      </w:r>
      <w:r>
        <w:rPr>
          <w:rFonts w:eastAsia="SimSun;宋体" w:cs="Arial" w:ascii="Arial" w:hAnsi="Arial"/>
          <w:lang w:eastAsia="zh-CN"/>
        </w:rPr>
        <w:t>“</w:t>
      </w:r>
      <w:r>
        <w:rPr>
          <w:rFonts w:eastAsia="SimSun;宋体" w:cs="Arial" w:ascii="Arial" w:hAnsi="Arial"/>
          <w:lang w:eastAsia="zh-CN"/>
        </w:rPr>
        <w:t>Jesus who is called Christ</w:t>
      </w:r>
      <w:r>
        <w:rPr>
          <w:rFonts w:eastAsia="SimSun;宋体" w:cs="Arial" w:ascii="Arial" w:hAnsi="Arial"/>
          <w:lang w:eastAsia="zh-CN"/>
        </w:rPr>
        <w:t>”</w:t>
      </w:r>
      <w:r>
        <w:rPr>
          <w:rFonts w:eastAsia="SimSun;宋体" w:cs="Arial" w:ascii="Arial" w:hAnsi="Arial"/>
          <w:lang w:eastAsia="zh-CN"/>
        </w:rPr>
        <w:t xml:space="preserve"> purposely to prove that Jesus is Christ. </w:t>
      </w:r>
      <w:r>
        <w:rPr>
          <w:rFonts w:eastAsia="SimSun;宋体" w:cs="Arial" w:ascii="Arial" w:hAnsi="Arial"/>
          <w:lang w:eastAsia="zh-CN"/>
        </w:rPr>
        <w:t>T</w:t>
      </w:r>
      <w:r>
        <w:rPr>
          <w:rFonts w:eastAsia="SimSun;宋体" w:cs="Arial" w:ascii="Arial" w:hAnsi="Arial"/>
          <w:lang w:eastAsia="zh-CN"/>
        </w:rPr>
        <w:t xml:space="preserve">his genealogy </w:t>
      </w:r>
      <w:r>
        <w:rPr>
          <w:rFonts w:eastAsia="SimSun;宋体" w:cs="Arial" w:ascii="Arial" w:hAnsi="Arial"/>
          <w:lang w:eastAsia="zh-CN"/>
        </w:rPr>
        <w:t>confirm</w:t>
      </w:r>
      <w:r>
        <w:rPr>
          <w:rFonts w:eastAsia="SimSun;宋体" w:cs="Arial" w:ascii="Arial" w:hAnsi="Arial"/>
          <w:lang w:eastAsia="zh-CN"/>
        </w:rPr>
        <w:t xml:space="preserve">s that Jesus is the Christ predicted in the Old Testament. </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b/>
          <w:lang w:eastAsia="zh-CN"/>
        </w:rPr>
        <w:t xml:space="preserve"> </w:t>
      </w:r>
      <w:r>
        <w:rPr>
          <w:rFonts w:eastAsia="Arial" w:cs="Arial" w:ascii="Arial" w:hAnsi="Arial"/>
          <w:b/>
          <w:lang w:eastAsia="zh-CN"/>
        </w:rPr>
        <w:t xml:space="preserve">  </w:t>
      </w:r>
      <w:r>
        <w:rPr>
          <w:rFonts w:eastAsia="SimSun;宋体" w:cs="Arial" w:ascii="Arial" w:hAnsi="Arial"/>
          <w:lang w:eastAsia="zh-CN"/>
        </w:rPr>
        <w:t>T</w:t>
      </w:r>
      <w:r>
        <w:rPr>
          <w:rFonts w:eastAsia="SimSun;宋体" w:cs="Arial" w:ascii="Arial" w:hAnsi="Arial"/>
          <w:lang w:eastAsia="zh-CN"/>
        </w:rPr>
        <w:t xml:space="preserve">he whole genealogy </w:t>
      </w:r>
      <w:r>
        <w:rPr>
          <w:rFonts w:eastAsia="SimSun;宋体" w:cs="Arial" w:ascii="Arial" w:hAnsi="Arial"/>
          <w:lang w:eastAsia="zh-CN"/>
        </w:rPr>
        <w:t>centered</w:t>
      </w:r>
      <w:r>
        <w:rPr>
          <w:rFonts w:eastAsia="SimSun;宋体" w:cs="Arial" w:ascii="Arial" w:hAnsi="Arial"/>
          <w:lang w:eastAsia="zh-CN"/>
        </w:rPr>
        <w:t xml:space="preserve"> on men by saying </w:t>
      </w:r>
      <w:r>
        <w:rPr>
          <w:rFonts w:eastAsia="SimSun;宋体" w:cs="Arial" w:ascii="Arial" w:hAnsi="Arial"/>
          <w:lang w:eastAsia="zh-CN"/>
        </w:rPr>
        <w:t>“</w:t>
      </w:r>
      <w:r>
        <w:rPr>
          <w:rFonts w:eastAsia="SimSun;宋体" w:cs="Arial" w:ascii="Arial" w:hAnsi="Arial"/>
          <w:lang w:eastAsia="zh-CN"/>
        </w:rPr>
        <w:t>someone begot some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ut when it referred to Jesus, the writing was changed to </w:t>
      </w:r>
      <w:r>
        <w:rPr>
          <w:rFonts w:eastAsia="SimSun;宋体" w:cs="Arial" w:ascii="Arial" w:hAnsi="Arial"/>
          <w:lang w:eastAsia="zh-CN"/>
        </w:rPr>
        <w:t>“</w:t>
      </w:r>
      <w:r>
        <w:rPr>
          <w:rFonts w:eastAsia="SimSun;宋体" w:cs="Arial" w:ascii="Arial" w:hAnsi="Arial"/>
          <w:lang w:eastAsia="zh-CN"/>
        </w:rPr>
        <w:t>Mary, of whom was born Jesus</w:t>
      </w:r>
      <w:r>
        <w:rPr>
          <w:rFonts w:eastAsia="SimSun;宋体" w:cs="Arial" w:ascii="Arial" w:hAnsi="Arial"/>
          <w:lang w:eastAsia="zh-CN"/>
        </w:rPr>
        <w:t>”</w:t>
      </w:r>
      <w:r>
        <w:rPr>
          <w:rFonts w:eastAsia="SimSun;宋体" w:cs="Arial" w:ascii="Arial" w:hAnsi="Arial"/>
          <w:lang w:eastAsia="zh-CN"/>
        </w:rPr>
        <w:t xml:space="preserve">, centering on woman. </w:t>
      </w:r>
      <w:r>
        <w:rPr>
          <w:rFonts w:eastAsia="SimSun;宋体" w:cs="Arial" w:ascii="Arial" w:hAnsi="Arial"/>
          <w:lang w:eastAsia="zh-CN"/>
        </w:rPr>
        <w:t>I</w:t>
      </w:r>
      <w:r>
        <w:rPr>
          <w:rFonts w:eastAsia="SimSun;宋体" w:cs="Arial" w:ascii="Arial" w:hAnsi="Arial"/>
          <w:lang w:eastAsia="zh-CN"/>
        </w:rPr>
        <w:t xml:space="preserve">t shows that the Lord Jesus came out of the virgin and was </w:t>
      </w:r>
      <w:r>
        <w:rPr>
          <w:rFonts w:eastAsia="SimSun;宋体" w:cs="Arial" w:ascii="Arial" w:hAnsi="Arial"/>
          <w:lang w:eastAsia="zh-CN"/>
        </w:rPr>
        <w:t>“</w:t>
      </w:r>
      <w:r>
        <w:rPr>
          <w:rFonts w:eastAsia="SimSun;宋体" w:cs="Arial" w:ascii="Arial" w:hAnsi="Arial"/>
          <w:lang w:eastAsia="zh-CN"/>
        </w:rPr>
        <w:t>the seed of the woman</w:t>
      </w:r>
      <w:r>
        <w:rPr>
          <w:rFonts w:eastAsia="SimSun;宋体" w:cs="Arial" w:ascii="Arial" w:hAnsi="Arial"/>
          <w:lang w:eastAsia="zh-CN"/>
        </w:rPr>
        <w:t>”</w:t>
      </w:r>
      <w:r>
        <w:rPr>
          <w:rFonts w:eastAsia="SimSun;宋体" w:cs="Arial" w:ascii="Arial" w:hAnsi="Arial"/>
          <w:lang w:eastAsia="zh-CN"/>
        </w:rPr>
        <w:t xml:space="preserve"> (Gen. 3:15) instead of the descendant of men. </w:t>
      </w:r>
      <w:r>
        <w:rPr>
          <w:rFonts w:eastAsia="SimSun;宋体" w:cs="Arial" w:ascii="Arial" w:hAnsi="Arial"/>
          <w:lang w:eastAsia="zh-CN"/>
        </w:rPr>
        <w:t>Therefore</w:t>
      </w:r>
      <w:r>
        <w:rPr>
          <w:rFonts w:eastAsia="SimSun;宋体" w:cs="Arial" w:ascii="Arial" w:hAnsi="Arial"/>
          <w:lang w:eastAsia="zh-CN"/>
        </w:rPr>
        <w:t xml:space="preserve"> he did not inherit the sinful nature common to </w:t>
      </w:r>
      <w:r>
        <w:rPr>
          <w:rFonts w:eastAsia="SimSun;宋体" w:cs="Arial" w:ascii="Arial" w:hAnsi="Arial"/>
          <w:lang w:eastAsia="zh-CN"/>
        </w:rPr>
        <w:t>the entire</w:t>
      </w:r>
      <w:r>
        <w:rPr>
          <w:rFonts w:eastAsia="SimSun;宋体" w:cs="Arial" w:ascii="Arial" w:hAnsi="Arial"/>
          <w:lang w:eastAsia="zh-CN"/>
        </w:rPr>
        <w:t xml:space="preserve"> Adam race.</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also denotes that Jesus was not Joseph</w:t>
      </w:r>
      <w:r>
        <w:rPr>
          <w:rFonts w:eastAsia="SimSun;宋体" w:cs="Arial" w:ascii="Arial" w:hAnsi="Arial"/>
          <w:lang w:eastAsia="zh-CN"/>
        </w:rPr>
        <w:t>’</w:t>
      </w:r>
      <w:r>
        <w:rPr>
          <w:rFonts w:eastAsia="SimSun;宋体" w:cs="Arial" w:ascii="Arial" w:hAnsi="Arial"/>
          <w:lang w:eastAsia="zh-CN"/>
        </w:rPr>
        <w:t xml:space="preserve">s own son and consequently not the descendant of Jeconiah (see the background in v.12). </w:t>
      </w:r>
      <w:r>
        <w:rPr>
          <w:rFonts w:eastAsia="SimSun;宋体" w:cs="Arial" w:ascii="Arial" w:hAnsi="Arial"/>
          <w:lang w:eastAsia="zh-CN"/>
        </w:rPr>
        <w:t>H</w:t>
      </w:r>
      <w:r>
        <w:rPr>
          <w:rFonts w:eastAsia="SimSun;宋体" w:cs="Arial" w:ascii="Arial" w:hAnsi="Arial"/>
          <w:lang w:eastAsia="zh-CN"/>
        </w:rPr>
        <w:t xml:space="preserve">owever, He was the son of Mary and consequently the son of David (Luke. 3:23-31). </w:t>
      </w:r>
    </w:p>
    <w:p>
      <w:pPr>
        <w:pStyle w:val="Normal"/>
        <w:tabs>
          <w:tab w:val="clear" w:pos="480"/>
          <w:tab w:val="left" w:pos="180" w:leader="none"/>
          <w:tab w:val="left" w:pos="900" w:leader="none"/>
          <w:tab w:val="left" w:pos="1260" w:leader="none"/>
        </w:tabs>
        <w:ind w:left="120" w:hanging="120"/>
        <w:jc w:val="both"/>
        <w:rPr/>
      </w:pPr>
      <w:r>
        <w:rPr>
          <w:rFonts w:eastAsia="Arial" w:cs="Arial" w:ascii="Arial" w:hAnsi="Arial"/>
          <w:lang w:eastAsia="zh-CN"/>
        </w:rPr>
        <w:t xml:space="preserve">   </w:t>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common feature of the five women in Matt. 1 is their faith. No matter what kind of sinner he is, he can be united to Christ as long as he has faith.</w:t>
      </w:r>
    </w:p>
    <w:p>
      <w:pPr>
        <w:pStyle w:val="Normal"/>
        <w:tabs>
          <w:tab w:val="clear" w:pos="480"/>
          <w:tab w:val="left" w:pos="180" w:leader="none"/>
          <w:tab w:val="left" w:pos="540" w:leader="none"/>
          <w:tab w:val="left" w:pos="900" w:leader="none"/>
          <w:tab w:val="left" w:pos="1260" w:leader="none"/>
        </w:tabs>
        <w:ind w:firstLine="600"/>
        <w:jc w:val="both"/>
        <w:rPr/>
      </w:pPr>
      <w:r>
        <w:rPr>
          <w:rFonts w:cs="Arial" w:ascii="Arial" w:hAnsi="Arial"/>
        </w:rPr>
        <w:t>2)</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rmer four among the five women in Matt.1 were unclean or had bigamous marriages and only the mother of Jesus Mary was a virgin. (see Matt. 1:23) It shows that Christ is sinless and was born in holiness.</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 xml:space="preserve">3) There were names of women in the genealogy of Matthew because God was looking for </w:t>
      </w:r>
      <w:r>
        <w:rPr>
          <w:rFonts w:eastAsia="SimSun;宋体" w:cs="Arial" w:ascii="Arial" w:hAnsi="Arial"/>
          <w:lang w:eastAsia="zh-CN"/>
        </w:rPr>
        <w:t>“</w:t>
      </w:r>
      <w:r>
        <w:rPr>
          <w:rFonts w:eastAsia="SimSun;宋体" w:cs="Arial" w:ascii="Arial" w:hAnsi="Arial"/>
          <w:lang w:eastAsia="zh-CN"/>
        </w:rPr>
        <w:t>the seed of the woman</w:t>
      </w:r>
      <w:r>
        <w:rPr>
          <w:rFonts w:eastAsia="SimSun;宋体" w:cs="Arial" w:ascii="Arial" w:hAnsi="Arial"/>
          <w:lang w:eastAsia="zh-CN"/>
        </w:rPr>
        <w:t>”</w:t>
      </w:r>
      <w:r>
        <w:rPr>
          <w:rFonts w:eastAsia="SimSun;宋体" w:cs="Arial" w:ascii="Arial" w:hAnsi="Arial"/>
          <w:lang w:eastAsia="zh-CN"/>
        </w:rPr>
        <w:t xml:space="preserve">. God did not find </w:t>
      </w:r>
      <w:r>
        <w:rPr>
          <w:rFonts w:eastAsia="SimSun;宋体" w:cs="Arial" w:ascii="Arial" w:hAnsi="Arial"/>
          <w:lang w:eastAsia="zh-CN"/>
        </w:rPr>
        <w:t>“</w:t>
      </w:r>
      <w:r>
        <w:rPr>
          <w:rFonts w:eastAsia="SimSun;宋体" w:cs="Arial" w:ascii="Arial" w:hAnsi="Arial"/>
          <w:lang w:eastAsia="zh-CN"/>
        </w:rPr>
        <w:t>the woman</w:t>
      </w:r>
      <w:r>
        <w:rPr>
          <w:rFonts w:eastAsia="SimSun;宋体" w:cs="Arial" w:ascii="Arial" w:hAnsi="Arial"/>
          <w:lang w:eastAsia="zh-CN"/>
        </w:rPr>
        <w:t>”</w:t>
      </w:r>
      <w:r>
        <w:rPr>
          <w:rFonts w:eastAsia="SimSun;宋体" w:cs="Arial" w:ascii="Arial" w:hAnsi="Arial"/>
          <w:lang w:eastAsia="zh-CN"/>
        </w:rPr>
        <w:t xml:space="preserve"> among the former women until the fifth </w:t>
      </w:r>
      <w:r>
        <w:rPr>
          <w:rFonts w:eastAsia="SimSun;宋体" w:cs="Arial" w:ascii="Arial" w:hAnsi="Arial"/>
          <w:lang w:eastAsia="zh-CN"/>
        </w:rPr>
        <w:t>one</w:t>
      </w:r>
      <w:r>
        <w:rPr>
          <w:rFonts w:eastAsia="SimSun;宋体" w:cs="Arial" w:ascii="Arial" w:hAnsi="Arial"/>
          <w:lang w:eastAsia="zh-CN"/>
        </w:rPr>
        <w:t xml:space="preserve">, the </w:t>
      </w:r>
      <w:r>
        <w:rPr>
          <w:rFonts w:eastAsia="SimSun;宋体" w:cs="Arial" w:ascii="Arial" w:hAnsi="Arial"/>
          <w:lang w:eastAsia="zh-CN"/>
        </w:rPr>
        <w:t>Virgin</w:t>
      </w:r>
      <w:r>
        <w:rPr>
          <w:rFonts w:eastAsia="SimSun;宋体" w:cs="Arial" w:ascii="Arial" w:hAnsi="Arial"/>
          <w:lang w:eastAsia="zh-CN"/>
        </w:rPr>
        <w:t xml:space="preserve"> Mary who brought in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Matt. 1:1</w:t>
      </w:r>
      <w:r>
        <w:rPr>
          <w:rFonts w:eastAsia="SimSun;宋体" w:cs="Arial" w:ascii="Arial" w:hAnsi="Arial"/>
          <w:b/>
          <w:lang w:eastAsia="zh-CN"/>
        </w:rPr>
        <w:t xml:space="preserve">7 </w:t>
      </w:r>
      <w:r>
        <w:rPr>
          <w:rFonts w:eastAsia="SimSun;宋体" w:cs="Arial" w:ascii="Arial" w:hAnsi="Arial"/>
          <w:lang w:eastAsia="zh-CN"/>
        </w:rPr>
        <w:t>“</w:t>
      </w:r>
      <w:r>
        <w:rPr>
          <w:rFonts w:cs="Arial" w:ascii="Arial" w:hAnsi="Arial"/>
        </w:rPr>
        <w:t>So all the generations from Abraham to David are fourteen generations, from David until the captivity in Babylon are fourteen generations, and from the captivity in Babylon until the Christ are fourteen generations.</w:t>
      </w:r>
      <w:r>
        <w:rPr>
          <w:rFonts w:eastAsia="SimSun;宋体" w:cs="Arial" w:ascii="Arial" w:hAnsi="Arial"/>
          <w:lang w:eastAsia="zh-CN"/>
        </w:rPr>
        <w:t>”</w:t>
      </w:r>
      <w:r>
        <w:rPr>
          <w:rFonts w:cs="Arial" w:ascii="Arial" w:hAnsi="Arial"/>
          <w:b/>
        </w:rPr>
        <w:tab/>
        <w:t xml:space="preserve">YLT: </w:t>
      </w:r>
      <w:r>
        <w:rPr>
          <w:rFonts w:cs="Arial" w:ascii="Arial" w:hAnsi="Arial"/>
        </w:rPr>
        <w:t>“</w:t>
      </w:r>
      <w:r>
        <w:rPr>
          <w:rStyle w:val="Udverse1"/>
        </w:rPr>
        <w:t>All the generations, therefore, from Abraham unto David fourteen generations, and from David unto the Babylonian removal fourteen generations, and from the Babylonian removal unto the Christ, fourteen generation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o</w:t>
      </w:r>
      <w:r>
        <w:rPr>
          <w:rFonts w:eastAsia="SimSun;宋体" w:cs="Arial" w:ascii="Arial" w:hAnsi="Arial"/>
          <w:lang w:eastAsia="zh-CN"/>
        </w:rPr>
        <w:t>”</w:t>
      </w:r>
      <w:r>
        <w:rPr>
          <w:rFonts w:eastAsia="SimSun;宋体" w:cs="Arial" w:ascii="Arial" w:hAnsi="Arial"/>
          <w:lang w:eastAsia="zh-CN"/>
        </w:rPr>
        <w:t xml:space="preserve"> shows the conclusion was </w:t>
      </w:r>
      <w:r>
        <w:rPr>
          <w:rFonts w:eastAsia="SimSun;宋体" w:cs="Arial" w:ascii="Arial" w:hAnsi="Arial"/>
          <w:lang w:eastAsia="zh-CN"/>
        </w:rPr>
        <w:t>calculated</w:t>
      </w:r>
      <w:r>
        <w:rPr>
          <w:rFonts w:eastAsia="SimSun;宋体" w:cs="Arial" w:ascii="Arial" w:hAnsi="Arial"/>
          <w:lang w:eastAsia="zh-CN"/>
        </w:rPr>
        <w:t xml:space="preserve"> according to the scriptures mentioned above not by the history. </w:t>
      </w:r>
      <w:r>
        <w:rPr>
          <w:rFonts w:eastAsia="SimSun;宋体" w:cs="Arial" w:ascii="Arial" w:hAnsi="Arial"/>
          <w:lang w:eastAsia="zh-CN"/>
        </w:rPr>
        <w:t>For in this</w:t>
      </w:r>
      <w:r>
        <w:rPr>
          <w:rFonts w:eastAsia="SimSun;宋体" w:cs="Arial" w:ascii="Arial" w:hAnsi="Arial"/>
          <w:lang w:eastAsia="zh-CN"/>
        </w:rPr>
        <w:t xml:space="preserve"> calculation </w:t>
      </w:r>
      <w:r>
        <w:rPr>
          <w:rFonts w:eastAsia="SimSun;宋体" w:cs="Arial" w:ascii="Arial" w:hAnsi="Arial"/>
          <w:lang w:eastAsia="zh-CN"/>
        </w:rPr>
        <w:t>several generations were purposely omitted</w:t>
      </w:r>
      <w:r>
        <w:rPr>
          <w:rFonts w:eastAsia="SimSun;宋体" w:cs="Arial" w:ascii="Arial" w:hAnsi="Arial"/>
          <w:lang w:eastAsia="zh-CN"/>
        </w:rPr>
        <w:t xml:space="preserve">, it is not a historical </w:t>
      </w:r>
      <w:r>
        <w:rPr>
          <w:rFonts w:eastAsia="SimSun;宋体" w:cs="Arial" w:ascii="Arial" w:hAnsi="Arial"/>
          <w:lang w:eastAsia="zh-CN"/>
        </w:rPr>
        <w:t>calculation</w:t>
      </w:r>
      <w:r>
        <w:rPr>
          <w:rFonts w:eastAsia="SimSun;宋体" w:cs="Arial" w:ascii="Arial" w:hAnsi="Arial"/>
          <w:lang w:eastAsia="zh-CN"/>
        </w:rPr>
        <w:t xml:space="preserve"> but a spiritual one.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 xml:space="preserve">hree fourteen generations amount to forty-two generations. </w:t>
      </w:r>
      <w:r>
        <w:rPr>
          <w:rFonts w:eastAsia="SimSun;宋体" w:cs="Arial" w:ascii="Arial" w:hAnsi="Arial"/>
          <w:lang w:eastAsia="zh-CN"/>
        </w:rPr>
        <w:t>B</w:t>
      </w:r>
      <w:r>
        <w:rPr>
          <w:rFonts w:eastAsia="SimSun;宋体" w:cs="Arial" w:ascii="Arial" w:hAnsi="Arial"/>
          <w:lang w:eastAsia="zh-CN"/>
        </w:rPr>
        <w:t xml:space="preserve">ut actually there were only forty-one generations because David was both counted in the end of the first fourteen generation </w:t>
      </w:r>
      <w:r>
        <w:rPr>
          <w:rFonts w:eastAsia="SimSun;宋体" w:cs="Arial" w:ascii="Arial" w:hAnsi="Arial"/>
          <w:lang w:eastAsia="zh-CN"/>
        </w:rPr>
        <w:t>and</w:t>
      </w:r>
      <w:r>
        <w:rPr>
          <w:rFonts w:eastAsia="SimSun;宋体" w:cs="Arial" w:ascii="Arial" w:hAnsi="Arial"/>
          <w:lang w:eastAsia="zh-CN"/>
        </w:rPr>
        <w:t xml:space="preserve"> the beginning of the second fourteen generations. </w:t>
      </w:r>
      <w:r>
        <w:rPr>
          <w:rFonts w:eastAsia="SimSun;宋体" w:cs="Arial" w:ascii="Arial" w:hAnsi="Arial"/>
          <w:lang w:eastAsia="zh-CN"/>
        </w:rPr>
        <w:t>S</w:t>
      </w:r>
      <w:r>
        <w:rPr>
          <w:rFonts w:eastAsia="SimSun;宋体" w:cs="Arial" w:ascii="Arial" w:hAnsi="Arial"/>
          <w:lang w:eastAsia="zh-CN"/>
        </w:rPr>
        <w:t xml:space="preserve">ome people regarded Jeconiah as both the end of the second fourteen generations and the beginning of the third fourteen generations. </w:t>
      </w:r>
      <w:r>
        <w:rPr>
          <w:rFonts w:eastAsia="SimSun;宋体" w:cs="Arial" w:ascii="Arial" w:hAnsi="Arial"/>
          <w:lang w:eastAsia="zh-CN"/>
        </w:rPr>
        <w:t>H</w:t>
      </w:r>
      <w:r>
        <w:rPr>
          <w:rFonts w:eastAsia="SimSun;宋体" w:cs="Arial" w:ascii="Arial" w:hAnsi="Arial"/>
          <w:lang w:eastAsia="zh-CN"/>
        </w:rPr>
        <w:t xml:space="preserve">owever, he, being rejected by God (Jer. 22:24), was not listed in the age of kings (the second fourteen generations).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 xml:space="preserve">Note that between the end of </w:t>
      </w:r>
      <w:r>
        <w:rPr>
          <w:rFonts w:eastAsia="SimSun;宋体" w:cs="Arial" w:ascii="Arial" w:hAnsi="Arial"/>
          <w:lang w:eastAsia="zh-CN"/>
        </w:rPr>
        <w:t>the</w:t>
      </w:r>
      <w:r>
        <w:rPr>
          <w:rFonts w:eastAsia="SimSun;宋体" w:cs="Arial" w:ascii="Arial" w:hAnsi="Arial"/>
          <w:lang w:eastAsia="zh-CN"/>
        </w:rPr>
        <w:t xml:space="preserve"> second fourteen generations and the beginning of the third </w:t>
      </w:r>
      <w:r>
        <w:rPr>
          <w:rFonts w:eastAsia="SimSun;宋体" w:cs="Arial" w:ascii="Arial" w:hAnsi="Arial"/>
          <w:lang w:eastAsia="zh-CN"/>
        </w:rPr>
        <w:t>fourteen</w:t>
      </w:r>
      <w:r>
        <w:rPr>
          <w:rFonts w:eastAsia="SimSun;宋体" w:cs="Arial" w:ascii="Arial" w:hAnsi="Arial"/>
          <w:lang w:eastAsia="zh-CN"/>
        </w:rPr>
        <w:t xml:space="preserve"> generations, Matthew divided these two fourteen generations up not by men</w:t>
      </w:r>
      <w:r>
        <w:rPr>
          <w:rFonts w:eastAsia="SimSun;宋体" w:cs="Arial" w:ascii="Arial" w:hAnsi="Arial"/>
          <w:lang w:eastAsia="zh-CN"/>
        </w:rPr>
        <w:t>’</w:t>
      </w:r>
      <w:r>
        <w:rPr>
          <w:rFonts w:eastAsia="SimSun;宋体" w:cs="Arial" w:ascii="Arial" w:hAnsi="Arial"/>
          <w:lang w:eastAsia="zh-CN"/>
        </w:rPr>
        <w:t xml:space="preserve">s name but by the matter of the captivity. </w:t>
      </w:r>
      <w:r>
        <w:rPr>
          <w:rFonts w:eastAsia="SimSun;宋体" w:cs="Arial" w:ascii="Arial" w:hAnsi="Arial"/>
          <w:lang w:eastAsia="zh-CN"/>
        </w:rPr>
        <w:t>I</w:t>
      </w:r>
      <w:r>
        <w:rPr>
          <w:rFonts w:eastAsia="SimSun;宋体" w:cs="Arial" w:ascii="Arial" w:hAnsi="Arial"/>
          <w:lang w:eastAsia="zh-CN"/>
        </w:rPr>
        <w:t>t shows that Christ is the one who sums up the age of kings------he came to inherit the throne of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 xml:space="preserve"> M</w:t>
      </w:r>
      <w:r>
        <w:rPr>
          <w:rFonts w:eastAsia="SimSun;宋体" w:cs="Arial" w:ascii="Arial" w:hAnsi="Arial"/>
          <w:lang w:eastAsia="zh-CN"/>
        </w:rPr>
        <w:t>ultiply</w:t>
      </w:r>
      <w:r>
        <w:rPr>
          <w:rFonts w:eastAsia="SimSun;宋体" w:cs="Arial" w:ascii="Arial" w:hAnsi="Arial"/>
          <w:lang w:eastAsia="zh-CN"/>
        </w:rPr>
        <w:t xml:space="preserve"> seven by two is fourteen. </w:t>
      </w:r>
      <w:r>
        <w:rPr>
          <w:rFonts w:eastAsia="SimSun;宋体" w:cs="Arial" w:ascii="Arial" w:hAnsi="Arial"/>
          <w:lang w:eastAsia="zh-CN"/>
        </w:rPr>
        <w:t>S</w:t>
      </w:r>
      <w:r>
        <w:rPr>
          <w:rFonts w:eastAsia="SimSun;宋体" w:cs="Arial" w:ascii="Arial" w:hAnsi="Arial"/>
          <w:lang w:eastAsia="zh-CN"/>
        </w:rPr>
        <w:t xml:space="preserve">even means perfect, two means </w:t>
      </w:r>
      <w:r>
        <w:rPr>
          <w:rFonts w:eastAsia="SimSun;宋体" w:cs="Arial" w:ascii="Arial" w:hAnsi="Arial"/>
          <w:lang w:eastAsia="zh-CN"/>
        </w:rPr>
        <w:t>testimony</w:t>
      </w:r>
      <w:r>
        <w:rPr>
          <w:rFonts w:eastAsia="SimSun;宋体" w:cs="Arial" w:ascii="Arial" w:hAnsi="Arial"/>
          <w:lang w:eastAsia="zh-CN"/>
        </w:rPr>
        <w:t xml:space="preserve">, in consequence, fourteen means the perfect testimony; </w:t>
      </w:r>
      <w:r>
        <w:rPr>
          <w:rFonts w:eastAsia="SimSun;宋体" w:cs="Arial" w:ascii="Arial" w:hAnsi="Arial"/>
          <w:lang w:eastAsia="zh-CN"/>
        </w:rPr>
        <w:t>“Three</w:t>
      </w:r>
      <w:r>
        <w:rPr>
          <w:rFonts w:eastAsia="SimSun;宋体" w:cs="Arial" w:ascii="Arial" w:hAnsi="Arial"/>
          <w:lang w:eastAsia="zh-CN"/>
        </w:rPr>
        <w:t xml:space="preserve"> fourteen generations</w:t>
      </w:r>
      <w:r>
        <w:rPr>
          <w:rFonts w:eastAsia="SimSun;宋体" w:cs="Arial" w:ascii="Arial" w:hAnsi="Arial"/>
          <w:lang w:eastAsia="zh-CN"/>
        </w:rPr>
        <w:t>”</w:t>
      </w:r>
      <w:r>
        <w:rPr>
          <w:rFonts w:eastAsia="SimSun;宋体" w:cs="Arial" w:ascii="Arial" w:hAnsi="Arial"/>
          <w:lang w:eastAsia="zh-CN"/>
        </w:rPr>
        <w:t xml:space="preserve"> Three represents God and it denotes that this testimony was made by God. Multiply three by fourteen is forty-two which is the number representing suffering and test. </w:t>
      </w:r>
      <w:r>
        <w:rPr>
          <w:rFonts w:eastAsia="SimSun;宋体" w:cs="Arial" w:ascii="Arial" w:hAnsi="Arial"/>
          <w:lang w:eastAsia="zh-CN"/>
        </w:rPr>
        <w:t>A</w:t>
      </w:r>
      <w:r>
        <w:rPr>
          <w:rFonts w:eastAsia="SimSun;宋体" w:cs="Arial" w:ascii="Arial" w:hAnsi="Arial"/>
          <w:lang w:eastAsia="zh-CN"/>
        </w:rPr>
        <w:t xml:space="preserve">nother </w:t>
      </w:r>
      <w:r>
        <w:rPr>
          <w:rFonts w:eastAsia="SimSun;宋体" w:cs="Arial" w:ascii="Arial" w:hAnsi="Arial"/>
          <w:lang w:eastAsia="zh-CN"/>
        </w:rPr>
        <w:t>explanation</w:t>
      </w:r>
      <w:r>
        <w:rPr>
          <w:rFonts w:eastAsia="SimSun;宋体" w:cs="Arial" w:ascii="Arial" w:hAnsi="Arial"/>
          <w:lang w:eastAsia="zh-CN"/>
        </w:rPr>
        <w:t xml:space="preserve">: fourteen is ten plus four. </w:t>
      </w:r>
      <w:r>
        <w:rPr>
          <w:rFonts w:eastAsia="SimSun;宋体" w:cs="Arial" w:ascii="Arial" w:hAnsi="Arial"/>
          <w:lang w:eastAsia="zh-CN"/>
        </w:rPr>
        <w:t>T</w:t>
      </w:r>
      <w:r>
        <w:rPr>
          <w:rFonts w:eastAsia="SimSun;宋体" w:cs="Arial" w:ascii="Arial" w:hAnsi="Arial"/>
          <w:lang w:eastAsia="zh-CN"/>
        </w:rPr>
        <w:t xml:space="preserve">en means perfect and four means the creation. </w:t>
      </w:r>
      <w:r>
        <w:rPr>
          <w:rFonts w:eastAsia="SimSun;宋体" w:cs="Arial" w:ascii="Arial" w:hAnsi="Arial"/>
          <w:lang w:eastAsia="zh-CN"/>
        </w:rPr>
        <w:t>I</w:t>
      </w:r>
      <w:r>
        <w:rPr>
          <w:rFonts w:eastAsia="SimSun;宋体" w:cs="Arial" w:ascii="Arial" w:hAnsi="Arial"/>
          <w:lang w:eastAsia="zh-CN"/>
        </w:rPr>
        <w:t xml:space="preserve">n consequence, </w:t>
      </w:r>
      <w:r>
        <w:rPr>
          <w:rFonts w:eastAsia="SimSun;宋体" w:cs="Arial" w:ascii="Arial" w:hAnsi="Arial"/>
          <w:lang w:eastAsia="zh-CN"/>
        </w:rPr>
        <w:t>“</w:t>
      </w:r>
      <w:r>
        <w:rPr>
          <w:rFonts w:eastAsia="SimSun;宋体" w:cs="Arial" w:ascii="Arial" w:hAnsi="Arial"/>
          <w:lang w:eastAsia="zh-CN"/>
        </w:rPr>
        <w:t>three fourteen generations</w:t>
      </w:r>
      <w:r>
        <w:rPr>
          <w:rFonts w:eastAsia="SimSun;宋体" w:cs="Arial" w:ascii="Arial" w:hAnsi="Arial"/>
          <w:lang w:eastAsia="zh-CN"/>
        </w:rPr>
        <w:t>”</w:t>
      </w:r>
      <w:r>
        <w:rPr>
          <w:rFonts w:eastAsia="SimSun;宋体" w:cs="Arial" w:ascii="Arial" w:hAnsi="Arial"/>
          <w:lang w:eastAsia="zh-CN"/>
        </w:rPr>
        <w:t xml:space="preserve"> denotes that they represent all the creation before God.</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he whole genealogy denotes tha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ll the people mentioned in the genealogy were arranged by God and they, as a whole, bore perfect witness to Chris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y went through tribulations and tests to bring in Christ; Christ was their glorious goal in the tribulations;</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xistence of the creation is for Chris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anyone does not have Christ, he lives under vanity, having no rest.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 xml:space="preserve">he three fourteen generations represents three period of experience of Christians: </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From Abraham to David------the period we first believed, in which we overcame, burned, devoted ourselves to God, submitted to God and made ourselves ruled by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From David until the captivity in Babylon------the period in which our nature and flesh were put to death </w:t>
      </w:r>
      <w:r>
        <w:rPr>
          <w:rFonts w:eastAsia="SimSun;宋体" w:cs="Arial" w:ascii="Arial" w:hAnsi="Arial"/>
          <w:lang w:eastAsia="zh-CN"/>
        </w:rPr>
        <w:t>and</w:t>
      </w:r>
      <w:r>
        <w:rPr>
          <w:rFonts w:eastAsia="SimSun;宋体" w:cs="Arial" w:ascii="Arial" w:hAnsi="Arial"/>
          <w:lang w:eastAsia="zh-CN"/>
        </w:rPr>
        <w:t xml:space="preserve"> we were captive, desolate and depress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From</w:t>
      </w:r>
      <w:r>
        <w:rPr>
          <w:rFonts w:eastAsia="SimSun;宋体" w:cs="Arial" w:ascii="Arial" w:hAnsi="Arial"/>
          <w:lang w:eastAsia="zh-CN"/>
        </w:rPr>
        <w:t xml:space="preserve"> the captivity in Babylon until the Christ------the period in which we restored from desolation and achieved the fullness of Chris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Abraham</w:t>
      </w:r>
      <w:r>
        <w:rPr>
          <w:rFonts w:eastAsia="SimSun;宋体" w:cs="Arial" w:ascii="Arial" w:hAnsi="Arial"/>
          <w:lang w:eastAsia="zh-CN"/>
        </w:rPr>
        <w:t>”</w:t>
      </w:r>
      <w:r>
        <w:rPr>
          <w:rFonts w:eastAsia="SimSun;宋体" w:cs="Arial" w:ascii="Arial" w:hAnsi="Arial"/>
          <w:lang w:eastAsia="zh-CN"/>
        </w:rPr>
        <w:t xml:space="preserve"> shows that Abraham was the ancestor of the new race, the starter of a new age and </w:t>
      </w:r>
      <w:r>
        <w:rPr>
          <w:rFonts w:eastAsia="SimSun;宋体" w:cs="Arial" w:ascii="Arial" w:hAnsi="Arial"/>
          <w:lang w:eastAsia="zh-CN"/>
        </w:rPr>
        <w:t>the</w:t>
      </w:r>
      <w:r>
        <w:rPr>
          <w:rFonts w:eastAsia="SimSun;宋体" w:cs="Arial" w:ascii="Arial" w:hAnsi="Arial"/>
          <w:lang w:eastAsia="zh-CN"/>
        </w:rPr>
        <w:t xml:space="preserve"> one who brought in </w:t>
      </w:r>
      <w:r>
        <w:rPr>
          <w:rFonts w:eastAsia="SimSun;宋体" w:cs="Arial" w:ascii="Arial" w:hAnsi="Arial"/>
          <w:lang w:eastAsia="zh-CN"/>
        </w:rPr>
        <w:t>the</w:t>
      </w:r>
      <w:r>
        <w:rPr>
          <w:rFonts w:eastAsia="SimSun;宋体" w:cs="Arial" w:ascii="Arial" w:hAnsi="Arial"/>
          <w:lang w:eastAsia="zh-CN"/>
        </w:rPr>
        <w:t xml:space="preserve"> promise of Chr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David</w:t>
      </w:r>
      <w:r>
        <w:rPr>
          <w:rFonts w:eastAsia="SimSun;宋体" w:cs="Arial" w:ascii="Arial" w:hAnsi="Arial"/>
          <w:lang w:eastAsia="zh-CN"/>
        </w:rPr>
        <w:t>…</w:t>
      </w:r>
      <w:r>
        <w:rPr>
          <w:rFonts w:eastAsia="SimSun;宋体" w:cs="Arial" w:ascii="Arial" w:hAnsi="Arial"/>
          <w:lang w:eastAsia="zh-CN"/>
        </w:rPr>
        <w:t xml:space="preserve"> from David</w:t>
      </w:r>
      <w:r>
        <w:rPr>
          <w:rFonts w:eastAsia="SimSun;宋体" w:cs="Arial" w:ascii="Arial" w:hAnsi="Arial"/>
          <w:lang w:eastAsia="zh-CN"/>
        </w:rPr>
        <w:t>”</w:t>
      </w:r>
      <w:r>
        <w:rPr>
          <w:rFonts w:eastAsia="SimSun;宋体" w:cs="Arial" w:ascii="Arial" w:hAnsi="Arial"/>
          <w:lang w:eastAsia="zh-CN"/>
        </w:rPr>
        <w:t xml:space="preserve"> shows that David </w:t>
      </w:r>
      <w:r>
        <w:rPr>
          <w:rFonts w:eastAsia="SimSun;宋体" w:cs="Arial" w:ascii="Arial" w:hAnsi="Arial"/>
          <w:lang w:eastAsia="zh-CN"/>
        </w:rPr>
        <w:t>summed</w:t>
      </w:r>
      <w:r>
        <w:rPr>
          <w:rFonts w:eastAsia="SimSun;宋体" w:cs="Arial" w:ascii="Arial" w:hAnsi="Arial"/>
          <w:lang w:eastAsia="zh-CN"/>
        </w:rPr>
        <w:t xml:space="preserve"> up the first age and opened up the second age. He inherited the first age and ushered into the second. </w:t>
      </w:r>
      <w:r>
        <w:rPr>
          <w:rFonts w:eastAsia="SimSun;宋体" w:cs="Arial" w:ascii="Arial" w:hAnsi="Arial"/>
          <w:lang w:eastAsia="zh-CN"/>
        </w:rPr>
        <w:t>H</w:t>
      </w:r>
      <w:r>
        <w:rPr>
          <w:rFonts w:eastAsia="SimSun;宋体" w:cs="Arial" w:ascii="Arial" w:hAnsi="Arial"/>
          <w:lang w:eastAsia="zh-CN"/>
        </w:rPr>
        <w:t>e started the age of kings and brought in the throne of Chris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hree fourteen generations represent the three periods of the Jews in the time of Old Testament------the fathers, the kings and the king</w:t>
      </w:r>
      <w:r>
        <w:rPr>
          <w:rFonts w:eastAsia="SimSun;宋体" w:cs="Arial" w:ascii="Arial" w:hAnsi="Arial"/>
          <w:lang w:eastAsia="zh-CN"/>
        </w:rPr>
        <w:t>’</w:t>
      </w:r>
      <w:r>
        <w:rPr>
          <w:rFonts w:eastAsia="SimSun;宋体" w:cs="Arial" w:ascii="Arial" w:hAnsi="Arial"/>
          <w:lang w:eastAsia="zh-CN"/>
        </w:rPr>
        <w:t xml:space="preserve">s fall. </w:t>
      </w:r>
      <w:r>
        <w:rPr>
          <w:rFonts w:eastAsia="SimSun;宋体" w:cs="Arial" w:ascii="Arial" w:hAnsi="Arial"/>
          <w:lang w:eastAsia="zh-CN"/>
        </w:rPr>
        <w:t>T</w:t>
      </w:r>
      <w:r>
        <w:rPr>
          <w:rFonts w:eastAsia="SimSun;宋体" w:cs="Arial" w:ascii="Arial" w:hAnsi="Arial"/>
          <w:lang w:eastAsia="zh-CN"/>
        </w:rPr>
        <w:t>hese finally direct to Chris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The genealogy was recorded one by one until the Christ. </w:t>
      </w:r>
      <w:r>
        <w:rPr>
          <w:rFonts w:eastAsia="SimSun;宋体" w:cs="Arial" w:ascii="Arial" w:hAnsi="Arial"/>
          <w:lang w:eastAsia="zh-CN"/>
        </w:rPr>
        <w:t>D</w:t>
      </w:r>
      <w:r>
        <w:rPr>
          <w:rFonts w:eastAsia="SimSun;宋体" w:cs="Arial" w:ascii="Arial" w:hAnsi="Arial"/>
          <w:lang w:eastAsia="zh-CN"/>
        </w:rPr>
        <w:t>uring the several thousand of years, though the enemy had stirred up trouble and the world was full of disorder and turmoil, God</w:t>
      </w:r>
      <w:r>
        <w:rPr>
          <w:rFonts w:eastAsia="SimSun;宋体" w:cs="Arial" w:ascii="Arial" w:hAnsi="Arial"/>
          <w:lang w:eastAsia="zh-CN"/>
        </w:rPr>
        <w:t>’</w:t>
      </w:r>
      <w:r>
        <w:rPr>
          <w:rFonts w:eastAsia="SimSun;宋体" w:cs="Arial" w:ascii="Arial" w:hAnsi="Arial"/>
          <w:lang w:eastAsia="zh-CN"/>
        </w:rPr>
        <w:t xml:space="preserve">s will of His Son was held </w:t>
      </w:r>
      <w:r>
        <w:rPr>
          <w:rFonts w:eastAsia="SimSun;宋体" w:cs="Arial" w:ascii="Arial" w:hAnsi="Arial"/>
          <w:lang w:eastAsia="zh-CN"/>
        </w:rPr>
        <w:t>steadfastly</w:t>
      </w:r>
      <w:r>
        <w:rPr>
          <w:rFonts w:eastAsia="SimSun;宋体" w:cs="Arial" w:ascii="Arial" w:hAnsi="Arial"/>
          <w:lang w:eastAsia="zh-CN"/>
        </w:rPr>
        <w:t xml:space="preserve"> in His supreme hand. All things will be </w:t>
      </w:r>
      <w:r>
        <w:rPr>
          <w:rFonts w:eastAsia="SimSun;宋体" w:cs="Arial" w:ascii="Arial" w:hAnsi="Arial"/>
          <w:lang w:eastAsia="zh-CN"/>
        </w:rPr>
        <w:t>fulfilled</w:t>
      </w:r>
      <w:r>
        <w:rPr>
          <w:rFonts w:eastAsia="SimSun;宋体" w:cs="Arial" w:ascii="Arial" w:hAnsi="Arial"/>
          <w:lang w:eastAsia="zh-CN"/>
        </w:rPr>
        <w:t xml:space="preserve"> in due time according to His predestinated wil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In the genealogy, there were kings, common people, the captive and those who returned from the captive. </w:t>
      </w:r>
      <w:r>
        <w:rPr>
          <w:rFonts w:eastAsia="SimSun;宋体" w:cs="Arial" w:ascii="Arial" w:hAnsi="Arial"/>
          <w:lang w:eastAsia="zh-CN"/>
        </w:rPr>
        <w:t>I</w:t>
      </w:r>
      <w:r>
        <w:rPr>
          <w:rFonts w:eastAsia="SimSun;宋体" w:cs="Arial" w:ascii="Arial" w:hAnsi="Arial"/>
          <w:lang w:eastAsia="zh-CN"/>
        </w:rPr>
        <w:t xml:space="preserve">t tells us that whoever you are, dignified or undignified and whatever you have suffered, unhappiness or evil, as long as you are united to Christ by faith, with his glorious life you will be raised up, released, unstrained, renewed and had become partakers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incorruptible</w:t>
      </w:r>
      <w:r>
        <w:rPr>
          <w:rFonts w:eastAsia="SimSun;宋体" w:cs="Arial" w:ascii="Arial" w:hAnsi="Arial"/>
          <w:lang w:eastAsia="zh-CN"/>
        </w:rPr>
        <w:t xml:space="preserve"> hope of glor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All the figures mentioned in </w:t>
      </w:r>
      <w:r>
        <w:rPr>
          <w:rFonts w:eastAsia="SimSun;宋体" w:cs="Arial" w:ascii="Arial" w:hAnsi="Arial"/>
          <w:lang w:eastAsia="zh-CN"/>
        </w:rPr>
        <w:t>the</w:t>
      </w:r>
      <w:r>
        <w:rPr>
          <w:rFonts w:eastAsia="SimSun;宋体" w:cs="Arial" w:ascii="Arial" w:hAnsi="Arial"/>
          <w:lang w:eastAsia="zh-CN"/>
        </w:rPr>
        <w:t xml:space="preserve"> genealogy all presented to </w:t>
      </w:r>
      <w:r>
        <w:rPr>
          <w:rFonts w:eastAsia="SimSun;宋体" w:cs="Arial" w:ascii="Arial" w:hAnsi="Arial"/>
          <w:lang w:eastAsia="zh-CN"/>
        </w:rPr>
        <w:t>“</w:t>
      </w:r>
      <w:r>
        <w:rPr>
          <w:rFonts w:eastAsia="SimSun;宋体" w:cs="Arial" w:ascii="Arial" w:hAnsi="Arial"/>
          <w:lang w:eastAsia="zh-CN"/>
        </w:rPr>
        <w:t>the Christ</w:t>
      </w:r>
      <w:r>
        <w:rPr>
          <w:rFonts w:eastAsia="SimSun;宋体" w:cs="Arial" w:ascii="Arial" w:hAnsi="Arial"/>
          <w:lang w:eastAsia="zh-CN"/>
        </w:rPr>
        <w:t>”</w:t>
      </w:r>
      <w:r>
        <w:rPr>
          <w:rFonts w:eastAsia="SimSun;宋体" w:cs="Arial" w:ascii="Arial" w:hAnsi="Arial"/>
          <w:lang w:eastAsia="zh-CN"/>
        </w:rPr>
        <w:t xml:space="preserve">------Christ is the destination of all things and the ultimate value of life------men live to present and </w:t>
      </w:r>
      <w:r>
        <w:rPr>
          <w:rFonts w:eastAsia="SimSun;宋体" w:cs="Arial" w:ascii="Arial" w:hAnsi="Arial"/>
          <w:lang w:eastAsia="zh-CN"/>
        </w:rPr>
        <w:t>manifest</w:t>
      </w:r>
      <w:r>
        <w:rPr>
          <w:rFonts w:eastAsia="SimSun;宋体" w:cs="Arial" w:ascii="Arial" w:hAnsi="Arial"/>
          <w:lang w:eastAsia="zh-CN"/>
        </w:rPr>
        <w:t xml:space="preserve"> Chri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7) The crisis of God</w:t>
      </w:r>
      <w:r>
        <w:rPr>
          <w:rFonts w:eastAsia="SimSun;宋体" w:cs="Arial" w:ascii="Arial" w:hAnsi="Arial"/>
          <w:lang w:eastAsia="zh-CN"/>
        </w:rPr>
        <w:t>’</w:t>
      </w:r>
      <w:r>
        <w:rPr>
          <w:rFonts w:eastAsia="SimSun;宋体" w:cs="Arial" w:ascii="Arial" w:hAnsi="Arial"/>
          <w:lang w:eastAsia="zh-CN"/>
        </w:rPr>
        <w:t xml:space="preserve">s people is not their failure or fall (the captivity </w:t>
      </w:r>
      <w:r>
        <w:rPr>
          <w:rFonts w:eastAsia="SimSun;宋体" w:cs="Arial" w:ascii="Arial" w:hAnsi="Arial"/>
          <w:lang w:eastAsia="zh-CN"/>
        </w:rPr>
        <w:t>in Bab</w:t>
      </w:r>
      <w:r>
        <w:rPr>
          <w:rFonts w:eastAsia="SimSun;宋体" w:cs="Arial" w:ascii="Arial" w:hAnsi="Arial"/>
          <w:lang w:eastAsia="zh-CN"/>
        </w:rPr>
        <w:t>ylon), but their unwillingness to repent and return to God (from the captivity in Babylon until the Christ).</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Now the birth of Jesus Christ was as follows: After His mother Mary was betrothed to Joseph, before they came together, she was found with child of the Holy Spiri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t xml:space="preserve">YLT: </w:t>
      </w:r>
      <w:r>
        <w:rPr>
          <w:rFonts w:cs="Arial" w:ascii="Arial" w:hAnsi="Arial"/>
        </w:rPr>
        <w:t>“And of Jesus Christ, the birth was thus: For his mother Mary having been betrothed to Joseph, before their coming together she was found to have conceived from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s follows</w:t>
      </w:r>
      <w:r>
        <w:rPr>
          <w:rFonts w:eastAsia="SimSun;宋体" w:cs="Arial" w:ascii="Arial" w:hAnsi="Arial"/>
          <w:lang w:eastAsia="zh-CN"/>
        </w:rPr>
        <w:t>”</w:t>
      </w:r>
      <w:r>
        <w:rPr>
          <w:rFonts w:eastAsia="SimSun;宋体" w:cs="Arial" w:ascii="Arial" w:hAnsi="Arial"/>
          <w:lang w:eastAsia="zh-CN"/>
        </w:rPr>
        <w:t xml:space="preserve">: in this way, thus; </w:t>
      </w:r>
      <w:r>
        <w:rPr>
          <w:rFonts w:eastAsia="SimSun;宋体" w:cs="Arial" w:ascii="Arial" w:hAnsi="Arial"/>
          <w:lang w:eastAsia="zh-CN"/>
        </w:rPr>
        <w:t>“</w:t>
      </w:r>
      <w:r>
        <w:rPr>
          <w:rFonts w:eastAsia="SimSun;宋体" w:cs="Arial" w:ascii="Arial" w:hAnsi="Arial"/>
          <w:lang w:eastAsia="zh-CN"/>
        </w:rPr>
        <w:t>was betroth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give a souvenir (engagement present</w:t>
      </w:r>
      <w:r>
        <w:rPr>
          <w:rFonts w:eastAsia="SimSun;宋体" w:cs="Arial" w:ascii="Arial" w:hAnsi="Arial"/>
          <w:lang w:eastAsia="zh-CN"/>
        </w:rPr>
        <w:t xml:space="preserve">), to accept the engagement; </w:t>
      </w:r>
      <w:r>
        <w:rPr>
          <w:rFonts w:eastAsia="SimSun;宋体" w:cs="Arial" w:ascii="Arial" w:hAnsi="Arial"/>
          <w:lang w:eastAsia="zh-CN"/>
        </w:rPr>
        <w:t>“</w:t>
      </w:r>
      <w:r>
        <w:rPr>
          <w:rFonts w:eastAsia="SimSun;宋体" w:cs="Arial" w:ascii="Arial" w:hAnsi="Arial"/>
          <w:lang w:eastAsia="zh-CN"/>
        </w:rPr>
        <w:t>came toge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ssociate with, or cohabit (conjugall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have</w:t>
      </w:r>
    </w:p>
    <w:p>
      <w:pPr>
        <w:pStyle w:val="Normal"/>
        <w:tabs>
          <w:tab w:val="clear" w:pos="480"/>
          <w:tab w:val="left" w:pos="18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eastAsia="SimSun;宋体" w:cs="Arial" w:ascii="Arial" w:hAnsi="Arial"/>
          <w:lang w:eastAsia="zh-CN"/>
        </w:rPr>
        <w:t>was betrothed</w:t>
      </w:r>
      <w:r>
        <w:rPr>
          <w:rFonts w:eastAsia="SimSun;宋体" w:cs="Arial" w:ascii="Arial" w:hAnsi="Arial"/>
          <w:lang w:eastAsia="zh-CN"/>
        </w:rPr>
        <w:t>”</w:t>
      </w:r>
      <w:r>
        <w:rPr>
          <w:rFonts w:eastAsia="SimSun;宋体" w:cs="Arial" w:ascii="Arial" w:hAnsi="Arial"/>
          <w:lang w:eastAsia="zh-CN"/>
        </w:rPr>
        <w:t xml:space="preserve"> According to the present customs, after their betrothal, the man and women are regarded as husband and wife (see v.19-20, Deut. 22:23-24). </w:t>
      </w:r>
      <w:r>
        <w:rPr>
          <w:rFonts w:eastAsia="SimSun;宋体" w:cs="Arial" w:ascii="Arial" w:hAnsi="Arial"/>
          <w:lang w:eastAsia="zh-CN"/>
        </w:rPr>
        <w:t>H</w:t>
      </w:r>
      <w:r>
        <w:rPr>
          <w:rFonts w:eastAsia="SimSun;宋体" w:cs="Arial" w:ascii="Arial" w:hAnsi="Arial"/>
          <w:lang w:eastAsia="zh-CN"/>
        </w:rPr>
        <w:t xml:space="preserve">owever, they are not allowed to have sexual relationship until a set day </w:t>
      </w:r>
      <w:r>
        <w:rPr>
          <w:rFonts w:eastAsia="SimSun;宋体" w:cs="Arial" w:ascii="Arial" w:hAnsi="Arial"/>
          <w:lang w:eastAsia="zh-CN"/>
        </w:rPr>
        <w:t xml:space="preserve">in which the </w:t>
      </w:r>
      <w:r>
        <w:rPr>
          <w:rFonts w:eastAsia="SimSun;宋体" w:cs="Arial" w:ascii="Arial" w:hAnsi="Arial"/>
          <w:lang w:eastAsia="zh-CN"/>
        </w:rPr>
        <w:t>husband takes her home in a wedding and knows h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Litera</w:t>
      </w:r>
      <w:r>
        <w:rPr>
          <w:rFonts w:cs="Arial" w:ascii="Arial" w:hAnsi="Arial"/>
          <w:b/>
        </w:rPr>
        <w:t xml:space="preserve">l Meaning: </w:t>
      </w:r>
      <w:r>
        <w:rPr>
          <w:rFonts w:eastAsia="SimSun;宋体" w:cs="Arial" w:ascii="Arial" w:hAnsi="Arial"/>
          <w:lang w:eastAsia="zh-CN"/>
        </w:rPr>
        <w:t>“</w:t>
      </w:r>
      <w:r>
        <w:rPr>
          <w:rFonts w:eastAsia="SimSun;宋体" w:cs="Arial" w:ascii="Arial" w:hAnsi="Arial"/>
          <w:lang w:eastAsia="zh-CN"/>
        </w:rPr>
        <w:t>she was found with child of the Holy Spirit</w:t>
      </w:r>
      <w:r>
        <w:rPr>
          <w:rFonts w:eastAsia="SimSun;宋体" w:cs="Arial" w:ascii="Arial" w:hAnsi="Arial"/>
          <w:lang w:eastAsia="zh-CN"/>
        </w:rPr>
        <w:t>”</w:t>
      </w:r>
      <w:r>
        <w:rPr>
          <w:rFonts w:eastAsia="SimSun;宋体" w:cs="Arial" w:ascii="Arial" w:hAnsi="Arial"/>
          <w:lang w:eastAsia="zh-CN"/>
        </w:rPr>
        <w:t xml:space="preserve"> It shows that Jesus, the conception of Mary, was the supernatural work By God. </w:t>
      </w:r>
      <w:r>
        <w:rPr>
          <w:rFonts w:eastAsia="SimSun;宋体" w:cs="Arial" w:ascii="Arial" w:hAnsi="Arial"/>
          <w:lang w:eastAsia="zh-CN"/>
        </w:rPr>
        <w:t>I</w:t>
      </w:r>
      <w:r>
        <w:rPr>
          <w:rFonts w:eastAsia="SimSun;宋体" w:cs="Arial" w:ascii="Arial" w:hAnsi="Arial"/>
          <w:lang w:eastAsia="zh-CN"/>
        </w:rPr>
        <w:t xml:space="preserve">t is totally different from the common conception by the way of a man with a woman. </w:t>
      </w:r>
      <w:r>
        <w:rPr>
          <w:rFonts w:eastAsia="SimSun;宋体" w:cs="Arial" w:ascii="Arial" w:hAnsi="Arial"/>
          <w:lang w:eastAsia="zh-CN"/>
        </w:rPr>
        <w:t xml:space="preserve">Common </w:t>
      </w:r>
      <w:r>
        <w:rPr>
          <w:rFonts w:eastAsia="SimSun;宋体" w:cs="Arial" w:ascii="Arial" w:hAnsi="Arial"/>
          <w:lang w:eastAsia="zh-CN"/>
        </w:rPr>
        <w:t xml:space="preserve">people are seeds of men and only Jesus is </w:t>
      </w:r>
      <w:r>
        <w:rPr>
          <w:rFonts w:eastAsia="SimSun;宋体" w:cs="Arial" w:ascii="Arial" w:hAnsi="Arial"/>
          <w:lang w:eastAsia="zh-CN"/>
        </w:rPr>
        <w:t>“</w:t>
      </w:r>
      <w:r>
        <w:rPr>
          <w:rFonts w:eastAsia="SimSun;宋体" w:cs="Arial" w:ascii="Arial" w:hAnsi="Arial"/>
          <w:lang w:eastAsia="zh-CN"/>
        </w:rPr>
        <w:t>the seed of the women</w:t>
      </w:r>
      <w:r>
        <w:rPr>
          <w:rFonts w:eastAsia="SimSun;宋体" w:cs="Arial" w:ascii="Arial" w:hAnsi="Arial"/>
          <w:lang w:eastAsia="zh-CN"/>
        </w:rPr>
        <w:t>”</w:t>
      </w:r>
      <w:r>
        <w:rPr>
          <w:rFonts w:eastAsia="SimSun;宋体" w:cs="Arial" w:ascii="Arial" w:hAnsi="Arial"/>
          <w:lang w:eastAsia="zh-CN"/>
        </w:rPr>
        <w:t xml:space="preserve"> (Gen. 3:15).</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Lord Jesus was born through the conception of Mary from the Holy Spirit. He has both the humanity and the divinity, i.e. God was manifested in the fles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Lord Jesus, both God and man, is qualified to be our savior </w:t>
      </w:r>
      <w:r>
        <w:rPr>
          <w:rFonts w:eastAsia="SimSun;宋体" w:cs="Arial" w:ascii="Arial" w:hAnsi="Arial"/>
          <w:lang w:eastAsia="zh-CN"/>
        </w:rPr>
        <w:t>who negatively</w:t>
      </w:r>
      <w:r>
        <w:rPr>
          <w:rFonts w:eastAsia="SimSun;宋体" w:cs="Arial" w:ascii="Arial" w:hAnsi="Arial"/>
          <w:lang w:eastAsia="zh-CN"/>
        </w:rPr>
        <w:t xml:space="preserve"> bore the sins of men and positively gave God</w:t>
      </w:r>
      <w:r>
        <w:rPr>
          <w:rFonts w:eastAsia="SimSun;宋体" w:cs="Arial" w:ascii="Arial" w:hAnsi="Arial"/>
          <w:lang w:eastAsia="zh-CN"/>
        </w:rPr>
        <w:t>’</w:t>
      </w:r>
      <w:r>
        <w:rPr>
          <w:rFonts w:eastAsia="SimSun;宋体" w:cs="Arial" w:ascii="Arial" w:hAnsi="Arial"/>
          <w:lang w:eastAsia="zh-CN"/>
        </w:rPr>
        <w:t>s life to me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 xml:space="preserve"> represents those who, being unspotted from the world, love the Lord </w:t>
      </w:r>
      <w:r>
        <w:rPr>
          <w:rFonts w:eastAsia="SimSun;宋体" w:cs="Arial" w:ascii="Arial" w:hAnsi="Arial"/>
          <w:lang w:eastAsia="zh-CN"/>
        </w:rPr>
        <w:t>with</w:t>
      </w:r>
      <w:r>
        <w:rPr>
          <w:rFonts w:eastAsia="SimSun;宋体" w:cs="Arial" w:ascii="Arial" w:hAnsi="Arial"/>
          <w:lang w:eastAsia="zh-CN"/>
        </w:rPr>
        <w:t xml:space="preserve"> pure heart. </w:t>
      </w:r>
      <w:r>
        <w:rPr>
          <w:rFonts w:eastAsia="SimSun;宋体" w:cs="Arial" w:ascii="Arial" w:hAnsi="Arial"/>
          <w:lang w:eastAsia="zh-CN"/>
        </w:rPr>
        <w:t>I</w:t>
      </w:r>
      <w:r>
        <w:rPr>
          <w:rFonts w:eastAsia="SimSun;宋体" w:cs="Arial" w:ascii="Arial" w:hAnsi="Arial"/>
          <w:lang w:eastAsia="zh-CN"/>
        </w:rPr>
        <w:t xml:space="preserve">n such people Christ was conceived and grew up.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The conception of Mary was fulfilled by the Holy Spirit. </w:t>
      </w:r>
      <w:r>
        <w:rPr>
          <w:rFonts w:eastAsia="SimSun;宋体" w:cs="Arial" w:ascii="Arial" w:hAnsi="Arial"/>
          <w:lang w:eastAsia="zh-CN"/>
        </w:rPr>
        <w:t>T</w:t>
      </w:r>
      <w:r>
        <w:rPr>
          <w:rFonts w:eastAsia="SimSun;宋体" w:cs="Arial" w:ascii="Arial" w:hAnsi="Arial"/>
          <w:lang w:eastAsia="zh-CN"/>
        </w:rPr>
        <w:t>he Holy Spirit is full of power. But unless we submit to Him, He will have the chance to work in u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9</w:t>
      </w:r>
      <w:r>
        <w:rPr>
          <w:rFonts w:cs="Arial" w:ascii="Arial" w:hAnsi="Arial"/>
        </w:rPr>
        <w:t xml:space="preserve"> “Then Joseph her husband, being a just man, and not wanting to make her a public example, was minded to put her away secretly.”</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Joseph her husband being righteous, and not willing to make her an example, did wish privately to send her away.</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make her a public example</w:t>
      </w:r>
      <w:r>
        <w:rPr>
          <w:rFonts w:eastAsia="SimSun;宋体" w:cs="Arial" w:ascii="Arial" w:hAnsi="Arial"/>
          <w:lang w:eastAsia="zh-CN"/>
        </w:rPr>
        <w:t>”</w:t>
      </w:r>
      <w:r>
        <w:rPr>
          <w:rFonts w:eastAsia="SimSun;宋体" w:cs="Arial" w:ascii="Arial" w:hAnsi="Arial"/>
          <w:lang w:eastAsia="zh-CN"/>
        </w:rPr>
        <w:t>: show to the public.</w:t>
      </w:r>
    </w:p>
    <w:p>
      <w:pPr>
        <w:pStyle w:val="Normal"/>
        <w:tabs>
          <w:tab w:val="clear" w:pos="480"/>
          <w:tab w:val="left" w:pos="18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In ancient times, if a woman, being betrothed to a husband, was found unfaithful to her husband, will be sentenced to death. (</w:t>
      </w:r>
      <w:r>
        <w:rPr>
          <w:rFonts w:eastAsia="SimSun;宋体" w:cs="Arial" w:ascii="Arial" w:hAnsi="Arial"/>
          <w:lang w:eastAsia="zh-CN"/>
        </w:rPr>
        <w:t>Deut</w:t>
      </w:r>
      <w:r>
        <w:rPr>
          <w:rFonts w:eastAsia="SimSun;宋体" w:cs="Arial" w:ascii="Arial" w:hAnsi="Arial"/>
          <w:lang w:eastAsia="zh-CN"/>
        </w:rPr>
        <w:t>. 22:23)</w:t>
      </w:r>
      <w:r>
        <w:rPr>
          <w:rFonts w:cs="Arial" w:ascii="Arial" w:hAnsi="Arial"/>
          <w:b/>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eastAsia="SimSun;宋体" w:cs="Arial" w:ascii="Arial" w:hAnsi="Arial"/>
          <w:b/>
          <w:lang w:eastAsia="zh-CN"/>
        </w:rPr>
        <w:t>Literal</w:t>
      </w:r>
      <w:r>
        <w:rPr>
          <w:rFonts w:cs="Arial" w:ascii="Arial" w:hAnsi="Arial"/>
          <w:b/>
        </w:rPr>
        <w:t xml:space="preserve"> Meaning: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does not mean a man who has got married </w:t>
      </w:r>
      <w:r>
        <w:rPr>
          <w:rFonts w:eastAsia="SimSun;宋体" w:cs="Arial" w:ascii="Arial" w:hAnsi="Arial"/>
          <w:lang w:eastAsia="zh-CN"/>
        </w:rPr>
        <w:t xml:space="preserve">in the origina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just man</w:t>
      </w:r>
      <w:r>
        <w:rPr>
          <w:rFonts w:eastAsia="SimSun;宋体" w:cs="Arial" w:ascii="Arial" w:hAnsi="Arial"/>
          <w:lang w:eastAsia="zh-CN"/>
        </w:rPr>
        <w:t>”</w:t>
      </w:r>
      <w:r>
        <w:rPr>
          <w:rFonts w:eastAsia="SimSun;宋体" w:cs="Arial" w:ascii="Arial" w:hAnsi="Arial"/>
          <w:lang w:eastAsia="zh-CN"/>
        </w:rPr>
        <w:t xml:space="preserve"> does not mean the </w:t>
      </w:r>
      <w:r>
        <w:rPr>
          <w:rFonts w:eastAsia="SimSun;宋体" w:cs="Arial" w:ascii="Arial" w:hAnsi="Arial"/>
          <w:lang w:eastAsia="zh-CN"/>
        </w:rPr>
        <w:t>righteous</w:t>
      </w:r>
      <w:r>
        <w:rPr>
          <w:rFonts w:eastAsia="SimSun;宋体" w:cs="Arial" w:ascii="Arial" w:hAnsi="Arial"/>
          <w:lang w:eastAsia="zh-CN"/>
        </w:rPr>
        <w:t xml:space="preserve"> before God (Rom. 3:10), but the man who keeps the law. Paul said that he was blameless concerning the </w:t>
      </w:r>
      <w:r>
        <w:rPr>
          <w:rFonts w:eastAsia="SimSun;宋体" w:cs="Arial" w:ascii="Arial" w:hAnsi="Arial"/>
          <w:lang w:eastAsia="zh-CN"/>
        </w:rPr>
        <w:t>righteous</w:t>
      </w:r>
      <w:r>
        <w:rPr>
          <w:rFonts w:eastAsia="SimSun;宋体" w:cs="Arial" w:ascii="Arial" w:hAnsi="Arial"/>
          <w:lang w:eastAsia="zh-CN"/>
        </w:rPr>
        <w:t xml:space="preserve">ness in the law. (Pill. 3:6)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just man</w:t>
      </w:r>
      <w:r>
        <w:rPr>
          <w:rFonts w:eastAsia="SimSun;宋体" w:cs="Arial" w:ascii="Arial" w:hAnsi="Arial"/>
          <w:lang w:eastAsia="zh-CN"/>
        </w:rPr>
        <w:t>”</w:t>
      </w:r>
      <w:r>
        <w:rPr>
          <w:rFonts w:eastAsia="SimSun;宋体" w:cs="Arial" w:ascii="Arial" w:hAnsi="Arial"/>
          <w:lang w:eastAsia="zh-CN"/>
        </w:rPr>
        <w:t xml:space="preserve"> is the one who minds the interests of others and respects other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ithout the revelation or </w:t>
      </w:r>
      <w:r>
        <w:rPr>
          <w:rFonts w:eastAsia="SimSun;宋体" w:cs="Arial" w:ascii="Arial" w:hAnsi="Arial"/>
          <w:lang w:eastAsia="zh-CN"/>
        </w:rPr>
        <w:t>guidance</w:t>
      </w:r>
      <w:r>
        <w:rPr>
          <w:rFonts w:eastAsia="SimSun;宋体" w:cs="Arial" w:ascii="Arial" w:hAnsi="Arial"/>
          <w:lang w:eastAsia="zh-CN"/>
        </w:rPr>
        <w:t xml:space="preserve"> from God, only the justice of men will not help to do </w:t>
      </w:r>
      <w:r>
        <w:rPr>
          <w:rFonts w:eastAsia="SimSun;宋体" w:cs="Arial" w:ascii="Arial" w:hAnsi="Arial"/>
          <w:lang w:eastAsia="zh-CN"/>
        </w:rPr>
        <w:t>the</w:t>
      </w:r>
      <w:r>
        <w:rPr>
          <w:rFonts w:eastAsia="SimSun;宋体" w:cs="Arial" w:ascii="Arial" w:hAnsi="Arial"/>
          <w:lang w:eastAsia="zh-CN"/>
        </w:rPr>
        <w:t xml:space="preserve"> will of </w:t>
      </w:r>
      <w:r>
        <w:rPr>
          <w:rFonts w:eastAsia="SimSun;宋体" w:cs="Arial" w:ascii="Arial" w:hAnsi="Arial"/>
          <w:lang w:eastAsia="zh-CN"/>
        </w:rPr>
        <w:t>God;</w:t>
      </w:r>
      <w:r>
        <w:rPr>
          <w:rFonts w:eastAsia="SimSun;宋体" w:cs="Arial" w:ascii="Arial" w:hAnsi="Arial"/>
          <w:lang w:eastAsia="zh-CN"/>
        </w:rPr>
        <w:t xml:space="preserve"> sometimes even block the fulfillment of the will of God (</w:t>
      </w:r>
      <w:r>
        <w:rPr>
          <w:rFonts w:eastAsia="SimSun;宋体" w:cs="Arial" w:ascii="Arial" w:hAnsi="Arial"/>
          <w:lang w:eastAsia="zh-CN"/>
        </w:rPr>
        <w:t>“</w:t>
      </w:r>
      <w:r>
        <w:rPr>
          <w:rFonts w:eastAsia="SimSun;宋体" w:cs="Arial" w:ascii="Arial" w:hAnsi="Arial"/>
          <w:lang w:eastAsia="zh-CN"/>
        </w:rPr>
        <w:t>was minded to put her away secretl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 xml:space="preserve">3) A natural man does not know spiritual things, therefore, he felt confu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 xml:space="preserve">20 </w:t>
      </w:r>
      <w:r>
        <w:rPr>
          <w:rFonts w:cs="Arial" w:ascii="Arial" w:hAnsi="Arial"/>
        </w:rPr>
        <w:t>“But while he thought about these things, behold, an angel of the Lord appeared to him in a dream, saying, "Joseph, son of David, do not be afraid to take to you Mary your wife, for that which is conceived in her is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ab/>
        <w:t xml:space="preserve">YLT: </w:t>
      </w:r>
      <w:r>
        <w:rPr>
          <w:rFonts w:cs="Tahoma" w:ascii="Tahoma" w:hAnsi="Tahoma"/>
        </w:rPr>
        <w:t>“And on his thinking of these things, lo, a messenger of the Lord in a dream appeared to him, saying, `Joseph, son of David, thou mayest not fear to receive Mary thy wife, for that which in her was begotten of the Holy Spirit,</w:t>
      </w:r>
      <w:r>
        <w:rPr>
          <w:rFonts w:eastAsia="SimSun;宋体" w:cs="Tahoma" w:ascii="Tahoma" w:hAnsi="Tahoma"/>
          <w:lang w:eastAsia="zh-CN"/>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ile he thought about these things</w:t>
      </w:r>
      <w:r>
        <w:rPr>
          <w:rFonts w:eastAsia="SimSun;宋体" w:cs="Arial" w:ascii="Arial" w:hAnsi="Arial"/>
          <w:lang w:eastAsia="zh-CN"/>
        </w:rPr>
        <w:t>”</w:t>
      </w:r>
      <w:r>
        <w:rPr>
          <w:rFonts w:eastAsia="SimSun;宋体" w:cs="Arial" w:ascii="Arial" w:hAnsi="Arial"/>
          <w:lang w:eastAsia="zh-CN"/>
        </w:rPr>
        <w:t xml:space="preserve"> It denotes that Joseph walked circumspectly.</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angel of the Lord</w:t>
      </w:r>
      <w:r>
        <w:rPr>
          <w:rFonts w:eastAsia="SimSun;宋体" w:cs="Arial" w:ascii="Arial" w:hAnsi="Arial"/>
          <w:lang w:eastAsia="zh-CN"/>
        </w:rPr>
        <w:t>”</w:t>
      </w:r>
      <w:r>
        <w:rPr>
          <w:rFonts w:eastAsia="SimSun;宋体" w:cs="Arial" w:ascii="Arial" w:hAnsi="Arial"/>
          <w:lang w:eastAsia="zh-CN"/>
        </w:rPr>
        <w:t xml:space="preserve"> The angel was sent by God to declare God</w:t>
      </w:r>
      <w:r>
        <w:rPr>
          <w:rFonts w:eastAsia="SimSun;宋体" w:cs="Arial" w:ascii="Arial" w:hAnsi="Arial"/>
          <w:lang w:eastAsia="zh-CN"/>
        </w:rPr>
        <w:t>’</w:t>
      </w:r>
      <w:r>
        <w:rPr>
          <w:rFonts w:eastAsia="SimSun;宋体" w:cs="Arial" w:ascii="Arial" w:hAnsi="Arial"/>
          <w:lang w:eastAsia="zh-CN"/>
        </w:rPr>
        <w:t>s will to men.</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a dream</w:t>
      </w:r>
      <w:r>
        <w:rPr>
          <w:rFonts w:eastAsia="SimSun;宋体" w:cs="Arial" w:ascii="Arial" w:hAnsi="Arial"/>
          <w:lang w:eastAsia="zh-CN"/>
        </w:rPr>
        <w:t>”</w:t>
      </w:r>
      <w:r>
        <w:rPr>
          <w:rFonts w:eastAsia="SimSun;宋体" w:cs="Arial" w:ascii="Arial" w:hAnsi="Arial"/>
          <w:lang w:eastAsia="zh-CN"/>
        </w:rPr>
        <w:t xml:space="preserve"> In old times, the time before the Holy Spirit guides the believers with its abode in them, God often communicated with men and revealed Himself by the way of dreams (Gen. 28:10-17, 1Kin. 3:5, etc.). </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probably implies his connection with the birth of the Messiah.</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not be afraid</w:t>
      </w:r>
      <w:r>
        <w:rPr>
          <w:rFonts w:eastAsia="SimSun;宋体" w:cs="Arial" w:ascii="Arial" w:hAnsi="Arial"/>
          <w:lang w:eastAsia="zh-CN"/>
        </w:rPr>
        <w:t>”</w:t>
      </w:r>
      <w:r>
        <w:rPr>
          <w:rFonts w:eastAsia="SimSun;宋体" w:cs="Arial" w:ascii="Arial" w:hAnsi="Arial"/>
          <w:lang w:eastAsia="zh-CN"/>
        </w:rPr>
        <w:t xml:space="preserve"> Joseph was afraid to take to him Mary because he was a just man. </w:t>
      </w:r>
      <w:r>
        <w:rPr>
          <w:rFonts w:eastAsia="SimSun;宋体" w:cs="Arial" w:ascii="Arial" w:hAnsi="Arial"/>
          <w:lang w:eastAsia="zh-CN"/>
        </w:rPr>
        <w:t>A</w:t>
      </w:r>
      <w:r>
        <w:rPr>
          <w:rFonts w:eastAsia="SimSun;宋体" w:cs="Arial" w:ascii="Arial" w:hAnsi="Arial"/>
          <w:lang w:eastAsia="zh-CN"/>
        </w:rPr>
        <w:t xml:space="preserve"> just man was not willing to hurt others, or to hurt himself by covering sins and being spotted by si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hen dealing with things, we</w:t>
      </w:r>
      <w:r>
        <w:rPr>
          <w:rFonts w:eastAsia="SimSun;宋体" w:cs="Arial" w:ascii="Arial" w:hAnsi="Arial"/>
          <w:lang w:eastAsia="zh-CN"/>
        </w:rPr>
        <w:t>’</w:t>
      </w:r>
      <w:r>
        <w:rPr>
          <w:rFonts w:eastAsia="SimSun;宋体" w:cs="Arial" w:ascii="Arial" w:hAnsi="Arial"/>
          <w:lang w:eastAsia="zh-CN"/>
        </w:rPr>
        <w:t xml:space="preserve">d better think carefully before do them. </w:t>
      </w:r>
      <w:r>
        <w:rPr>
          <w:rFonts w:eastAsia="SimSun;宋体" w:cs="Arial" w:ascii="Arial" w:hAnsi="Arial"/>
          <w:lang w:eastAsia="zh-CN"/>
        </w:rPr>
        <w:t>T</w:t>
      </w:r>
      <w:r>
        <w:rPr>
          <w:rFonts w:eastAsia="SimSun;宋体" w:cs="Arial" w:ascii="Arial" w:hAnsi="Arial"/>
          <w:lang w:eastAsia="zh-CN"/>
        </w:rPr>
        <w:t xml:space="preserve">he one who is unwilling to </w:t>
      </w:r>
      <w:r>
        <w:rPr>
          <w:rFonts w:eastAsia="SimSun;宋体" w:cs="Arial" w:ascii="Arial" w:hAnsi="Arial"/>
          <w:lang w:eastAsia="zh-CN"/>
        </w:rPr>
        <w:t>“</w:t>
      </w:r>
      <w:r>
        <w:rPr>
          <w:rFonts w:eastAsia="SimSun;宋体" w:cs="Arial" w:ascii="Arial" w:hAnsi="Arial"/>
          <w:lang w:eastAsia="zh-CN"/>
        </w:rPr>
        <w:t>think</w:t>
      </w:r>
      <w:r>
        <w:rPr>
          <w:rFonts w:eastAsia="SimSun;宋体" w:cs="Arial" w:ascii="Arial" w:hAnsi="Arial"/>
          <w:lang w:eastAsia="zh-CN"/>
        </w:rPr>
        <w:t>”</w:t>
      </w:r>
      <w:r>
        <w:rPr>
          <w:rFonts w:eastAsia="SimSun;宋体" w:cs="Arial" w:ascii="Arial" w:hAnsi="Arial"/>
          <w:lang w:eastAsia="zh-CN"/>
        </w:rPr>
        <w:t xml:space="preserve"> before God is fool. </w:t>
      </w:r>
      <w:r>
        <w:rPr>
          <w:rFonts w:eastAsia="SimSun;宋体" w:cs="Arial" w:ascii="Arial" w:hAnsi="Arial"/>
          <w:lang w:eastAsia="zh-CN"/>
        </w:rPr>
        <w:t>I</w:t>
      </w:r>
      <w:r>
        <w:rPr>
          <w:rFonts w:eastAsia="SimSun;宋体" w:cs="Arial" w:ascii="Arial" w:hAnsi="Arial"/>
          <w:lang w:eastAsia="zh-CN"/>
        </w:rPr>
        <w:t xml:space="preserve">f someone learns from God superficially, he would make decisions hastil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nking</w:t>
      </w:r>
      <w:r>
        <w:rPr>
          <w:rFonts w:eastAsia="SimSun;宋体" w:cs="Arial" w:ascii="Arial" w:hAnsi="Arial"/>
          <w:lang w:eastAsia="zh-CN"/>
        </w:rPr>
        <w:t>”</w:t>
      </w:r>
      <w:r>
        <w:rPr>
          <w:rFonts w:eastAsia="SimSun;宋体" w:cs="Arial" w:ascii="Arial" w:hAnsi="Arial"/>
          <w:lang w:eastAsia="zh-CN"/>
        </w:rPr>
        <w:t xml:space="preserve"> the things of the Lord is to give the Lord a chance of working to guide u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The significant feature of the humble is that they </w:t>
      </w:r>
      <w:r>
        <w:rPr>
          <w:rFonts w:eastAsia="SimSun;宋体" w:cs="Arial" w:ascii="Arial" w:hAnsi="Arial"/>
          <w:lang w:eastAsia="zh-CN"/>
        </w:rPr>
        <w:t>“</w:t>
      </w:r>
      <w:r>
        <w:rPr>
          <w:rFonts w:eastAsia="SimSun;宋体" w:cs="Arial" w:ascii="Arial" w:hAnsi="Arial"/>
          <w:lang w:eastAsia="zh-CN"/>
        </w:rPr>
        <w:t>are afraid</w:t>
      </w:r>
      <w:r>
        <w:rPr>
          <w:rFonts w:eastAsia="SimSun;宋体" w:cs="Arial" w:ascii="Arial" w:hAnsi="Arial"/>
          <w:lang w:eastAsia="zh-CN"/>
        </w:rPr>
        <w:t>”</w:t>
      </w:r>
      <w:r>
        <w:rPr>
          <w:rFonts w:eastAsia="SimSun;宋体" w:cs="Arial" w:ascii="Arial" w:hAnsi="Arial"/>
          <w:lang w:eastAsia="zh-CN"/>
        </w:rPr>
        <w:t xml:space="preserve"> to be wrong.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someone</w:t>
      </w:r>
      <w:r>
        <w:rPr>
          <w:rFonts w:eastAsia="SimSun;宋体" w:cs="Arial" w:ascii="Arial" w:hAnsi="Arial"/>
          <w:lang w:eastAsia="zh-CN"/>
        </w:rPr>
        <w:t xml:space="preserve"> is afraid to be wrong, naturally, he will think carefully before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wrath of men does not produce the </w:t>
      </w:r>
      <w:r>
        <w:rPr>
          <w:rFonts w:eastAsia="SimSun;宋体" w:cs="Arial" w:ascii="Arial" w:hAnsi="Arial"/>
          <w:lang w:eastAsia="zh-CN"/>
        </w:rPr>
        <w:t>righteousness</w:t>
      </w:r>
      <w:r>
        <w:rPr>
          <w:rFonts w:eastAsia="SimSun;宋体" w:cs="Arial" w:ascii="Arial" w:hAnsi="Arial"/>
          <w:lang w:eastAsia="zh-CN"/>
        </w:rPr>
        <w:t xml:space="preserve"> of God. </w:t>
      </w:r>
      <w:r>
        <w:rPr>
          <w:rFonts w:eastAsia="SimSun;宋体" w:cs="Arial" w:ascii="Arial" w:hAnsi="Arial"/>
          <w:lang w:eastAsia="zh-CN"/>
        </w:rPr>
        <w:t>The</w:t>
      </w:r>
      <w:r>
        <w:rPr>
          <w:rFonts w:eastAsia="SimSun;宋体" w:cs="Arial" w:ascii="Arial" w:hAnsi="Arial"/>
          <w:lang w:eastAsia="zh-CN"/>
        </w:rPr>
        <w:t xml:space="preserve"> true righteous has open heart towards men, the ability of self-control and the fear of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5) The abidance of the Holy Spirit in Mary (</w:t>
      </w:r>
      <w:r>
        <w:rPr>
          <w:rFonts w:eastAsia="SimSun;宋体" w:cs="Arial" w:ascii="Arial" w:hAnsi="Arial"/>
          <w:lang w:eastAsia="zh-CN"/>
        </w:rPr>
        <w:t>“</w:t>
      </w:r>
      <w:r>
        <w:rPr>
          <w:rFonts w:eastAsia="SimSun;宋体" w:cs="Arial" w:ascii="Arial" w:hAnsi="Arial"/>
          <w:lang w:eastAsia="zh-CN"/>
        </w:rPr>
        <w:t>which is conceived in her is of the Holy Spirit</w:t>
      </w:r>
      <w:r>
        <w:rPr>
          <w:rFonts w:eastAsia="SimSun;宋体" w:cs="Arial" w:ascii="Arial" w:hAnsi="Arial"/>
          <w:lang w:eastAsia="zh-CN"/>
        </w:rPr>
        <w:t>”</w:t>
      </w:r>
      <w:r>
        <w:rPr>
          <w:rFonts w:eastAsia="SimSun;宋体" w:cs="Arial" w:ascii="Arial" w:hAnsi="Arial"/>
          <w:lang w:eastAsia="zh-CN"/>
        </w:rPr>
        <w:t>) and the revelation of Christ to Joseph (</w:t>
      </w:r>
      <w:r>
        <w:rPr>
          <w:rFonts w:eastAsia="SimSun;宋体" w:cs="Arial" w:ascii="Arial" w:hAnsi="Arial"/>
          <w:lang w:eastAsia="zh-CN"/>
        </w:rPr>
        <w:t>“</w:t>
      </w:r>
      <w:r>
        <w:rPr>
          <w:rFonts w:eastAsia="SimSun;宋体" w:cs="Arial" w:ascii="Arial" w:hAnsi="Arial"/>
          <w:lang w:eastAsia="zh-CN"/>
        </w:rPr>
        <w:t xml:space="preserve">an angel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appeared</w:t>
      </w:r>
      <w:r>
        <w:rPr>
          <w:rFonts w:eastAsia="SimSun;宋体" w:cs="Arial" w:ascii="Arial" w:hAnsi="Arial"/>
          <w:lang w:eastAsia="zh-CN"/>
        </w:rPr>
        <w:t xml:space="preserve"> to Joseph in a dream</w:t>
      </w:r>
      <w:r>
        <w:rPr>
          <w:rFonts w:eastAsia="SimSun;宋体" w:cs="Arial" w:ascii="Arial" w:hAnsi="Arial"/>
          <w:lang w:eastAsia="zh-CN"/>
        </w:rPr>
        <w:t>”</w:t>
      </w:r>
      <w:r>
        <w:rPr>
          <w:rFonts w:eastAsia="SimSun;宋体" w:cs="Arial" w:ascii="Arial" w:hAnsi="Arial"/>
          <w:lang w:eastAsia="zh-CN"/>
        </w:rPr>
        <w:t xml:space="preserve">) will together will bring in the will of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6) Only when the thoughts of men stopped (fell asleep), G</w:t>
      </w:r>
      <w:r>
        <w:rPr>
          <w:rFonts w:eastAsia="SimSun;宋体" w:cs="Arial" w:ascii="Arial" w:hAnsi="Arial"/>
          <w:lang w:eastAsia="zh-CN"/>
        </w:rPr>
        <w:t>od’</w:t>
      </w:r>
      <w:r>
        <w:rPr>
          <w:rFonts w:eastAsia="SimSun;宋体" w:cs="Arial" w:ascii="Arial" w:hAnsi="Arial"/>
          <w:lang w:eastAsia="zh-CN"/>
        </w:rPr>
        <w:t>s will was revealed to men (</w:t>
      </w:r>
      <w:r>
        <w:rPr>
          <w:rFonts w:eastAsia="SimSun;宋体" w:cs="Arial" w:ascii="Arial" w:hAnsi="Arial"/>
          <w:lang w:eastAsia="zh-CN"/>
        </w:rPr>
        <w:t>“</w:t>
      </w:r>
      <w:r>
        <w:rPr>
          <w:rFonts w:eastAsia="SimSun;宋体" w:cs="Arial" w:ascii="Arial" w:hAnsi="Arial"/>
          <w:lang w:eastAsia="zh-CN"/>
        </w:rPr>
        <w:t>an angel of the Lord appeared to him in a drea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7) Only the revelation of Christ (the angel talked about Christ with Joseph) could set men free from the law (he minded to put her away secretly) for the fulfillment of God</w:t>
      </w:r>
      <w:r>
        <w:rPr>
          <w:rFonts w:eastAsia="SimSun;宋体" w:cs="Arial" w:ascii="Arial" w:hAnsi="Arial"/>
          <w:lang w:eastAsia="zh-CN"/>
        </w:rPr>
        <w:t>’</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w:t>
      </w:r>
      <w:r>
        <w:rPr>
          <w:rFonts w:eastAsia="SimSun;宋体" w:cs="Arial" w:ascii="Arial" w:hAnsi="Arial"/>
          <w:lang w:eastAsia="zh-CN"/>
        </w:rPr>
        <w:t>Which is conceived in her is of the Ho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ich is conceived in her</w:t>
      </w:r>
      <w:r>
        <w:rPr>
          <w:rFonts w:eastAsia="SimSun;宋体" w:cs="Arial" w:ascii="Arial" w:hAnsi="Arial"/>
          <w:lang w:eastAsia="zh-CN"/>
        </w:rPr>
        <w:t>”</w:t>
      </w:r>
      <w:r>
        <w:rPr>
          <w:rFonts w:eastAsia="SimSun;宋体" w:cs="Arial" w:ascii="Arial" w:hAnsi="Arial"/>
          <w:lang w:eastAsia="zh-CN"/>
        </w:rPr>
        <w:t xml:space="preserve"> was Christ. The center of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velations</w:t>
      </w:r>
      <w:r>
        <w:rPr>
          <w:rFonts w:eastAsia="SimSun;宋体" w:cs="Arial" w:ascii="Arial" w:hAnsi="Arial"/>
          <w:lang w:eastAsia="zh-CN"/>
        </w:rPr>
        <w:t xml:space="preserve"> </w:t>
      </w:r>
      <w:r>
        <w:rPr>
          <w:rFonts w:eastAsia="SimSun;宋体" w:cs="Arial" w:ascii="Arial" w:hAnsi="Arial"/>
          <w:lang w:eastAsia="zh-CN"/>
        </w:rPr>
        <w:t>i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w:t>
      </w:r>
      <w:r>
        <w:rPr>
          <w:rFonts w:cs="Arial" w:ascii="Arial" w:hAnsi="Arial"/>
          <w:b/>
        </w:rPr>
        <w:t>1</w:t>
      </w:r>
      <w:r>
        <w:rPr>
          <w:rFonts w:cs="Arial" w:ascii="Arial" w:hAnsi="Arial"/>
        </w:rPr>
        <w:t xml:space="preserve"> “And she will bring forth a Son, and you shall call His name JESUS, for He will save His people from thei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she shall bring forth a son, and thou shalt call his name Jesus, for he shall save his people from their sin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Jehovah the savior, salvation of Jehovah; </w:t>
      </w:r>
      <w:r>
        <w:rPr>
          <w:rFonts w:eastAsia="SimSun;宋体" w:cs="Arial" w:ascii="Arial" w:hAnsi="Arial"/>
          <w:lang w:eastAsia="zh-CN"/>
        </w:rPr>
        <w:t>“</w:t>
      </w:r>
      <w:r>
        <w:rPr>
          <w:rFonts w:eastAsia="SimSun;宋体" w:cs="Arial" w:ascii="Arial" w:hAnsi="Arial"/>
          <w:lang w:eastAsia="zh-CN"/>
        </w:rPr>
        <w:t>save</w:t>
      </w:r>
      <w:r>
        <w:rPr>
          <w:rFonts w:eastAsia="SimSun;宋体" w:cs="Arial" w:ascii="Arial" w:hAnsi="Arial"/>
          <w:lang w:eastAsia="zh-CN"/>
        </w:rPr>
        <w:t>…</w:t>
      </w:r>
      <w:r>
        <w:rPr>
          <w:rFonts w:eastAsia="SimSun;宋体" w:cs="Arial" w:ascii="Arial" w:hAnsi="Arial"/>
          <w:lang w:eastAsia="zh-CN"/>
        </w:rPr>
        <w:t>from</w:t>
      </w:r>
      <w:r>
        <w:rPr>
          <w:rFonts w:eastAsia="SimSun;宋体" w:cs="Arial" w:ascii="Arial" w:hAnsi="Arial"/>
          <w:lang w:eastAsia="zh-CN"/>
        </w:rPr>
        <w:t>”</w:t>
      </w:r>
      <w:r>
        <w:rPr>
          <w:rFonts w:eastAsia="SimSun;宋体" w:cs="Arial" w:ascii="Arial" w:hAnsi="Arial"/>
          <w:lang w:eastAsia="zh-CN"/>
        </w:rPr>
        <w:t>: to heal, be whol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is people</w:t>
      </w:r>
      <w:r>
        <w:rPr>
          <w:rFonts w:eastAsia="SimSun;宋体" w:cs="Arial" w:ascii="Arial" w:hAnsi="Arial"/>
          <w:lang w:eastAsia="zh-CN"/>
        </w:rPr>
        <w:t>”</w:t>
      </w:r>
      <w:r>
        <w:rPr>
          <w:rFonts w:eastAsia="SimSun;宋体" w:cs="Arial" w:ascii="Arial" w:hAnsi="Arial"/>
          <w:lang w:eastAsia="zh-CN"/>
        </w:rPr>
        <w:t xml:space="preserve">: people belonging to God; </w:t>
      </w:r>
      <w:r>
        <w:rPr>
          <w:rFonts w:eastAsia="SimSun;宋体" w:cs="Arial" w:ascii="Arial" w:hAnsi="Arial"/>
          <w:lang w:eastAsia="zh-CN"/>
        </w:rPr>
        <w:t>“</w:t>
      </w:r>
      <w:r>
        <w:rPr>
          <w:rFonts w:eastAsia="SimSun;宋体" w:cs="Arial" w:ascii="Arial" w:hAnsi="Arial"/>
          <w:lang w:eastAsia="zh-CN"/>
        </w:rPr>
        <w:t>save people from their sins</w:t>
      </w:r>
      <w:r>
        <w:rPr>
          <w:rFonts w:eastAsia="SimSun;宋体" w:cs="Arial" w:ascii="Arial" w:hAnsi="Arial"/>
          <w:lang w:eastAsia="zh-CN"/>
        </w:rPr>
        <w:t>”</w:t>
      </w:r>
      <w:r>
        <w:rPr>
          <w:rFonts w:eastAsia="SimSun;宋体" w:cs="Arial" w:ascii="Arial" w:hAnsi="Arial"/>
          <w:lang w:eastAsia="zh-CN"/>
        </w:rPr>
        <w:t>: He not only saves us with the forgiveness of our sins, but also delivers us from the strength and power of sin, no longer being the slaves of sin.</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people</w:t>
      </w:r>
      <w:r>
        <w:rPr>
          <w:rFonts w:eastAsia="SimSun;宋体" w:cs="Arial" w:ascii="Arial" w:hAnsi="Arial"/>
          <w:lang w:eastAsia="zh-CN"/>
        </w:rPr>
        <w:t>”</w:t>
      </w:r>
      <w:r>
        <w:rPr>
          <w:rFonts w:eastAsia="SimSun;宋体" w:cs="Arial" w:ascii="Arial" w:hAnsi="Arial"/>
          <w:lang w:eastAsia="zh-CN"/>
        </w:rPr>
        <w:t xml:space="preserve"> shows that the Lord came to be the king. </w:t>
      </w:r>
      <w:r>
        <w:rPr>
          <w:rFonts w:eastAsia="SimSun;宋体" w:cs="Arial" w:ascii="Arial" w:hAnsi="Arial"/>
          <w:lang w:eastAsia="zh-CN"/>
        </w:rPr>
        <w:t>T</w:t>
      </w:r>
      <w:r>
        <w:rPr>
          <w:rFonts w:eastAsia="SimSun;宋体" w:cs="Arial" w:ascii="Arial" w:hAnsi="Arial"/>
          <w:lang w:eastAsia="zh-CN"/>
        </w:rPr>
        <w:t xml:space="preserve">he Lord is not the king who led His people out of the tyranny of Roman </w:t>
      </w:r>
      <w:r>
        <w:rPr>
          <w:rFonts w:eastAsia="SimSun;宋体" w:cs="Arial" w:ascii="Arial" w:hAnsi="Arial"/>
          <w:lang w:eastAsia="zh-CN"/>
        </w:rPr>
        <w:t>government</w:t>
      </w:r>
      <w:r>
        <w:rPr>
          <w:rFonts w:eastAsia="SimSun;宋体" w:cs="Arial" w:ascii="Arial" w:hAnsi="Arial"/>
          <w:lang w:eastAsia="zh-CN"/>
        </w:rPr>
        <w:t>, but the king who saved H</w:t>
      </w:r>
      <w:r>
        <w:rPr>
          <w:rFonts w:eastAsia="SimSun;宋体" w:cs="Arial" w:ascii="Arial" w:hAnsi="Arial"/>
          <w:lang w:eastAsia="zh-CN"/>
        </w:rPr>
        <w:t>i</w:t>
      </w:r>
      <w:r>
        <w:rPr>
          <w:rFonts w:eastAsia="SimSun;宋体" w:cs="Arial" w:ascii="Arial" w:hAnsi="Arial"/>
          <w:lang w:eastAsia="zh-CN"/>
        </w:rPr>
        <w:t xml:space="preserve">s people from the strength of si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 xml:space="preserve">The faith and obedience </w:t>
      </w:r>
      <w:r>
        <w:rPr>
          <w:rFonts w:eastAsia="SimSun;宋体" w:cs="Arial" w:ascii="Arial" w:hAnsi="Arial"/>
          <w:lang w:eastAsia="zh-CN"/>
        </w:rPr>
        <w:t>to</w:t>
      </w:r>
      <w:r>
        <w:rPr>
          <w:rFonts w:eastAsia="SimSun;宋体" w:cs="Arial" w:ascii="Arial" w:hAnsi="Arial"/>
          <w:lang w:eastAsia="zh-CN"/>
        </w:rPr>
        <w:t xml:space="preserve"> </w:t>
      </w:r>
      <w:r>
        <w:rPr>
          <w:rFonts w:eastAsia="SimSun;宋体" w:cs="Arial" w:ascii="Arial" w:hAnsi="Arial"/>
          <w:lang w:eastAsia="zh-CN"/>
        </w:rPr>
        <w:t>the Lord Jesus</w:t>
      </w:r>
      <w:r>
        <w:rPr>
          <w:rFonts w:eastAsia="SimSun;宋体" w:cs="Arial" w:ascii="Arial" w:hAnsi="Arial"/>
          <w:lang w:eastAsia="zh-CN"/>
        </w:rPr>
        <w:t xml:space="preserve"> are essentially</w:t>
      </w:r>
      <w:r>
        <w:rPr>
          <w:rFonts w:eastAsia="SimSun;宋体" w:cs="Arial" w:ascii="Arial" w:hAnsi="Arial"/>
          <w:lang w:eastAsia="zh-CN"/>
        </w:rPr>
        <w:t xml:space="preserve"> important. </w:t>
      </w:r>
      <w:r>
        <w:rPr>
          <w:rFonts w:eastAsia="SimSun;宋体" w:cs="Arial" w:ascii="Arial" w:hAnsi="Arial"/>
          <w:lang w:eastAsia="zh-CN"/>
        </w:rPr>
        <w:t>O</w:t>
      </w:r>
      <w:r>
        <w:rPr>
          <w:rFonts w:eastAsia="SimSun;宋体" w:cs="Arial" w:ascii="Arial" w:hAnsi="Arial"/>
          <w:lang w:eastAsia="zh-CN"/>
        </w:rPr>
        <w:t xml:space="preserve">nly by this way, we will </w:t>
      </w:r>
      <w:r>
        <w:rPr>
          <w:rFonts w:eastAsia="SimSun;宋体" w:cs="Arial" w:ascii="Arial" w:hAnsi="Arial"/>
          <w:lang w:eastAsia="zh-CN"/>
        </w:rPr>
        <w:t>be saved</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yone who is willing to be </w:t>
      </w:r>
      <w:r>
        <w:rPr>
          <w:rFonts w:eastAsia="SimSun;宋体" w:cs="Arial" w:ascii="Arial" w:hAnsi="Arial"/>
          <w:lang w:eastAsia="zh-CN"/>
        </w:rPr>
        <w:t>“</w:t>
      </w:r>
      <w:r>
        <w:rPr>
          <w:rFonts w:eastAsia="SimSun;宋体" w:cs="Arial" w:ascii="Arial" w:hAnsi="Arial"/>
          <w:lang w:eastAsia="zh-CN"/>
        </w:rPr>
        <w:t>His people</w:t>
      </w:r>
      <w:r>
        <w:rPr>
          <w:rFonts w:eastAsia="SimSun;宋体" w:cs="Arial" w:ascii="Arial" w:hAnsi="Arial"/>
          <w:lang w:eastAsia="zh-CN"/>
        </w:rPr>
        <w:t>”</w:t>
      </w:r>
      <w:r>
        <w:rPr>
          <w:rFonts w:eastAsia="SimSun;宋体" w:cs="Arial" w:ascii="Arial" w:hAnsi="Arial"/>
          <w:lang w:eastAsia="zh-CN"/>
        </w:rPr>
        <w:t xml:space="preserve"> and be reigned by Him, he will be saved from si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he salvation of the Lord Jesus is not partial, but full. </w:t>
      </w:r>
      <w:r>
        <w:rPr>
          <w:rFonts w:eastAsia="SimSun;宋体" w:cs="Arial" w:ascii="Arial" w:hAnsi="Arial"/>
          <w:lang w:eastAsia="zh-CN"/>
        </w:rPr>
        <w:t>I</w:t>
      </w:r>
      <w:r>
        <w:rPr>
          <w:rFonts w:eastAsia="SimSun;宋体" w:cs="Arial" w:ascii="Arial" w:hAnsi="Arial"/>
          <w:lang w:eastAsia="zh-CN"/>
        </w:rPr>
        <w:t xml:space="preserve">t is not a way like the life buoy (one would be saved from </w:t>
      </w:r>
      <w:r>
        <w:rPr>
          <w:rFonts w:eastAsia="SimSun;宋体" w:cs="Arial" w:ascii="Arial" w:hAnsi="Arial"/>
          <w:lang w:eastAsia="zh-CN"/>
        </w:rPr>
        <w:t>drowning</w:t>
      </w:r>
      <w:r>
        <w:rPr>
          <w:rFonts w:eastAsia="SimSun;宋体" w:cs="Arial" w:ascii="Arial" w:hAnsi="Arial"/>
          <w:lang w:eastAsia="zh-CN"/>
        </w:rPr>
        <w:t xml:space="preserve"> but is still threatened by water), but a way like the lifesaving boat (one would not only be saved from drowning, but also be saved from water into the boat)</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2</w:t>
      </w:r>
      <w:r>
        <w:rPr>
          <w:rFonts w:cs="Arial" w:ascii="Arial" w:hAnsi="Arial"/>
        </w:rPr>
        <w:t xml:space="preserve"> “So all this was done that it might be fulfilled which was spoken by the Lord throug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all this hath come to pass, that it may be fulfilled that was spoken by the Lord through the prophet, saying,</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s done</w:t>
      </w:r>
      <w:r>
        <w:rPr>
          <w:rFonts w:eastAsia="SimSun;宋体" w:cs="Arial" w:ascii="Arial" w:hAnsi="Arial"/>
          <w:lang w:eastAsia="zh-CN"/>
        </w:rPr>
        <w:t>”</w:t>
      </w:r>
      <w:r>
        <w:rPr>
          <w:rFonts w:eastAsia="SimSun;宋体" w:cs="Arial" w:ascii="Arial" w:hAnsi="Arial"/>
          <w:lang w:eastAsia="zh-CN"/>
        </w:rPr>
        <w:t xml:space="preserve">: to become, to be fulfilled; </w:t>
      </w:r>
      <w:r>
        <w:rPr>
          <w:rFonts w:eastAsia="SimSun;宋体" w:cs="Arial" w:ascii="Arial" w:hAnsi="Arial"/>
          <w:lang w:eastAsia="zh-CN"/>
        </w:rPr>
        <w:t>“</w:t>
      </w:r>
      <w:r>
        <w:rPr>
          <w:rFonts w:eastAsia="SimSun;宋体" w:cs="Arial" w:ascii="Arial" w:hAnsi="Arial"/>
          <w:lang w:eastAsia="zh-CN"/>
        </w:rPr>
        <w:t>be fulfilled</w:t>
      </w:r>
      <w:r>
        <w:rPr>
          <w:rFonts w:eastAsia="SimSun;宋体" w:cs="Arial" w:ascii="Arial" w:hAnsi="Arial"/>
          <w:lang w:eastAsia="zh-CN"/>
        </w:rPr>
        <w:t>”</w:t>
      </w:r>
      <w:r>
        <w:rPr>
          <w:rFonts w:eastAsia="SimSun;宋体" w:cs="Arial" w:ascii="Arial" w:hAnsi="Arial"/>
          <w:lang w:eastAsia="zh-CN"/>
        </w:rPr>
        <w:t>: full, the ultimate and perfect fulfillmen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Gospel of Matthew, the fulfillments of the words in the Old Testament have been mentioned fifteen times. (1:22; 2:15,17,23; 3:15; 4:14; 5:17; 8:17; 12:17; 13:14,35; 21:4; 26:54,56; 27:9) It means that God has already predestinated the happening of these things. </w:t>
      </w:r>
      <w:r>
        <w:rPr>
          <w:rFonts w:eastAsia="SimSun;宋体" w:cs="Arial" w:ascii="Arial" w:hAnsi="Arial"/>
          <w:lang w:eastAsia="zh-CN"/>
        </w:rPr>
        <w:t>H</w:t>
      </w:r>
      <w:r>
        <w:rPr>
          <w:rFonts w:eastAsia="SimSun;宋体" w:cs="Arial" w:ascii="Arial" w:hAnsi="Arial"/>
          <w:lang w:eastAsia="zh-CN"/>
        </w:rPr>
        <w:t xml:space="preserve">e had made the prophecies, which were recorded in the Old Testament, through prophets </w:t>
      </w:r>
      <w:r>
        <w:rPr>
          <w:rFonts w:eastAsia="SimSun;宋体" w:cs="Arial" w:ascii="Arial" w:hAnsi="Arial"/>
          <w:lang w:eastAsia="zh-CN"/>
        </w:rPr>
        <w:t>in adva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ithout the guidance of the Holy Spirit, we will not know the words in Scripture concerning the Lord Jesus. The Holy Spirit will guide us into all truth (John. 16:13).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coming of Christ has perfectly fulfilled the prophecies in Scripture. Christ is the destination of all propheci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3</w:t>
      </w:r>
      <w:r>
        <w:rPr>
          <w:rFonts w:cs="Arial" w:ascii="Arial" w:hAnsi="Arial"/>
        </w:rPr>
        <w:t xml:space="preserve"> </w:t>
      </w:r>
      <w:r>
        <w:rPr>
          <w:rFonts w:eastAsia="SimSun;宋体" w:cs="Arial" w:ascii="Arial" w:hAnsi="Arial"/>
          <w:lang w:eastAsia="zh-CN"/>
        </w:rPr>
        <w:t>“’</w:t>
      </w:r>
      <w:r>
        <w:rPr>
          <w:rFonts w:cs="Arial" w:ascii="Arial" w:hAnsi="Arial"/>
        </w:rPr>
        <w:t>Behold, the virgin shall be with child, and bear a Son, and they shall call His name Immanuel,</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which is translated, </w:t>
      </w:r>
      <w:r>
        <w:rPr>
          <w:rFonts w:eastAsia="SimSun;宋体" w:cs="Arial" w:ascii="Arial" w:hAnsi="Arial"/>
          <w:lang w:eastAsia="zh-CN"/>
        </w:rPr>
        <w:t>‘</w:t>
      </w:r>
      <w:r>
        <w:rPr>
          <w:rFonts w:cs="Arial" w:ascii="Arial" w:hAnsi="Arial"/>
        </w:rPr>
        <w:t>God wit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Lo, the virgin shall conceive, and she shall bring forth a son, and they shall call his name Emmanuel,' which is, being interpreted `With us God.'</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virgin</w:t>
      </w:r>
      <w:r>
        <w:rPr>
          <w:rFonts w:eastAsia="SimSun;宋体" w:cs="Arial" w:ascii="Arial" w:hAnsi="Arial"/>
          <w:lang w:eastAsia="zh-CN"/>
        </w:rPr>
        <w:t>”</w:t>
      </w:r>
      <w:r>
        <w:rPr>
          <w:rFonts w:eastAsia="SimSun;宋体" w:cs="Arial" w:ascii="Arial" w:hAnsi="Arial"/>
          <w:lang w:eastAsia="zh-CN"/>
        </w:rPr>
        <w:t xml:space="preserve">: a maiden, an unmarried daught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virgin shall be with child</w:t>
      </w:r>
      <w:r>
        <w:rPr>
          <w:rFonts w:eastAsia="SimSun;宋体" w:cs="Arial" w:ascii="Arial" w:hAnsi="Arial"/>
          <w:lang w:eastAsia="zh-CN"/>
        </w:rPr>
        <w:t>”</w:t>
      </w:r>
      <w:r>
        <w:rPr>
          <w:rFonts w:eastAsia="SimSun;宋体" w:cs="Arial" w:ascii="Arial" w:hAnsi="Arial"/>
          <w:lang w:eastAsia="zh-CN"/>
        </w:rPr>
        <w:t xml:space="preserve"> The definite articl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w:t>
      </w:r>
      <w:r>
        <w:rPr>
          <w:rFonts w:eastAsia="SimSun;宋体" w:cs="Arial" w:ascii="Arial" w:hAnsi="Arial"/>
          <w:lang w:eastAsia="zh-CN"/>
        </w:rPr>
        <w:t xml:space="preserve"> shows that she is unique and particularly prepared by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hall call His name Immanu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s H</w:t>
      </w:r>
      <w:r>
        <w:rPr>
          <w:rFonts w:eastAsia="SimSun;宋体" w:cs="Arial" w:ascii="Arial" w:hAnsi="Arial"/>
          <w:lang w:eastAsia="zh-CN"/>
        </w:rPr>
        <w:t>i</w:t>
      </w:r>
      <w:r>
        <w:rPr>
          <w:rFonts w:eastAsia="SimSun;宋体" w:cs="Arial" w:ascii="Arial" w:hAnsi="Arial"/>
          <w:lang w:eastAsia="zh-CN"/>
        </w:rPr>
        <w:t xml:space="preserve">s name called by God, showing His ministry;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is His name called by men, showing H</w:t>
      </w:r>
      <w:r>
        <w:rPr>
          <w:rFonts w:eastAsia="SimSun;宋体" w:cs="Arial" w:ascii="Arial" w:hAnsi="Arial"/>
          <w:lang w:eastAsia="zh-CN"/>
        </w:rPr>
        <w:t>i</w:t>
      </w:r>
      <w:r>
        <w:rPr>
          <w:rFonts w:eastAsia="SimSun;宋体" w:cs="Arial" w:ascii="Arial" w:hAnsi="Arial"/>
          <w:lang w:eastAsia="zh-CN"/>
        </w:rPr>
        <w:t xml:space="preserve">s feature.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shows tha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e is not only the Son of God, but also God Himself becoming flesh;</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He is both God and man, i.e. God in man and man in God. </w:t>
      </w:r>
      <w:r>
        <w:rPr>
          <w:rFonts w:eastAsia="SimSun;宋体" w:cs="Arial" w:ascii="Arial" w:hAnsi="Arial"/>
          <w:lang w:eastAsia="zh-CN"/>
        </w:rPr>
        <w:t>I</w:t>
      </w:r>
      <w:r>
        <w:rPr>
          <w:rFonts w:eastAsia="SimSun;宋体" w:cs="Arial" w:ascii="Arial" w:hAnsi="Arial"/>
          <w:lang w:eastAsia="zh-CN"/>
        </w:rPr>
        <w:t>n H</w:t>
      </w:r>
      <w:r>
        <w:rPr>
          <w:rFonts w:eastAsia="SimSun;宋体" w:cs="Arial" w:ascii="Arial" w:hAnsi="Arial"/>
          <w:lang w:eastAsia="zh-CN"/>
        </w:rPr>
        <w:t>i</w:t>
      </w:r>
      <w:r>
        <w:rPr>
          <w:rFonts w:eastAsia="SimSun;宋体" w:cs="Arial" w:ascii="Arial" w:hAnsi="Arial"/>
          <w:lang w:eastAsia="zh-CN"/>
        </w:rPr>
        <w:t>m is God with ma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 If we obtain H</w:t>
      </w:r>
      <w:r>
        <w:rPr>
          <w:rFonts w:eastAsia="SimSun;宋体" w:cs="Arial" w:ascii="Arial" w:hAnsi="Arial"/>
          <w:lang w:eastAsia="zh-CN"/>
        </w:rPr>
        <w:t>i</w:t>
      </w:r>
      <w:r>
        <w:rPr>
          <w:rFonts w:eastAsia="SimSun;宋体" w:cs="Arial" w:ascii="Arial" w:hAnsi="Arial"/>
          <w:lang w:eastAsia="zh-CN"/>
        </w:rPr>
        <w:t>m, we obtain God; if we abide with H</w:t>
      </w:r>
      <w:r>
        <w:rPr>
          <w:rFonts w:eastAsia="SimSun;宋体" w:cs="Arial" w:ascii="Arial" w:hAnsi="Arial"/>
          <w:lang w:eastAsia="zh-CN"/>
        </w:rPr>
        <w:t>i</w:t>
      </w:r>
      <w:r>
        <w:rPr>
          <w:rFonts w:eastAsia="SimSun;宋体" w:cs="Arial" w:ascii="Arial" w:hAnsi="Arial"/>
          <w:lang w:eastAsia="zh-CN"/>
        </w:rPr>
        <w:t>m, we abide with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4) Only in H</w:t>
      </w:r>
      <w:r>
        <w:rPr>
          <w:rFonts w:eastAsia="SimSun;宋体" w:cs="Arial" w:ascii="Arial" w:hAnsi="Arial"/>
          <w:lang w:eastAsia="zh-CN"/>
        </w:rPr>
        <w:t>i</w:t>
      </w:r>
      <w:r>
        <w:rPr>
          <w:rFonts w:eastAsia="SimSun;宋体" w:cs="Arial" w:ascii="Arial" w:hAnsi="Arial"/>
          <w:lang w:eastAsia="zh-CN"/>
        </w:rPr>
        <w:t xml:space="preserve">m, we can have the experience of </w:t>
      </w:r>
      <w:r>
        <w:rPr>
          <w:rFonts w:eastAsia="SimSun;宋体" w:cs="Arial" w:ascii="Arial" w:hAnsi="Arial"/>
          <w:lang w:eastAsia="zh-CN"/>
        </w:rPr>
        <w:t>“</w:t>
      </w:r>
      <w:r>
        <w:rPr>
          <w:rFonts w:eastAsia="SimSun;宋体" w:cs="Arial" w:ascii="Arial" w:hAnsi="Arial"/>
          <w:lang w:eastAsia="zh-CN"/>
        </w:rPr>
        <w:t xml:space="preserve">God </w:t>
      </w:r>
      <w:r>
        <w:rPr>
          <w:rFonts w:eastAsia="SimSun;宋体" w:cs="Arial" w:ascii="Arial" w:hAnsi="Arial"/>
          <w:lang w:eastAsia="zh-CN"/>
        </w:rPr>
        <w:t>with</w:t>
      </w:r>
      <w:r>
        <w:rPr>
          <w:rFonts w:eastAsia="SimSun;宋体" w:cs="Arial" w:ascii="Arial" w:hAnsi="Arial"/>
          <w:lang w:eastAsia="zh-CN"/>
        </w:rPr>
        <w:t xml:space="preserve"> 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Besides the Lord Jesus, we have no other way to obtain God. </w:t>
      </w:r>
      <w:r>
        <w:rPr>
          <w:rFonts w:eastAsia="SimSun;宋体" w:cs="Arial" w:ascii="Arial" w:hAnsi="Arial"/>
          <w:lang w:eastAsia="zh-CN"/>
        </w:rPr>
        <w:t>O</w:t>
      </w:r>
      <w:r>
        <w:rPr>
          <w:rFonts w:eastAsia="SimSun;宋体" w:cs="Arial" w:ascii="Arial" w:hAnsi="Arial"/>
          <w:lang w:eastAsia="zh-CN"/>
        </w:rPr>
        <w:t>nly by calling on the name of the Lord, we will experience God</w:t>
      </w:r>
      <w:r>
        <w:rPr>
          <w:rFonts w:eastAsia="SimSun;宋体" w:cs="Arial" w:ascii="Arial" w:hAnsi="Arial"/>
          <w:lang w:eastAsia="zh-CN"/>
        </w:rPr>
        <w:t>’</w:t>
      </w:r>
      <w:r>
        <w:rPr>
          <w:rFonts w:eastAsia="SimSun;宋体" w:cs="Arial" w:ascii="Arial" w:hAnsi="Arial"/>
          <w:lang w:eastAsia="zh-CN"/>
        </w:rPr>
        <w:t>s presenc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expresses the procedure of salvation and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expresses the aim of salvation. </w:t>
      </w:r>
      <w:r>
        <w:rPr>
          <w:rFonts w:eastAsia="SimSun;宋体" w:cs="Arial" w:ascii="Arial" w:hAnsi="Arial"/>
          <w:lang w:eastAsia="zh-CN"/>
        </w:rPr>
        <w:t>T</w:t>
      </w:r>
      <w:r>
        <w:rPr>
          <w:rFonts w:eastAsia="SimSun;宋体" w:cs="Arial" w:ascii="Arial" w:hAnsi="Arial"/>
          <w:lang w:eastAsia="zh-CN"/>
        </w:rPr>
        <w:t xml:space="preserve">he Lord has saved us from sins (v. 21) to realize </w:t>
      </w:r>
      <w:r>
        <w:rPr>
          <w:rFonts w:eastAsia="SimSun;宋体" w:cs="Arial" w:ascii="Arial" w:hAnsi="Arial"/>
          <w:lang w:eastAsia="zh-CN"/>
        </w:rPr>
        <w:t>“</w:t>
      </w:r>
      <w:r>
        <w:rPr>
          <w:rFonts w:eastAsia="SimSun;宋体" w:cs="Arial" w:ascii="Arial" w:hAnsi="Arial"/>
          <w:lang w:eastAsia="zh-CN"/>
        </w:rPr>
        <w:t>God with 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o bring in the mutual </w:t>
      </w:r>
      <w:r>
        <w:rPr>
          <w:rFonts w:eastAsia="SimSun;宋体" w:cs="Arial" w:ascii="Arial" w:hAnsi="Arial"/>
          <w:lang w:eastAsia="zh-CN"/>
        </w:rPr>
        <w:t>communication</w:t>
      </w:r>
      <w:r>
        <w:rPr>
          <w:rFonts w:eastAsia="SimSun;宋体" w:cs="Arial" w:ascii="Arial" w:hAnsi="Arial"/>
          <w:lang w:eastAsia="zh-CN"/>
        </w:rPr>
        <w:t xml:space="preserve"> between God and men, the obstacle------sin must be put away. </w:t>
      </w:r>
      <w:r>
        <w:rPr>
          <w:rFonts w:eastAsia="SimSun;宋体" w:cs="Arial" w:ascii="Arial" w:hAnsi="Arial"/>
          <w:lang w:eastAsia="zh-CN"/>
        </w:rPr>
        <w:t>U</w:t>
      </w:r>
      <w:r>
        <w:rPr>
          <w:rFonts w:eastAsia="SimSun;宋体" w:cs="Arial" w:ascii="Arial" w:hAnsi="Arial"/>
          <w:lang w:eastAsia="zh-CN"/>
        </w:rPr>
        <w:t>nless men</w:t>
      </w:r>
      <w:r>
        <w:rPr>
          <w:rFonts w:eastAsia="SimSun;宋体" w:cs="Arial" w:ascii="Arial" w:hAnsi="Arial"/>
          <w:lang w:eastAsia="zh-CN"/>
        </w:rPr>
        <w:t>’</w:t>
      </w:r>
      <w:r>
        <w:rPr>
          <w:rFonts w:eastAsia="SimSun;宋体" w:cs="Arial" w:ascii="Arial" w:hAnsi="Arial"/>
          <w:lang w:eastAsia="zh-CN"/>
        </w:rPr>
        <w:t xml:space="preserve">s sin </w:t>
      </w:r>
      <w:r>
        <w:rPr>
          <w:rFonts w:eastAsia="SimSun;宋体" w:cs="Arial" w:ascii="Arial" w:hAnsi="Arial"/>
          <w:lang w:eastAsia="zh-CN"/>
        </w:rPr>
        <w:t>is</w:t>
      </w:r>
      <w:r>
        <w:rPr>
          <w:rFonts w:eastAsia="SimSun;宋体" w:cs="Arial" w:ascii="Arial" w:hAnsi="Arial"/>
          <w:lang w:eastAsia="zh-CN"/>
        </w:rPr>
        <w:t xml:space="preserve"> put away, </w:t>
      </w:r>
      <w:r>
        <w:rPr>
          <w:rFonts w:eastAsia="SimSun;宋体" w:cs="Arial" w:ascii="Arial" w:hAnsi="Arial"/>
          <w:lang w:eastAsia="zh-CN"/>
        </w:rPr>
        <w:t>“</w:t>
      </w:r>
      <w:r>
        <w:rPr>
          <w:rFonts w:eastAsia="SimSun;宋体" w:cs="Arial" w:ascii="Arial" w:hAnsi="Arial"/>
          <w:lang w:eastAsia="zh-CN"/>
        </w:rPr>
        <w:t>God with us</w:t>
      </w:r>
      <w:r>
        <w:rPr>
          <w:rFonts w:eastAsia="SimSun;宋体" w:cs="Arial" w:ascii="Arial" w:hAnsi="Arial"/>
          <w:lang w:eastAsia="zh-CN"/>
        </w:rPr>
        <w:t>”</w:t>
      </w:r>
      <w:r>
        <w:rPr>
          <w:rFonts w:eastAsia="SimSun;宋体" w:cs="Arial" w:ascii="Arial" w:hAnsi="Arial"/>
          <w:lang w:eastAsia="zh-CN"/>
        </w:rPr>
        <w:t xml:space="preserve"> will not be realiz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Only in Christ, God and man may meet by peace. </w:t>
      </w:r>
      <w:r>
        <w:rPr>
          <w:rFonts w:eastAsia="SimSun;宋体" w:cs="Arial" w:ascii="Arial" w:hAnsi="Arial"/>
          <w:lang w:eastAsia="zh-CN"/>
        </w:rPr>
        <w:t>O</w:t>
      </w:r>
      <w:r>
        <w:rPr>
          <w:rFonts w:eastAsia="SimSun;宋体" w:cs="Arial" w:ascii="Arial" w:hAnsi="Arial"/>
          <w:lang w:eastAsia="zh-CN"/>
        </w:rPr>
        <w:t xml:space="preserve">nly in Christ, there is the </w:t>
      </w:r>
      <w:r>
        <w:rPr>
          <w:rFonts w:eastAsia="SimSun;宋体" w:cs="Arial" w:ascii="Arial" w:hAnsi="Arial"/>
          <w:lang w:eastAsia="zh-CN"/>
        </w:rPr>
        <w:t>existenc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An angel of the Lord said a saying of the Scripture to Jesoph and the words of God helped him out of his trouble. </w:t>
      </w:r>
      <w:r>
        <w:rPr>
          <w:rFonts w:eastAsia="SimSun;宋体" w:cs="Arial" w:ascii="Arial" w:hAnsi="Arial"/>
          <w:lang w:eastAsia="zh-CN"/>
        </w:rPr>
        <w:t>When</w:t>
      </w:r>
      <w:r>
        <w:rPr>
          <w:rFonts w:eastAsia="SimSun;宋体" w:cs="Arial" w:ascii="Arial" w:hAnsi="Arial"/>
          <w:lang w:eastAsia="zh-CN"/>
        </w:rPr>
        <w:t xml:space="preserve"> covered by the cloud of doubt, what we need is that the Holy Spirit would remind us one or two verses of the Holy Scripture and make the words </w:t>
      </w:r>
      <w:r>
        <w:rPr>
          <w:rFonts w:eastAsia="SimSun;宋体" w:cs="Arial" w:ascii="Arial" w:hAnsi="Arial"/>
          <w:lang w:eastAsia="zh-CN"/>
        </w:rPr>
        <w:t>shine</w:t>
      </w:r>
      <w:r>
        <w:rPr>
          <w:rFonts w:eastAsia="SimSun;宋体" w:cs="Arial" w:ascii="Arial" w:hAnsi="Arial"/>
          <w:lang w:eastAsia="zh-CN"/>
        </w:rPr>
        <w:t>, and then we will be quickened immediately.</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4</w:t>
      </w:r>
      <w:r>
        <w:rPr>
          <w:rFonts w:cs="Arial" w:ascii="Arial" w:hAnsi="Arial"/>
        </w:rPr>
        <w:t xml:space="preserve"> “Then Joseph, being aroused from sleep, did as the angel of the Lord commanded him and took to him his w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did not know her till she brought forth her son -- the first-born, and he called his name Jesu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just man Joseph was cowardly in sins-----he is afraid to take to him Mary his wife. </w:t>
      </w:r>
      <w:r>
        <w:rPr>
          <w:rFonts w:eastAsia="SimSun;宋体" w:cs="Arial" w:ascii="Arial" w:hAnsi="Arial"/>
          <w:lang w:eastAsia="zh-CN"/>
        </w:rPr>
        <w:t>H</w:t>
      </w:r>
      <w:r>
        <w:rPr>
          <w:rFonts w:eastAsia="SimSun;宋体" w:cs="Arial" w:ascii="Arial" w:hAnsi="Arial"/>
          <w:lang w:eastAsia="zh-CN"/>
        </w:rPr>
        <w:t>owever, he was brave in God</w:t>
      </w:r>
      <w:r>
        <w:rPr>
          <w:rFonts w:eastAsia="SimSun;宋体" w:cs="Arial" w:ascii="Arial" w:hAnsi="Arial"/>
          <w:lang w:eastAsia="zh-CN"/>
        </w:rPr>
        <w:t>’</w:t>
      </w:r>
      <w:r>
        <w:rPr>
          <w:rFonts w:eastAsia="SimSun;宋体" w:cs="Arial" w:ascii="Arial" w:hAnsi="Arial"/>
          <w:lang w:eastAsia="zh-CN"/>
        </w:rPr>
        <w:t xml:space="preserve">s will and </w:t>
      </w:r>
      <w:r>
        <w:rPr>
          <w:rFonts w:eastAsia="SimSun;宋体" w:cs="Arial" w:ascii="Arial" w:hAnsi="Arial"/>
          <w:lang w:eastAsia="zh-CN"/>
        </w:rPr>
        <w:t>“</w:t>
      </w:r>
      <w:r>
        <w:rPr>
          <w:rFonts w:eastAsia="SimSun;宋体" w:cs="Arial" w:ascii="Arial" w:hAnsi="Arial"/>
          <w:lang w:eastAsia="zh-CN"/>
        </w:rPr>
        <w:t>took to him his wife</w:t>
      </w:r>
      <w:r>
        <w:rPr>
          <w:rFonts w:eastAsia="SimSun;宋体" w:cs="Arial" w:ascii="Arial" w:hAnsi="Arial"/>
          <w:lang w:eastAsia="zh-CN"/>
        </w:rPr>
        <w:t>”</w:t>
      </w:r>
      <w:r>
        <w:rPr>
          <w:rFonts w:eastAsia="SimSun;宋体" w:cs="Arial" w:ascii="Arial" w:hAnsi="Arial"/>
          <w:lang w:eastAsia="zh-CN"/>
        </w:rPr>
        <w:t xml:space="preserve"> at any pri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In order to be used by God and keep the will of God, we should sacrifice our fame and feelings for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After receiving the </w:t>
      </w:r>
      <w:r>
        <w:rPr>
          <w:rFonts w:eastAsia="SimSun;宋体" w:cs="Arial" w:ascii="Arial" w:hAnsi="Arial"/>
          <w:lang w:eastAsia="zh-CN"/>
        </w:rPr>
        <w:t>revelation</w:t>
      </w:r>
      <w:r>
        <w:rPr>
          <w:rFonts w:eastAsia="SimSun;宋体" w:cs="Arial" w:ascii="Arial" w:hAnsi="Arial"/>
          <w:lang w:eastAsia="zh-CN"/>
        </w:rPr>
        <w:t xml:space="preserve"> of God, one should not reconsider or doubt about it. </w:t>
      </w:r>
      <w:r>
        <w:rPr>
          <w:rFonts w:eastAsia="SimSun;宋体" w:cs="Arial" w:ascii="Arial" w:hAnsi="Arial"/>
          <w:lang w:eastAsia="zh-CN"/>
        </w:rPr>
        <w:t>I</w:t>
      </w:r>
      <w:r>
        <w:rPr>
          <w:rFonts w:eastAsia="SimSun;宋体" w:cs="Arial" w:ascii="Arial" w:hAnsi="Arial"/>
          <w:lang w:eastAsia="zh-CN"/>
        </w:rPr>
        <w:t>f someone doubts about the words of God, he will fall into darkness.</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4) Courage, promptitude and promptness (</w:t>
      </w:r>
      <w:r>
        <w:rPr>
          <w:rFonts w:eastAsia="SimSun;宋体" w:cs="Arial" w:ascii="Arial" w:hAnsi="Arial"/>
          <w:lang w:eastAsia="zh-CN"/>
        </w:rPr>
        <w:t>“</w:t>
      </w:r>
      <w:r>
        <w:rPr>
          <w:rFonts w:eastAsia="SimSun;宋体" w:cs="Arial" w:ascii="Arial" w:hAnsi="Arial"/>
          <w:lang w:eastAsia="zh-CN"/>
        </w:rPr>
        <w:t>being aroused from sleep, did</w:t>
      </w:r>
      <w:r>
        <w:rPr>
          <w:rFonts w:eastAsia="SimSun;宋体" w:cs="Arial" w:ascii="Arial" w:hAnsi="Arial"/>
          <w:lang w:eastAsia="zh-CN"/>
        </w:rPr>
        <w:t>…”</w:t>
      </w:r>
      <w:r>
        <w:rPr>
          <w:rFonts w:eastAsia="SimSun;宋体" w:cs="Arial" w:ascii="Arial" w:hAnsi="Arial"/>
          <w:lang w:eastAsia="zh-CN"/>
        </w:rPr>
        <w:t xml:space="preserve">) are needed to keep the will of God. </w:t>
      </w:r>
      <w:r>
        <w:rPr>
          <w:rFonts w:eastAsia="SimSun;宋体" w:cs="Arial" w:ascii="Arial" w:hAnsi="Arial"/>
          <w:lang w:eastAsia="zh-CN"/>
        </w:rPr>
        <w:t>P</w:t>
      </w:r>
      <w:r>
        <w:rPr>
          <w:rFonts w:eastAsia="SimSun;宋体" w:cs="Arial" w:ascii="Arial" w:hAnsi="Arial"/>
          <w:lang w:eastAsia="zh-CN"/>
        </w:rPr>
        <w:t>rocrastination and delay will certainly hold things up.</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5) Revelation delivers people from all the natural trouble and confusions and helps people draw strength from God to do the things which are impossible with m e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5</w:t>
      </w:r>
      <w:r>
        <w:rPr>
          <w:rFonts w:cs="Arial" w:ascii="Arial" w:hAnsi="Arial"/>
        </w:rPr>
        <w:t xml:space="preserve"> “and did not know her till she had brought forth her firstborn Son. And he called His name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did not know her till she brought forth her son -- the first-born, and he called his name Jesu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id not know her till</w:t>
      </w:r>
      <w:r>
        <w:rPr>
          <w:rFonts w:eastAsia="SimSun;宋体" w:cs="Arial" w:ascii="Arial" w:hAnsi="Arial"/>
          <w:lang w:eastAsia="zh-CN"/>
        </w:rPr>
        <w:t>…”</w:t>
      </w:r>
      <w:r>
        <w:rPr>
          <w:rFonts w:eastAsia="SimSun;宋体" w:cs="Arial" w:ascii="Arial" w:hAnsi="Arial"/>
          <w:lang w:eastAsia="zh-CN"/>
        </w:rPr>
        <w:t xml:space="preserve"> means that Mary bore other children with Joseph after the birth of Jesus. </w:t>
      </w:r>
      <w:r>
        <w:rPr>
          <w:rFonts w:eastAsia="SimSun;宋体" w:cs="Arial" w:ascii="Arial" w:hAnsi="Arial"/>
          <w:lang w:eastAsia="zh-CN"/>
        </w:rPr>
        <w:t>T</w:t>
      </w:r>
      <w:r>
        <w:rPr>
          <w:rFonts w:eastAsia="SimSun;宋体" w:cs="Arial" w:ascii="Arial" w:hAnsi="Arial"/>
          <w:lang w:eastAsia="zh-CN"/>
        </w:rPr>
        <w:t xml:space="preserve">herefore, the view in Catholic Church that    </w:t>
      </w:r>
      <w:r>
        <w:rPr>
          <w:rFonts w:eastAsia="SimSun;宋体" w:cs="Arial" w:ascii="Arial" w:hAnsi="Arial"/>
          <w:lang w:eastAsia="zh-CN"/>
        </w:rPr>
        <w:t>“</w:t>
      </w:r>
      <w:r>
        <w:rPr>
          <w:rFonts w:eastAsia="SimSun;宋体" w:cs="Arial" w:ascii="Arial" w:hAnsi="Arial"/>
          <w:lang w:eastAsia="zh-CN"/>
        </w:rPr>
        <w:t>Mary was the Virgin Mary who kept her virginity forever</w:t>
      </w:r>
      <w:r>
        <w:rPr>
          <w:rFonts w:eastAsia="SimSun;宋体" w:cs="Arial" w:ascii="Arial" w:hAnsi="Arial"/>
          <w:lang w:eastAsia="zh-CN"/>
        </w:rPr>
        <w:t>”</w:t>
      </w:r>
      <w:r>
        <w:rPr>
          <w:rFonts w:eastAsia="SimSun;宋体" w:cs="Arial" w:ascii="Arial" w:hAnsi="Arial"/>
          <w:lang w:eastAsia="zh-CN"/>
        </w:rPr>
        <w:t xml:space="preserve"> did not agree with the record in Scriptur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Christianity is absolutely not an abstinent religion and sexual desire is not regarded unclean in Bibl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forbiddance</w:t>
      </w:r>
      <w:r>
        <w:rPr>
          <w:rFonts w:eastAsia="SimSun;宋体" w:cs="Arial" w:ascii="Arial" w:hAnsi="Arial"/>
          <w:lang w:eastAsia="zh-CN"/>
        </w:rPr>
        <w:t xml:space="preserve"> of marriage is of the devil (1Tim. 4:1-3)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one who is able to be used by God is able to wait. Joseph was a good example of </w:t>
      </w:r>
      <w:r>
        <w:rPr>
          <w:rFonts w:eastAsia="SimSun;宋体" w:cs="Arial" w:ascii="Arial" w:hAnsi="Arial"/>
          <w:lang w:eastAsia="zh-CN"/>
        </w:rPr>
        <w:t>“</w:t>
      </w:r>
      <w:r>
        <w:rPr>
          <w:rFonts w:eastAsia="SimSun;宋体" w:cs="Arial" w:ascii="Arial" w:hAnsi="Arial"/>
          <w:lang w:eastAsia="zh-CN"/>
        </w:rPr>
        <w:t>buffeting his body</w:t>
      </w:r>
      <w:r>
        <w:rPr>
          <w:rFonts w:eastAsia="SimSun;宋体" w:cs="Arial" w:ascii="Arial" w:hAnsi="Arial"/>
          <w:lang w:eastAsia="zh-CN"/>
        </w:rPr>
        <w:t>”</w:t>
      </w:r>
      <w:r>
        <w:rPr>
          <w:rFonts w:eastAsia="SimSun;宋体" w:cs="Arial" w:ascii="Arial" w:hAnsi="Arial"/>
          <w:lang w:eastAsia="zh-CN"/>
        </w:rPr>
        <w:t xml:space="preserve"> (1Cor. 9:2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Knowing the Lord from His Nam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rPr>
        <w:t>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v.16, 21) ------He is God Himself coming to be the savior of men;</w:t>
      </w:r>
    </w:p>
    <w:p>
      <w:pPr>
        <w:pStyle w:val="Normal"/>
        <w:tabs>
          <w:tab w:val="clear" w:pos="480"/>
          <w:tab w:val="left" w:pos="540" w:leader="none"/>
          <w:tab w:val="left" w:pos="900" w:leader="none"/>
          <w:tab w:val="left" w:pos="1260" w:leader="none"/>
          <w:tab w:val="left" w:pos="1620" w:leader="none"/>
          <w:tab w:val="left" w:pos="1980" w:leader="none"/>
        </w:tabs>
        <w:rPr/>
      </w:pPr>
      <w:r>
        <w:rPr>
          <w:rFonts w:cs="Arial" w:ascii="Arial" w:hAnsi="Arial"/>
        </w:rPr>
        <w:t>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v.16) ------He was </w:t>
      </w:r>
      <w:r>
        <w:rPr>
          <w:rFonts w:eastAsia="SimSun;宋体" w:cs="Arial" w:ascii="Arial" w:hAnsi="Arial"/>
          <w:lang w:eastAsia="zh-CN"/>
        </w:rPr>
        <w:t>anointed</w:t>
      </w:r>
      <w:r>
        <w:rPr>
          <w:rFonts w:eastAsia="SimSun;宋体" w:cs="Arial" w:ascii="Arial" w:hAnsi="Arial"/>
          <w:lang w:eastAsia="zh-CN"/>
        </w:rPr>
        <w:t xml:space="preserve"> by the Holy Spirit;</w:t>
      </w:r>
    </w:p>
    <w:p>
      <w:pPr>
        <w:pStyle w:val="Normal"/>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v.1) ------He was the king of the kingdom;</w:t>
      </w:r>
    </w:p>
    <w:p>
      <w:pPr>
        <w:pStyle w:val="Normal"/>
        <w:rPr/>
      </w:pPr>
      <w:r>
        <w:rPr>
          <w:rFonts w:cs="Arial" w:ascii="Arial" w:hAnsi="Arial"/>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Abraham</w:t>
      </w:r>
      <w:r>
        <w:rPr>
          <w:rFonts w:eastAsia="SimSun;宋体" w:cs="Arial" w:ascii="Arial" w:hAnsi="Arial"/>
          <w:lang w:eastAsia="zh-CN"/>
        </w:rPr>
        <w:t>”</w:t>
      </w:r>
      <w:r>
        <w:rPr>
          <w:rFonts w:eastAsia="SimSun;宋体" w:cs="Arial" w:ascii="Arial" w:hAnsi="Arial"/>
          <w:lang w:eastAsia="zh-CN"/>
        </w:rPr>
        <w:t xml:space="preserve"> (v.1) ------He will inherit the promis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v.23) ------He brings men into God</w:t>
      </w:r>
      <w:r>
        <w:rPr>
          <w:rFonts w:eastAsia="SimSun;宋体" w:cs="Arial" w:ascii="Arial" w:hAnsi="Arial"/>
          <w:lang w:eastAsia="zh-CN"/>
        </w:rPr>
        <w:t>’</w:t>
      </w:r>
      <w:r>
        <w:rPr>
          <w:rFonts w:eastAsia="SimSun;宋体" w:cs="Arial" w:ascii="Arial" w:hAnsi="Arial"/>
          <w:lang w:eastAsia="zh-CN"/>
        </w:rPr>
        <w:t>s presenc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 xml:space="preserve">Receiving </w:t>
      </w:r>
      <w:r>
        <w:rPr>
          <w:rFonts w:eastAsia="SimSun;宋体" w:cs="Arial" w:ascii="Arial" w:hAnsi="Arial"/>
          <w:b/>
          <w:lang w:eastAsia="zh-CN"/>
        </w:rPr>
        <w:t>T</w:t>
      </w:r>
      <w:r>
        <w:rPr>
          <w:rFonts w:eastAsia="SimSun;宋体" w:cs="Arial" w:ascii="Arial" w:hAnsi="Arial"/>
          <w:b/>
          <w:lang w:eastAsia="zh-CN"/>
        </w:rPr>
        <w:t xml:space="preserve">eachings from the </w:t>
      </w:r>
      <w:r>
        <w:rPr>
          <w:rFonts w:eastAsia="SimSun;宋体" w:cs="Arial" w:ascii="Arial" w:hAnsi="Arial"/>
          <w:b/>
          <w:lang w:eastAsia="zh-CN"/>
        </w:rPr>
        <w:t>G</w:t>
      </w:r>
      <w:r>
        <w:rPr>
          <w:rFonts w:eastAsia="SimSun;宋体" w:cs="Arial" w:ascii="Arial" w:hAnsi="Arial"/>
          <w:b/>
          <w:lang w:eastAsia="zh-CN"/>
        </w:rPr>
        <w:t>enealogy</w:t>
      </w:r>
    </w:p>
    <w:p>
      <w:pPr>
        <w:pStyle w:val="Normal"/>
        <w:rPr/>
      </w:pPr>
      <w:r>
        <w:rPr>
          <w:rFonts w:cs="Arial" w:ascii="Arial" w:hAnsi="Arial"/>
        </w:rPr>
        <w:t>I.</w:t>
      </w:r>
      <w:r>
        <w:rPr>
          <w:rFonts w:eastAsia="SimSun;宋体" w:cs="Arial" w:ascii="Arial" w:hAnsi="Arial"/>
          <w:lang w:eastAsia="zh-CN"/>
        </w:rPr>
        <w:t xml:space="preserve"> Everyone in the genealogy had became partakers of Christ and showed the coming of Christ. (v.1)</w:t>
      </w:r>
    </w:p>
    <w:p>
      <w:pPr>
        <w:pStyle w:val="Normal"/>
        <w:rPr/>
      </w:pPr>
      <w:r>
        <w:rPr>
          <w:rFonts w:cs="Arial" w:ascii="Arial" w:hAnsi="Arial"/>
        </w:rPr>
        <w:t>II</w:t>
      </w:r>
      <w:r>
        <w:rPr>
          <w:rFonts w:eastAsia="SimSun;宋体" w:cs="Arial" w:ascii="Arial" w:hAnsi="Arial"/>
          <w:lang w:eastAsia="zh-CN"/>
        </w:rPr>
        <w:t xml:space="preserve">. The four unclean women in the genealogy </w:t>
      </w:r>
      <w:r>
        <w:rPr>
          <w:rFonts w:eastAsia="SimSun;宋体" w:cs="Arial" w:ascii="Arial" w:hAnsi="Arial"/>
          <w:lang w:eastAsia="zh-CN"/>
        </w:rPr>
        <w:t>denote</w:t>
      </w:r>
      <w:r>
        <w:rPr>
          <w:rFonts w:eastAsia="SimSun;宋体" w:cs="Arial" w:ascii="Arial" w:hAnsi="Arial"/>
          <w:lang w:eastAsia="zh-CN"/>
        </w:rPr>
        <w:t xml:space="preserve"> that we were sinners originally:</w:t>
      </w:r>
    </w:p>
    <w:p>
      <w:pPr>
        <w:pStyle w:val="Normal"/>
        <w:numPr>
          <w:ilvl w:val="0"/>
          <w:numId w:val="4"/>
        </w:numPr>
        <w:tabs>
          <w:tab w:val="clear" w:pos="480"/>
          <w:tab w:val="left" w:pos="0" w:leader="none"/>
        </w:tabs>
        <w:ind w:left="0" w:firstLine="345"/>
        <w:rPr/>
      </w:pP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v.3) ------she initiatively committed a sin of incest with her father-in-law; </w:t>
      </w:r>
    </w:p>
    <w:p>
      <w:pPr>
        <w:pStyle w:val="Normal"/>
        <w:numPr>
          <w:ilvl w:val="0"/>
          <w:numId w:val="4"/>
        </w:numPr>
        <w:rPr/>
      </w:pP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v.5) ------she was a prostitute in the city of Jericho;</w:t>
      </w:r>
    </w:p>
    <w:p>
      <w:pPr>
        <w:pStyle w:val="Normal"/>
        <w:ind w:left="345" w:hanging="0"/>
        <w:rPr/>
      </w:pP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v.5) ------she was an Ammonite women cursed by God;</w:t>
      </w:r>
    </w:p>
    <w:p>
      <w:pPr>
        <w:pStyle w:val="Normal"/>
        <w:ind w:firstLine="343"/>
        <w:rPr/>
      </w:pP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v.6) ------she was remarried to David </w:t>
      </w:r>
      <w:r>
        <w:rPr>
          <w:rFonts w:eastAsia="SimSun;宋体" w:cs="Arial" w:ascii="Arial" w:hAnsi="Arial"/>
          <w:lang w:eastAsia="zh-CN"/>
        </w:rPr>
        <w:t>because</w:t>
      </w:r>
      <w:r>
        <w:rPr>
          <w:rFonts w:eastAsia="SimSun;宋体" w:cs="Arial" w:ascii="Arial" w:hAnsi="Arial"/>
          <w:lang w:eastAsia="zh-CN"/>
        </w:rPr>
        <w:t xml:space="preserve"> of the sin of fornication.</w:t>
      </w:r>
    </w:p>
    <w:p>
      <w:pPr>
        <w:pStyle w:val="Normal"/>
        <w:rPr/>
      </w:pPr>
      <w:r>
        <w:rPr>
          <w:rFonts w:cs="Arial" w:ascii="Arial" w:hAnsi="Arial"/>
        </w:rPr>
        <w:t>III.</w:t>
      </w:r>
      <w:r>
        <w:rPr>
          <w:rFonts w:eastAsia="SimSun;宋体" w:cs="Arial" w:ascii="Arial" w:hAnsi="Arial"/>
          <w:lang w:eastAsia="zh-CN"/>
        </w:rPr>
        <w:t xml:space="preserve"> We have become partakers of God. </w:t>
      </w:r>
      <w:r>
        <w:rPr>
          <w:rFonts w:eastAsia="SimSun;宋体" w:cs="Arial" w:ascii="Arial" w:hAnsi="Arial"/>
          <w:lang w:eastAsia="zh-CN"/>
        </w:rPr>
        <w:t>I</w:t>
      </w:r>
      <w:r>
        <w:rPr>
          <w:rFonts w:eastAsia="SimSun;宋体" w:cs="Arial" w:ascii="Arial" w:hAnsi="Arial"/>
          <w:lang w:eastAsia="zh-CN"/>
        </w:rPr>
        <w:t>t is not of us who run, but of God who shows mercy:</w:t>
      </w:r>
    </w:p>
    <w:p>
      <w:pPr>
        <w:pStyle w:val="Normal"/>
        <w:ind w:firstLine="480"/>
        <w:rPr/>
      </w:pP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v.2) ------God rejected his consanguineous brother Ishmael;</w:t>
      </w:r>
    </w:p>
    <w:p>
      <w:pPr>
        <w:pStyle w:val="Normal"/>
        <w:ind w:firstLine="480"/>
        <w:rPr/>
      </w:pP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xml:space="preserve"> (v.2) ------God rejected his twin brother Esau;</w:t>
      </w:r>
    </w:p>
    <w:p>
      <w:pPr>
        <w:pStyle w:val="Normal"/>
        <w:ind w:firstLine="480"/>
        <w:rPr/>
      </w:pP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Juda</w:t>
      </w:r>
      <w:r>
        <w:rPr>
          <w:rFonts w:eastAsia="SimSun;宋体" w:cs="Arial" w:ascii="Arial" w:hAnsi="Arial"/>
          <w:lang w:eastAsia="zh-CN"/>
        </w:rPr>
        <w:t>”</w:t>
      </w:r>
      <w:r>
        <w:rPr>
          <w:rFonts w:eastAsia="SimSun;宋体" w:cs="Arial" w:ascii="Arial" w:hAnsi="Arial"/>
          <w:lang w:eastAsia="zh-CN"/>
        </w:rPr>
        <w:t xml:space="preserve"> (v.2) ------he was not the firstborn son;</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Perez and Zerah</w:t>
      </w:r>
      <w:r>
        <w:rPr>
          <w:rFonts w:eastAsia="SimSun;宋体" w:cs="Arial" w:ascii="Arial" w:hAnsi="Arial"/>
          <w:lang w:eastAsia="zh-CN"/>
        </w:rPr>
        <w:t>”</w:t>
      </w:r>
      <w:r>
        <w:rPr>
          <w:rFonts w:eastAsia="SimSun;宋体" w:cs="Arial" w:ascii="Arial" w:hAnsi="Arial"/>
          <w:lang w:eastAsia="zh-CN"/>
        </w:rPr>
        <w:t xml:space="preserve"> (v.3) -----the one that should be born first became last and the last became first. </w:t>
      </w:r>
    </w:p>
    <w:p>
      <w:pPr>
        <w:pStyle w:val="Normal"/>
        <w:rPr/>
      </w:pPr>
      <w:r>
        <w:rPr>
          <w:rFonts w:cs="Arial" w:ascii="Arial" w:hAnsi="Arial"/>
        </w:rPr>
        <w:t>IV.</w:t>
      </w:r>
      <w:r>
        <w:rPr>
          <w:rFonts w:eastAsia="SimSun;宋体" w:cs="Arial" w:ascii="Arial" w:hAnsi="Arial"/>
          <w:lang w:eastAsia="zh-CN"/>
        </w:rPr>
        <w:t xml:space="preserve"> We not only obtain Christ by faith, but also </w:t>
      </w:r>
      <w:r>
        <w:rPr>
          <w:rFonts w:eastAsia="SimSun;宋体" w:cs="Arial" w:ascii="Arial" w:hAnsi="Arial"/>
          <w:lang w:eastAsia="zh-CN"/>
        </w:rPr>
        <w:t>manifest</w:t>
      </w:r>
      <w:r>
        <w:rPr>
          <w:rFonts w:eastAsia="SimSun;宋体" w:cs="Arial" w:ascii="Arial" w:hAnsi="Arial"/>
          <w:lang w:eastAsia="zh-CN"/>
        </w:rPr>
        <w:t xml:space="preserve"> the life of Christ by fait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Abraham</w:t>
      </w:r>
      <w:r>
        <w:rPr>
          <w:rFonts w:eastAsia="SimSun;宋体" w:cs="Arial" w:ascii="Arial" w:hAnsi="Arial"/>
          <w:lang w:eastAsia="zh-CN"/>
        </w:rPr>
        <w:t>”</w:t>
      </w:r>
      <w:r>
        <w:rPr>
          <w:rFonts w:eastAsia="SimSun;宋体" w:cs="Arial" w:ascii="Arial" w:hAnsi="Arial"/>
          <w:lang w:eastAsia="zh-CN"/>
        </w:rPr>
        <w:t xml:space="preserve"> (v. 2) ------he was </w:t>
      </w:r>
      <w:r>
        <w:rPr>
          <w:rFonts w:eastAsia="SimSun;宋体" w:cs="Arial" w:ascii="Arial" w:hAnsi="Arial"/>
          <w:lang w:eastAsia="zh-CN"/>
        </w:rPr>
        <w:t>justified</w:t>
      </w:r>
      <w:r>
        <w:rPr>
          <w:rFonts w:eastAsia="SimSun;宋体" w:cs="Arial" w:ascii="Arial" w:hAnsi="Arial"/>
          <w:lang w:eastAsia="zh-CN"/>
        </w:rPr>
        <w:t xml:space="preserve"> by faith and would live by fait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v.5) ------she bound the line of scarlet cord by faith and her whole family was saved;</w:t>
      </w:r>
    </w:p>
    <w:p>
      <w:pPr>
        <w:pStyle w:val="Normal"/>
        <w:rPr/>
      </w:pPr>
      <w:r>
        <w:rPr>
          <w:rFonts w:cs="Arial" w:ascii="Arial" w:hAnsi="Arial"/>
        </w:rPr>
        <w:t>V.</w:t>
      </w:r>
      <w:r>
        <w:rPr>
          <w:rFonts w:eastAsia="SimSun;宋体" w:cs="Arial" w:ascii="Arial" w:hAnsi="Arial"/>
          <w:lang w:eastAsia="zh-CN"/>
        </w:rPr>
        <w:t xml:space="preserve"> We should love God and brothers:</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udah</w:t>
      </w:r>
      <w:r>
        <w:rPr>
          <w:rFonts w:eastAsia="SimSun;宋体" w:cs="Arial" w:ascii="Arial" w:hAnsi="Arial"/>
          <w:lang w:eastAsia="zh-CN"/>
        </w:rPr>
        <w:t>”</w:t>
      </w:r>
      <w:r>
        <w:rPr>
          <w:rFonts w:eastAsia="SimSun;宋体" w:cs="Arial" w:ascii="Arial" w:hAnsi="Arial"/>
          <w:lang w:eastAsia="zh-CN"/>
        </w:rPr>
        <w:t xml:space="preserve"> (v.2) ------he sympathized his </w:t>
      </w:r>
      <w:r>
        <w:rPr>
          <w:rFonts w:eastAsia="SimSun;宋体" w:cs="Arial" w:ascii="Arial" w:hAnsi="Arial"/>
          <w:lang w:eastAsia="zh-CN"/>
        </w:rPr>
        <w:t>suffered</w:t>
      </w:r>
      <w:r>
        <w:rPr>
          <w:rFonts w:eastAsia="SimSun;宋体" w:cs="Arial" w:ascii="Arial" w:hAnsi="Arial"/>
          <w:lang w:eastAsia="zh-CN"/>
        </w:rPr>
        <w:t xml:space="preserve"> brother;</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Boaz</w:t>
      </w:r>
      <w:r>
        <w:rPr>
          <w:rFonts w:eastAsia="SimSun;宋体" w:cs="Arial" w:ascii="Arial" w:hAnsi="Arial"/>
          <w:lang w:eastAsia="zh-CN"/>
        </w:rPr>
        <w:t>”</w:t>
      </w:r>
      <w:r>
        <w:rPr>
          <w:rFonts w:eastAsia="SimSun;宋体" w:cs="Arial" w:ascii="Arial" w:hAnsi="Arial"/>
          <w:lang w:eastAsia="zh-CN"/>
        </w:rPr>
        <w:t xml:space="preserve"> (v.5) ------he sympathized the poor and helpless Rut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v.5) ------she loved Naomi her mother-in-law and the God and kingdom of her mother-in-law;</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David the king</w:t>
      </w:r>
      <w:r>
        <w:rPr>
          <w:rFonts w:eastAsia="SimSun;宋体" w:cs="Arial" w:ascii="Arial" w:hAnsi="Arial"/>
          <w:lang w:eastAsia="zh-CN"/>
        </w:rPr>
        <w:t>”</w:t>
      </w:r>
      <w:r>
        <w:rPr>
          <w:rFonts w:eastAsia="SimSun;宋体" w:cs="Arial" w:ascii="Arial" w:hAnsi="Arial"/>
          <w:lang w:eastAsia="zh-CN"/>
        </w:rPr>
        <w:t xml:space="preserve"> (v.6) ------he made preparations for the temple of God and had served his own generation by the will of God;</w:t>
      </w:r>
    </w:p>
    <w:p>
      <w:pPr>
        <w:pStyle w:val="Normal"/>
        <w:ind w:firstLine="12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E. </w:t>
      </w:r>
      <w:r>
        <w:rPr>
          <w:rFonts w:eastAsia="SimSun;宋体" w:cs="Arial" w:ascii="Arial" w:hAnsi="Arial"/>
          <w:lang w:eastAsia="zh-CN"/>
        </w:rPr>
        <w:t>“</w:t>
      </w:r>
      <w:r>
        <w:rPr>
          <w:rFonts w:eastAsia="SimSun;宋体" w:cs="Arial" w:ascii="Arial" w:hAnsi="Arial"/>
          <w:lang w:eastAsia="zh-CN"/>
        </w:rPr>
        <w:t>Solomon the king</w:t>
      </w:r>
      <w:r>
        <w:rPr>
          <w:rFonts w:eastAsia="SimSun;宋体" w:cs="Arial" w:ascii="Arial" w:hAnsi="Arial"/>
          <w:lang w:eastAsia="zh-CN"/>
        </w:rPr>
        <w:t>”</w:t>
      </w:r>
      <w:r>
        <w:rPr>
          <w:rFonts w:eastAsia="SimSun;宋体" w:cs="Arial" w:ascii="Arial" w:hAnsi="Arial"/>
          <w:lang w:eastAsia="zh-CN"/>
        </w:rPr>
        <w:t xml:space="preserve"> (v.6) ------he built the H</w:t>
      </w:r>
      <w:r>
        <w:rPr>
          <w:rFonts w:eastAsia="SimSun;宋体" w:cs="Arial" w:ascii="Arial" w:hAnsi="Arial"/>
          <w:lang w:eastAsia="zh-CN"/>
        </w:rPr>
        <w:t>o</w:t>
      </w:r>
      <w:r>
        <w:rPr>
          <w:rFonts w:eastAsia="SimSun;宋体" w:cs="Arial" w:ascii="Arial" w:hAnsi="Arial"/>
          <w:lang w:eastAsia="zh-CN"/>
        </w:rPr>
        <w:t xml:space="preserve">ly Temple for God.  </w:t>
      </w:r>
      <w:r>
        <w:rPr>
          <w:rFonts w:cs="Arial" w:ascii="Arial" w:hAnsi="Arial"/>
        </w:rPr>
        <w:t xml:space="preserve"> </w:t>
      </w:r>
    </w:p>
    <w:p>
      <w:pPr>
        <w:pStyle w:val="Normal"/>
        <w:rPr/>
      </w:pPr>
      <w:r>
        <w:rPr>
          <w:rFonts w:cs="Arial" w:ascii="Arial" w:hAnsi="Arial"/>
        </w:rPr>
        <w:t>VI.</w:t>
      </w:r>
      <w:r>
        <w:rPr>
          <w:rFonts w:eastAsia="SimSun;宋体" w:cs="Arial" w:ascii="Arial" w:hAnsi="Arial"/>
          <w:lang w:eastAsia="zh-CN"/>
        </w:rPr>
        <w:t xml:space="preserve"> We should not love the world and idols:</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oram begot Uzziah</w:t>
      </w:r>
      <w:r>
        <w:rPr>
          <w:rFonts w:eastAsia="SimSun;宋体" w:cs="Arial" w:ascii="Arial" w:hAnsi="Arial"/>
          <w:lang w:eastAsia="zh-CN"/>
        </w:rPr>
        <w:t>”</w:t>
      </w:r>
      <w:r>
        <w:rPr>
          <w:rFonts w:eastAsia="SimSun;宋体" w:cs="Arial" w:ascii="Arial" w:hAnsi="Arial"/>
          <w:lang w:eastAsia="zh-CN"/>
        </w:rPr>
        <w:t xml:space="preserve"> (v.8) ------three generations between them was omitted because of idolatry;</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Josiah and Jeconiah</w:t>
      </w:r>
      <w:r>
        <w:rPr>
          <w:rFonts w:eastAsia="SimSun;宋体" w:cs="Arial" w:ascii="Arial" w:hAnsi="Arial"/>
          <w:lang w:eastAsia="zh-CN"/>
        </w:rPr>
        <w:t>”</w:t>
      </w:r>
      <w:r>
        <w:rPr>
          <w:rFonts w:eastAsia="SimSun;宋体" w:cs="Arial" w:ascii="Arial" w:hAnsi="Arial"/>
          <w:lang w:eastAsia="zh-CN"/>
        </w:rPr>
        <w:t xml:space="preserve"> (v.11) ------one generation between them was omitted for the connection with Egypt.</w:t>
      </w:r>
    </w:p>
    <w:p>
      <w:pPr>
        <w:pStyle w:val="Normal"/>
        <w:rPr/>
      </w:pPr>
      <w:r>
        <w:rPr>
          <w:rFonts w:cs="Arial" w:ascii="Arial" w:hAnsi="Arial"/>
        </w:rPr>
        <w:t>VII.</w:t>
      </w:r>
      <w:r>
        <w:rPr>
          <w:rFonts w:eastAsia="SimSun;宋体" w:cs="Arial" w:ascii="Arial" w:hAnsi="Arial"/>
          <w:lang w:eastAsia="zh-CN"/>
        </w:rPr>
        <w:t xml:space="preserve"> What matters is not our failure or fall, but our unwillingness to repen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David the king begot… by her who had been the wife of Uriah.”</w:t>
      </w:r>
      <w:r>
        <w:rPr>
          <w:rFonts w:eastAsia="SimSun;宋体" w:cs="Arial" w:ascii="Arial" w:hAnsi="Arial"/>
          <w:lang w:eastAsia="zh-CN"/>
        </w:rPr>
        <w:t xml:space="preserve"> (v.6)------it is a fact of his failure of sin;</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 xml:space="preserve">Begot </w:t>
      </w:r>
      <w:r>
        <w:rPr>
          <w:rFonts w:eastAsia="SimSun;宋体" w:cs="Arial" w:ascii="Arial" w:hAnsi="Arial"/>
          <w:lang w:eastAsia="zh-CN"/>
        </w:rPr>
        <w:t>Solomon”</w:t>
      </w:r>
      <w:r>
        <w:rPr>
          <w:rFonts w:eastAsia="SimSun;宋体" w:cs="Arial" w:ascii="Arial" w:hAnsi="Arial"/>
          <w:lang w:eastAsia="zh-CN"/>
        </w:rPr>
        <w:t xml:space="preserve"> (v..6) ------David repented completed and was forgiven by God. </w:t>
      </w:r>
      <w:r>
        <w:rPr>
          <w:rFonts w:eastAsia="SimSun;宋体" w:cs="Arial" w:ascii="Arial" w:hAnsi="Arial"/>
          <w:lang w:eastAsia="zh-CN"/>
        </w:rPr>
        <w:t>I</w:t>
      </w:r>
      <w:r>
        <w:rPr>
          <w:rFonts w:eastAsia="SimSun;宋体" w:cs="Arial" w:ascii="Arial" w:hAnsi="Arial"/>
          <w:lang w:eastAsia="zh-CN"/>
        </w:rPr>
        <w:t>n consequent, peace was brought in;</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 were carried away to Babylon”</w:t>
      </w:r>
      <w:r>
        <w:rPr>
          <w:rFonts w:eastAsia="SimSun;宋体" w:cs="Arial" w:ascii="Arial" w:hAnsi="Arial"/>
          <w:lang w:eastAsia="zh-CN"/>
        </w:rPr>
        <w:t xml:space="preserve"> (v.11) ------it is a type that God</w:t>
      </w:r>
      <w:r>
        <w:rPr>
          <w:rFonts w:eastAsia="SimSun;宋体" w:cs="Arial" w:ascii="Arial" w:hAnsi="Arial"/>
          <w:lang w:eastAsia="zh-CN"/>
        </w:rPr>
        <w:t>’</w:t>
      </w:r>
      <w:r>
        <w:rPr>
          <w:rFonts w:eastAsia="SimSun;宋体" w:cs="Arial" w:ascii="Arial" w:hAnsi="Arial"/>
          <w:lang w:eastAsia="zh-CN"/>
        </w:rPr>
        <w:t xml:space="preserve">s people were captivated into the </w:t>
      </w:r>
      <w:r>
        <w:rPr>
          <w:rFonts w:eastAsia="SimSun;宋体" w:cs="Arial" w:ascii="Arial" w:hAnsi="Arial"/>
          <w:lang w:eastAsia="zh-CN"/>
        </w:rPr>
        <w:t>sinful</w:t>
      </w:r>
      <w:r>
        <w:rPr>
          <w:rFonts w:eastAsia="SimSun;宋体" w:cs="Arial" w:ascii="Arial" w:hAnsi="Arial"/>
          <w:lang w:eastAsia="zh-CN"/>
        </w:rPr>
        <w:t xml:space="preserve"> world;</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Zerubbabel”</w:t>
      </w:r>
      <w:r>
        <w:rPr>
          <w:rFonts w:eastAsia="SimSun;宋体" w:cs="Arial" w:ascii="Arial" w:hAnsi="Arial"/>
          <w:lang w:eastAsia="zh-CN"/>
        </w:rPr>
        <w:t xml:space="preserve"> (v.12) ------he lead God</w:t>
      </w:r>
      <w:r>
        <w:rPr>
          <w:rFonts w:eastAsia="SimSun;宋体" w:cs="Arial" w:ascii="Arial" w:hAnsi="Arial"/>
          <w:lang w:eastAsia="zh-CN"/>
        </w:rPr>
        <w:t>’</w:t>
      </w:r>
      <w:r>
        <w:rPr>
          <w:rFonts w:eastAsia="SimSun;宋体" w:cs="Arial" w:ascii="Arial" w:hAnsi="Arial"/>
          <w:lang w:eastAsia="zh-CN"/>
        </w:rPr>
        <w:t>s people to return back to the Holy City and rebuild the Holy Temple.</w:t>
      </w:r>
    </w:p>
    <w:p>
      <w:pPr>
        <w:pStyle w:val="Normal"/>
        <w:rPr/>
      </w:pPr>
      <w:r>
        <w:rPr>
          <w:rFonts w:cs="Arial" w:ascii="Arial" w:hAnsi="Arial"/>
        </w:rPr>
        <w:t>VIII.</w:t>
      </w:r>
      <w:r>
        <w:rPr>
          <w:rFonts w:eastAsia="SimSun;宋体" w:cs="Arial" w:ascii="Arial" w:hAnsi="Arial"/>
          <w:lang w:eastAsia="zh-CN"/>
        </w:rPr>
        <w:t xml:space="preserve"> When our natural life was deprived, our spiritual life will grow up into the fullness of the Lord to testify Chris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xml:space="preserve"> (v.2) ------his natural life was dealt with by God and turned to be </w:t>
      </w:r>
      <w:r>
        <w:rPr>
          <w:rFonts w:eastAsia="SimSun;宋体" w:cs="Arial" w:ascii="Arial" w:hAnsi="Arial"/>
          <w:lang w:eastAsia="zh-CN"/>
        </w:rPr>
        <w:t>“</w:t>
      </w:r>
      <w:r>
        <w:rPr>
          <w:rFonts w:eastAsia="SimSun;宋体" w:cs="Arial" w:ascii="Arial" w:hAnsi="Arial"/>
          <w:lang w:eastAsia="zh-CN"/>
        </w:rPr>
        <w:t>Israel</w:t>
      </w:r>
      <w:r>
        <w:rPr>
          <w:rFonts w:eastAsia="SimSun;宋体" w:cs="Arial" w:ascii="Arial" w:hAnsi="Arial"/>
          <w:lang w:eastAsia="zh-CN"/>
        </w:rPr>
        <w:t>”</w:t>
      </w:r>
      <w:r>
        <w:rPr>
          <w:rFonts w:eastAsia="SimSun;宋体" w:cs="Arial" w:ascii="Arial" w:hAnsi="Arial"/>
          <w:lang w:eastAsia="zh-CN"/>
        </w:rPr>
        <w: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rom the captivity in Babylon until the Christ”</w:t>
      </w:r>
      <w:r>
        <w:rPr>
          <w:rFonts w:eastAsia="SimSun;宋体" w:cs="Arial" w:ascii="Arial" w:hAnsi="Arial"/>
          <w:lang w:eastAsia="zh-CN"/>
        </w:rPr>
        <w:t xml:space="preserve"> (v.17) ------it is a type that God</w:t>
      </w:r>
      <w:r>
        <w:rPr>
          <w:rFonts w:eastAsia="SimSun;宋体" w:cs="Arial" w:ascii="Arial" w:hAnsi="Arial"/>
          <w:lang w:eastAsia="zh-CN"/>
        </w:rPr>
        <w:t>’</w:t>
      </w:r>
      <w:r>
        <w:rPr>
          <w:rFonts w:eastAsia="SimSun;宋体" w:cs="Arial" w:ascii="Arial" w:hAnsi="Arial"/>
          <w:lang w:eastAsia="zh-CN"/>
        </w:rPr>
        <w:t xml:space="preserve">s people restore from </w:t>
      </w:r>
      <w:r>
        <w:rPr>
          <w:rFonts w:eastAsia="SimSun;宋体" w:cs="Arial" w:ascii="Arial" w:hAnsi="Arial"/>
          <w:lang w:eastAsia="zh-CN"/>
        </w:rPr>
        <w:t>the</w:t>
      </w:r>
      <w:r>
        <w:rPr>
          <w:rFonts w:eastAsia="SimSun;宋体" w:cs="Arial" w:ascii="Arial" w:hAnsi="Arial"/>
          <w:lang w:eastAsia="zh-CN"/>
        </w:rPr>
        <w:t xml:space="preserve"> desolation and achieve the fullness of Christ to manifest Chris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 xml:space="preserve"> (v.17) ------it delicates that through and after complete trials, the spiritual life has grown up to testify Christ fully;</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Bogot</w:t>
      </w:r>
      <w:r>
        <w:rPr>
          <w:rFonts w:eastAsia="SimSun;宋体" w:cs="Arial" w:ascii="Arial" w:hAnsi="Arial"/>
          <w:lang w:eastAsia="zh-CN"/>
        </w:rPr>
        <w:t>…</w:t>
      </w:r>
      <w:r>
        <w:rPr>
          <w:rFonts w:eastAsia="SimSun;宋体" w:cs="Arial" w:ascii="Arial" w:hAnsi="Arial"/>
          <w:lang w:eastAsia="zh-CN"/>
        </w:rPr>
        <w:t>bogot</w:t>
      </w:r>
      <w:r>
        <w:rPr>
          <w:rFonts w:eastAsia="SimSun;宋体" w:cs="Arial" w:ascii="Arial" w:hAnsi="Arial"/>
          <w:lang w:eastAsia="zh-CN"/>
        </w:rPr>
        <w:t>…</w:t>
      </w:r>
      <w:r>
        <w:rPr>
          <w:rFonts w:eastAsia="SimSun;宋体" w:cs="Arial" w:ascii="Arial" w:hAnsi="Arial"/>
          <w:lang w:eastAsia="zh-CN"/>
        </w:rPr>
        <w:t>begot</w:t>
      </w:r>
      <w:r>
        <w:rPr>
          <w:rFonts w:eastAsia="SimSun;宋体" w:cs="Arial" w:ascii="Arial" w:hAnsi="Arial"/>
          <w:lang w:eastAsia="zh-CN"/>
        </w:rPr>
        <w:t>”</w:t>
      </w:r>
      <w:r>
        <w:rPr>
          <w:rFonts w:eastAsia="SimSun;宋体" w:cs="Arial" w:ascii="Arial" w:hAnsi="Arial"/>
          <w:lang w:eastAsia="zh-CN"/>
        </w:rPr>
        <w:t xml:space="preserve"> (v.2-16) ------the testimony of Christ is a matter of life, therefore, the spiritual life should grow up to testify Christ. </w:t>
      </w:r>
    </w:p>
    <w:p>
      <w:pPr>
        <w:pStyle w:val="Normal"/>
        <w:ind w:firstLine="120"/>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 xml:space="preserve">Four Unclean Women in </w:t>
      </w:r>
      <w:r>
        <w:rPr>
          <w:rFonts w:eastAsia="SimSun;宋体" w:cs="Arial" w:ascii="Arial" w:hAnsi="Arial"/>
          <w:b/>
          <w:lang w:eastAsia="zh-CN"/>
        </w:rPr>
        <w:t>the</w:t>
      </w:r>
      <w:r>
        <w:rPr>
          <w:rFonts w:eastAsia="SimSun;宋体" w:cs="Arial" w:ascii="Arial" w:hAnsi="Arial"/>
          <w:b/>
          <w:lang w:eastAsia="zh-CN"/>
        </w:rPr>
        <w:t xml:space="preserve"> Genealogy (v.3-6)</w:t>
      </w:r>
    </w:p>
    <w:p>
      <w:pPr>
        <w:pStyle w:val="Normal"/>
        <w:rPr/>
      </w:pPr>
      <w:r>
        <w:rPr>
          <w:rFonts w:cs="Arial" w:ascii="Arial" w:hAnsi="Arial"/>
        </w:rPr>
        <w:t>I.</w:t>
      </w:r>
      <w:r>
        <w:rPr>
          <w:rFonts w:eastAsia="SimSun;宋体" w:cs="Arial" w:ascii="Arial" w:hAnsi="Arial"/>
          <w:lang w:eastAsia="zh-CN"/>
        </w:rPr>
        <w:t xml:space="preserve"> They were all gentile women;</w:t>
      </w:r>
    </w:p>
    <w:p>
      <w:pPr>
        <w:pStyle w:val="Normal"/>
        <w:rPr/>
      </w:pPr>
      <w:r>
        <w:rPr>
          <w:rFonts w:cs="Arial" w:ascii="Arial" w:hAnsi="Arial"/>
        </w:rPr>
        <w:t>II</w:t>
      </w:r>
      <w:r>
        <w:rPr>
          <w:rFonts w:eastAsia="SimSun;宋体" w:cs="Arial" w:ascii="Arial" w:hAnsi="Arial"/>
          <w:lang w:eastAsia="zh-CN"/>
        </w:rPr>
        <w:t>. They were either harlot or remarried women;</w:t>
      </w:r>
    </w:p>
    <w:p>
      <w:pPr>
        <w:pStyle w:val="Normal"/>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ur</w:t>
      </w:r>
      <w:r>
        <w:rPr>
          <w:rFonts w:eastAsia="SimSun;宋体" w:cs="Arial" w:ascii="Arial" w:hAnsi="Arial"/>
          <w:lang w:eastAsia="zh-CN"/>
        </w:rPr>
        <w:t>”</w:t>
      </w:r>
      <w:r>
        <w:rPr>
          <w:rFonts w:eastAsia="SimSun;宋体" w:cs="Arial" w:ascii="Arial" w:hAnsi="Arial"/>
          <w:lang w:eastAsia="zh-CN"/>
        </w:rPr>
        <w:t xml:space="preserve"> in Bible represents all the creation </w:t>
      </w:r>
      <w:r>
        <w:rPr>
          <w:rFonts w:eastAsia="SimSun;宋体" w:cs="Arial" w:ascii="Arial" w:hAnsi="Arial"/>
          <w:lang w:eastAsia="zh-CN"/>
        </w:rPr>
        <w:t>and</w:t>
      </w:r>
      <w:r>
        <w:rPr>
          <w:rFonts w:eastAsia="SimSun;宋体" w:cs="Arial" w:ascii="Arial" w:hAnsi="Arial"/>
          <w:lang w:eastAsia="zh-CN"/>
        </w:rPr>
        <w:t xml:space="preserve"> human beings (Rev. 4:6-7). Therefore, they are the type of the gentile sinners originally who were born in sins.</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H</w:t>
      </w:r>
      <w:r>
        <w:rPr>
          <w:rFonts w:eastAsia="SimSun;宋体" w:cs="Arial" w:ascii="Arial" w:hAnsi="Arial"/>
          <w:b/>
          <w:lang w:eastAsia="zh-CN"/>
        </w:rPr>
        <w:t>ow to Bring Christ to Men</w:t>
      </w:r>
    </w:p>
    <w:p>
      <w:pPr>
        <w:pStyle w:val="Normal"/>
        <w:rPr/>
      </w:pPr>
      <w:r>
        <w:rPr>
          <w:rFonts w:cs="Arial" w:ascii="Arial" w:hAnsi="Arial"/>
        </w:rPr>
        <w:t>I.</w:t>
      </w:r>
      <w:r>
        <w:rPr>
          <w:rFonts w:eastAsia="SimSun;宋体" w:cs="Arial" w:ascii="Arial" w:hAnsi="Arial"/>
          <w:lang w:eastAsia="zh-CN"/>
        </w:rPr>
        <w:t xml:space="preserve"> It is initiated, revealed and promoted by God:</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She was found with child of the Holy Spirit</w:t>
      </w:r>
      <w:r>
        <w:rPr>
          <w:rFonts w:eastAsia="SimSun;宋体" w:cs="Arial" w:ascii="Arial" w:hAnsi="Arial"/>
          <w:lang w:eastAsia="zh-CN"/>
        </w:rPr>
        <w:t>”</w:t>
      </w:r>
      <w:r>
        <w:rPr>
          <w:rFonts w:eastAsia="SimSun;宋体" w:cs="Arial" w:ascii="Arial" w:hAnsi="Arial"/>
          <w:lang w:eastAsia="zh-CN"/>
        </w:rPr>
        <w:t xml:space="preserve"> (v.18) ------Christ is conceived in Mary by the mighty works of the Holy Spiri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 angel of the Lord appeared to him in a dream”</w:t>
      </w:r>
      <w:r>
        <w:rPr>
          <w:rFonts w:eastAsia="SimSun;宋体" w:cs="Arial" w:ascii="Arial" w:hAnsi="Arial"/>
          <w:lang w:eastAsia="zh-CN"/>
        </w:rPr>
        <w:t xml:space="preserve"> (v.20)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velations</w:t>
      </w:r>
      <w:r>
        <w:rPr>
          <w:rFonts w:eastAsia="SimSun;宋体" w:cs="Arial" w:ascii="Arial" w:hAnsi="Arial"/>
          <w:lang w:eastAsia="zh-CN"/>
        </w:rPr>
        <w:t xml:space="preserve"> enable</w:t>
      </w:r>
      <w:r>
        <w:rPr>
          <w:rFonts w:eastAsia="SimSun;宋体" w:cs="Arial" w:ascii="Arial" w:hAnsi="Arial"/>
          <w:lang w:eastAsia="zh-CN"/>
        </w:rPr>
        <w:t xml:space="preserve"> Joseph </w:t>
      </w:r>
      <w:r>
        <w:rPr>
          <w:rFonts w:eastAsia="SimSun;宋体" w:cs="Arial" w:ascii="Arial" w:hAnsi="Arial"/>
          <w:lang w:eastAsia="zh-CN"/>
        </w:rPr>
        <w:t xml:space="preserve">to perform his part in </w:t>
      </w:r>
      <w:r>
        <w:rPr>
          <w:rFonts w:eastAsia="SimSun;宋体" w:cs="Arial" w:ascii="Arial" w:hAnsi="Arial"/>
          <w:lang w:eastAsia="zh-CN"/>
        </w:rPr>
        <w:t>the</w:t>
      </w:r>
      <w:r>
        <w:rPr>
          <w:rFonts w:eastAsia="SimSun;宋体" w:cs="Arial" w:ascii="Arial" w:hAnsi="Arial"/>
          <w:lang w:eastAsia="zh-CN"/>
        </w:rPr>
        <w:t xml:space="preserve"> birth of Chris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So all this was done that it might be fulfilled which was spoken by the Lord through the prophet”</w:t>
      </w:r>
      <w:r>
        <w:rPr>
          <w:rFonts w:eastAsia="SimSun;宋体" w:cs="Arial" w:ascii="Arial" w:hAnsi="Arial"/>
          <w:lang w:eastAsia="zh-CN"/>
        </w:rPr>
        <w:t xml:space="preserve"> (v.22) ------the birth of the Lord was predestinated by God </w:t>
      </w:r>
    </w:p>
    <w:p>
      <w:pPr>
        <w:pStyle w:val="Normal"/>
        <w:rPr/>
      </w:pPr>
      <w:r>
        <w:rPr>
          <w:rFonts w:cs="Arial" w:ascii="Arial" w:hAnsi="Arial"/>
        </w:rPr>
        <w:t>II</w:t>
      </w:r>
      <w:r>
        <w:rPr>
          <w:rFonts w:eastAsia="SimSun;宋体" w:cs="Arial" w:ascii="Arial" w:hAnsi="Arial"/>
          <w:lang w:eastAsia="zh-CN"/>
        </w:rPr>
        <w:t>. It happens when men hear, believe and obey the words of God:</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She was found with child of the Holy Spirit</w:t>
      </w:r>
      <w:r>
        <w:rPr>
          <w:rFonts w:eastAsia="SimSun;宋体" w:cs="Arial" w:ascii="Arial" w:hAnsi="Arial"/>
          <w:lang w:eastAsia="zh-CN"/>
        </w:rPr>
        <w:t>”</w:t>
      </w:r>
      <w:r>
        <w:rPr>
          <w:rFonts w:eastAsia="SimSun;宋体" w:cs="Arial" w:ascii="Arial" w:hAnsi="Arial"/>
          <w:lang w:eastAsia="zh-CN"/>
        </w:rPr>
        <w:t xml:space="preserve"> (v.18) ------she accepted the words of the angel of the Lord </w:t>
      </w:r>
      <w:r>
        <w:rPr>
          <w:rFonts w:eastAsia="SimSun;宋体" w:cs="Arial" w:ascii="Arial" w:hAnsi="Arial"/>
          <w:lang w:eastAsia="zh-CN"/>
        </w:rPr>
        <w:t>determinedly</w:t>
      </w:r>
      <w:r>
        <w:rPr>
          <w:rFonts w:eastAsia="SimSun;宋体" w:cs="Arial" w:ascii="Arial" w:hAnsi="Arial"/>
          <w:lang w:eastAsia="zh-CN"/>
        </w:rPr>
        <w:t xml:space="preserve"> regardless of her reputation (see Luke. 1:38);</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n Joseph, being aroused from sleep, did as the angel of the Lord commanded him”</w:t>
      </w:r>
      <w:r>
        <w:rPr>
          <w:rFonts w:eastAsia="SimSun;宋体" w:cs="Arial" w:ascii="Arial" w:hAnsi="Arial"/>
          <w:lang w:eastAsia="zh-CN"/>
        </w:rPr>
        <w:t xml:space="preserve"> (v.24) ------he obeyed the command of the angel of the Lord willingly regardless of the possible ridicule and shame from men;</w:t>
      </w:r>
    </w:p>
    <w:p>
      <w:pPr>
        <w:pStyle w:val="Normal"/>
        <w:rPr/>
      </w:pPr>
      <w:r>
        <w:rPr>
          <w:rFonts w:cs="Arial" w:ascii="Arial" w:hAnsi="Arial"/>
        </w:rPr>
        <w:t>III.</w:t>
      </w:r>
      <w:r>
        <w:rPr>
          <w:rFonts w:eastAsia="SimSun;宋体" w:cs="Arial" w:ascii="Arial" w:hAnsi="Arial"/>
          <w:lang w:eastAsia="zh-CN"/>
        </w:rPr>
        <w:t xml:space="preserve"> It needs cooperation among believers:</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oseph, the husband of Mary</w:t>
      </w:r>
      <w:r>
        <w:rPr>
          <w:rFonts w:eastAsia="SimSun;宋体" w:cs="Arial" w:ascii="Arial" w:hAnsi="Arial"/>
          <w:lang w:eastAsia="zh-CN"/>
        </w:rPr>
        <w:t>”</w:t>
      </w:r>
      <w:r>
        <w:rPr>
          <w:rFonts w:eastAsia="SimSun;宋体" w:cs="Arial" w:ascii="Arial" w:hAnsi="Arial"/>
          <w:lang w:eastAsia="zh-CN"/>
        </w:rPr>
        <w:t xml:space="preserve"> (v.16) ------in the matter of the birth of the Lord Jesus, Joseph and Mary should work together;</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an angel of the Lord appeared to him in a dream, saying, ‘Joseph, son of David…’”</w:t>
      </w:r>
      <w:r>
        <w:rPr>
          <w:rFonts w:eastAsia="SimSun;宋体" w:cs="Arial" w:ascii="Arial" w:hAnsi="Arial"/>
          <w:lang w:eastAsia="zh-CN"/>
        </w:rPr>
        <w:t xml:space="preserve"> (v.20) ------on one hand, we should have </w:t>
      </w:r>
      <w:r>
        <w:rPr>
          <w:rFonts w:eastAsia="SimSun;宋体" w:cs="Arial" w:ascii="Arial" w:hAnsi="Arial"/>
          <w:lang w:eastAsia="zh-CN"/>
        </w:rPr>
        <w:t>revelation</w:t>
      </w:r>
      <w:r>
        <w:rPr>
          <w:rFonts w:eastAsia="SimSun;宋体" w:cs="Arial" w:ascii="Arial" w:hAnsi="Arial"/>
          <w:lang w:eastAsia="zh-CN"/>
        </w:rPr>
        <w:t xml:space="preserve"> like Josep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The virgin shall have a child</w:t>
      </w:r>
      <w:r>
        <w:rPr>
          <w:rFonts w:eastAsia="SimSun;宋体" w:cs="Arial" w:ascii="Arial" w:hAnsi="Arial"/>
          <w:lang w:eastAsia="zh-CN"/>
        </w:rPr>
        <w:t>”</w:t>
      </w:r>
      <w:r>
        <w:rPr>
          <w:rFonts w:eastAsia="SimSun;宋体" w:cs="Arial" w:ascii="Arial" w:hAnsi="Arial"/>
          <w:lang w:eastAsia="zh-CN"/>
        </w:rPr>
        <w:t xml:space="preserve"> (v.23) ------on the other hand, we should love the Lord in a pure heart like Mary;</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did not know her till she had brought forth her firstborn Son”</w:t>
      </w:r>
      <w:r>
        <w:rPr>
          <w:rFonts w:eastAsia="SimSun;宋体" w:cs="Arial" w:ascii="Arial" w:hAnsi="Arial"/>
          <w:lang w:eastAsia="zh-CN"/>
        </w:rPr>
        <w:t xml:space="preserve"> (v.25) ------they both magnify the Lord and cooperate closely. </w:t>
      </w:r>
      <w:r>
        <w:rPr>
          <w:rFonts w:eastAsia="SimSun;宋体" w:cs="Arial" w:ascii="Arial" w:hAnsi="Arial"/>
          <w:lang w:eastAsia="zh-CN"/>
        </w:rPr>
        <w:t>H</w:t>
      </w:r>
      <w:r>
        <w:rPr>
          <w:rFonts w:eastAsia="SimSun;宋体" w:cs="Arial" w:ascii="Arial" w:hAnsi="Arial"/>
          <w:lang w:eastAsia="zh-CN"/>
        </w:rPr>
        <w:t>ow great it is.</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w:t>
      </w:r>
      <w:r>
        <w:rPr>
          <w:rFonts w:eastAsia="SimSun;宋体" w:cs="Arial" w:ascii="Arial" w:hAnsi="Arial"/>
          <w:b/>
          <w:lang w:eastAsia="zh-CN"/>
        </w:rPr>
        <w:t>he Procedure and Aim of the Salvation</w:t>
      </w:r>
    </w:p>
    <w:p>
      <w:pPr>
        <w:pStyle w:val="Normal"/>
        <w:ind w:firstLine="120"/>
        <w:rPr/>
      </w:pPr>
      <w:r>
        <w:rPr>
          <w:rFonts w:cs="Arial" w:ascii="Arial" w:hAnsi="Arial"/>
        </w:rPr>
        <w:t>I</w:t>
      </w:r>
      <w:r>
        <w:rPr>
          <w:rFonts w:eastAsia="SimSun;宋体" w:cs="Arial" w:ascii="Arial" w:hAnsi="Arial"/>
          <w:lang w:eastAsia="zh-CN"/>
        </w:rPr>
        <w:t xml:space="preserve">. The procedur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v.21) -----saved His people form their sins;</w:t>
      </w:r>
    </w:p>
    <w:p>
      <w:pPr>
        <w:pStyle w:val="Normal"/>
        <w:ind w:firstLine="120"/>
        <w:rPr/>
      </w:pPr>
      <w:r>
        <w:rPr>
          <w:rFonts w:cs="Arial" w:ascii="Arial" w:hAnsi="Arial"/>
        </w:rPr>
        <w:t>II</w:t>
      </w:r>
      <w:r>
        <w:rPr>
          <w:rFonts w:eastAsia="SimSun;宋体" w:cs="Arial" w:ascii="Arial" w:hAnsi="Arial"/>
          <w:lang w:eastAsia="zh-CN"/>
        </w:rPr>
        <w:t xml:space="preserve">. The aim: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v.23) ------God with us.</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F</w:t>
      </w:r>
      <w:r>
        <w:rPr>
          <w:rFonts w:eastAsia="SimSun;宋体" w:cs="Arial" w:ascii="Arial" w:hAnsi="Arial"/>
          <w:b/>
          <w:lang w:eastAsia="zh-CN"/>
        </w:rPr>
        <w:t>eatures of the Just Man Joseph</w:t>
      </w:r>
    </w:p>
    <w:p>
      <w:pPr>
        <w:pStyle w:val="Normal"/>
        <w:ind w:firstLine="120"/>
        <w:rPr/>
      </w:pPr>
      <w:r>
        <w:rPr>
          <w:rFonts w:cs="Arial" w:ascii="Arial" w:hAnsi="Arial"/>
        </w:rPr>
        <w:t>I. “</w:t>
      </w:r>
      <w:r>
        <w:rPr>
          <w:rFonts w:eastAsia="SimSun;宋体" w:cs="Arial" w:ascii="Arial" w:hAnsi="Arial"/>
          <w:lang w:eastAsia="zh-CN"/>
        </w:rPr>
        <w:t>A just man</w:t>
      </w:r>
      <w:r>
        <w:rPr>
          <w:rFonts w:eastAsia="SimSun;宋体" w:cs="Arial" w:ascii="Arial" w:hAnsi="Arial"/>
          <w:lang w:eastAsia="zh-CN"/>
        </w:rPr>
        <w:t>”</w:t>
      </w:r>
      <w:r>
        <w:rPr>
          <w:rFonts w:eastAsia="SimSun;宋体" w:cs="Arial" w:ascii="Arial" w:hAnsi="Arial"/>
          <w:lang w:eastAsia="zh-CN"/>
        </w:rPr>
        <w:t xml:space="preserve"> (v.19) ------he was upright;</w:t>
      </w:r>
    </w:p>
    <w:p>
      <w:pPr>
        <w:pStyle w:val="Normal"/>
        <w:ind w:firstLine="120"/>
        <w:rPr/>
      </w:pPr>
      <w:r>
        <w:rPr>
          <w:rFonts w:cs="Arial" w:ascii="Arial" w:hAnsi="Arial"/>
        </w:rPr>
        <w:t>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t wanting to make her a public example</w:t>
      </w:r>
      <w:r>
        <w:rPr>
          <w:rFonts w:eastAsia="SimSun;宋体" w:cs="Arial" w:ascii="Arial" w:hAnsi="Arial"/>
          <w:lang w:eastAsia="zh-CN"/>
        </w:rPr>
        <w:t>”</w:t>
      </w:r>
      <w:r>
        <w:rPr>
          <w:rFonts w:eastAsia="SimSun;宋体" w:cs="Arial" w:ascii="Arial" w:hAnsi="Arial"/>
          <w:lang w:eastAsia="zh-CN"/>
        </w:rPr>
        <w:t xml:space="preserve"> (v.19) ------he was not willing to </w:t>
      </w:r>
      <w:r>
        <w:rPr>
          <w:rFonts w:eastAsia="SimSun;宋体" w:cs="Arial" w:ascii="Arial" w:hAnsi="Arial"/>
          <w:lang w:eastAsia="zh-CN"/>
        </w:rPr>
        <w:t>humiliate</w:t>
      </w:r>
      <w:r>
        <w:rPr>
          <w:rFonts w:eastAsia="SimSun;宋体" w:cs="Arial" w:ascii="Arial" w:hAnsi="Arial"/>
          <w:lang w:eastAsia="zh-CN"/>
        </w:rPr>
        <w:t xml:space="preserve"> others;</w:t>
      </w:r>
    </w:p>
    <w:p>
      <w:pPr>
        <w:pStyle w:val="Normal"/>
        <w:ind w:firstLine="120"/>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afraid to</w:t>
      </w:r>
      <w:r>
        <w:rPr>
          <w:rFonts w:eastAsia="SimSun;宋体" w:cs="Arial" w:ascii="Arial" w:hAnsi="Arial"/>
          <w:lang w:eastAsia="zh-CN"/>
        </w:rPr>
        <w:t>”</w:t>
      </w:r>
      <w:r>
        <w:rPr>
          <w:rFonts w:eastAsia="SimSun;宋体" w:cs="Arial" w:ascii="Arial" w:hAnsi="Arial"/>
          <w:lang w:eastAsia="zh-CN"/>
        </w:rPr>
        <w:t xml:space="preserve"> (v.20) ------he was not willing to defile himself;</w:t>
      </w:r>
    </w:p>
    <w:p>
      <w:pPr>
        <w:pStyle w:val="Normal"/>
        <w:ind w:firstLine="120"/>
        <w:rPr/>
      </w:pPr>
      <w:r>
        <w:rPr>
          <w:rFonts w:cs="Arial" w:ascii="Arial" w:hAnsi="Arial"/>
        </w:rPr>
        <w:t>IV.</w:t>
      </w:r>
      <w:r>
        <w:rPr>
          <w:rFonts w:eastAsia="SimSun;宋体" w:cs="Arial" w:ascii="Arial" w:hAnsi="Arial"/>
          <w:lang w:eastAsia="zh-CN"/>
        </w:rPr>
        <w:t xml:space="preserve"> </w:t>
      </w:r>
      <w:r>
        <w:rPr>
          <w:rFonts w:eastAsia="SimSun;宋体" w:cs="Arial" w:ascii="Arial" w:hAnsi="Arial"/>
          <w:lang w:eastAsia="zh-CN"/>
        </w:rPr>
        <w:t>“Thought</w:t>
      </w:r>
      <w:r>
        <w:rPr>
          <w:rFonts w:eastAsia="SimSun;宋体" w:cs="Arial" w:ascii="Arial" w:hAnsi="Arial"/>
          <w:lang w:eastAsia="zh-CN"/>
        </w:rPr>
        <w:t xml:space="preserve"> about these things</w:t>
      </w:r>
      <w:r>
        <w:rPr>
          <w:rFonts w:eastAsia="SimSun;宋体" w:cs="Arial" w:ascii="Arial" w:hAnsi="Arial"/>
          <w:lang w:eastAsia="zh-CN"/>
        </w:rPr>
        <w:t>”</w:t>
      </w:r>
      <w:r>
        <w:rPr>
          <w:rFonts w:eastAsia="SimSun;宋体" w:cs="Arial" w:ascii="Arial" w:hAnsi="Arial"/>
          <w:lang w:eastAsia="zh-CN"/>
        </w:rPr>
        <w:t xml:space="preserve"> (v.20) ------he walked </w:t>
      </w:r>
      <w:r>
        <w:rPr>
          <w:rFonts w:eastAsia="SimSun;宋体" w:cs="Arial" w:ascii="Arial" w:hAnsi="Arial"/>
          <w:lang w:eastAsia="zh-CN"/>
        </w:rPr>
        <w:t>circumspectly</w:t>
      </w:r>
      <w:r>
        <w:rPr>
          <w:rFonts w:eastAsia="SimSun;宋体" w:cs="Arial" w:ascii="Arial" w:hAnsi="Arial"/>
          <w:lang w:eastAsia="zh-CN"/>
        </w:rPr>
        <w:t>;</w:t>
      </w:r>
    </w:p>
    <w:p>
      <w:pPr>
        <w:pStyle w:val="Normal"/>
        <w:ind w:firstLine="120"/>
        <w:rPr/>
      </w:pPr>
      <w:r>
        <w:rPr>
          <w:rFonts w:cs="Arial" w:ascii="Arial" w:hAnsi="Arial"/>
        </w:rPr>
        <w:t>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d as the angel of the Lord command him</w:t>
      </w:r>
      <w:r>
        <w:rPr>
          <w:rFonts w:eastAsia="SimSun;宋体" w:cs="Arial" w:ascii="Arial" w:hAnsi="Arial"/>
          <w:lang w:eastAsia="zh-CN"/>
        </w:rPr>
        <w:t>”</w:t>
      </w:r>
      <w:r>
        <w:rPr>
          <w:rFonts w:eastAsia="SimSun;宋体" w:cs="Arial" w:ascii="Arial" w:hAnsi="Arial"/>
          <w:lang w:eastAsia="zh-CN"/>
        </w:rPr>
        <w:t xml:space="preserve"> (v.24) ------ he kept the will of God at any price.</w:t>
      </w:r>
    </w:p>
    <w:p>
      <w:pPr>
        <w:pStyle w:val="Normal"/>
        <w:ind w:firstLine="120"/>
        <w:rPr/>
      </w:pPr>
      <w:r>
        <w:rPr>
          <w:rFonts w:cs="Arial" w:ascii="Arial" w:hAnsi="Arial"/>
        </w:rPr>
        <w:t>V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d not know her till she had brought forth the first son</w:t>
      </w:r>
      <w:r>
        <w:rPr>
          <w:rFonts w:eastAsia="SimSun;宋体" w:cs="Arial" w:ascii="Arial" w:hAnsi="Arial"/>
          <w:lang w:eastAsia="zh-CN"/>
        </w:rPr>
        <w:t>”</w:t>
      </w:r>
      <w:r>
        <w:rPr>
          <w:rFonts w:eastAsia="SimSun;宋体" w:cs="Arial" w:ascii="Arial" w:hAnsi="Arial"/>
          <w:lang w:eastAsia="zh-CN"/>
        </w:rPr>
        <w:t xml:space="preserve"> (v.25) ------he feared God and was self-controlle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eastAsia="SimSun;宋体" w:cs="Arial" w:ascii="Arial" w:hAnsi="Arial"/>
          <w:b/>
          <w:color w:val="FF0000"/>
          <w:lang w:eastAsia="zh-CN"/>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 Worship to the king from wise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A. Wise men came from the East. (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ise men asked the way in Jerusalem. (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ise men followed the guidance of the star and saw the king. (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ise men worshipped the king and presented their gifts to Him. (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Wise men returned another way. (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I. The flight of the king</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ing fled to Egypt. (13-15)</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od massacred male children. (16-18)</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ing returned to Nazareth. (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eastAsia="SimSun;宋体" w:cs="Arial" w:ascii="Arial" w:hAnsi="Arial"/>
          <w:b/>
          <w:color w:val="FF0000"/>
          <w:lang w:eastAsia="zh-CN"/>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w:t>
      </w:r>
      <w:r>
        <w:rPr>
          <w:rFonts w:eastAsia="SimSun;宋体" w:cs="Arial" w:ascii="Arial" w:hAnsi="Arial"/>
          <w:lang w:eastAsia="zh-CN"/>
        </w:rPr>
        <w:t xml:space="preserve"> “Now after Jesus was born in Bethlehem of Judea in the days of Herod the king, behold, wise men from the East came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Jesus having been born in Beth-Lehem of Judea, in the days of Herod the king, lo, mages from the east came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Meaning of Words:</w:t>
      </w:r>
      <w:r>
        <w:rPr>
          <w:rFonts w:eastAsia="SimSun;宋体" w:cs="Arial" w:ascii="Arial" w:hAnsi="Arial"/>
          <w:lang w:eastAsia="zh-CN"/>
        </w:rPr>
        <w:t xml:space="preserve"> “Bethlehem”: house of bread; “wise men”: astrologers, magic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The Background: </w:t>
      </w:r>
      <w:r>
        <w:rPr>
          <w:rFonts w:eastAsia="SimSun;宋体" w:cs="Arial" w:ascii="Arial" w:hAnsi="Arial"/>
          <w:lang w:eastAsia="zh-CN"/>
        </w:rPr>
        <w:t>“Herod the king”, the Edomite------Herod the Great in history, was tetrarch of Judea under the Roman government in about B.C 40. He was cruel and even murdered his wife and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thlehem” is a small southern town about 6 miles away from Jerusalem. It is called “the city of David” (Luke. 2:11) because it is the hometown of David the king (1Sam. 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 xml:space="preserve">“wise men from the East”, the East may include the land of Arabia, Babylon, Persia and etc. They specially came to worship the “king of the Jews” (see v.2), therefore, a reasonable assumption is that the East is Persia, people there were kind to the Jews in ancient times (see Ezra. 1:1, Neh. 1:1). The Jews were carried away captive to Persia. And with the help of Persian kings in successive dynasties, in batches they returned to their native land to rebuild the Holy temple and the Holy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in the days of Herod the king” represents that the darkness reigns at that time. “Herod the king” represents Satan, the king of this world, who is against Christ. “Herod” represents the tool used by Satan. Satan used many people and political power to resist Christ and murder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lehem” is a type of the God’s assembly full of spiritual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se men from the East”, “wise men” represents those who love the Lord truly and pursue Him regardless of any price; “the East” presents the gentile places in which people do not know the Lord. To provoke God’s elect to jealousy, salvation has come to the Gentiles (Rom. 11: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In the days of Herod the king” shows that most of the kings of the world are against the Lord and Herod the king reigned the place where the Lord was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Now it is the power of darkness and is also the time the Lord would com back. As the situation was during His first coming, so will it be during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fter the most darkness of the time, the morning comes. The moment the Lord comes, the morning comes as the dayspring form on High has visited us (Luke. 1: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During His second coming, He will come to the assembly (“Bethlehem”) at first because the judgment begins at the house of God (1Pet. 4:17). Therefore we should be diligent to be found of Him in peace (2Pet.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Jesus was born in Bethlehem”, “Bethlehem” was a small city. The favor of the world is greatness, e.g. being great officers, making great money and etc. However, the feature of Christ is humble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Bethlehem” means “the house of bread”------Christ is the bread to supply the whole world. Only coming to Christ, one can obtain the fill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reason why the assembly is full of bread is that Christ is the king in the assembly. Whenever the assembly does not magnify the Lord, the spiritual famine will come out in the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ise men from the East came to Jerusalem”, they believed that the king was supposed to be born in the Jerusalem the city of kings. The fact is that the king was born in a small city Bethlehem. We should not pursue Christ in natural conceptions or men’s though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one who follows the Lord should have insights different from the world------we should walk with Him in the inattentive and unknown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w:t>
      </w:r>
      <w:r>
        <w:rPr>
          <w:rFonts w:eastAsia="SimSun;宋体" w:cs="Arial" w:ascii="Arial" w:hAnsi="Arial"/>
          <w:lang w:eastAsia="zh-CN"/>
        </w:rPr>
        <w:t xml:space="preserve"> “saying, ‘Where is He who has been born King of the Jews? For we have seen His star in the East and have come to worship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saying, `Where is he who was born king of the Jews? for we saw his star in the east, and we came to bow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 xml:space="preserve">“we have seen His star in the East”, some scholars believed that it might be the overlapping phenomenon of Satum and Jupiter. However, according to the description “the star went before them” in verse 9, it should not be a natural star, planet or comet, but a supernatural phenome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He who has been born King of the Jews”, “the Jews” are God’s elect and they represent all the people that belong to God. Jesus Christ came into the world to be the king of those who believe in Him.</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have seen His star in the East.” The star of the heaven symbolizes the heavenly revelation and guidance as well as the enlightenment and guidance within us by the Holy Spirit. In the time of darkness, a group of people who loved the Lord with pure hearts lived a life before God, with their eyes looking upon the heaven. Therefore, they received the heavenly revelation and light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The wise men saw the star personally but came to ask others “where is He?” This shows their incorrectness. The one who has seen the star should hold on the star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star did not appear in the land of Judea but “in the East”. It denote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rejected the religionists who kept the regulations and ceremonies on the surface but did not long for the Lord in thei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Holy Land, Holy City, Holy Temple, Holy Bible, Holy Priest and other Holy things, though may help us to know the true God, may become the block if our attitude towards these things are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The knowledge of the Bible is very important. However, knowledge alone without revelation and vision (“star”) is</w:t>
      </w:r>
      <w:r>
        <w:rPr>
          <w:rFonts w:eastAsia="SimSun;宋体" w:cs="Arial" w:ascii="Arial" w:hAnsi="Arial"/>
          <w:color w:val="0000FF"/>
          <w:lang w:eastAsia="zh-CN"/>
        </w:rPr>
        <w:t xml:space="preserve"> </w:t>
      </w:r>
      <w:r>
        <w:rPr>
          <w:rFonts w:eastAsia="SimSun;宋体" w:cs="Arial" w:ascii="Arial" w:hAnsi="Arial"/>
          <w:lang w:eastAsia="zh-CN"/>
        </w:rPr>
        <w:t>of no ef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 came into the world to be the king. He will establish His throne in the hearts of those who believe in Him and reign over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ise men coming from far way to worship the King denotes that Christ is the king of all the lands and worthy of the worship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ise men from the East made a long and difficult journey to worship Him. It shows that only those who have received the revelation and vision can pursue the Lord Jesus at any price and revelation is what enables men to worship tru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3</w:t>
      </w:r>
      <w:r>
        <w:rPr>
          <w:rFonts w:eastAsia="SimSun;宋体" w:cs="Arial" w:ascii="Arial" w:hAnsi="Arial"/>
          <w:lang w:eastAsia="zh-CN"/>
        </w:rPr>
        <w:t xml:space="preserve"> “When Herod the king heard this, he was troubled, and all Jerusalem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rod the king having heard, was stirred, and all Jerusalem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When Herod the king heard this, he was troubled.” His trouble may probably come from his fear of the threat to his throne for he was not Jew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 Jerusalem with him.” They feared that in turbulent and orderless society they may lose their belongings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When Herod the king heard this, he was troubled” symbolizes that the lower parts of the earth was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all Jerusalem with him” symbolizes that the failing believers were troub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Christ does not have accord with Belial (2Cor. 6:15). When the king of the heaven was born, the king of the earth was troubled. When the one of God comes, the one of men will be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If Christ reigns over our hearts, the king of the world will do nothing to us. Therefore, Satan does his utmost to usurp the Lord’s position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n the world you have tribulation but in the Lord you may have peace (John. 16:33). We should never be afraid to pursue and love the Lord for the greedy of the peace and prosperity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And all Jerusalem with him.” What happened in the Lord’s first coming will probably happen in His second coming. Many Christians hope that He would come quickly on their lips. But when the Lord comes truly, they may be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If we are merely nominal Christians who love the world, perhaps when He comes back, we will be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A natural man believes that the time Christ comes, he will lose his enjoyment from the world. Therefore, he stays a respectable distance from the</w:t>
      </w:r>
      <w:r>
        <w:rPr>
          <w:rFonts w:eastAsia="SimSun;宋体" w:cs="Arial" w:ascii="Arial" w:hAnsi="Arial"/>
          <w:color w:val="0000FF"/>
          <w:lang w:eastAsia="zh-CN"/>
        </w:rPr>
        <w:t xml:space="preserve"> </w:t>
      </w:r>
      <w:r>
        <w:rPr>
          <w:rFonts w:eastAsia="SimSun;宋体" w:cs="Arial" w:ascii="Arial" w:hAnsi="Arial"/>
          <w:lang w:eastAsia="zh-CN"/>
        </w:rPr>
        <w:t>Lord. Only those who love the Lord will welcome Him during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When the Lord comes back, what He will ask is not our ideals or words, but our true spiritual situation. If we are estranged from the coming Lord, still have some hidden sins, admired people or other things, and do not have the spirit of ascent or the intimate fellowship with Him, we may probably be troubled when He comes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4</w:t>
      </w:r>
      <w:r>
        <w:rPr>
          <w:rFonts w:eastAsia="SimSun;宋体" w:cs="Arial" w:ascii="Arial" w:hAnsi="Arial"/>
          <w:lang w:eastAsia="zh-CN"/>
        </w:rPr>
        <w:t xml:space="preserve"> “And when he had gathered all the chief priests and scribes of the people together, he inquired of them where the Christ was to be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having gathered all the chief priests and scribes of the people, he was inquiring from them where the Christ is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most of “the chief priests” were Sadducees and the high priest was selected amo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ost of the “scribes of the people” were Pharisees and they studied the law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re the Christ was to be born.” Any one who even knew a little about the Jewish knowledge would know that the one who was mentioned by wise men from the East that “He who has been born to be King of the Jews” (v.2) was Christ (the Mess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 xml:space="preserve">“Jerusalem” (v.1) symbolizes the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chief priests” symbolizes the religionists such as pastors and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ribes of the people” symbolizes the theologians who study the law, the letters and the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is written by the prophet” (v.5) symbolizes the traditional religious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We may probably not have revelations or meet the Lord even if we are familiar with the Bible and know many knowledge and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The chief priests and scribes represent those who have connection with Christ in religion. They recognize Christ literally but they do not have spiritual connection with Him. They only have the knowledge of Christ but do not touch the reality of Christ. Religion regards Christ as a learning and principle to study and does not have any spiritual contact or fellowship with Christ. This is the mistake made by many religionists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5</w:t>
      </w:r>
      <w:r>
        <w:rPr>
          <w:rFonts w:eastAsia="SimSun;宋体" w:cs="Arial" w:ascii="Arial" w:hAnsi="Arial"/>
          <w:lang w:eastAsia="zh-CN"/>
        </w:rPr>
        <w:t xml:space="preserve"> “So they said to him, "In Bethlehem of Judea, for thus it is written by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And they said to him, `In Beth-Lehem of Judea, for thus it hath been written through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ey” means a group of people and they were familiar with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Bethlehem of Judea” is a definitely right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Anyone who knows a little about the Bible would know that Christ will be born “in Bethlehem of Judea”. Reading the Bible intellectually only makes people know Him rather than lo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chief priests and scribes recited the Bible with their brains while the wise men sought Christ out with their hearts. One would rather be filled with the love to Christ than be filled with the knowledge of the Bible in his mind. One would rather remember the savior than recite the verses of the Bible flu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d better both be wise men and scribes. If we can only be one of those two, we would prefer to be wi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scribes only taught others by the Bible and forgot to teach themselves. We should search the written word (the Bible) by the attraction of the living word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6</w:t>
      </w:r>
      <w:r>
        <w:rPr>
          <w:rFonts w:eastAsia="SimSun;宋体" w:cs="Arial" w:ascii="Arial" w:hAnsi="Arial"/>
          <w:lang w:eastAsia="zh-CN"/>
        </w:rPr>
        <w:t xml:space="preserve"> "But you, Bethlehem, in the land of Judah, Are not the least among the rulers of Judah; For out of you shall come a Ruler Who will shepherd My people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And thou, Beth-Lehem, the land of Judah, thou art by no means the least among the leaders of Judah, for out of thee shall come one leading, who shall feed My people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is verse of the Bible was quoted from Mic. 5:2. The chief priests and scribes were familiar with the knowledge of the Bible so that they answered fluently and corre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epherd” includes guide, protect and f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Wise men from the East had the star in the heaven but did not have the words of the prophet. They had revelation in principle but did not have guidance in detail. When we have God’s revelation in us, we should compare it with the truth of the Bible and then we will understand the will of God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As long as the attitude towards the knowledge of the Bible is right, the knowledge will be useful in need. Therefore we should let the word of God dwell in us richly for contingent need (Col.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ethlehem, though it was a small city, had an everlasting name for the birth of the Lord. Many believers, though petty and low in status, may receive honor and respect from others if they in deed let the Lord be manifested upo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the king of heaven, do not dominate His people by power but shepherd, care for and protect them in love (Eph. 5:25,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7</w:t>
      </w:r>
      <w:r>
        <w:rPr>
          <w:rFonts w:eastAsia="SimSun;宋体" w:cs="Arial" w:ascii="Arial" w:hAnsi="Arial"/>
          <w:lang w:eastAsia="zh-CN"/>
        </w:rPr>
        <w:t xml:space="preserve"> “Then Herod, when he had secretly called the wise men, determined from them what time the star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Then Herod, privately having called the mages, did inquire exactly from them the time of the appearing s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when he had secretly called the wise men.” It shows that Herod walked in darkness and made use of the wise men to get the information he wa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termined from them what time the star appeared.” Actually, Herod used this way to estimate the age of the chi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r>
      <w:r>
        <w:rPr>
          <w:rFonts w:eastAsia="SimSun;宋体" w:cs="Arial" w:ascii="Arial" w:hAnsi="Arial"/>
          <w:b/>
          <w:lang w:eastAsia="zh-CN"/>
        </w:rPr>
        <w:t xml:space="preserve">Enlightenment in th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enemy always walked in secret and in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Believers should walk in the light and abstain from every hidden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att. 2:8</w:t>
      </w:r>
      <w:r>
        <w:rPr>
          <w:rFonts w:eastAsia="SimSun;宋体" w:cs="Arial" w:ascii="Arial" w:hAnsi="Arial"/>
          <w:lang w:eastAsia="zh-CN"/>
        </w:rPr>
        <w:t xml:space="preserve"> “And he sent them to Bethlehem and said, ‘Go and search carefully for the young Child, and when you have found Him, bring back word to me, that I may come and worship Him also.’”</w:t>
      </w:r>
      <w:r>
        <w:rPr>
          <w:rFonts w:cs="Arial" w:ascii="Arial" w:hAnsi="Arial"/>
          <w:b/>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9"/>
        <w:jc w:val="both"/>
        <w:rPr>
          <w:rStyle w:val="Udverse1"/>
          <w:rFonts w:ascii="Arial" w:hAnsi="Arial" w:eastAsia="SimSun;宋体" w:cs="Arial"/>
          <w:lang w:eastAsia="zh-CN"/>
        </w:rPr>
      </w:pPr>
      <w:r>
        <w:rPr>
          <w:rFonts w:eastAsia="SimSun;宋体" w:cs="Arial" w:ascii="Arial" w:hAnsi="Arial"/>
          <w:b/>
          <w:lang w:eastAsia="zh-CN"/>
        </w:rPr>
        <w:t>YLT:</w:t>
      </w:r>
      <w:r>
        <w:rPr>
          <w:rFonts w:eastAsia="SimSun;宋体" w:cs="Arial" w:ascii="Arial" w:hAnsi="Arial"/>
          <w:lang w:eastAsia="zh-CN"/>
        </w:rPr>
        <w:t xml:space="preserve"> “and having sent them to Beth-Lehem, he said, `Having gone -- inquire ye exactly for the child, and whenever ye may have found, bring me back word, that I also having come may bow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Herod pretended to worship the Lord in the aim to gain the definite information about the place of the birth of the Lord by chea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1) Herod said to “worship Him” with his lips but intended to kill Him (see v.16) in his heart. He has righteousness on his lips but murder in his heart. He used lies and falseness to cover his malicious intention. How many are the Herodians today! Those who intend to destroy the assembly in the false name of worship are found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The lackeys of the evil regime on earth and the leaders with ulterior motivates of heresy usually make use of the coverage of “worshipping God” to resist Christ and destroy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atan himself transformed himself into an angel of light, it is no great thing therefore his ministers transformed into Christians (2Cor. 11:13-15). Today, in the assembly there are many false believers who say one thing but mean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9</w:t>
      </w:r>
      <w:r>
        <w:rPr>
          <w:rFonts w:eastAsia="SimSun;宋体" w:cs="Arial" w:ascii="Arial" w:hAnsi="Arial"/>
          <w:lang w:eastAsia="zh-CN"/>
        </w:rPr>
        <w:t xml:space="preserve"> “When they heard the king, they departed; and behold, the star which they had seen in the East went before them, till it came and stood over where the young Child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they, having heard the king, departed, and lo, the star, that they did see in the east, did go before them, till, having come, it stood over where the child was.”</w:t>
      </w:r>
      <w:r>
        <w:rPr>
          <w:rStyle w:val="Udverse1"/>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they departed.” Note that the chief priests and scribes did not follow the wise men to seek and visit Christ. It shows their indifference to the birth of Christ and they did not long for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Spiritual Meaning:</w:t>
      </w:r>
      <w:r>
        <w:rPr>
          <w:rFonts w:cs="Arial" w:ascii="Arial" w:hAnsi="Arial"/>
          <w:b/>
        </w:rPr>
        <w:t xml:space="preserve"> </w:t>
      </w:r>
      <w:r>
        <w:rPr>
          <w:rFonts w:eastAsia="SimSun;宋体" w:cs="Arial" w:ascii="Arial" w:hAnsi="Arial"/>
          <w:lang w:eastAsia="zh-CN"/>
        </w:rPr>
        <w:t xml:space="preserve">“the star …went before them,” “the star” indicates God’s enlightenment and guidance in our spirits (see the spiritual meaning in v.2). When believers care about the things and words of the Lord, there will be enlightenment arisen in their spirits to guide them as morning star arises in their hearts (2Pet. 1: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star which they had seen in the East” is the star which they had seen for the first time (v.2). When one obeys the revelation and guidance for the first time, there will be follow-up revelation and guidance. Only when Abraham followed God’s revelation at first, getting out of his land and from his kindred and from his father’s house, then he received the further guidance (Gen. 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wise men made a mistake to go to Jerusalem relying on their knowledge after they got the revelation for the first time. As a result, they couldn’t see the star. By the time they leaved Jerusalem, they saw the star go before them. It denotes that only on the road of God’s guidance one may receive enlightenment. Once we leave the appointed road of God, we will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ile Herod, scribes and Jerusalem were all invisible, the wise men saw the star showing God’s guidance. God lead us in the same way in our experience. If we obey Him indeed, He will provide all that we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None of the scribes or Pharisees followed the wise men to Bethlehem in this verse. If we do not long for the Lord in our hearts, though filled with the knowledge of the Bible, we will profit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e should not read the Bible only for teaching others. We should read the Bible for being guided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ill it came and stood over where the young Child was.” All the heavenly revelations lead men to Christ and to see Christ instead of any other teachings or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Many ministers do not bring others to the Lord but bring others to themselves. This kind of people is definitely not “the star” on the hand of the Lord (Rev.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The knowledge of the Bible only gives us the guidance in principle (showing that He will be born in Bethlehem), and the working of the Spirit gives us the guidance in detail (“going before them till it came and stood over where the young Child w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We should never rely on our minds to believe Christ in words nor in history and we should know and worship the living and true God in spirit and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0) “And stood over where the young Child was.” The star did stop till the destination. The guidance of God has the beginning and the end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Unless we find the Lord, there will be no rest in our hearts. How great it is to find that only the Lord Himself is where we should stand 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0</w:t>
      </w:r>
      <w:r>
        <w:rPr>
          <w:rFonts w:eastAsia="SimSun;宋体" w:cs="Arial" w:ascii="Arial" w:hAnsi="Arial"/>
          <w:lang w:eastAsia="zh-CN"/>
        </w:rPr>
        <w:t xml:space="preserve"> “When they saw the star, they rejoiced with exceedingly great joy.”</w:t>
      </w: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having seen the star, they rejoiced with exceeding great joy,”</w:t>
      </w:r>
      <w:r>
        <w:rPr>
          <w:rFonts w:cs="Arial" w:ascii="Arial" w:hAnsi="Arial"/>
          <w:lang w:eastAsia="zh-CN"/>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Anyone who receives the heavenly revelation and enlightenment will invariably rejoice with exceeding great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Christ is the fountain of joy. Whatever helps us to touch the Lord will make us rejo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Anyone who seeks the Lord out will rejoice. The hardship of the long journey was not of fruitless effort and finally the hardship turned to exceedingly great joy.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480"/>
        <w:jc w:val="both"/>
        <w:rPr>
          <w:rFonts w:ascii="Arial" w:hAnsi="Arial" w:eastAsia="SimSun;宋体" w:cs="Arial"/>
          <w:lang w:eastAsia="zh-CN"/>
        </w:rPr>
      </w:pPr>
      <w:r>
        <w:rPr>
          <w:rFonts w:eastAsia="SimSun;宋体" w:cs="Arial" w:ascii="Arial" w:hAnsi="Arial"/>
          <w:lang w:eastAsia="zh-CN"/>
        </w:rPr>
        <w:t>4) If the feelings of a believer towards the Lord are always cold and he is never affected by Him, he is probably not worth being called a Christian. A normal Christian should not only believe in the Lord but also lo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1</w:t>
      </w:r>
      <w:r>
        <w:rPr>
          <w:rFonts w:eastAsia="SimSun;宋体" w:cs="Arial" w:ascii="Arial" w:hAnsi="Arial"/>
          <w:lang w:eastAsia="zh-CN"/>
        </w:rPr>
        <w:t xml:space="preserve"> “And when they had come into the house, they saw the young Child with Mary His mother, and fell down and worshiped Him. And when they had opened their treasures, they presented gifts to Him: gold, frankincense, and myrr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aving come to the house, they found the child with Mary his mother, and having fallen down they bowed to him, and having opened their treasures, they presented to him gifts, gold, and frankincense, and myrr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when they had come into the house, they saw the young Child.” The wise men “had come into the house” instead of the manger outside. What hey saw is not the Babe (see Luke. 2:16) but “the young Child”. It shows that there must be a period of time after the birth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oday in the world of Christianity, it is commonly believed that there were three wise men. It is speculated by the number of the gifts. This speculation is not reli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oncerning the oriental customs at that time, “gold” is the gift presented to kings, “frankincense” is the gift presented to priests and “myrrh” is the gift presented to the dying 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Spiritual Meaning:</w:t>
      </w:r>
      <w:r>
        <w:rPr>
          <w:rFonts w:cs="Arial" w:ascii="Arial" w:hAnsi="Arial"/>
          <w:b/>
        </w:rPr>
        <w:t xml:space="preserve"> </w:t>
      </w:r>
      <w:r>
        <w:rPr>
          <w:rFonts w:eastAsia="SimSun;宋体" w:cs="Arial" w:ascii="Arial" w:hAnsi="Arial"/>
          <w:lang w:eastAsia="zh-CN"/>
        </w:rPr>
        <w:t>In Bible, “gold” symbolizes dignity and honor of the divinity; “frankincense” symbolizes the sweet savor of resurrection; “myrrh” symbolizes the bitterness of death. These three gifts express three features of Christ: He is the word becoming flesh, that is He is God coming into the world to be a man (“gold”); He suffered the death for the sinners (“myrrh”); finally He was raised up and highly exalted (“frankinc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They came into the house to see the young Child. If one is willing to see Christ, he has to come into the assembly or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Saw…worshiped…presented” is the spiritual order: our true worship comes from the seeing of the Lord; whoever worship the Lord truly will naturally present all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y saw the young Child with Mary His mother.” Note that the young Child was recorded at first and Mary His mother second. It shows that the young Child is greater than His mother. He might have the first place in all things (Col.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y fell down and worshiped Him.” They saw the young Child with Mary His mother but they only worship the Child instead of His mother. It denotes that we should do the homage to Christ only (Matt. 4: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Our presentation to the Lord depends on our knowing to the Lord. The more we know Him, the more we would present to him. If we know the preciousness of the Lord, we will present the most precious gifts to Him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We should devote our best and wholeness to the Lord who loves us and delivered himself up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The will of surrendering comes first and then the kneeled knees; the love of the devotion comes first and then the gifts for presen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Frankincense” symbolizes the sweet savor of life and behavior (see 2Cor. 2:14-15). There were three features when Jesus Christ was on earth: the glory of God------“gold”; the perfectness of life------“frankincense”; the death of overcoming------“myrr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9) God the Father knew the need of the flight of the whole Joseph’s family and had sent the wise men to present gold to them. If we dare to keep the words of God, He is responsible for all we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0) The treasure will be of little use if held in our hands. But once being put in the hands of the Lord, the treasure will perform its function to fulfi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Matt. 2:12 </w:t>
      </w:r>
      <w:r>
        <w:rPr>
          <w:rFonts w:eastAsia="SimSun;宋体" w:cs="Arial" w:ascii="Arial" w:hAnsi="Arial"/>
          <w:lang w:eastAsia="zh-CN"/>
        </w:rPr>
        <w:t>“Then, being divinely warned in a dream that they should not return to Herod, they departed for their own country anoth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aving been divinely warned in a dream not to turn back unto Herod, through another way they withdrew to their own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they should not return to Herod. Because Herod harbored malicious intensions, they would be probably made use of by him to be the gui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Everyone who has met the Lord should not return to those (“Herod”) who are used by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We must obey God rather than men (Acts. 5: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moment we have the guidance of God, we have to obey the guidance immedi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e’d better not settle what to do and how to do in our hearts before we know the will of God. Our schedule should be changed immediately if it is not the will of God. We should not be hardened to disobey God concerning our self-re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One having obtained the Lord should walk “another way”. One should walk differently after he has believed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Once devoted to the Lord, one should never walk the former way. Every time we meet the Lord in the spirit, we are led unto a new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3</w:t>
      </w:r>
      <w:r>
        <w:rPr>
          <w:rFonts w:eastAsia="SimSun;宋体" w:cs="Arial" w:ascii="Arial" w:hAnsi="Arial"/>
          <w:lang w:eastAsia="zh-CN"/>
        </w:rPr>
        <w:t xml:space="preserve"> “Now when they had departed, behold, an angel of the Lord appeared to Joseph in a dream, saying, ‘Arise, take the young Child and His mother, flee to Egypt, and stay there until I bring you word; for Herod will seek the young Child to destro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on their having withdrawn, lo, a messenger of the Lord doth appear in a dream to Joseph, saying, `Having risen, take the child and his mother, and flee to Egypt, and be thou there till I may speak to thee, for Herod is about to seek the child to destroy him.'”</w:t>
      </w:r>
      <w:r>
        <w:rPr>
          <w:rFonts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The guidance in dreams were mentioned many times in Matt.1 and Matt.2, because at that time the spirit did not dwell in men to guide them, therefore, the supernatural omens in dreams were needed. Today, believers have both words of God and testimony of the Holy Spirit, if we return back to seek for the supernatural omens in dreams, we probably may be in danger of going ast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Lord had to flee when He was a child. He sojourned for us to let us enjoy re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The flight of the Lord showed the aspect of Christ as Lamb------who stepped aside without any argument and overcame finally. The road of the Lord is to overcome by stepping aside. When believers encounter tribulations and persecution, they should obey the spirit of Lam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does his utmost to dispose of Christ’s position in our hearts, otherwise, Satan will directly forbid us to be witnesse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believers seldom receive the guidance from the Lord in dreams. But the Holy Spirit dwells in us as a Comforter who will teach us all things (John. 1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 did not do his strength to protect Jesus from the flight. Today if we encounter some tribulation and adversities, it is well-pleasing in God’s sight (Matt. 11:26) instead of God’s igno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Joseph was entrusted by God with this important mission and left his own country. If we are willing to serve the Lord, we should not hope for a stead and calm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Until I bring you word” shows that God guides men step by step. We have to obey the first guidance and then there will be the seco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We should wait for the word of God quietly (“stay there until I bring you word”) in everything. We should stay if without the word from God. This is the attitude that those who are willing to serve the Lord should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4</w:t>
      </w:r>
      <w:r>
        <w:rPr>
          <w:rFonts w:eastAsia="SimSun;宋体" w:cs="Arial" w:ascii="Arial" w:hAnsi="Arial"/>
          <w:lang w:eastAsia="zh-CN"/>
        </w:rPr>
        <w:t xml:space="preserve"> “When he arose, he took the young Child and His mother by night and departed for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he, having risen, took the child and his mother by night, and withdrew to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by night” the night might be the one Joseph had the dre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ing arisen” shows the immediate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Once we have the guidance from the Lord, we should trust and obey it immediately. This is the way we could be preserv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It is the time we obey the guidance of the Lord when it is dark (“night”) and full of troubles all ar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many times we fall into dangers, tribulations and entanglements resulting from our unbelief and disobedience. The one having the guidance of the Lord probably walks by night while the world has the calm and smooth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5</w:t>
      </w:r>
      <w:r>
        <w:rPr>
          <w:rFonts w:eastAsia="SimSun;宋体" w:cs="Arial" w:ascii="Arial" w:hAnsi="Arial"/>
          <w:lang w:eastAsia="zh-CN"/>
        </w:rPr>
        <w:t xml:space="preserve"> “and was there until the death of Herod, that it might be fulfilled which was spoken by the Lord through the prophet, saying, ‘Out of Egypt I called My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 was there till the death of Herod, that it might be fulfilled that was spoken by the Lord through the prophet, saying, `Out of Egypt I did call My Son.'”</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eastAsia="SimSun;宋体" w:cs="Arial" w:ascii="Arial" w:hAnsi="Arial"/>
          <w:lang w:eastAsia="zh-CN"/>
        </w:rPr>
        <w:t xml:space="preserve"> The “was there” in this verse is the obedience of Joseph and the “stay there” in verse 13 is the commandment of God.</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might be fulfilled which was spoken by the Lord through the prophet” has been mentioned four times in this chapter (v.5, 15, 18, 23). It denotes that the situation after the birth of Christ was prearranged by God. </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t of Egypt I called My Son” originally indicated that God had called out Israel out of Egypt (Hos. 11:1) It has been applied by Matthew to the Lord Jesus, showing that the experience of Israel in the Old Testament is the typ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And was there until…” shows that after we have obeyed God’s first guidance, we should wait and hope for God’s second guidance. We should wait for the Lord, look upon the Lord and follow the Lord at every st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Sometimes we should obey God’s word immediately (v.14) and sometimes we should wait for God’s time patiently. One may delay when he should follow Him immediately and one may make haste when he should wait for the Lord. In these both occasions God’s schedule may be hind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emphasized in the Book of Matthew that “it might be fulfilled which was spoken by the Lord through the Prophet”. It shows that all the deeds of the Lord are in the will of God. Christ is the fulfillment of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prophets spoken by God towards the Israel were all fulfilled on the Lord. It represents that in all things He had to be made like His brothers, that He might be our merciful and faithful High Priest (Her. 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ometimes we may encounter tribulations. However, as long as we have the words of God, we can wait for the time of God at rest because all the promises of God in Him are Yes and in Him are Amen (2Cor. 1: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6</w:t>
      </w:r>
      <w:r>
        <w:rPr>
          <w:rFonts w:eastAsia="SimSun;宋体" w:cs="Arial" w:ascii="Arial" w:hAnsi="Arial"/>
          <w:lang w:eastAsia="zh-CN"/>
        </w:rPr>
        <w:t xml:space="preserve"> “Then Herod, when he saw that he was deceived by the wise men, was exceedingly angry; and he sent forth and put to death all the male children who were in Bethlehem and in all its districts, from two years old and under, according to the time which he had determined from the wi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Then Herod, having seen that he was deceived by the mages, was very wroth, and having sent forth, he slew all the male children in Beth-Lehem, and in all its borders, from two years and under, according to the time that he inquired exactly from the m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Spiritual Meaning:</w:t>
      </w:r>
      <w:r>
        <w:rPr>
          <w:rFonts w:cs="Arial" w:ascii="Arial" w:hAnsi="Arial"/>
          <w:b/>
        </w:rPr>
        <w:t xml:space="preserve"> </w:t>
      </w:r>
      <w:r>
        <w:rPr>
          <w:rFonts w:eastAsia="SimSun;宋体" w:cs="Arial" w:ascii="Arial" w:hAnsi="Arial"/>
          <w:lang w:eastAsia="zh-CN"/>
        </w:rPr>
        <w:t xml:space="preserve">“male children under two years old and under” represents Christians who love the Lord with pure heats. The massacre of male children by Herod seemingly shows the cruelty and selfishness of humanity. Actually, the true reason is that Satan was about to block God’s schedule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massacre of male children by Herod shows that Satan always hates and wants to kill the overcomers (Rev. 12: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2) The world hates us because we are not of the world (John. 15:19). Anyone who loves the Lord and does not love the world will be hated by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7</w:t>
      </w:r>
      <w:r>
        <w:rPr>
          <w:rFonts w:eastAsia="SimSun;宋体" w:cs="Arial" w:ascii="Arial" w:hAnsi="Arial"/>
          <w:lang w:eastAsia="zh-CN"/>
        </w:rPr>
        <w:t xml:space="preserve"> “Then was fulfilled what was spoken by Jeremiah the prophe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Then was fulfilled that which was spoken by Jeremiah the prophet, saying,”</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eastAsia="SimSun;宋体" w:cs="Arial"/>
          <w:lang w:eastAsia="zh-CN"/>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is verse means that the fulfillment is the same with what was spoken by the prophet in spiritual meaning. But it is not the true aim of this prophet.</w:t>
      </w:r>
      <w:r>
        <w:rPr>
          <w:rFonts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8</w:t>
      </w:r>
      <w:r>
        <w:rPr>
          <w:rFonts w:eastAsia="SimSun;宋体" w:cs="Arial" w:ascii="Arial" w:hAnsi="Arial"/>
          <w:lang w:eastAsia="zh-CN"/>
        </w:rPr>
        <w:t xml:space="preserve"> “’A voice was heard in Ramah, Lamentation, weeping, and great mourning, Rachel weeping for her children, Refusing to be comforted, Because they are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 voice in Ramah was heard -- lamentation and weeping and much mourning -- Rachel weeping her children, and she would not be comforted because they are not.'”</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Rachel was buried firstly in Bethlehem which was also known as Ephrath in ancient times (Gen. 35:19) and then may be removed to “Zelzah” in the border of Benjamin which was also known as “Ramah” by the sons of her youngest son Benjamin (1Sam. 10:2, Josh. 18:25 ). Jeremiah the prophet used this prophet to depict the dismal experience of Israel’s being carried away captive to Babylon (Jer. 31:15) and encouraged them to return to God because God had promised that they would be comforted by returning to their own border and reestablishing their country (Jer. 31:16-17).</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ind w:firstLine="236"/>
        <w:jc w:val="both"/>
        <w:rPr/>
      </w:pPr>
      <w:r>
        <w:rPr>
          <w:rFonts w:eastAsia="SimSun;宋体" w:cs="Arial" w:ascii="Arial" w:hAnsi="Arial"/>
          <w:b/>
          <w:lang w:eastAsia="zh-CN"/>
        </w:rPr>
        <w:t xml:space="preserve">Literal Meaning: </w:t>
      </w:r>
      <w:r>
        <w:rPr>
          <w:rFonts w:eastAsia="SimSun;宋体" w:cs="Arial" w:ascii="Arial" w:hAnsi="Arial"/>
          <w:lang w:eastAsia="zh-CN"/>
        </w:rPr>
        <w:t>“Rachel” represents the mother of all the male children being killed.</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This verse has its implied meaning: Jeremiah used Rachel as the mother of Israel to depict the situation of the captivity of Israel; now, Matthew quoted it to depict the dismal situation of the massacre of male children by Her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One shall suffer great bitterness if he has rejected Christ. There will probably be “lamentation, weeping and great mourning” in the place where there is n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2) Believers should put their eyes upon the future------today there is bitterness, but glory will come in the future; weeping may endure for the night, but joy comes in the morning (Ps. 3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9</w:t>
      </w:r>
      <w:r>
        <w:rPr>
          <w:rFonts w:eastAsia="SimSun;宋体" w:cs="Arial" w:ascii="Arial" w:hAnsi="Arial"/>
          <w:lang w:eastAsia="zh-CN"/>
        </w:rPr>
        <w:t xml:space="preserve"> “Now when Herod was dead, behold, an angel of the Lord appeared in a dream to Joseph in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rod having died, lo, a messenger of the Lord in a dream doth appear to Joseph in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Herod was dead!” Though the power of the darkness did its utmost to destroy the one who came form God, ultimately Christ lives forever and Satan himself wa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2) Anyone who gainsays and withstands God will perish ultimately because only He is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0</w:t>
      </w:r>
      <w:r>
        <w:rPr>
          <w:rFonts w:eastAsia="SimSun;宋体" w:cs="Arial" w:ascii="Arial" w:hAnsi="Arial"/>
          <w:lang w:eastAsia="zh-CN"/>
        </w:rPr>
        <w:t xml:space="preserve"> “saying, ‘Arise, take the young Child and His mother, and go to the land of Israel, for those who sought the young Child's life ar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saying, `Having risen, take the child and his mother, and be going to the land of Israel, for they have died -- those seeking the life of the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Men may be fierce in a short time. Men’s life is too short to resist the everlast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history of the assembly is longer than the lifetime of those who wanted to destroy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1</w:t>
      </w:r>
      <w:r>
        <w:rPr>
          <w:rFonts w:eastAsia="SimSun;宋体" w:cs="Arial" w:ascii="Arial" w:hAnsi="Arial"/>
          <w:lang w:eastAsia="zh-CN"/>
        </w:rPr>
        <w:t xml:space="preserve"> “Then he arose, took the young Child and His mother, and came into the lan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 having risen, took the child and his mother, and came to the lan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Joseph was formerly alone and free and now was entrusted by God to take his wife and the young Child all around {“arise, take” (v.13), “took by night” (v.14), “take” (v.20), “took, and came into” (v.21)}. He did bear heavy burd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value of a believer before God depends on whether he is approved of God and entrusted with responsibilities. God may not commit spiritual responsibilities to those who live leisurely and carefre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n he arose.” Joseph’s obedience shows that he knew God and trusted in God’s words. Only those who know God and trust in Him will obey Hi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2</w:t>
      </w:r>
      <w:r>
        <w:rPr>
          <w:rFonts w:eastAsia="SimSun;宋体" w:cs="Arial" w:ascii="Arial" w:hAnsi="Arial"/>
          <w:lang w:eastAsia="zh-CN"/>
        </w:rPr>
        <w:t xml:space="preserve"> “But when he heard that Archelaus was reigning over Judea instead of his father Herod, he was afraid to go there. And being warned by God in a dream, he turned aside into the region of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aving heard that Archelaus doth reign over Judea instead of Herod his father, he was afraid to go thither, and having been divinely warned in a dream, he withdrew to the parts of Galilee,</w:t>
      </w:r>
      <w:r>
        <w:rPr>
          <w:rFonts w:cs="Arial" w:ascii="Arial" w:hAnsi="Arial"/>
          <w:lang w:eastAsia="zh-CN"/>
        </w:rPr>
        <w:tab/>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after the death of Herod the Great, the land of the country was divided into three parts given his three sons to reign. “Archelaus” was the king of Judea. But he was dismissed because of his brutality and immo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alilee” was the land under administration of the king Herod Antipatris. The land of Galilee was despised by the Jews (John. 7:41,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Joseph “was afraid to go there”. It shows that he was thoughtful. Obeying the will of God does not mean one should be unthoughtful. On the contrary, one should be thoughtful to obey the will of God. One should use his thoughts to comprehend the will of God and make sure whether it is from God.</w:t>
      </w:r>
    </w:p>
    <w:p>
      <w:pPr>
        <w:pStyle w:val="Normal"/>
        <w:tabs>
          <w:tab w:val="clear" w:pos="480"/>
          <w:tab w:val="left" w:pos="180" w:leader="none"/>
          <w:tab w:val="left" w:pos="54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w:t>
        <w:tab/>
        <w:t xml:space="preserve">We should not only have the guidance of God but also have common sense. God commanded Joseph to return to the land of Judea but He didn’t command Joseph where he should stay. If Joseph returned to Jerusalem, something bad may happen to them. Joseph stayed for a while because of common sense and was further led by God to go to Gali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Matt. 2:23</w:t>
      </w:r>
      <w:r>
        <w:rPr>
          <w:rFonts w:eastAsia="SimSun;宋体" w:cs="Arial" w:ascii="Arial" w:hAnsi="Arial"/>
          <w:lang w:eastAsia="zh-CN"/>
        </w:rPr>
        <w:t xml:space="preserve"> “And he came and dwelt in a city called Nazareth, that it might be fulfilled which was spoken by the prophets, ‘He shall be called a Nazarene.’”</w:t>
      </w: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and coming, he dwelt in a city named Nazareth, that it might be fulfilled that was spoken through the prophets, that `A Nazarene he shall be called.'”</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ere are two explanations about “He shall be called a Nazarene.” from many Bible exegetes:</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pronunciation of “Nazarene” is similar to “Nazarite” (Num. 6:2) in Hebrew. It may denote that He is the true Nazarite separated to God (John. 17:9).</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onunciation of “Nazarene” is also similar to “stem” (Is. 11:1) in Hebrew. It may denote that He is a branch out of Jess’s roots.</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Nazarene” was not mentioned in the Old Testament and here the prophets were plural. So the most reasonable explanation is that the hidden meaning of the prophecies of the Messiah by the prophets was fulfilled------He was “despised of the people” in the world (Ps. 22:6, Is. 49:7, 53:3). Being a “Nazarene” of Galilee, He was despised of the common Jews (see John. 1:46, 7:41,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believers should not have respect of persons. (Jam. 2: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eastAsia="SimSun;宋体" w:cs="Arial" w:ascii="Arial" w:hAnsi="Arial"/>
          <w:b/>
          <w:color w:val="FF0000"/>
          <w:lang w:eastAsia="zh-CN"/>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en’s Different Reactions towards the Birth of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w:t>
      </w:r>
      <w:r>
        <w:rPr>
          <w:rFonts w:eastAsia="SimSun;宋体" w:cs="Arial" w:ascii="Arial" w:hAnsi="Arial"/>
          <w:lang w:eastAsia="zh-CN"/>
        </w:rPr>
        <w:t xml:space="preserve"> Herod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troubled (v.3) ------he has enmity towards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treacherous and cheated the wise men (v.7-8) ------he made use of others’ goodwill to harbor evil int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massacred male children (v.16-17) ------he massacred the innocent to protect his throne. </w:t>
      </w:r>
    </w:p>
    <w:p>
      <w:pPr>
        <w:pStyle w:val="Normal"/>
        <w:tabs>
          <w:tab w:val="clear" w:pos="480"/>
          <w:tab w:val="left" w:pos="180" w:leader="none"/>
        </w:tabs>
        <w:snapToGrid w:val="false"/>
        <w:spacing w:lineRule="atLeast" w:line="360"/>
        <w:jc w:val="both"/>
        <w:rPr/>
      </w:pPr>
      <w:r>
        <w:rPr>
          <w:rFonts w:cs="Arial" w:ascii="Arial" w:hAnsi="Arial"/>
        </w:rPr>
        <w:t>II</w:t>
      </w:r>
      <w:r>
        <w:rPr>
          <w:rFonts w:eastAsia="SimSun;宋体" w:cs="Arial" w:ascii="Arial" w:hAnsi="Arial"/>
          <w:lang w:eastAsia="zh-CN"/>
        </w:rPr>
        <w:t>. All Jerusalem ------were troubled (v.3):</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feared men instead of God;</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were satisfied with their calm life and were afraid to be implic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chief priests and scribes------were indifferent (v.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only know Christ intellect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id not follow the wise men to seek out the Lord because they did not long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wi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aw the star (v.2) ------they had spiritual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came from the East (v.1) ------they had long and hard journey regardless of any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had come to worship Him (v.2) ------they feare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tar went before them (v.9) ------they had clear guidance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worshiped the young Child (v.11) ------they truly believed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y presented gold, frankincense and myrrh to Him (v.11) ------they correctly knew and worshiped Christ and presented their most precious gifts to Him willing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y obeyed the guidance of God definitely (v.12).</w:t>
      </w:r>
    </w:p>
    <w:p>
      <w:pPr>
        <w:pStyle w:val="Normal"/>
        <w:tabs>
          <w:tab w:val="clear" w:pos="480"/>
          <w:tab w:val="left" w:pos="240" w:leader="none"/>
          <w:tab w:val="left" w:pos="600" w:leader="none"/>
          <w:tab w:val="left" w:pos="960" w:leader="none"/>
          <w:tab w:val="left" w:pos="3525"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eliefs of Several Kinds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elief of the whole Jerusalem was blind and to seek calmness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elief of the chief priests and scribes was intellectual and professional (v.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belief of Herod is hypocritical and to make use of others (v.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belief of wise men is true and effective:</w:t>
        <w:br/>
        <w:t xml:space="preserve">   A. They had the spirit and their own desir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had the teaching of the Bibl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had clear guidance from the Holy Spirit (the star)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presented their gifts to the Lor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changed their way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ays Used by God to Guide th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y words of the Bibl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y the star (v.9) ------the Holy Spirit and the spirit in Hi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y dreams (v.12) ------unusual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Meanings of the Four Prophecies in Matt.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 The prophet that out of Bethlehem shall come a Ruler (v.6) ------it is a type that we are saved and</w:t>
      </w:r>
      <w:r>
        <w:rPr>
          <w:rFonts w:eastAsia="SimSun;宋体" w:cs="Arial" w:ascii="Arial" w:hAnsi="Arial"/>
          <w:color w:val="0000FF"/>
          <w:lang w:eastAsia="zh-CN"/>
        </w:rPr>
        <w:t xml:space="preserve"> </w:t>
      </w:r>
      <w:r>
        <w:rPr>
          <w:rFonts w:eastAsia="SimSun;宋体" w:cs="Arial" w:ascii="Arial" w:hAnsi="Arial"/>
          <w:lang w:eastAsia="zh-CN"/>
        </w:rPr>
        <w:t>the Lord abides in the believers when they were born from above</w:t>
      </w:r>
      <w:r>
        <w:rPr>
          <w:rFonts w:eastAsia="SimSun;宋体" w:cs="Arial" w:ascii="Arial" w:hAnsi="Arial"/>
          <w:color w:val="0000FF"/>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prophet that out of Egypt I called out my Son (v.15) ------it is a type that the Lord leads the believers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rophet that Rachel wept for her children (v.18) ------it is a type that the believers suffer with the Lord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prophet that He shall be called a Nazarene (v.23) ------it is a type that the believers, though being despised by the world, will be highly exalted by God ultim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o See His Second Coming from His Bi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time and place of the second coming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days of Herod the king” (v.1) ------the night is far spent the day is at hand (Rom. 1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Bethlehem of Judea” (v.1) ------the judgment begins from the house of God (1Pet.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ituation appearing during the second coming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ise men from the East…to worship Him” (v.1-2) ------those who love the lord and have a vision love His appearing;</w:t>
      </w:r>
    </w:p>
    <w:p>
      <w:pPr>
        <w:pStyle w:val="Normal"/>
        <w:tabs>
          <w:tab w:val="clear" w:pos="480"/>
          <w:tab w:val="left" w:pos="180" w:leader="none"/>
          <w:tab w:val="left" w:pos="5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hen Herod the king heard this, he was troubled” (v.3) ------because the devil knew he has a short time (Rev. 12:12);</w:t>
      </w:r>
    </w:p>
    <w:p>
      <w:pPr>
        <w:pStyle w:val="Normal"/>
        <w:tabs>
          <w:tab w:val="clear" w:pos="480"/>
          <w:tab w:val="left" w:pos="180" w:leader="none"/>
          <w:tab w:val="left" w:pos="5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d all Jerusalem with him.” (v.3) ------because they were not ready;</w:t>
      </w:r>
    </w:p>
    <w:p>
      <w:pPr>
        <w:pStyle w:val="Normal"/>
        <w:tabs>
          <w:tab w:val="clear" w:pos="480"/>
          <w:tab w:val="left" w:pos="180" w:leader="none"/>
          <w:tab w:val="left" w:pos="5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chief priests and scribes of the people did not seek Him out (v. 4-6, 9) ------they only have the knowledge of the Bible but not longing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hat will happen when the Lord comes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devil “was exceedingly angry” (v.16) and ultimately “was dead” (v.19) ------the devil will be taken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male children from two years old and under were put to death.” (v.16) ------those who love the Lord with pure heats will be persecu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 angel of the Lord appeared to Joseph in a dream.” (v.13, 19, 22) ------the Lord will send His angels to guide and protec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 might be fulfilled which was spoken by the Lord through the prophet.” (v.15, 17, 23) ------every word of the Lord will be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second coming of the Lord is conc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was said that He would come out of Bethlehem (v.6). It was also said that “out of Egypt I called my Son” (v.15). This would confuse us if the time was not consi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was supposed to be born in Jerusalem according to common sense (v.1-2). However, the prophet in the Old Testament showed that He would be born in the Bethlehem of Judea (v.5-6). Actually, He grew up in a city called Nazareth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What shall we do to seek and see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e should see the star in the heaven (v.2) ------we should take heed of His words (2Pet. 1:19) to receive heavenly enlightenment and guid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should not follow men’s natural thought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should accept the guidance of truth in the Bible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tar…went before them” (v.9) ------we should closely follow the living guidance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had come into the house.” (v.11) ------we should stay in the assembly and abide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result of see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fell down and worshiped Him. They presented gifts to Him: gold, frankincense and myrrh.” (v.11) ------they truly worship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eparted for their own country another way.” (v.12) ------they ran another way.</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bedience of Joseph</w:t>
      </w:r>
    </w:p>
    <w:p>
      <w:pPr>
        <w:pStyle w:val="Normal"/>
        <w:snapToGrid w:val="false"/>
        <w:spacing w:lineRule="atLeast" w:line="360"/>
        <w:jc w:val="both"/>
        <w:rPr/>
      </w:pPr>
      <w:r>
        <w:rPr>
          <w:rFonts w:cs="Arial" w:ascii="Arial" w:hAnsi="Arial"/>
        </w:rPr>
        <w:t>I.</w:t>
      </w:r>
      <w:r>
        <w:rPr>
          <w:rFonts w:eastAsia="SimSun;宋体" w:cs="Arial" w:ascii="Arial" w:hAnsi="Arial"/>
          <w:lang w:eastAsia="zh-CN"/>
        </w:rPr>
        <w:t xml:space="preserve"> The immediate obedience. (v.14)</w:t>
      </w:r>
    </w:p>
    <w:p>
      <w:pPr>
        <w:pStyle w:val="Normal"/>
        <w:snapToGrid w:val="false"/>
        <w:spacing w:lineRule="atLeast" w:line="360"/>
        <w:jc w:val="both"/>
        <w:rPr/>
      </w:pPr>
      <w:r>
        <w:rPr>
          <w:rFonts w:cs="Arial" w:ascii="Arial" w:hAnsi="Arial"/>
        </w:rPr>
        <w:t>II</w:t>
      </w:r>
      <w:r>
        <w:rPr>
          <w:rFonts w:eastAsia="SimSun;宋体" w:cs="Arial" w:ascii="Arial" w:hAnsi="Arial"/>
          <w:lang w:eastAsia="zh-CN"/>
        </w:rPr>
        <w:t>. The enduring obedience. (v.15)</w:t>
      </w:r>
    </w:p>
    <w:p>
      <w:pPr>
        <w:pStyle w:val="Normal"/>
        <w:snapToGrid w:val="false"/>
        <w:spacing w:lineRule="atLeast" w:line="360"/>
        <w:jc w:val="both"/>
        <w:rPr/>
      </w:pPr>
      <w:r>
        <w:rPr>
          <w:rFonts w:cs="Arial" w:ascii="Arial" w:hAnsi="Arial"/>
        </w:rPr>
        <w:t>III.</w:t>
      </w:r>
      <w:r>
        <w:rPr>
          <w:rFonts w:eastAsia="SimSun;宋体" w:cs="Arial" w:ascii="Arial" w:hAnsi="Arial"/>
          <w:lang w:eastAsia="zh-CN"/>
        </w:rPr>
        <w:t xml:space="preserve"> The prudent obedience. (v.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hre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 </w:t>
      </w:r>
      <w:r>
        <w:rPr>
          <w:rFonts w:eastAsia="SimSun;宋体" w:cs="Arial" w:ascii="Arial" w:hAnsi="Arial"/>
          <w:b/>
          <w:lang w:eastAsia="zh-CN"/>
        </w:rPr>
        <w:t>The preachment of John the Bapt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The ministry of John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ife of John (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acceptance of men (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talk about the true repentance (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guidance to Christ (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I. The Baptism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humility of the Lord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John (14-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of God the Father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cs="Arial" w:ascii="Arial" w:hAnsi="Arial"/>
        </w:rPr>
        <w:t xml:space="preserve"> “In those days John the Baptist came preaching in the wilderness of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in those days cometh John the Baptist, proclaiming in the wilderness of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aptist”: to plunge …entirely into the water; “preach”: to proclaim, to inform public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fter the ancestors of the Jews had left Egypt, they had wandered “in the wilderness” for forty years. Therefore, in the eyes of the Jews, “the wilderness” means a place with God’s guidance an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in those days” is the time that Jesus Himself, when began to preach, was about thirty years old (Luke. 3:23). It implies this was a key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In “John the Baptist”, the post title------“the Baptist” added after John is to make a distinction from John the Apo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wilderness of Judea” lies in the North and West of the Dead Sea, including the vast land of the valley of Jordan Ri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 xml:space="preserve">John, the forerunner of the Lord Jesus (see v.2-12), “preached” the information about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aptism” is to plunge those who repent entirely into the water. By this way it declares the one who was baptized had changed his view towards himself: he was only fitted to die and he was bu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ilderness” symbolizes the distinction from the world. John the Baptist was the one who made others repent and prepared the way of the Lord (v.2-3). Therefore he stood in his place opposite to the world and made his dwelling “in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e should be separated from the world so that we may testify Christ (p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any one love the world, the love of the Father is not in him (1John. 2:15). Anyone who is willing to serve the Lord has to come out of the world at first and then live a life looking upon God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John grew up in the wilderness (Luke. 1:80) and also preached in the wilderness. It shows that what he preaches accord with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nd saying, </w:t>
      </w:r>
      <w:r>
        <w:rPr>
          <w:rFonts w:eastAsia="SimSun;宋体" w:cs="Arial" w:ascii="Arial" w:hAnsi="Arial"/>
          <w:lang w:eastAsia="zh-CN"/>
        </w:rPr>
        <w:t>‘</w:t>
      </w:r>
      <w:r>
        <w:rPr>
          <w:rFonts w:cs="Arial" w:ascii="Arial" w:hAnsi="Arial"/>
        </w:rPr>
        <w:t>Repent, for the kingdom of heaven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saying, `Reform, for come nigh hath the reign of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he kingdom of heaven”: the kingdom of the heavens; “at hand”: easy to reach (concerning the place), coming soon (concerning the time); “repent”: to think differ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kingdom of heaven” is the area where God reign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kingdom of heaven is at hand.” God was “the possessor of heavens and the earth” (Gen. 14:22). But after men on earth had betrayed God, God’s will could be done only in heavens but not upon the earth (Matt. 6:10). As a result of that, God was called the “the God of heaven” (Ezra. 1:2, Neh. 2:4). Now, God will show His authorities of heavens on earth through the incarnation of Jesus Christ. Therefore, the kingdom of heaven is at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pent” shows men’s thoughts were originally against God and far away from God. Today, in order to enter into the kingdom, men have to turn to God in their hearts. “Repent” in original means the change of views and thoughts instead of the change of behavi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en should “repent” because of the fact that “the kingdom of heaven is at hand”. It is not true that only if men repent, the kingdom of heaven will be at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place where men do not obey the authority of heaven is not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Repentance does not mean the change of behavior. Therefore it is not to forsake evil to do goodness. Repentance, the change of thoughts, is to turn one’s thoughts to God from all the others beside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greatest sin before God is the disobedience to Him. That’s the “sin” we have to confess when we repent. All sins of men start from the dis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moment we turn to God in our heats, the kingdom of heaven will be brought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e should repent when we only pay attention to the religion, doctrines, letters and services and neglect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We should be ruled by God and then may make others be under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For this is he who was spoken of by the prophet Isaiah, saying: "The voice of one crying in the wilderness: "Prepare the way of the LORD; Make His paths stra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for this is he who was spoken of by Isaiah the prophet, saying, `A voice of one crying in the wilderness, Prepare ye the way of the Lord, straight make ye His path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king was on a tour of inspection in ancient times, there were a group of people being sent forward to prepare the way by crying. If the road was rugged or crooked, they would make the road straight before the king c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this” was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was spoken of by the prophet Isaiah.” The saying below was quoted from Is. 40: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epare the way of the Lord, make His paths straight.” shows that the mission of John the Baptist is to prepare the way of the Lord ------ to prepare men to turn to God and let the Lord enter into men’s heart and reign over men through straight paths. Note that the “way of the Lord” and “His paths” do not mean “paths of righteousness” (Ps. 23:3) which we should walk in after we believe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Voice fleets and vanishes without a trace. John, the messenger of the Lord, kept nothing for himself. We should bear witness of the Lord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nyone who serves the Lord should do his utmost to bring others to the Lord regardless of his own gain, lose, status, and fame. He should not intend to bring others to follow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rying” shows that John was full of burden in his heart so that he couldn’t help crying. It is the burden that makes us serve the Lord. We should endeavor to pour out the burden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hearts was originally rugged and crooked. The true “repentance” is to bring it low and make it straight i.e. “to prepare the way of the Lord, to make His paths stra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Not only we should turn to the Lord, but also we should prepare our hearts as straight paths for the Lord to enter in and reign over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imary mission of the servants of the Lord is to prepare the way of the Lord. Anything that does not prepare the Lord’s way in men’s hearts could not be regarded as the work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ay of the Lord is “men” instead of the teachings, speculations, methods or systems. Only when men are well-prepared, the Lord will have a way to enter into men’s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Now John himself was clothed in camel's hair, with a leather belt around his waist; and his food was locusts and wild h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this John had his clothing of camel's hair, and a girdle of skin round his loins, and his nourishment was locusts and honey of the fiel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father of John the Baptist was a priest (Luke. 1:8-13). Priests should serve in the Holy Temple in Jerusalem and there were strict rules regulating their food and clothing (Lev. 8:6-9, 10:12-15). A Jewish son usually inherits the ministry of his father. However, John lived in the wilderness and his food and clothing were totally against the regulations to a priest. Therefore he was not a priest but a prophet. That’s the reason why the Lord Jesus called him “the Elias to come” (Matt. 11:14). Note that the clothing of John was similar with that of Elias (2Kings. 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lothes” symbolizes righteousness of men (Rev. 19:8); “food” symbolizes source of power of life and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core of the information from John the Baptist is to make men repent. Therefore, he stood in a position opposite to the world and his food and clothing were different from the world. Today we, as Christians, should not literally learn from John the Baptist about his food and clothing, lest we may be misunderstood as strange ones. What we should do is to learn from him spirit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 camel features in kneeling down before the master to carry on and take away heavy burdens and making long journeys in the wilderness with heavy burdens. We should kneel down before the Lord to receive burdens from the Lord and serve Him dilig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ervants of God should not only endure humiliation in order to carry out the important task but also kneel down before God to have intimate fellowship with God. The servants of God should give themselves up to prayer (Acts. 6:4). Nothing should be done before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bondsmen of the Lord should constrain their own behaviors (gird their loins) in order to serve the Lord acceptably (Luke. 12:35, 17:8). They should especially bind on humility before men (1Pet.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ith a leather belt around his waist” symbolizes that the cross has put our natural life to death and becomes our constrai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L</w:t>
      </w:r>
      <w:r>
        <w:rPr>
          <w:rFonts w:cs="Arial" w:ascii="Arial" w:hAnsi="Arial"/>
        </w:rPr>
        <w:t>ocusts and wild honey</w:t>
      </w:r>
      <w:r>
        <w:rPr>
          <w:rFonts w:eastAsia="SimSun;宋体" w:cs="Arial" w:ascii="Arial" w:hAnsi="Arial"/>
          <w:lang w:eastAsia="zh-CN"/>
        </w:rPr>
        <w:t>” are natural products. We should live a life only trusting in God instead of men (1Tim. 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ervants of the Lord should live a simple life instead of a luxury one. The simpler one’s food and clothing is, the more powerful one’s servant to the Lord is. Today, some of the ministers lead a luxury life but offer unacceptable service 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8) It is the witness bore by the forerunner: he stood in an unconventional position (in “the wilderness” instead of the city), did not wear sumptuous clothes (“in camel’s hair”), constrained his behavior (“with a leather belt around his waist”) and did not rely on the provision of men (“</w:t>
      </w:r>
      <w:r>
        <w:rPr>
          <w:rFonts w:cs="Arial" w:ascii="Arial" w:hAnsi="Arial"/>
        </w:rPr>
        <w:t>his food was locusts and wild h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Then Jerusalem, all Judea, and all the region around the Jordan went out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Then were going forth unto him Jerusalem, and all Judea, and all the region round about the Jordan,</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describes the general situation. “All” means many people instead of all the people. But what we could make sure is that the preaching of John the Baptist had drew the attention of the masses. The reasons may be as be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had the word of God (Luke.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preached the epochal information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had distinct feature and witness of lif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preached in the uninhabited wilderness and he had attracted the attention of the masses. The place where one works for the Lord does not matter. What matters is that whether the work comes from the Lord. The work coming from the Lord will attract people’s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John preached simple information and lived a simple life. But he had affected all Judea. That’s because his words matched with deeds------what he preached is what he had experienced and done. Therefore his information was living and powe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nd were baptized by him in the Jordan, confessing thei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they were baptized in the Jordan by him, confessing their sin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nfessing their sins” is to confess the sin that their hearts departed from God. All the sins of men originate from their departing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were baptized by him in the Jordan.” The baptism of John was different from the baptism by the name of the Lord Jesus to the Christians. The baptism to Christians emphasized on the union with the Lord including the negative aspect------burial which means that we are dead with Christ and the positive aspect------resurrection which means that we shall also live with Him (Rom. 6:3-5). The baptism of John is to bring others to believe into the one who is coming after him (see v.11). It merely emphasized on the negative aspect------they ended their past sins that they departed from God through the baptism with water. So it is also called “the baptism of repentance” (Acts. 19:3-4). “The baptism of repentance” does not mean the one who was baptized was united into Christ, but he had changed his view towards himself. Men come to be baptized by John confessing their sins. The wage of sin is death (Rom. 6:23). Therefore they declared through the baptism that they were only worthy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ministers advised men to confess their sins publicly according to this verse. However, the baptism of that time was personal behavior showing that the confessing was also personal. As a result of that, we should not agree the advice of confessing sins public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ose who repented came to John: firstly they “confessed their sins” and secondly “they were baptized by him”. Everyone who truly repents should know that he is a sinner and he should be put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Confession should be done before baptism. If a man does not confess his sins or its fact that he should die, he has never changed his view towards himself i.e. he has never repented. A baptism without repentance is only a ceremony of no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should hate ourselves and find no place to hid e ourselves for shame before God. Therefore we come to the baptism to be buried with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But when he saw many of the Pharisees and Sadducees coming to his baptism, he said to them, "Brood of vipers! Who warned you to flee from the wrath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having seen many of the Pharisees and Sadducees coming about his baptism, he said to them, `Brood of vipers! who did shew you to flee from the coming wrath?</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harisees”: separate; “Sadducees”: just,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Pharisees” originally were those who kept the letter of the law and were separate from the world. But later they turned to stick to the conventions and traditions (Matt. 15:1-9). They only paid attention to the outer forms and ignore the inner reality (Matt. 23). Most of the scribes at that time wer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dducees” were the Jewish hereditary nobles and most of them were priests. They were open only admitting the Law of Moses and opposing the oral regulations kept by Pharisees. They did not believe in souls, angels, resurrection and so on (Matt. 22:23-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eastAsia="SimSun;宋体" w:cs="Arial" w:ascii="Arial" w:hAnsi="Arial"/>
          <w:lang w:eastAsia="zh-CN"/>
        </w:rPr>
        <w:t xml:space="preserve">“Pharisees and Sadducees” were leaders at that time in religious world. It shows that the information preached by John has greatly shocked the Juda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Coming to his baptism.” Many of them pretended to repent because they thought that as long as they come to John’s baptism, they would flee from the judge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rood of vipers” were sinners with evil hearts (Matt. 1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wrath to come.” Sinners treasured up to themselves wrath in the day of wrath and revelation of the righteous judgment of God (Ro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The words used by John to blame the Pharisees and Sadducees may be quoted from the warm of Jeremiah the prophet. They were described as snakes stayed in the forests, fled away when men come to hew and burn the trees (Jer. 46:22). When the judgment of Jehovah was to come, they intended to come to John’s baptism to flee from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harisees” represents orthodox Christians who lay stress on letters, commandments and words. “Sadducees” represents liberal Christians who lay stress on minds, intellects and rea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FF"/>
        </w:rPr>
        <w:tab/>
        <w:tab/>
      </w:r>
      <w:r>
        <w:rPr>
          <w:rFonts w:cs="Arial" w:ascii="Arial" w:hAnsi="Arial"/>
        </w:rPr>
        <w:t>1)</w:t>
      </w:r>
      <w:r>
        <w:rPr>
          <w:rFonts w:eastAsia="SimSun;宋体" w:cs="Arial" w:ascii="Arial" w:hAnsi="Arial"/>
          <w:lang w:eastAsia="zh-CN"/>
        </w:rPr>
        <w:t xml:space="preserve"> The liberalists believe in nothing and the orthodox Christians only believe in creeds and know nothing about the mighty power of God. As a result of that both of them were “brood of vip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e are “brood of vipers” according to our nature. If we have not seen this, we may not behave like Christians and may fail in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oday in the world of Christianity, many so-called ministers are “brood of vipers”. They have committed sins and they even preach evil teachings which could poison and affec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fter we have seen that we are not better than others under the great light of God, we would fall down to look upon God’s grace. A cup has to be put under the kettle if being poured with water. The one who receives the grace should fall down into dust to receive God’s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hypocritical ones, John the Baptist resisted them openly and convicted their sins bluntly. This is the attitude a servant of the Lord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John, with the spiritual sight of a prophet, could see the intentions of men. Today those who serve the Lord lack spiritual discernment and it is no wonder there are mixed multitude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oday, if a man wants to be baptized, he will be accepted regardless of whether he does it sincerely or not. Consequently, the quantity of people increases and the spiritual quality decreases in the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Therefore bear fruits worthy of repen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bear, therefore, fruits worthy of the reformation,</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John meant is that if a man wants to flee from the wrath of God, he should not only be outwardly baptized but also prove his inner repentance by the change of life an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ehovah regards spiritual reality as important instead of outward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rue Christian should prove his inner repentance by real life and behavior. Therefore, a man after he was saved should conduct himself worthily of the glad tidings of Christ (Pill. 1:27), and be different from the nations (Eph. 4:17-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and do not think to say to yourselves, "We have Abraham as our father.' For I say to you that God is able to raise up children to Abraham from these sto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do not think to say in yourselves, A father we have -- Abraham, for I say to you, that God is able out of these stones to raise children to Abraha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braham”: father; “arise”: rouse from death, rise up, and rouse from nonexist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highly esteem Abraham their ancestor and hold that they are the only legal inheritors of blessings which God had promised to Abraham and the other races (including the descendants of Ishmael, Esau and so on.) have nothing with God’s ble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do not think to say to yourselves, </w:t>
      </w:r>
      <w:r>
        <w:rPr>
          <w:rFonts w:eastAsia="SimSun;宋体" w:cs="Arial" w:ascii="Arial" w:hAnsi="Arial"/>
          <w:lang w:eastAsia="zh-CN"/>
        </w:rPr>
        <w:t>‘</w:t>
      </w:r>
      <w:r>
        <w:rPr>
          <w:rFonts w:cs="Arial" w:ascii="Arial" w:hAnsi="Arial"/>
        </w:rPr>
        <w:t>We have Abraham as our father.'</w:t>
      </w:r>
      <w:r>
        <w:rPr>
          <w:rFonts w:eastAsia="SimSun;宋体" w:cs="Arial" w:ascii="Arial" w:hAnsi="Arial"/>
          <w:lang w:eastAsia="zh-CN"/>
        </w:rPr>
        <w:t xml:space="preserve">”  “Abraham our ancestor sat on the gate of the hell and did not allow anyone of his descendants to go to hell”, as the old Jewish saying goes. They hold that God will treat the Jews kindly because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I say to you.” This tone is expressed with authority by the working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ones” are lifeless things. Though Abraham’s body already became dead, he received God’s blessing by faith and many descendants were raised up (Rom. 4:1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of John the Baptist in this verse indicates that: the fleshly offspring have nothing with Abraham. Those who were fleshly descendants of Abraham may not be children of Abraham. Those who were not fleshly descendants of Abraham may be children of Abraham. Here it implies the effect of faith. Only through faith men can be acceptable by God.</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at God values is our inner reality instead of our status. What God values is present spiritual state instead of our spiritual genea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Repentance and turning to the Lord are quite personal and have nothing with tradition. All spiritual things should be counted until we have personal experience and the experience of others could never be counted as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should never live an aimless and self-indulgent life, holding that we have been saved and will never perish. What we have to know is that the situation after one was saved will also be judg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Jews boast that they are descendants of Abraham so that they have nothing to worry about. In the same way, many Christians boast that they belong to some groups or they are the students of some Godly servants so that they are all overco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And even now the ax is laid to the root of the trees. Therefore every tree which does not bear good fruit is cut down and thrown into th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now also, the axe unto the root of the trees is laid, every tree therefore not bearing good fruit is hewn down, and to fire is cast.</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now the ax is laid to the root of the trees.” It is a metaphor indicating that the tree may be cut down at any time, warning that one should seize chance to repent for there is a littl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ry tree which does not bear good fruit” was the one who repent insincerely. They have not manifested the life of God because they have not been born from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cut down and thrown into the fire” indicates that they will be judged in future and abando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at kind of tree (life) would bear what kind of fruits (behavior). A good tree cannot produce bad fruits, nor a worthless tree produce good fruits. (Matt. 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ny fruit borne from the tree of natural life would never be acceptable to God and the tree will be cut down. The nations are “estranged from the life of God”, so that they “work all uncleanness with greedy unsatisfied lust” (Eph. 4: 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 one who could not manifest Christ (“good fruits”) will lose value in the etern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I indeed baptize you with water unto repentance, but He who is coming after me is mightier than I, whose sandals I am not worthy to carry. He will baptize you with the Holy Spirit and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I indeed do baptize you with water to reformation, but he who after me is coming is mightier than I, of whom I am not worthy to bear the sandals, he shall baptize you with the Holy Spirit and with fire,</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put on sandals without uppers when they go out, and take off the sandals when they enter into their houses. One of the works of the lowest bondmen was to loose the sandal straps, take off and carry the sandals for their hosts and guests, and then </w:t>
      </w:r>
      <w:r>
        <w:rPr>
          <w:rFonts w:cs="Arial" w:ascii="Arial" w:hAnsi="Arial"/>
        </w:rPr>
        <w:t>pour water into a basin</w:t>
      </w:r>
      <w:r>
        <w:rPr>
          <w:rFonts w:eastAsia="SimSun;宋体" w:cs="Arial" w:ascii="Arial" w:hAnsi="Arial"/>
          <w:lang w:eastAsia="zh-CN"/>
        </w:rPr>
        <w:t xml:space="preserve">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e who is coming after me” is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se sandals I am not worthy to carry” shows that John considered himself not worthy to be His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ill baptize you with the Holy Spirit and fire.” We should not explain “fire” spiritually according to “parted tongues, as of fire” (Acts. 2:3) and “fervent in spirit” (Rom. 12:11). According to “and”------the conjunction in original, it shows that the words before and after the conjunction should be of the same class. Therefore, if “the Holy Spirit” was explained literally, “fire” would be explained literally. Here it declares the two sides of the work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those who repent sincerely and believe in Him, He will baptize them into the Holy Spirit to make them have the life of God and become the body of Christ------the assembly (1Cor. 12:13, Acts.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those who do not repent and believe in Him and the nominal Christians, He will baptize them with fire which is the fire of judgment (Rev. 20:15).</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m, the forerunner of the Lord, was to bring others to repent and direct others to Christ. We should also bring other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pentance is only a way, instead of an end, to bring men to Christ (“</w:t>
      </w:r>
      <w:r>
        <w:rPr>
          <w:rFonts w:cs="Arial" w:ascii="Arial" w:hAnsi="Arial"/>
        </w:rPr>
        <w:t>He who is coming after me</w:t>
      </w:r>
      <w:r>
        <w:rPr>
          <w:rFonts w:eastAsia="SimSun;宋体" w:cs="Arial" w:ascii="Arial" w:hAnsi="Arial"/>
          <w:lang w:eastAsia="zh-CN"/>
        </w:rPr>
        <w:t>”). Repentance enables men to lose themselves and faith enables men to obtain Christ. The former is negative and the latter positive. Repentance should be with faith. Repentance alone is of no effect because repentance only makes men pay attention to their failures. It is just like what they do before repentance to pay attention to their goo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 the king of the kingdom of heaven, owns heavenly and exceeding might (“He is mightier than I”).</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ose who serve the Lord should have the same humble and gentle attitude with John the Baptist (“</w:t>
      </w:r>
      <w:r>
        <w:rPr>
          <w:rFonts w:cs="Arial" w:ascii="Arial" w:hAnsi="Arial"/>
        </w:rPr>
        <w:t>whose sandals I am not worthy to c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men do not repent and receive the baptism of water, they will be baptized with fire in future. Today anyone who repents and receives the baptism of water will be baptized in the Holy Spirit at the same time (1Cor. 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someone does not live in the spirit today, his work will be burned by fire (1Cor.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His winnowing fan is in His hand, and He will thoroughly clean out His threshing floor, and gather His wheat into the barn; but He will burn up the chaff with unquenchabl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whose fan in his hand, and he will thoroughly cleanse his floor, and will gather his wheat to the storehouse, but the chaff he will burn with fire unquenchable.'</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after the Jews had reaped wheat, they dried wheat in the sun and grinded wheat to make grain separate from chaff. Then they threw the wheat mixed with chaff into the air with dustpan and the heavier wheat would fall down around and the lighter chaff would be blown away by the wind. By this way the wheat and chaff were separated. They gathered the clean wheat into the barn and burned the chaff as burning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en the Lord Jesus comes back, He will do the work of separation and judgment. He will judge who is the wheat with God’s life and who is the chaff with vain appearance. The former will be gathered into the barn in the heaven (i.e. into the eternity) and the latter will be thrown into the lake of fire (i.e. the eternal perdition).</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atan wants to sift men as wheat (Luke. 22:31). But our Lord will “thoroughly clean out” His threshing floor. If we were the heavier “wheat”, we would only suffer at this time. If we were the lighter “chaff”, we would suffe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aim of the judgment of the Lord is to “clean out”, to pure and to separate. Anyone who is willing to receive the judgment of the Lord today will stand before the judgment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ominal Christians are “chaff”. They have the similar appearance with “wheat” but not the life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does not want His believers to stay in the original world for a lifetime. One day, the believers and unbelievers will be separated for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at which is born of the flesh is flesh; and that which is born of the Spirit is spirit. The cross will do the work of separating in us all the tim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cross would root out the life of old creation. Anything that is of nature will per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Then Jesus came from Galilee to John at the Jordan to be baptized b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Then cometh Jesus from Galilee upon the Jordan, unto John to be baptized by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n” means the time when John the Baptist baptized others at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be baptized by him” It does not mean that He confesses the sins and should receive the baptism of repentance. But it means that he stands in the position of men to fulfill the commandments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n the Gospel of John, the baptism of the Lord was not recorded because John declared that He is God. The other three Gospels all recorded the baptism of the Lord, showing that He is man. Everyman should be put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was baptized at the Jordan. It shows that anything of man, whether good or not, should be put to death at first and then may be u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came from the Gentile place Galilee instead of the Jewish place Jerusalem. It shows that grace is not only come to the Jews, but also come to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John tried to prevent Him, saying, </w:t>
      </w:r>
      <w:r>
        <w:rPr>
          <w:rFonts w:eastAsia="SimSun;宋体" w:cs="Arial" w:ascii="Arial" w:hAnsi="Arial"/>
          <w:lang w:eastAsia="zh-CN"/>
        </w:rPr>
        <w:t>‘</w:t>
      </w:r>
      <w:r>
        <w:rPr>
          <w:rFonts w:cs="Arial" w:ascii="Arial" w:hAnsi="Arial"/>
        </w:rPr>
        <w:t>I need to be baptized by You, and are You coming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but John was forbidding him, saying, `I have need by thee to be baptized -- and thou dost come unto me!'</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d John tried to prevent Him.” John did not refuse Him. He felt that he is not worth baptizing Him. Only the Book of Matthew in four Gospels recorded this, showing that He is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need to be baptized by You.” It shows that John turned to the Lord, admitting that Jesus is the one who is mightier tha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1) The disciple is not above his teacher, nor the bondman above his lord (Matt. 10:24). We, as bondmen of the Lord, should be humble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But Jesus answered and said to him, </w:t>
      </w:r>
      <w:r>
        <w:rPr>
          <w:rFonts w:eastAsia="SimSun;宋体" w:cs="Arial" w:ascii="Arial" w:hAnsi="Arial"/>
          <w:lang w:eastAsia="zh-CN"/>
        </w:rPr>
        <w:t>‘</w:t>
      </w:r>
      <w:r>
        <w:rPr>
          <w:rFonts w:cs="Arial" w:ascii="Arial" w:hAnsi="Arial"/>
        </w:rPr>
        <w:t>Permit it to be so now, for thus it is fitting for us to fulfill all righteousness.</w:t>
      </w:r>
      <w:r>
        <w:rPr>
          <w:rFonts w:eastAsia="SimSun;宋体" w:cs="Arial" w:ascii="Arial" w:hAnsi="Arial"/>
          <w:lang w:eastAsia="zh-CN"/>
        </w:rPr>
        <w:t xml:space="preserve">’ </w:t>
      </w:r>
      <w:r>
        <w:rPr>
          <w:rFonts w:cs="Arial" w:ascii="Arial" w:hAnsi="Arial"/>
        </w:rPr>
        <w:t>Then he a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But Jesus answering said to him, `Suffer now, for thus it is becoming to us to fulfill all righteousness,' then he doth suffer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ow”: present; “fulfill”: achieve, complete and carry out; “righteousness”: justification, reasonabl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ermit it to be so now.” Jesus did not hold that the attitude of John was wrong. But for the expedience of procedure, He still asked to be baptized by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us it is fitting for us to fulfill all righteousness.” “Righteousness” was the justification manifested by obeying the commandments of God. The Lord, standing in the position of men, had obeyed the commandments of God and fulfilled the duty of men. It was righteous both to God and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is sinless and He did not need to repent and be baptized. However, He stood in the position of men to turn to God and admitted that men are worthy of death. Do not we need to repent and tur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started His work on earth from the baptism. It shows that the principle of service is to provide life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put Himself to death through the baptism to fulfill all righteousness. It shows that the Lord fulfill the commandments of the law through His death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the believers, should put ourselves to death------do not walk according to flesh but according to Spirit. Thus, the righteousness of the law shall be fulfilled in us (Rom. 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When He had been baptized, Jesus came up immediately from the water; and behold, the heavens were opened to Him, and He saw the Spirit of God descending like a dove and alighting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having been baptized, Jesus went up immediately from the water, and lo, opened to him were the heavens, and he saw the Spirit of God descending as a dove, and coming upon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ame up immediately from the water.” It shows that when He was baptized, His whole body was immersed into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heavens were opened to Him.” “The heavens were opened” shows that men are able to see the scenes in the heavens with their eyes (Acts. 7:56). “To Him.” It does not show that only He could see the heavens open. It also shows that because of Him the heavens were opened and through Him men are able to know the heavenly mysteries (John. 1: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ove”, sign of the Holy Spirit, symbolizes the gentleness, meekness and simplicity of the Holy Spirit. The Spirit of God descended upon Him, showing that He is Christ (the anointed one) anointed by God wit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had been baptized with water and the Holy Spirit before the assembly received the baptism of water and the Spirit. It shows that all spiritual reality and principles are firstly in the head. The full Christ is the fountain of all spiritual abund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heavens are only opened for those who were dead and have come to life again. If we the believers stand in the position that we were dead and rose up with the Lord, the heavens will be opened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heavens, used to be shut up because of men’s betrayal, were opened to Him for His obedience to the authority of the heavens. Then all the heavenly abundance was brought down-------the Spirit of God, the words of God and the del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e has inherited every spiritual blessing. We could become partakers of the heavens and all that of the heavens only through the union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should ask the Lord to pour the Holy Spirit out on us richly (Tit. 3:6) to receive power and bear good witness of the Lord (Acts. 1:8, 2:1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one who is full of the Holy Spirit will be, like a dove, gentle towards men and sincere and full toward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anointing oil declares the ownership of God (Lev. 8:12, 30). If we want to be possessed by God, we must go through the procedure of rising up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And suddenly a voice came from heaven, saying, </w:t>
      </w:r>
      <w:r>
        <w:rPr>
          <w:rFonts w:eastAsia="SimSun;宋体" w:cs="Arial" w:ascii="Arial" w:hAnsi="Arial"/>
          <w:lang w:eastAsia="zh-CN"/>
        </w:rPr>
        <w:t>‘</w:t>
      </w:r>
      <w:r>
        <w:rPr>
          <w:rFonts w:cs="Arial" w:ascii="Arial" w:hAnsi="Arial"/>
        </w:rPr>
        <w:t>This is My beloved Son, in whom I am well pl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lo, a voice out of the heavens, saying, `This is My Son -- the Beloved, in whom I did delight.'</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voice came from heaven” is the voice of God our Father (2Pet.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My beloved Son.” It is God’s proclamation and introduction to Jesus, showing the divinity of Jesus who came to the world to declare God the Father (John.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whom I am well pleased.” God admitted what He is and what He has done all well pleased God the Father. It implies that we should hear Him (Matt. 1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esus is God’s Beloved Son------son is the manifestation and declaration of father------only through the Lord Jesus could we see and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n Christ God is well pleased------if we want to please God, we should listen to the Lord only and abid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raise from God the Father to the Lord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hirty years of the life of the Lord Jesus before the baptism well please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obedience of the Lord Jesus shown by the baptism was well acceptabl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ry of the Forerunne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ingdom of heaven is at hand” (v.2) ------he declared the authority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who is coming after me.” (v.11) ------He directed men to Christ;</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lang w:eastAsia="zh-CN"/>
        </w:rPr>
        <w:t>III. “Prepare the way of the Lord; Make His paths straight.” (v.3) ------He prepared men’s hearts for the Lord.</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penta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reason of repentance------for “the kingdom is at hand”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behavior of repentance------to confess one’s sins and be baptized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benefit of repentance------to “flee from the wrath to come”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effect of repentance------to bear fruits worthy of repentance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aim of repentance------to believe in Jesus Christ who is coming after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ife of the Forerunner as a Testimon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the wilderness” (v.3) -----he stood in an unconventional posit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John was clothed in camel’s hair” (v.4) ------he did not have sumptuous appeara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ith a leather belt around his waist” (v.4) ------he constrained his behavio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is food was locusts and wild honey” (v.4) ------he did not receive men’s provis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 of the Forerunne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was a “voice”, not seeking for glory for himself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rying” (v.3) ------he was full of burdens in his hear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convicted others’ sins bluntly without hesitation (v.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directed others the right way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bore witness of the Lord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He was humble and kept his own position (v.11, 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Become Partaker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One should repent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e should prepare the way of the Lord and make His paths straight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One should confess his sins and be baptized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e should bear fruits worthy of repentance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ature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t is a situation which enables men to flee from the wrath to come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t is a life which enables men to bear holy and righteous fruits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t is a heavenly connection which has nothing with fleshly parentage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t is a separation. Anyone who has no connection with the kingdom of heaven will be thrown into the fire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It is a guidance which leads men to know Christ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It is a destination. Anyone of Him will be with Him forever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It is a state in which the heavenly blessings were brought down (v.16-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Baptisms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baptism of John with water------enables men to repent and confess their sin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baptism of the Lord with the Holy Spirit ------enables men to obtain the life of Spiri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baptism of the Lord with fire ------is the judgment to burn everything that is not of God.</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Kinds of People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eat” -----with life------will be gathered “into the bar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aff” ------with vain appearance------will be “burned up with unquenchable fire”.</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eachings about the Baptism of the Lord Jesus (v.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natural life of men (the old men) must be ended and burie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Everyman has his own righteousness to fulfill and nobody could ignore his duty as a man.</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sult of the Baptism of the Lord Jesus (v.16-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heavens were opened to Hi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pirit of God descended like a dove and alighted upon Hi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heavenly voice of praise from God the Father bore witness of Hi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 </w:t>
      </w:r>
      <w:r>
        <w:rPr>
          <w:rFonts w:eastAsia="SimSun;宋体" w:cs="Arial" w:ascii="Arial" w:hAnsi="Arial"/>
          <w:b/>
          <w:lang w:eastAsia="zh-CN"/>
        </w:rPr>
        <w:t>The King was Tempt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b/>
          <w:b/>
          <w:lang w:eastAsia="zh-CN"/>
        </w:rPr>
      </w:pPr>
      <w:r>
        <w:rPr>
          <w:rFonts w:eastAsia="SimSun;宋体" w:cs="Arial" w:ascii="Arial" w:hAnsi="Arial"/>
          <w:lang w:eastAsia="zh-CN"/>
        </w:rPr>
        <w:t>A. The motivation of the temptations ------the guidance of the Holy Spirit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irst temptation ------to command that stones become bread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econd temptation ------to throw down on the pinnacle of the temple (v.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third temptation ------to worship the devil to obtain all the kingdoms of the world and their glory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consequence of the temptations ------the devil left Him and angels came and minister Him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II.</w:t>
      </w:r>
      <w:r>
        <w:rPr>
          <w:rFonts w:eastAsia="SimSun;宋体" w:cs="Arial" w:ascii="Arial" w:hAnsi="Arial"/>
          <w:b/>
          <w:lang w:eastAsia="zh-CN"/>
        </w:rPr>
        <w:t xml:space="preserve"> The King Started Hi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He preached in Galilee (v.1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called four disciples (v.17-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taught, preached the gospel of kingdom, healed sickness and cast out demons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cs="Arial" w:ascii="Arial" w:hAnsi="Arial"/>
        </w:rPr>
        <w:t xml:space="preserve"> “Then Jesus was led up by the Spirit into the wilderness to be tempted by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Jesus was led up to the wilderness by the Spirit, to be tempted by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devil”: the plunderer, false accuser and slanderer; “tempt”: t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n” was the time Jesus departed from the Jordan after He had been baptized and got praise from God the Father (Luke.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was led up by the Spirit into the wilderness.” The Spirit firstly descended upon Him and filled Him, and then led him (Luke. 3:22,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be tempted by the devil.” The Lord was tempted by the guidance of the Spirit. Therefore, it could be explained that God, on His initiative, proved the overcoming of Jesus who is worthy to be the king of heaven through the temptation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fter the Israel had left Egypt, they had been humbled and proved by Jehovah their God forty years in the wilderness, declaring that they were God’s elect and they would keep God’s commandments (Deut. 8:1-5). The Lord Jesus was baptized as Israel passed through the Red sea. The Lord had fasted forty days and forty nights (v.2) as Israel had lived forty years in the wilderness. The Lord took the initiative to be tempted of the devil as Israel were humbled and proved by God. All these purposely show that the Lord Jesus is the true Israel and the beloved son of God (Matt. 3: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1) When we achieve our spiritual peak, the valley of test is always waiting for us. Take heed that the present success could not assure the success all the time.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uidance of the Spirit shows that Christ was not tested passively. He took the initiative to consume all the power and doings of the enemy firstly and then followed up the vi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pirit took the initiative to lead Jesus to be tempted of the devil, showing that the Lord first bound the strong and then plunder the goods (Matt. 12:29). By this way the Lord could save the world that lied in the devil origin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was full of the Spirit at first (Luke. 4:1) and then fought against the devil. Only being full of the Holy Spirit and guided by the Holy Spirit, can one win in spiritual batt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ord was tempted by the guidance of the Spirit. It showed that the temptation was from God. Usually, God puts us in temptations to test our hearts toward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we live by the Spirit, let us walk also by the Spirit (Gal. 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For, in that himself has suffered, being tempted, the Lord is able to help those that are being tempted (Her. 2:17-18). His reaction towards temptations is an example to believers being tempte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Lord was tempted in the wilderness. In difficult and helpless condition without any enjoyment, the devil comes to induce us to compromise with him for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What the devil does is just like what his name means: he on one hand accuses us before God (Rev. 12:9-10), on the other hand he slanders us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when He had fasted forty days and forty nights, afterward He was hung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aving fasted forty days and forty nights, afterwards he did hu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fast”: to abstain from food; “afterwards”: at a later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Moses and Elijah had abstained from food and water for forty days (Exod. 34:28, 1Kings. 19:8). They were the type of the Lord to show that the Lord is God’s servant and prophet (Heb. 3:5, Matt. 16: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ast”: give up the reasonable enjoyment of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ty days and nights” shows that the fasting had lasted forty days and nigh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hungry.” It shows that the flesh was in need of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this verse shows that Jesus was hungry after the fasting instead of during the fasting. From this we could see the meaning of fasting. One fasts because he is full of burden in his heart so that he neglects the need of his body. During this period, he stays in the spiritual state and his spirit concentrates on spiritual things, neglecting the need of food and drink, until the burden is unloaded. Prayer and fasting often goes together. (Luke. 2:37, Acts.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 the Holy Bible, the number “forty” represents sufferings and tri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Fasting has connection with pray. Prayer and fasting always enable us to overcome the temptations of the devil (Matt. 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Fasting is to afflict the soul (see Is. 58:3) and to overlook the need of the flesh. Those who truly work with the Lord should mind the things of the Lord and put down the need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No matter how spiritually great one is, he unavoidably has the needs of the flesh. What matters is how we react to the needs. Do we regard the will of God important? Or our n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Now when the tempter came to Him, he said, </w:t>
      </w:r>
      <w:r>
        <w:rPr>
          <w:rFonts w:eastAsia="SimSun;宋体" w:cs="Arial" w:ascii="Arial" w:hAnsi="Arial"/>
          <w:lang w:eastAsia="zh-CN"/>
        </w:rPr>
        <w:t>‘</w:t>
      </w:r>
      <w:r>
        <w:rPr>
          <w:rFonts w:cs="Arial" w:ascii="Arial" w:hAnsi="Arial"/>
        </w:rPr>
        <w:t>If You are the Son of God, command that these stones become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 Tempter having come to him said, `If Son thou art of God -- speak that these stones may become loa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If”: forasmuch as (showing the real situation instead of the hypothetical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tempter”: another name of the devil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me to Him” shows that the devil had already watched him around and waited for an appropriate opportunity to come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You are the Son of God.” The devil did not question whether the Lord Jesus is the Son of God. He intended to tempt Him to stand in the position of Son of God instead of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mand that these stones become bread.” It means to use God’s mighty power to satisfy needs of the flesh. In this way, He would not experience the suffering as a man. The evil intention of the devil is to make Jesus only be concerned about His needs instead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en the Lord was hungry, the tempter came. When we are in difficulty or in need, the temptations of the devil always come to induce us to turn away from God and solve the problem b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kingdom of heaven brings men back to the reign of God and enables men to obey God. The authority of darkness makes men abandon God and satisfy himself rather tha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emptations of the devil induce Christians to use the adoption (the Son of God) and power that are received from God to work for them ------to hold gain to be piety (1Tim. 6: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The devil always makes us doubt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e, when in difficulty, are often tempted by the devil to doubt God, faith and the adoption, holding that if it is not true, how should we suffer so many afflic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artifice of the devil is to tempt us to compromise with the world, to change the difficult situations (“stones”) into satisfied and comfortable ones for needs of the flesh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tones become bread” is to change the circumstances. The circumstance is very difficult because there are stones all around. Once the circumstances are changed, there will be enjoyment. If someone gives up serving the Lord and returns to serve the world, he will own worldly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Stones become bread.” The believers are living stones (1Pet. 2:5) to build God’s temple. However, if they seek for the world, they will become earthly man and may be devoured by the devil (see Gen. 3:14. 1Pet.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devil often tempts to draw all our concern to the material needs of the flesh so that we may neglect the spiritual needs. That’s the reason why many believers f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4 </w:t>
      </w:r>
      <w:r>
        <w:rPr>
          <w:rFonts w:cs="Arial" w:ascii="Arial" w:hAnsi="Arial"/>
        </w:rPr>
        <w:t>“</w:t>
      </w:r>
      <w:r>
        <w:rPr>
          <w:rFonts w:eastAsia="SimSun;宋体" w:cs="Arial" w:ascii="Arial" w:hAnsi="Arial"/>
          <w:lang w:eastAsia="zh-CN"/>
        </w:rPr>
        <w:t>‘</w:t>
      </w:r>
      <w:r>
        <w:rPr>
          <w:rFonts w:cs="Arial" w:ascii="Arial" w:hAnsi="Arial"/>
        </w:rPr>
        <w:t>But He answered and said,</w:t>
      </w:r>
      <w:r>
        <w:rPr>
          <w:rFonts w:eastAsia="SimSun;宋体" w:cs="Arial" w:ascii="Arial" w:hAnsi="Arial"/>
          <w:lang w:eastAsia="zh-CN"/>
        </w:rPr>
        <w:t xml:space="preserve">’ </w:t>
      </w:r>
      <w:r>
        <w:rPr>
          <w:rFonts w:cs="Arial" w:ascii="Arial" w:hAnsi="Arial"/>
        </w:rPr>
        <w:t xml:space="preserve">It is written, </w:t>
      </w:r>
      <w:r>
        <w:rPr>
          <w:rFonts w:eastAsia="SimSun;宋体" w:cs="Arial" w:ascii="Arial" w:hAnsi="Arial"/>
          <w:lang w:eastAsia="zh-CN"/>
        </w:rPr>
        <w:t>‘</w:t>
      </w:r>
      <w:r>
        <w:rPr>
          <w:rFonts w:cs="Arial" w:ascii="Arial" w:hAnsi="Arial"/>
        </w:rPr>
        <w:t>Man shall not live by bread alone, but by every word that proceeds from the mouth of God</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But he answering said, `It hath been written, Not upon bread alone doth man live, but upon every word coming forth from the mouth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ord”: seasonable word, word in need (rhema in the original is different from logos which means objectiv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an shall not live by bread alone” The Lord did not say that “man shall not need bread” but “not live by bread alone”. He held the importance of bread to men’s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by every word that proceeds from the mouth of God.” Just like the Israel received manna as food in the wilderness by relying on the word (promise) of God (Deut. 8:3), man shall live by every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one hand, the word of God means spiritual food (Jer. 15:16). Man shall live concerning not only the needs of the flesh but also spiritual needs. On other hand, the word of God means the will of God (2Tim. 3:16). Man shall not live for the needs of life. Man shall live for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atan wanted the Lord Jesus to do His work, standing in the position of Son of God (v.3). But the Lord coped with Satan, standing in the position of Son of Man all the time (“man shall live…”), and completely conquer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used God’s word (“it is written”) to withstand Satan. God’s word is the useful weapon in spiritual warfare (Eph. 6:17). In order to conquer the enemy we have to use Go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one who lives by bread alone rather than by every word that proceeds from the mouth of God does not live in the reality of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 man serving the Lord should live by the word of God in the needs of living. Only in this way can’t he serve the mamm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words printed in the Holy Bible are to common people and objective (logos). Only when they become subjective and seasonable words (rhema) to us, they will work operatively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Lord Jesus did not command the stones to become bread because he was unwilling to do it instead that he was unable to do it. What’s important to those who serve the Lord is that: if they do not have the word of God, they are unwilling to do anything though they are able to do it. And what they can do is not import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first Adam failed in bread (Gen. 3:11-12) and the second Adam conquered in the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demarcation between overcoming and failure of believers is that whether the spirit dominates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Then the devil took Him up into the holy city, set Him on the pinnacle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doth the Devil take him to the city, and doth set him on the pinnacle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took Him up into”: led His way aside; “the pinnacle of the temple”: the wing of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holy city”: the city of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innacle of the temple”: the corner extending from the roof of the temple (according to the southeast corner on the roof of the temple, the pinnacle is about several hundreds of feet high and below it is the Kidron Val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holy city” is the place where God’s people worship and serve God (John. 4:20). Therefore the devil brought Jesus to the holy city to tempt Him in the role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innacle of the temple” symbolizes the high fame and status in the world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ough many people conquer the lust of the flesh------giving up the enjoyment of food and drink, they can not conquer the pride of life------the desire to become out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Unexpectedly, the devil had his place in the holy city and the holy temple where originally men worship God. The devil, always hiding himself in the assembly (Rev.2:13), dominates the believers to harm God’s witness and humiliate God’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ugh many people could give up their future in the world, they could not give up the status and glory in the world of religion. The vain glory in the assembly (Pill. 2:3) always becomes the snare to ferven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and said to Him, </w:t>
      </w:r>
      <w:r>
        <w:rPr>
          <w:rFonts w:eastAsia="SimSun;宋体" w:cs="Arial" w:ascii="Arial" w:hAnsi="Arial"/>
          <w:lang w:eastAsia="zh-CN"/>
        </w:rPr>
        <w:t>‘</w:t>
      </w:r>
      <w:r>
        <w:rPr>
          <w:rFonts w:cs="Arial" w:ascii="Arial" w:hAnsi="Arial"/>
        </w:rPr>
        <w:t xml:space="preserve">If You are the Son of God, throw Yourself down. For it is written: </w:t>
      </w:r>
      <w:r>
        <w:rPr>
          <w:rFonts w:eastAsia="SimSun;宋体" w:cs="Arial" w:ascii="Arial" w:hAnsi="Arial"/>
          <w:lang w:eastAsia="zh-CN"/>
        </w:rPr>
        <w:t>‘</w:t>
      </w:r>
      <w:r>
        <w:rPr>
          <w:rFonts w:cs="Arial" w:ascii="Arial" w:hAnsi="Arial"/>
        </w:rPr>
        <w:t xml:space="preserve">He shall give His angels charge over you,' and, </w:t>
      </w:r>
      <w:r>
        <w:rPr>
          <w:rFonts w:eastAsia="SimSun;宋体" w:cs="Arial" w:ascii="Arial" w:hAnsi="Arial"/>
          <w:lang w:eastAsia="zh-CN"/>
        </w:rPr>
        <w:t>‘</w:t>
      </w:r>
      <w:r>
        <w:rPr>
          <w:rFonts w:cs="Arial" w:ascii="Arial" w:hAnsi="Arial"/>
        </w:rPr>
        <w:t>In their hands they shall bear you up, Lest you dash your foot against a stone."'</w:t>
      </w:r>
      <w:r>
        <w:rPr>
          <w:rFonts w:cs="Arial" w:ascii="Arial" w:hAnsi="Arial"/>
          <w:b/>
        </w:rPr>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YLT</w:t>
      </w:r>
      <w:r>
        <w:rPr>
          <w:rFonts w:cs="Arial" w:ascii="Arial" w:hAnsi="Arial"/>
          <w:b/>
        </w:rPr>
        <w:t xml:space="preserve">: </w:t>
      </w:r>
      <w:r>
        <w:rPr>
          <w:rFonts w:cs="Arial" w:ascii="Arial" w:hAnsi="Arial"/>
        </w:rPr>
        <w:t>“and saith to him, `If Son thou art of God -- cast thyself down, for it hath been written, that, His messengers He shall charge concerning thee, and on hands they shall bear thee up, that thou mayest not dash on a stone thy fo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You are the Son of God, throw Yourself down.” The evil intention of the devil was to tempt Jesus to test God’s faithfulness (whether God would protect Him) and show off His outstanding power (to draw men’s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t is written.” In the first temptation, the Lord had emphasized the importance of relying on God’s word (v.4). Therefore, the devil attempted to use God’s word to deal with the Lord. He garbled the Bible (see Ps. 91:11-12), not expressing the original meaning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oday, many people in heresies who profess to be Christians, have learned the tricks of the devil, using the Bible to go along with their own views to confuse the igno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ile reading the Bible, we should pay attention to the context and consider the quintessence of the whole Bible, cutting in a straight line the word of truth (2Tim. 2:15). If not, one may be easily mis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will protect us when we walk in normal way. If we purposely throw down (for example, we intentionally enter into sinful places), God would not protec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devil always induces men to throw down such as: committing suicide by jumping from the building, into the sea and from the train, falling down, depressed in spirit, in reading the Bible and in meet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a believer in the assembly wants to show off his abilities (such as eloquence, the ability to solve problems and spiritual gifts) to gain others’ admiration, he is duped by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Jesus said to him, </w:t>
      </w:r>
      <w:r>
        <w:rPr>
          <w:rFonts w:eastAsia="SimSun;宋体" w:cs="Arial" w:ascii="Arial" w:hAnsi="Arial"/>
          <w:lang w:eastAsia="zh-CN"/>
        </w:rPr>
        <w:t>‘</w:t>
      </w:r>
      <w:r>
        <w:rPr>
          <w:rFonts w:cs="Arial" w:ascii="Arial" w:hAnsi="Arial"/>
        </w:rPr>
        <w:t xml:space="preserve">It is written again, </w:t>
      </w:r>
      <w:r>
        <w:rPr>
          <w:rFonts w:eastAsia="SimSun;宋体" w:cs="Arial" w:ascii="Arial" w:hAnsi="Arial"/>
          <w:lang w:eastAsia="zh-CN"/>
        </w:rPr>
        <w:t>‘</w:t>
      </w:r>
      <w:r>
        <w:rPr>
          <w:rFonts w:cs="Arial" w:ascii="Arial" w:hAnsi="Arial"/>
        </w:rPr>
        <w:t>You shall not tempt the LORD y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Jesus said to him again, `It hath been written, Thou shalt not tempt the Lord th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s written again.” It shows that the meaning of the Bible should not be interpreted only by one sentence of the Bible. The meaning should also accord with other sentence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shall not tempt the Lord your God.” “Tempting the God”: one purposely puts himself in a situation to see whether God helps him. This behavior, with the intention of forcing God to protect us, is a challeng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Facing those who use the Bible incorrectly, we should learn from the Lord Jesus to discern what they have said with other sentences of the Bible. Therefore, we should let the word of Christ dwell in us richly in all wisdom, lest we are deceived (Col.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ason why the Lord did not throw down is that He stood in the position of obedience and did nothing until God had commanded Him, not that He was unable to do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trust and obey God and never tempt Him. Tempting God shows our doubt on His love and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verse three Satan used God’s word to ask the Lord to do it. Satan thought it was trusting God, however, the Lord said it was tempting the Lord. Trusting God is that God had spoken at first and then we do it upon what He had spoken. Tempting God is that God had not spoken and we use the word of the Bible to force God to be responsibl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gain, the devil took Him up on an exceedingly high mountain, and showed Him all the kingdoms of the world and their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gain doth the Devil take him to a very high mount, and doth shew to him all the kingdoms of the world and the glory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ctually, none of the mountains in the world is so high that standing upon which one could see all the kingdoms of the world and their glory. Therefore, there are two explanations about this verse. One is that: the devil took Him up on a high mountain. Looking far around, the Lord could see the cities and villages at the foot of the mountain. Thus, the Lord could have a taste of all the kingdoms of the world and their glory (Gen. 13:10). The other is that the devil used its supernatural power to show Jesus all the kingdoms of the world and their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glory of the world is of earth and it will make men look down from higher levels and fall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Believers should life up their eyes unto God (Ps. 121:1-2), i.e. look steadfastly on Jesus the leader and completer of our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And he said to Him, </w:t>
      </w:r>
      <w:r>
        <w:rPr>
          <w:rFonts w:eastAsia="SimSun;宋体" w:cs="Arial" w:ascii="Arial" w:hAnsi="Arial"/>
          <w:lang w:eastAsia="zh-CN"/>
        </w:rPr>
        <w:t>‘</w:t>
      </w:r>
      <w:r>
        <w:rPr>
          <w:rFonts w:cs="Arial" w:ascii="Arial" w:hAnsi="Arial"/>
        </w:rPr>
        <w:t>All these things I will give You if You will fall down and worship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 xml:space="preserve">“and saith to him, </w:t>
      </w:r>
      <w:r>
        <w:rPr>
          <w:rFonts w:eastAsia="SimSun;宋体" w:cs="Arial" w:ascii="Arial" w:hAnsi="Arial"/>
          <w:lang w:eastAsia="zh-CN"/>
        </w:rPr>
        <w:t>‘</w:t>
      </w:r>
      <w:r>
        <w:rPr>
          <w:rFonts w:cs="Arial" w:ascii="Arial" w:hAnsi="Arial"/>
        </w:rPr>
        <w:t>All these to thee I will give, if falling down thou mayest bow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fall down and worship me” It means to submit to someone as common people to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ultimate purpose of the devil’s temptation is to usurp God’s status in men’s hearts and steal the worship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n the universe, only the Lord and God deserve worship. The worship to anyone else, even to angels (Col. 2:18) or God’s servants (Acts. 14:11-18) is lawless and ultimately belongs to the devil for it is made by the cheat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e kingdoms of the world and their glory belong to the devil (Luke. 4:6) and are the weapons used by the devil to deceive men. If our hearts turn to the vain glories of the world, we are unconsciously worshiping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atan is willing to give up all the kingdoms of the world and their glory to gain men’s worship. Today, many leaders in the assembly share their status and wealth with the aim of gaining others’ allegi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Then Jesus said to him, </w:t>
      </w:r>
      <w:r>
        <w:rPr>
          <w:rFonts w:eastAsia="SimSun;宋体" w:cs="Arial" w:ascii="Arial" w:hAnsi="Arial"/>
          <w:lang w:eastAsia="zh-CN"/>
        </w:rPr>
        <w:t>‘</w:t>
      </w:r>
      <w:r>
        <w:rPr>
          <w:rFonts w:cs="Arial" w:ascii="Arial" w:hAnsi="Arial"/>
        </w:rPr>
        <w:t xml:space="preserve">Away with you, Satan! For it is written, </w:t>
      </w:r>
      <w:r>
        <w:rPr>
          <w:rFonts w:eastAsia="SimSun;宋体" w:cs="Arial" w:ascii="Arial" w:hAnsi="Arial"/>
          <w:lang w:eastAsia="zh-CN"/>
        </w:rPr>
        <w:t>‘</w:t>
      </w:r>
      <w:r>
        <w:rPr>
          <w:rFonts w:cs="Arial" w:ascii="Arial" w:hAnsi="Arial"/>
        </w:rPr>
        <w:t>You shall worship the LORD your God, and Him only you shall 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saith Jesus to him, `Go -- Adversary, for it hath been written, The Lord thy God thou shalt bow to, and Him only thou shalt 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Satan”: to withstand, the enemy, the oppon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way with you, Satan!” means “Go away! Stop your fut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way with you, Satan!” The temptation of Satan only works with deceit. The moment we notice that it is of Satan, point it out and rebuke Satan, the temptation will be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emptation of the devil is using the glory of the kingdoms of the world to tempt men’s hearts to seek and serve the things besides God. By this Satan withstands (the meaning of Sat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used the word of God (“it is written”) three times to conquer the temptations of the devil. The word of God is the sword of the Spirit (Eph. 6:17) and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You shall worship the LORD your God.” God is so jealous that He could not bear any other worship besides Him. God is jeal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orship is the central point that Satan tries its best to usurp from God. If our worship is not only to God, we have already fallen into the principle of Satan. Be attent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Looking upon God only, regarding God the most precious and worshiping Him only will enable us to conquer the blindness and deceit of the lust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Him only you shall serve.” One can not serve two masters. If one wants to serve God, first he should devote himself to God completely. When we preserve ourselves in devotion, we are probably serving two masters------God and mammon (Matt. 6: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Then the devil left Him, and behold, angels came and ministered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doth the Devil leave him, and lo, messengers came and were ministering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gels came and ministered to Him” Angels are all ministering spirits, sent out for service on account of those who shall inherit salvation (Heb. 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No matter what kind of temptations the devil used to tempt the Lord, He had conquered ultimately. He is king of victory. We can conquer the temptations of the devil only when we abid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we want to conquer the earthly temptations, we should live in heavenly sphere and accept the heavenly care, support and supply (“angels came and minist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Every saint can enjoy angels’ ministry. When we are in trouble, we should pray God to open our eyes to see that angels have encamped round us and protect us (Ps. 34:7, 2Kings.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 xml:space="preserve">:12 </w:t>
      </w:r>
      <w:r>
        <w:rPr>
          <w:rFonts w:cs="Arial" w:ascii="Arial" w:hAnsi="Arial"/>
        </w:rPr>
        <w:t>“Now when Jesus heard that John had been put in prison, He departed to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Jesus having heard that John was delivered up, did withdraw to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eparted to”: go to, return to.</w:t>
      </w:r>
    </w:p>
    <w:p>
      <w:pPr>
        <w:pStyle w:val="Normal"/>
        <w:tabs>
          <w:tab w:val="clear" w:pos="480"/>
          <w:tab w:val="left" w:pos="180" w:leader="none"/>
          <w:tab w:val="left" w:pos="900" w:leader="none"/>
          <w:tab w:val="left" w:pos="1260" w:leader="none"/>
        </w:tabs>
        <w:snapToGrid w:val="false"/>
        <w:spacing w:lineRule="atLeast" w:line="360"/>
        <w:ind w:left="120" w:hanging="12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John the Baptist was put in prison because he criticized that Herod the king should not marry Herodias the wife of Philip his brother (Matt. 14: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Jesus heard that…, He departed to…” Jesus preached and baptized originally at the land of Jordan (John. 3:22-24). The moment He heard the information that John was put in prison, He departed to Galilee from Jord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departed to Galilee.” Galilee, inhabited by Gentiles (see v.15) was despised by the Jews. Therefore, Galilee symbolizes the gentile world. The work of the Lord was forced to start from Galilee, showing the rejection of the Jews to the grace of the Lord forced Him to switch His grace to gentil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t was the introducer of the Lord Jesus. When the one being introduced started His work publicly, the introducer should retreat and not compete with Him. Unfortunately, John the Baptist had not noticed this and therefore God raised a circumstance to put him in pr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Been put in prison” means that one is constrained and has no freedom. The witness of the Lord should give the priority to the will of God and always has no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learn from the example of the Lord Jesus: wait and look upon God’s guidance, and then we shall be revealed in the Spirit where to go and how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ut God has chosen the foolish things, the weak things, the ignoble things of the word, all the things that are despised and things that are not (just like Galilee being despised by the Jews), so that no believers should boast before God (1Cor. 1:27-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And leaving Nazareth, He came and dwelt in Capernaum, which is by the sea, in the regions of Zebulun and Naphtal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aving left Nazareth, having come, he dwelt at Capernaum that is by the sea, in the borders of Zebulun and Naphtal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came and dwelt in Capernaum.” “Capernaum”, located in the north of the Sea of Galilee, is the hometown of Matthew, the author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dwelt in Capernaum.” There was a period of time when Jesus preached and dwelt in Capernaum. (Matt. 9:1, 1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ich is by the sea.” It means that Capernaum was near the sea. Actually Galilee was a small freshwater lake with other names as the Lake of Gennesaret (Luke. 5:1), the Sea of Tiberias (John. 21:1) and the Lake of Chinnereth</w:t>
      </w:r>
      <w:r>
        <w:rPr>
          <w:rFonts w:cs="Arial" w:ascii="Arial" w:hAnsi="Arial"/>
        </w:rPr>
        <w:t xml:space="preserve"> </w:t>
      </w:r>
      <w:r>
        <w:rPr>
          <w:rFonts w:eastAsia="SimSun;宋体" w:cs="Arial" w:ascii="Arial" w:hAnsi="Arial"/>
          <w:lang w:eastAsia="zh-CN"/>
        </w:rPr>
        <w:t xml:space="preserve">(Num. 3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the regions of Zebulun and Naphtali.” Zebulun lies in the southwest and Naphtali lies in the northwest of the Sea of Galilee. They are near to Capernaum. Therefore it is in the reigns of Zebulun and Naphtal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that it might be fulfilled which was spoken by Isaia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at it might be fulfilled that was spoken through Isaia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in verse 15 and 16 is the prophet predicted by Isaiah about the Messiah (Isa. 9: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The land of Zebulun and the land of Naphtali, By the way of the sea, beyond the Jordan, Galilee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Land of Zebulun and land of Naphtali, way of the sea, beyond the Jordan, Galilee of the nation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entiles”: nations besides the Jew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land of Zebulun and the land of Naphtali” were the lots to the two tribes (Josh. 19:10-16, 32-39). In the time of Jesus, the boundary of these two lands was unclear and known in the area of Galilee. Jacob predicted before his death that Zebulun would dwell at the shore of the seas (Gen. 49:13) and Naphtali was a hind let loose and He gave goodly words (Gen. 49:21). The prophets were all fulfilled. In this place the Lord Jesus started to preach which is to give goodly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yond the Jordan.” Jordan runs into the Dead Sea from north to south. Generally, “beyond the Jordan” was mentioned as the vast land in the east of Jordan. But according to this verse, it was mentioned as the vast land in the northwest of Jordan from the view of Assyria.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The people who sat in darkness have seen a great light, And upon those who sat in the region and shadow of death Light has daw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 people that is sitting in darkness saw a great light, and to those sitting in a region and shadow of death -- light arose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ople who sat in darkness” are those whose thoughts were blinded by Satan (2Cor. 4:4) so that they did not know God and did not know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who sat in the region and shadow of death” were people living under the shadow of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n a great light…Light has dawned.” The Light is Christ Himself (John. 1:4, 9; 9:5). The Lord had come, i.e. the Light had come and He is the glad tidings to those who are in darkness. The Lord had come, as the dayspring on high had visited us, to shine upon them who were sitting in darkness and in shadow of death, to guide our feet into way of peace (Luke. 1: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nyone does not know the will of God and his own state, his heart is laid over by the veil. Until his heart turns to the Lord, the veil will be taken away (2Cor.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Satan not only makes men in darkness but also makes men feel dead and depressed (shadow of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are the light of the world. We should let our light shine before men, so that they may glorify your Father who is in the heavens (Matt. 5: 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ight is the fountain of the life and the light brings the life. Where there is no light, it is filled with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From that time Jesus began to preach and to say, </w:t>
      </w:r>
      <w:r>
        <w:rPr>
          <w:rFonts w:eastAsia="SimSun;宋体" w:cs="Arial" w:ascii="Arial" w:hAnsi="Arial"/>
          <w:lang w:eastAsia="zh-CN"/>
        </w:rPr>
        <w:t>‘</w:t>
      </w:r>
      <w:r>
        <w:rPr>
          <w:rFonts w:cs="Arial" w:ascii="Arial" w:hAnsi="Arial"/>
        </w:rPr>
        <w:t>Repent, for the kingdom of heaven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From that time began Jesus to proclaim and to say, `Reform ye, for come nigh hath the reign of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fore that time, Jesus had already started his preaching in the land of Judea (see the notes in v.12). Matthew arranged this book in the view of sayings of the Lord. Therefore, he may purposely omit the period in which Jesus worked in simultaneous time with John the Baptist (John. 3:22-26). In this verse it was the beginning of the official work of the Lord Jesus</w:t>
      </w:r>
      <w:r>
        <w:rPr>
          <w:rFonts w:eastAsia="SimSun;宋体" w:cs="Arial" w:ascii="Arial" w:hAnsi="Arial"/>
          <w:color w:val="0000FF"/>
          <w:lang w:eastAsia="zh-CN"/>
        </w:rPr>
        <w:t xml:space="preserve">. </w:t>
      </w:r>
      <w:r>
        <w:rPr>
          <w:rFonts w:eastAsia="SimSun;宋体" w:cs="Arial" w:ascii="Arial" w:hAnsi="Arial"/>
          <w:lang w:eastAsia="zh-CN"/>
        </w:rPr>
        <w:t xml:space="preserve">Therefore, “from that time” means the beginning of the preaching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who preached the glad tidings of the kingdom of heave was put in prison. But the Lord departed to Galilee to preach the same information. The enemy could bind those who preach the information up and he could never withstand the inform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the information we preach is truly from the Lord, we may pass away but the information rem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And Jesus, walking by the Sea of Galilee, saw two brothers, Simon called Peter, and Andrew his brother, casting a net into the sea; for they were fisher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Jesus, walking by the sea of Galilee, saw two brothers, Simon named Peter and Andrew his brother, casting a drag into the sea -- for they were fish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eter”: rock; “Simon”: listener; “Andrew”: strong, masculine.</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asting a net into the sea.” “sea” symbolizes the world; “casting a net” symbolizes preaching the glad tidings cooperatively in the assembly.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hen He said to them, </w:t>
      </w:r>
      <w:r>
        <w:rPr>
          <w:rFonts w:eastAsia="SimSun;宋体" w:cs="Arial" w:ascii="Arial" w:hAnsi="Arial"/>
          <w:lang w:eastAsia="zh-CN"/>
        </w:rPr>
        <w:t>‘</w:t>
      </w:r>
      <w:r>
        <w:rPr>
          <w:rFonts w:cs="Arial" w:ascii="Arial" w:hAnsi="Arial"/>
        </w:rPr>
        <w:t>Follow Me, and I will make you fisher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e sith to them, `Come ye after me, and I will make you fisher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eter and Andrew had already followed the Lord Jesus long ago (John. 1:40-42) and returned to make a living by fishing. Now the Lord called them the second time to give up their career and preach as fisher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llow Me”: come and become my disciples. In ancient times, rabbi received disciples and taught them doctrines. Wherever the rabbi went, his disciples would follow him and live with him to learn from rabb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f there are no citizens, there will be no kingdom. “Men” are the key elements of the kingdom of heaven. The object of the work of the Lord is people and He will make men the citizens of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at men want is fishes------the earthly wealth and what God wants is men------to whom God shows His grace. Those who follow the Lord should give up fishes to gain men for the Lord and at first he should be gain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hold fast Christ and follow in His steps (“follow me”), we will draw more people to follow Him (as “fishers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fter the four fishermen were called, they did not change their profession and kept what they did before. However, their nets and aims were changed and they became fishers of men. What one had learnt before he was called was of effect. After he was called he should bring them to the Lord and the Lord would use them an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the second time that the Lord called them. They were saved by the first calling of the Lord (John. 1:35-42). They were called to be fishers of men by the second one. One should be saved at first and then he can be called to gain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They immediately left their nets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y, immediately, having left the nets, did follow hi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Himself draws men to follow Him (John. 12:33). The moment the Lord calls men, they give up everything and follo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Draw me, we will run after Him! (S. of So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have to give up at first and then follow the Lord. Anyone who is not willing to give up for the Lord is not worthy to be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Going on from there, He saw two other brothers, James the son of Zebedee, and John his brother, in the boat with Zebedee their father, mending their nets. He ca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aving advanced thence, he saw other two brothers, James of Zebedee, and John his brother, in the boat with Zebedee their father, refitting their nets, and he ca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Salome, mother of Jacob and John, was the sister of Mary, the mother of the Lord Jesus (Mark. 15:40, John. 19:25). Therefore, they were cousins of the Lord Jesus. Their father Zebedee may be very rich and have high social position. Therefore they were affordable to hire servants (Mark. 1:20) and his son John was familiar the high priest (John. 1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ending the nets” includes washing and mending the nets, and hanging the nets up to dry it for the fishing nex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kept “going on” and kept doing. How urgent He is to gain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being called, John was mending nets. Then his main work in the assembly (“boat”) was mending the breaches and leaks to guard against the invasion of heresy (see 1John, 2John, 3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and immediately they left the boat and their father,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y, immediately, having left the boat and their father, did follow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 Christian should have absolute attitude to follow the Lord at any price. But only when the Lord calls us personally, we could follow Him at any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the Lord indeed calls us, we should not hold the former status (“boat”) and relationship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one who does not know the Lord refuses the Lord. The one who knows the Lord is unable to refuse the Lord------if we indeed know the preciousness of the Lord, the color of the world will f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And Jesus went about all Galilee, teaching in their synagogues, preaching the gospel of the kingdom, and healing all kinds of sickness and all kinds of disease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Jesus was going about all Galilee teaching in their synagogues, and proclaiming the good news of the reign, and healing every disease, and every malady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spel”: glad tid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eaching in their synagogues”. “Synagogue” came into being after the Jews were carried away captive to Babylon. There was no holy temple in foreign countries. The Jews wanted to gather together to worship God and listen to the word of God and then synagogue emerged as the time required. When the Lord started to preach, He taught people in synagogue because there were many people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it is seen from the words said by the Lord Jesus towards many sick people that many diseases are caused by sins (Matt. 9:2, John. 5:14, etc.). Therefore, healing diseases symbolizes forgiving sins and dealing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24 </w:t>
      </w:r>
      <w:r>
        <w:rPr>
          <w:rFonts w:eastAsia="SimSun;宋体" w:cs="Arial" w:ascii="Arial" w:hAnsi="Arial"/>
          <w:lang w:eastAsia="zh-CN"/>
        </w:rPr>
        <w:t>“Then His fame went throughout all Syria; and they brought to Him all sick people who were afflicted with various diseases and torments, and those who were demon-possessed, epileptics, and paralytics; and He heal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is fame went forth to all Syria, and they brought to him all having ailments, pressed with manifold sicknesses and pains, and demoniacs, and lunatics, and paralytics, and he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Arial" w:cs="Arial" w:ascii="Arial" w:hAnsi="Arial"/>
          <w:b/>
        </w:rPr>
        <w:t xml:space="preserve"> </w:t>
      </w:r>
      <w:r>
        <w:rPr>
          <w:rFonts w:cs="Arial" w:ascii="Arial" w:hAnsi="Arial"/>
          <w:b/>
        </w:rPr>
        <w:t xml:space="preserve">Literal Meaning: </w:t>
      </w:r>
      <w:r>
        <w:rPr>
          <w:rFonts w:eastAsia="SimSun;宋体" w:cs="Arial" w:ascii="Arial" w:hAnsi="Arial"/>
          <w:lang w:eastAsia="zh-CN"/>
        </w:rPr>
        <w:t xml:space="preserve">“Syria”, located in the north of Galilee, was near to Galil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sick people” Here it is to sum up “all kinds of sickness” below (v.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Various diseases”------mainly internal disea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rments”------mainly surgical disea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ose who were demon-possessed”------spiritual disea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Epileptics”------disease caused by uncontrollable nervous syst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ralytics”------disease that one is unable to move with numb limb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conquered the devil at first (v.1-11) and therefore He could cast out demons and healed diseases (diseases caused by demons). The Lord conquered the leader first and then the gang would collap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tab/>
        <w:t>2)</w:t>
      </w:r>
      <w:r>
        <w:rPr>
          <w:rFonts w:eastAsia="SimSun;宋体" w:cs="Arial" w:ascii="Arial" w:hAnsi="Arial"/>
          <w:lang w:eastAsia="zh-CN"/>
        </w:rPr>
        <w:t xml:space="preserve"> The world lies in the wicked (1John. 5:19) and is manipulated by the wicked. Thank the Lord! He has saved us from the hand of the wicked and took away various kinds of sufferings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25 </w:t>
      </w:r>
      <w:r>
        <w:rPr>
          <w:rFonts w:eastAsia="SimSun;宋体" w:cs="Arial" w:ascii="Arial" w:hAnsi="Arial"/>
          <w:lang w:eastAsia="zh-CN"/>
        </w:rPr>
        <w:t>“Great multitudes followed Him--from Galilee, and from Decapolis, Jerusalem, Judea, and beyond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re followed him many multitudes from Galilee, and Decapolis, and Jerusalem, and Judea, and beyond the Jord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ecapolis”: the ten-city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ecapolis”: the vast land in the east of the Sea of Galilee. There were ten cities there built by the Greek. Decapolis was inhabited by Gentile and many pagan temples stood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1"/>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Once Christ shows His abundance (teachings, preaching, healing diseases and casting out demons), He will draw all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ough many people followed the Lord, few of them truly know the Lord (John. 6: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 of Two Adams (v.2-4)</w:t>
        <w:tab/>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irst Adam failed in bread and the last Adam succeeded in hunger.</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s word was negligent to the first Adam but precious to the last Adam.</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first Adam sinned against God because of bread and the last Adam enjoyed spiritual food by God’s w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first Adam ate to “be as God” (Gen. 3:5) and the last Adam did not eat to keep the position of Son of Man.</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Had Overcome th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ause of His overcoming (v.1) ------He was guided by the Holy Spirit.</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irst overcoming (v.2-4) ------He lived by the heavenly provision (by God’s word) which exceeds the earthly principle (by brea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econd overcoming (v.5-7) ------He fully trusted in God and never tempt Go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third overcoming (v.8-10) ------He absolutely hold God as the one to worship and serve.</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consequence of His overcoming (v.11) ------the enemy left and heavenly favor came (angels came and ministered Him). </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Principle of Three Temptations of the Devil (see 1John. 2:16)</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citing the lust of the flesh------the enjoyment of food and drink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Stirring up the pride of life------the outstanding performance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ducing the lust of the eyes------appreciation of earthly glory (v.8-10)</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spects concerned in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ncerning personal enjoyments ------what bread stands for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oncerning the status and power in the role of religion ------what throwing down on the pinnacle of the temple stands for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oncerning the possession in the world ------what all the kingdoms of the world and their glory stand for (v.8-10)</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tivates behind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ducing men to be concerned about the need of the flesh and ignore spiritual needs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ducing men to seek for fame and status in the role of religion and ignore the spiritual reality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ducing men to worship the devil unconsciously and ignore the worship and service to God (v.8-10)</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Trials Believers are facing</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trial of living ------stressing on material or spiritual life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ial of way ------of men’s judgment or God’s commandment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trial of aim ------glorifying oneself or God (v.8-10)</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Temptations</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emptation of faith------living by God’s word or by bread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emptation of hope------for God’s delight or men’s praise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emptation of love------loving God or things besides God (v.8-10)</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the Ministry of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aim of His ministry:</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 establishing the kingdom of heaven on earth (v.17) </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gaining a group people to follow Him as citizens of the kingdom of heaven (v.19)</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content of His ministry:</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preaching (v.17, 23)</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aling diseases (v.23-24) ------dealing with sin</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casting out demons (v.24) ------deal with Satan</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effect of His ministry:</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shining as a great light (v.16)</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drawing others as a magnet (v.20, 22, 25)</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rder of Serving the Lord Effectively</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ing calle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iving up</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Following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aring abundant fruits (fishers of men)</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Work the Works of the Lord Wel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wo brothers (v.18, 21) ------serve the Lord cooperatively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Simon (v.18) ------“listen to” (the meaning of Simon)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ndrew (v.18) ------“strong” (the meaning of Andrew) in Spirit</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asting a net into the sea (v.18) ------preaching glad tidings among flocks of men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Fishers of men (v.19) ------devoting skills which we used before to make a living to the Lord for His use</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Left their nets and followed Him (v.20) ------giving up living reliance and rely on God fully</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Left their father and followed Him (v.22) ------cut off worldly concern</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Jacob (v.21) ------“closely follow” (the meaning of Jacob)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John (v.21) ------use “God’s gifts” (the meaning of John) wel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Mending their nets (v.21) ------mending tools of gaining men: improving the ways, words, attitudes and etc. to preach glad tid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iv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rmon on the Mou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e audience and scene of the sermon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blessed ones (v.3-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alt of the earth and the light of the world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ighteousness exceeding that of Scribes and Pharisees (v.17-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Five new law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aw of murder (v.2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aw of adultery (v.27-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aw of perjury (v.33-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aw of retaliation (v.38-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law of love (v.43-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Be perfect just as your Father in the heaven is perfect (v.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cs="Arial" w:ascii="Arial" w:hAnsi="Arial"/>
        </w:rPr>
        <w:t xml:space="preserve"> “And seeing the multitudes, He went up on a mountain, and when He was seated His disciples came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w:t>
      </w:r>
      <w:r>
        <w:rPr>
          <w:rStyle w:val="Udverse1"/>
          <w:rFonts w:cs="Arial" w:ascii="Arial" w:hAnsi="Arial"/>
        </w:rPr>
        <w:t>nd having seen the multitudes, he went up to the mount, and he having sat down, his disciples came to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iples”: learner, pup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multitudes”: the crowd. They followed the Lord with the aim of seeing signs for their curiosity, being healed of diseases (Luke. 6:17-19), or eating of the loaves and being filled (John. 6:24-26) and pressed on the Lord Jesus (Mark. 5: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ent up on a mountain” Climbing the mountain is strenuous and laborious. Thereby the Lord Jesus put aside those who did not intend to hear His ser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seated” It is the posture that a rabbi used to teach his disciples, showing the authority of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isciples” are those who followed the Lord with their hearts and they are willing to be trained and chasten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me to Him”: draw near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went up on a mountain and was seated” It symbolizes that Christ was highly exalted, taken up into heaven and sat down on the throne. “The disciples coming to Him” declares that the followers of the Lord enter into the heavenly scene and have face-to-face fellowship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those who followed the Lord only for signs and miracles, the Lord Himself did not trust Himself to them because He knew what was in man (John. 2: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want to receive the revelations of the Lord, we should do our utmost and lay aside sin which so easily entangles us (Heb.12:1) and run and climb into the heavenly sce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Draw near to God, and He will draw near to you (James.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 disciple of the Lord should not hope to live a comfortable life. Only those who are willingly trained and taught by the Lord can become useful vessels in the han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Then He opened His mouth and taught them,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and having opened his mouth, he was teaching them, saying:</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m” The audience taught by the Lord were not the crowd, but those who followed Him with hearts to the mountain and came to Him (see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nyone is not willing to pay price will not receive the words of the Lord. Though seeing they do not see, hearing they do not hear nor understand (Matt. 13:10-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timate fellowship with the Lord in heavenly scene and the receiving of words of the Lord (“He opened His mouth and taught them”) are impulsion of the citizens of the kingdom of heaven to comply with the heavenly dem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Blessed are the poor in spirit, For theirs is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Fonts w:cs="Arial" w:ascii="Arial" w:hAnsi="Arial"/>
        </w:rPr>
        <w:t>`Happy the poor in spirit -- because theirs is the reign of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lessed”: happy, supremely blest and merit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oor in spirit”: vain in the depth of spirit. Everything in this life could not satisfy one, therefore he turns to God to seek for God and thing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lessed”: the joy welling from inner heart. One feels greatly happy and fortun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is the kingdom of heaven.” The present tense of the verb “is” shows that they now live in the region of the kingdom of heaven and experience the reality of the kingdom of heaven because they abandon the vanity of the earthliness and turn to seek for heaven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w:t>
      </w:r>
      <w:r>
        <w:rPr>
          <w:rFonts w:eastAsia="SimSun;宋体" w:cs="Arial" w:ascii="Arial" w:hAnsi="Arial"/>
          <w:color w:val="0000FF"/>
          <w:lang w:eastAsia="zh-CN"/>
        </w:rPr>
        <w:t xml:space="preserve"> </w:t>
      </w:r>
      <w:r>
        <w:rPr>
          <w:rFonts w:eastAsia="SimSun;宋体" w:cs="Arial" w:ascii="Arial" w:hAnsi="Arial"/>
          <w:lang w:eastAsia="zh-CN"/>
        </w:rPr>
        <w:t>It is not those who repute themselves to be something but those who repute themselves to be nothing that enter into the kingdom of heaven. God sets Himself against proud, but to humble gives grace (1Pet.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kingdom of heaven, the lord is God instead of us. Therefore, what we should do is only to receive from God rather than give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man of natural talent may be the worst Christian. A man of talent may consider what he can do for God rather than let Go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uses one who considers himself as poor and talentless. God would not use one who considers himself useful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enter of those who serve God should be God instead of them. We should stand on the side of God and should not ask God to stand on ou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blessed ones whose is the kingdom of heaven have abandoned worldly possessions and completely dealt with the desire of possession in their hearts. They are the poor in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poor in spirit are not under the power of possessions. They have broken off the yokes which are put upon them by the tyrant------poss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poor in spirit know that they are in need. Therefore, they are not proud and in their own eyes not righteous. At the same time, for they are in need they will seek for God and draw near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ose who gain the kingdom of heaven gain everything and so that they have no desire to gain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No matter how great we achieve in spiritual things, we should, like Paul, not count to have got possession ourselves but stretch out to the things before (Pill. 3: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1) Only those who are willing to empty themselves constantly will feel poor in spirit. We should empty our past ideas, knowledge and opinions and seek to be filled by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Believers should cooperate with the Holy Spirit every day: letting the Holy Spirit dig out stones in our hearts (sin) and make our hearts humble and contrite (Luke. 8:13). In this way, after the seed of God is sown into our heart, it will grow up freely and 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Blessed are those who mourn, For they shall be comfo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e mourning -- because they shall be comforte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ourn”: cry griev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ourn” One mourns when he touches the feelings of God towards the failure of himself, the coldness and falling of the saints, the desolation of the assembly, the evilness and corruptness of the world, the hardness and unbelief of men. All these make him grievous de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hall be comforted.” God is of all encouragement (2Cor. 1:3). Therefore those who are comforted gain God Himself and experience various kinds of encourage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have not mourned will not know what encouragement is. God’s encouragement is real and not merely the word. Only those who have experienced can appreciat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ough we are mournful, we are still able to rejoice in the Lord (Pill. 3:1). Moreover, in future God will wipe away all tears from our eyes and grief shall not exist any more, nor cry shall exist (Rev.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the Holy Spirit works in men’s hearts, He shines, judges and demonstrates. When believers mourn for sins, the Holy Spirit gets a chance to work deeply in them and deliver them out of things that are condem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lessed are the meek, For they shall inherit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e meek -- because they shall inherit the lan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eek”: gentle, not res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meek” are those who do not strive for themselves and hold themselves aloof from the world------they stand aloof from the worldly rights and enjoy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herit the land” is to inherit the eternal inheritance of God in the coming age. </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34"/>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1) The meek not only seek nothing for themselves but also request nothing from others. They are fully satisfied with God’s arrangements. This kind of people not only overcome others but also overcome themselves.</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are sojourners on the earth and we desire a better country, that is heavenly (Heb. 11:13). Therefore, we do not contend for anything in the world with men. </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one who is willing to take up his cross is truly meek. The one who is not willing to suffer losses in every circumstance is not meek at all.</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meek do not insist on their own right. Therefore seemingly they suffer losses. But actually they are the richest in spirit (“they shall inherit the land”).</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Being meek and never hard to God and He can dominate your heart. Then you will go forward in spiritual road and broaden your spiritual experiences. This is inheriting the spiritual boundary------the land.  </w:t>
      </w:r>
    </w:p>
    <w:p>
      <w:pPr>
        <w:pStyle w:val="Normal"/>
        <w:tabs>
          <w:tab w:val="clear" w:pos="480"/>
          <w:tab w:val="left" w:pos="540" w:leader="none"/>
          <w:tab w:val="left" w:pos="900" w:leader="none"/>
          <w:tab w:val="left" w:pos="1260" w:leader="none"/>
        </w:tabs>
        <w:snapToGrid w:val="false"/>
        <w:spacing w:lineRule="atLeast" w:line="360"/>
        <w:ind w:firstLine="233"/>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Blessed are those who hunger and thirst for righteousness, For they shall be 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ose hungering and thirsting for righteousness -- because they shall be fille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unger and thirst for righteousness”: eagerly seek to walk worthily of the righteous demand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filled”: the eager spirit is satisfied and does not feel regretful</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trictly speaking, nobody in the world could satisfy the righteous demands of God. Only the Lord Jesus is righteous (1John. 2:1). Therefore, the truly hungering and thirsting for righteousness is seeking for the Lord Himself to be ou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considers himself righteous will be condemned by the Lord (Luke. 18:9-14). Therefore, one should never consider himself righteous and should “hunger and thirst fo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e spiritual progress lies in spiritual thirst. Those who are not hungry will never be filled with good things (Luke. 1:5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ungers and thirsts for righteousness is afraid to be unrighteous in everything and constantly desires to be righteous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s knowledge of righteousness grows day by day. One may not do what he thought righteous yester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that hunger and thirst for righteousness surely have good spiritual appetite. Once men have such spiritual appetite, he will be full again and again for God’s recompense (Ruth.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Blessed are the merciful, For they shall obtain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e kind -- because they shall find kindnes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mercy”: compassion and sympa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erciful”: showing sympathy and understanding to others and be willing to give others what they do not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all obtain mercy”: receive what we do not deserve by God’s compassion and mercy.</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be strict to ourselves and be lenient and merciful to other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ever we may will that men may be doing to us, so also do to them (Matt. 7:12). </w:t>
      </w:r>
    </w:p>
    <w:p>
      <w:pPr>
        <w:pStyle w:val="Normal"/>
        <w:tabs>
          <w:tab w:val="clear" w:pos="480"/>
          <w:tab w:val="left" w:pos="18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etting along with brothers, we should be kind one to another, tenderhearted, forgiving one another (Eph. 4:32). Thus we shall obtain mercy from Go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remember that we owe God a lot and how greatly we obtain mercy from God, we should not care for what others owe us or harshly haggle over them.</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oday if we show mercy to others surpassing righteousness, that day we will obtain mercy surpassing righteousness from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Style w:val="Udverse1"/>
          <w:rFonts w:ascii="Arial" w:hAnsi="Arial" w:eastAsia="SimSun;宋体" w:cs="Arial"/>
          <w:lang w:eastAsia="zh-CN"/>
        </w:rPr>
      </w:pPr>
      <w:r>
        <w:rPr>
          <w:rFonts w:eastAsia="SimSun;宋体" w:cs="Arial" w:ascii="Arial" w:hAnsi="Arial"/>
          <w:lang w:eastAsia="zh-CN"/>
        </w:rPr>
        <w:t xml:space="preserve">6) The moment we see men, we will consider them lovely and eagerly long for sharing the grace of the Lord with them. Until then we are proved to have the merciful heart of the Lord and counted to have the mind that is in Jesus Christ in us (Pill.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Blessed are the pure in heart, For they shall se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the clean in heart -- because they shall see Go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ure in heart”: they have no adulteration in their hearts so that they desire none besides God (Ps. 73:25). They simply thirst for God and fully seek for God Himself (Ps. 4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shall see God.” “See God”: they have face-to-face and intimate fellowship with God, i.e. they gain Go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ure heart” is the key to see God------the simple and pure men will see God. If one’s heart is corrupted from simplicity and purity, he will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are carful and troubled about many things, we will lose the good part and lose the Lord Himself (Luke. 10: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usually makes use of many things to deceive us so that our hearts may be corrupted from simplicity as to Christ (2Cor.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keep on communicating with God, day by day the Holy Spirit will correct and purify our hearts until all the others things fade gradually and the image of the Lord is clearly seen in our hearts. At that time, your heart is like a pure water and a camera focused on the Lord and the image of the Lord becomes deeper and deeper, clearer and clearer that is “to see Him” (Heb. 1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9 </w:t>
      </w:r>
      <w:r>
        <w:rPr>
          <w:rFonts w:cs="Arial" w:ascii="Arial" w:hAnsi="Arial"/>
        </w:rPr>
        <w:t>“Blessed are the peacemakers, For they shall be called son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the peacemakers -- because they shall be called Sons of Go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eacemakers” would terminate the opposing situation among the crowd and further make harmonious relations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 xml:space="preserve">They shall be called sons of God.” God is the God of peace (2Cor. 13:11). Therefore, peacemaking is to do what God Himself does, i.e. is to let men see God from us. Thus men surely will call us “the son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do their utmost to live in peace with all men (Rom. 12:18).</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The effect of glad tidings is to make peace between God and men and have peace among men (Eph. 2:14-16). Therefore, the best way to make peace is to spread the gospel (Eph. 6: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atever you say that would make brothers reconcile with each other is good. Whatever you do that would make brothers reconcile with each other is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let the peace of Christ preside in their hearts (Col. 3:15) are “peacemak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en you receive the Lord Jesus, the prince of peace (Is. 9:6), He will make you reconcile with God (Col. 1:21-22). The closer you are with God, the closer you will be with men. You will also bring others into the spirit of peace. At that time, you partake in the ministry of peace of the son of God ------you have the sign of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Blessed are those who are persecuted for righteousness' sake, For theirs is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those persecuted for righteousness' sake -- because theirs is the reign of the heaven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ose who are persecuted for righteousness’ sake.” “For righteousness’ sake”: for the will of God (what is right in God’s eyes), one holds fast the truth and righteousness regardless of the opposition and threat from men under the power of darkness. Therefore he is persecuted by them (1Pet.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irs is the kingdom of heaven.” There is no place for them to shelter themselves in the kingdom of earth. Assuredly, their reward is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ormer verse “peacemakers” shows how we treat others and this verse “those who are persecuted for righteousness’ sake” shows how we are treated by others.</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This world hates us because we are not of this world (John. 15:19). Undoubtedly, we should live in peace with all men. However, we should never follow the evil example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indeed who desire to live piously in Christ Jesus will be persecuted (2Tim. 3: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willingly bear all the persecutions, humiliations and losses for God’s righteousness’ sake, we will be counted worthy of the kingdom of God (2Thess. 1: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ly those who make the effort “for the righteousness’ sake” today are qualified to reign and judge others “for the righteousness’ sake” in the kingdom to 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ose that manifest the righteousness of God and bear witness to righteousness will surely be persecuted by the evil. However, they will overcome with Him and be glorified together in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one does not follow the bad example of the world, or drift with the tide of the world, or compromise with the dark, lawless and unrighteous world, he will unavoidably be persecuted. It is this kind of people that lives in the reality of the kingdom of heaven. Therefore, the Lord said that, “theirs is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Blessed are you when they revile and persecute you, and say all kinds of evil against you falsely for My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are ye whenever they may reproach you, and may persecute, and may say any evil thing against you falsely for my sake –</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v.11 and v.12 could be regarded as the detailed explanation to v.10. Therefore, there are “eight blessings” in Matt.5; v.11 and v.12 could also be regarded as different kinds of persecutions: in v.10 it is the persecution for righteousness’ sake------being persecuted for not willing to partake in the evilness of the world; in v.11 it is the persecution for the Lord------being persecuted for not willing to deny the faith and the name of the Lord. If so, there are “nine blessings” in Matt.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hates us because it has hated the Lord before us; If they have persecuted the Lord, they will also persecute us (John. 15:18-20).</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If we indeed believe in the Lord, we will be persecuted. Being persecuted for the Lord is essential for citizens of the kingdom of heaven. If one has never been persecuted, probably he does not truly believ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ies and slanders are common ways used to persecute Christians. The world is unable to find any fault of the true believers so that they make fabrications. From the other point of view, if we lie, actually we are persecuting others in disguised for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ometimes it is tolerable being reviled or persecuted by others. But it is intolerable being slandered with fabrications. Whether it is tolerable or not, we should take it cal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Many people are weak when not faced with persecutions. However, they are very strong on the contrary when persecutions come to them. Because the life in them manifests its feature to willingly stan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2 </w:t>
      </w:r>
      <w:r>
        <w:rPr>
          <w:rFonts w:cs="Arial" w:ascii="Arial" w:hAnsi="Arial"/>
        </w:rPr>
        <w:t>“Rejoice and be exceedingly glad, for great is your reward in heaven, for so they persecuted the prophets who were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rejoice ye and be glad, because your reward great in the heavens, for thus did they persecute the prophets who were before you.</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re are two reasons to “be exceedingly gl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reat is your reward in heaven” It shows that the reward in heaven is unspeakably “great”------the sufferings of this present time are not worthy with the coming glory to be revealed to us (Rom. 8: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y persecuted the prophets who were before you.” It shows that we are highly exalted to be listed with the prophets and counted worthy to be dishonored for the name of the Lord (Acts. 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the road of a Christian, if there are persecutions, they are blessings because there are heavenly rewards. It is abnormal if everything goes smooth and prosperously.  </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If we are willing to receive the reward that the prophets had received, we have to pay what the prophets had paid and suffer what the prophets had suffered (Matt. 23:34,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Christians are persecuted or slandered by others, we should not sigh or remain silent, we should “rejoice and be exceedingly gl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re is little persecution, there will be little rejoicing. If there is great persecution, there will be great rejoicing. Those who do not have this experience will never comprehend this kind of rejoic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You are the salt of the earth; but if the salt loses its flavor, how shall it be seasoned? It is then good for nothing but to be thrown out and trampled underfoot by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eastAsia="SimSun;宋体" w:cs="Arial" w:ascii="Arial" w:hAnsi="Arial"/>
          <w:lang w:eastAsia="zh-CN"/>
        </w:rPr>
        <w:t xml:space="preserve"> “`Ye are the salt of the land, but if the salt may lose savour, in what shall it be salted? for nothing is it good henceforth, except to be cast without, and to be trodden down by men.”</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alt used in the land of Judaea and the Middle East is “rock salt” or “well salt”. Those pieces of salt, which are stones as big as fists, are dug out from rock land or well. Outside of these stones there are layers of salt. When the Jews have dinners, they hold food in their right hands and lick the salt in their left hands to get the flavor. Each of the family members has a piece of salt in the kitchen. Each of them uses his own salt when having dinners. When the piece of salt reduces its flavor and finally loses its flavor, the former piece of salt turns to be a stone and is abandoned casually. These stones without salt are trampled underfoot by men.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ncient traditions, if a Jew had betrayed his faith and then repented, before he was accepted and allowed to return to the synagogue, he must lay down at the gate of the synagogue and ask those who enter into the synagogue to trample over him with their feet. Some Christian groups also follow this tradition. The one who had been driven out by the regulations of the assembly, before he is accepted and allowed to return, is forced to lie down at the gate of the church, saying, “Trample on me for I am the salt having lost its flavor.” </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are the salt of the earth” the functions of salt are to flavor and to sterilize. We have dual functions on earth:</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make peace;</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prevent and eliminate sins and corruption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the salt loses its flavor, how shall it be seasoned?</w:t>
      </w:r>
      <w:r>
        <w:rPr>
          <w:rFonts w:eastAsia="SimSun;宋体" w:cs="Arial" w:ascii="Arial" w:hAnsi="Arial"/>
          <w:lang w:eastAsia="zh-CN"/>
        </w:rPr>
        <w:t>” “The salt loses its flavor” symbolizes that Christians have lost their function and act the same as the world. They are not separated from the world.</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t is then good for nothing but to be thrown out and trampled underfoot by men.</w:t>
      </w:r>
      <w:r>
        <w:rPr>
          <w:rFonts w:eastAsia="SimSun;宋体" w:cs="Arial" w:ascii="Arial" w:hAnsi="Arial"/>
          <w:lang w:eastAsia="zh-CN"/>
        </w:rPr>
        <w:t>” Christians who have lost their functions are useless before God and are dishonored, teased and trampled by the world. When the Lord comes back, they will be cast out into the outer darkness: there shall be the weeping and gnashing of teeth (Matt. 25: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Salt is used as flavor and antisepsis. Christians, having the nature of salt, are able to make men refreshing and prevent them from sins. Normal Christians could reduce improper things that would happen all around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lt is to flavor but it has to be dissolved so as to perform its function. In the same way, we have to dissolve ourselves, sacrifice ourselves and losses ourselves and then become others’ bless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aim of Christians of living in the world is not to gain from others, but to dedicat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alt is able to sterilize. Christians should be separated from the world and do not follow the bad example of the world. Only by this way Christians could perform their function as to prevent morality from being ru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sons and daughters of God, having the life of God is not enough. They have to let the life become our dispositions. You are “the salt” is not enough. Only when you are “salty”, you are us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Christians are those in whom is Christ. The flavor of him is not of nature but comes from Christ just like the flavor of pickles comes from sauce. Wherever a Christian is, he should manifest the life of Christ, sending out the flavor of Christ’s righteousness, love, light and ho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Pure salt could not lose its flavor. Therefore if Christians walk by the nature of the divine life in them, they will naturally perform the functions of “sal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If salt is mixed with dust, the salty flavor will not be shown. If believers love the world, get along with the world and are infected with sins, they surely lose their flavor and could not perform their functions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Believers “are” the salt of earth rather than “become” the salt of earth. Our functions in the world are manifested naturally instead of done reluctantly. </w:t>
      </w:r>
    </w:p>
    <w:p>
      <w:pPr>
        <w:pStyle w:val="Normal"/>
        <w:tabs>
          <w:tab w:val="clear" w:pos="480"/>
          <w:tab w:val="left" w:pos="180" w:leader="none"/>
          <w:tab w:val="left" w:pos="66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You are the light of the world. A city that is set on a hill cannot be hidd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are the light of the world, a city set upon a mount is not able to be h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are the light of the world.” “Salt” emphasizes on our nature and “light” emphasizes on our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city that is set on a hill cannot be hidden.” The status of Christians is obvious before the world just like the city that set on a hill and therefore it cannot be hid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ity” is made up of many structures. Therefore it symbolizes the witness of the assembly as a whole, showing that only when the assembly is built together, it will greatly function as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alt is our reality------the slaying effect of the cross. Light is our witness------the manifest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ight is able to shine and guide. Christians should function as light to shine upon men in darkness and bear witness to God’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walk as children of light to expose, shine and eliminate all the works of darkness (Eph. 5:8,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are” salt and light rather than “become” salt and light. “Are” denotes the result of manifestation and it is very easy. “Become” probably includes artificial yet difficult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live truly in the heavenly scene and under the heavenly authority, we will naturally appear as light in the world (Pill.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ings light with burning at first. If there is no burning of fire, there will be no shining of light. If we want to function as light, we have to sacrifice and deny ourselves at any pr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Among believers, we should not seek to show. In the world, we should manifest the feature of Christ and let the unbelievers see Christ from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Light” is voiceless but it is visible to others. Does what men hear of you accord with what men see from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If a Christian is built and edified by the Lord, the light in him cannot be hidden. There is no power could restrain the manifestation of Christ’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Nor do they light a lamp and put it under a basket, but on a lampstand, and it gives light to all who are in the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nor do they light a lamp, and put it under the measure, but on the lamp-stand, and it shineth to all those in the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Nor do they light a lamp and put it under a basket.” In v.14, it is said that light “cannot be hidden”. Here it is said that light should not be hid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 a lampstant”: to put it on an obvious place to shine all a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ut it under a basket” “Basket” is a measure made by wood and used to measure grain. Therefore it symbolizes cares of life. The lamp is put under a basket shows that believers are worried about cares of life so that the light is 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 a lampstand” “Lampstand” is the proper utensil to put lamp, symbolizing the life that bears witness to Christ. “A city that is set on the hill” in former verse indicates that Christians stand on the heavenly and excellent status. “Lamp that is put on a lampstand” indicates that Christians stand on normal and decent sta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gives light to all who are in the house.” The “city” in former verse is visible to men outside the city. The “lamp” in this verse is visible to men in the house. This indicates that the light of Christians not only shines upon the outside of men but also the inside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re salt and light. However, we the salt may lose our flavor and the light may be put under a basket or quenched by cares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attitude towards life-----whether we live for the Lord or for ourselves-----crucially determines whether the light is manifested or hidd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want to shine for the Lord and lighten men around us, we have to overcome cares of life (Matt. 6:24-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Lamp shines because oil is lighted up. “Oil” denotes the inner-dwelling Holy Spirit. If we want to shine, we have to be filled with the Holy Spirit (Eph.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nything that may hide the Lord to shine from us is the “basket”. Anything besides the Lord, even the best thing, may turn to be the “basket” to hid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ight of Christians not only changes men’s outside ways, but also affects their inne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t gives light to all who are in the house.” We should give light that we get from the Lord to all the children of God and make all men be light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true manifestation of Christ’s life in you is in your own house. The first witness of a Christian is to let “all who are in your house” see your chan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If we want to know whether someone is of Spirit, we shouldn’t see how he behaves in the meetings, we should see how he behaves in his own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When we shine for the Lord, we should not be ambitious to give light to the whole world, we should seek to “give light to all who are in our house”. We should not seek to manifest everywhere, but seek to shine in the areas which the God of measure has apportioned to us (see 2Cor. 1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Let your light so shine before men, that they may see your good works and glorify your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so let your light shine before men, that they may see your good works, and may glorify your Father who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ather in heaven” shows that God is the fountainhead of our heavenly life. If we live according to the heavenly life, there will be the light of life (John. 1:4, 8:12) shone before men. Moreover, men will see the manifestation of Christ in us and so that glorify God (1Pet.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ify your Father in heaven”: give praise that God deserves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re, the Lord treats “your light” and “your good works” as the same thing. This indicates that:</w:t>
      </w:r>
    </w:p>
    <w:p>
      <w:pPr>
        <w:pStyle w:val="Normal"/>
        <w:tabs>
          <w:tab w:val="clear" w:pos="480"/>
          <w:tab w:val="left" w:pos="0" w:leader="none"/>
          <w:tab w:val="left" w:pos="180" w:leader="none"/>
          <w:tab w:val="left" w:pos="420" w:leader="none"/>
          <w:tab w:val="left" w:pos="1260" w:leader="none"/>
          <w:tab w:val="right" w:pos="864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ly when light shines could others see your good works. If light does not</w:t>
        <w:tab/>
        <w:t xml:space="preserve">shine, others will not see your goo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hine of light is the manifestation of God’s disposition from us and it is no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f you put your good works before men without the shine of light, men will glorify you rather th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Your good works have to manifest the light of life. In other words, you were not this kind of people before and after you believed in the Lord, the new life in you shines and lets others see the light of your good works and glorif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e world does not know God and is not willing to believe in the Lord Jesus is probably that Christians lack witness of goo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motivation of Christians’ good works is not to show off ourselves, chase fame or seek men’s praise (Matt. 6:2). The aim of our good works is to manifest God’s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Do not think that I came to destroy the Law or the Prophets. I did not come to destroy but to fulf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Do not suppose that I came to throw down the law or the prophets -- I did not come to throw down, but to fulfill;”</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destroy”: demolish, ruin; “fulfill”: realize, verify, be complete, make repl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 came to” shows that He came into this world with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destroy the Law or the prophets”: to overthrow the Old Testament which is made up of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not think that I came to destroy the Law or the Prophets.” The words of the Law and the Prophets are divided into two p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orality and moral princip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ters and regu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became flesh in this world. On one hand He did not disobey the morality and moral principles. On the other, He was the reality of what letters and regulations stand for. Therefore He came not to destroy the Law or the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did not come to destroy but to fulfill.” The two aspects of the meaning of “to fulf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accomplish and to verify: the demands of the Law in the Old Testament were fully realized in Him. The prophecies of the prophets in the Old Testament were perfectly fulfill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o be complete and make replete: the Law and the Prophets in the Old Testament are only letters and shadows. If the Lord Jesus had not come, they were incomplete. Therefore He came to fulfill the Law and the Prophets and make them compl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came to fulfill the Law and the Prophets. It shows that the full Christ is the sum and reality of whole Old Testament (Col. 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believers are not under law but under grace (Rom. 6:14), we should not use liberty for an occasion to the flesh (Gal. 5:13) and we should also keep the commandments on morality and moral princip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aw has a shadow of the coming good things (Heb.10:1) but the body is of Christ (Col. 2:17). Therefore the Lord came into the world to fulfill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God has given the perfect law, that of liberty, into our minds and God has also written it upon our hearts (Heb.8:10). It is that Christ lives in us with the anointing to teach us as to all things (1John. 2:27). Walking according to Him is to fulfill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For assuredly, I say to you, till heaven and earth pass away, one jot or one tittle will by no means pass from the law till all is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Fonts w:cs="Arial" w:ascii="Arial" w:hAnsi="Arial"/>
        </w:rPr>
        <w:t xml:space="preserve"> </w:t>
      </w:r>
      <w:r>
        <w:rPr>
          <w:rFonts w:eastAsia="SimSun;宋体" w:cs="Arial" w:ascii="Arial" w:hAnsi="Arial"/>
          <w:lang w:eastAsia="zh-CN"/>
        </w:rPr>
        <w:t>“</w:t>
      </w:r>
      <w:r>
        <w:rPr>
          <w:rFonts w:cs="Arial" w:ascii="Arial" w:hAnsi="Arial"/>
        </w:rPr>
        <w:t>for, verily I say to you, till that the heaven and the earth may pass away, one iota or one tittle may not pass away from the law, till that all may come to pa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ulfill”: become (different from the “fulfill” in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ill heaven and earth pass away” means the time that the first heaven and the first earth are passed away (Rev. 21:1). That is in the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jot”: the smallest letter (iota) in Gr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tittle” is to describe filament added to letters or the outstanding part (t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is fulfilled.” The “fulfill” has different meanings in v.17 and v.18: in v.17 it means to complement and make the law perfect. In this verse it means to accomplish the law and make all the demands of the law be real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ord did not mean that the law could not pass away but it will pass away till it has been accomplished and completed. The Lord came to the land and had realized and completed the law (Col. 2:14), therefore the letters and regulations of the law has passed away in Christ. If we return to keep the regulations of Sabbath and circumcision, it shows that the redemption of Christ is not complete. If so, Christ will profit us nothing, we are deprived of all profit from the Christ as separated and we have fallen from grace (Gal.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aw has its authority and it will not pass away till all of its demands have been accomplis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is verse the Lord meant that the law is not complete before He came to the world and He came to make it perfect. It is obvious that Christ is the end of the law (Rom. 10: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3) Since Christ has fulfilled the law, we do not need to keep the regulations of the law. We keep the spirit of the law as long as we liv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Whoever therefore breaks one of the least of these commandments, and teaches men so, shall be called least in the kingdom of heaven; but whoever does and teaches them, he shall be called great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hoever therefore may loose one of these commands -- the least -- and may teach men so, least he shall be called in the reign of the heavens, but whoever may do and may teach , he shall be called great in the reign of the heaven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breaks”: dissolve, loose, canc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reaks one of these commandments” “these commandments” are not the commandments in the Old Testament but the ones having been fulfilled, improved and perfected by the Lord. These commandments are equivalent to words after “For I say to you” in verses below------ every word said by the Lord to us. Believers should not aimlessly treat the words that the Lord had said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ing called least or great in the kingdom of heaven depends on how we keep the word of the Lord. In other words, if we want to be called great in the kingdom of heaven, we have to attach importance to every word said by the Lord and not only “do” the words by ourselves but also “teach” others to d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rvants of the Lord should not only “teach” others in words, but also do the words themselves, just like Paul had said that “Take heed to yourself and to the teaching” (1Tim.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only pay attention to reasons and teachings and neglect morals and behaviors are not worthy to be respected by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requirements of the law in the Old Testament are relative and that of the kingdom of heaven are absol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more you obey the authority of the kingdom of heaven and keep the requirements of the kingdom of heaven, the more you have been constituted into the kingdom of heaven. Therefore, the more requirements you do, the greater you are called in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For I say to you, that unless your righteousness exceeds the righteousness of the scribes and Pharisees, you will by no means enter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For I say to you, that if your righteousness may not abound above that of the scribes and Pharisees, ye may not enter to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righteousness”: the righteous behaviors of believers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cribes and Pharisees” “the scribes” were the Bible teachers among the Jews at that time. They were specialists in law and most of them are Pharisees (please see the notes in Matt. 3:7). Their righteousness, gained by doing the regulations of the law, is the righteousness in the law (Pill.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even if we have strictly done every rule of the Old Testament, what we receive is only the righteousness of the scribes and Pharisees and we still could not entre into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righteousness of Christians (Rev.19:8) is gained by doing the law (these commandments) which has been fulfilled and improved by the Lord according to the life of God. Therefore it exceeds the righteousness of the scribes and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inciple of the kingdom of heaven is not unrighteousness but the higher righteousness which “exceeds the righteousness of the scribes and Pharise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reason why the righteousness of Christians exceeds the righteousness of the scribes and Pharisees is that God’s life in us enables us to do it instead of our own ability.</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cribes and Pharisees outwardly do the regulations of the law, but within are full of hypocrisy and lawlessness (Matt. 23:28). They have a form of piety but deny the power of it (2Tim.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righteousness achieved by Christians is not outwardly doing the letters and words of the law, but inwardly fulfilling the law of Christ (Gal. 6:2). Christianity pays more attention to inner character that to outer for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are saved as long as we believe in the Lord Jesus. But righteousness of higher lever is required to enter into the kingdom of heaven. We are saved by Christ who becomes our righteousness. We enter into the kingdom of heaven by the righteousness manifested upon us by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You have heard that it was said to those of old, </w:t>
      </w:r>
      <w:r>
        <w:rPr>
          <w:rFonts w:eastAsia="SimSun;宋体" w:cs="Arial" w:ascii="Arial" w:hAnsi="Arial"/>
          <w:lang w:eastAsia="zh-CN"/>
        </w:rPr>
        <w:t>’</w:t>
      </w:r>
      <w:r>
        <w:rPr>
          <w:rFonts w:cs="Arial" w:ascii="Arial" w:hAnsi="Arial"/>
        </w:rPr>
        <w:t>You shall not murder, and whoever murders will be in danger of the judg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to the ancients: Thou shalt not kill, and whoever may kill shall be in danger of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it was said to those of old”: the words God had spoken formerly to the fathers in the prophets (Heb.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shall not murder” It is the sixth commandment in the Ten Commandments in the Old Testament (Ex. 20:13, Deut.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murders will be in danger of the judgment” The murderer shall certainly be put to death (Ex. 21:12, Lev. 24:17, Deut. 17: 8-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ians should not murder others or commit suicide because committing suicide is also a kind of mu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But I say to you that whoever is angry with his brother without a cause shall be in danger of the judgment. And whoever says to his brother, "Raca!' shall be in danger of the council. But whoever says, "You fool!' shall be in danger of hell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that every one who is angry at his brother without cause, shall be in danger of the judgment, and whoever may say to his brother, Empty fellow! shall be in danger of the sanhedrim, and whoever may say, Rebel! shall be in danger of the gehenna of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ell fire” “hell” comes from the Hebrew word Gehenna. It was the name of a ravine outside of the city of Jerusalem. Its another name is “the son of Hinnom” (Josh. 18:16). It was the place used to burn their sons and daughters in fire when the Gentiles worship Moloch (Jer. 7:31). Then the Jews changed this place to burn bodies of sinners and unclean rubbish. Therefore, the fire burns all the time in that place. The Bible uses this background to describe the punishment of the hell in future-----the punishment of fire which is not quen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ut I say to you.” Here the Lord made the law of the kingdom of heaven as the king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is angry with his brother” Being angry with someone is more than being angry because the angry one may not sin (Eph. 4:26). However, the one who is angry with someone may have the intention to harm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all be in danger of judgment” The reason why one murders is that there is anger in him. We should not only commit the behavior of murder but also fundamentally eliminate the possibility to commit mu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aca” is used to abuse in Aramaic (reka). It means useless and ignor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danger of the council” “Council” is the supreme administration office (Sanherdrin). Here it can also be the Rabbinic Council in Synagog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fool”: the word used to abuse in Hebrew. It means stupid and betrayal. Its scornful tone is stronger than “ra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is traditional (“you have heard that”) is outward and of letters. Only what is revealed directly by the Son of God (“but I say to you”) touches the spiritual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does not like that the men of Him loses his temper or gets angry without a cause, especially gets angry with brothers. Being angry with brothers is not a good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lievers should not despise or look down upon br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4) What God says in His Son is the latest revelation and the most updated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Never speak randomly or abuse or rebuke others without a cause. All that is not of love in the eyes of the Lord is another form of mur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pays attention to the motivation of our words. Anything that comes from our natural life, flesh and Old Adam will be ju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Therefore if you bring your gift to the altar, and there remember that your brother has something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If, therefore, thou mayest bring thy gift to the altar, and there mayest remember that thy brother hath anything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ter”: the place of sacrifice. The Jews are usually forgiven by God and are acceptable to God through offering sacrifi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ing your gift”: the voluntary-offerings offered to God to thank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remember that your brother has something against you.” “Remember”: it is the movement of Spirit. If a brother has something against another brother, it shows that there is trouble and unpleasantness among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bringing your gift to the alter” symbolizes that we enter into the holies to communicate with God by the precious blood of the Lord Jesus (Heb. 10: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leave your gift there before the altar, and go your way. First be reconciled to your brother, and then come and offer your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leave there thy gift before the altar, and go -- first be reconciled to thy brother, and then having come bring thy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e that here it does not point out the rightness or wrongness. Therefore, even if a brother misunderstands us and has something against us without a cause, we should try our utmost to solve the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sually, it is shown that the one who would have something against others is young in Spirit. The elder one in Spirit, though he is right, will take the initiative to be reconciled to his br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irstly we should have no estrangement with men, and then we could have pleasant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Firstly we should have smooth fellowship with brothers (“first be reconciled to your brother”) and then we could have smooth fellowship with God (“and then come and offer your gift”). Our connection with the head and with the body are both indispens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ins among brothers are sins in the assembly. We have to remove every sin in the assembly and then God may bless us a hundredfold or tenf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Agree with your adversary quickly, while you are on the way with him, lest your adversary deliver you to the judge, the judge hand you over to the officer, and you be thrown into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e agreeing with thy opponent quickly, while thou art in the way with him, that the opponent may not deliver thee to the judge, and the judge may deliver thee to the officer, and to prison thou mayest be c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r adversary”: the brother who has something against you in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the way with him” refers to the time we live in the world to run on the race into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r adversary delivers you to the judge” “the judge”: the Lord Himself. Here it means that he prayed to the Lord and asked Him to judge and avenge (Rev. 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judge hand you over to the officer, and you be thrown into prison.” “Officer”: angels. “Prison”: the place where believers are punished in future------the outer darkness (Matt. 25: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oor of salvation is not open forever and the door of reconciliation is not either. We have to remove every rancor while we are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ile you are on the way with him.” It shows that if anyone of the two parties passes away, it will be too late for them to be reconciled. Therefore, we should be reconciled to others as soon as possible. We should never procrastin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fession and reconciliation among brothers have nothing to do with salvation but has something to do with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Assuredly, I say to you, you will by no means get out of there till you have paid the last pen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v</w:t>
      </w:r>
      <w:r>
        <w:rPr>
          <w:rStyle w:val="Udverse1"/>
          <w:rFonts w:cs="Arial" w:ascii="Arial" w:hAnsi="Arial"/>
        </w:rPr>
        <w:t>erily I say to thee, thou mayest not come forth thence till that thou mayest pay the last farthing.</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enny”: the copper coin with the smallest denom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This verse shows what the citizens of the kingdom of heaven owe to others will be paid off. Ever if it is a small thing that we owe to others, it must be paid off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cs="Arial" w:ascii="Arial" w:hAnsi="Arial"/>
        </w:rPr>
        <w:t>1)</w:t>
      </w:r>
      <w:r>
        <w:rPr>
          <w:rFonts w:eastAsia="SimSun;宋体" w:cs="Arial" w:ascii="Arial" w:hAnsi="Arial"/>
          <w:lang w:eastAsia="zh-CN"/>
        </w:rPr>
        <w:t xml:space="preserve"> All that we owe to others must be paid off sooner or later. If we do not pay off them on the way, we have to pay off them in the prison. Therefore the earlier we pay off what we owe to others, the better it will be to us. </w:t>
      </w:r>
    </w:p>
    <w:p>
      <w:pPr>
        <w:pStyle w:val="Normal"/>
        <w:tabs>
          <w:tab w:val="clear" w:pos="480"/>
          <w:tab w:val="left" w:pos="180" w:leader="none"/>
          <w:tab w:val="left" w:pos="42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No matter how much we owe to others, we do owe to others. And all that we owe to others must be paid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 xml:space="preserve">You have heard that it was said to those of old, </w:t>
      </w:r>
      <w:r>
        <w:rPr>
          <w:rFonts w:eastAsia="SimSun;宋体" w:cs="Arial" w:ascii="Arial" w:hAnsi="Arial"/>
          <w:lang w:eastAsia="zh-CN"/>
        </w:rPr>
        <w:t>’</w:t>
      </w:r>
      <w:r>
        <w:rPr>
          <w:rFonts w:cs="Arial" w:ascii="Arial" w:hAnsi="Arial"/>
        </w:rPr>
        <w:t>You shall not commit adulte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to the ancients: Thou shalt not commit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shall not commit adultery” It is the seventh commandment of the Ten Commandments (Ex. 20:14, Deut. 5:18). “Adultery”: sex between a married person and sb. who is not their husband or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But I say to you that whoever looks at a woman to lust for her has already committed adultery with her in his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that every one who is looking on a woman to desire her, did already commit adultery with her in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looks at”: to look specially, to look with particular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lust for her”: lust (“desire” in original) rose from one’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re the Lord did not judge the normal feelings about sex. Because normal feelings about sex and marriage are not guilty but holy (Heb. 13:4), and come from God’s creation. What the Lord judges is to purposely look at a woman with sight of l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ustful feelings are the motivation and reason to commit adultery. Citizens of the kingdom of heaven should not commit adultery and should root out the lustful feelings and int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ee others with the opposite sex and Satan puts abnormal sexual feelings into our hearts, we should learn to refuse them immediately. We should not look at others again to satisfy that sexual feel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body is able to completely prevent disturbance of lust. However, when the lustful feelings knock our heart, we should not permit them to enter in, accept them or let them st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atching pornographic novels, photos, movies and TVs are all behaviors of committing adultery. </w:t>
      </w:r>
    </w:p>
    <w:p>
      <w:pPr>
        <w:pStyle w:val="Normal"/>
        <w:tabs>
          <w:tab w:val="clear" w:pos="480"/>
          <w:tab w:val="left" w:pos="42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2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If your right eye causes you to sin, pluck it out and cast it from you; for it is more profitable for you that one of your members perish, than for your w</w:t>
      </w:r>
      <w:r>
        <w:rPr>
          <w:rFonts w:eastAsia="SimSun;宋体" w:cs="Arial" w:ascii="Arial" w:hAnsi="Arial"/>
          <w:lang w:eastAsia="zh-CN"/>
        </w:rPr>
        <w:t>n</w:t>
      </w:r>
      <w:r>
        <w:rPr>
          <w:rFonts w:cs="Arial" w:ascii="Arial" w:hAnsi="Arial"/>
        </w:rPr>
        <w:t>hole body to be cast into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f thy right eye doth cause thee to stumble, pluck it out and cast from thee, for it is good to thee that one of thy members may perish, and not thy whole body be cast to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your right eye causes you to sin” Many sins of men come from the lust of the eyes (1John. 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luck it out” The Lord meant that we should do our utmost to deal with the factors that may cause us to commit sins. The Lord did not ask us to pluck the eye out physically because even if we pluck the eye out, we may still commit sins. Never keep the words of the Lord in v.29 and v.20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luck it out”: put to death the deeds of the body by the Spirit (Rom. 8:13). In other words, put to death your members which upon the earth (Co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e have to deal with and remove the factors that may commit adultery well, otherwise we will be punished by the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one clearly knows how dirty and terrible adultery is, he would rather become disabled than be tainted with dir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And if your right hand causes you to sin, cut it off and cast it from you; for it is more profitable for you that one of your members perish, than for your whole body to be cast into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if thy right hand doth cause thee to stumble, cut it off, and cast from thee, for it is good to thee that one of thy members may perish, and not thy whole body be cast to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ands” are the main tools used by men to commit sins. The Lord did not ask us to cut the right hand off physically (a man had cut ten fingers off to abstain from gambling. But when the addition to gambling works he still gambled as usual.) The Lord meant to make us have the determination to deal with sins and deal with the motivation and causes of sins at any pr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ut if off”: do not yield your members instruments of unrighteousness to sin (Rom. 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Furthermore it has been said, </w:t>
      </w:r>
      <w:r>
        <w:rPr>
          <w:rFonts w:eastAsia="SimSun;宋体" w:cs="Arial" w:ascii="Arial" w:hAnsi="Arial"/>
          <w:lang w:eastAsia="zh-CN"/>
        </w:rPr>
        <w:t>’</w:t>
      </w:r>
      <w:r>
        <w:rPr>
          <w:rFonts w:cs="Arial" w:ascii="Arial" w:hAnsi="Arial"/>
        </w:rPr>
        <w:t>Whoever divorces his wife, let him give her a certificate of divor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it was said, That whoever may put away his wife, let him give to her a writing of div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aw in the Old Testament allowed men to divorce (Deut. 2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vorce his wife”: the husband’s side proposed the demand for divorce to the wife’s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certificate of divorce”: it is written by the husband’s side to the wife’s side to ensure the social status of the wife’s side and prevent her from harassment of the husband’s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2 </w:t>
      </w:r>
      <w:r>
        <w:rPr>
          <w:rFonts w:cs="Arial" w:ascii="Arial" w:hAnsi="Arial"/>
        </w:rPr>
        <w:t>“But I say to you that whoever divorces his wife for any reason except sexual immorality causes her to commit adultery; and whoever marries a woman who is divorced commits adulte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that whoever may put away his wife, save for the matter of whoredom, doth make her to commit adultery; and whoever may marry her who hath been put away doth commit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any reason except sexual immorality” It implies that unchastity is the only reason to allow men to divorce because the unchaste behavior of one side has destroyed the reality of one flesh of husband and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uses her to commit adultery” Since it is allowed to divorce for the reason of unchastity, the one that is divorced is ascribed to be unch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f someone gets married with someone who commits adultery, he commits adulter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Marriage is the most important thing to Christians in their life. Therefore, before marriage they should open their eyes to observe each other carefully lest they may regret. After marriage they should try their best to close their eyes not to find fault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3 </w:t>
      </w:r>
      <w:r>
        <w:rPr>
          <w:rFonts w:cs="Arial" w:ascii="Arial" w:hAnsi="Arial"/>
        </w:rPr>
        <w:t>“</w:t>
      </w:r>
      <w:r>
        <w:rPr>
          <w:rFonts w:eastAsia="SimSun;宋体" w:cs="Arial" w:ascii="Arial" w:hAnsi="Arial"/>
          <w:lang w:eastAsia="zh-CN"/>
        </w:rPr>
        <w:t>‘</w:t>
      </w:r>
      <w:r>
        <w:rPr>
          <w:rFonts w:cs="Arial" w:ascii="Arial" w:hAnsi="Arial"/>
        </w:rPr>
        <w:t xml:space="preserve">Again you have heard that it was said to those of old, </w:t>
      </w:r>
      <w:r>
        <w:rPr>
          <w:rFonts w:eastAsia="SimSun;宋体" w:cs="Arial" w:ascii="Arial" w:hAnsi="Arial"/>
          <w:lang w:eastAsia="zh-CN"/>
        </w:rPr>
        <w:t>’</w:t>
      </w:r>
      <w:r>
        <w:rPr>
          <w:rFonts w:cs="Arial" w:ascii="Arial" w:hAnsi="Arial"/>
        </w:rPr>
        <w:t>You shall not swear falsely, but shall perform your oaths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gain, ye heard that it was said to the ancients: Thou shalt not swear falsely, but thou shalt pay to the Lord thine oath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wear falsely”: forswear, commit perjury. “Oaths”: to declare with oath, a limit, a fence.</w:t>
      </w: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aw in the Old Testament allows men to vow a vow or swear an oath to God and he should perform his vow or oath (Num. 30:2, Deut. 23: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4 </w:t>
      </w:r>
      <w:r>
        <w:rPr>
          <w:rFonts w:cs="Arial" w:ascii="Arial" w:hAnsi="Arial"/>
        </w:rPr>
        <w:t>“But I say to you, do not swear at all: neither by heaven, for it is God'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not to swear at all; neither by the heaven, because it is the thron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ither by heaven” “By”: by relying on someone or the support of someone or restoring to a man or one thing, one proves that the words said by the swearer are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en swear because their own words are not trustful and they attempt to use their responsible attitude towards heaven, the earth and God to show their honesty. Actually, heaven is God’s throne, the earth is His footstool and Jerusalem is the city of the great King. These are of God and we are not qualified to use these to support our oaths. Moreover, even our head (v.36) is not under our control. If we know our identity and status and know that we are irresponsible for anything, we will not swear any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5 </w:t>
      </w:r>
      <w:r>
        <w:rPr>
          <w:rFonts w:cs="Arial" w:ascii="Arial" w:hAnsi="Arial"/>
        </w:rPr>
        <w:t>“nor by the earth, for it is His footstool; nor by Jerusalem, for it is the city of the great K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nor by the earth, because it is His footstool, nor by Jerusalem, because it is a city of a great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great K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6 </w:t>
      </w:r>
      <w:r>
        <w:rPr>
          <w:rFonts w:cs="Arial" w:ascii="Arial" w:hAnsi="Arial"/>
        </w:rPr>
        <w:t>“Nor shall you swear by your head, because you cannot make one hair white or bl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nor by thy head mayest thou swear, because thou art not able one hair to make white or b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cannot make one hair white or black”. It shows that our heads are under the control of God. They are not under our contr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7 </w:t>
      </w:r>
      <w:r>
        <w:rPr>
          <w:rFonts w:cs="Arial" w:ascii="Arial" w:hAnsi="Arial"/>
        </w:rPr>
        <w:t>“But let your "Yes' be "Yes,' and your "No,' "No.' For whatever is more than these is from the evil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let your word be, Yes, Yes, No, No, and that which is more than these is of the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aim of words is to show the fact. The words would be simple when they are similar to the fact. The words of believers should be concise, frank and sincere. If our words are more than the fact or less than the fact, it shows that we are lying more or less. Satan is the father of liars (John. 8:44). Therefore whatever is more than these is from the evi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es” and “No” cannot be accommodated, otherwise we are unable to be witnesses of the Lord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speak honestly and faithfully usually. Let our “Yes” be “Yes” and do not add something else. Neither do we need to ask heaven, the earth and God to bear witness to our words. We should not say that I do not lie for I’m a Christian (it includes the meaning of oath to say that I’m a Christian so as to gain others’ tr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Usually we should walk honestly without any ambiguities. In this way, even if others do not trust in our words, we do not need to swear an oath to defend ourselves. They have the freedom to trust in us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 avoid ambiguous words, we have to speak in Christ because Christ did not become Yes and No, but in Him it has become Yes (2Cor. 1: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8 </w:t>
      </w:r>
      <w:r>
        <w:rPr>
          <w:rFonts w:cs="Arial" w:ascii="Arial" w:hAnsi="Arial"/>
        </w:rPr>
        <w:t>“</w:t>
      </w:r>
      <w:r>
        <w:rPr>
          <w:rFonts w:eastAsia="SimSun;宋体" w:cs="Arial" w:ascii="Arial" w:hAnsi="Arial"/>
          <w:lang w:eastAsia="zh-CN"/>
        </w:rPr>
        <w:t>‘</w:t>
      </w:r>
      <w:r>
        <w:rPr>
          <w:rFonts w:cs="Arial" w:ascii="Arial" w:hAnsi="Arial"/>
        </w:rPr>
        <w:t xml:space="preserve">You have heard that it was said, </w:t>
      </w:r>
      <w:r>
        <w:rPr>
          <w:rFonts w:eastAsia="SimSun;宋体" w:cs="Arial" w:ascii="Arial" w:hAnsi="Arial"/>
          <w:lang w:eastAsia="zh-CN"/>
        </w:rPr>
        <w:t>‘</w:t>
      </w:r>
      <w:r>
        <w:rPr>
          <w:rFonts w:cs="Arial" w:ascii="Arial" w:hAnsi="Arial"/>
        </w:rPr>
        <w:t>An eye for an eye and a tooth for a to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Eye for eye, and tooth for to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aw in the Old Testament allows men to ask for justice (Ex. 21:24, Deut. 19:21). In other words, with the aim of stopping impinging on others at liberty, one could revenge with similar degree if he has been evilly tre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righteousness of the scribes and Pharisees is “an eye for an eye and a tooth for a tooth”. It means that the justice revenge is not judged. Knocking down your tooth at first is guilty but if you in return knock his tooth down, you are not guil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world seeks for justice and Christians seek for what exceeds jus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9 </w:t>
      </w:r>
      <w:r>
        <w:rPr>
          <w:rFonts w:cs="Arial" w:ascii="Arial" w:hAnsi="Arial"/>
        </w:rPr>
        <w:t>“But I tell you not to resist an evil person. But whoever slaps you on your right cheek, turn the other to him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not to resist the evil, but whoever shall slap thee on thy right cheek, turn to him also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to resist an evil person” “an evil person”: the one who treats us evilly. When we are evilly treated by others, we should not react by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slaps you on your right cheek.” It refers to the wrongfully evil treat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urn the other to him also.” Only when the one being slapped has no hatred at all, he can turn the other cheek to others. It is impossible to do it by our endurance or self-cultivation. It is the life of God that could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lap the cheek” symbolizes humiliation. We should be unconventional so that glory, dishonor, evil report and good report (2Cor. 6:8) would never affec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note that in these words (v.38-v.41) the Lord did not teach us the nonresistance. Neither did He teach us that there’s no need to guard against evil works of the evil. The Lord taught us to know God’s life in us. He also taught us that when something crops up, we should react by God’s life instead of our natural life. At the same time, these words were said to Christians, therefore we should never tell these to unbelievers, lest we may receive unnecessary humiliation. It is unprofitable both to us and others (see Mat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argues that which one fought earlier. The behavior of the other who fought later is justice self-defense. However, Christians do not fight at first and are even not willing to hit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one slaps us in our right cheek, it is the Lord that uses men’s hands to increase our tolerance and make us grow up. Therefore, the best reaction is to turn the other to him in order to fulfill what the Lord does by men’s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Right cheek”: the Lord deals with us. “Left cheek”: we, standing on the side of the Lord, deal with us. The spiritual increase lies in agreeing to be dealt with gladly through cross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know that the “hand” of man is the “tool” used by the Lord, we will not fell angry or discomfort when being “slapped”. On the contrary, we will be gl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0 </w:t>
      </w:r>
      <w:r>
        <w:rPr>
          <w:rFonts w:cs="Arial" w:ascii="Arial" w:hAnsi="Arial"/>
        </w:rPr>
        <w:t>“If anyone wants to sue you and take away your tunic, let him have your cloak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whoever is willing to take thee to law, and thy coat to take -- suffer to him also the clo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anyone wants to sue you and take away your tunic” “Tunic”: it is the belonging next to the skin of a man and the most reasonable enjoyment to a man. Therefore it refers to others’ wrongful explo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have your cloak also.” “Cloak” is more precious than the tunic. Therefore it indicates that we do not dispute with others and feel calm with the loss of a greater belonging.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ake away the cloths” symbolizes losing the right of privacy. We have become a spectacle to the world, both too angels and men for the sake of the Lord (1Cor. 4:9). We willingly lose the right of privacy about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bsolutely wrongful to take away our tunic by others. It is absolutely wrongful to give our cloak to others. Christians do not walk according to natural princi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do not argue with correctness or wrongness. A Christian who argues lives in his brain (soul) instead of in lif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1 </w:t>
      </w:r>
      <w:r>
        <w:rPr>
          <w:rFonts w:cs="Arial" w:ascii="Arial" w:hAnsi="Arial"/>
        </w:rPr>
        <w:t>“And whoever compels you to go one mile, go with him tw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whoever shall impress thee one mile, go with him two,”</w:t>
      </w:r>
    </w:p>
    <w:p>
      <w:pPr>
        <w:pStyle w:val="Normal"/>
        <w:tabs>
          <w:tab w:val="clear" w:pos="480"/>
          <w:tab w:val="left" w:pos="900" w:leader="none"/>
          <w:tab w:val="left" w:pos="1260" w:leader="none"/>
        </w:tabs>
        <w:snapToGrid w:val="false"/>
        <w:spacing w:lineRule="atLeast" w:line="360"/>
        <w:ind w:firstLine="120"/>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t that time Roman government had the right to ask its people to provide service or impose property for public use. For example the Roman soldiers compelled a man of Cyrene, Simon by name to go that he might bear the cross of the Jesus (Matt. 27: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d whoever compels you to go one mile” Being compelled to go one mile is losing the right to act on one’s own and under the authority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Go with him two”: one is most willing to be under the power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ompelling to go” symbolizes the submission of will. We should be meek and lowly in heart (Matt. 11:29) and do not adhere to something for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world there is no authority except from God (Rom. 13:1). Therefore obeying the authority of men is to obe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Unless the authority of men is obviously against God, we should not obey (Acts. 5:29). Generally, even if it is an unreasonable compulsion, we should accept it gla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tronger is so strong that he could restrict himself to disregarding his own ri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2 </w:t>
      </w:r>
      <w:r>
        <w:rPr>
          <w:rFonts w:cs="Arial" w:ascii="Arial" w:hAnsi="Arial"/>
        </w:rPr>
        <w:t>“Give to him who asks you, and from him who wants to borrow from you do not tur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to him who is asking of thee be giving, and him who is willing to borrow from thee thou mayest not turn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reasure will most probably occupy one’s heart (Matt. 6:21). It dose not mean the benefaction without discernment. It means that our heart should stand aloof from being occupied by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Your treasure is not of you. God has entrusted you to manage your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someone comes to ask you, you should regard him as a messenger from God to test your in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3 </w:t>
      </w:r>
      <w:r>
        <w:rPr>
          <w:rFonts w:cs="Arial" w:ascii="Arial" w:hAnsi="Arial"/>
        </w:rPr>
        <w:t>“</w:t>
      </w:r>
      <w:r>
        <w:rPr>
          <w:rFonts w:eastAsia="SimSun;宋体" w:cs="Arial" w:ascii="Arial" w:hAnsi="Arial"/>
          <w:lang w:eastAsia="zh-CN"/>
        </w:rPr>
        <w:t>‘</w:t>
      </w:r>
      <w:r>
        <w:rPr>
          <w:rFonts w:cs="Arial" w:ascii="Arial" w:hAnsi="Arial"/>
        </w:rPr>
        <w:t xml:space="preserve">You have heard that it was said, </w:t>
      </w:r>
      <w:r>
        <w:rPr>
          <w:rFonts w:eastAsia="SimSun;宋体" w:cs="Arial" w:ascii="Arial" w:hAnsi="Arial"/>
          <w:lang w:eastAsia="zh-CN"/>
        </w:rPr>
        <w:t>’</w:t>
      </w:r>
      <w:r>
        <w:rPr>
          <w:rFonts w:cs="Arial" w:ascii="Arial" w:hAnsi="Arial"/>
        </w:rPr>
        <w:t>You shall love your neighbor and hate your enem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Thou shalt love thy neighbor, and shalt hate thin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shall love your neighbor” is quoted from Lev. 19:18. “Hate your enemy” was said by the rabbi at that time. “Neighbor” generally refers to those who we contact. “Enemy”: those who are against us. Loving neighbor and hating enemy are natural and nor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4 </w:t>
      </w:r>
      <w:r>
        <w:rPr>
          <w:rFonts w:cs="Arial" w:ascii="Arial" w:hAnsi="Arial"/>
        </w:rPr>
        <w:t>“But I say to you, love your enemies, bless those who curse you, do good to those who hate you, and pray for those who spitefully use you and persecut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Love your enemies, bless those cursing you, do good to those hating you, and pray for those accusing you falsely, and persecuting you,”</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Love”: sacred love (agapao in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ve your enemies” The feelings of believers should exceed the natural love and hatred. On one hand, we should abhor evil and cleave to good (Rom. 12:9) and not be fellow-partakers with the evil (Eph. 5:7). On the other, we should love souls of sinners with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Men’s love (phileo in original) is conditional and dominated by circumstances. Men only love the lovable. God’s love (agapao in original) is unconditional and therefore God loves the unlov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persecuted, the best countermeasure to Christians is to pray. Praying will ask God to work and change the circumstances so that we could lead a quiet and tranquil life (1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5 </w:t>
      </w:r>
      <w:r>
        <w:rPr>
          <w:rFonts w:cs="Arial" w:ascii="Arial" w:hAnsi="Arial"/>
        </w:rPr>
        <w:t>“that you may be sons of your Father in heaven; for He makes His sun rise on the evil and on the good, and sends rain on the just and on the un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that ye may be sons of your Father in the heavens, because His sun He doth cause to rise on evil and good, and He doth send rain on righteous and un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ns of your Father in heaven” It shows that because the life and position of God is in us we should treat men without any difference just like what He does in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loves those who hate Him, bless those who curse Him and shows mercy to the hypocritical and the dishonest. On account of God’s love in us, could God allow us to recompense the evil with evil (Rom. 1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children should imitate what God of grace does. God gives men what they do not deserve and we should also give men what they do not deserve more than what they deserve. These are what a Christian shoul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ower of light is in the sun instead of in men. The power to love is in God instead of in us. God’s love will not be affected by men or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6 </w:t>
      </w:r>
      <w:r>
        <w:rPr>
          <w:rFonts w:cs="Arial" w:ascii="Arial" w:hAnsi="Arial"/>
        </w:rPr>
        <w:t>“For if you love those who love you, what reward have you? Do not even the tax collectors do the s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For, if ye may love those loving you, what reward have ye? do not also the tax-gatherers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x collectors”: the Jews hired by the Roman government to impose levies upon their Jewish fellow people. They are regarded as flunkies of Roman government and despised by Jewish people as sinners (Matt. 11:19). This verse indicates that even the sinners love those who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7 </w:t>
      </w:r>
      <w:r>
        <w:rPr>
          <w:rFonts w:cs="Arial" w:ascii="Arial" w:hAnsi="Arial"/>
        </w:rPr>
        <w:t>“And if you greet your brethren only, what do you do more than others? Do not even the tax collectors do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if ye may salute your brethren only, what do ye abundant? do not also the tax-gatherers so?”</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more than”: even more, exc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ax collectors”: the un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fference between the believers and the unbelievers is that there is the life and disposition of God in believers. And we could treat others not according to the hate and love of our natural life. If we live in the life of God, we could love the enemies whom we are unable to love by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sinners’ reaction to love those who love them. It is the tax collectors’ reaction to greet those who are close to them. To Christians, it is very easy and low for them to do so and there is no separation between them and un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than” in this verse matches with “exceed” in v.20. There is the love more than the love of unbelievers, there will be the righteousness exceeding the righteousness of the scribes and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8 </w:t>
      </w:r>
      <w:r>
        <w:rPr>
          <w:rFonts w:cs="Arial" w:ascii="Arial" w:hAnsi="Arial"/>
        </w:rPr>
        <w:t>“Therefore you shall be perfect, just as your Father in heaven is per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shall therefore be perfect, as your Father who in the heavens is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rfect” here has two mea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being complete. It means to love the evil and the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perfect love (1John. 4: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other aspects we are unable to be as perfect as God the Father. However in love we should seek to be perfect just as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 as your Father in heaven is perfect.” It denotes that only by the heavenly life of God the Father could we achieve complete perfec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concluded the states that the citizens of the kingdom of heaven should have with “just as your Father in heaven is perfect”. The law of the kingdom of heaven is to completely manifest the fullness of God that is the full testimony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ing poor in Spirit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o mourn (v.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eing meek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o hunger and thirst for righteousness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Being merciful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Being pure in heart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o make peace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Being persecuted for righteousness’ sake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Being reviled and persecuted for the Lord’s sake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ission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salt of the earth (v.13) ------the manifestation of internal natur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ight of the world (v.14-16) ------the expression of external behavio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ighteousnes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eaching others and obeying the commandments of the Lord (v.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ir righteousness exceeding the righteousness of the scribes and Pharisees (v. 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Interpersonal Relationship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Should not be angry with brothers and should be reconciled with brothers (v. 2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Should not lust for others and should be reconciled with spouse (v.27-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Should not swear and should speak the truth (v.3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Should not resist an evil person and should give to him who asks you (v.38-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Should not hate others and should love the enemy (v.43-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omparison of Commandments in the New Testament and the Old Testam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Old Testament: you shall not murder ------the New Testament: do not be angry with your brother, do not abuse and do not owe to them (v.2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Old Testament: you shall not commit adultery ------the New Testament: do not lust for others and divorce (v.27-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Old Testament: you shall not swear falsely ------the New Testament: do not swear or say more than the fact (v. 3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Old Testament: an eye for an eye ------the New Testament: do not resist or decline others (v.38-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Old Testament: love your neighbor and hate your enemy ------the New Testament: love your enemy and pray for those who persecute you (v.43-4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sponses Christians Should Ha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oever slaps your right cheek, turn the other to him also (v.39) ------it overcomes the feeling of humiliat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f anyone wants to take away your tunic, let him have your cloak also (v.40) ------it overcomes the right of privac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hoever compels you to go one mile, go with him two (v.41) ------it overcomes the strong will.</w:t>
      </w:r>
    </w:p>
    <w:p>
      <w:pPr>
        <w:pStyle w:val="Normal"/>
        <w:snapToGrid w:val="false"/>
        <w:spacing w:lineRule="atLeast" w:line="360"/>
        <w:jc w:val="both"/>
        <w:rPr/>
      </w:pPr>
      <w:r>
        <w:rPr>
          <w:rFonts w:eastAsia="SimSun;宋体" w:cs="Arial" w:ascii="Arial" w:hAnsi="Arial"/>
          <w:lang w:eastAsia="zh-CN"/>
        </w:rPr>
        <w:t>IV.</w:t>
      </w:r>
      <w:r>
        <w:rPr>
          <w:rFonts w:cs="Arial" w:ascii="Arial" w:hAnsi="Arial"/>
        </w:rPr>
        <w:t xml:space="preserve"> </w:t>
      </w:r>
      <w:r>
        <w:rPr>
          <w:rFonts w:eastAsia="SimSun;宋体" w:cs="Arial" w:ascii="Arial" w:hAnsi="Arial"/>
          <w:lang w:eastAsia="zh-CN"/>
        </w:rPr>
        <w:t>Give to him who asks you, and from which who wants to borrow from you do not turn away (v.42) ------it overcomes the occupation of treasur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Love and pray for those who resist and persecute you (v.43) ------it overcomes the feelings of love and h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tate Citizens of the Kingdom of Heaven should Have before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hould have secret righteous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rinciple ------do not do charitable deeds before men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oncerning charity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oncerning pray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at we should pay attention to about prayer (v.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ample of prayer (v.9-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Concerning fasting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hould live a life by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Do not lay up for yourselves treasures (v.19-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Do not worry about clothing or food (v.25-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eek first His kingdom of God and His righteousness (v.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ufficient for the day is its own trouble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ake heed that you do not do your charitable deeds before men, to be seen by them. Otherwise you have no reward from your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Take heed your kindness not to do before men, to be seen by them, and if not -- reward ye have not from your Father who in the heaven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take heed”: beware, heed, and be cautious to; “charitable deeds”: benefaction, righteousness deeds; “reward”: w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ake heed that” this verse is a general warning. It is a topic from v.1 to v.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 not do your charitable deeds before men” “Charitable” generally refers to benefaction, prayer, fasting and other righteous deeds (good deeds). “Before men”: it is visible. The righteous deeds of citizens of the kingdom of heaven are both before men and before God. The former emphasized on the open testimony and it would be seen by men (Matt. 5:16); the latter emphasized on deeds in secret and it would be seen by God (v.4, v.6, v.18). These two sides should be moderate and balanc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be seen by them” “To be seen” shows the problem is the intention of those who do righteous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therwise you have no reward from your Father in heaven” There is no reward at all. Because doing one thing only deserves one wage, if one has received the reward from men, he will have no reward from God. Moreover, he did not do it for God and so that God does not owe the wage to him. What the Lord rebuked here is not the charitable deeds but the intention to do charitable deeds. If we do charitable deeds to show off ourselves and gain others’ praise, we are the hypocrites (Matt. 23:5) and therefore have no reward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are temptations of two kinds of extremities when Christians do righteous deeds: one is that Christians do righteous deeds completely before men, being affected by men; the other is that they walk according to their own pleasure, not being affected by men at all and consequently they are rejected and criticized by men, not edifying others. Both of these two are of no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ians should acquire a habit of doing charitable deeds in secret. Those who only live before men will never pleas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orld evaluates by the nature of things and believers evaluate by motivations behind things. Believers should never do evil things or even good things with adulterated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should not do a good thing with the purpose to be seen by others. What indeed pleases God is that one does a good thing lest he is seen and pra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seek to be in public are of flesh. Men of flesh like to be exalted, noticed and pra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Therefore, when you do a charitable deed, do not sound a trumpet before you as the hypocrites do in the synagogues and in the streets, that they may have glory from men. Assuredly, I say to you, they have their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whenever, therefore, thou mayest do kindness, thou mayest not sound a trumpet before thee as the hypocrites do, in the synagogues, and in the streets, that they may have glory from men; verily I say to you -- they ha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o a charitable deed”: help out, have compassion, and sympathize; “the hypocrites”: performance, act; “have”: receive, receive in full, pay up a bill (used in accoun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w:t>
      </w:r>
      <w:r>
        <w:rPr>
          <w:rFonts w:cs="Arial" w:ascii="Arial" w:hAnsi="Arial"/>
          <w:b/>
        </w:rPr>
        <w:t xml:space="preserve">e Background: </w:t>
      </w:r>
      <w:r>
        <w:rPr>
          <w:rFonts w:eastAsia="SimSun;宋体" w:cs="Arial" w:ascii="Arial" w:hAnsi="Arial"/>
          <w:lang w:eastAsia="zh-CN"/>
        </w:rPr>
        <w:t xml:space="preserve">“the hypocrites” This word originated with the actors on stage who spoke with masks to cover their original appearance so as to play the role vivi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do a charitable deed”: help done by one’s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may have”: they have received what they deser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have their reward”: glory from men. It means to gain fame and praise from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 the synagogues and in the streets” “In the synagogues” symbolizes in the assembly. “In the streets” symbolizes befor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im of charitable deeds is to help the poor rather than one’s own complacence and glory. It should be done in secret to help others with money, otherwise it would make one proud and also corrup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im of charitable deeds is to lay up treasures in heaven (see v.20) and settle accounts before God in future. However, if someone does charitable deeds purposely before men, the account has been settle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could not receive both the “glory from men” and the “reward” from Father in heaven. If one has the glory from men, he won’t have the reward from Father in heaven. If one rejects the glory from men, he will receive favor in secret from Father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lievers should do their utmost to avoid glory from men and praise from brothers and sisters.</w:t>
      </w:r>
    </w:p>
    <w:p>
      <w:pPr>
        <w:pStyle w:val="Normal"/>
        <w:tabs>
          <w:tab w:val="clear" w:pos="480"/>
          <w:tab w:val="left" w:pos="180" w:leader="none"/>
          <w:tab w:val="left" w:pos="540" w:leader="none"/>
          <w:tab w:val="left" w:pos="262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at the hypocrites behave does not accord with what they think. They behave in one way and think in another. Their behavior is for others (doing charitable deeds) and their motives are for themselves (coveting fame).</w:t>
      </w:r>
    </w:p>
    <w:p>
      <w:pPr>
        <w:pStyle w:val="Normal"/>
        <w:tabs>
          <w:tab w:val="clear" w:pos="480"/>
          <w:tab w:val="left" w:pos="180" w:leader="none"/>
          <w:tab w:val="left" w:pos="540" w:leader="none"/>
          <w:tab w:val="left" w:pos="262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ose who do charitable deeds to be seen by others only seek for glory from men and they have never considered seeking for the reward from Father in heaven. It’s no wander that they have no reward from Father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But when you do a charitable deed, do not let your left hand know what your right hand is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hou, doing kindness, let not thy left hand know what thy right hand do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do not let your left hand know what your right hand is doing” It shows that one tries his utmost not to be noticed by others. He even does not allow himself to have the awareness that he is doing charitable deeds. Here it does not mean that we do not let anyone else know our charitable deed for it is impossible. It means that we should not hold the showing-off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right hand” symbolizes the good aspect which i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ft hand” symbolizes the usual aspect which is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 truly broken man does a charitable deed, he won’t purposely let others know, and he even does not regard it amaz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do charitable deeds by God (the right hand), we should not let our left hand know------not allow our flesh to have a chance to partake in (Rom. 8: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that your charitable deed may be in secret; and your Father who sees in secret will Himself reward you op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at thy kindness may be in secret, and thy Father who is seeing in secret Himself shall reward thee manifes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eyes of Jehovah run to and fro through the whole earth (2Chr. 16:9) and therefore “your charitable deed may be in secret” means that doing charitable deeds only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carefully sees everything we do and He will remember us if we give to drink to one of these little ones a cup of cold only (Matt. 10: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God sees is not our behavior before men but our life in secr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atural life loves to hide his disadvantages and show off his advantages (“sounding a trumpet”). However, the heavenly disposition loves to hide his advantage (“your charitable deed may be in secret”) and does not love to purposely hide his disvant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Shall we seek for reward from men or reward from God? If we do not have spiritual sight, we could not live in the principle that “your charitable deed may be in sec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And when you pray, you shall not be like the hypocrites. For they love to pray standing in the synagogues and on the corners of the streets, that they may be seen by men. Assuredly, I say to you, they have their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when thou mayest pray, thou shalt not be as the hypocrites, because they love in the synagogues, and in the corners of the broad places -- standing -- to pray, that they may be seen of men; verily I say to you, that they ha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love”: be found of (it has personnel attachment); “on the corners”: broad corners formed by two walls; “be seen”: appear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Lord Jesus did not mean that praying in public was wrong. He meant that one should not pray for the purpose of being seen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mplies that their prayer had received the reward that they had hoped for from men and their prayer would not be heard or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believers pray in every place (1Tim. 2:8), we should not put on a show to be seen by others. If one prays with the aim of being seen and praised by others, he only talks and prays to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ayer is a matter of communication between men and God. What we should care about is God’s feeling to our prayers instead of men’s feeling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But you, when you pray, go into your room, and when you have shut your door, pray to your Father who is in the secret place; and your Father who sees in secret will reward you op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hou, when thou mayest pray, go into thy chamber, and having shut thy door, pray to thy Father who in secret, and thy Father who is seeing in secret, shall reward thee manifes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your room” “room”: bedroom, the quietest room in the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secret place” It is not in dark place, but in concealed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ll reward you openly” It does not refer to the common answer to pray, but the reward in future. The content of believers’ prayers may be answered in this time and the behavior of believers’ prayers will be rewarded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oing into your room” symbolizes entering into the depth of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utting your door” symbolizes not letting things of the outside world in for distr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ing is the innermost secret life of believers. If we only pray before men, it is shown that we are very shal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2) When we pray, we should return to the depth of our heart (“go into your room”), lay aside all the things besides God (“shut your door”) and meet God in spirit (“Father who is in the secret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Praying in the Holy Spirit (Jude. 20) is the key to touc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 motive of our prayer is to communicate with God, He will assuredly hear and answer our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Prayer will not only be “heard” but also be “seen” by God. Usually, though we may not have many words before God, our attitude and intention will express what we could not utter (Rom. 8:26)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All our prayers in secret may not be answered by God today, but these prayers are counted as charitable deeds (v.1) and therefore there will be reward in fu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rayer is the representation of believers’ spiritual life. It is the most dangerous to believers that they only have public spiritual life before men and lack secret spiritual lif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nd when you pray, do not use vain repetitions as the heathen do. For they think that they will be heard for their many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 praying -- ye may not use vain repetitions like the nations, for they think that in their much speaking they shall be he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epetitions”: superfluous words, empty words, monotonous words (the sound of a stream flowing through stones); “many words”: meaningless words (the sound of vehicles rolling over pebb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heathen”: those who believe in other gods. They speak repeatedly and called the names of their gods unceasingly, afraid lest their false gods could not hea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ny words” Here it does not mean that we should not pray for one thing again and again (Mark. 14:36, 39, 41). It means that we should not pray with superfluous phases, many meaningless and empty words or long and ritual sent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ot pray emptily (“repetitions”) or long-windedly (“many words”). We should pray concisely and comprehensively. Moreover there should be substance in prayer to express inner burde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our prayers, there’re probably many words said towards men instead of towards Go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words of prayer are important, the person who prays is more important. What is important in prayer is not decency of words, but spirit and truth and the inner urgent burden and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re is a crisis we may have when praying in meetings: we may be affected by others. Many words are prayed according to people’s reaction rather than bur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refore do not be like them. For your Father knows the things you have need of before you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e ye not therefore like to them, for your Father doth know those things that ye have need of before your ask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Since God has already known, do we have to pray to Him? That’s because when we pray to God, we admit our needs before God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God has already known the things we have need of, we should still, in everything, let our requests be made known to God by prayer and supplication with thanksgiving (Pill. 4:6)</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aints pray not only to seek something for themselves, but also to have communication with God and to dedicate their heart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In this manner, therefore, pray: Our Father in heaven, Hallowed be Your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us therefore pray ye: `Our Father who in the heavens! hallowed be Thy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Lord did not want us to recite exactly according to the prayer. What He did was to give us an example of prayer and to teach us the principle of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Father in heaven” Only the children of God who are born from above could pray in this ma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eastAsia="SimSun;宋体" w:cs="Arial" w:ascii="Arial" w:hAnsi="Arial"/>
          <w:lang w:eastAsia="zh-CN"/>
        </w:rPr>
        <w:t>“</w:t>
      </w:r>
      <w:r>
        <w:rPr>
          <w:rFonts w:eastAsia="SimSun;宋体" w:cs="Arial" w:ascii="Arial" w:hAnsi="Arial"/>
          <w:lang w:eastAsia="zh-CN"/>
        </w:rPr>
        <w:t>Hallowed be Your name” To Jewish people, “name” stands for one’s uniqueness. Here it denotes God’s character and nature. This sentence means that God</w:t>
      </w:r>
      <w:r>
        <w:rPr>
          <w:rFonts w:eastAsia="SimSun;宋体" w:cs="Arial" w:ascii="Arial" w:hAnsi="Arial"/>
          <w:color w:val="0000FF"/>
          <w:lang w:eastAsia="zh-CN"/>
        </w:rPr>
        <w:t xml:space="preserve"> </w:t>
      </w:r>
      <w:r>
        <w:rPr>
          <w:rFonts w:eastAsia="SimSun;宋体" w:cs="Arial" w:ascii="Arial" w:hAnsi="Arial"/>
          <w:lang w:eastAsia="zh-CN"/>
        </w:rPr>
        <w:t>should be exalted above all in the hearts of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sually we do not know what we should pray (Rom. 8:26) and therefore we should ask the Lord to teach us to pray with a heart willing to be instructed (Luke. 1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start our prayer with worship, praise and honor for that are what He deser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many people on earth ignore, despise and insult God’s name and even among believers, many call God’s name rashly and cas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Your kingdom come. Your will be done On earth as it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y reign come: Thy will come to pass, as in heaven also on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Your kingdom come”: may God reign among people on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 will be done on earth as it is in heaven”: people on earth all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not merely the world rebel against God and gainsay Him. God’s people honor Him with the lips, but their heart is far away from Him (Matt. 15:8). They do not live in the reality of the kingdom of Go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God’s will is done in heaven without any hindrance and it is hindered by men’s will on earth. Therefore we need to pray to make paths straight for Go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s will is like river and our prayer is like small pipe. God’s will is usually retrained by prayer of His citiz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many believers, standing on their own sides, pray for their own needs. Few believers, standing on the side of God, pray for the kingdom of God and God’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highest prayer of believers is that they work with God through prayer. It is to pray with the single-minded aim of exalting God’s name, bringing in the kingdom of God and fulfilling the will of Go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the kingdom of God would come spontaneously, the Lord would have no need to teach us to pray in this manner. The Lord’s Prayer is an example and it also has revealed the will God and shows that God is willing to work with men. Only when men work with God by prayer could we bring in the kingdom of God and fulfill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orking principle of God is: God has a will and He would let those who are of God know it at first and ask them to pray to God for this will. Then God will answer their prayer to fulfill His own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true and effective prayer is to know the will of God at first and let the will of prayers accord with the will of God to move the mighty hand of God so as to fulfill the contents of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Give us this day our daily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Our appointed bread give us to-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our daily bread” stands for the necessities of life instead of luxury goo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Though we should not worry about our life or food (see v. 25-31), we should pray for our daily bread. Though God will assuredly provide us with daily bread, we still have to pray. We are exercised to trust in God in everything by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live in this world, if we could regard the profits of God, God will assuredly regard our daily needs. For if we live, we live to the Lord (Rom. 1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pparently, we get our daily bread by our toil (Gen. 3:17). Actually, it is given from God who affords us all things richly for enjoyment (1Tim. 6:17). Therefore, we should rely on God’s provision of both the spiritual and material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gives us bread day by day because He wants us to pray day by day. Those who live by relying on God ask for bread day by day instead of week by w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And forgive us our debts, As we forgive our debto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forgive us our debts, as also we forgive our debt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forgive us our debts” “debts” refers to moral debts: offences against God and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This verse implies that the requirement of answering our prayer is to forgive others at first. If we do not forgive others, our conscience will not be good. Without good conscience we will also lose faith (1Tim. 1:19). Our prayer will not be answered by God withou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we live in natural life, we will sin and fall short of the glory of God (Rom. 3:23). Therefore we should confess our sins every day and ask God to forgive our sins (1John. 1:8-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will is to forgive men’s debts (offences) willingly. Since He has forgiven our debts, He assuredly wants us to forgive other’s debts just like what He does (Matt. 18:2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could not commune with men, men will not commun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do not lead us into temptation, But deliver us from the evil one. For Yours is the kingdom and the power and the glory for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mayest Thou not lead us to temptation, but deliver us from the evil, because Thine is the reign, and the power, and the glory -- to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temptation”: trial; “deliver from”: save; “the evil one”: the devil is a person and with a mind. “Amen”: trustworthy, sur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do not lead us into temptation” means that do not let us suffer the temptations that we could not resist. Here the Lord taught us to admit our weakness and ask God to keep us by pr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shows the basis why we should pray in this manner and shows that prayer in this manner will assuredly be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s is the kingdom and the power and the glory forever.” “Kingdom” is the area where God reigns. “Power” is the working of God. “Glory” is the manifest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believers stand on the side of God and pray for the name, kingdom and will of God, the power of Hades will attack us. Therefore we need to be kept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vil, the tempter (Matt. 4:3), as a raring lion walks about seeking whom he may devour (1Pet. 5:8). Nobody could resist the devil by his own strength and therefore we need to rely on God’s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hole world lies in the wicked, but we are of God and the wicked does not touch us (1John. 5:18-19). However, we should still be united with God by prayer and hide ourselves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ometimes, we apparently pray for us, however, our intention is to bring in the kingdom of God for God’s reign and for the manifestation of God. This kind of prayer will assuredly be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For if you forgive men their trespasses, your heavenly Father will also forgiv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For, if ye may forgive men their trespasses He also will forgive you -- your Father who in the heavens;”</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n though our intention is for God, our behavior may not be worthy of God. Therefore we should ask God to forgive us and then we could approach with boldness to Him and pray to God (Heb. 4:1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our trespasses to be forgiven by God, we have to forgive men their trespasses at first. Only those who are able to forgive others could be worthy to pray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But if you do not forgive men their trespasses, neither will your Father forgive your trespa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if ye may not forgive men their trespasses, neither will your Father forgive your trespa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or judgment without mercy to him that has shown no mercy (James. 2:13).</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criticize others at will and condemn others for sins. Your attitude towards others affects God’s attitude toward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Moreover, when you fast, do not be like the hypocrites, with a sad countenance. For they disfigure their faces that they may appear to men to be fasting. Assuredly, I say to you, they have their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when ye may fast, be ye not as the hypocrites, of sour countenances, for they disfigure their faces, that they may appear to men fasting; verily I say to you, that they ha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one who fasts should not show his painfulness to gain others’ attention and compassion. Three meanings of fasting are as be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1) It is a manifestation that one humbles himself before God and seeks for God’s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2) It is a manifestation that one treats the body harshly befor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3) It is a manifestation that one is grievous and urgent before God for his heavy burden and is in need of God’s special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asting shows that one works with God and willingly gives up his reasonable enjoyments. Therefore it symbolizes that one denies himself and takes up his own cross and follows the Lord (Matt. 16: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ower to be willing to do charitable deeds comes from prayer. The much power of prayer comes from fasting. Fasting shows that one has agreed with the Lord and works with the Lord. It is the highest peak among believers’ charitable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oing charitable deeds is giving others what we own and fasting is to give up what is reasonable for us to enjoy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knowledge we have about the meaning of fasting determines how much we could appropriate the spiritua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But you, when you fast, anoint your head and wash your f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hou, fasting, anoint thy head, and wash thy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anoint your head”: anoint one’s head with 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The background: </w:t>
      </w:r>
      <w:r>
        <w:rPr>
          <w:rFonts w:eastAsia="SimSun;宋体" w:cs="Arial" w:ascii="Arial" w:hAnsi="Arial"/>
          <w:lang w:eastAsia="zh-CN"/>
        </w:rPr>
        <w:t xml:space="preserve">when fasting, the Jews usually sprinkle ashes on their heads. They anoint their head and wash their face on happy occa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anoint your head and wash your face” shows that everything goes as usual in appea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noint your head”: anoint one’s head with oil; “oil” symbolizes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sh your face”: one washes his face with water. “Water” symbolizes the words of the Lord (Eph. 5: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oint your head and wash your face” symbolizes that one is immersed wholly into the spirit and words of life and by this his spots have been clea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noint your head and wash your face.” It is purposely not to appear to men. Anyone who truly knows God would purposely hide spiritual advanta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expose spiritual things to men are the most superficial ones. The biggest lose of Christians is that they only know to live before men instead of to liv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so that you do not appear to men to be fasting, but to your Father who is in the secret place; and your Father who sees in secret will reward you op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at thou mayest not appear to men fasting, but to thy Father who in secret, and thy Father, who is seeing in secret, shall reward thee manifestly.”</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only regard men’s evaluation, our charitable deeds, prayer and fasting will be useless in God’s eyes. However if we seek to do these in secret for God, we will assuredly receive His notice and rewa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sting means that the burden in spirit is so heavy that he is unable to eat and drink. Therefore it needs God’s special grace to support him. If our hearts are fully for God, God will pour out His full grace o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ppear to men to be fasting were condemned by the Lord (v.16). However, those who do not appear to men to be fasting were prai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who truly lives before God lives a life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Do not lay up for yourselves treasures on earth, where moth and rust destroy and where thieves break in and ste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reasure not up to yourselves treasures on the earth, where moth and rust disfigure, and where thieves break through and st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lay up for yourselves treasures on earth” This sentence shows that treasures on earth are connected with “selves”. Those who are greedy for treasures are full of them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oth” indicates that treasures will naturally be devalued by the change of external envir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ust destroys” refers to the consumption, deterioration and attrition of treasures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ieves break in and steal” indicates that some personal factors make treasures flow into others’ pockets unwitt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 xml:space="preserve">These three factors above cause that treasures are not reliable and they could not provide men with guarantees. </w:t>
      </w:r>
    </w:p>
    <w:p>
      <w:pPr>
        <w:pStyle w:val="Normal"/>
        <w:snapToGrid w:val="false"/>
        <w:spacing w:lineRule="atLeast" w:line="360"/>
        <w:ind w:firstLine="241"/>
        <w:jc w:val="both"/>
        <w:rPr/>
      </w:pPr>
      <w:r>
        <w:rPr>
          <w:rFonts w:eastAsia="SimSun;宋体" w:cs="Arial" w:ascii="Arial" w:hAnsi="Arial"/>
          <w:b/>
          <w:lang w:eastAsia="zh-CN"/>
        </w:rPr>
        <w:t xml:space="preserve">Controversial Clarification: </w:t>
      </w:r>
      <w:r>
        <w:rPr>
          <w:rFonts w:eastAsia="SimSun;宋体" w:cs="Arial" w:ascii="Arial" w:hAnsi="Arial"/>
          <w:lang w:eastAsia="zh-CN"/>
        </w:rPr>
        <w:t>we could not explain this verse in this way: the Lord Jesus asked believers to spend all the money every day, eat rice up and do not deposit money in a bank. The Lord meant that we should not merely lay up treasures for ourselves and should use treasures for God and others. The Lord wanted us to rely on God instead of only rely on tr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condemned the lazy treasures. Believers should not waste money and not be reluctant to spend reasonable co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ait of treasures on earth is that they will be destroyed, corrupted and devaluated. Therefore they are not worthy of our too much effort, energy and time. Moreover, we should not fully rely on treas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but lay up for yourselves treasures in heaven, where neither moth nor rust destroys and where thieves do not break in and ste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reasure up to yourselves treasures in heaven, where neither moth nor rust doth disfigure, and where thieves do not break through nor steal,”</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ive treasures to the poor, especially the poor among Saints, and by doing this you lay up treasures in heaven (Matt. 19:21, Rom. 15:26, 2Cor. 9:9).</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aying up treasures in heaven is that believers open a bank account in heaven and they could draw from God when we are in need. The bank on earth may go bankrupt but the bank in heaven is unfailing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every penny we spent for the Lord has its everlasting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where your treasure is, there your heart will b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for where your treasure is, there will be also your heart.”</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want to convey our hearts into heaven, we have to lay up treasures in heaven at first. Treasures go into heaven first and hearts follow the tr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mostly attracts one’s heart is treasure. If we only lay up our treasure on earth, our hearts will only mind things on earth. On the contrary, if we lay our treasure in heaven, our hearts will be attracted every day and mind things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kingdom of God is in the midst of you (Luke. 17:21). The throne of God should be in our hearts. We should not let treasures replace the status of Go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may quickly know where one’s treasure is by his conversation. If one’s treasure is in heaven, he will talk about things in heaven very soon. If one’s treasure is on earth, soon he will talk at length about mineral, speculating business, stocks, interest rate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w:t>
      </w:r>
      <w:r>
        <w:rPr>
          <w:rFonts w:eastAsia="SimSun;宋体" w:cs="Arial" w:ascii="Arial" w:hAnsi="Arial"/>
          <w:lang w:eastAsia="zh-CN"/>
        </w:rPr>
        <w:t>‘</w:t>
      </w:r>
      <w:r>
        <w:rPr>
          <w:rFonts w:cs="Arial" w:ascii="Arial" w:hAnsi="Arial"/>
        </w:rPr>
        <w:t>The lamp of the body is the eye. If therefore your eye is good, your whole body will be full of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e lamp of the body is the eye, if, therefore, thine eye may be perfect, all thy body shall be enlight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od”: pure, single, single-minded, s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here it illustrates the connection between heart and life with the connection between the eye and body. Eye here stands for profit, desire, ambition and the direction that one is attracte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ndition of one’s eyes determines the condition of his vision. In like manner, whether one’s intention towards God is single determines whether his life has a proper direction and mea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men’s eyes see usually shows what men love in their hearts. The eye is “the lamp of the body”. The eye will light up and show what are hidden deeply in the whol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ye could stand for the man. From the things that his eye loves to see, the trend of his heart is seen. The pride or humbleness of one’s eyes shows his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hearts mind things in heaven fully, our eyes will focus on God Himself solely, our whole body will be full of light and our spiritual senses will be op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want to have the spiritual enlightenment, we should turn our eyes to God (2Cor. 3:16). The reason why children of God do not have the spiritual enlightenment is that they have not turned their hearts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How perfect one’s heart is towards God depends on the extent of his dedication to God. The more completely one devotes himself to God, the more perfect his heart will be towards God and the lighter his spiritual vision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3</w:t>
      </w:r>
      <w:r>
        <w:rPr>
          <w:rFonts w:cs="Arial" w:ascii="Arial" w:hAnsi="Arial"/>
        </w:rPr>
        <w:t xml:space="preserve"> “But if your eye is bad, your whole body will be full of darkness. If therefore the light that is in you is darkness, how great is that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if thine eye may be evil, all thy body shall be dark; if, therefore, the light that in thee is darkness -- the darkness, how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ad”: evil, wick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wo eyes could only see one thing at one time. If one’s eyes want to see two things at one time, his sight will be blur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piritual sight is very important. If men are in darkness, they are in sins and they are not living in the kingdom of heaven (Matt. 5:8, 1John. 1: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wholeheartedly lay up treasures on earth have single sight towards money. Today, the most troublesome ones are those that want to lay up treasures both on earth and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udah followed both the Lord and the money. He wanted both heavenly things and earthly things. Consequently, he hung himself half in the air, neither in heaven nor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lay up treasures both in heaven and on earth, our hearts will vacillate and become bad and our whole body will fall in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you put treasures before your eyes, naturally your eyes will not see God and light, and you will assuredly fall into darkness. If you turn your heart away from treasures, you will assuredly hav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oblem that believers do not have enlightenment while reading the Bible and lack spiritual opening towards God’s words lies in the devotedness of treasures. The more important we regard treasures as, the darker it will b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Once our hearts wander from the Lord, all kinds of things of the world will attract our eyes to make ours eyes bad and unwittingly we may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Eyes of citizens of the kingdom of heaven have been opened and have turned from darkness to light (Acts. 26:18). If they fall into darkness again, their last state will be worse than the first (2Pet. 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No one can serve two masters; for either he will hate the one and love the other, or else he will be loyal to the one and despise the other. You cannot serve God and mam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None is able to serve two lords, for either he will hate the one and love the other, or he will hold to the one, and despise the other; ye are not able to serve God and Mam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mammon”: money, profit, tr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citizens of the kingdom of heaven have been bought by a price and they are not their own (1Cor. 6:19-20), but His own special people (1Pet. 2:9). However if our hearts are inclined to treasure, treasure will occupy our hearts and become our lord. Consequently, we are unwittingly under its control and bond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reasure on earth is the enemy of God and it will steal the service that God deserves. If one loves treasure on earth, he will not love God fully. We could not love both God and treas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ve of money is root of every evil. Someone had aspired after money and had wandered from the faith (1Tim. 6: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the greatest temptation to believers is to serve two masters------they want to serve both God and money. Consequently, God is always despi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when one loves God will his heart be enlarged. When one is divorced from the attraction of money and loves God only, his heart will be enlarged to the greatest ex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 double-minded attitude is unacceptable and there could be nothing such as a spiritual hedger. One is not serving God at all unless he serves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Therefore I say to you, do not worry about your life, what you will eat or what you will drink; nor about your body, what you will put on. Is not life more than food and the body more than cl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ecause of this I say to you, be not anxious for your life, what ye may eat, and what ye may drink, nor for your body, what ye may put on. Is not the life more than the nourishment, and the body than the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life”: soul; “worry about”: distr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refore” shows that it is connected with v.24------our worries about daily necessities (food and clothing) may lead us to serve mam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Since God has created our body, He will care about the needs of our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God has given us life, He will care about the needs of life and give us things to eat and drink. In Him we exist (Acts. 17: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sin that believers worry about food and drink and clothing because worry shows that they do not trust in God’s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believer should not let his body become the lord of his life. The body is the servant instea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 one hand the Lord asks us to pray for daily bread (v.11); on the other, He asks us not to worry about food and clothing. Prayer is the expression of belief. One asks and trusts that He will assuredly give to him. Worry is the expression of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Look at the birds of the air, for they neither sow nor reap nor gather into barns; yet your heavenly Father feeds them. Are you not of more value than th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look to the fowls of the heaven, for they do not sow, nor reap, nor gather into storehouses, and your heavenly Father doth nourish them; are not ye much better than the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6"/>
        <w:jc w:val="both"/>
        <w:rPr/>
      </w:pP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here the Lord did not meant that we should not labor for life (see Gen. 3:17). He did not tell us that we should not work to make a living. If any man does not like to work, neither let him eat (2Thess. 3:10). The Lord meant that our provision lies in the hand of God and therefore we should trust in God instead of ourselves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birds of the air” symbolizes heavenly life with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keeps aloof like birds of the air that they do not run for themselves (“they neither sow”) or save for themselves (“nor gather into bar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life by faith is that we have nothing except Father in heaven------He is my lord who “feed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Which of you by worrying can add one cubit to his sta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who of you, being anxious, is able to add to his age one cub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orry”: be anxious about, take th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Our length of life and stature are decided by God and men’s worry won’t change God’s arrangements. Our worry is unhelpful and therefore there is no need to worry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ry is unbelief towards God. God wants us to be carful about nothing (Pill.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no need to worry about things that we are able to do. Worrying about things that we are unable to do is useless. The most useless thing in the world is worr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So why do you worry about clothing? Consider the lilies of the field, how they grow: they neither toil nor sp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about clothing why are ye anxious? consider well the lilies of the field; how do they grow? they do not labour, nor do they spin;”</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lilies” symbolizes a life by faith that is under the care of God and without any artificial work (S. of Sol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is pure as lilies of the field, without any artificial work (“they neither toil”) or decoration (“nor spin”), but only resting in the ca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irds of the air and lilies of the field both testify the principle of God’s grace------to receive freely instead of to gain by lab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9</w:t>
      </w:r>
      <w:r>
        <w:rPr>
          <w:rFonts w:cs="Arial" w:ascii="Arial" w:hAnsi="Arial"/>
        </w:rPr>
        <w:t xml:space="preserve"> “and yet I say to you that even Solomon in all his glory was not arrayed like one of the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I say to you, that not even Solomon in all his glory was arrayed as one of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w:t>
      </w:r>
      <w:r>
        <w:rPr>
          <w:rFonts w:cs="Arial" w:ascii="Arial" w:hAnsi="Arial"/>
          <w:b/>
        </w:rPr>
        <w:t xml:space="preserve">e Background: </w:t>
      </w:r>
      <w:r>
        <w:rPr>
          <w:rFonts w:eastAsia="SimSun;宋体" w:cs="Arial" w:ascii="Arial" w:hAnsi="Arial"/>
          <w:lang w:eastAsia="zh-CN"/>
        </w:rPr>
        <w:t>“even Solomon in all his glory” The days of Solomon were the most prosperous period in the history of Israel. At that time the kingdom was the strongest, the territory was the vastest and the enjoyment was the most luxurious (see. 1Kings. 4:2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at Solomon was arrayed was the best artificial one; “like one of these” symbolizes what is made by God’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ny man-made achievement cannot compare with that grows up i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0</w:t>
      </w:r>
      <w:r>
        <w:rPr>
          <w:rFonts w:cs="Arial" w:ascii="Arial" w:hAnsi="Arial"/>
        </w:rPr>
        <w:t xml:space="preserve"> “Now if God so clothes the grass of the field, which today is, and tomorrow is thrown into the oven, will He not much more clothe you, O you of littl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if the herb of the field, that to-day is, and to-morrow is cast to the furnace, God doth so clothe -- not much more you, O ye of littl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w:t>
      </w:r>
      <w:r>
        <w:rPr>
          <w:rFonts w:cs="Arial" w:ascii="Arial" w:hAnsi="Arial"/>
          <w:b/>
        </w:rPr>
        <w:t xml:space="preserve">e Background: </w:t>
      </w:r>
      <w:r>
        <w:rPr>
          <w:rFonts w:eastAsia="SimSun;宋体" w:cs="Arial" w:ascii="Arial" w:hAnsi="Arial"/>
          <w:lang w:eastAsia="zh-CN"/>
        </w:rPr>
        <w:t xml:space="preserve">“the grass of the field…is thrown into the oven” Men in the Middle East usually burned grasses to heat oven of clay. </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God so clothes the grass of the field that is of no use. Therefore God will assuredly care about us according to our us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is resting on “today” that is arranged by God ------“give us this day” (food) and “today is” (clo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are the center of God’s creatures. All things exist for the provisions to men. If believers know our status in God’s heart, we will not worry about their li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aving faith towards God will save us from many useless worries. If someone does not have faith (or has little faith) towards God, how miserable his life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Therefore do not worry, saying, </w:t>
      </w:r>
      <w:r>
        <w:rPr>
          <w:rFonts w:eastAsia="SimSun;宋体" w:cs="Arial" w:ascii="Arial" w:hAnsi="Arial"/>
          <w:lang w:eastAsia="zh-CN"/>
        </w:rPr>
        <w:t>‘</w:t>
      </w:r>
      <w:r>
        <w:rPr>
          <w:rFonts w:cs="Arial" w:ascii="Arial" w:hAnsi="Arial"/>
        </w:rPr>
        <w:t xml:space="preserve">What shall we eat?' or </w:t>
      </w:r>
      <w:r>
        <w:rPr>
          <w:rFonts w:eastAsia="SimSun;宋体" w:cs="Arial" w:ascii="Arial" w:hAnsi="Arial"/>
          <w:lang w:eastAsia="zh-CN"/>
        </w:rPr>
        <w:t>‘</w:t>
      </w:r>
      <w:r>
        <w:rPr>
          <w:rFonts w:cs="Arial" w:ascii="Arial" w:hAnsi="Arial"/>
        </w:rPr>
        <w:t xml:space="preserve">What shall we drink?' or </w:t>
      </w:r>
      <w:r>
        <w:rPr>
          <w:rFonts w:eastAsia="SimSun;宋体" w:cs="Arial" w:ascii="Arial" w:hAnsi="Arial"/>
          <w:lang w:eastAsia="zh-CN"/>
        </w:rPr>
        <w:t>‘</w:t>
      </w:r>
      <w:r>
        <w:rPr>
          <w:rFonts w:cs="Arial" w:ascii="Arial" w:hAnsi="Arial"/>
        </w:rPr>
        <w:t>What shall we w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erefore ye may not be anxious, saying, What may we eat? or, What may we drink? or, What may we put round?”</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oment believers worry about food and drink and clothing, he loses his use. Those who are full of worries cannot be used by God and cannot partake in God’s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have to do their duties of life and should not worry about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2</w:t>
      </w:r>
      <w:r>
        <w:rPr>
          <w:rFonts w:cs="Arial" w:ascii="Arial" w:hAnsi="Arial"/>
        </w:rPr>
        <w:t xml:space="preserve"> “For after all these things the Gentiles seek. For your heavenly Father knows that you need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for all these do the nations seek for, for your heavenly Father doth know that ye have need of all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For after all these things the Gentiles seek” “the Gentiles”: unbelievers in the world. What believers seek after should be different from what unbelievers seek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does not know God and therefore they worry about life. We could cast all our care upon Him (1Pet. 5:7).</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the Father of citizens of the kingdom of heaven. He is the fountainhead of every good gift and every perfect gift and He surely will give us what we need (James.1:17).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will give us what we “need” and He is not willing to give us what we “seek after” (what we love and hope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3</w:t>
      </w:r>
      <w:r>
        <w:rPr>
          <w:rFonts w:cs="Arial" w:ascii="Arial" w:hAnsi="Arial"/>
        </w:rPr>
        <w:t xml:space="preserve"> “But seek first the kingdom of God and His righteousness, and all these things shall be add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seek ye first the reign of God and His righteousness, and all these shall be added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re it is “seeking” in life instead of “asking” in prayer. We should live a life with an attitude of seeking the kingdom of God and His righteousness------let God reign us in our life (“the kingdom of God”) and let Him be manifested in our life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ll these things shall be added to you” As long as citizens of kingdom of God seek the kingdom of God and His righteousness, they will gain the kingdom of God and His righteousness and additionally their daily neces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re the Lord connects “the kingdom of God” with “His righteousness”. Those who gain the kingdom of God are living in His righteousness. From the other point of view, those who live in God’s righteousness gain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kingdom of God” is God’s authority and “His righteousness” is God’s law. Seeking the kingdom of God is seeking to obey God’s authority. Seeking God’s righteousness is seeking to obey God’s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lievers’ life should be controlled by God (the kingdom of God) and then should be justified by God (His righteousness). In this way, men will see the kingdom of God and His righteousness from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t is of no meaning to have a zero first and other numbers simply added to it. You must firstly have an effective number for other numbers to follow. You have to seek first the kingdom of God and His righteousness and then He will add food and clothing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ose who seek the kingdom of God and His righteousness are the richest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God minds the needs of those who mind the thing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4</w:t>
      </w:r>
      <w:r>
        <w:rPr>
          <w:rFonts w:cs="Arial" w:ascii="Arial" w:hAnsi="Arial"/>
        </w:rPr>
        <w:t xml:space="preserve"> “Therefore do not worry about tomorrow, for tomorrow will worry about its own things. Sufficient for the day is its own trou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e not therefore anxious for the morrow, for the morrow shall be anxious for its own things; sufficient for the day the evil of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God wants us to pay attention to “today”. He does not want us to reach for what is beyond our grasp or worry about tomorrow. One takes one step after a lead on the way by faith. The lead of the Lord is first a lamp unto one’s feet and then a light unto one’s p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itizens of the kingdom of heaven should live well “today” and should not become slaves of “tomorrow”. Actually, we do not know what will be on the morrow (James. 4:14).</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itizens of the kingdom of heaven unavoidably have tribulation in the world (John. 16:33) and therefore we should have faith. Faith is for “today” (Heb. 3:13-14) rather than “tomorr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hasn’t given us the extra effort to hold the burden of tomorrow.  Never let worries bind your souls and let God’s grace lead us live every day because worry covers the shine of today like the darkness of tomorr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ll the worries about tomorrow are produced by imagination. God’s grace will give to those who are truly in trouble instead of those who are imaginatively in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aritable Deeds of the Citizen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Motive------not for glory from men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aritable deeds to “men”------benefaction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haritable deeds to “God”------prayer (v. 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Charitable deeds to “oneself”------fasting (v.16-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Result------God will Himself reward you openly (v.4, 6, 18)</w:t>
      </w:r>
    </w:p>
    <w:p>
      <w:pPr>
        <w:pStyle w:val="Normal"/>
        <w:tabs>
          <w:tab w:val="clear" w:pos="480"/>
          <w:tab w:val="left" w:pos="111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rayer of Several Kinds of Peopl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hypocrite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y------in the synagogues and on the corners of the streets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im------they may be seen by men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heathe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y------vain repetitions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im------seeking for what to eat and what to drink (v.3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aint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y------in secret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im------seeking first the kingdom of God and His righteousness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Do not”s and Three “Do”s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Not be seen by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use vain repetition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Do not use many word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Go into your room (return into the depth of spiri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Shut your door (lay aside all the things besides Go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Pray to your Father who is in the secret place (meet God in spiri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tent of Prayer (v.9-15)</w:t>
      </w:r>
    </w:p>
    <w:p>
      <w:pPr>
        <w:pStyle w:val="Normal"/>
        <w:snapToGrid w:val="false"/>
        <w:spacing w:lineRule="atLeast" w:line="360"/>
        <w:jc w:val="both"/>
        <w:rPr/>
      </w:pPr>
      <w:r>
        <w:rPr>
          <w:rFonts w:eastAsia="SimSun;宋体" w:cs="Arial" w:ascii="Arial" w:hAnsi="Arial"/>
          <w:lang w:eastAsia="zh-CN"/>
        </w:rPr>
        <w:t>I. Praise and worship------</w:t>
      </w:r>
      <w:r>
        <w:rPr>
          <w:rFonts w:cs="Arial" w:ascii="Arial" w:hAnsi="Arial"/>
        </w:rPr>
        <w:t xml:space="preserve"> </w:t>
      </w:r>
      <w:r>
        <w:rPr>
          <w:rFonts w:eastAsia="SimSun;宋体" w:cs="Arial" w:ascii="Arial" w:hAnsi="Arial"/>
          <w:lang w:eastAsia="zh-CN"/>
        </w:rPr>
        <w:t>Our Father in heaven, Hallowed be Your name.</w:t>
      </w:r>
    </w:p>
    <w:p>
      <w:pPr>
        <w:pStyle w:val="Normal"/>
        <w:snapToGrid w:val="false"/>
        <w:spacing w:lineRule="atLeast" w:line="360"/>
        <w:jc w:val="both"/>
        <w:rPr/>
      </w:pPr>
      <w:r>
        <w:rPr>
          <w:rFonts w:eastAsia="SimSun;宋体" w:cs="Arial" w:ascii="Arial" w:hAnsi="Arial"/>
          <w:lang w:eastAsia="zh-CN"/>
        </w:rPr>
        <w:t>II. Obedience and warfare------</w:t>
      </w:r>
      <w:r>
        <w:rPr>
          <w:rFonts w:cs="Arial" w:ascii="Arial" w:hAnsi="Arial"/>
        </w:rPr>
        <w:t xml:space="preserve"> </w:t>
      </w:r>
      <w:r>
        <w:rPr>
          <w:rFonts w:eastAsia="SimSun;宋体" w:cs="Arial" w:ascii="Arial" w:hAnsi="Arial"/>
          <w:lang w:eastAsia="zh-CN"/>
        </w:rPr>
        <w:t xml:space="preserve">Your kingdom com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One heart and working together ------ Your will be done On earth as it is in heaven.</w:t>
      </w:r>
    </w:p>
    <w:p>
      <w:pPr>
        <w:pStyle w:val="Normal"/>
        <w:snapToGrid w:val="false"/>
        <w:spacing w:lineRule="atLeast" w:line="360"/>
        <w:jc w:val="both"/>
        <w:rPr/>
      </w:pPr>
      <w:r>
        <w:rPr>
          <w:rFonts w:eastAsia="SimSun;宋体" w:cs="Arial" w:ascii="Arial" w:hAnsi="Arial"/>
          <w:lang w:eastAsia="zh-CN"/>
        </w:rPr>
        <w:t>IV. Trust and thanksgiving------</w:t>
      </w:r>
      <w:r>
        <w:rPr>
          <w:rFonts w:cs="Arial" w:ascii="Arial" w:hAnsi="Arial"/>
        </w:rPr>
        <w:t xml:space="preserve"> </w:t>
      </w:r>
      <w:r>
        <w:rPr>
          <w:rFonts w:eastAsia="SimSun;宋体" w:cs="Arial" w:ascii="Arial" w:hAnsi="Arial"/>
          <w:lang w:eastAsia="zh-CN"/>
        </w:rPr>
        <w:t>Give us this day our daily bread.</w:t>
      </w:r>
    </w:p>
    <w:p>
      <w:pPr>
        <w:pStyle w:val="Normal"/>
        <w:snapToGrid w:val="false"/>
        <w:spacing w:lineRule="atLeast" w:line="360"/>
        <w:jc w:val="both"/>
        <w:rPr/>
      </w:pPr>
      <w:r>
        <w:rPr>
          <w:rFonts w:eastAsia="SimSun;宋体" w:cs="Arial" w:ascii="Arial" w:hAnsi="Arial"/>
          <w:lang w:eastAsia="zh-CN"/>
        </w:rPr>
        <w:t>V. Confession and dealing with sins------</w:t>
      </w:r>
      <w:r>
        <w:rPr>
          <w:rFonts w:cs="Arial" w:ascii="Arial" w:hAnsi="Arial"/>
        </w:rPr>
        <w:t xml:space="preserve"> </w:t>
      </w:r>
      <w:r>
        <w:rPr>
          <w:rFonts w:eastAsia="SimSun;宋体" w:cs="Arial" w:ascii="Arial" w:hAnsi="Arial"/>
          <w:lang w:eastAsia="zh-CN"/>
        </w:rPr>
        <w:t>And forgive us our debts, As we forgive our debtors.</w:t>
      </w:r>
    </w:p>
    <w:p>
      <w:pPr>
        <w:pStyle w:val="Normal"/>
        <w:snapToGrid w:val="false"/>
        <w:spacing w:lineRule="atLeast" w:line="360"/>
        <w:jc w:val="both"/>
        <w:rPr/>
      </w:pPr>
      <w:r>
        <w:rPr>
          <w:rFonts w:eastAsia="SimSun;宋体" w:cs="Arial" w:ascii="Arial" w:hAnsi="Arial"/>
          <w:lang w:eastAsia="zh-CN"/>
        </w:rPr>
        <w:t>VI. Asking and entrusting------</w:t>
      </w:r>
      <w:r>
        <w:rPr>
          <w:rFonts w:cs="Arial" w:ascii="Arial" w:hAnsi="Arial"/>
        </w:rPr>
        <w:t xml:space="preserve"> </w:t>
      </w:r>
      <w:r>
        <w:rPr>
          <w:rFonts w:eastAsia="SimSun;宋体" w:cs="Arial" w:ascii="Arial" w:hAnsi="Arial"/>
          <w:lang w:eastAsia="zh-CN"/>
        </w:rPr>
        <w:t>And do not lead us into temptation, But deliver us from the evil one.</w:t>
      </w:r>
    </w:p>
    <w:p>
      <w:pPr>
        <w:pStyle w:val="Normal"/>
        <w:snapToGrid w:val="false"/>
        <w:spacing w:lineRule="atLeast" w:line="360"/>
        <w:jc w:val="both"/>
        <w:rPr/>
      </w:pPr>
      <w:r>
        <w:rPr>
          <w:rFonts w:eastAsia="SimSun;宋体" w:cs="Arial" w:ascii="Arial" w:hAnsi="Arial"/>
          <w:lang w:eastAsia="zh-CN"/>
        </w:rPr>
        <w:t>VII. Praise and Amen------</w:t>
      </w:r>
      <w:r>
        <w:rPr>
          <w:rFonts w:cs="Arial" w:ascii="Arial" w:hAnsi="Arial"/>
        </w:rPr>
        <w:t xml:space="preserve"> </w:t>
      </w:r>
      <w:r>
        <w:rPr>
          <w:rFonts w:eastAsia="SimSun;宋体" w:cs="Arial" w:ascii="Arial" w:hAnsi="Arial"/>
          <w:lang w:eastAsia="zh-CN"/>
        </w:rPr>
        <w:t>For Yours is the kingdom and the power and the glory forever. A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ledge the Citizens of the Kingdom of Heaven should Hol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reasure on earth is not reliable (v.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reasure in heaven is everlasting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reasure on earth is able to darken one’s eyes in heart (v.21-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reasure on earth is the enemy of God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ttitudes the Citizens of the Kingdom of Heaven should Hol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worry about food and drink (v.25-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worry about clothing (v.25, 28-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itizens of the kingdom of heaven should be different from the Gentiles (v.3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Seek first the kingdom of God and His righteousness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o not worry about tomorrow (v.34)</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not”s about worr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can not worry (v.19-24)</w:t>
      </w:r>
    </w:p>
    <w:p>
      <w:pPr>
        <w:pStyle w:val="Normal"/>
        <w:tabs>
          <w:tab w:val="clear" w:pos="480"/>
          <w:tab w:val="left" w:pos="343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e do not worry (v.25)</w:t>
        <w:tab/>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not worry (v.26-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y Christians Do not Need to Worr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orry will make men rely on money:</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reasure is not reliable (v.19-20).</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reasure will make one’s inner part dark (v.21-23).</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Treasure will make men lose the love of God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re is no need to worry about food and drink and clothing:</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Worrying about food and drink and clothing is worrying about life and body (v.25).</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existence of life and body lie in Father in heaven (v.2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Men cannot change life or stature by worrying (v.2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Men’s life and body are more precious than birds of the air and lilies of the fields (v.26, 28-31).</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E. Heavenly Father knows that you need all these things (v.32).</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F. If we life for the kingdom of God and His righteousness, God will add to us all these things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Do not worry about tomorrow (v.3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omorrow will worry about its own thing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ufficient for the day is its own trou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Judgments Citizens of Kingdom of Heaven should Have before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y have to know how to judge themselves at f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do not judge others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they are not qualified to judge others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should know how to discern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should ask God for the ability of discernment (v.7-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should live in the line of being considerat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y should have wise judgmen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judgment about two kinds of gates and two kinds of ways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judgment about two kinds of trees and two kinds of fruits (v.15-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judgment about two kinds of work (v.21-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judgment about two kinds of foundations (v.24-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judgment about two kinds of teachings (v.28-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Judge not, that you be not jud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udge not, that ye may not be jud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judge”: condemn, distinguish and dec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udge”: pick on others’ disadvantages and condemn others’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dge not” The Lord here did not mean that we should not discern cautiously according to facts or judge of and approve the things that are more excellent (Pill. 1:9-10). The Lord meant that we should not put our subjective feelings, bias and etc into objective facts and judge others with mal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you be not judged.” “Be judged” is the obverse of “judge”. Here, the composition of “being judged by God” is more that that of “being judged by men” (see 1Cor. 4: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dge” means that I, standing on the side of my words, speak with my subjective opinions instead of with objective opinions. Those who judge others certainly have not been divorced from 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rinciple of God’s instruction is that others will treat you by the way that you trea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rinciple of citizens of the kingdom of heaven is to be strict with themselves and lenient towards others. The more progress a believer makes in spirit, the more will he judge himself and the less will he judge others.</w:t>
      </w:r>
    </w:p>
    <w:p>
      <w:pPr>
        <w:pStyle w:val="Normal"/>
        <w:tabs>
          <w:tab w:val="clear" w:pos="480"/>
          <w:tab w:val="left" w:pos="180" w:leader="none"/>
          <w:tab w:val="left" w:pos="540" w:leader="none"/>
          <w:tab w:val="left" w:pos="59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age of grace, what we need is not judicial judgment but provision of life. We testify Christ not by the correction of outward behaviors but by the inner manifestat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believers, concentrating on details and forgetting the main purpose, only seek for increase of spiritual knowledge instead of growth of spiritual life, the spiritual intelligence will make them become judgers who use spiritual knowledge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love to judge others live on the principle of the law instead of the reality of life. The more deeply we live in the reality of life, the more easily we are divorced from the spirit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e have to live in the light of the Lord if we do not want to judge others. Only those who are full of the light of the Lord are able to not judg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reason why one judges others is that he does not know his own corruption. The more one knows himself, the less he dares to criticize others and the more lenient he is towards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For with what judgment you judge, you will be judged; and with the measure you use, it will be measured back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what judgment ye judge, ye shall be judged, and in what measure ye measure, it shall be measur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easure” originally means utensil used to measure food (e.g. basket). Here it is used as the measure to judge the rightness and wrongnes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are two principles about treating others: one is righteousness and the other is mercy. Those who treat others with righteousness will be treated with righteousness. Those who treat others with mercy will be treated with merc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or judgment without mercy to him that has shown no mercy. Mercy glories over judgment (James. 2:13). Citizens of the kingdom of heaven shall be merciful and love their neighbors as themselves (Matt. 19:19).</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a common fault of men to only measure others and not to be measured with the same standard (Rom. 2:1). Do not use any standard with which you do not like to be criticized to criticiz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body is blameless. If one wants to avoid being blamed by others, he should not blame others at first. Moreover, we make almost the same faults. Therefore whatever reason we use to criticize others, we should make ourselves ready because others may criticize us with the same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5) The more heavenly tolerance one has, the more magnanimous he is towards men. On the contrary, the less heavenly tolerance one has, the less magnanimous he is towards men. The key to enlarge one’s heavenly tolerance is to deny one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W</w:t>
      </w:r>
      <w:r>
        <w:rPr>
          <w:rFonts w:cs="Arial" w:ascii="Arial" w:hAnsi="Arial"/>
        </w:rPr>
        <w:t>ith the measure you use, it will be measured back to you.</w:t>
      </w:r>
      <w:r>
        <w:rPr>
          <w:rFonts w:eastAsia="SimSun;宋体" w:cs="Arial" w:ascii="Arial" w:hAnsi="Arial"/>
          <w:lang w:eastAsia="zh-CN"/>
        </w:rPr>
        <w:t xml:space="preserve">” The more one gives, the more he will receive. The less one gives, the less he will receive. It is an unchangeable principle. With a great measure with which you mete, it shall be measured to you greatly (Luke. 6: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n you are criticized by others, do not be indignant at once because you have probably criticized others in the same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And why do you look at the speck in your brother's eye, but do not consider the plank in your own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dost thou behold the mote that in thy brother's eye, and the beam that in thine own eye dost not consi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peck”: twig from wood; “plank”: a stick of ti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eck” originally means twig from wood. Here it means the small fa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lank” originally means plank used in buildings. Here it means the big fa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peck” would hurt men but “plank” would press men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ormer verse refers to the consequence of judgment and this verse shows the inappropriateness of judging. Commonly judgers only see others’ small faults and have not seen their own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that is unable to see his own shortcomings is not qualified to criticize others’ shortcom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time we criticize others, we should keep in mind that we may have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unclean ones would see uncleanness of others easily. The holy ones find it difficult to find others’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opinions towards faults are always not exact. Those who are righteous in their own eyes always put the trivial above the important (Matt. 18:9-14). The more faults one commits himself, the more he loves to find fault with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reatest problem in our contacting with others is lack of love. Those who love to criticize others are lacking the mostly wanting love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we have more love in us, we won’t in a hurry criticize others for the things that they have and we do not have and we will show more mercy and compassion when judging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Or how can you say to your brother, "Let me remove the speck from your eye'; and look, a plank is in your own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how wilt thou say to thy brother, Suffer I may cast out the mote from thine eye, and lo, the beam in thine own e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plank is in your own eye” “plank” not only means one’s serious fault but also implies that one has prejudice against others and therefore his sight has been covered to see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w can you say to your brother” shows that he is unable to judge ju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examine themselves before they criticiz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re one knows himself, the less he dares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Hypocrite! First remove the plank from your own eye, and then you will see clearly to remove the speck from your brother's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ypocrite, cast out first the beam out of thine own eye, and then thou shalt see clearly to cast out the mote out of thy brother's ey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irstly, we have to get rid of the evil intention of censoriousness and kick the impious bad habit of finding fault with others, and then we may clearly see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thers would use the same standard by which we treat others to trea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we should see clearly is how to remove the speck instead of the speck itself. When we want to remove the speck from brother’s eye, seeing the speck clearly is not important, what’s important is to be looked lovely in brother’s eyes and naturally the speck will be re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irstly we have to be dealt with by the Lord and then may help to deal with others. Our personal experience would be of real help to others. The cross always begins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Do not give what is holy to the dogs; nor cast your pearls before swine, lest they trample them under their feet, and turn and tear you in pie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may not give that which is to the dogs, nor cast your pearls before the swine, that they may not trample them among their feet, and having turned -- may ren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is holy”: things that are sanctifi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arls”: precious adorn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gs” and “swine” are dirty and unclean men (2Pet.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taught us to be wise in the world (Matt. 10:16), and not to introduce precious things to others randomly lest they ruin the precious things and assault us. It shows that the Lord wanted us to know who are evil ones like dogs and swine and did not want us to be Christians without discer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at is holy” symbolize objective truth that is of God. The Sermon on the Mount from Matt. 5 to Matt.7 is holy.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gs” are those who do not know the Lord (Pill.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rls” symbolizes believers’ subjective experie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ine” symbolizes the dirty and unclean men (2Pet. 2:22). Believers should not tell unbelievers the precious truth and experience random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Here it is not the meaning of the Lord that we should not preach glad tidings and bear witness of our salvation to the world. He meant that some spiritual truth and experience of life such as the sermon “whoever shall strike you on your right cheek, turn to him also the other” (Matt. 5:39) and experience of being tested and chastened by God are not suitable to let unbelievers know because they do not know the preciousness of these and contrarily they may use these bla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not hold the hypercritical attitude towards others and we should have the ability to prove all things (1Thess.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Do not randomly tell unbelievers the teachings of the Lord because some of these words may not help them at all and contrarily may be used by them to mock and make fun of Christians.</w:t>
      </w:r>
    </w:p>
    <w:p>
      <w:pPr>
        <w:pStyle w:val="Normal"/>
        <w:tabs>
          <w:tab w:val="clear" w:pos="480"/>
          <w:tab w:val="left" w:pos="180" w:leader="none"/>
          <w:tab w:val="left" w:pos="540" w:leader="none"/>
          <w:tab w:val="left" w:pos="900" w:leader="none"/>
          <w:tab w:val="left" w:pos="1260" w:leader="none"/>
          <w:tab w:val="left" w:pos="61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piritual teachings should be taught properly. Noble teachings should not be trampled by irresponsible and inappreciative ones.</w:t>
      </w:r>
    </w:p>
    <w:p>
      <w:pPr>
        <w:pStyle w:val="Normal"/>
        <w:tabs>
          <w:tab w:val="clear" w:pos="480"/>
          <w:tab w:val="left" w:pos="180" w:leader="none"/>
          <w:tab w:val="left" w:pos="540" w:leader="none"/>
          <w:tab w:val="left" w:pos="900" w:leader="none"/>
          <w:tab w:val="left" w:pos="1260" w:leader="none"/>
          <w:tab w:val="left" w:pos="68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ny spiritual teaching should be taught according to learners’ spiritual absorption abi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we talk about spiritual things with men, if we do not consider whether the other person accepts and tell him all the things we know, the precious may be trampled and unnecessary trouble may be cau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Any spiritual experience is to edify us to become vessels of spreading God’s grace. We have to be good at using spiritual experience to reveal God’s grace to edify others, otherwise we may corrup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e must be cautious towards sinners (dogs) and false brothers (swine) and do not randomly show the conclusion that we consider the best befor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Ask, and it will be given to you; seek, and you will find; knock, and it will be open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k, and it shall be given to you; seek, and ye shall find; knock, and it shall be open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k”: commo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k”: to ask single-minde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ck”: to request fur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By the words from v.7 to v.11, the Lord taught us to ask, seek, knock God and then to get the right way in order to discern (v.6) and commune with men.</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prayers will never fail. God may not merely answer us according to what we pray because He knows what we reall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ower produced by our prayers will never disappear just like the law of conservation of mass in Physics. One substance may disappear in one form but it still exists in another form. God will answer our prayer according to His sovereignty and infinite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s opening is determined by our knocking. God’s will is dominated by men’s prayers. The working principle of God is: God starts to work after His people have pray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sk, seek and knock” shows that we should pray at all seasons (Eph. 6:18) till God answer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want to have normal relation with men, we have to have normal relation with God------live a life relying on God and having intimate communication with God by “asking, seeking and knoc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For everyone who asks receives, and he who seeks finds, and to him who knocks it will be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very one who is asking doth receive, and he who is seeking doth find, and to him who is knocking it shall b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v.7 is a promise and this verse is the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loves that we ask Him in everything. You have not because you ask not (James.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king” has a concentrated aim; “Seeking” takes great effort. “Knocking” makes practical 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only “and” between asking and receiving, seeking and finding and knocking and being opened and there is not any other condition being set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140" w:leader="none"/>
          <w:tab w:val="left" w:pos="165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t>
        <w:tab/>
        <w:t>Or what man is there among you who, if his son asks for bread, will give him a 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what man is of you, of whom, if his son may ask a loaf -- a stone will he present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read” symbolizes the provision of life; “Stone” symbolizes the lifeles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ildren may ask wrongly. However, parents won’t give wrongly. Father in heaven will not only give us the right thing but also give us far exceedingly above all which we ask or think (Eph. 3: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it seems that we are asking for bread. Actually, what we ask is a stone. Many times, we think that God has given us the stone. Actually, what God gives us is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devil always deceives us with a stone as bread (Matt. 4:3). However what the Lord gives us is r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Or if he asks for a fish, will he give him a ser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 fish he may ask -- a serpent will he present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ish” swims in water freely. Fish symbolizes Christ and His life that could enable us to overcome the surrounding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pent” symbolizes Satan and any man or thing that has connection with Satan that would deceive and fram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times, we ask for a fish. Actually what we ask is a serpent. Many times what God gives us looks like a serpent but actually it is a f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we ask our Father, He will assuredly answer us. But He probably does not answer us according to what we ask. He answers us according to what is profitable to us in His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If you then, being evil, know how to give good gifts to your children, how much more will your Father who is in heaven give good things to those who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refore, ye being evil, have known good gifts to give to your children, how much more shall your Father who in the heavens give good things to those ask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you then, being evil” It does not merely mean that we are sinners. It also includes that we are imperfect in morality and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much more will your Father who is in heaven”. Our Father, wants us to have profit with a heart as a father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 good things to those who ask Him!” Broadly speaking, good things mean the way for us to do the Sermon on the Mount. Narrowly speaking, good things mean the best way to treat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good gifts mean things profitable to children and good things mean the Holy Spirit (Luke. 11:13). The guidance of the Holy Spirit in us is unction (1John. 2:27) to teach us how to get along wit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bundance of the kingdom of heaven ------“good things”------“bread” (abundance on the land) and “fish” (abundance in the sea) are prepared for sons instead of dogs and swine (v.6). Therefore all that own the sonship should ask the Father bol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times, we may ask for wrong things but He won’t give us wrongly. What He gives us is the “good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s long as men indeed seek God, He will give them the best because He treats those who seek Him as a father to his 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think that God does not answer our prayer and He does not love us. Actually, God wants to give us good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ometimes, the sorrowful and difficult things are permitted by God to come upon us. It is not that He does not love us but He wants to edify us and gives us better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Therefore, whatever you want men to do to you, do also to them, for this is the Law an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therefore, whatever ye may will that men may be doing to you, so also do to them, for this is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continues from the preceding verses, indicating that the former verses are the foundation of this verse. It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normal relation between men and God is the foundation of the normal relation among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God treats us as a father and gives us good things, we should treat others with God’s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ince we receive God’s grace by asking and receiving, we should deal kindly with others in the same way and become channels of grace to spread God’s grace to each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ever you want men to do to you, do also to them.” The principle of citizens of the kingdom of heaven to deal with others is to consider others in their positions. The way you do to others depends on how you want men to do to you instead that how men do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this is the Law and the Prophets” “The Law and the Prophets” are teachings in the Old Testament. Love your neighbor as yourself. On this commandment the whole law and the prophets hang (Matt. 22:39-40). If we indeed love our neighbor as ourselves, we should deal with our neighbor as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onfucius said that “do not do to others what you would not have them do to you” And in other religions, there were similar teachings. “Do not do…” is negative philosophic word. However what the Lord taught is positive. He asked us to “do this” positively. It is the difference in Christianity compared with all the other religion and philosop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ow Christians treat others is according to supreme principle instead of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not to control oneself not to harm others but to profit others. It is not merely that you do not seize from others. You should give to others. It is not merely that you should not murder. You should also lov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at God points to by the Law and the prophets is Christ and therefore Christ is the center when we deal with others. Believers should manifest Christ and provide Christ to others when dealing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new law of the kingdom of heaven does not contradict with the law of the Old Testament and contrarily it fulfills and completes the law of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Enter by the narrow gate; for wide is the gate and broad is the way that leads to destruction, and there are many who go in by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 ye in through the strait gate, because wide the gate, and broad the way that is leading to the destruction, and many are those going in throug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struction”: ruin, perdition and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re were rivers around the city of the Jews. There was a narrow bridge in the place to enter into the city. There was a small gate in the middle of the great 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enter by the narrow gate” Here the gate is the pass to another way. Only by entering by “the narrow gate” could one find the righ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wide is the gate and broad is the way that leads to destruction, and there are many who go in by it.” The principle of the world is presumption (Rom. 1:27). They walk randomly and therefore their gate and way are “broad”. They not only practice them and have fellow delight in those who do (Rom. 1:32). Therefore there are many on this way but its end is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could also means the work and behavior of believers. Most of believers do not like to be restricted and consequently they suffer losses (see 1Cor. 3:15). Citizens of the kingdom of heaven should find the gate at first and then walk in the way. What we should enter into is the narrow gate, indicating that the requirements to the kingdom of heaven are extremely strict and men’s natural conceptions, motives out of themselves and the fleshly behaviors must be abandoned outside of the narrow g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w:t>
      </w:r>
      <w:r>
        <w:rPr>
          <w:rFonts w:cs="Arial" w:ascii="Arial" w:hAnsi="Arial"/>
        </w:rPr>
        <w:t xml:space="preserve">ide is the gate and broad is the way that </w:t>
      </w:r>
      <w:r>
        <w:rPr>
          <w:rFonts w:eastAsia="SimSun;宋体" w:cs="Arial" w:ascii="Arial" w:hAnsi="Arial"/>
          <w:lang w:eastAsia="zh-CN"/>
        </w:rPr>
        <w:t>leads to risky end</w:t>
      </w:r>
      <w:r>
        <w:rPr>
          <w:rFonts w:cs="Arial" w:ascii="Arial" w:hAnsi="Arial"/>
        </w:rPr>
        <w:t>, and there are many who go in by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at first enter into the gate and then walk in the way. Entering into the gate is only a beginning and walking in the way is a lifelong proced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partial to stress on entering into the gate and neglect walking in the way. It is also partial to stress on walking in the way and neglect entering into the gate. Entering into the gate and walking in the way are both import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t is impossible to walk in the difficult way without entering into the narrow gate. Once we have entered through the wrong gate, the way we walk on after must be wrong. Therefore we have to be very cautious in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ross is a test for citizens of the kingdom of heaven to enter into the narrow gate. It makes us to be restricted everywhere and not walk rando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Because narrow is the gate and difficult is the way which leads to life, and there are few who fi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strait the gate, and compressed the way that is leading to the life, and few are those find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ther our life and work have everlasting value depends on the principle of “broad” and “narrow”. In other words, if we are willing to be restricted and accept the deprivation of cross to remove everything that does not accord with heavenly nature, we will walk in the way everlasting (Ps. 139: 24). Unfortunately, there are few who are willing to pay this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narrow gate” and “difficult way” are the type of Christ (see John. 10:9, 1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heavenly realm, everything should be entered into by Christ the gate and everything should be done in Christ. Besides Christ, there isn’t the second gate or the second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thing in our life, service and experience should be of Christ, by Christ and un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yone who is not willing to enter into the narrow gate and dislike the difficult way cannot be a real Christi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narrow gate” and “difficult way” are the way of cross. Only through cross can we find God and receive the eternal life. This is the unchangeabl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bandoning personal interests and being separated from cares and entertainment would make the gate narrow and the way diffic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There are few find it.” There has been a remnant according to election of grace (Rom. 11:5).</w:t>
      </w:r>
      <w:r>
        <w:rPr>
          <w:rFonts w:cs="Arial" w:ascii="Arial" w:hAnsi="Arial"/>
        </w:rPr>
        <w:t xml:space="preserve"> </w:t>
      </w:r>
      <w:r>
        <w:rPr>
          <w:rFonts w:eastAsia="SimSun;宋体" w:cs="Arial" w:ascii="Arial" w:hAnsi="Arial"/>
          <w:lang w:eastAsia="zh-CN"/>
        </w:rPr>
        <w:t>Overcomers are always very f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re are two aspects of Christians’ confidence: one is believing in God and the other is relying on God. Entering into the narrow gate is like believing in God at one time and walking in the difficult way is like relying on the Lord all one’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Beware of false prophets, who come to you in sheep's clothing, but inwardly they are ravenous wo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ake heed of the false prophets, who come unto you in sheep's clothing, and inwardly are ravening wo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rophets”: those who speak for God. They are so-called ministers of God in Christianity. Citizens of the kingdom of heaven should have spiritual discernment towards those who lead us (1Thess. 5:20-21) because there are many false prophets. They may speak movingly, teach subtle teachings and work effectively, however, they are not the prophets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come to you in sheep’s clothing, but inwardly they are ravenous wolves.” It indicates that it is difficult to discern false prophets from their outward appearance. But they have evil intentions and motives inwar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walk in difficult way, we should be aware of false prophets. That’s to say, on the lifelong road as a Christian, the most we should be aware of is all kinds of fals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lse prophets, though are with sheep’s clothing outwardly, do not have the life of sheep inwardly. They have the knowledge of life but do not have the reality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False prophets shout truth loudly to others with their mouth and abandon truth in spirit. Therefore the teachings of false prophets may be correct and their message may be orthodox. However, they behave hypocritically (see Matt. 23:3). This kind of people would lead men abandon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ost of the false prophets do not magnify the Lord and garble the Bible with special purpose and express specious and heretical teachings to deceive ignorant Christians (2Pet.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He is not a Christian who one outwardly. He is a Christian inwardly (Rom. 2:28-29). The service of new covenant is not of letter, but of spirit (2Cor. 3: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any people hold gain to be piety (1Tim. 6:5). They have a form of piety but deny the power of it (2Tim. 3:5) and specially devour believers (2Cor. 12:20, Luke. 20:4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You will know them by their fruits. Do men gather grapes from thornbushes or figs from thi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their fruits ye shall know them; do gather from thorns grapes? or from thistles fig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t is said that thornbushes could bear dark fruits like grapes and thistles could bear fruits like immature figs. The fruits look like grape and figs and actually they are not grapes or fi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know them by their fruits.” “Fruits” are fleshly behaviors by men’s nature. We judge people not only by their appearance and their words (John. 7:24), but also by proving their fruits of life and service behi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o men gather grapes from thornbushes or figs from thistles?” The land yield “thorns” and “thistles’ by God’s curse after men’s fall (Gen. 3:18). Therefore they symbolize men’s natural flesh. “Grapes” and “figs” are the representation of the products in the land of Canaan (Hab. 3:17). They symbolize the manifestations of spiritual life in all aspects. Therefore, the spiritual meaning of this verse is that it is impossible to bear spiritual fruits of life from the natura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uits” are the manifestation of internal life. We could know the nature of life by fruits. It is inaccurate to see spiritual things by appearance and it is accurate to see by out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ds of the Lord show that the fruits in this verse come from the teachings (of prophets) in former verse. Only correct teachings could bear correct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Even so, every good tree bears good fruit, but a bad tree bears bad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every good tree doth yield good fruits, but the bad tree doth yield evil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kind of life would bear that kind of fruits (Rom. 6:21-22, 7:4-5). If we live and work by the life of God (“good tree”), we will naturally bear spiritual “good fruits”. Otherwise, what men see from us will assuredly be “bad fruits” borne by corruptive flesh (“bad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Bible exegetes held that “tree” meant the teaching, “good tree” meant correct teaching and “bad tree” meant the teachings of false prophets. The correct teaching would generate correct character (“fruit”) of listeners and the wrong teaching would generate wrong character (“fruit”) of liste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kind of life would bear that kind of performance and achievements of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seek spiritual things, one has to be cautious to follow the leader. If we follow the wrong leader such as the false prophets, we will suffer losse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A good tree cannot bear bad fruit, nor can a bad tree bear good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good tree is not able to yield evil fruits, nor a bad tree to yield good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s the judgment that God has made towards two kinds of life------ after their kind (Gen. 1:11). Fruits borne from holy life (“good tree”) and natural life (“bad tree”) are totally different (Gal. 5:1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wo kinds of gates and two kinds of ways (v.13-14) refer to our outwardly life and service. Two kinds of fruits refer to our inward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problem does not lie in whether it is good or not outwardly, but lies in by which kind of life we do the things. If we do by the life of Christ, we will bear good fruits. If we do by natural life, we will assuredly bear bad fruits even the thing we do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ugh the outward appearance could be pretended, the inward life could not be pretended. The Holy will inevitably lead men to concentrate on God Himself and love heavenly things. Natural life will inevitably lead men to look at themselves and care about earthly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Every tree that does not bear good fruit is cut down and thrown into th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tree not yielding good fruit is cut down and is cast to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we do not live in His grace and bear holy fruits of life, we will be cut off and thrown into the fire (Rom. 11:22, John. 15:6, Matt.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work of men will be tried by the fire. If the work of any one shall be consumed, he shall suffer loss (1Cor. 3:1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 work that could not manifest the beauty of Christ will lose its value in the life eter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 xml:space="preserve">:20 </w:t>
      </w:r>
      <w:r>
        <w:rPr>
          <w:rFonts w:cs="Arial" w:ascii="Arial" w:hAnsi="Arial"/>
        </w:rPr>
        <w:t>“Therefore by their fruits you will kno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from their fruits ye shall know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member your leaders who have spoken to you the word of God and considering the issue of their conversation, imitate their faith (Heb. 1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o that we henceforth have known no one according to the flesh (2Cor. 5:1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Not everyone who says to Me, </w:t>
      </w:r>
      <w:r>
        <w:rPr>
          <w:rFonts w:eastAsia="SimSun;宋体" w:cs="Arial" w:ascii="Arial" w:hAnsi="Arial"/>
          <w:lang w:eastAsia="zh-CN"/>
        </w:rPr>
        <w:t>’</w:t>
      </w:r>
      <w:r>
        <w:rPr>
          <w:rFonts w:cs="Arial" w:ascii="Arial" w:hAnsi="Arial"/>
        </w:rPr>
        <w:t>Lord, Lord,' shall enter the kingdom of heaven, but he who does the will of My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every one who is saying to me Lord, lord, shall come into the reign of the heavens; but he who is doing the will of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everyone shall enter…” It is not as man sees. Man looks upon the outward appearance. But Jehovah looks upon the heart (1Sam. 16:7). The Lord is the one that searches reins and hearts (Rev. 2:23). He knows many people honor Him with the lips but their heart is far away from Him (Matt. 15:8). This kind of people will definitely not partake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e who does the will of My Father in heaven” The kingdom of heaven is the area under God’s reign. The one who does not do the will of Father and walks as he pleases does not obey the authority of God and inevitably will not enter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follow the Lord with lips (“Lord, Lord”) and we should also follow Him by actual deeds (“who does the will of My Father in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ingdom of God is closely connected with the will of God (Matt. 6:10). Only those who do the will of God could be counted as ones that live in the reality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could not replace obedience with work. Nobody could replace the obedience to the will of God by toil and busy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Unless one does the will of God, all the work of men will be abandon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Many will say to Me in that day, </w:t>
      </w:r>
      <w:r>
        <w:rPr>
          <w:rFonts w:eastAsia="SimSun;宋体" w:cs="Arial" w:ascii="Arial" w:hAnsi="Arial"/>
          <w:lang w:eastAsia="zh-CN"/>
        </w:rPr>
        <w:t>‘</w:t>
      </w:r>
      <w:r>
        <w:rPr>
          <w:rFonts w:cs="Arial" w:ascii="Arial" w:hAnsi="Arial"/>
        </w:rPr>
        <w:t>Lord, Lord, have we not prophesied in Your name, cast out demons in Your name, and done many wonders in Your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ny will say to me in that day, Lord, lord, have we not in thy name prophesied? and in thy name cast out demons? and in thy name done many might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 that day”: the judgment in the last day (Mal. 3: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ophesied”: preaching the words of God as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sting out demons”: bringing in the kingdom of God (Matt. 1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ing many wonders”: using the power of the ag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rophesying, casting out demons and doing many wonders are all spiritual works. These work are all done in the name of the Lord, indicating that they have done the right and correct spiritual works (Mark. 16:17-18). However, doing spiritual works does not mean doing the will of God. The spiritual works may be done by one’s own will and interest and even by envy and strife (Pill. 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people call the Lord as lord with their lips and work in the name of the Lord. But this could not judge whether their identity and works are r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ophesying, casting out demons and doing many wonders are all spiritual gifts. Believers should be emulous of spiritual gifts (1Cor. 14:1). However we should not replace doing the will of God with the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ife is more important than work. Fruits borne by the Holy Spirit are more important than spiritual gif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are wrong and the Lord put up with us and has not point it out until “that day”. I wish that we could awake as early as possible lest in that day there will be no chance for reme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 xml:space="preserve">23 </w:t>
      </w:r>
      <w:r>
        <w:rPr>
          <w:rFonts w:eastAsia="SimSun;宋体" w:cs="Arial" w:ascii="Arial" w:hAnsi="Arial"/>
          <w:lang w:eastAsia="zh-CN"/>
        </w:rPr>
        <w:t>“And then I will declare to them, ‘I never knew you; depart from Me, you who practice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I will acknowledge to them, that -- I never knew you, depart from me ye who are working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knew”: praise, acknowledge; “lawlessness”: illegality, a violation of law,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ing the work of the Lord by one’s own will is lawlessness (wickedness in original). This kind of people will not be praised and will be punished by the Lord before the judgment-seat of Christ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ing-----prophesying, casting out demons and doing wonders------is not equivalent to do the will of God (v.22). Working alone will not be prais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will is the test to our work. God cares about whether our work is of God or of us instead of the greatness or prosperity of our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Not all the signs are of God and not everyone who does wonders is praised by God because the evil spirit is able to make use of men to do supernatural won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alking not according to the principle of God is “lawlessness”. The principle of God is none other but the cross of Christ. Anything that is done not according to the principle of cross will not be acknowled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have not been dealt with by the cross only pay attention to the effect of work and praise of men instead of the acknowledgement of the Lord. And certainly their work is of no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Therefore whoever hears these sayings of Mine, and does them, I will liken him to a wise man who built his house on the r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every one who doth hear of me these words, and doth do them, I will liken him to a wise man who built his house upon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se sayings of Mine” are words said by the Lord from Matt. 5 to Matt. 7, i.e. the words to reveal the will of God. Words of the Lord are the rock and foundation to the life and work of citizens of the kingdom of heaven. If we hear the sayings of the Lord and do them, we are building our whole life on the foundation of word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rds of God are settled, as rock, in the heavens (Ps. 119:89). Only on the basis of the words of the Lord could we have solid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assembly (“house”) must be built “on the rock” (Matt. 16:18). Only Christ is the foundation to build the assembly (1Cor. 3: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eachings of Christianity is not for men to tell and to hear the news (Acts. 17:20-21), but to pu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and the rain descended, the floods came, and the winds blew and beat on that house; and it did not fall, for it was founded on the r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ain did descend, and the streams came, and the winds blew, and they beat on that house, and it fell not, for it had been founded on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rain descended” symbolizes the test from God; “the floods came” symbolizes the test from men; “the winds blew” symbolizes the test from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nother explanation: “the rain descended” refers to the work of the evil spirit; “the floods came” refers to the power of the evil spirit; “the winds blew” means systematized error (Eph. 4: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citizens of the kingdom of heaven live and work on the basis of words of the Lord, they will withstand tests of circumstances in all aspects (Matt. 13:21), and they won’t be immediately offended when tribulation or persecution happ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f we walk on earth by the principle of the Lord, any trial will not overcome us. In that day the trail of judgment will not overcom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walking is built on the basis of words of the Lord, their character will withstand the rain and the wi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w:t>
      </w:r>
      <w:r>
        <w:rPr>
          <w:rFonts w:eastAsia="SimSun;宋体" w:cs="Arial" w:ascii="Arial" w:hAnsi="Arial"/>
          <w:lang w:eastAsia="zh-CN"/>
        </w:rPr>
        <w:t>‘</w:t>
      </w:r>
      <w:r>
        <w:rPr>
          <w:rFonts w:cs="Arial" w:ascii="Arial" w:hAnsi="Arial"/>
        </w:rPr>
        <w:t>But everyone who hears these sayings of Mine, and does not do them, will be like a foolish man who built his house on the s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one who is hearing of me these words, and is not doing them, shall be likened to a foolish man who built his house upon the sand;”</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land of Judah, it is usually very dry in summer and there is heavy rain in winter. Usually, men build their house in summer. However, foolish men build their house on the sand for they have forgotten that there is heavy rain in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foolish man”: a foolish man (Matt. 25:2) is not an evil one or one who has not been saved. If any man may be a hearer and not a doer (James. 1:23), he is a foolish man who follows his own incli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an is formed by the dust of ground (Gen. 2:7) and therefore “sand” symbolizes natural love, opinions and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men’s eyes, whether one is wise or foolish depends on his ability to do things. However in God’s eyes, whether one is wise or foolish depends on his attitude towards word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build our life on the basis of anything besides the Lord Himself, even the best things such as the Law of God and virtue of men, we build on the sand and the building cannot resist tri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and the rain descended, the floods came, and the winds blew and beat on that house; and it fell. And great was its f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ain did descend, and the streams came, and the winds blew, and they beat on that house, and it fell, and its fall was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our life and work are built on the basis of men’s will, they won’t withstand tests in all kinds of circumstances. It will fell and we will suffer loss. The loss is certainly very great. We may suffer loss not only in this age but also in the coming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any man may be a hearer and not a doer, the result is very serious (“And great was its f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ur life is built on the basis of ways and opinions besides the Lord, it will not withstand any trial and will suffer greater los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8</w:t>
      </w:r>
      <w:r>
        <w:rPr>
          <w:rFonts w:cs="Arial" w:ascii="Arial" w:hAnsi="Arial"/>
        </w:rPr>
        <w:t xml:space="preserve"> “And so it was, when Jesus had ended these sayings, that the people were astonished at His teac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ended these words, the multitudes were astonished at his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ople were astonished at His teaching” because never man spoke like this man (John. 7:46). His doctrine was of God and He did not speak of Himself (John. 7: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rFonts w:cs="Arial" w:ascii="Arial" w:hAnsi="Arial"/>
        </w:rPr>
        <w:t xml:space="preserve"> “for He taught them as one having authority, and not as the scrib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was teaching them as having authority, and not as the scri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scribes” are teachers who explain the Old Testament. Their doctrines were of reasons and letter. The teaching of the Lord was with authority (Luke. 4:32) for He was born the king of the Jews (Matt. 2:2) and we should hear Him (Matt. 1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ur words are of the Lord, certainly the words are with authority. Otherwise, we tell some reasons and knowledge like the scrib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reading the Bible, we should be convinced with the words of the Lord and respect the authority of His words. In this way, the Bible is profitable to us (2Tim. 3: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itizens of the Kingdom of Heaven should not Judge Oth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Judge not------because you may be judged by others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Judge not------because a plank is in our own eye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Judge not------because men do not accept and it is of no effect to men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Judge not------because God will teach each one (v.7-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Judge not------because you want men not to judge yourself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ife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Life of love------judge not and love one’s neighbor (v.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atchful life------enter into the narrow gate, walk in difficult way, be beware of false prophets and do the words of the Lord (v.13-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 of Spiritual Lif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should guard our mouth (v. 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e should seek for the Lord (v.7-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do the will of God and do words of the Lord (v.12-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oice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wo kinds of gates and two kinds of ways (v.13-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ide is the gate and broad is the way (one could walk freely) that leads to destruction.</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narrow is the gate and difficult is the way (one is restrained by the Lord) which leads to lif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wo kinds of trees and two kinds of fruits (v.15-20):</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every good tree bears good fruit (holy life bears spiritual fruits).</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a bad tree bears bad fruit (natural life bears corruptive frui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wo kinds of work (v.21-2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though doing spiritual work in the name of the Lord, are not praised by the Lord for their lawlessness.</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ose who do all the will of God can enter in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wo kinds of foundations (v.24-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that hears the word and does it could withstand trial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that hears the word and does not do it could not withstand trail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wo kinds of teachings (v.28-29): </w:t>
      </w:r>
    </w:p>
    <w:p>
      <w:pPr>
        <w:pStyle w:val="Normal"/>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A. teachings of the scribes are of reasons and letter.</w:t>
      </w:r>
    </w:p>
    <w:p>
      <w:pPr>
        <w:pStyle w:val="Normal"/>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B. teachings of the Lord are with authorit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Eigh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anifestation of Power of the King</w:t>
      </w:r>
    </w:p>
    <w:p>
      <w:pPr>
        <w:pStyle w:val="Normal"/>
        <w:numPr>
          <w:ilvl w:val="0"/>
          <w:numId w:val="5"/>
        </w:numPr>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healing all kinds of diseases:</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aling the leper (v.1-4)</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aling the one that is lying paralyzed (v.5-13)</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Healing the one that is sick with fever (v.14-15)</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Healing ones that were demon-possessed and all who were sick (v.16-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 all kinds of regions:</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is power is manifested in men’s hearts by attracting different kinds of people to follow Him (v.18-22).</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is power is manifested in nature by calming the winds and the sea (v.23-27).</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His power is manifested in the scope of spirits by casting out demons (v.28-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細明體;MingLiU" w:cs="Arial" w:ascii="Arial" w:hAnsi="Arial"/>
          <w:b/>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1</w:t>
      </w:r>
      <w:r>
        <w:rPr>
          <w:rFonts w:cs="Arial" w:ascii="Arial" w:hAnsi="Arial"/>
        </w:rPr>
        <w:t xml:space="preserve"> “When He had come down from the mountain, great multitudes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came down from the mount, great multitudes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great multitudes followed Him” most of those who followed the Lord for their astonishment (see Matt. 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He had come down from the mountain” The Lord’s coming down from the mountain symbolizes that He humbled Himself from heaven to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ly king humbled Himself to go along with His people (“He had come down from the mountain”) so that we who are not worthy of His grace have received His full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s of the Lord are with authority (Matt. 7:29) and therefore “great multitudes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And behold, a leper came and worshiped Him, saying, </w:t>
      </w:r>
      <w:r>
        <w:rPr>
          <w:rFonts w:eastAsia="SimSun;宋体" w:cs="Arial" w:ascii="Arial" w:hAnsi="Arial"/>
          <w:lang w:eastAsia="zh-CN"/>
        </w:rPr>
        <w:t>‘</w:t>
      </w:r>
      <w:r>
        <w:rPr>
          <w:rFonts w:cs="Arial" w:ascii="Arial" w:hAnsi="Arial"/>
        </w:rPr>
        <w:t>Lord, if You are willing, You can make me cl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leper having come, was bowing to him, saying, `Sir, if thou art willing, thou art able to cleanse me;`”</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behold” here indicates that this case is worthy of being noticed. </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 leper came and worshiped Him” It is a humble action, indicating that he knew the power of the Lord.</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rd, if You are willing, You can make me clean.” This sentence shows that on one hand he knew his corruption and he needed healing, on the other he knew the power of the Lord and He was able to h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leper” According to cases recorded in the Old Testament, leprosy is connected with disobeying authority and commandments (See Num. 12:1-10, 2Kings. 5:9-14), therefore a leper is the type of the disobedient people, i.e. Israel (Rom. 1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the Bible, leprosy is the type of men’s unclean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prosy starts from the inner part, symbolizing that sin is of men’s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prosy is difficult to be healed, symbolizing that sin is difficult to be re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eprosy is contagious, symbolizing that sin is contag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Leprosy makes men rot and stink unto death, symbolizing the dirtiness of sin and the dreadful and miserable end of sin.</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flesh and nature, full of dirties of sins, always offend God. We are lepers in the s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is verse reveals us the conditions to be healed as a si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admit his corruption and helples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as to come and worship the Lord and confessed his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has to trust in the Lord’s power of heal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ne has to ask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have to come down from our own throne and come to the Lord with humbleness (“come and worship Him”) and then we will experience 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times we believe in the Lord’s almightiness and we dare not believe in His willingness. Believers should not only believe in His power but also H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The Lord’s “can” is the matter of His power. The Lord’s “willingness” is the matter of His will. The Lord’s power is dominated by His will.</w:t>
      </w: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Then Jesus put out His hand and touched him, saying, "I am willing; be cleansed." Immediately his leprosy was clean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retched forth the hand, Jesus touched him, saying, `I will, be thou cleansed,` and immediately his leprosy was clean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Jesus put out His hand and touched him” Usually, men do not touch lepers lest they may be infected with uncleanness. However the Lord Jesus acted in a diametrically opposite way and brought cleanness to the one being tou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am willing” This sentence shows that not only the Lord has the power to heal the wicked but also His heart was “wi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esus put out His hand and touched him” The Lord’s touching is direct contact of body. It symbolizes that the Lord came into the Jews by incarnation. He is the one that the Jews had heard, had seen with their eyes, contemplated and their hands handled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able to sympathize with our infirmities (Heb. 4:15) and our sufferings. He likes to enter into our feelings (“Jesus put out His hand and touched him”) and sympathize with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uch” symbolizes unification in the Bible. The Lord, the heavenly doctor, heals us from our inner part through unification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said “I am willing”. Sinners are in the heart of the Lord. He has the feelings of sinners and feels sinners’ sufferings as if it were received in per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not only said that He was willing, He but also put out His hand and touched Him, indicating that His willingness was full. If a man is not saved, it is not due to the unwillingness of the Lord. It is that he, who is of little faith, is not willing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 cleansed” Words of the Lord are with authority. Once the word is spoken by the Lord, it will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ost of works of the Lord are done by His words. If we want to work with the Lord, at first we have to obtain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And Jesus said to him, </w:t>
      </w:r>
      <w:r>
        <w:rPr>
          <w:rFonts w:eastAsia="SimSun;宋体" w:cs="Arial" w:ascii="Arial" w:hAnsi="Arial"/>
          <w:lang w:eastAsia="zh-CN"/>
        </w:rPr>
        <w:t>‘</w:t>
      </w:r>
      <w:r>
        <w:rPr>
          <w:rFonts w:cs="Arial" w:ascii="Arial" w:hAnsi="Arial"/>
        </w:rPr>
        <w:t>See that you tell no one; but go your way, show yourself to the priest, and offer the gift that Moses commanded, as a testimony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th to him, `See, thou mayest tell no one, but go, thyself shew to the priest, and bring the gift that Moses commanded for a testimony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law of the Old Testament, when a leper was healed, he would be looked by the priest. After the priest had pronounced him clean, he would be able to offer sacrifice to the Lord. Since he had sacrificed to the Lord, he bore witness before the folk and it became a fact which was unable to be overthrown (Lev. 14: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Literal Meaning: </w:t>
      </w:r>
      <w:r>
        <w:rPr>
          <w:rFonts w:eastAsia="SimSun;宋体" w:cs="Arial" w:ascii="Arial" w:hAnsi="Arial"/>
          <w:lang w:eastAsia="zh-CN"/>
        </w:rPr>
        <w:t xml:space="preserve">“see that you tell no one” This is because that the Lord knew what was in men (John. 2:25) and He did not want men to follow Him with evil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go your way, show yourself to the priest, and offer the gift that Moses commanded.” Because it was a transitional period and the dispensation of grace had not come (the Lord had not been crucified to fulfill the redemption). Therefore the Jewish believers still walked according to the regulations of the law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a testimony to them” It proves that the leper was fully recovered and he was able to contact with others norm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offer the gift that Moses commanded” The gift was the type of Christ. He Himself is the proof for a sinner to be acceptable to God (see Heb. 9:9, 14, 2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man of heaven does not like to show off (“see that you tell no one”) and he likes to hide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id not fully disregard the righteousness of the law (Matt. 3:15). Believers should not disregard to give just and lawful testimony before men (“as a testimony to them”) in excuse of being of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fter we have been saved, we have to continually offer Christ and manifest Christ as to plea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Now when Jesus had entered Capernaum, a centurion came to Him, pleading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entered into Capernaum, there came to him a centurion calling upo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centurion”: an official title in Roman Government. The centurion rules one hundred soldi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nturion” here is a type of the gentile beli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alvation come to the Jews first and to the Gentiles (see Acts. 3:26, 13:46, Rom. 1:16, 1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ame to” and “pleading Him” are the necessary conditions to receive the salvation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saying, </w:t>
      </w:r>
      <w:r>
        <w:rPr>
          <w:rFonts w:eastAsia="SimSun;宋体" w:cs="Arial" w:ascii="Arial" w:hAnsi="Arial"/>
          <w:lang w:eastAsia="zh-CN"/>
        </w:rPr>
        <w:t>‘</w:t>
      </w:r>
      <w:r>
        <w:rPr>
          <w:rFonts w:cs="Arial" w:ascii="Arial" w:hAnsi="Arial"/>
        </w:rPr>
        <w:t>Lord, my servant is lying at home paralyzed, dreadfully tormen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Sir, my young man hath been laid in the house a paralytic, fearfully afflicted,’”</w:t>
      </w:r>
    </w:p>
    <w:p>
      <w:pPr>
        <w:pStyle w:val="Normal"/>
        <w:tabs>
          <w:tab w:val="clear" w:pos="480"/>
          <w:tab w:val="left" w:pos="18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Spiritual</w:t>
      </w:r>
      <w:r>
        <w:rPr>
          <w:rFonts w:cs="Arial" w:ascii="Arial" w:hAnsi="Arial"/>
          <w:b/>
        </w:rPr>
        <w:t xml:space="preserve"> Meaning: </w:t>
      </w:r>
      <w:r>
        <w:rPr>
          <w:rFonts w:eastAsia="SimSun;宋体" w:cs="Arial" w:ascii="Arial" w:hAnsi="Arial"/>
          <w:lang w:eastAsia="zh-CN"/>
        </w:rPr>
        <w:t xml:space="preserve"> “lying at home paralyzed” The patient was unable to do what he hoped to do. Therefore it symbolizes that the world is unable to do the right (Rom. 7:18) and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Lord, my servant” Here it is to make intercession for others. Children of God should care about others and often bring others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sympathize the subordinate and make intercession for others are the manifestation of love to others of those who magnify the Lord. They are also the best example for believers to fol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prayer of the centurion, he only set the bitterness before the Lord and did not ask the Lord to heal his servant. This shows that he knew the authority of the Lord------whether the servant was healed depended on the authorit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And Jesus said to him, </w:t>
      </w:r>
      <w:r>
        <w:rPr>
          <w:rFonts w:eastAsia="SimSun;宋体" w:cs="Arial" w:ascii="Arial" w:hAnsi="Arial"/>
          <w:lang w:eastAsia="zh-CN"/>
        </w:rPr>
        <w:t>‘</w:t>
      </w:r>
      <w:r>
        <w:rPr>
          <w:rFonts w:cs="Arial" w:ascii="Arial" w:hAnsi="Arial"/>
        </w:rPr>
        <w:t>I will come and hea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th to him, `I, having come, will h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eal”: wait upon, care about, serve, and take car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al” symbolizes to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sker had not believed that the Lord was willing and the Lord said that He was “willing” (v.3). The asker had not asked the Lord to go and the Lord said that He would “come”. Our Lord does not grudge showing mercies to us and He always takes the initiative to show mercies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enturion only proposed that his servant needed healing and did not tell the reason for healing. The Lord immediately answered him. In praying we only need to tell the actual need to the Lord and do not need to state many reas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shows grace to us only according to our needs. Many reasons sometimes contrarily become the block for us to receive God’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The centurion answered and said, </w:t>
      </w:r>
      <w:r>
        <w:rPr>
          <w:rFonts w:eastAsia="SimSun;宋体" w:cs="Arial" w:ascii="Arial" w:hAnsi="Arial"/>
          <w:lang w:eastAsia="zh-CN"/>
        </w:rPr>
        <w:t>‘</w:t>
      </w:r>
      <w:r>
        <w:rPr>
          <w:rFonts w:cs="Arial" w:ascii="Arial" w:hAnsi="Arial"/>
        </w:rPr>
        <w:t>Lord, I am not worthy that You should come under my roof. But only speak a word, and my servant will b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enturion answering said, `Sir, I am not worthy that thou mayest enter under my roof, but only say a word, and my servant shall be hea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I am not worthy that You should come under my roof” On one hand he thought that he was not worthy it. On the other he knew that the Lord is God that surpasses sp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nly speak a word, and my servant will be healed.” The centurion really knew the authority and power of the Lord Jesus. He knew that the power to heal diseases was in the His words and therefore he only asked “a word” of the Lord and that was en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ds which the Lord had spoken unto us are spirit and are life (John. 6:63).</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s word was with authority (Luke. 4:32). He upheld all things by the word of His power (Heb. 1:3). As long as we obtain “a word” from the Lord, the difficulties of our own or the assembly will be over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Unless the Lord “touches” one (v.3), in vain are all the other touches. Unless the Lord “speaks a word”, in vain are all the others words. What believers need is the Lord’s touch and the word spoken by the Lord in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For I also am a man under authority, having soldiers under me. And I say to this one, </w:t>
      </w:r>
      <w:r>
        <w:rPr>
          <w:rFonts w:eastAsia="SimSun;宋体" w:cs="Arial" w:ascii="Arial" w:hAnsi="Arial"/>
          <w:lang w:eastAsia="zh-CN"/>
        </w:rPr>
        <w:t>‘</w:t>
      </w:r>
      <w:r>
        <w:rPr>
          <w:rFonts w:cs="Arial" w:ascii="Arial" w:hAnsi="Arial"/>
        </w:rPr>
        <w:t xml:space="preserve">Go,' and he goes; and to another, ‘Come,' and he comes; and to my servant, </w:t>
      </w:r>
      <w:r>
        <w:rPr>
          <w:rFonts w:eastAsia="SimSun;宋体" w:cs="Arial" w:ascii="Arial" w:hAnsi="Arial"/>
          <w:lang w:eastAsia="zh-CN"/>
        </w:rPr>
        <w:t>‘</w:t>
      </w:r>
      <w:r>
        <w:rPr>
          <w:rFonts w:cs="Arial" w:ascii="Arial" w:hAnsi="Arial"/>
        </w:rPr>
        <w:t>Do this,' and he does 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also am a man under authority, having under myself soldiers, and I say to this one, Go, and he goeth, and to another, Be coming, and he cometh, and to my servant, Do this, and he doth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centurion knew that as long as he obeyed the higher-ups, he would have the authority to instruct his subordinates. Because he knew that the Lord was usually under the authority of the Father in heaven and therefore He has the power of God. The centurion learned that the power of the heavenly king was in His words from his own words which were with authority to his subordina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you want to hold power, you have to learn to obey the authority. If you fully obey God, God’s power will be in you and His authority will make you dominate others. This is the requirement to gain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t first we obey the Lord and then others may obey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is verse shows the relation between power and word------power is the backing of word and word is the manifestation of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When Jesus heard it, He marveled, and said to those who followed, </w:t>
      </w:r>
      <w:r>
        <w:rPr>
          <w:rFonts w:eastAsia="SimSun;宋体" w:cs="Arial" w:ascii="Arial" w:hAnsi="Arial"/>
          <w:lang w:eastAsia="zh-CN"/>
        </w:rPr>
        <w:t>‘</w:t>
      </w:r>
      <w:r>
        <w:rPr>
          <w:rFonts w:cs="Arial" w:ascii="Arial" w:hAnsi="Arial"/>
        </w:rPr>
        <w:t>Assuredly, I say to you, I have not found such great faith, not even in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heard, did wonder, and said to those following, `Verily I say to you, not even in Israel so great faith have I f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faith comes from our knowledge of the Lord because Jesus is the leader and completer of faith (Heb. 12:2). The Israel lacked the knowledge of the Lord and therefore they did not have such grea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aith of the centurion based on his knowledge of the power of the Lord. If we have more knowledge of the Lord, we will have greater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ith is the key to use heavenly power. Men have to use faith to connect with the authority of God to bring in God’s power and bless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uch great faith” indicates that men’s faith in the Lord’s words is greater than men’s faith in the Lord’s touch. Generally, “touch” is more authentic than “a word” in men’s eyes. However the greater faith is that the Lord’s word is enough and there is no need of the Lord’s tou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you have the knowledge of the authority of the Lord, you will easily believe in His words. Those who have doubts about God’s words lack the knowledge of God’s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1</w:t>
      </w:r>
      <w:r>
        <w:rPr>
          <w:rFonts w:cs="Arial" w:ascii="Arial" w:hAnsi="Arial"/>
        </w:rPr>
        <w:t xml:space="preserve"> “And I say to you that many will come from east and west, and sit down with Abraham, Isaac, and Jacob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many from east and west shall come and recline (at meat) with Abraham, and Isaac, and Jacob, in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many will come from east and west” These people ar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braham, Isaac, and Jacob” They were ancestors of the Israel and also were the witnesses of faith (Heb. 11:17-21).</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113"/>
        <w:jc w:val="both"/>
        <w:rPr>
          <w:rFonts w:ascii="Arial" w:hAnsi="Arial" w:eastAsia="SimSun;宋体" w:cs="Arial"/>
          <w:lang w:eastAsia="zh-CN"/>
        </w:rPr>
      </w:pPr>
      <w:r>
        <w:rPr>
          <w:rFonts w:eastAsia="SimSun;宋体" w:cs="Arial" w:ascii="Arial" w:hAnsi="Arial"/>
          <w:lang w:eastAsia="zh-CN"/>
        </w:rPr>
        <w:t>This verse indicates that there will be many Gentiles partake in the heavenly kingdom by faith and enjoy the feast of salvation by their willingness to be ruled by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nk God. We once were not a people, but now we are God’s people. We were not enjoying mercy, but now have found mercy (1Pet. 2: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t all times and in all countries, there were many people risen by the Lord and partake in the kingdom of heaven. We should not hold that I am the only one who love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2</w:t>
      </w:r>
      <w:r>
        <w:rPr>
          <w:rFonts w:cs="Arial" w:ascii="Arial" w:hAnsi="Arial"/>
        </w:rPr>
        <w:t xml:space="preserve"> “But the sons of the kingdom will be cast out into outer darkness. There wi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sons of the reign shall be cast forth to the outer darkness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sons of the kingdom” are the Jews who lack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t darkness” indicates that when the Son of Man comes in the glory in His kingdom (Matt. 16:27), anyone who lacks faith will be cast out of His face of glory and will not partake in the feast of the kingdom of God (Luke. 13:27-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eping” means regret in one’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nashing of teeth” refers to great rem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determines our result in future is not our “past” state but our state right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first shall be last and last first (Matt. 19:30). We should not hold that it is enough that we have loved the Lord in the past, lest it’s too late to regret when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3</w:t>
      </w:r>
      <w:r>
        <w:rPr>
          <w:rFonts w:cs="Arial" w:ascii="Arial" w:hAnsi="Arial"/>
        </w:rPr>
        <w:t xml:space="preserve"> “Then Jesus said to the centurion, "Go your way; and as you have believed, so let it be done for you." And his servant was healed that same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 centurion, `Go, and as thou didst believe let it be to thee;` and his young man was healed in that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e done”: to become, come into being, cause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ings whatsoever you shall ask in prayer, believing, you shall receive (Matt. 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you have believed, so let it be done for you.” The more we know and trust God, the more we will enjoy His grace. Men’s faith is the measure to receive grace. The greater faith one has, the greater reward will he receive from God to his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at same hour” The moment the Lord spoke a word the thing is done. As long as we trust in the words of the Lord, there will be no need to wa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healed the leper (v.3) to remove the dirtiness of sins. The Lord healed the paralyzed to get rid of the power of sins. The Lord healed the leper at first and then healed the paralyzed. The Lord at first forgave our sins and then strengthen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4</w:t>
      </w:r>
      <w:r>
        <w:rPr>
          <w:rFonts w:cs="Arial" w:ascii="Arial" w:hAnsi="Arial"/>
        </w:rPr>
        <w:t xml:space="preserve"> “Now when Jesus had come into Peter's house, He saw his wife's mother lying sick with a f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ome into the house of Peter, saw his mother-in-law laid, and fevered,”</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is wife’s mother” symbolizes the Jews.</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ck with a fever” symbolizes two aspec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Jews would suffer extreme misery in the great distres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Jews were exceedingly zealous of the Law and the doctrines of their fathers (Gal. 1:14, Acts. 2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believers are zealous of the things besides the Lord and even neglect the Lord Himself, it is sick with a fever in the Lord’s ey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she was “sick with a fever”, she felt different from others because only she was fevered and others were not. Anyone who is abnormally excited or fervent may be “sick with a f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5</w:t>
      </w:r>
      <w:r>
        <w:rPr>
          <w:rFonts w:cs="Arial" w:ascii="Arial" w:hAnsi="Arial"/>
        </w:rPr>
        <w:t xml:space="preserve"> “So He touched her hand, and the fever left her. And she arose and serv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touched her hand, and the fever left her, and she arose, and was minister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symbolizes that when the Lord comes to the world for the second time, the Israel will be touched by His coming and therefore all Israel will be saved (Rom. 11:26). They will be revived and serve the King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s touch (v.3, 15) solved all the problems. Unless we touch the Lord or the Lord touches us, in vain are all the other touch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our hands that do the Lord’s service are touched by the Lord, the abnormal fever will leave and then we could really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6</w:t>
      </w:r>
      <w:r>
        <w:rPr>
          <w:rFonts w:cs="Arial" w:ascii="Arial" w:hAnsi="Arial"/>
        </w:rPr>
        <w:t xml:space="preserve"> “When evening had come, they brought to Him many who were demon-possessed. And He cast out the spirits with a word, and healed all who we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they brought to him many demoniacs, and he did cast out the spirits with a word, and did heal all who were 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evening had come” evening typifies the last period of the old heavens and the old earth, i.e. the time of the kingdom of a thousand years. At that time Christ will really reign (Rev. 20:4) and manifest His power, especially in casting out demons and healing diseases.</w:t>
      </w:r>
      <w:r>
        <w:rPr>
          <w:rFonts w:eastAsia="SimSun;宋体" w:cs="Arial" w:ascii="Arial" w:hAnsi="Arial"/>
          <w:color w:val="0000FF"/>
          <w:lang w:eastAsia="zh-CN"/>
        </w:rPr>
        <w:t xml:space="preserve"> </w:t>
      </w:r>
      <w:r>
        <w:rPr>
          <w:rFonts w:eastAsia="SimSun;宋体" w:cs="Arial" w:ascii="Arial" w:hAnsi="Arial"/>
          <w:lang w:eastAsia="zh-CN"/>
        </w:rPr>
        <w:t xml:space="preserve">This verse symbolizes that in the time of the kingdom of a thousand years, all the people on earth will have a foretaste of the power of Christ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diseases in us are connected with tease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word of the Lord (v.8, 16) solved all the problems. Unless a word of the Lord is spoken into us, all the other words are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7</w:t>
      </w:r>
      <w:r>
        <w:rPr>
          <w:rFonts w:cs="Arial" w:ascii="Arial" w:hAnsi="Arial"/>
        </w:rPr>
        <w:t xml:space="preserve"> “that it might be fulfilled which was spoken by Isaiah the prophet, saying: "He Himself took our infirmities And bore our sickn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t might be fulfilled that was spoken through Isaiah the prophet, saying, `Himself took our infirmities, and the sicknesses he did b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prophecy is quoted from Is. 53:4. In His first appearing, the Lord Himself bore our sins in His body on the tree and by His stripes we have been healed (1Pet. 2:24). In future He shall appear to those that look for Him the second time without sin for salvation (Heb. 9: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 redemption of the Lord on the cross not only removes our sins but also makes us experience His power of life so that the weak is strengthened and the sick is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imself is our strength and our healing. The more the life of the Lord increases in us, the more we are able to overcome infirmities and sic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8</w:t>
      </w:r>
      <w:r>
        <w:rPr>
          <w:rFonts w:cs="Arial" w:ascii="Arial" w:hAnsi="Arial"/>
        </w:rPr>
        <w:t xml:space="preserve"> “And when Jesus saw great multitudes about Him, He gave a command to depart to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seen great multitudes about him, did command to depart to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orking for the Lord, we should be adaptable to circumstances. We should not be reluctant to depart to the other side or depart from the great multitudes because the work is of great effect and the work gains many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we are sojourners in the world and we are on the way departing to the other side------ a better and heavenly country (Heb. 11:13,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follow the Lord not by swimming to the other side with our own ability but by departing to the other side on the boa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9</w:t>
      </w:r>
      <w:r>
        <w:rPr>
          <w:rFonts w:cs="Arial" w:ascii="Arial" w:hAnsi="Arial"/>
        </w:rPr>
        <w:t xml:space="preserve"> “Then a certain scribe came and said to Him, </w:t>
      </w:r>
      <w:r>
        <w:rPr>
          <w:rFonts w:eastAsia="SimSun;宋体" w:cs="Arial" w:ascii="Arial" w:hAnsi="Arial"/>
          <w:lang w:eastAsia="zh-CN"/>
        </w:rPr>
        <w:t>‘</w:t>
      </w:r>
      <w:r>
        <w:rPr>
          <w:rFonts w:cs="Arial" w:ascii="Arial" w:hAnsi="Arial"/>
        </w:rPr>
        <w:t>Teacher, I will follow You wherever You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certain scribe having come, said to him, `Teacher, I will follow thee wherever thou mayest g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a certain scribe came” a scribe was Bible scholar of the Old Testament. He was not called by the Lord and he took the initiative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will follow You.” He may want to gain the mysterious power to do wonders in order to be outstanding in religion because he had seen the Lord casting out demons and healing disea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And Jesus said to him, </w:t>
      </w:r>
      <w:r>
        <w:rPr>
          <w:rFonts w:eastAsia="SimSun;宋体" w:cs="Arial" w:ascii="Arial" w:hAnsi="Arial"/>
          <w:lang w:eastAsia="zh-CN"/>
        </w:rPr>
        <w:t>‘</w:t>
      </w:r>
      <w:r>
        <w:rPr>
          <w:rFonts w:cs="Arial" w:ascii="Arial" w:hAnsi="Arial"/>
        </w:rPr>
        <w:t>Foxes have holes and birds of the air have nests, but the Son of Man has nowhere to lay His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th to him, `The foxes have holes, and the birds of the heaven places of rest, but the Son of Man hath not where he may lay the h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Son of Man” was from “the chapter of the Messiah” (Dan. 7:13-14). The Lord called Himself the Son of Man on earth instead of the Messiah. Because in the eyes of the Jews the Messiah was a political figure who was sent  by God on earth to lead the Jews to resist the Roman Government and rebuild the kingdom of David. Certainly the Lord did not want the Jews to misunderstand Him as th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 xml:space="preserve">This verse indicates that: event animals have places to inhabit on earth, the Lord sacrificed the warm and rest of family life in order to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had sojourned on earth for us and what shall we do fo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as rejected on earth and He had no place to lay His head. Today what He asks for us is to dwell in our hearts through faith (see Eph.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someone takes the initiative to follow the Lord, He will ask him to consider the prices because natural zealousness will be step back by prices in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we have a will to follow the Lord (v.19), we should make great determination, regardless of the sacrifice of warm and enjoyment in family life for the sak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1</w:t>
      </w:r>
      <w:r>
        <w:rPr>
          <w:rFonts w:cs="Arial" w:ascii="Arial" w:hAnsi="Arial"/>
        </w:rPr>
        <w:t xml:space="preserve"> “Then another of His disciples said to Him, </w:t>
      </w:r>
      <w:r>
        <w:rPr>
          <w:rFonts w:eastAsia="SimSun;宋体" w:cs="Arial" w:ascii="Arial" w:hAnsi="Arial"/>
          <w:lang w:eastAsia="zh-CN"/>
        </w:rPr>
        <w:t>‘</w:t>
      </w:r>
      <w:r>
        <w:rPr>
          <w:rFonts w:cs="Arial" w:ascii="Arial" w:hAnsi="Arial"/>
        </w:rPr>
        <w:t>Lord, let me first go and bury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of his disciples said to him, `Sir, permit me first to depart and to bury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attached great importance to bury their family members, even the religious regulations could be delayed for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let me first go and bury my father” It is a proverb at that time and it means to serve parents while living and give proper burial after death</w:t>
      </w:r>
      <w:r>
        <w:rPr>
          <w:rFonts w:eastAsia="SimSun;宋体" w:cs="Arial" w:ascii="Arial" w:hAnsi="Arial"/>
          <w:color w:val="0000FF"/>
          <w:lang w:eastAsia="zh-CN"/>
        </w:rPr>
        <w:t xml:space="preserve">. </w:t>
      </w:r>
      <w:r>
        <w:rPr>
          <w:rFonts w:eastAsia="SimSun;宋体" w:cs="Arial" w:ascii="Arial" w:hAnsi="Arial"/>
          <w:lang w:eastAsia="zh-CN"/>
        </w:rPr>
        <w:t>That disciple meant that he wanted to do his duty as a son to his family first and then he would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rd, let me first…” His word is self-contradictory. Should the Lord be first or should I be first? Since we call the Lord lord, we should value the Lord’s will more than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following the Lord, we are always confronted with a choice: which is more important, the Lord or our fam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But Jesus said to him, </w:t>
      </w:r>
      <w:r>
        <w:rPr>
          <w:rFonts w:eastAsia="SimSun;宋体" w:cs="Arial" w:ascii="Arial" w:hAnsi="Arial"/>
          <w:lang w:eastAsia="zh-CN"/>
        </w:rPr>
        <w:t>‘</w:t>
      </w:r>
      <w:r>
        <w:rPr>
          <w:rFonts w:cs="Arial" w:ascii="Arial" w:hAnsi="Arial"/>
        </w:rPr>
        <w:t>Follow Me, and let the dead bury their own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Follow me, and suffer the dead to bury their own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first “dead” refers to sinners who are dead in spirit (Eph. 2:1, 5). The second “dead” refers to men are dead in flesh. The Lord here did not ask us not to care about the needs of our family. (The Lord, at the point of death on the cross, asked His disciple to look after His mother. see John. 19:26-27) The Lord meant that we should not wait and follow the Lord until all the earthly things are don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the scribe who took the initiative to follow the Lord, He asked him to sit down and count the price (v.19-20). To the disciple who had been called and would draw back, the Lord encouraged him to go forth. It shows that what’s important in following the Lord is whether we have the calling of the Lord rather than our own willing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knows the true significance of life would give priority to doing the commandment of the Lord and would not let the less important things disturb the servic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who loves father or mother above me is not worthy of me. And he who loves son or daughter above me is not worthy of me (Matt. 10:37).</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 authority of the king is manifested in family life, we are able to give up coziness of flesh willingly for the sake of the Lord and respect Him more than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Now when He got into a boat, His disciples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entered into the boat his disciples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Bible “boat” symbolizes the assembly; “sea” symbolizes the world. Though the boat is in sea, it is separated from the sea. Though the assembly sojourns in the world, it is separated from the world. There are only the Lord and His disciples on the boat. That is to say, the Lord and people who are of Him make up the so-called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and disciples are the key elements to make up the assembly and both of them are indispensable. If there are only disciples without the Lord, the assembly would have no means to exist on earth. If there is the Lord without the disciples, the assembly will not have content or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important thing in following the Lord is whether the Lord is on the boat. It is a big problem if the Lord is not on our b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suddenly a great tempest arose on the sea, so that the boat was covered with the waves. But He was asl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great tempest arose in the sea, so that the boat was being covered by the waves, but he was sl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 big, exceedingly; “tempest”: disturbance, shake, wa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Sea of Galilee was always turbulent because of sudden tempests. The fierce wind attacks the valley of Jordan from the North and the speed of the wind is accelerated through the valley. When the wind arrives in the offing of the sea, there will be great waves in the offing and this makes boats on the sea in d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ssembly, in the world, is always attacked by outside circumstances. Sometimes, the circumstance is so terrible that the Lords seems not to abide with us (“He was asl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the Lord is with us, it does not matter whether He abides with us openly (He is awake.) or He abides with us secretly (“He was asleep”), we won’t be waved though the enemy may stir up trou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5</w:t>
      </w:r>
      <w:r>
        <w:rPr>
          <w:rFonts w:cs="Arial" w:ascii="Arial" w:hAnsi="Arial"/>
        </w:rPr>
        <w:t xml:space="preserve"> “Then His disciples came to Him and awoke Him, saying, </w:t>
      </w:r>
      <w:r>
        <w:rPr>
          <w:rFonts w:eastAsia="SimSun;宋体" w:cs="Arial" w:ascii="Arial" w:hAnsi="Arial"/>
          <w:lang w:eastAsia="zh-CN"/>
        </w:rPr>
        <w:t>‘</w:t>
      </w:r>
      <w:r>
        <w:rPr>
          <w:rFonts w:cs="Arial" w:ascii="Arial" w:hAnsi="Arial"/>
        </w:rPr>
        <w:t>Lord, save us! We are peris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having come to him, awoke him, saying, `Sir, save us; we are peris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is disciples came to Him and awoke Him” It symbolizes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erilous circumstances always force us to come to the Lord to call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men see the outside fierce winds and surges, they will feel that all hope of being saved is taken away. However, if we hold fast the Lord’s words, it is convinced that we will not be killed (see Acts. 27:20, 2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6</w:t>
      </w:r>
      <w:r>
        <w:rPr>
          <w:rFonts w:cs="Arial" w:ascii="Arial" w:hAnsi="Arial"/>
        </w:rPr>
        <w:t xml:space="preserve"> “But He said to them, </w:t>
      </w:r>
      <w:r>
        <w:rPr>
          <w:rFonts w:eastAsia="SimSun;宋体" w:cs="Arial" w:ascii="Arial" w:hAnsi="Arial"/>
          <w:lang w:eastAsia="zh-CN"/>
        </w:rPr>
        <w:t>‘</w:t>
      </w:r>
      <w:r>
        <w:rPr>
          <w:rFonts w:cs="Arial" w:ascii="Arial" w:hAnsi="Arial"/>
        </w:rPr>
        <w:t>Why are you fearful, O you of little faith?</w:t>
      </w:r>
      <w:r>
        <w:rPr>
          <w:rFonts w:eastAsia="SimSun;宋体" w:cs="Arial" w:ascii="Arial" w:hAnsi="Arial"/>
          <w:lang w:eastAsia="zh-CN"/>
        </w:rPr>
        <w:t xml:space="preserve">’ </w:t>
      </w:r>
      <w:r>
        <w:rPr>
          <w:rFonts w:cs="Arial" w:ascii="Arial" w:hAnsi="Arial"/>
        </w:rPr>
        <w:t>Then He arose and rebuked the winds and the sea, and there was a great cal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Why are ye fearful, O ye of little faith?` Then having risen, he rebuked the winds and the sea, and there was a great cal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why are you fearful, O you of little faith?” The Lord reproached the disciples because they had lost faith in the power of His words and became fearful. They only cared for the winds and the sea at that time and forgot the command the Lord had gave to them earlier that “…depart to the other side” (v.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rebuked the winds and the sea” The winds and the sea are not persons and are unconscious. What the Lord rebuked was the ruler of the authority of the air behind the winds and the sea (Eph. 2:2) and the demons in the sea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is word that goes forth out of His mouth: it shall not return unto Him void, but it shall do that which He pleases (Is. 55: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 of little faith” is contrary to “such great faith” (v.10). The one had such great faith only asked a word of the Lord and held fast the word of the Lord. Those who had little faith forgot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the Lord reproached was not their awaking Him (v.25) ------prayer but their fearfulness. The Lord likes us to trouble Him with prayers but He does not like us to trouble ourselves with fear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fearful ones do not know the Lord or forget the words of the Lord. This kind of people only sees men and circumstances and therefore they fear men and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e should not let circumstance change the words of the Lord and we should let the words of the Lord change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ur prayers are supposed to be manifestation of faith. However many times our prayers show our little faith. The Lord does not like our prayers made by littl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All the trouble that the assembly is confronted with is stirred up by Satan and its minis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o those who really know the Lord and know to hold fast the words of the Lord, the greater the winds and the sea, the more faith there is in their hearts. The outside winds and sea could not blow away their faith and on the contrary the outside winds and sea are calmed by their faith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winds and sea outside are not terrible at all and the winds and sea inside are really terrible. Though the outside winds and sea are great, as long as we do not let them in our hearts, they are not terrible. Therefore the Lord rebuked the winds and sea in the hearts of disciples before He rebuked the outside winds and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7</w:t>
      </w:r>
      <w:r>
        <w:rPr>
          <w:rFonts w:cs="Arial" w:ascii="Arial" w:hAnsi="Arial"/>
        </w:rPr>
        <w:t xml:space="preserve"> “So the men marveled, saying, </w:t>
      </w:r>
      <w:r>
        <w:rPr>
          <w:rFonts w:eastAsia="SimSun;宋体" w:cs="Arial" w:ascii="Arial" w:hAnsi="Arial"/>
          <w:lang w:eastAsia="zh-CN"/>
        </w:rPr>
        <w:t>‘</w:t>
      </w:r>
      <w:r>
        <w:rPr>
          <w:rFonts w:cs="Arial" w:ascii="Arial" w:hAnsi="Arial"/>
        </w:rPr>
        <w:t>Who can this be, that even the winds and the sea obe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n wondered, saying, `What kind is this, that even the wind and the sea do obe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ribulations make us know Him more deeply------“who can this be?” just like Job heard of God by the hearing of the ear, but after tribulations his eyes saw God (Job. 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is the king and the nature and all things obey Him. The demons hidden behind circumstances obey Him also. We who are of Him shall obey Him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8</w:t>
      </w:r>
      <w:r>
        <w:rPr>
          <w:rFonts w:cs="Arial" w:ascii="Arial" w:hAnsi="Arial"/>
        </w:rPr>
        <w:t xml:space="preserve"> “When He had come to the other side, to the country of the Gergesenes, there met Him two demon-possessed men, coming out of the tombs, exceedingly fierce, so that no one could pass that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come to the other side, to the region of the Gergesenes, there met him two demoniacs, coming forth out of the tombs, very fierce, so that no one was able to pass over by tha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ergesenes”: a stranger draws n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ergesenes” symbolizes that we are in the living circumstances of strange soc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o demon-possessed men” “two” is a number of witness (Rev. 11:3). Therefore two demon-possessed men testify that the whole world lies in the wicked (1John. 5: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society there are demon-possessed men everywhere such as heavy smokers, drunkards, the confirmed gamblers, novels addicts, movie addicts and sport add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mon-possessed men live a life in darkness as in the tombs. They cannot be controlled by others and have no command over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9</w:t>
      </w:r>
      <w:r>
        <w:rPr>
          <w:rFonts w:cs="Arial" w:ascii="Arial" w:hAnsi="Arial"/>
        </w:rPr>
        <w:t xml:space="preserve"> “And suddenly they cried out, saying, </w:t>
      </w:r>
      <w:r>
        <w:rPr>
          <w:rFonts w:eastAsia="SimSun;宋体" w:cs="Arial" w:ascii="Arial" w:hAnsi="Arial"/>
          <w:lang w:eastAsia="zh-CN"/>
        </w:rPr>
        <w:t>‘</w:t>
      </w:r>
      <w:r>
        <w:rPr>
          <w:rFonts w:cs="Arial" w:ascii="Arial" w:hAnsi="Arial"/>
        </w:rPr>
        <w:t>What have we to do with You, Jesus, You Son of God? Have You come here to torment us before th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y cried out, saying, `What to us and to thee, Jesus, Son of God? didst thou come hither, before the time, to afflict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Son of God” the demons knew the identity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 have we to do with you?” The attitude of the demons is held by many people that they admit the existence of God in the world and they do not want God to interfere in their li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fore the time” indicates that the time of judgment has not com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have we to do with You, You Son of God?” The demons knew that the Lord Jesus is Son of God and they had nothing to do with Him. It shows that the intellectual knowledge is not profitable to us if it is not with a heart of trusting and obe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preach glad tidings to the world, the reaction of common people is “before the time”. They are not willing to believe in the Lord (“be tormented”) right now. They hope to enjoy their life in the days of youth and believe in the Lord when they are old and have one foot in the gr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0</w:t>
      </w:r>
      <w:r>
        <w:rPr>
          <w:rFonts w:cs="Arial" w:ascii="Arial" w:hAnsi="Arial"/>
        </w:rPr>
        <w:t xml:space="preserve"> “Now a good way off from them there was a herd of many swine fee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far off from them a herd of many swine fee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wine” is unclean in God’s eyes (Lev. 11:7, 2Pet. 2:22). Generally, the Jews did not keep swine at that time because the swine could not be sacrificed to God or used as food (the Jews do not eat pork). Therefore the swine may be kept by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ose who kept the swine” typify a group of people in the society. They seem to be normal from their appearance, handling all kinds of professions diligently day and night. However they work not for God or for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 matter how noble is our job, if we do not work for the Lord and the assembly, we are unacceptable to God just like those who kept the sw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 of swine is that it keeps feeding and in the end it becomes men’s food. The feature of the world is that they keep seeking earthly enjoyment and in the end they turn to be the devil’s enjoy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1</w:t>
      </w:r>
      <w:r>
        <w:rPr>
          <w:rFonts w:cs="Arial" w:ascii="Arial" w:hAnsi="Arial"/>
        </w:rPr>
        <w:t xml:space="preserve"> “So the demons begged Him, saying, </w:t>
      </w:r>
      <w:r>
        <w:rPr>
          <w:rFonts w:eastAsia="SimSun;宋体" w:cs="Arial" w:ascii="Arial" w:hAnsi="Arial"/>
          <w:lang w:eastAsia="zh-CN"/>
        </w:rPr>
        <w:t>‘</w:t>
      </w:r>
      <w:r>
        <w:rPr>
          <w:rFonts w:cs="Arial" w:ascii="Arial" w:hAnsi="Arial"/>
        </w:rPr>
        <w:t>If You cast us out, permit us to go away into the herd of sw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mons were calling on him, saying, `If thou dost cast us forth, permit us to go away to the herd of the sw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the demon cannot play with men in them directly, the demon will play with men by outside things indirec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swine is “a good way off from them” (v.30), the swine is under the eyes of the demons. The devil is seeking whom he may devour everywhere (1Pet. 5:8). The safest way for us is abiding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2</w:t>
      </w:r>
      <w:r>
        <w:rPr>
          <w:rFonts w:cs="Arial" w:ascii="Arial" w:hAnsi="Arial"/>
        </w:rPr>
        <w:t xml:space="preserve"> “And He said to them, </w:t>
      </w:r>
      <w:r>
        <w:rPr>
          <w:rFonts w:eastAsia="SimSun;宋体" w:cs="Arial" w:ascii="Arial" w:hAnsi="Arial"/>
          <w:lang w:eastAsia="zh-CN"/>
        </w:rPr>
        <w:t>‘</w:t>
      </w:r>
      <w:r>
        <w:rPr>
          <w:rFonts w:cs="Arial" w:ascii="Arial" w:hAnsi="Arial"/>
        </w:rPr>
        <w:t>Go.</w:t>
      </w:r>
      <w:r>
        <w:rPr>
          <w:rFonts w:eastAsia="SimSun;宋体" w:cs="Arial" w:ascii="Arial" w:hAnsi="Arial"/>
          <w:lang w:eastAsia="zh-CN"/>
        </w:rPr>
        <w:t>’</w:t>
      </w:r>
      <w:r>
        <w:rPr>
          <w:rFonts w:cs="Arial" w:ascii="Arial" w:hAnsi="Arial"/>
        </w:rPr>
        <w:t xml:space="preserve"> So when they had come out, they went into the herd of swine. And suddenly the whole herd of swine ran violently down the steep place into the sea, and perished in the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Go.` And having come forth, they went to the herd of the swine, and lo, the whole herd of the swine rushed down the steep, to the sea, and died in the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o when they had come out, they went into the herd of swine” The Lord permitted the demons to go into the herd of swine, indicating that the career of making dirty money is the area where the demons are permitted to 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emons went away until the Lord said “go”. It expresses the power of the Lord because the demons are under His contro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k of demons is to make men abandon themselves (“ran violently down the steep place”) and go into the sinful world (“into the sea”) and lose all reputation and ruin themselves (“perished in the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ometimes the Lord would rather give up a group of merely nominal Christians (what the swine stands for) in order to save two sinners who truly repent (two demon-possesse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3</w:t>
      </w:r>
      <w:r>
        <w:rPr>
          <w:rFonts w:cs="Arial" w:ascii="Arial" w:hAnsi="Arial"/>
        </w:rPr>
        <w:t xml:space="preserve"> “Then those who kept them fled; and they went away into the city and told everything, including what had happened to the demon-possesse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feeding did flee, and, having gone to the city, they declared all, and the matter of the demonia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ity” symbolizes the systemized social organiz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kept them” lost the herd of many swine and belongings. If they obtain the Lord by this, they will receive great blessing. However they actually rejecte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people suffered losses in career and still did not wake up to the reality. On the contrary, they rely on the society more deeply (“they went away into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4</w:t>
      </w:r>
      <w:r>
        <w:rPr>
          <w:rFonts w:cs="Arial" w:ascii="Arial" w:hAnsi="Arial"/>
        </w:rPr>
        <w:t xml:space="preserve"> “And behold, the whole city came out to meet Jesus. And when they saw Him, they begged Him to depart from their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ll the city came forth to meet Jesus, and having seen him, they called on [him] that he might depart from their bor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earthly world and heavenly king cannot coexist in one’s heart. If any one loves the world, the love of the Father is not in him (1John.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utilizes money to control men’s heart------the gain and loss of money may both make us rejec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hole city” actually rejected the Lord. It shows that those who did not know the Lord blindly united together in reject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anifestation of the Power of the King in all Ag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the transitional period between the age of the Law and the age of grace (v.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Jesus got along with the Israel in fles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oming and touch of the Lord show the power</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ord still asked the one who was healed to obey the regulations in the Old Testam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age of grace (v.5-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major people are Gentile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entiles partake in the kingdom of heaven by the words of the Lor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ords of the Lord manifest the powe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n the end of the age of grace, the time of the Lord’s second coming (v.14-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en the Lord comes for the second time, all Israel shall be saved (Rom. 11: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glory of the Lord’s coming will touch the Jew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Jews will be revived to serve the king of king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n the age of the kingdom of a thousand years (v.16-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dom of the world of our Lord and of His Christ is come, and He shall reign (Rev. 11: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came to heal diseases and cast out demons to let people on earth have a foretaste of the power of Christ in the coming ag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anifestation of the Power of the King in all Living Circumstanc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family life (v.18-2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o the nominal Christians (the scribe) ------He warmed that those who follow the Lord would sacrifice the warm and enjoyment of family lif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Christians who were willing to be trained (disciples) -----He encouraged that they should love the Lord more than their family member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life in the assembly (v.23-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atan always raised circumstances to attack the assembl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ircumstance forced believers to pra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ord rebuked the devil behind the circumstance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assembly kept calm through disturba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n the life of the society (v.28-3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were demon-possessed men everywhere in this societ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emons bound men by careers of making dirty mone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hole society adhered obstinately to error and rejected the Lord.</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kinds of relations between men and the Lor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ose who wanted to follow the Lord by their own zealousness (v.19-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ose who were called to follow the Lord (v.21-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ose who walked with the Lord and had little faith towards Him (v.23-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ose who would rather gain the herd of swine (money) than the Lord (v.28-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ay to Follow the Lor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way to follow the Lord was not always flat------ “suddenly a great tempest arose.” (v.23-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ometimes it was even dangerous------“so that the boat was covered with the waves.” (v.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seemed that the Lord did not help at once------ “but He was asleep.” (v.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ast down, but not destroyed (2Cor. 4:9) ------“we are perishing.” (v.2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Learn from the experience and know more deeply about ourselves------“you of little faith.” (v.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Seeing the works of the Lord------“He rebuked the winds and the sea, and there was a great calm.” (v. 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Know the Lord more deeply------“who can this be?” (v.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wo Demon-possessed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wo” (v.28) ------sinners liked to commit sins together (see Rom.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tombs” (v.28) ------ they associated with death, darkness and dirtiness all the da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exceedingly fierce” (v.28) ------their dispositions showed demons’ nature (see. John. 8: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No one could pass that way” (v.28) ------ they were specialized in making troubles, disturbed others and affected oth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What have we to do with You, Jesus, Son of God?” (v.29) ------ they were specialized in opposing the Lord and those that were of Hi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re were “a herd of” demons in them (v.30-32) ------ there were many demons abiding in one person (the demons make men become a heavy smoker, a drunkard, a confirmed gambler and so 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y begged Him to depart from their region” (v.34) ------ for dirty money (the herd of swine) the world would rather be disturbed by demons than recei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Ni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orks of the King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He forgave sins and healed the paralytic one (v.1-8).</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He called sinners and sat down with them (v.9-13).</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He abandoned the old regulations and letters (v.14-17).</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He healed the woman who had a flow of blood (v.18-22).</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He raised the ruler’s daughter who was dead (v. 23-26).</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w:t>
      </w:r>
      <w:r>
        <w:rPr>
          <w:rFonts w:eastAsia="SimSun;宋体" w:cs="Arial" w:ascii="Arial" w:hAnsi="Arial"/>
          <w:lang w:eastAsia="zh-CN"/>
        </w:rPr>
        <w:t xml:space="preserve"> He opened the eyes of the two blind men (v.27-31).</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w:t>
      </w:r>
      <w:r>
        <w:rPr>
          <w:rFonts w:eastAsia="SimSun;宋体" w:cs="Arial" w:ascii="Arial" w:hAnsi="Arial"/>
          <w:lang w:eastAsia="zh-CN"/>
        </w:rPr>
        <w:t xml:space="preserve"> He healed the demon-possessed mute (v.32-34).</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I.</w:t>
      </w:r>
      <w:r>
        <w:rPr>
          <w:rFonts w:eastAsia="SimSun;宋体" w:cs="Arial" w:ascii="Arial" w:hAnsi="Arial"/>
          <w:lang w:eastAsia="zh-CN"/>
        </w:rPr>
        <w:t xml:space="preserve"> He called men to work with Him (v.35-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cs="Arial" w:ascii="Arial" w:hAnsi="Arial"/>
        </w:rPr>
        <w:t xml:space="preserve"> “So He got into a boat, crossed over, and came to His own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to the boat, he passed over, and came to his own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is own city”: Capernaum (Mark. 2:1). The Lord Jesus grew up in Nazareth and started to work in Capernaum (Matt. 4:13). Therefore Matthew called Capernaum His own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ccording to flesh Jesus was a Jewish and therefore His own city stood for the sphere of influence of Judaism. Here Judaism was used by the Holy Spirit as a representation to show the state of common relig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center" w:pos="45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was rejected by people in Gergesenes (Matt. 8:34) and then returned to Capernaum silently. We should hold aloof from the world and should not resent others or retaliate agains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regarded the place where He started to work as “His own city”, indicating that His life and work were merge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Then behold, they brought to Him a paralytic</w:t>
      </w:r>
      <w:r>
        <w:rPr>
          <w:rFonts w:eastAsia="SimSun;宋体" w:cs="Arial" w:ascii="Arial" w:hAnsi="Arial"/>
          <w:lang w:eastAsia="zh-CN"/>
        </w:rPr>
        <w:t xml:space="preserve"> l</w:t>
      </w:r>
      <w:r>
        <w:rPr>
          <w:rFonts w:cs="Arial" w:ascii="Arial" w:hAnsi="Arial"/>
        </w:rPr>
        <w:t xml:space="preserve">ying on a bed. When Jesus saw their faith, He said to the paralytic, </w:t>
      </w:r>
      <w:r>
        <w:rPr>
          <w:rFonts w:eastAsia="SimSun;宋体" w:cs="Arial" w:ascii="Arial" w:hAnsi="Arial"/>
          <w:lang w:eastAsia="zh-CN"/>
        </w:rPr>
        <w:t>‘</w:t>
      </w:r>
      <w:r>
        <w:rPr>
          <w:rFonts w:cs="Arial" w:ascii="Arial" w:hAnsi="Arial"/>
        </w:rPr>
        <w:t>on, be of good cheer; your sins are forgive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y were bringing to him a paralytic, laid upon a couch, and Jesus having seen their faith, said to the paralytic, `Be of good courage, child, thy sins have been forgive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ed”: couch; “be of good cheer”: to have cour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ir faith” It is the faith of those who brought the paralytic one instead of the paralytic one himself. It indicates that the faith of intercession is of great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r sins are forgiven you” The outward symptom of the paralytic one is his disability to walk. But actually the cause of disease is sins in him. The Lord here pointed out the problem of sins and laid bare the crucial point of dis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paralytic one knew how to walk and he was unable to walk. Therefore this symbolizes men’s state in religion that “they are unable to do what they hope to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 xml:space="preserve">The paralytic one was lying on a bed and the “bed” symbolizes rest, showing that there is only the appearance of rest and there is not the reality of rest in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Jesus saw their faith”. Faith is able to be se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ir faith” is of those who brought the paralytic one. On one hand it is the faith of body and on the other it is faith of a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always pray for the weak believers (“the paralytic”) and bring them to the Lord through intercessions (“they brought to Him”). He will assuredly answer intercessions wit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in is men’s fundamental difficulty. To those who are bound by sin, though they have the will to do right, they could not perform right (see Rom. 7:18). Therefore the condition for men to be healed is to remove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someone’s sins are not forgiven, he is unable to “be of good cheer”. The forgiveness of sins is the fundamental of rest in men’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Religion teaches men to do that what is good. It is full of doctrines and it lacks the motive power to put into practice (the paralytic one stands for religion). In religion everything is paralytic and unable to walk because religion lacks life and energ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at men value is the healing of body and what the Lord values is the healing of soul. We should look at souls more than bodies and look at the things that are eternal more than things that are temporal (2Cor. 4:16-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ough not all the diseases are the consequent of sins (John. 9: 1-3), possibilities still exist. Therefore when we are sick, we should come to the Lord and ask Him whether we have done something agains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hen preaching glad tidings, we may use various kinds of tools (such as taxis and private cars) to bring friends who are interested in the glad tidings to the Lord (they brought the paralytic one by bed) so that they could enjoy the glad tidings’ benef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And at once some of the scribes said within themselves, </w:t>
      </w:r>
      <w:r>
        <w:rPr>
          <w:rFonts w:eastAsia="SimSun;宋体" w:cs="Arial" w:ascii="Arial" w:hAnsi="Arial"/>
          <w:lang w:eastAsia="zh-CN"/>
        </w:rPr>
        <w:t>‘t</w:t>
      </w:r>
      <w:r>
        <w:rPr>
          <w:rFonts w:cs="Arial" w:ascii="Arial" w:hAnsi="Arial"/>
        </w:rPr>
        <w:t>his Man blasphe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certain of the scribes said within themselves, `This one doth speak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Man blasphemes!” The Jews held that nobody had the power to forgive sins except God Himself. “Blaspheme” means that someone speaks beyond his own role and usurps God’s unique power to forgive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cribes” stand for those with knowledge and status in the role of religion. They only know to condemn others and have no idea that they themselves are in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hear in humble and meek spirit. If men hear in the spirit of resisting, opposing and finding fault with the words, though he hears the Lord prophesy, he benefits nothing and he would suffer los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cribes could not receive the words of the Lord because of the old concepts in their hearts. Every time we come to the Lord, only if we empty ourselves could we receive the new words of the Lord (see Luke. 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But Jesus, knowing their thoughts, said, "Why do you think evil in you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their thoughts, said, `Why think ye evil in y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knowing their thoughts” The Lord is the one that searches reins and hearts (Rev. 2:23) and He knows men’s thoughts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y do you think evil in your hearts?” The scribes held the thoughts of unbelief and criticism towards the Lord. In the sight of the Lord unbelief is evil heart (Heb. 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oes not look down upon our thoughts and therefore we should ask the Lord to keep our thoughts be acceptable to Him (Ps. 19: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thing that is against the Lord is the evil thing. Any thought that is against the Lord is the evil thou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hought of man’s heart is evil from his youth (Gen. 8:21) and therefore we should ask God to create in me a clean heart and renew a steadfast spirit within me (Ps. 5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For which is easier, to say, "Your sins are forgiven you,' or to say, "Arise and w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ich is easier? to say, The sins have been forgiven to thee; or to say, Rise, and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here did not say that, “which is more difficult?” because there is nothing too hard for Him (Jer. 32:17). Forgiveness of sins is a matter of authority. Arising and walking is a matter of power. His is the authority and power (Rev. 1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men’s eyes, “your sins are forgiven you” is only a word out of mouth and nobody could see the effect of this word. And the effect could be seen at once by asking one to arise and walk. Therefore the former seems easier than the l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look on the outward result ------“arising and walking”. God looks on spiritual reality------“your sins are forgiven you”. We have to seek spiritual reality first and then seek outward result in order to avoid artificiality and hypocrisy. However the inside reality should be proved by outward result lest it is only empty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rising and walking is a matter of power and forgiveness of sins is a matter of authority. The authority is empty without power. The power is lawless without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difficulty is not how to “say” but saying on what. Words are of no spiritual power without spiritual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rPr>
        <w:t xml:space="preserve"> “But that you may know that the Son of Man has power on earth to forgive sins</w:t>
      </w:r>
      <w:r>
        <w:rPr>
          <w:rFonts w:eastAsia="SimSun;宋体" w:cs="Arial" w:ascii="Arial" w:hAnsi="Arial"/>
          <w:lang w:eastAsia="zh-CN"/>
        </w:rPr>
        <w:t>’</w:t>
      </w:r>
      <w:r>
        <w:rPr>
          <w:rFonts w:cs="Arial" w:ascii="Arial" w:hAnsi="Arial"/>
        </w:rPr>
        <w:t xml:space="preserve">--then He said to the paralytic, </w:t>
      </w:r>
      <w:r>
        <w:rPr>
          <w:rFonts w:eastAsia="SimSun;宋体" w:cs="Arial" w:ascii="Arial" w:hAnsi="Arial"/>
          <w:lang w:eastAsia="zh-CN"/>
        </w:rPr>
        <w:t>‘</w:t>
      </w:r>
      <w:r>
        <w:rPr>
          <w:rFonts w:cs="Arial" w:ascii="Arial" w:hAnsi="Arial"/>
        </w:rPr>
        <w:t>Arise, take up your bed, and go to you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at ye may know that the Son of Man hath power upon the earth to forgive sins (then saith he to the paralytic) having risen, take up thy couch, and go to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the Lord Jesus. Originally nobody except the Lord and the person involved knew that he had forgiven his sins. However the Lord showed His authority to forgive sins through the thing which was more difficult in men’s eyes ------the paralytic one was h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diseases are usually caused by their disease in their hearts. Many people get ill because they sin against God. Therefore the problem of sins has to be solved first and then the disease may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aralytic one was healed because his sins were forgiven. Sins are forgiven through faith (v.2) instead of works. It indicates that religion which stresses on works does not have a single redeeming featur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t first he was supported by the bed and now he took up his bed. The salvation of life of the Lord could make believers have power in them which enables them to do things which they were unable to do bef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said to the paralytic to arise and walk, indicating that what the Lord said was reliable. If things that are seen are real, things that are not seen are also r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 one hand spiritual things are unable to see by eyes and to touch by hands, on the other spiritual things are manifested real in those who hav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And he arose and departed to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risen, went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he arose” He’s arising showed that he had been healed. His being healed showed that his sins were forgiven. This shows that the Lord Jesus has the authority to forgive sins (Acts. 5: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st important principle of glad tidings is that forgiveness of sins should be first and then the arising and walking. It is not that the sinner walks to the Lord but the sinner walks out from the Lord. The Old Testament is to work and then to live and the New Testament is to live and then to work. The former are works and the latter 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n was carried by others before and now arose and walked by himself. When we serve the young believers in the assembly, we should serve them until they are able to walk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that are saved by the Lord have the power to control their desire (bed) and they will have the experience of reigning in life, not being slaves of flesh (Rom. 5: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ouse is the habitation of men’s rest: only receiving the salvation could we have tru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8</w:t>
      </w:r>
      <w:r>
        <w:rPr>
          <w:rFonts w:cs="Arial" w:ascii="Arial" w:hAnsi="Arial"/>
        </w:rPr>
        <w:t xml:space="preserve"> “Now when the multitudes saw it, they marveled and glorified God, who had given such power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having seen, wondered, and glorified God, who did give such power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marveled”: be afraid, wo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multitudes’ reaction towards this sign showed that they misunderstood the aim of the Lord Jesus to do this sign. It did not show that God gave power to men. It showed that He is God through incar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anifestation of power not only let men be forgiven and healed but also let men see God of glory because God is the fountainhead of power (Matt. 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Lord did not say who He is, through what he did it could be seen who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As Jesus passed on from there, He saw a man named Matthew sitting at the tax office. And He said to him, "Follow Me." So he arose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passing by thence, saw a man sitting at the tax-office, named Matthew, and saith to him, `Be following me,’ and he, having risen,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man named Matthew” Matthew was the author of this book. He originally collected taxes for the Roman Government. The tax collectors as Matthew on one hand pressed their race and on the other embezzled levies. Therefore the Jews loathed them extremely and regarded them as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tting at the tax office” “tax office” refers to the office in the street to collect taxes. Usually, tax collectors sat there and waited men to pay tax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llow Me” The Lord did not say “trust me” but said “follow me” because trusting the Lord is included in following the Lord. Christian’s life is a life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tting at the tax office” symbolizes the time when he was committing sins or doing iniqu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that we look for the Lord, but the Lord comes to look for us. The Lord’s calling enables us to forsake sins and follow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man has not heard the Lord’s calling, he cannot follow the Lord. The moment the Lord’s calling comes men have to obey the calling. Matthew did not reason for himself and did not say that the account had not been settled. He followed the Lord immediately. It is inconceivable in the eyes of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the Lord draws us, we will run after Him (Song. 1:4).</w:t>
      </w:r>
    </w:p>
    <w:p>
      <w:pPr>
        <w:pStyle w:val="Normal"/>
        <w:tabs>
          <w:tab w:val="clear" w:pos="480"/>
          <w:tab w:val="left" w:pos="180" w:leader="none"/>
          <w:tab w:val="left" w:pos="540" w:leader="none"/>
          <w:tab w:val="left" w:pos="780" w:leader="none"/>
          <w:tab w:val="left" w:pos="21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w:t>
        <w:tab/>
        <w:t>The Lord asks us not only to trust Him but also to follow Him. Following the Lord is to do the will of God on the road of cross. It is not worthwhile for God to use those who only believe in Him and do not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life is to “follow the Lord”. Following the Lord is to partake in the tribulation and kingdom and patience of the Lord (Rev.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atthew gave up his leisurely career but found his destiny. He gave up the respectable income but found glory. He gave up comfortable security but received unexpecte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0</w:t>
      </w:r>
      <w:r>
        <w:rPr>
          <w:rFonts w:cs="Arial" w:ascii="Arial" w:hAnsi="Arial"/>
        </w:rPr>
        <w:t xml:space="preserve"> “Now it happened, as Jesus sat at the table in the house, that behold, many tax collectors and sinners came and sat down with Him and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he reclining (at meat) in the house, that lo, many tax-gatherers and sinners having come, were lying (at meat) with Jesus and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 at the table” shows dining and wining. This feast was held by Matthew and through this he showed his homage towards the Lord (Luke. 5:29). However the other guests he had invited except the Lord and His disciples were sinners and tax collectors who used to keep in touch with him and were also despised by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so close to us that we could sit with Him and share fun and joy with each other (Song. 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fter we have believed the Lord, we should invite our relatives and friends to share our joy that is received from the Lord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1</w:t>
      </w:r>
      <w:r>
        <w:rPr>
          <w:rFonts w:cs="Arial" w:ascii="Arial" w:hAnsi="Arial"/>
        </w:rPr>
        <w:t xml:space="preserve"> “And when the Pharisees saw it, they said to His disciples, </w:t>
      </w:r>
      <w:r>
        <w:rPr>
          <w:rFonts w:eastAsia="SimSun;宋体" w:cs="Arial" w:ascii="Arial" w:hAnsi="Arial"/>
          <w:lang w:eastAsia="zh-CN"/>
        </w:rPr>
        <w:t>‘</w:t>
      </w:r>
      <w:r>
        <w:rPr>
          <w:rFonts w:cs="Arial" w:ascii="Arial" w:hAnsi="Arial"/>
        </w:rPr>
        <w:t>Why does your Teacher eat with tax collectors and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seen, said to his disciples, `Wherefore with the tax-gatherers and sinners doth your teacher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were the most exact sect in Judaism. They boasted that they had holy life, godliness and the knowledge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symbolizes conservative Christians. They held that God treats men with righteousness and therefore anyone that was of God should refuse to be contaminated by evil influences and do not deal with sinners. But the Lord’s actions were unlike their religious concep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measured the Lord with traditional religious concepts and could not keep up with the Lord’s actions. If we adhere obstinately to old concepts of the Bible, we will not keep up with the Lord’s new gui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men are unrighteous, they like God to treat men with righteousness. Men blame God to show grace to men because they do not know God’s grace. Therefore the attitude of grace is criticized and blamed b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Lord contacted with sinners, the Bible told us that He was separated from sinners (Heb. 7:26). Only He who is separated from sinners is able to draw near to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2</w:t>
      </w:r>
      <w:r>
        <w:rPr>
          <w:rFonts w:cs="Arial" w:ascii="Arial" w:hAnsi="Arial"/>
        </w:rPr>
        <w:t xml:space="preserve"> “When Jesus heard that, He said to them, </w:t>
      </w:r>
      <w:r>
        <w:rPr>
          <w:rFonts w:eastAsia="SimSun;宋体" w:cs="Arial" w:ascii="Arial" w:hAnsi="Arial"/>
          <w:lang w:eastAsia="zh-CN"/>
        </w:rPr>
        <w:t>‘</w:t>
      </w:r>
      <w:r>
        <w:rPr>
          <w:rFonts w:cs="Arial" w:ascii="Arial" w:hAnsi="Arial"/>
        </w:rPr>
        <w:t>Those who are well have no need of a physician, but those who a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heard, said to them, `They who are whole have no need of a physician, but they who are 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revealed that He is a physician, showing that He treats men with an attitude of a physician to those who are sick rather than the attitude of a judger to judge sinners. In other words, He treats the world not according to righteousness but according to compassion and grace (Rom. 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our physician and He is able to restore our life to n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Unless the sick person admits that he is sick, he could not receive the help of a physician. Unless a sinner confesses that he is a sinner, he could not receive the Lord’s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ommon difficulty of the world is that they do not know themselves rather than that they do not know the Lord------ those who do not know themselves hold that the Lord is not essential and those who know themselves hold that the Lord is very prec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order to be a Christian, one has to come with the qualification as a sick person and then one may help others with the qualification as a n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sight of God those who have pious appearance and whose hearts are full of selfishness and jealousness inside are the same as sinners and tax collec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3</w:t>
      </w:r>
      <w:r>
        <w:rPr>
          <w:rFonts w:cs="Arial" w:ascii="Arial" w:hAnsi="Arial"/>
        </w:rPr>
        <w:t xml:space="preserve"> “But go and learn what this means: </w:t>
      </w:r>
      <w:r>
        <w:rPr>
          <w:rFonts w:eastAsia="SimSun;宋体" w:cs="Arial" w:ascii="Arial" w:hAnsi="Arial"/>
          <w:lang w:eastAsia="zh-CN"/>
        </w:rPr>
        <w:t>‘</w:t>
      </w:r>
      <w:r>
        <w:rPr>
          <w:rFonts w:cs="Arial" w:ascii="Arial" w:hAnsi="Arial"/>
        </w:rPr>
        <w:t>I desire mercy and not sacrifice.' For I did not come to call the righteous, but sinners, to repen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aving gone, learn ye what is, Kindness I will, and not sacrifice, for I did not come to call righteous men, but sinners, to reform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ercy” is that God works for men and supplies men’s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crifice” is that men works for God and supplies God’s needs. Religious concepts require men to work for God and devote something to God. These concepts are contrary to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I did not come to call the righteous, but sinners, to repentance.” Actually, there is not a righteous, not even one (Rom. 3:10). Therefore if we hold fast traditional religious concepts and regard ourselves righteous, we will lose the chance to receive grace. Because God sets Himself against proud, but to humble gives grace (1Pet. 5:5).</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 desire mercy and not sacrifice.” God does not ask from men and He wants to give to men. Showing mercy to others is more acceptable to God than obeying religious let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ll-sufficient God lacks nothing and He does not need men to do something for Him or give something to Him. He is intent on pouring out His abundance onto men. If we have something that is worth dedicating to Him, it must come from God Himself. </w:t>
      </w:r>
    </w:p>
    <w:p>
      <w:pPr>
        <w:pStyle w:val="Normal"/>
        <w:tabs>
          <w:tab w:val="clear" w:pos="480"/>
          <w:tab w:val="left" w:pos="180" w:leader="none"/>
          <w:tab w:val="left" w:pos="540" w:leader="none"/>
          <w:tab w:val="left" w:pos="63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have to receive the Lord Jesus as our sacrifice first and then we are able to present our body a living sacrifice to God. We firstly experience the third chapter in Romans and then experience the twelfth chapter in Rom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ut go and learn…” Talking about the Bible is different from learning the Bible. True knowledge of the Bible is learnt from experienc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 did not come to call the righteous, but sinners, to repentance.” Those who are righteous in their own eyes won’t be called by God. Even though they have been called by God, they are worthles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4</w:t>
      </w:r>
      <w:r>
        <w:rPr>
          <w:rFonts w:cs="Arial" w:ascii="Arial" w:hAnsi="Arial"/>
        </w:rPr>
        <w:t xml:space="preserve"> “Then the disciples of John came to Him, saying, </w:t>
      </w:r>
      <w:r>
        <w:rPr>
          <w:rFonts w:eastAsia="SimSun;宋体" w:cs="Arial" w:ascii="Arial" w:hAnsi="Arial"/>
          <w:lang w:eastAsia="zh-CN"/>
        </w:rPr>
        <w:t>‘</w:t>
      </w:r>
      <w:r>
        <w:rPr>
          <w:rFonts w:cs="Arial" w:ascii="Arial" w:hAnsi="Arial"/>
        </w:rPr>
        <w:t>Why do we and the Pharisees fast often, but Your disciples do not f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ome to him do the disciples of John, saying, `Wherefore do we and the Pharisees fast much, and thy disciples fast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ast often” shows that they regarded fasting as a fitting behavior to a pious man. They showed off themselves with fasting (Matt. 6: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Pharisees” symbolizes senior religio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sciples of John the Baptism” symbolizes junior religio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color w:val="0000FF"/>
          <w:lang w:eastAsia="zh-CN"/>
        </w:rPr>
        <w:t xml:space="preserve"> </w:t>
      </w:r>
      <w:r>
        <w:rPr>
          <w:rFonts w:eastAsia="SimSun;宋体" w:cs="Arial" w:ascii="Arial" w:hAnsi="Arial"/>
          <w:lang w:eastAsia="zh-CN"/>
        </w:rPr>
        <w:t xml:space="preserve">Religion means “some cases the teaching”. Its original intention is to teach men to fear God. Unfortunately it becomes a mere formality and even disregards God and His son. Fasting is one of the letters and regulations that the religionists k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atters is not pious appearance and ways but whether one holds fast Christ. Anything departing from Christ (there are “we” and “you” between men and the Lord) is the so-called “relig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harisees said the Lord behind Him and commented their rabbi towards the Lord’s disciples. The disciples of John came to the Lord and questioned Jesus in His presence. They both made objections to the Lord. Concepts that the religionists hold became their block to follow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asting originally was a manifestation of true piety and repentance. However it would lose its real meaning if fasting turns to be a regulation. Fasting itself is not the aim and it is only done under proper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oth those who keep the regulations and do the letters (the Pharisees) and those who haven’t received the Lord’s grace (the disciples of John) need to fast. Men’s hearts cannot get satisfaction beyon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5</w:t>
      </w:r>
      <w:r>
        <w:rPr>
          <w:rFonts w:cs="Arial" w:ascii="Arial" w:hAnsi="Arial"/>
        </w:rPr>
        <w:t xml:space="preserve"> “And Jesus said to them, </w:t>
      </w:r>
      <w:r>
        <w:rPr>
          <w:rFonts w:eastAsia="SimSun;宋体" w:cs="Arial" w:ascii="Arial" w:hAnsi="Arial"/>
          <w:lang w:eastAsia="zh-CN"/>
        </w:rPr>
        <w:t>‘</w:t>
      </w:r>
      <w:r>
        <w:rPr>
          <w:rFonts w:cs="Arial" w:ascii="Arial" w:hAnsi="Arial"/>
        </w:rPr>
        <w:t>Can the friends of the bridegroom mourn as long as the bridegroom is with them? But the days will come when the bridegroom will be taken away from them, and then they will f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Can the sons of the bride-chamber mourn, so long as the bridegroom is with them? but days shall come when the bridegroom may be taken from them, and then they shall 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bridegroom” refers to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friends” refer 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with them” refers to the time when the Lord was with His disciples in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days will come” denotes the day that the Lord would be crucified wa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n the bridegroom will be taken away from them” indicates that He departed out of the world in flesh because the Lord was rejected by the Jews (see John. 1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walk with the Lord (the friends of the bridegroom) are able to enjoy the abundant feast. There will be abundant enjoyment with the Lord’s presence. Once the presence of the Lord is gone, the spirit will suffer hung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our bridegroom and He keeps fresh all the time. The moment we meet Him, we will be full of beauty, freshness and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fe and actions of those who follow the Lord should only be guided by the Lord Himself and His presence instead of being impelled by ways and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 those who wait for the second coming of the Lord the bridegroom, waiting with fasting is the proper way for exerc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6</w:t>
      </w:r>
      <w:r>
        <w:rPr>
          <w:rFonts w:cs="Arial" w:ascii="Arial" w:hAnsi="Arial"/>
        </w:rPr>
        <w:t xml:space="preserve"> “No one puts a piece of unshrunk cloth on an old garment; for the patch pulls away from the garment, and the tear is made wor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doth put a patch of undressed cloth on an old garment, for its filling up doth take from the garment, and a worse rent is made.”</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pPr>
      <w:r>
        <w:rPr>
          <w:rFonts w:cs="Arial" w:ascii="Arial" w:hAnsi="Arial"/>
          <w:b/>
        </w:rPr>
        <w:tab/>
      </w:r>
      <w:r>
        <w:rPr>
          <w:rFonts w:eastAsia="SimSun;宋体" w:cs="Arial" w:ascii="Arial" w:hAnsi="Arial"/>
          <w:b/>
          <w:lang w:eastAsia="zh-CN"/>
        </w:rPr>
        <w:t xml:space="preserve">Meaning of Words: </w:t>
      </w:r>
      <w:r>
        <w:rPr>
          <w:rFonts w:eastAsia="SimSun;宋体" w:cs="Arial" w:ascii="Arial" w:hAnsi="Arial"/>
          <w:lang w:eastAsia="zh-CN"/>
        </w:rPr>
        <w:t xml:space="preserve">“a piece of unshrunk cloth”: the cloth that has not been made 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f the unshrunk cloth was “put on an old garment”, after the cloth is washed and dried up, the unshrunk cloth will pull away the garment and the tear is worse and irrepa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loth” symbolizes our righteousness before God (Rev. 19: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 old garment” refers to good works done by religionists by their old natural life. They are full of flaws and holes and therefore religionists always do the repairing and improving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piece of unshrunk cloth” symbolizes the life and deeds of the Lord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hat the religionists do is to “put a piece of unshrunk cloth on an old garment”------they only want to learn from the example of the Lord’s life and deeds and do not receive the salvation done by the Lord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or</w:t>
      </w:r>
      <w:r>
        <w:rPr>
          <w:rFonts w:cs="Arial" w:ascii="Arial" w:hAnsi="Arial"/>
        </w:rPr>
        <w:t xml:space="preserve"> the patch pulls away from the garment, and the tear is made worse</w:t>
      </w:r>
      <w:r>
        <w:rPr>
          <w:rFonts w:eastAsia="SimSun;宋体" w:cs="Arial" w:ascii="Arial" w:hAnsi="Arial"/>
          <w:lang w:eastAsia="zh-CN"/>
        </w:rPr>
        <w:t xml:space="preserve">” If we only imitate the Lord’s works and deeds when He was on earth, our defects in deeds are shown contrarily and it does not help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body could use God’s grace to make up our weak points of our ol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mix grace and the Law together. Once they are mixed together, grace loses its sweetness and the Law loses its fearfulness. It becomes neither grace nor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Christianity it is not that the New Testament makes up the Old Testament. It is that the New Testament replaces the Old Testament. Keeping the Law of the Old Testament may contrarily corrupt the faith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New Testament, there is not any regulation about outside ways and we fully follow the guidance of the Holy Spirit in us. We should serve the Lord in newness of spirit and not in oldness of letter (Rom. 7: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way for Christians to be acceptable to God is not in imitating the works and deeds of the Lord on earth, but in receiving the great redemption that has been done by Christ and putting on Christ as our garment of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garment the Lord made for the assembly is new and His work is “the new creation”. He has completely ended all the things of the old creation. Therefore we should not bring natural things and works of the world into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 never uses the new grace to make up and keep the old patch. When our works fall into the state of oldness, we do not need to repair and we should ask the Lord to give us another new cl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7</w:t>
      </w:r>
      <w:r>
        <w:rPr>
          <w:rFonts w:cs="Arial" w:ascii="Arial" w:hAnsi="Arial"/>
        </w:rPr>
        <w:t xml:space="preserve"> “Nor do they put new wine into old wineskins, or else the wineskins break, the wine is spilled, and the wineskins are ruined. But they put new wine into new wineskins, and both are preser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do they put new wine into old skins, and if not the skins burst, and the wine doth run out, and the skins are destroyed, but they put new wine into new skins, and both are preserv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new wine”: wine newly being brewed; “new wineskins”: wineskins that have not been used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ineskins” were sheepskins used by the Jews to put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ld wineskins” were sheepskins that lack tension because of 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ew wine” has strong power of fermentation. The old wineskins cannot bear the force produced by the fermentation of wine and therefore they are ruined eas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nor do they put new wine into old wineskins.” “New wine” symbolizes the rising and fresh life of Christ and this life would make men joyful, high and energetic. “Old wineskins” symbolizes old men and religious ways. “Putting new wine into old wineskins” means that one only receives Christ into his thoughts, will and feeling of old men (soul). Religionists use their wisdom to study Christ, use their feeling to treat Christ and use their wills to decide to serve the Lord, that is to say, they use their natural men to receiv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ineskins break, the wine is spilled, and the wineskins are ruined</w:t>
      </w:r>
      <w:r>
        <w:rPr>
          <w:rFonts w:eastAsia="SimSun;宋体" w:cs="Arial" w:ascii="Arial" w:hAnsi="Arial"/>
          <w:lang w:eastAsia="zh-CN"/>
        </w:rPr>
        <w:t>” Our minds could not fully understand Christ. Many times, we feel extremely excited in some so-called spiritual things and we break down fully. In addition, those who follow the Lord with their wills are immediately offended by persecutions and tribulations (Matt. 13: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they put new wine into new wineskins, and both are preserved.</w:t>
      </w:r>
      <w:r>
        <w:rPr>
          <w:rFonts w:eastAsia="SimSun;宋体" w:cs="Arial" w:ascii="Arial" w:hAnsi="Arial"/>
          <w:lang w:eastAsia="zh-CN"/>
        </w:rPr>
        <w:t xml:space="preserve">” “New wineskins” symbolizes new men. It means that we obtain the spirit that is born from above and the renewing soul (Tit. 3:5, Eph. 4:23-24, Col. 3:10, Rom. 12:2). It will be effective if we exercise our spirit and use our thoughts, feelings and wills that are dealt with by cross to hol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the new life (“new wine”) is full of vigor and it will excite and strengthen us. However it could only be put in vessels that have been renewed (“new winesk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Unshrunk cloth” (v.16) refers to outward living. “New wine” refers to inner life. Cloth is shown outwardly and wine is fermented inside. The former is living and the latter is life. The good news of the New Testament brings men inside life------new wine and outward living------unshrunk clo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iberal Christians receive Christ as “unshrunk cloth” (v.16). Fundamental Christians receive Christ as “new garment”. True Christians receive Christ as “new wine” and usually they lack “new wineskins”. Only normal Christians use “new wineskins” to put “new w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Holy Spirit in us (new wine) would break the old living, deeds and habits (old wineskins). A true Christian should have new living, deeds and habits (new winesk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ineskins” symbolizes the individual Christian and Christians as a body------the assembly. Organizations made by men’s will are “the old wineskins” and they will break sooner or later, the wine is spilt and they cannot keep Christ’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8</w:t>
      </w:r>
      <w:r>
        <w:rPr>
          <w:rFonts w:cs="Arial" w:ascii="Arial" w:hAnsi="Arial"/>
        </w:rPr>
        <w:t xml:space="preserve"> “While He spoke these things to them, behold, a ruler came and worshiped Him, saying, </w:t>
      </w:r>
      <w:r>
        <w:rPr>
          <w:rFonts w:eastAsia="SimSun;宋体" w:cs="Arial" w:ascii="Arial" w:hAnsi="Arial"/>
          <w:lang w:eastAsia="zh-CN"/>
        </w:rPr>
        <w:t>‘</w:t>
      </w:r>
      <w:r>
        <w:rPr>
          <w:rFonts w:cs="Arial" w:ascii="Arial" w:hAnsi="Arial"/>
        </w:rPr>
        <w:t>My daughter has just died, but come and lay Your hand on her and she will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le he is speaking these things to them, lo, a ruler having come, was bowing to him, saying that `My daughter just now died, but, having come, lay thy hand upon her, and she shall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ruler” managed the order of worship in Jewish synagogue. He had high social status in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ynagogue” is a place for the Jews to gather together. Therefore a ruler symbolizes the Juda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aughter” is the offspring from father. Therefore the death of the ruler’s daughter symbolizes that the state out of the Judaism i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aughter of the ruler has died------if the leader in the assembly lacks life, those who are led by him will lack life. The state of life of common believers shows the state of life of the minis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only stress on ways, doctrines and ceremonies in the assembly, probably those who are edified by us have a name that they live, and are dead (Rev.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9</w:t>
      </w:r>
      <w:r>
        <w:rPr>
          <w:rFonts w:cs="Arial" w:ascii="Arial" w:hAnsi="Arial"/>
        </w:rPr>
        <w:t xml:space="preserve"> “So Jesus arose and followed him, and so did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risen, did follow him, als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rever our Lord goes, we should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Lord came to solve men’s difficulties specially. As long as we are willing to tell Him our difficulties through prayer, He is willing to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And suddenly, a woman who had a flow of blood for twelve years came from behind and touched the hem of His gar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woman having an issue of blood twelve years, having come to him behind, did touch the fringe of his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regarded “a flow of blood” as unclean. Anyone who touches a woman who had a flow of blood will become unclean (Lev. 15:25-30). This may be the reason why the woman did not want others to know and secretly touched the hem of His ga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m” was the slender belt wore by the Jews on the edge of garments. Its intention is to remind the wearer to keep the will of God (Num. 15:37-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ccording to researches of Bible scholars, “a woman” was a gentile woman and therefore she symbolizes gentile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flow of blood” symbolizes the flow of life because the soul of the flesh is in the blood (Lev. 17:11). This gentile woman had a flow of blood for twelve years and the former dead Jewish daughter was twelve years old (Luke. 8:42). Therefore they both refer to one thing that all the religions are leaking life and dead in God’s eyes. They have a name that they live and are dead (Re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elve years” symbolizes that they had been really dealt with and instruct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s garment symbolizes His righteousness. “Touch the hem of His garment” means that touch the Lord through faith, unite to the Lord and take the Lord’s accomplished righteousness as our own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6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does not live for God or is not gained by God has a flow of blood------consumes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ame from behind” shows that the woman, with a lowly spirit, felt she was not worthy to come. God sets Himself against proud, but gives grace to lowly (James. 4: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1</w:t>
      </w:r>
      <w:r>
        <w:rPr>
          <w:rFonts w:cs="Arial" w:ascii="Arial" w:hAnsi="Arial"/>
        </w:rPr>
        <w:t xml:space="preserve"> “For she said to herself, </w:t>
      </w:r>
      <w:r>
        <w:rPr>
          <w:rFonts w:eastAsia="SimSun;宋体" w:cs="Arial" w:ascii="Arial" w:hAnsi="Arial"/>
          <w:lang w:eastAsia="zh-CN"/>
        </w:rPr>
        <w:t>‘</w:t>
      </w:r>
      <w:r>
        <w:rPr>
          <w:rFonts w:cs="Arial" w:ascii="Arial" w:hAnsi="Arial"/>
        </w:rPr>
        <w:t>If only I may touch His garment, I shall be made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she said within herself, `If only I may touch his garment, I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he said to herself” denotes the faith in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uch His garment” means the outward act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But Jesus turned around, and when He saw her He said, </w:t>
      </w:r>
      <w:r>
        <w:rPr>
          <w:rFonts w:eastAsia="SimSun;宋体" w:cs="Arial" w:ascii="Arial" w:hAnsi="Arial"/>
          <w:lang w:eastAsia="zh-CN"/>
        </w:rPr>
        <w:t>‘</w:t>
      </w:r>
      <w:r>
        <w:rPr>
          <w:rFonts w:cs="Arial" w:ascii="Arial" w:hAnsi="Arial"/>
        </w:rPr>
        <w:t>Be of good cheer, daughter; your faith has made you well.</w:t>
      </w:r>
      <w:r>
        <w:rPr>
          <w:rFonts w:eastAsia="SimSun;宋体" w:cs="Arial" w:ascii="Arial" w:hAnsi="Arial"/>
          <w:lang w:eastAsia="zh-CN"/>
        </w:rPr>
        <w:t>’</w:t>
      </w:r>
      <w:r>
        <w:rPr>
          <w:rFonts w:cs="Arial" w:ascii="Arial" w:hAnsi="Arial"/>
        </w:rPr>
        <w:t xml:space="preserve"> And the woman was made well from that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turned about, and having seen her, said, `Be of good courage, daughter, thy faith hath saved thee,’ and the woman was saved from that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faith has made you well” This shows that her act to touch the hem of the Lord’s garment with hand is due to her inner faith. Only touching the Lord with faith can one be heal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thout faith impossible to please (Heb.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nists want to please God by good works and consequently they fall into the poor state of death. The only way to be saved and healed is to receive the salvation of the Lord Jesus throug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outstretch our hand with faith to touch the Lord, His power will enable us to overcome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woman who had a flow of blood prayed in her heart. The Lord answered her prayer and she was healed by Him. It shows that answer of prayer lies in one’s intention instead of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When Jesus came into the ruler's house, and saw the flute players and the noisy crowd wai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ome to the house of the ruler, and having seen the minstrels and the multitude making tum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lute players” were hired to play flute to express the mourning to the dead in a fune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noisy crowd wailing” The noisy crowd were women hired to mourn and cry for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ymbolizes that religion is full of deathly stillness. Therefore the leader uses the stimulant way to stir the masses to do something in order to maintain the noisy and live sc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aughter was dead. Though the crowd played the flute and made noisy, she cannot arise from the dead. The state of the assembly is dead and any men’s instigating and encouraging way is of no 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mmonly, men show indifference to others when they are alive. Men show compassion to others when they are dead. Help after the event is usually un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He said to them, </w:t>
      </w:r>
      <w:r>
        <w:rPr>
          <w:rFonts w:eastAsia="SimSun;宋体" w:cs="Arial" w:ascii="Arial" w:hAnsi="Arial"/>
          <w:lang w:eastAsia="zh-CN"/>
        </w:rPr>
        <w:t>‘</w:t>
      </w:r>
      <w:r>
        <w:rPr>
          <w:rFonts w:cs="Arial" w:ascii="Arial" w:hAnsi="Arial"/>
        </w:rPr>
        <w:t>Make room, for the girl is not dead, but sleeping.</w:t>
      </w:r>
      <w:r>
        <w:rPr>
          <w:rFonts w:eastAsia="SimSun;宋体" w:cs="Arial" w:ascii="Arial" w:hAnsi="Arial"/>
          <w:lang w:eastAsia="zh-CN"/>
        </w:rPr>
        <w:t xml:space="preserve">’ </w:t>
      </w:r>
      <w:r>
        <w:rPr>
          <w:rFonts w:cs="Arial" w:ascii="Arial" w:hAnsi="Arial"/>
        </w:rPr>
        <w:t>And they ridicul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them, `Withdraw, for the damsel did not die, but doth sleep,’ and they were derid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nyone who is elected by God is dead, he is not over as the others who have no hope. He is asleep (1Thess. 4: 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 hour is coming, and now is, when the dead shall hear the voice of the Son of God, and they that have heard shall live (John. 5: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5</w:t>
      </w:r>
      <w:r>
        <w:rPr>
          <w:rFonts w:cs="Arial" w:ascii="Arial" w:hAnsi="Arial"/>
        </w:rPr>
        <w:t xml:space="preserve"> “But when the crowd was put outside, He went in and took her by the hand, and the girl aro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en the multitude was put forth, having gone in, he took hold of her hand, and the damsel a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rowd was put outside” Religious ways have to be put outside of our hearts and then the Lord would come in. The moment the Lord comes, death will be removed and difficulty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uler asked the Lord to lay hand on his daughter (v.18). However the Lord directly took her by the hand and asked to arise. Christ the infinite does not work according to men’s fixed ways. We should believe that the Lord is able to do and should not restrict how He works. This is another great principle of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took her by the hand”. The moment the Lord takes us by the hand that serves Him, it is a turning point in our service------“the girl aro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ll the work of the Lord makes men live instead of gaining men’s praise. All the work of the Lord makes men to have life instead of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6</w:t>
      </w:r>
      <w:r>
        <w:rPr>
          <w:rFonts w:cs="Arial" w:ascii="Arial" w:hAnsi="Arial"/>
        </w:rPr>
        <w:t xml:space="preserve"> “And the report of this went out into all that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ame of this went forth to all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ry story that someone has truly touched the Lord or has been touched by the Lord will make men amazed and astonished and it will be told from mouth to mouth with approb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 work that is truly of the Lord would be known by men and we do not need to make it widely known speci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When Jesus departed from there, two blind men followed Him, crying out and saying, </w:t>
      </w:r>
      <w:r>
        <w:rPr>
          <w:rFonts w:eastAsia="SimSun;宋体" w:cs="Arial" w:ascii="Arial" w:hAnsi="Arial"/>
          <w:lang w:eastAsia="zh-CN"/>
        </w:rPr>
        <w:t>‘</w:t>
      </w:r>
      <w:r>
        <w:rPr>
          <w:rFonts w:cs="Arial" w:ascii="Arial" w:hAnsi="Arial"/>
        </w:rPr>
        <w:t>Son of David, have mercy o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passing on thence, two blind men followed him, calling and saying, `Deal kindly with us,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on of David” This name was commonly used by the Jews to call the coming “Messiah” (Matt. 21:9, 22: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wo blind men” represent men in religion: the leader was blind and the follower was blind too (Matt. 15:14, Rom. 2:19). Their thoughts had been blinded by the god of this world (2Cor. 4:4) and so that they persecuted and killed the Lord and those who were of the Lord, holding that they were rendering service to God (John. 1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lind men only heard the Lord through others and they had not seen the Lord. It shows that this faith is from those who have not seen and have believed (John. 20:29). </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lind men did not impute all faults and wrongs on others, nor did they boost that they had done something good. They only asked the Lord to show mercy on them. This kind of prayer confessing one’s pity may be easily hear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8</w:t>
      </w:r>
      <w:r>
        <w:rPr>
          <w:rFonts w:cs="Arial" w:ascii="Arial" w:hAnsi="Arial"/>
        </w:rPr>
        <w:t xml:space="preserve"> “And when He had come into the house, the blind men came to Him. And Jesus said to them, </w:t>
      </w:r>
      <w:r>
        <w:rPr>
          <w:rFonts w:eastAsia="SimSun;宋体" w:cs="Arial" w:ascii="Arial" w:hAnsi="Arial"/>
          <w:lang w:eastAsia="zh-CN"/>
        </w:rPr>
        <w:t>‘</w:t>
      </w:r>
      <w:r>
        <w:rPr>
          <w:rFonts w:cs="Arial" w:ascii="Arial" w:hAnsi="Arial"/>
        </w:rPr>
        <w:t>Do you believe that I am able to do this?</w:t>
      </w:r>
      <w:r>
        <w:rPr>
          <w:rFonts w:eastAsia="SimSun;宋体" w:cs="Arial" w:ascii="Arial" w:hAnsi="Arial"/>
          <w:lang w:eastAsia="zh-CN"/>
        </w:rPr>
        <w:t>’</w:t>
      </w:r>
      <w:r>
        <w:rPr>
          <w:rFonts w:cs="Arial" w:ascii="Arial" w:hAnsi="Arial"/>
        </w:rPr>
        <w:t xml:space="preserve"> They said to Him, "Yes,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come to the house, the blind men came to him, and Jesus saith to them, `Believe ye that I am able to do this?’ They say to him, `Yes,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heal them on the road and until they followed Him into the house He asked them that whether they had faith. It shows that if men in religion want to receive salvation, they have to come out of their original ways and closely followed Christ, believing that He is the Son of God. This is our only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lind men closely followed the Lord and came into the house, indicating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had persevering at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carried out an undertaking from start to finis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ir faith towards the Lord resisted the t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blind men came into the house. It also indicate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f one wants to receive deeper healing from the Lord, he has to come nearer 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 is in the assembly (in the house) and therefore we should live in the assembly so as to be heal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9</w:t>
      </w:r>
      <w:r>
        <w:rPr>
          <w:rFonts w:cs="Arial" w:ascii="Arial" w:hAnsi="Arial"/>
        </w:rPr>
        <w:t xml:space="preserve"> “Then He touched their eyes, saying, </w:t>
      </w:r>
      <w:r>
        <w:rPr>
          <w:rFonts w:eastAsia="SimSun;宋体" w:cs="Arial" w:ascii="Arial" w:hAnsi="Arial"/>
          <w:lang w:eastAsia="zh-CN"/>
        </w:rPr>
        <w:t>‘</w:t>
      </w:r>
      <w:r>
        <w:rPr>
          <w:rFonts w:cs="Arial" w:ascii="Arial" w:hAnsi="Arial"/>
        </w:rPr>
        <w:t>According to your faith let it b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ouched he their eyes, saying, `According to your faith let it b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mentioned faith repeatedly in this chapter (v.2, 22, 28, 29) because religion emphasized on that “one shall be justified on the principle of works”. However, God’s salvation is that “one shall be justified on the principle of faith of Christ” (Gal. 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faith is a channel to draw the Lord’s power. The Lord’s power reaches the place where the channel of faith has been l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ask without faith or men only have faith in lips instead of in their hearts, they will not gain the effect of faith. Only the true faith is the one that can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0</w:t>
      </w:r>
      <w:r>
        <w:rPr>
          <w:rFonts w:cs="Arial" w:ascii="Arial" w:hAnsi="Arial"/>
        </w:rPr>
        <w:t xml:space="preserve"> “And their eyes were opened. And Jesus sternly warned them, saying, </w:t>
      </w:r>
      <w:r>
        <w:rPr>
          <w:rFonts w:eastAsia="SimSun;宋体" w:cs="Arial" w:ascii="Arial" w:hAnsi="Arial"/>
          <w:lang w:eastAsia="zh-CN"/>
        </w:rPr>
        <w:t>‘</w:t>
      </w:r>
      <w:r>
        <w:rPr>
          <w:rFonts w:cs="Arial" w:ascii="Arial" w:hAnsi="Arial"/>
        </w:rPr>
        <w:t>See that no one know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ir eyes were opened, and Jesus strictly charged them, saying, `See, let no one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the usual way in religion to publicize signs and wonders so as to draw the astonished masses. When the Lord healed those who represented religion, He purposely abandoned the traditional religiou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1</w:t>
      </w:r>
      <w:r>
        <w:rPr>
          <w:rFonts w:cs="Arial" w:ascii="Arial" w:hAnsi="Arial"/>
        </w:rPr>
        <w:t xml:space="preserve"> “But when they had departed, they spread the news about Him in all that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y, having gone forth, did spread his fame in all that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spiritual works, the most important thing is obedience. Otherwise men may block the Lord’s works. When preaching good news and bearing witness to the Lord, we have to obey the Lord’s guidance, otherwise we may get half the result with twice the effo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go and make disciples of all the nations (Matt. 28:19), and we should not merely spread the news abou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As they went out, behold, they brought to Him a man, mute and demon-poss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coming forth, lo, they brought to him a man dumb, a demonia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mute and demon-possessed” “Mute” is the great feature of religionists. Religionists are unable to speak for God (Is. 56:10). There is the power of darkness behind every kind of religion. Satan is the fountainhead of religion and it utilizes religion to usurp men’s worship towards true God that He deser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3</w:t>
      </w:r>
      <w:r>
        <w:rPr>
          <w:rFonts w:cs="Arial" w:ascii="Arial" w:hAnsi="Arial"/>
        </w:rPr>
        <w:t xml:space="preserve"> “And when the demon was cast out, the mute spoke. And the multitudes marveled, saying, </w:t>
      </w:r>
      <w:r>
        <w:rPr>
          <w:rFonts w:eastAsia="SimSun;宋体" w:cs="Arial" w:ascii="Arial" w:hAnsi="Arial"/>
          <w:lang w:eastAsia="zh-CN"/>
        </w:rPr>
        <w:t>‘</w:t>
      </w:r>
      <w:r>
        <w:rPr>
          <w:rFonts w:cs="Arial" w:ascii="Arial" w:hAnsi="Arial"/>
        </w:rPr>
        <w:t>It was never seen like this in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mon having been cast out, the dumb spake, and the multitude did wonder, saying that `It was never so seen 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oment the dumb idols (1Cor. 12:2) were cast out, men are able to spea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have been saved and delivered from the authority of darkness, and translated into the kingdom of the Son of His love (Col.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raised the dead at first (v. 18-25) and then opened the eyes of the blind men (v.27-30) and finally made the mute to speak, indicating the spiritual order: life is first, understanding next and bearing witness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4</w:t>
      </w:r>
      <w:r>
        <w:rPr>
          <w:rFonts w:cs="Arial" w:ascii="Arial" w:hAnsi="Arial"/>
        </w:rPr>
        <w:t xml:space="preserve"> “But the Pharisees said, </w:t>
      </w:r>
      <w:r>
        <w:rPr>
          <w:rFonts w:eastAsia="SimSun;宋体" w:cs="Arial" w:ascii="Arial" w:hAnsi="Arial"/>
          <w:lang w:eastAsia="zh-CN"/>
        </w:rPr>
        <w:t>‘</w:t>
      </w:r>
      <w:r>
        <w:rPr>
          <w:rFonts w:cs="Arial" w:ascii="Arial" w:hAnsi="Arial"/>
        </w:rPr>
        <w:t>He casts out demons by the ruler of the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Pharisees said, `By the ruler of the demons he doth cast out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randomly explain what we are unable to explain, we will distor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nists specialize in distorting others’ work: they say that others are utilized by the devil when others do anything that they are unable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5</w:t>
      </w:r>
      <w:r>
        <w:rPr>
          <w:rFonts w:cs="Arial" w:ascii="Arial" w:hAnsi="Arial"/>
        </w:rPr>
        <w:t xml:space="preserve"> “Then Jesus went about all the cities and villages, teaching in their synagogues, preaching the gospel of the kingdom, and healing every sickness and every disease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was going up and down all the cities and the villages, teaching in their synagogues, and proclaiming the good news of the reign, and healing every sickness and every malady among the people.”</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Please see the notes in Matt. 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6</w:t>
      </w:r>
      <w:r>
        <w:rPr>
          <w:rFonts w:cs="Arial" w:ascii="Arial" w:hAnsi="Arial"/>
        </w:rPr>
        <w:t xml:space="preserve"> “But when He saw the multitudes, He was moved with compassion for them, because they were weary and scattered, like sheep having no shephe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en the multitudes, he was moved with compassion for them, that they were faint and cast aside, as sheep not having a shephe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weary”: being threat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is verse the Lord used shepherd and sheep to liken the connection between Him and men (John. 10:14). Men are originally of Him. Once men depart from the Lord, men will fall into the weary and scattered s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moved with compassion for them.” The Lord was not moved with compassion for their sins but for their weary and scattered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ary” indicates that sheep suffer pain when being skinned by evil shephe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attered” indicates that sheep was scattered and helpless when being abandoned by irresponsible shephe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7</w:t>
      </w:r>
      <w:r>
        <w:rPr>
          <w:rFonts w:cs="Arial" w:ascii="Arial" w:hAnsi="Arial"/>
        </w:rPr>
        <w:t xml:space="preserve"> “Then He said to His disciples,</w:t>
      </w:r>
      <w:r>
        <w:rPr>
          <w:rFonts w:eastAsia="SimSun;宋体" w:cs="Arial" w:ascii="Arial" w:hAnsi="Arial"/>
          <w:lang w:eastAsia="zh-CN"/>
        </w:rPr>
        <w:t xml:space="preserve"> ‘</w:t>
      </w:r>
      <w:r>
        <w:rPr>
          <w:rFonts w:cs="Arial" w:ascii="Arial" w:hAnsi="Arial"/>
        </w:rPr>
        <w:t>The harvest truly is plentiful, but the laborers are f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his disciples, `The harvest indeed [is] abundant, but the workmen f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harvest truly is plentiful”: the harvest is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bor”: manpower, to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s harvest is plentiful, workers who are able to endure suffering are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oth sheep and crops have life. Sheep needs to be shepherded. Harvest needs to be harvested. Both shepherding and harvesting are the Lord’s work.    The Lord needs men to work with Him on earth (Is. 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8</w:t>
      </w:r>
      <w:r>
        <w:rPr>
          <w:rFonts w:cs="Arial" w:ascii="Arial" w:hAnsi="Arial"/>
        </w:rPr>
        <w:t xml:space="preserve"> “Therefore pray the Lord of the harvest to send out laborers into His harv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seech ye therefore the Lord of the harvest, that he may put forth workmen to His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used harvest and the Lord of the harvest to liken the connection between Him and men (Rev. 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nd out laborers into His harvest” “Into His harvest” means to partake in His harv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 is willing to send out laborers, He sends out laborers unless we pray for this. Praying is to pave the track for the will of God and makes His will to ru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always pray for preaching glad tidings (Col. 4:3). Praying is to work with the Lord and praying may rise many good soldiers of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orkers do not go out voluntarily and they are sent out to work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 and Relig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at men need is the Lord instead of relig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ligion is helpless (v.1-2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undamental reason for the helplessness of religion ------sins (v.2b-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ly the Son of Man has power on earth to forgive sins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God desires mercy and not sacrifice:</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Religion condemned sinners and the Lord sat down with sinners (v.9-11).</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Lord was the physician to heal the sick and He was the savior to call sinners (v.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old religion is not worthy of the new Chris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the bridegroom and there is no need of fasting with His presence (v.14-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is the unshrunk cloth and we should not mix Him with religion that is like the old cloth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is new wine and should be put in new wineskins (v.1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ly the Lord could heal the common difficulties of relig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ligion leaks life and only the Lord could raise the dead (v.18-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ligion made men blind and the Lord opened men’s eyes (v.27-3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Religion made men mute and the Lord made the mute speak (v.32-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king’s work is to deliver men from religion:</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 Lord worked everywhere to deliver men from the influence of religion (v.35).</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Men originally were His sheep and they were weary and scattered because they departed from God (v.3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Men were harvest of Him and they had not been harvested because of the lack of laborers (v.3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The Lord wanted believers to work with Him through prayer (v.3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ypifications for various kinds of times of gra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time when the Lord was on earth:</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 came to His own city (v.1) ------He came to the world to save the Jews.</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Only few of the Jews are saved (v. 2-10).</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Most of the Jews rejected the Lord (v.11-1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They seemed to be dead before God ------the ruler’s daughter was dead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ime of grace: salvation comes to the Gentiles------He healed the woman who had a flow of blood (v.19-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time when the Lord comes back:</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 Jews will be revived ------He raised the daughter (v.23-2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blind could see and the mute could speak (v.27-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rder of the Lord’s heal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raised the dead first (v.18-25) ------He gives us the rising life of the Lord at firs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 opened the eyes of the blind then (v.27-30) ------only life of God could understand spiritual thing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asked the mute to speak finally (v.32-33) ------only those who have seen spiritual abundance could bear witness for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postles of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postles are called and sent by the king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area and missions of apostles’ service (v.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bjects and attitude of life of apostles’ service (v.9-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ardships and the ways to deal with hardships in apostles’ service (v.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sacrifice and reward in apostles’ service (v.34-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cs="Arial" w:ascii="Arial" w:hAnsi="Arial"/>
        </w:rPr>
        <w:t xml:space="preserve"> “And when He had called His twelve disciples to Him, He gave them power over unclean spirits, to cast them out, and to heal all kinds of sickness and all kinds of disea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lled to him his twelve disciples, he gave to them power over unclean spirits, so as to be casting them out, and to be healing every sickness, and every mal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sciples”: those who followed the Lord and were strictly trained and instruct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becomes the Lord’s worker because of the Lord’s calling instead of his own volition. Only the disciples who have been strictly trained and instructed by the Lord are worthy to be called to be Hi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ve called them”, He will “give them power”. This shows that the Lord is responsible to given power to them who have been called. The Lord’s calling and commission won’t surpass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ower is given to do the Lord’s work. Only those who are willing to receive the Lord’s sending are worthy to be given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piritual power in service is due to the Lord’s commission. If one has not been entrusted by the Lord, he won’t have spiritual power and consequently it will not be of any spiritual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piritual power has two uses in the assembly: one is to cope with Satan God’s enemy and its ministers; the other is to help men’s spiritual life to grow up and be perf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Jesus came into the world not to gain the so-called works of Christianity but to gain a group of people. He gives His life to them at first and then through them He is manifested among the crow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welve”: a number means forever and perfectness. The Lord will make the twelve disciples into a full testimony and example and treat them as the fountains of God’s building in the eternal age (see Rev. 2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rPr>
        <w:t xml:space="preserve"> “Now the names of the twelve apostles are these: first, Simon, who is called Peter, and Andrew his brother; James the son of Zebedee, and John hi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the twelve apostles the names are these: first, Simon, who is called Peter, and Andrew his brother; James of Zebedee, and John his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apostles”: he that is sent; “Simon”: listen to; “Peter”: stone; “Andrew”: man, mighty, overcomer, strong, masculine; “Zebedee”: God’s portion; “James”: usurper, to seize; “John”: God’s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welve apostles were separated into six groups and there were two in each group. One should not work for the Lord alone. It’s better for two to work together for the Lord because they could collocate, communicate with each other and support each other and bear witness for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worker of the Lord has to “listen to” (the meaning of “Simon”) the Lord’s words, surrender himself as the making to the Lord’s building ------stone (the meaning of “Peter”, see 1Pet. 2:5) and be strong (the meaning of “Andrew”) to do the Lor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s works are those who are able to seize (the meaning of “James”) God’s eternal portion (the meaning of “Zebedee”) and God’s gifts (the meaning of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mong the twelve apostles, there are few records about their history in the Bible except the records of Peter’s history in Acts. This shows that the Lord values how the Holy Spirit works through them instead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rPr>
        <w:t xml:space="preserve"> “Philip and Bartholomew; Thomas and Matthew the tax collector; James the son of Alphaeus, and Lebbaeus, whose surname was Thaddae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hilip, and Bartholomew; Thomas, and Matthew the tax-gatherer; James of Alpheus, and Lebbeus who was surnamed Thadde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hilip”: affectionate, fond of horses; “Bartholomew”: son of Tholomew, son of wars; “Thomas”: the twin; “Matthew”: God’s gift; “Alphaeus”: interchange; “Thaddaeus”: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artholomew was known as Nathanael (John. 1:45). The Lord’s workers should deeply love (meaning of “Philip”) God’s gifts (meaning of “Nathana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ord’s workers receive the doubling (the meaning of “Thomas”) gifts, their gifts change (meaning of “Alphaeus”) into wisdom and ability (meaning of “Thaddaeus”) that they could grasp (meaning of “Ja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rPr>
        <w:t xml:space="preserve"> “Simon the Cananite, and Judas Iscariot, who also betray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mon the Cananite, and Judas Iscariot, who did also deliver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imon the Canaite”: listen to earnestly; “betrayed”: bring out; “Iscariot”: the one with purse who is good at trading in Aramaic; “Judas”: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anaite” was a Jewish revolutionary organization. It resisted the rule of the Roman Government over Palestine by fo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naite” was a city of the tribe of Ephraim, near to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ehavior of “worship” (meaning of “Judas”) was superficial. Those who pretend to be workers of the Lord in appearance may betray the Lord. The most important thing is to earnestly listen to (meaning of “Simon the Cananit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as who betrayed the Lord was unexpectedly listed in the twelve apostles. It indicates that the Lord cope with someone concerning the will of God regardless of His own advantages and disadvant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5</w:t>
      </w:r>
      <w:r>
        <w:rPr>
          <w:rFonts w:cs="Arial" w:ascii="Arial" w:hAnsi="Arial"/>
        </w:rPr>
        <w:t xml:space="preserve"> “These twelve Jesus sent out and commanded them, saying: </w:t>
      </w:r>
      <w:r>
        <w:rPr>
          <w:rFonts w:eastAsia="SimSun;宋体" w:cs="Arial" w:ascii="Arial" w:hAnsi="Arial"/>
          <w:lang w:eastAsia="zh-CN"/>
        </w:rPr>
        <w:t>‘</w:t>
      </w:r>
      <w:r>
        <w:rPr>
          <w:rFonts w:cs="Arial" w:ascii="Arial" w:hAnsi="Arial"/>
        </w:rPr>
        <w:t>Do not go into the way of the Gentiles, and do not enter a city of the Samarit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welve did Jesus send forth, having given command to them, saying, `To the way of the nations go not away, and into a city of the Samaritans go no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ay of the Gentiles”: there were many Greek cities in the Land of Galilee and people there lived a life that is totally different from that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city of the Samaritans.” In about B.C. 700, the Northland Israel was perished by Ashur. Its people were carried away captive to Babylon and many Eastern gentiles moved to Samaritans (2Kings. 17:24). The gentiles there intermarried with the Israel who were left and the mixed race was Samaritans. Their cities and towns were located in the middle of Palestine, near to Galilee in the north and close to Judah in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way of the Gentiles” symbolizes the way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city of the Samaritans” symbolizes the mixed group that half of it belongs to Christianity and the other half belongs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ers of the Lord could not use ways of the world (“the way of the Gentiles”) to work for the Lord; neither should they partake in the mixed groups or organizations (“a city of the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ave received the Lord’s sending have to choose the Lord’s way instead of his own way. For the heavens are higher than the earth, so are His ways higher than our ways, and His thoughts than our thoughts (Is. 55: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works should not be beyond spiritual realm (“the way of the Gentiles”). Our works should not be both of heaven and of the earth or be both of spirit and of flesh (“a city of the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most important thing to follow the Lord is not gifts, eloquence, or knowledge, but one’s absoluteness and faithfulness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have to walk in the Lord’s way absolutely. Let our yes be yes, and no be no. Our walking and words should not be ambiguous and equivocal and we should not leave any room or lee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order is that glad tidings are to the Jews first and to Greek (Rom.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6</w:t>
      </w:r>
      <w:r>
        <w:rPr>
          <w:rFonts w:cs="Arial" w:ascii="Arial" w:hAnsi="Arial"/>
        </w:rPr>
        <w:t xml:space="preserve"> “But go rather to the lost sheep of the house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 going rather unto the lost sheep of the house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ouse of Israel” They are God’s el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st sheep” The sheep have the lord. Israel originally was of God and they like sheep had gone astray and they had turned every one to his own way (Is. 5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argets we work for are those who have been predestinated by God. They originally were of God and are lost in the world and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use of Israel” is the house of those who “honor God as king and let God reign over them”, i.e. the house of those who are willing to recei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7</w:t>
      </w:r>
      <w:r>
        <w:rPr>
          <w:rFonts w:cs="Arial" w:ascii="Arial" w:hAnsi="Arial"/>
        </w:rPr>
        <w:t xml:space="preserve"> “And as you go, preach, saying, "The kingdom of heaven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ing on, proclaim saying that, the reign of the heavens hath come n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1) “As you go, preach.” The true service should not be restricted by fixed scopes or forms. The true service should be urgent in season out of season (2Tim. 4:2) and provide for the needs in every circumstance that is arran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ers’ life should accord with their messengers. Their “go” should improve their “preaching”------they should bear witness to and improve the words they preach by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ohn the Baptist preached the kingdom of heaven (Matt. 3:2), the Lord Jesus Himself preached the kingdom of heaven (Matt. 4:17) and the Lord sent apostles to preach the kingdom of heaven. The kingdom of heaven is the eternal and persistent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aim to work for the Lord is to bring men into the authority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8</w:t>
      </w:r>
      <w:r>
        <w:rPr>
          <w:rFonts w:cs="Arial" w:ascii="Arial" w:hAnsi="Arial"/>
        </w:rPr>
        <w:t xml:space="preserve"> “Heal the sick, cleanse the lepers, raise the dead, cast out demons. Freely you have received, freely g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firm ones be healing, lepers be cleansing, dead be raising, demons be casting out freely ye did receive, freely g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given strength and might unto His people (Ps. 68:35) and therefore wherever we go, we should manifest God’s strength and m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ers of the Lord should have heavenly might and make men have a foretaste of the reality of the kingdom of heaven ------ forgiving men’s sins (“cleansing the lepers”), delivering men out of the authority of darkness (“casting out demons”), restoring spiritual life (“raising the dead”) and removing all the abnormal states (“healing the s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had paid high price to give us grace freely (“freely you have received”) and therefore we should pay price to let others receive grace freely (“freely g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piritual power of the glad tidings is not for making money. Serving the Lord is not for one’s own pro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Lord’s way is a way of “receiving” and “giving”. If one only receives and does not give, there is no hope for him to receive. The more one gives, the more he will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9</w:t>
      </w:r>
      <w:r>
        <w:rPr>
          <w:rFonts w:cs="Arial" w:ascii="Arial" w:hAnsi="Arial"/>
        </w:rPr>
        <w:t xml:space="preserve"> “Provide neither gold nor silver nor copper in your money bel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rovide not gold, nor silver, nor brass in your gird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oney belts”: the pleats in the robe that are used as pockets to keep belongings in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ers of the Lord should have faith towards God and should not trust on the uncertainty of riches, but in the God who affords us all things richly for enjoyment (1Tim. 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serve the Lord should not be distracted by material enjoyment on earth. Having sustenance and covering, we will be content with these (1Tim. 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0</w:t>
      </w:r>
      <w:r>
        <w:rPr>
          <w:rFonts w:cs="Arial" w:ascii="Arial" w:hAnsi="Arial"/>
        </w:rPr>
        <w:t xml:space="preserve"> “nor bag for your journey, nor two tunics, nor sandals, nor staffs; for a worker is worthy of his f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scrip for the way, nor two coats, nor sandals, nor staff for the workman is worthy of his nouri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rovide” means to acquire purposely or to gain; “bag”: it is used to keep f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as ordained to those that announce to the glad tidings to live of the glad tidings (1Cor. 9:14). Therefore workers of the Lord, being sent out by the Lord to work among God’s people, should not prepare superfluously for the daily necessities. However, the Lord’s workers should gain nothing from unbelievers (3John. 7). </w:t>
      </w:r>
    </w:p>
    <w:p>
      <w:pPr>
        <w:pStyle w:val="Normal"/>
        <w:snapToGrid w:val="false"/>
        <w:spacing w:lineRule="atLeast" w:line="360"/>
        <w:ind w:firstLine="120"/>
        <w:jc w:val="both"/>
        <w:rPr/>
      </w:pPr>
      <w:r>
        <w:rPr>
          <w:rFonts w:eastAsia="SimSun;宋体" w:cs="Arial" w:ascii="Arial" w:hAnsi="Arial"/>
          <w:b/>
          <w:lang w:eastAsia="zh-CN"/>
        </w:rPr>
        <w:t>C</w:t>
      </w:r>
      <w:r>
        <w:rPr>
          <w:rFonts w:cs="Arial" w:ascii="Arial" w:hAnsi="Arial"/>
          <w:b/>
        </w:rPr>
        <w:t xml:space="preserve">ontroversial </w:t>
      </w:r>
      <w:r>
        <w:rPr>
          <w:rFonts w:eastAsia="SimSun;宋体" w:cs="Arial" w:ascii="Arial" w:hAnsi="Arial"/>
          <w:b/>
          <w:lang w:eastAsia="zh-CN"/>
        </w:rPr>
        <w:t>C</w:t>
      </w:r>
      <w:r>
        <w:rPr>
          <w:rFonts w:cs="Arial" w:ascii="Arial" w:hAnsi="Arial"/>
          <w:b/>
        </w:rPr>
        <w:t>larification</w:t>
      </w:r>
      <w:r>
        <w:rPr>
          <w:rFonts w:eastAsia="SimSun;宋体" w:cs="Arial" w:ascii="Arial" w:hAnsi="Arial"/>
          <w:b/>
          <w:lang w:eastAsia="zh-CN"/>
        </w:rPr>
        <w:t xml:space="preserve">: </w:t>
      </w:r>
      <w:r>
        <w:rPr>
          <w:rFonts w:eastAsia="SimSun;宋体" w:cs="Arial" w:ascii="Arial" w:hAnsi="Arial"/>
          <w:lang w:eastAsia="zh-CN"/>
        </w:rPr>
        <w:t>this regulation about not providing gold or daily necessities had been cancelled before the Lord was taken (see Luke. 22:35-38). Therefore when we read this verse, we should understand it in spirit and should not literally follow it. The principle of the life of a worker of the Lord is not to prepare for himself and not to plan for himself and in him it is proved that God is able to feed us and He is responsible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 matter how week we are, we are still God’s children. We represent God in the world and therefore we should not live a random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ife of the Lord’s workers should be the life of faith. If the Lord has not done anything, we should not prepare anything by ourselves to find a way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worker is worthy of his food.” If we truly are the Lord’s workers, He is responsible for this promise. If we do our works, we have to prepare for our own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believers work for the Lord, they will receive both material and spiritual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Now whatever city or town you enter, inquire who in it is worthy, and stay there till you go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city or village ye may enter, inquire ye who in it is worthy, and there abide, till ye may go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quire who in it is worthy” “who is worthy” are those who have the God-seeking hearts, fear God and seek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s workers should have spiritual sensibility and discernment to know who truly desires a good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relations with men should be established on our respective relations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wholeheartedly fear God will assuredly respect and receive those who have been sent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preaching the glad tidings, we should carefully watch men’s reactions and find out who is the ripe harvest and is ready to receive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2</w:t>
      </w:r>
      <w:r>
        <w:rPr>
          <w:rFonts w:cs="Arial" w:ascii="Arial" w:hAnsi="Arial"/>
        </w:rPr>
        <w:t xml:space="preserve"> “And when you go into a household, gree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ming to the house salut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greet it” means providing Christ to him because Christ Himself is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is willing to receive the Lord’s workers partakes in the Lord’s works and could be counted as a co-worker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imself is peace. There will be peace where there is the Lord’s presence (2Thess. 3:16). This peace is peace of Christ (Col.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3</w:t>
      </w:r>
      <w:r>
        <w:rPr>
          <w:rFonts w:cs="Arial" w:ascii="Arial" w:hAnsi="Arial"/>
        </w:rPr>
        <w:t xml:space="preserve"> “If the household is worthy, let your peace come upon it. But if it is not worthy, let your peace retur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ndeed the house be worthy, let your peace come upon it; and if it be not worthy, let your peace turn back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ing sent by the Lord is an important thing because those who have been sent are representatives of the Lord. The moment they are sent by the Lord, they have the Lord’s authority, presence and peace. Therefore wherever they go, the workers sent by the Lord have the Lord’s authority, presence and peace with them just as the flow of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that receives those who have been sent by the Lord receives the Lord’s presence and peace. Anyone that rejects those who have been sent by the Lord rejects the Lord’s presence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y circumstance could not affect the peace in the workers of the Lord and the peace in the workers of the Lord is able to change the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fore the devil makes us fail, it will make us lose our peace at first. If we hold fast the peace in our hearts, the devil will do nothing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ether someone is worthy of the Lord’s blessing and peace is determined by the Lord. While someone else act positively, we should hold an active attitude towards him and we should not doubt his intention or mo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4</w:t>
      </w:r>
      <w:r>
        <w:rPr>
          <w:rFonts w:cs="Arial" w:ascii="Arial" w:hAnsi="Arial"/>
        </w:rPr>
        <w:t xml:space="preserve"> “And whoever will not receive you nor hear your words, when you depart from that house or city, shake off the dust from your fe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not receive you nor hear your words, coming forth from that house or city, shake off the dust of your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hake off the dust from your feet.” When the Pharisees depart from a gentile place, they would do this symbolic action, indicating that they have nothing with the uncleanness of the Gentiles. </w:t>
      </w:r>
    </w:p>
    <w:p>
      <w:pPr>
        <w:pStyle w:val="Normal"/>
        <w:tabs>
          <w:tab w:val="clear" w:pos="480"/>
          <w:tab w:val="left" w:pos="180" w:leader="none"/>
          <w:tab w:val="left" w:pos="540" w:leader="none"/>
          <w:tab w:val="left" w:pos="90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hake off the dust from your feet” shows that the men or place that have rejected Christ should suffer their own actions and their endings in future have nothing with us (Acts. 13:50-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relations with the world should be established on the ground that whether they receive the Lord. To those who do not receive the Lord, we should not maintain earthly intimate relation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sguised social services should not replace Christ’s gospel. What the Lord cares about is whether men receive the glad tidings. The Lord does not care about that whether we have improved men’s living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5</w:t>
      </w:r>
      <w:r>
        <w:rPr>
          <w:rFonts w:cs="Arial" w:ascii="Arial" w:hAnsi="Arial"/>
        </w:rPr>
        <w:t xml:space="preserve"> “Assuredly, I say to you, it will be more tolerable for the land of Sodom and Gomorrah in the day of judgment than for that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It shall be more tolerable for the land of Sodom and Gomorrah in the day of judgment than for th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land of Sodom and Gomorrah were ruined by fire by God because their sin was very grievous (Gen. 18:20, 19: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time of grace, those who have heard the gospel of salvation and still obstinately reject the gospel probably will suffer more in future than ignorant sin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en receive more truth than the former time. If they still reject and do not listen to the truth, their sins are inexcusable and their sins are greater because to every one to whom much has been given, much shall be required from him (Luke. 12: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y do we preach glad tidings? Because there will be the day of judgment. If men do not receive glad tidings, they will suffer more in the day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greatest sin is rejecting the Lord. All men’s sins come from reject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Behold, I send you out as sheep in the midst of wolves. Therefore be wise as serpents and harmless as do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do send you forth as sheep in the midst of wolves, be ye therefore wise as the serpents, and simple as the do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wise”: clever, sagacious, with discretions; “harmless”: simple, unmixed, and innoc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sheep in the midst of wolves” Sheep’s natural disposition is meekness and wolves are brutal. Sheep is in danger if it is in the midst of wo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wise as serpents.” Wisdom is the feature of serpents when they keep watchful to defend themselves. We should know how to avoid danger as serp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rmless as doves” Holding oneself aloof from the world as do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we are sent out by the Lord, He will assuredly take responsibility for our safety. Otherwise, if we haven’t been sent out by the Lord, we should not take risks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heep is very dangerous in the midst of wolves. Christians profit nothing among the unbelievers and may even be harm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natural life is like wolves and they like to obey the law of the jungle. However the life of the Lord is the life of Lamb------standing aloof from the world and being willing to suffer lo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mong unbelievers, believers should on one hand “be wise as serpents” and do not offend their cruelty and on the other “be harmless as doves” and do not har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Believers should be “wise” to that which is good and simple (“harmless”) to evil (Rom. 16:19). Believers should be wise enough to have spiritual sensibility and should be simple enough to never gain their own rights and intere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When dealing with unbelievers, believers should know all the devices that of Satan (2Cor. 2:11). Silly losses are of no spiritual value. However if it is the will of God, believers should not avoid the loss though they know that it is a tra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lievers should not suffer meaningless losses or be harmed by others. Believers should not let others suffer losses or har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appearance of the world pretends to be honest and “harmless” and their hearts are full of schemes and wiliness. However Christians’ outside attitude should be “harmless” and our inner reality should be “w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Wise” and “harmless” are closely interrelated to each other. Careless ones could not keep simple and brutal ones would assuredly lose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But beware of men, for they will deliver you up to councils and scourge you in their synago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ake ye heed of men, for they will give you up to sanhedrims, and in their synagogues they will scourg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uncils” were the supreme meeting of the Jews. It was composed of seventy members and it had the right to judge common civil and religious matters. To those who had been sentenced of sins by the councils, it is lawful to whip them and it is not lawful to put them to death (John. 1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ynagogues” were the places for the Jews to gather together to study the Bible and to worship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ouncils” symbolizes the authority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ynagogues” symbolizes the circumstances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true worker will be hated, rejected and persecuted by religionists. Therefore workers have to be aware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ystem of God’s elect contrarily turned out to be the organization to persecute those who are truly of God. Today some groups in Christianity are willing to help the evil political power to persecute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8</w:t>
      </w:r>
      <w:r>
        <w:rPr>
          <w:rFonts w:cs="Arial" w:ascii="Arial" w:hAnsi="Arial"/>
        </w:rPr>
        <w:t xml:space="preserve"> “You will be brought before governors and kings for My sake, as a testimony to them and to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fore governors and kings ye shall be brought for my sake, for a testimony to them and to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vernors”: rulers (Pontius, politarchs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governors and kings” symbolize power and influence of the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Gentiles” symbolizes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cause we are not of the world, the world hates us. Since the world had persecuted the Lord, they will also persecute us (John. 15: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ssembly does not lack preachers but lacks those who are willing to stand for the Lord and bear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gives us difficult circumstances because He loves us. Without the press of circumstances, we won’t learn to closely look upon the Lord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9</w:t>
      </w:r>
      <w:r>
        <w:rPr>
          <w:rFonts w:cs="Arial" w:ascii="Arial" w:hAnsi="Arial"/>
        </w:rPr>
        <w:t xml:space="preserve"> “But when they deliver you up, do not worry about how or what you should speak. For it will be given to you in that hour what you should sp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ever they may deliver you up, be not anxious how or what ye may speak, for it shall be given you in that hour what ye shall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ow you should speak” indicates the way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you should speak” indicates the contents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are confronted with persecution and opposition, we should not speak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are persecuted or opposed, we should not deal with the difficulty by ourselves. We should commit ourselves to the Lord through faith. He that believes on the Lord shall not be ashamed (Rom. 9: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0</w:t>
      </w:r>
      <w:r>
        <w:rPr>
          <w:rFonts w:cs="Arial" w:ascii="Arial" w:hAnsi="Arial"/>
        </w:rPr>
        <w:t xml:space="preserve"> “for it is not you who speak, but the Spirit of your Father who speaks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are not the speakers, but the Spirit of your Father that is speaking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arn to return into the spirit and look on the guidance of the Holy Spirit instead of facing the persecution by ourselves because God’s Spirit dwells in our spirits (Rom. 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pirit of your Father is our hold and comfort when we are persecuted for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rush to the fore to speak, the Holy Spirit will have no status to speak. If men do not speak for themselves, the Holy Spirit will manifest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men could speak what they are unable to speak and what they are unexpected because it is not men who speak, but the Spirit of their Father who speaks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Now brother will deliver up brother to death, and a father his child; and children will rise up against parents and cause them to be pu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rother shall deliver up brother to death, and father child, and children shall rise up against parents, and shall put the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ituation described in this verse had happened in history. In the country where there was no freedom of faith, many similar situations happ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cross for believers is to be opposed and persecuted by their close family members because it is extremely pain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ld relies on relations of flesh and believers pay attention to relations of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2</w:t>
      </w:r>
      <w:r>
        <w:rPr>
          <w:rFonts w:cs="Arial" w:ascii="Arial" w:hAnsi="Arial"/>
        </w:rPr>
        <w:t xml:space="preserve"> “And you will be hated by all for My name's sake. But he who endures to the end will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hall be hated by all because of my name, but he who hath endured to the end, h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endures”: could not be overwhel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he end will be saved” Here it doesn’t mean the avoidance of perdition. It means to be delivered from evil men. It also means to avoid being punished by the Lord in Christ’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people are hated by men. How many of them are hated by men for the sake of the name of the Lord? It is of spiritual value if we are hated by men only when we are fervently preaching the Lord’s name and standing firmly for the Lord’s n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do not associate with evil ones and come out to disclose sins, unavoidably they will be hated and even kill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Endurance” is the best principle to deal with the situation that one is hated by men. Only entering into the endurance of Christ could we be delivered from bad and evil men (2Thess. 3: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ife believers receive is the life that is able to inherit everything and still stand after overcoming everything. There isn’t any difficulty that is too difficult for this life to bear. Therefore we can endure to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y ourselves nobody is able to “endure to the end”. However since we are persecuted for His name, our persecution is His persecution and we are able to endure because He has borne the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3</w:t>
      </w:r>
      <w:r>
        <w:rPr>
          <w:rFonts w:cs="Arial" w:ascii="Arial" w:hAnsi="Arial"/>
        </w:rPr>
        <w:t xml:space="preserve"> “When they persecute you in this city, flee to another. For assuredly, I say to you, you will not have gone through the cities of Israel before the Son of Man co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ever they may persecute you in this city, flee to the other, for verily I say to you, ye may not have completed the cities of Israel till the Son of Man ma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they persecute you in this city, flee…” “Flee”: concede, not res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will not have gone through the cities of Israel before the Son of Man comes” This is a promise of the Lord: He would never disregard us and</w:t>
      </w:r>
      <w:r>
        <w:rPr>
          <w:rFonts w:eastAsia="SimSun;宋体" w:cs="Arial" w:ascii="Arial" w:hAnsi="Arial"/>
          <w:color w:val="0000FF"/>
          <w:lang w:eastAsia="zh-CN"/>
        </w:rPr>
        <w:t xml:space="preserve"> </w:t>
      </w:r>
      <w:r>
        <w:rPr>
          <w:rFonts w:eastAsia="SimSun;宋体" w:cs="Arial" w:ascii="Arial" w:hAnsi="Arial"/>
          <w:lang w:eastAsia="zh-CN"/>
        </w:rPr>
        <w:t xml:space="preserve">let us exhaust ourselves in fle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could be applied to God’s people in The Tribulation (see Matt. 24:9, 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leeing”------ concede and do not argue with others------is the principle for believers to deal with persecu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not shameful for Christians to flee. They obey the Lord’s or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is faithful, who will not suffer you to be tempted above what you are able, but will with the temptation make the issue also, so that should be able to bear (1Cor. 10: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Spirit of your Father” (v.20) and “steps of the Son of Man” (“the Son of Man comes”) is our hold and comfort when we are persecuted for serv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A disciple is not above his teacher, nor a servant above his mas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disciple is not above the teacher, nor a servant above his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rvant”: bondman, sl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pecially refers to suffering: the degree of pain we suffer will never exceed the persecution the Lord had suff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re pupils of the Lord and we should learn from Him. We are slaves of the Lord and we should obey Him in every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steps are the example for those who serve the Lord to follow. It is inevitable for those who serve the Lord to walk in the way of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5</w:t>
      </w:r>
      <w:r>
        <w:rPr>
          <w:rFonts w:cs="Arial" w:ascii="Arial" w:hAnsi="Arial"/>
        </w:rPr>
        <w:t xml:space="preserve"> “It is enough for a disciple that he be like his teacher, and a servant like his master. If they have called the master of the house Beelzebub, how much more will they call those of his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ufficient to the disciple that he may be as his teacher, and the servant as his lord; if the master of the house they did call Beelzeboul, how much more those of hi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elzebub” is the Baal-zebub, the god of Ekron (2Kings. 1:2). The Jews changed the voice to call “Beelzebub” and it means “the king of dunghill”. It also means “the king of house” because the devil possesses men, treats men as houses and occupies men’s body to be the king of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how greatly a Christian suffers, the most is the same with the Lord. This comforts us because the Lord knows our tribulations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men abuse and blaspheme our Lord, we should not hope that others may treat us kindly. Every time we are misunderstood, persecuted or despised by others, we should remember how the Lord was treat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impossible that our Lord here received cross but we receive crowns. We should not hope to have different destinies and future with the Lord. Anyone who seeks men’s glory is unable to be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are treated by the world differently from our Lord, probably something is wrong with us ------there are some problems in our relations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6</w:t>
      </w:r>
      <w:r>
        <w:rPr>
          <w:rFonts w:cs="Arial" w:ascii="Arial" w:hAnsi="Arial"/>
        </w:rPr>
        <w:t xml:space="preserve"> “Therefore do not fear them. For there is nothing covered that will not be revealed, and hidden that will not be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may not, therefore, fear them, for there is nothing covered, that shall not be revealed, and hid, that shall not b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the context, “covered” is equivalent to “whatever I tell you in the dark” (v.27) and “hidden” is equivalent to “what you hear in the ear”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has several aspects of mean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ysteries and revelations that the apostles have received from the Lord today will be known to the world in fu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exhorts that we should not be hidden Christians for fearing to be persecuted because once we truly believe in the Lord, we will be known by others sooner or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Even we are misunderstood as </w:t>
      </w:r>
      <w:r>
        <w:rPr>
          <w:rFonts w:cs="Arial" w:ascii="Arial" w:hAnsi="Arial"/>
        </w:rPr>
        <w:t>Beelzebub</w:t>
      </w:r>
      <w:r>
        <w:rPr>
          <w:rFonts w:eastAsia="SimSun;宋体" w:cs="Arial" w:ascii="Arial" w:hAnsi="Arial"/>
          <w:lang w:eastAsia="zh-CN"/>
        </w:rPr>
        <w:t xml:space="preserve"> by others for the things that we keep for the Lord secretly, God will clear it up some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s persecutions, hidden jealousies, deceitfulness and sins towards Christians will be revealed som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reatest difficulty for men is anxiety and fear besides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fearful person is of no great use in God’s h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ince things that are covered and hidden will be revealed sooner or later, it would be better for us to muster up our courage to speak what we should speak and to do what we should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Whatever I tell you in the dark, speak in the light; and what you hear in the ear, preach on the houset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which I tell you in the darkness, speak in the light, and that which you hear at the ear, proclaim on the house-to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encouraged us to be bold in it as we ought to speak (Eph. 6:20). Moreover, what we say must be hear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nemy always threatens us in order to close our mouth. However the Lord always asks us to “speak in the light” and “preach on the housetop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s not told us in the dark, we could not speak in the light. If we have not heard “in the ear”, we could not “preach”. If men preach the Lord’s words, they must preach what the Lord has spok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speak for the Lord must speak according to the words heard from the Lord and must receive fresh words from the Lord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body could be a Christian in the dark. Any true Christian has to bear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8</w:t>
      </w:r>
      <w:r>
        <w:rPr>
          <w:rFonts w:cs="Arial" w:ascii="Arial" w:hAnsi="Arial"/>
        </w:rPr>
        <w:t xml:space="preserve"> “And do not fear those who kill the body but cannot kill the soul. But rather fear Him who is able to destroy both soul and body in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 not afraid of those killing the body, and are not able to kill the soul, but fear rather Him who is able both soul and body to destroy in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evil and its ministers (including the world) could kill the body at most and they cannot kill the soul. However if we dare not to bear witness to the Lord, fearing that our bodies may be killed, probably our souls may be punished by the Lord one day and this is what should be afrai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fear those who make us suffer losses temporarily and should fear those who make us suffer loss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difficulty is that they do not fear what they are supposed to fear and fear what they are not supposed to fear. What men should fear is to fear God. Fearing God is the foundation of our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9</w:t>
      </w:r>
      <w:r>
        <w:rPr>
          <w:rFonts w:cs="Arial" w:ascii="Arial" w:hAnsi="Arial"/>
        </w:rPr>
        <w:t xml:space="preserve"> “Are not two sparrows sold for a copper coin? And not one of them falls to the ground apart from your Father'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re not two sparrows sold for an assar? and one of them shall not fall on the ground without you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copper coin” it is of little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we are more precious than two sparrows in the eyes of the Father of heaven. If the Father of heaven does not let a sparrow die casually, should not rather w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learn to trust and rely on God’s care and arrange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and devils are unable to harm us apart from Father in heaven. All our circumstances are permitted by our Father and He knows what is profitable for us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0</w:t>
      </w:r>
      <w:r>
        <w:rPr>
          <w:rFonts w:cs="Arial" w:ascii="Arial" w:hAnsi="Arial"/>
        </w:rPr>
        <w:t xml:space="preserve"> “But the very hairs of your head are all numb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you even the hairs of the head are all numb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every hair of us has been numbered by God. God managers this little thing and he will assuredly regard us when we are encountered with difficulties because of His works. </w:t>
      </w:r>
    </w:p>
    <w:p>
      <w:pPr>
        <w:pStyle w:val="Normal"/>
        <w:tabs>
          <w:tab w:val="clear" w:pos="480"/>
          <w:tab w:val="left" w:pos="180" w:leader="none"/>
          <w:tab w:val="left" w:pos="540" w:leader="none"/>
          <w:tab w:val="left" w:pos="900" w:leader="none"/>
          <w:tab w:val="left" w:pos="1260" w:leader="none"/>
          <w:tab w:val="left" w:pos="5445"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thing believers have encountered is arranged by God. God arranges our circumstances carefully just as He has numbered our ha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infinite meticulosity is just like His infinite greatness. Upon us nothing is too detailed for God to arr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Do not fear therefore; you are of more value than many spa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not therefore afraid, than many sparrows ye are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is very precious. No matter how many sparrows there are, you are of more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loves us as the apple of His eye (Deut. 32:10, Zech.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ason why men may fear is that they do not trust in God’s arrangements. Everything is arranged by God. If you trust in God’s arrangements, you won’t fear and you will prais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bedience works joy and faith works rest. One will not fear when he is full of rest and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Therefore whoever confesses Me before men, him I will also confess before My Father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one, therefore, who shall confess in me before men, I also will confess in him before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Meaning of Words:</w:t>
      </w:r>
      <w:r>
        <w:rPr>
          <w:rFonts w:eastAsia="SimSun;宋体" w:cs="Arial" w:ascii="Arial" w:hAnsi="Arial"/>
          <w:lang w:eastAsia="zh-CN"/>
        </w:rPr>
        <w:t xml:space="preserve"> “confess”: acknowle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bear witness to the Lord, the Lord will bear witness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respect the Lord before men, the Lord will respect u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3</w:t>
      </w:r>
      <w:r>
        <w:rPr>
          <w:rFonts w:cs="Arial" w:ascii="Arial" w:hAnsi="Arial"/>
        </w:rPr>
        <w:t xml:space="preserve"> “But whoever denies Me before men, him I will also deny before My Father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shall deny me before men, I also will deny him before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ther we confess the Lord before men is closely connected with whether the Lord confesses us before God. If we dare not to confess the Lord before men because we are afraid of men, we will suffer the consequence of our fear. Should we fear God? Or should we fear men? It is a fearful thing to fall into hands of living God (Heb. 10:31). </w:t>
      </w:r>
    </w:p>
    <w:p>
      <w:pPr>
        <w:pStyle w:val="Normal"/>
        <w:tabs>
          <w:tab w:val="clear" w:pos="480"/>
          <w:tab w:val="left" w:pos="180" w:leader="none"/>
          <w:tab w:val="left" w:pos="540" w:leader="none"/>
          <w:tab w:val="left" w:pos="900" w:leader="none"/>
          <w:tab w:val="left" w:pos="1260" w:leader="none"/>
          <w:tab w:val="left" w:pos="4935"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it is wrong for believers that the more others oppose them, the less they dare to bear witness to the Lord. Actually, lamp is lightened in the dark. The more men reject the Lord, the more we should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hold that they do not need to preach the glad tidings with mouth and they want to express the glad tidings with deeds. Our deeds should be worthy of the glad tidings (Pill. 1:27), however, deeds could not replace utt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4</w:t>
      </w:r>
      <w:r>
        <w:rPr>
          <w:rFonts w:cs="Arial" w:ascii="Arial" w:hAnsi="Arial"/>
        </w:rPr>
        <w:t xml:space="preserve"> “</w:t>
      </w:r>
      <w:r>
        <w:rPr>
          <w:rFonts w:eastAsia="SimSun;宋体" w:cs="Arial" w:ascii="Arial" w:hAnsi="Arial"/>
          <w:lang w:eastAsia="zh-CN"/>
        </w:rPr>
        <w:t>‘</w:t>
      </w:r>
      <w:r>
        <w:rPr>
          <w:rFonts w:cs="Arial" w:ascii="Arial" w:hAnsi="Arial"/>
        </w:rPr>
        <w:t>Do not think that I came to bring peace on earth. I did not come to bring peace but a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may not suppose that I came to put peace on the earth; I did not come to put peace, but a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eace”: reconcil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cam to…but a sword” The Lord came to the world to make those of Him to suffer the pain of “a sword”, i.e. a sword shall go through our own souls (Luke. 2:35). Our natural feelings and favors will be dealt with and we are instructed not to live by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t xml:space="preserve">1) Christ’s coming certainly breaks off the earthly and interpersonal relations. If the relation has not been broken off, it proves that work of the Lord’s grace is not enou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men are unable to live in peace with each other because God and men are unable to live in peace with each other. If men have not been reconciled with God, men are unable to be reconciled with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into the world to cut of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5</w:t>
      </w:r>
      <w:r>
        <w:rPr>
          <w:rFonts w:cs="Arial" w:ascii="Arial" w:hAnsi="Arial"/>
        </w:rPr>
        <w:t xml:space="preserve"> “For I have come to </w:t>
      </w:r>
      <w:r>
        <w:rPr>
          <w:rFonts w:eastAsia="SimSun;宋体" w:cs="Arial" w:ascii="Arial" w:hAnsi="Arial"/>
          <w:lang w:eastAsia="zh-CN"/>
        </w:rPr>
        <w:t>‘</w:t>
      </w:r>
      <w:r>
        <w:rPr>
          <w:rFonts w:cs="Arial" w:ascii="Arial" w:hAnsi="Arial"/>
        </w:rPr>
        <w:t>set a man against his father, a daughter against her mother, and a daughter-in-law against her mother-in-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came to set a man at variance against his father, and a daughter against her mother, and a daughter-in-law against her mother-in-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here did not mean that believers should not love their parents and family members. He meant that the Lord is among us, our parents and family members, if the relation between one part and the Lord is wrong, there will be problem among them. However, if the whole family magnifies the Lord, the family life of believers is much happier than tha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verse means that who mostly hinder one from loving the Lord whole-heartedly is usually the one in hi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arents are the root of children’s natural life and therefore setting a man “against” his parents is cutting off the root o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living in the world, it is impossible for one to live in peace with one who opposes the Lord, otherwise there will be something wrong between him an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follow the Lord firmly will not be understood by his own household. Because the power of darkness behind unbelievers is against the heavenly king and it makes that earthly men hate heavenl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to gain men’s highest place in their hearts. Originally men’s highest place in their hearts is their parents and mother-in-law. But the Lord came and men have to give the highest place to Him. In order to serve the Lord, the interpersonal relations should be regarded as second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6</w:t>
      </w:r>
      <w:r>
        <w:rPr>
          <w:rFonts w:cs="Arial" w:ascii="Arial" w:hAnsi="Arial"/>
        </w:rPr>
        <w:t xml:space="preserve"> “and </w:t>
      </w:r>
      <w:r>
        <w:rPr>
          <w:rFonts w:eastAsia="SimSun;宋体" w:cs="Arial" w:ascii="Arial" w:hAnsi="Arial"/>
          <w:lang w:eastAsia="zh-CN"/>
        </w:rPr>
        <w:t>‘</w:t>
      </w:r>
      <w:r>
        <w:rPr>
          <w:rFonts w:cs="Arial" w:ascii="Arial" w:hAnsi="Arial"/>
        </w:rPr>
        <w:t>a man's enemies will be those of his own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enemies of a man are those of hi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means what mostly hinder men from fully loving the Lord is always his own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could not love both the Lord and his family members. If believers love the Lord, their family members who are unbelievers will be jealousy and jealous makes hatred. Family members hate the Lord first and then they treat us as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truly serve the Lord will assuredly be despised by men with who they have intimate relations------“his own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7</w:t>
      </w:r>
      <w:r>
        <w:rPr>
          <w:rFonts w:cs="Arial" w:ascii="Arial" w:hAnsi="Arial"/>
        </w:rPr>
        <w:t xml:space="preserve"> “He who loves father or mother more than Me is not worthy of Me. And he who loves son or daughter more than Me is not worthy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loving father or mother above me, is not worthy of me, and he who is loving son or daughter above me, is not worthy of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did not mean that we should not love our parents or daughter. What He meant is that the order of our love should be adjusted------we should let Him have the first place in all things (Col. 1:18). For example: when parents who are unbelievers use the renunciation of parenthood to threaten us to give up faith, if we give way in this, we do love father or mother  more tha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se who leave all things and only love the Lord are worthy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give the priority to their parents and then the Lord are not worth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Only those who love the Lord more than “these” are worthy to work for the Lord to feed His lambs (John. 21:15).</w:t>
      </w:r>
      <w:r>
        <w:rPr>
          <w:rFonts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asks us to give everything to Him. The Lord asks us to love Him completely instead of parti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someone loves the Lord so much that even hurts himself, he will receive the true joy. If someone has not received the joy, he has not hurt himself for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en are so close to each other that they could not feel the preciousness of drawing near to God. Too much satisfaction from men may eclipse the precious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 is qualified to be loved and served by men completely and unconditionally. If we think that He is unworthy of this, He will assuredly hold that we are unworthy of Him because we were unworthy to receive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Earthly feelings should be dealt with and then one could have normal relation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8</w:t>
      </w:r>
      <w:r>
        <w:rPr>
          <w:rFonts w:cs="Arial" w:ascii="Arial" w:hAnsi="Arial"/>
        </w:rPr>
        <w:t xml:space="preserve"> “And he who does not take his cross and follow after Me is not worthy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doth not receive his cross and follow after me, is not worthy of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ross is the peak of the unreasonable treatments and pain added by the world to the Lord. Therefore to believers, taking his cross and following the Lord symbolize various kinds of tribulations, humiliations and sacrifice suffe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believers adjust their relations with their family members according to the principle in v.37, our natural feelings will be uncomfortable and our souls (self) will be hurt. It is taking one’s cross. Taking one’s cross means denying oneself (Matt. 16:24). A disciple of the Lord has to take his cross and follow afte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order to love the Lord more than parents and children one has to deny himself (v.37). However if one wants to deny himself, he has to take up his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unwilling to take up their own crosses are not willing to deny themselves and want to save their lives firmly. This kind of people are not worth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He was in Gethsemane, the Lord was determined to make the will of Father be done and He went out to take up His cross. Therefore taking one’s cross is to be determined to make the will of Father be done (Matt. 26:39, 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put themselves aside, only obey God’s will and love Him at any price are worth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9</w:t>
      </w:r>
      <w:r>
        <w:rPr>
          <w:rFonts w:cs="Arial" w:ascii="Arial" w:hAnsi="Arial"/>
        </w:rPr>
        <w:t xml:space="preserve"> “He who finds his life will lose it, and he who loses his life for My sake will fi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found his life shall lose it, and he who lost his life for my sake shall fin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finds his life will lose it.” It means that if one walks according to his won will and let his soul have enjoyments in this age, he will lose the enjoyment of soul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loses his life for My sake will find it.” It means that if one prefers to let his soul suffer loses in this life for the Lord’s sake, he will obtain soul’s enjoyment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ignificance of cross is that it makes men’s souls------thoughts, feelings and wills suffer losses. Anything that does not hurt one’s soul could not be accounted as the experience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ough the cross let us loss soul’s enjoyment today, it will make us enjoy the joy and fullness in the eternal age.</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367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re is no tribulation, there will not be joy. Nothing in the world except tribulation could work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nyone who is willing to be dealt with by the cross and do not seek for his own satisfaction will receive heavenly abundance because his heart is full of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0</w:t>
      </w:r>
      <w:r>
        <w:rPr>
          <w:rFonts w:cs="Arial" w:ascii="Arial" w:hAnsi="Arial"/>
        </w:rPr>
        <w:t xml:space="preserve"> “</w:t>
      </w:r>
      <w:r>
        <w:rPr>
          <w:rFonts w:eastAsia="SimSun;宋体" w:cs="Arial" w:ascii="Arial" w:hAnsi="Arial"/>
          <w:lang w:eastAsia="zh-CN"/>
        </w:rPr>
        <w:t>‘</w:t>
      </w:r>
      <w:r>
        <w:rPr>
          <w:rFonts w:cs="Arial" w:ascii="Arial" w:hAnsi="Arial"/>
        </w:rPr>
        <w:t>He who receives you receives Me, and he who receives Me receives Him who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receiving you doth receive me, and he who is receiving me doth receive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believers truly take their cross and deny themselves, the Lord will have place in them and they will truly be united to the Lord. Under this condition, the Lord holds that if someone receives them is to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en’s “receiving” someone means to be united to him or communicate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has to take his cross at first (v.38) and then he will be received by men. Many people put the incidental before the fundamental and. They haven’t taken their cross and want to be received as the Lor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tand on the position of taking one’s cross, the Lord will hold that he who receives us receives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ward for those who follow the Lord is also for those who receive the Lord’s follo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He who receives a prophet in the name of a prophet shall receive a prophet's reward. And he who receives a righteous man in the name of a righteous man shall receive a righteous man's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receiving a prophet in the name of a prophet, shall receive a prophet’s reward, and he who is receiving a righteous man in the name of a righteous man, shall receive a righteous man’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prophet’s reward.” “A prophet” is the one who speaks for God. Therefore his reward is God’s words and he is full of God’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righteous man’s reward” “A righteous” is the one who hungers and thirsts for righteousness and therefore his reward is the obtainment of “God’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receives a prophet” is to receive the words of a prophet and to be united to th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es a righteous” is to receive the righteousness of a righteous and to be united to the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Do not forget to treat others well and those who treat others well will be treated well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receive the Lord’s workers will gain reward with them together in future. Therefore we should learn to honor and receiv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ly when we thirst for God’s words and righteousness from our hearts could we receive the prophets and righteous men willingly and then obtain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2</w:t>
      </w:r>
      <w:r>
        <w:rPr>
          <w:rFonts w:cs="Arial" w:ascii="Arial" w:hAnsi="Arial"/>
        </w:rPr>
        <w:t xml:space="preserve"> “And whoever gives one of these little ones only a cup of cold water in the name of a disciple, assuredly, I say to you, he shall by no means lose his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give to drink to one of these little ones a cup of cold water only in the name of a disciple, verily I say to you, he may not lose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ven a little good treatment to the Lord’s workers will be remembered by the Lord. On one hand, it shows the unification of the Lord and His workers. On the other it shows that as long as we set everything for the Lord, we will be rewar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is not unrighteous and He won’t forget the work we have done. God is righteous and He has to punish sinners for their evil and reward saints for thei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not the greatness or the quantity of men’s workers. As long as a man works in the name of a disciple (the one who is related to the Lord), he partakes in the heavenly rewa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Establishment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need of workers (Matt. 9:36-3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calling of workers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nature of workers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ule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orkers’ way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orkers’ attitude (v.8-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Life, Manner and Deed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are peaceful and calm (v.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do not fear men (v.26-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endure to the end (v.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abandon everything (v.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bear witness to the Lord with their lives (v.18, 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pirit of King’s Worker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spirit of wisdom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pirit of dependence (v.17-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pirit of endurance (v.21-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spirit of braveness (v.24-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spirit of sacrifice (v.34-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Difficult Position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As sheep in the midst of wolves (v.16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 delivered up to the power of religion and politics (v.17-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e hated by the masses and even by family members (v.21-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ay to Deal with Difficult Position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 wise as serpents and harmless as doves (v.16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Speak by the Spirit (v.19-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Endure to the end (v.2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Flee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o not fear men, speak in the light and preach on the housetops (v.26-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s Why King’s Workers are not Afraid of being Persecut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Himself was persecuted (v.24-2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f they hide themselves because of fear, others will still know sooner or later (v.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ersecutor at most kills the body but cannot kill the soul (v.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verything is under the hand of our Lord who treasures us (v.29-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will be praised by the Lord in future (v.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If they deny the Lord because of fear, they will be denied by the Lord in future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between Workers and the Lord on Ear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relation between workers and the Lord surpasses the relation between workers and their family members (v.34-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orkers represent the Lord Himself on earth (v.40-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prophesies and teachings about three periods of tim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Apostles’ works started from the day they were set up to the day He was crucified on the cross (v.5-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ribulations apostles may suffer were from the day the Lord was crucified on the cross to the time the city of Jerusalem was occupied and ruined in A.D.70 (v.16-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tribulations of God’s children will suffer are from A.D. 70 to the day of His second coming (v.24-4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El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Yoke and Example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departed from there to teach and to preach in their cities (v.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as called into question by John the Bapt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ohn the Baptist asked his disciples to ask the Lord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s answer to John the Baptist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ord praised John the Baptist behind his back (v.7-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was criticized and reject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overlooked by this world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ridiculed and slandered by men (v.18-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rejected by the cities (v.20-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example and calling in the Sabb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thanked the Father in the face of adversity (v.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had rest for the good pleasure of the Father (v.26-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called men to find rest (v.2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cs="Arial" w:ascii="Arial" w:hAnsi="Arial"/>
        </w:rPr>
        <w:t xml:space="preserve"> “Now it came to pass, when Jesus finished commanding His twelve disciples, that He departed from there to teach and to preach in their c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ended directing his twelve disciples, he departed thence to teach and to preach in their c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Jesus finished commanding His twelve disciples.” Here it means the teachings said by the Lord Jesus to His twelve disciples in chapter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departed from there to teach and to preach in their cities.” “Their cities” means every city and town in Galilee. “To preach” is to preach the gospel of the kingdom of heaven in order to make men repent and believe. “To teach” is to instruct others to understand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Lord asks His disciples to do is what He does Himself. The Lord Jesus matches His words with His deeds. He acts according to His words.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sets a good example with His own conduct: He also does the things that He asks others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fter the Lord had sent His disciples out, even not having a rest, He still departed from there to go forth faithfully. It indicates that spiritual leaders do not lord it over their possessions, but are models for the flock (1Pet. 5: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And when John had heard in prison about the works of Christ, he sent two of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ohn having heard in the prison the works of the Christ, having sent two of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ohn in prison” “John” is John the Baptist. He was put into prison because he spoke for God and had condemned Herod the King that he should not have married the wife of his brother (See Matt. 14: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ohn had heard about the works of Christ.” Here the works refer to many wonders and signs recorded in Matt.8 and Matt.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sent two of his disciples.” John the Baptist formerly knew that Christ is the Son of God (John. 1:34). He has the power to do signs and wonders and He had not done anything for John to deliver him from the blockhouse. Therefore he sent his disciples to question the Lord Jesus (See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easy to doubt when they are in tribulations (“in prison”). Therefore when we are in danger or difficulty, we should take care lest we are taken in the devil’s craftiness to doubt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in tribulations, we should learn to look upon the Lord instead of the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thank God whether He has done something for us or not. The Lord has good will whether He has done something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and said to Him, "Are You the Coming One, or do we look for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id to him, `Art thou He who is coming, or for another do we l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other”: another man of a different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You the Coming One?” John meant that “Are You the Messiah?” His words did not show his doubt about the Lord his disappointment towards the Lord.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r do we look for another?” John used these words to urge the Lord with derision, hoping that He would show His works as the Messiah so as to lead the Jews to resist the Roman Empire and to revive the kingdom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natural patience is limited. After someone has waited a long period of time, he will be impatient gradually and even compla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John was in prison, he held that his difficulty was so great and urgent that the Lord should lay down anything else to solve his problem. Many workers of the Lord are not serving the Lord but asking the Lord to ser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Jesus answered and said to them, "Go and tell John the things which you hear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Having gone, declare to John the things that ye hear an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the Lord was questioned and offended by John the Baptist, He did not regard him as disobedient. Contrarily He further revealed Himself to John. “The things which you hear” are the Lord’s teachings (words) and “the things which you see” are the wonders (deeds) done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ohn the Baptist formerly knew the Lord but he was still weak. The Lord’s answer to him is about the knowledge of Himself (see v.4-5). It shows that the more knowledge of the Lord is the deliverance to those who are w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ffect of the Lord’s work cannot be measured by sight and therefore we should follow the Lord by our inner knowledge of Him instead of outer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aring” is listed before “seeing” in this verse and this shows that Christ’s teachings (the Lord’s words) are more important than His conduct (signs). Hearing ten sentences of God’s words is better than seeing ten signs. It is to put the incidental before the fundamental for the extreme Charismatic to pay more attention to God’s signs than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still needs to be revealed after he has revelations. One still needs to see God’s appearance after he has seen God’s appearance. The new revelation and appearance shall enable us to renew strength. If there is no vision, there will be no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The blind see and the lame walk; the lepers are cleansed and the deaf hear; the dead are raised up and the poor have the gospel preache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ind receive sight, and lame walk, lepers are cleansed, and deaf hear, dead are raised, and poor have good news proclai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time of the Old Testament, nobody had seen the sign that “the blind see”. However, it is predicted through the prophet Isaiah that when the Messiah comes, He would make the eyes of the blind open (Is. 3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used these things that He had done as evidence to make John the Baptist know that He is the Mess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various kinds of people in this verse symbolize the different states of us before we we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blind” symbolize those whose thoughts have been blinded by the god of this world (2Co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ame” symbolize those who are unable to walk in the God’s commanded way (Acts. 3: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epers” symbolize those who are rebellious and unclean in God’s sight (Num. 12: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deaf” symbolize those who could not hear the voice of God (Is. 2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he dead” symbolize those who are dead in their offences and sins (Eph.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he poor” symbolize those who have no hope and without God in the world (Eph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lind see” is the first step of salvation. The Lord firstly opened our eyes and we may turn from darkness to light (Acts. 2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opens our eyes, strengthens our feet to walk in the Lord’s way (Heb. 12:12-13), leads captive our formerly rebellious to Him (2Kings. 5:9-14), makes us hear the Lord’s voice (John. 10:27), know the power of His resurrection (Pill. 3:10) and enjoy the unsearchable riches of Christ (Eph.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And blessed is he who is not offended because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ppy is he who may not be stumbled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offended”: take offence, dislike, and stu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implies that John the Baptist may be offende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name of the Lord is “a stone of stumbling and rock of offence” (Rom. 9:33). If believers do not have enough knowledge of the Lord, they will probably be offende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pray to the Lord for increasing knowledge of Him and we may not be offende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John the Baptist blamed the Lord because he was unsatisfied with what the Lord had done. Anyone who is unpleasant with what the Lord had done is easy to be offen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ever study the Bible with our own concepts. We may be offended because of Him when the works and deeds of the Lord Jesus recorded in the Bible are not in agreement with what we ex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Let him that thinks that he stands take heed lest he fall (1Cor. 10: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lessed is the one who willingly receives the circumstances and ways arranged by the Lord without any compla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en in tribulations, we should learn to look upon the Lord instead of the circumstance, and then we are able to praise the Lord without dissatisfaction or compl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hen we learn not to blame the Lord, our mourning will be turned into joy and tears will be turned into mi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Revelation and trial are relative. The revelation given by God to John the Baptist is great and so is his trial. Great trial will bring in great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Lord’s appearance is the power to strengthen us. Only those who see the Lord Jesus in spirit will not be off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As they departed, Jesus began to say to the multitudes concerning John: "What did you go out into the wilderness to see? A reed shaken by the w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going, Jesus began to say to the multitudes concerning John, `What went ye out to the wilderness to view? a reed shaken by the w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ee”: look closely 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John the Baptist started to preach, he was in “the wilderness” of Judah (Matt. 3:1). At that time, all Judean went “out” to John (Matt.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they departed, Jesus began to say to the multitudes concerning John.” The Lord encouraged him in the face of the disciples of John (see v.4-6) and praised him behind their back (see v.7-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did you go out into the wilderness to see? A reed shaken by the wind?” It means that men wouldn’t see common things speci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reed” is easy to be broken (Matt. 12:20) and it symbolizes fragile men (1Kings. 14:15). The Lord meant in this verse that when John, the forerunner of Christ, was preaching in the wilderness, he was not w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natural man likes to praise others in the face of them and speak ill of others behind their back. However the example of the Lord is just the other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pen rebuke is better than hidden love (Prov. 27:5). We should praise others behind their back lest they feel prou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John the Baptist bore witness to Christ before men (Matt. 3:11-12) and the Lord Jesus bore witness to him in this place. Every one who bears witness to Christ before men will be testified by the Lord before men (See Matt. 10: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tate of John the Baptist that moment was like “a reed shaken by the wind”. However the Lord is merciful and He shall not break a bruised reed or quench the smoking flax (Matt. 1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But what did you go out to see? A man clothed in soft garments? Indeed, those who wear soft clothing are in kings' hou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went ye out to see? a man clothed in soft garments? lo, those wearing the soft things are in the kings` hou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e”: be aware, by implication to know, and perceive (different from the “see” in v.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soft garments”: panoply in the pa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clothed in soft garments” symbolizes the man who takes forethought for the flesh (Rom. 13:14). The Lord here meant that you should not hold John as a man who seeks 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mmon people like to know others according to flesh ------ utterance, knowledge, wearing, making up and etc instead of their hearts (See 1Sam. 16: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worker of the Lord should be strong (see v.7) and should not enjoy high position or live in ease and comf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But what did you go out to see? A prophet? Yes, I say to you, and more than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went ye out to see? a prophet? yes, I say to you, and more than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ee”: be aware, by implication to know, and perceive (different from the “see” in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rophet” is the one who speaks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ohn the Baptist not only spoke for the Lord, but also introduced Christ to men. Therefore he is more than a prophet. Moreover, John was the landmark of transitional times------a person from the time of the prophets (the law) to the time of grace------therefore “he is more than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nstead of a man judges whether someone is great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ersonal experience of Christ (John the Baptist) is more useful than talking about Christ who has not been seen or touched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0</w:t>
      </w:r>
      <w:r>
        <w:rPr>
          <w:rFonts w:cs="Arial" w:ascii="Arial" w:hAnsi="Arial"/>
        </w:rPr>
        <w:t xml:space="preserve"> “For this is he of whom it is written: "Behold, I send My messenger before Your face, Who will prepare Your way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is he of whom it hath been written, Lo, I do send My messenger before thy face, who shall prepare thy way before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s written”: it is quoted from Ma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send My messenger before Your face, Who will prepare Your way before You.” This sentence shows that the ministry of John the Baptist is to prepare way for the King and prepare men’s hearts to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John the Baptist was weak temporarily, on one side the Lord further revealed Himself to encourage him (v.4-6) and on the other He bore strong witness to him before men (v.7-11). It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ord never hit a person when he is down. It is not the spirit of Christ to flatter someone when he is strong and to condemn someone when he is weak. </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is able to sympathize with our infirmities (Heb. 4:15) and He never forgets men’s faithfulness towards Him. </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Lord purposely bore strong witness to His servant in order to stop men’s excessive criticism to him when he was w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learn to fear God and do not judge the Lord’s servants, especially when they are weak. It is this principle for David not dare to offend S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mary task for the Lord’s servants is to prepare way for the Lord. Any work that could not let the Lord have more way to work in men’s hearts is not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 xml:space="preserve">1:11 </w:t>
      </w:r>
      <w:r>
        <w:rPr>
          <w:rFonts w:cs="Arial" w:ascii="Arial" w:hAnsi="Arial"/>
        </w:rPr>
        <w:t>“</w:t>
      </w:r>
      <w:r>
        <w:rPr>
          <w:rFonts w:eastAsia="SimSun;宋体" w:cs="Arial" w:ascii="Arial" w:hAnsi="Arial"/>
          <w:lang w:eastAsia="zh-CN"/>
        </w:rPr>
        <w:t>‘</w:t>
      </w:r>
      <w:r>
        <w:rPr>
          <w:rFonts w:cs="Arial" w:ascii="Arial" w:hAnsi="Arial"/>
        </w:rPr>
        <w:t>Assuredly, I say to you, among those born of women there has not risen one greater than John the Baptist; but he who is least in the kingdom of heaven is greater than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there hath not risen, among those born of women, a greater than John the Baptist, but he who is least in the reign of the heavens is greater than 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east”: little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mong those born of women there has not risen one greater than John the Baptist.” Here the so-called greatness is not measured by the highness of status or the greatness of ministry, but the closeness of relation between men and Christ. Those who were born of women, such as Abraham, Moses, Elias and other great men, only had seen Christ “from afar off” (Heb. 11:13). However John the Baptist saw Christ with his eyes. Therefore he is greater tha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e who is least in the kingdom of heaven is greater than he.” “Who is least in the kingdom of heaven” are common believers and Christ dwells in them (Col. 1:27). However John the Baptist only knew Christ in the flesh. Therefore believers are greater than he. Moreover, the least believer in the New Testament is a portion of the assembly, i.e. a portion of the bride of Christ (see Eph. 5:25-27, 32). John the Baptist was only a friend of the bridegroom (John. 3:29). Therefore believers are greater than John the Baptist from this ang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ther one is great or not depends on his relation with Christ. The closer one is to Christ, the greater h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one who is born of water and of Spirit can enter into the kingdom of God (John. 3:5). This verse implies us that the life that is born of Spirit is more precious than the flesh that is born of the worm of his mother (“born of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2</w:t>
      </w:r>
      <w:r>
        <w:rPr>
          <w:rFonts w:cs="Arial" w:ascii="Arial" w:hAnsi="Arial"/>
        </w:rPr>
        <w:t xml:space="preserve"> “And from the days of John the Baptist until now the kingdom of heaven suffers violence, and the violent take it by for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e days of John the Baptist till now, the reign of the heavens doth suffer violence, and violent men do take it by f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violence”: to force, to crowd oneself into, and do one’s utmost; “suffers violence” is a word in original and it means to force; “take”: se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Lord’s forerunner John the Baptist and the Lord Himself started to work to preach the glad tidings of the kingdom of heaven, the Pharisees opposed them everywhere and barred men from entering into the kingdom of heaven. Therefore only those who dash ahead regardless of their own safety and take it by force are able to enter into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tells us the opportunities and requirements to take the kingdom of heaven by f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kingdom of heaven could be taken by force and experienced “today” instead of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e should take the kingdom of heaven by violence. This means that we should be willing to pay any price or sacrifice, even to stake our necks for the sake of the kingdom of heaven (Rom. 16:4). Only this kind of people is worthy to seize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free grace for one’s being saved. However the one who wants to enter the kingdom of heaven should “suffer violence”. After we have been saved, if we do not pursue the kingdom, we will not receive the reward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has to suffer violence to enter the kingdom of heaven and therefore we should “run” instead of “walk” (See 1Cor. 9:24, 26, Pill. 3:13-14, 2Tim. 4:7). Draw me, we will run after thee (Songs.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rough many tribulations we must enter into the kingdom of God (Acts. 14:22) and therefore we need spiritual struggle and effort (that is spiritual courage, vigor, insistence, determination and regardlessness of any persecu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s words imply that if men want to enter into the kingdom of heaven, they will be confronted with various kinds of obstructions, including the concepts of religious regulations, political persecutions, the deep-rooted bad habits of loving ease and hating work, one’s discouragement and lacking of ambitions and etc. Therefore only the violent and reckless ones are able to enter into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should pay any price to let Christ reign in us. In this way we are living in the reality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Entering into the kingdom of heaven is the thing that we have to do “now” and we should not wait until the Lord comes back for the second time or the time when we depart from this world to mee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opposite side of “violent” is common. We do not need to be offended, commit sins or love the world purposely, if we are only common Christians who muddle along, we will be unable to enter into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3</w:t>
      </w:r>
      <w:r>
        <w:rPr>
          <w:rFonts w:cs="Arial" w:ascii="Arial" w:hAnsi="Arial"/>
        </w:rPr>
        <w:t xml:space="preserve"> “For all the prophets and the law prophesied until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ll the prophets and the law till John did prophe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prophets” spoke for God and prophesied the coming Christ. “The law” is the type of Christ. John the Baptist haven’t prophesied and he showed Christ to men (see John. 1:29). Therefore all the prophets and the law prophesied until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revelations and prophesies about Christ in the time of the Old Testament came to a conclusion until John the Baptist. Now the body has come (Cor. 2:17) and the new time has beg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4</w:t>
      </w:r>
      <w:r>
        <w:rPr>
          <w:rFonts w:cs="Arial" w:ascii="Arial" w:hAnsi="Arial"/>
        </w:rPr>
        <w:t xml:space="preserve"> “And if you are willing to receive it, he is Elijah who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are willing to receive [it], he is Elijah who was abou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lijah was the greatest prophet in the time of the Old Testament. It is prophesied in the Bible that he would come again (Mal. 4:5). His real coming will be fulfilled in the great Tribulation (Rev. 11: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it means that Elijah is the one that comes to lead the Israel to repent and return to God. If you are willing to receive the lead of John the Baptist, what he did right now is the same as what Elijah will do in future. Therefore he could be regarded as Elijah (See Matt. 17:10-13, Luke. 1: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prepared grace for men and what matters is that whether men are willing to receive it. To those who are willing to receive, objective knowledge will turn into their personal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men’s spirit. John the Baptist has the Spirit of Elijah (Luke. 1:17) and the Lord saw him as Elijah. If we have the spirit of Paul the Apostle (2Cor. 5:9), we are the Paul in the present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5</w:t>
      </w:r>
      <w:r>
        <w:rPr>
          <w:rFonts w:cs="Arial" w:ascii="Arial" w:hAnsi="Arial"/>
        </w:rPr>
        <w:t xml:space="preserve"> “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ears to h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Lord’s words concerning John the Baptist are also said to us. We should have spiritual ear to hear the words of the Lord (see Rev. 2:7, 11, 17, 29, 3: 6, 13, 22).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But to what shall I liken this generation? It is like children sitting in the marketplaces and calling to their compan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what shall I liken this generation? it is like little children in market-places, sitting and calling to their comrad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ays are evil and easily make men foolish (Eph. 5:16-17), ignorant like children and insensitive to the Lord and the things that ar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be children in minds but be grown (1Cor. 14: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7</w:t>
      </w:r>
      <w:r>
        <w:rPr>
          <w:rFonts w:cs="Arial" w:ascii="Arial" w:hAnsi="Arial"/>
        </w:rPr>
        <w:t xml:space="preserve"> “and saying: "We played the flute for you, And you did not dance; We mourned to you, And you did not la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We piped unto you, and ye did not dance, we lamented to you, and ye did not smite the br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laying the flute” is like what men do in the wedding; “mourning” is like what men do in the funeral. The Lord meant that people of this world are as stubborn as children who neither play the game of wedding (playing the flute and dancing) nor play in the procession of funeral (mourning and lamen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is merciful to the sinners who sat down with Him (See Matt. 9:10-13). It is like “playing the flute” to men. John the Baptist condemned men’s sins bluntly and asked men to repent (See Matt. 3:7-12). It is like “mourning”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e played the flute for you, and you did not dance.” It is a metaphor to show that when we preach the glad tidings of God’s grace to the world, men are untou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mourned to you, and you did not lament.” It is a metaphor to show that when we preach warning news of God’s righteous judgment, men are unwilling to rep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joice with those that rejoice, weep with those that weep. Have the same respect one for another (Rom. 12:1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dancing when others play the flute or lamenting when others mourn show that the Israel lack spiritual feelings and reactions. How common the phenomenon is in God’s children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have the spirit of meekness. On one side we should rejoice in God and everything that is of God (Luke. 1:47). On the other we should mourn in everything that is besides God (Matt. 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8</w:t>
      </w:r>
      <w:r>
        <w:rPr>
          <w:rFonts w:cs="Arial" w:ascii="Arial" w:hAnsi="Arial"/>
        </w:rPr>
        <w:t xml:space="preserve"> “For John came neither eating nor drinking, and they say, </w:t>
      </w:r>
      <w:r>
        <w:rPr>
          <w:rFonts w:eastAsia="SimSun;宋体" w:cs="Arial" w:ascii="Arial" w:hAnsi="Arial"/>
          <w:lang w:eastAsia="zh-CN"/>
        </w:rPr>
        <w:t>‘</w:t>
      </w:r>
      <w:r>
        <w:rPr>
          <w:rFonts w:cs="Arial" w:ascii="Arial" w:hAnsi="Arial"/>
        </w:rPr>
        <w:t>He has a de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John came neither eating nor drinking, and they say, He hath a de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ither eating nor drinking.” It did not mean that he did not eat or drink at all. It meant that he did not eat or drink like the ordinary person (See Matt. 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was busy serving the folk and cannot even eat bread, men said that He was out of His mind (Mark. 3:20-21). When believers hold heavy burdens in spirit so that they cannot eat or drink as usual (fasting), they are treated as strangers by others. </w:t>
      </w:r>
    </w:p>
    <w:p>
      <w:pPr>
        <w:pStyle w:val="Normal"/>
        <w:snapToGrid w:val="false"/>
        <w:spacing w:lineRule="atLeast" w:line="360"/>
        <w:ind w:firstLine="480"/>
        <w:jc w:val="both"/>
        <w:rPr>
          <w:rFonts w:ascii="Arial" w:hAnsi="Arial" w:eastAsia="SimSun;宋体" w:cs="Arial"/>
          <w:kern w:val="0"/>
          <w:lang w:eastAsia="zh-CN"/>
        </w:rPr>
      </w:pPr>
      <w:r>
        <w:rPr>
          <w:rFonts w:eastAsia="SimSun;宋体" w:cs="Arial" w:ascii="Arial" w:hAnsi="Arial"/>
          <w:lang w:eastAsia="zh-CN"/>
        </w:rPr>
        <w:t xml:space="preserve">2) Christians are not ascetic. It is not their purpose for not to eat or drink, or not get along with the world. To everything that may draw us into the world, we should choose what we should choose and reject what we should reject regardless of others’ critic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9</w:t>
      </w:r>
      <w:r>
        <w:rPr>
          <w:rFonts w:cs="Arial" w:ascii="Arial" w:hAnsi="Arial"/>
        </w:rPr>
        <w:t xml:space="preserve"> “The Son of Man came eating and drinking, and they say, </w:t>
      </w:r>
      <w:r>
        <w:rPr>
          <w:rFonts w:eastAsia="SimSun;宋体" w:cs="Arial" w:ascii="Arial" w:hAnsi="Arial"/>
          <w:lang w:eastAsia="zh-CN"/>
        </w:rPr>
        <w:t>‘</w:t>
      </w:r>
      <w:r>
        <w:rPr>
          <w:rFonts w:cs="Arial" w:ascii="Arial" w:hAnsi="Arial"/>
        </w:rPr>
        <w:t>Look, a glutton and a winebibber, a friend of tax collectors and sinners!' But wisdom is justified by he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n came eating and drinking, and they say, Lo, a man, a glutton, and a wine-drinker, a friend of tax-gatherers and sinners, and wisdom was justified of he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came eating and drinking.” “The Son of Man” is the Lord Jesus (Matt. 16:13). “Eating and drinking” shows that His food and drink is like that of ordinar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isdom is justified by her children.” It shows that though John the Baptist and the Lord Jesus had different ways of life, they were all right according to the results of conducts of their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ut wisdom is justified by her children.” “Wisdom” is Christ (1Cor. 1:24, 30); “Her children” are those who fear God (See Prov. 9:10). Those who fear God do not judge by appearance but look upon Christ in everything and hold His guidance as found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ohn did not eat or drink and the Lord did eat and drink. They did not condemn each other for their contrary states. We should permit others to have absolute freedom in life styles. It is the most foolish to condemn and interfere what is different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the eyes of the Jews, “neither eating nor drinking” and “eating and drinking” are both wrong. When men have their own opinions, they are unable to accept others’ behaviors and it is wrong in their eyes no matter how others 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ity is not “neither eating nor drinking” nor “eating and drinking”. What Christianity values is not men’s outer ways but their inner int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or the kingdom of God is not eating and drinking, but righteousness, and peace, and joy in Holy Spirit (Rom. 1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isdom is justified by her children.” Those who hold fast Christ is the wisest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nly those who have spiritual sights and truly fear God can know the Lord’s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isdom is justified by those that are of Christ and seek for Christ. The salvation arranged by God is justified by those who recei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hat believers should do their utmost to seek is the Lord Himself instead of ways, teachings, reasons or experience. It is not the Lord’s grace but the Lord who give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0</w:t>
      </w:r>
      <w:r>
        <w:rPr>
          <w:rFonts w:cs="Arial" w:ascii="Arial" w:hAnsi="Arial"/>
        </w:rPr>
        <w:t xml:space="preserve"> “Then He began to rebuke the cities in which most of His mighty works had been done, because they did not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began he to reproach the cities in which were done most of his mighty works, because they did not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which most of His mighty works had been done.” The Lord Jesus not only preached the glad tidings, but also marked out Himself Son of God in power (Rom.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did not repent.” “Cities” symbolize organizations of the world. Those who are of this world are determined to rejec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that have blind faith in Charismatic in Christianity today, hoping to conquer men’s hearts by doing mighty works, should receive instruction from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a period to do mighty works to preach the glad tidings and the period should not be long. If men do not repent, there will be rebuke after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Woe to you, Chorazin! Woe to you, Bethsaida! For if the mighty works which were done in you had been done in Tyre and Sidon, they would have repented long ago in sackcloth and as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thee, Chorazin! wo to thee, Bethsaida! because, if in Tyre and Sidon had been done the mighty works that were done in you, long ago in sackcloth and ashes they had refor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horazin”: secret; “Bethsaida”: the place of nets, fishing-house, and house of bread; “Tyre”: rock, to suffer pains; “Sidon”: fishing, hu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oe to you, Chorazin! Woe to you, Bethsaida!” “Chorazin”, “Bethsaida” and “Capernaum”(v.23) are big cities in Galilee and Decapolis. The Lord Jesus started to work in that region (See Matt. 4: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if the mighty works had been done in Tyre and Sidon.” “Tyre and Sidon” are old cities in Phoenicia which is in the north of Galilee. They had been ruined</w:t>
      </w:r>
      <w:r>
        <w:rPr>
          <w:rFonts w:eastAsia="SimSun;宋体" w:cs="Arial" w:ascii="Arial" w:hAnsi="Arial"/>
          <w:color w:val="0000FF"/>
          <w:lang w:eastAsia="zh-CN"/>
        </w:rPr>
        <w:t xml:space="preserve"> </w:t>
      </w:r>
      <w:r>
        <w:rPr>
          <w:rFonts w:eastAsia="SimSun;宋体" w:cs="Arial" w:ascii="Arial" w:hAnsi="Arial"/>
          <w:lang w:eastAsia="zh-CN"/>
        </w:rPr>
        <w:t xml:space="preserve">300 years before Christ. Therefore the Lord Jesus had never been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e to the proud ones who think that only they in the world know the secret (meaning of “Chorazin”) and others know nothing of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e to this kind of people who can do everything but reject the Lord: they are good at preaching the glad tidings------“fishing” (the meaning of “Bethsaida”) and edifying the saints------“providing bread” (another meaning of “Bethsaid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repented in sackcloth and ashes” will not fall into judgment. Without repentance, it is impossible for men to be delivered from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2</w:t>
      </w:r>
      <w:r>
        <w:rPr>
          <w:rFonts w:cs="Arial" w:ascii="Arial" w:hAnsi="Arial"/>
        </w:rPr>
        <w:t xml:space="preserve"> “But I say to you, it will be more tolerable for Tyre and Sidon in the day of judgment than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say to you, to Tyre and Sidon it shall be more tolerable in a day of judgment than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ay of judgment”: the day to face God’s judgment in dooms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at the judgment in future is not the same. There is the degree of seriousness concerning the judg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onsequence of the judgment in future is related to what we have received from the Lord today. Everyone to whom much is given, from him much will be required; and to whom much has been committed, of him they will ask the more (Luke. 12:48).</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3</w:t>
      </w:r>
      <w:r>
        <w:rPr>
          <w:rFonts w:cs="Arial" w:ascii="Arial" w:hAnsi="Arial"/>
        </w:rPr>
        <w:t xml:space="preserve"> “And you, Capernaum, who are exalted to heaven, will be brought down to Hades; for if the mighty works which were done in you had been done in Sodom, it would have remained until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Capernaum, which unto the heaven wast exalted, unto hades shalt be brought down, because if in Sodom had been done the mighty works that were done in thee, it had remained unto thi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ernaum”: house of comfort, the town of Nahum; “Sodom”: burn, put on the ankl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pernaum was the center of the Lord’s works and grace in the beginning. Heavenly blessing came to them and they did not receive it. Therefore they were definitely judged by God to turn into the desolat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ho are exalted to heaven, will be brought down to Hades.” “Hades” was in the heart of the earth (See Matt. 12:40) and it was the temporary place for souls after men were dead (See Acts. 2:27, Luke. 16:22-23). The whole sentence shows that it has been brought down to the lowest status of punishment from the supreme status of honor (See Is. 14:13,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ose who have received “comfort” (the meaning of “Capernaum”) by repentance and then thought something of themselves today, though they are exalted to heaven, they will be brought down to Ha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first shall be last, and last first (Matt. 19:30, 20: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4</w:t>
      </w:r>
      <w:r>
        <w:rPr>
          <w:rFonts w:cs="Arial" w:ascii="Arial" w:hAnsi="Arial"/>
        </w:rPr>
        <w:t xml:space="preserve"> “But I say to you that it shall be more tolerable for the land of Sodom in the day of judgment than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say to you, to the land of Sodom it shall be more tolerable in a day of judgment than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dom” is the beginning place of homosexuality. The sin of Sodom is so grievous that it was destroyed by God (See Gen. 18:20, 19:5,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day of judgment, the degrees of punishment depend on our reaction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ose who had tasted the heavenly gift have fallen away, their end will be worse than those who do not know the Lord (Heb. 6: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5</w:t>
      </w:r>
      <w:r>
        <w:rPr>
          <w:rFonts w:cs="Arial" w:ascii="Arial" w:hAnsi="Arial"/>
        </w:rPr>
        <w:t xml:space="preserve"> “At that time Jesus answered and said, "I thank You, Father, Lord of heaven and earth, that You have hidden these things from the wise and prudent and have revealed them to bab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that time Jesus answering said, `I do confess to Thee, Father, Lord of the heavens and of the earth, that thou didst hide these things from wise and understanding ones, and didst reveal them to ba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is the time when the Lord was misunderstood, despised, slandered and rejected. “Jesus answered and said.” It shows that the words from v.25 to v.27 are His inner reaction towards the circumstances from v.20 to v.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thank You, Father, Lord of heaven and earth.” “Father” shows that God is the fountainhead of everything. “Lord of heaven and earth” shows that God rules and arranges everything. When the Lord was in spiritless conditions, He knew that everything that happened to Him is of God the Father (Rom. 8:28). “I thank You” shows that the Lord not only receives the arrangement from God’s hands, but also receives it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have hidden these things from the wise and prudent and have revealed them to babes.” It shows the principle by which God works. Though God is pleased to reveal Christ in men (Gal. 1:16), if a man, wise and prudent in his own eyes, wants to understand spiritual things by intelligence, contrarily he will not receive revelations. Only those who are simple and open their hearts to God like babes will receive the full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knows that Father is the “Lord of heaven and earth”------everything is under His mighty hands, he will rest and be thankful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have received the circumstances and things arranged by God many times, we receive them unwillingly and there are complaints in our hearts. Therefore we are unable to have rest lik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could see persons, things and circumstance that we are encountered with from the principle by which God works, we will have unconventional state and still have rest in many troub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misfortune, circumstances and things are God’s will. If we could receive everything as if receiving it from God’s hands, we will not complain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most successful time of the cross’s works in us is the moment that God’s arrangement is different from our own opinion. If we are willing to submit to God at that time, the cross will be truly wor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God’s works in us are related to our intentions and attitudes. The more our intentions are like babes, the more grace we will receive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humble ones who are willing to be instructed usually receive God’s revelations (1Pet.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hoever knows the way that God does His work in his own eyes (“the wise and prudent”) does not know the will of God on the contrary. Whoever does not know anything in his own eyes (“babes”) is easy to know God’s will on the contr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reason why one could not read the Bible very well is not that his brain is not good. It is that his brain is so good that he wants to use his own “wisdom and prudence” to read the Bible. Consequently, he loses the attitude as “a babe” and God has hidden Himself 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ough the Lord said serious words from v.20 to v.24, He is full of thanksgiving and peace in Him. If we do not have the same intentions as the Lord in us, we are unworthy to say serious words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6</w:t>
      </w:r>
      <w:r>
        <w:rPr>
          <w:rFonts w:cs="Arial" w:ascii="Arial" w:hAnsi="Arial"/>
        </w:rPr>
        <w:t xml:space="preserve"> “Even so, Father, for so it seemed good in Your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s, Father, because so it was good pleasure before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good”: well-pleasing, goodliness, and w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so, Father.” It is the spirit of the Son and it is the attitude the Son should have. We should say “yes”------amen to everything that is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seek God’s delight instead of our own delight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say “yes”, i.e. “amen” to everything in which God delights. In this way, we are still able to have rest even in adver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at seems good in Father’s sight is that: we should attain glory through tribulations, we should reach the throne through cross, we should overcome through failures and we should achieve spiritual peak through the losses of souls. </w:t>
      </w:r>
    </w:p>
    <w:p>
      <w:pPr>
        <w:pStyle w:val="Normal"/>
        <w:tabs>
          <w:tab w:val="clear" w:pos="480"/>
          <w:tab w:val="left" w:pos="180" w:leader="none"/>
          <w:tab w:val="left" w:pos="540" w:leader="none"/>
          <w:tab w:val="left" w:pos="780" w:leader="none"/>
          <w:tab w:val="left" w:pos="1260" w:leader="none"/>
        </w:tabs>
        <w:snapToGrid w:val="false"/>
        <w:spacing w:lineRule="atLeast" w:line="360"/>
        <w:ind w:firstLine="480"/>
        <w:jc w:val="both"/>
        <w:rPr/>
      </w:pPr>
      <w:r>
        <w:rPr>
          <w:rFonts w:eastAsia="SimSun;宋体" w:cs="Arial" w:ascii="Arial" w:hAnsi="Arial"/>
          <w:lang w:eastAsia="zh-CN"/>
        </w:rPr>
        <w:t>5)</w:t>
      </w:r>
      <w:r>
        <w:rPr>
          <w:rFonts w:cs="Arial" w:ascii="Arial" w:hAnsi="Arial"/>
        </w:rPr>
        <w:tab/>
      </w:r>
      <w:r>
        <w:rPr>
          <w:rFonts w:eastAsia="SimSun;宋体" w:cs="Arial" w:ascii="Arial" w:hAnsi="Arial"/>
          <w:lang w:eastAsia="zh-CN"/>
        </w:rPr>
        <w:t xml:space="preserve">What God really requires from His servant is not the effect of his work, but whether he has the intention to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7</w:t>
      </w:r>
      <w:r>
        <w:rPr>
          <w:rFonts w:cs="Arial" w:ascii="Arial" w:hAnsi="Arial"/>
        </w:rPr>
        <w:t xml:space="preserve"> “All things have been delivered to Me by My Father, and no one knows the Son except the Father. Nor does anyone know the Father except the Son, and the one to whom the Son wills to revea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were delivered to me by my Father, and none doth know the Son, except the Father, nor doth any know the Father, except the Son, and he to whom the Son may wish to rev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knows”: recognize (knowledge through subjective experience); “wills”: counsel; “reveal”: take off the cover, discl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ll things have been delivered to Me by My Father.” It has two mean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my misfortune and “possessions” are from God instead of men. Therefore there is no need for us to complai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everything is from God, it seems good in His sight and therefore we should receive everything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 one knows the Son except the Father.” It is just that men do not know the Lord because only Father and those who have been revealed by the Father know Him. It implies that: even if men do not know or understand me, I am satisfied and able to have rest only if the Father know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things have been delivered to Me by My Father.” It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submits to all the arrangements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will inherit all the things of the Father ultim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at happens to the firstborn will happen to the sons of God. Anyone who submits to all the arrangements of the Father with the Lord will ultimately inherit all things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r does anyone know the Father except the Son, and the one to whom the Son will sot reveal Him.” Only those who have been revealed by the Father know the Son (See John. 16:17). Only those who have been revealed by the Son know the Father. The knowledge of the Divine Trinity must be of reve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have rest in being merely known by God are able to know God. Only those who know God are able to lead men to know God (John. 17: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C</w:t>
      </w:r>
      <w:r>
        <w:rPr>
          <w:rFonts w:cs="Arial" w:ascii="Arial" w:hAnsi="Arial"/>
        </w:rPr>
        <w:t>ome to Me, all you who labor and are heavy laden, and I will give you r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me unto me, all ye labouring and burdened ones, and I will give you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feel fatigue, to work hard; “who are heavy laden”: overburdened; “rest”: refr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you who labor and are heavy laden” It is the real condition of the world: they not only have the “labor” of life (Gen. 3:17) but also the burden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o believers, we suffer pain when struggling with sin (Rom. 7:24), laboring for the works of the Lord (Col. 1:28-29), and having every weight (Heb.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will give you rest.” It is “I will rest you” in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ne wants to have the Lord’s rest, he has to know that he is the one “who labors and is heavy lad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come to the Lord will truly have rest. Moreover, the most important thing is that we have to come to the Lord with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ming” is our duty and except this we could do nothing. All are done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9</w:t>
      </w:r>
      <w:r>
        <w:rPr>
          <w:rFonts w:cs="Arial" w:ascii="Arial" w:hAnsi="Arial"/>
        </w:rPr>
        <w:t xml:space="preserve"> “Take My yoke upon you and learn from Me, for I am gentle and lowly in heart, and you will find rest for your sou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up my yoke upon you, and learn from me, because I am meek and humble in heart, and ye shall find rest to y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entle”: meek; “lowly”: humble, low degree, base; “take”: take up, carry; “yoke”: balance, shack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am gentle and lowly.” “Gentle” means soft. One is not willing to resist or reject others’ opposition and affray. “Lowly” means humble but not proud. One does not plan for himself or desire something for himself. He is indignant at others’ contempt and rej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ake My yoke upon you.” “Taking My yoke” is to take the yoke with the Lord. Every burden measured by God to us is the yoke of the Lord. Every burden of men is not the yok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arn from Me.” “The Lord’s example” is the Lord’s attitude towards “yoke”. He is willing to give up His own rights and receive various kinds of limits for the sake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ill find rest for your souls.” Here the rest is in the souls instead of in the outside circumstances. Though the outside circumstances keep the same, the state in one’s soul is totally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Verse 28 pays attention to having rest by being delivered from the labor and burdens of sins and verse 29 lays stress on finding rest by being delivered from the disobedient “self” toward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 am gentle and lowly in heart.” It is the reason why the Lord finds rest and it is also the condition that we may find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that fully submit to the will of God, do nothing for themselves and do not hope to gain something for themselves will have true rest in their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aking my yoke upon you” is obeying and serving the Lord. If we obey and receive all the commissions, works and services from the Lord willingly, we will “find rest for our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yoke with the Lord, we have to adjust our steps and pace to ape the Lord at every step and with the same p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true rest is the quietness and confidence in one’s heart. It has nothing with the objective circumstances and it could not be affected by outsid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0</w:t>
      </w:r>
      <w:r>
        <w:rPr>
          <w:rFonts w:cs="Arial" w:ascii="Arial" w:hAnsi="Arial"/>
        </w:rPr>
        <w:t xml:space="preserve"> “For My yoke is easy and My burden is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y yoke [is] easy, and my burden is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asy”: pleasant, kind, useful; </w:t>
      </w:r>
    </w:p>
    <w:p>
      <w:pPr>
        <w:pStyle w:val="Normal"/>
        <w:tabs>
          <w:tab w:val="clear" w:pos="480"/>
          <w:tab w:val="left" w:pos="0" w:leader="none"/>
          <w:tab w:val="left" w:pos="540" w:leader="none"/>
          <w:tab w:val="left" w:pos="900" w:leader="none"/>
          <w:tab w:val="left" w:pos="1260" w:leader="none"/>
          <w:tab w:val="left" w:pos="7290" w:leader="none"/>
        </w:tabs>
        <w:snapToGrid w:val="false"/>
        <w:spacing w:lineRule="atLeast" w:line="360"/>
        <w:ind w:left="120" w:hanging="12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en in the Middle East usually let an old cattle yoke with a young cattle in order to train the younger one to labor. Under this condition, most of the burden is on the body of the old cattle and the younger one only learns from the Lord by follow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My yoke is easy and My burden is light” because we yoke with the Lord who Himself shoulders most of the heavy burden and also gives us sufficient grace (2Cor. 12:9), letting us not feel the hardship of the yo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y yoke is easy and My burden is light.” If we feel that the burden is heavy, probably the burden is not of the Lord because the Lord will not bind burdens heavy and hard on our shoulders to bear (See Matt. 2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example is restful, the Lord’s yoke is easy, the Lord’s burden is light. If we do not feel His example restful, His yoke easy, or His burden light, probably these are no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are united to the Lord and communicate with the Lord, everything will turn to be easy and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we fully obey God in deed, we will feel that it is not difficult. What is difficult is that our hearts haven’t fully submitted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you feel that you are taking the cross, you will think that the cross is very heavy. When you crucify yourselves on the cross and let the cross take you, you will feel that the cross is vey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the Lord of Preach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moved others by teachings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moved others by testimonies (v.7-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moved others by rebuke (v.16-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moved others by gracious words (v.25-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s Res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background of the king’s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 was misunderstood by His forerunner (v.2-3).</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 was despised by the world (v.16-1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He was ridiculed and slandered by men (v.18-19).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D. He was rejected by the cities (v.20-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example of the king’s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 set a good example with His own conduct (v.1).</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 encouraged the weak (v.4-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He praised the person after his face (v.7-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ecret of the king’s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In everything give thanks (v.25).</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Obey the will of God (v.26-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king calls men to have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ose who find rest (v.28):</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y have the need of rest.</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y should “come”.</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way to find rest (v.2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One should “take my yoke”------“my yoke is easy and my burden is ligh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e should learn from Him------“He is gentle and lowly in hear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ower Citizens of the Kingdom of Heaven should Hav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ower to stand fast and not be offended (v.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ower to be eager to achieve the goal directly (“suffering violence”)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ower of spiritual discernment (“wisdom is justified by her children”) (v.19).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power to do the will of God (“so it seemed good in Your sight”) (v.25-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power to “find rest” in toilsome service (v.28-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 of the Lord’s rest in adversiti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 thank you, Father, Lord of heaven and earth.” (v.25a).</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 All the circumstances are under the control of God because He is the “Lord of heaven and earth”.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All the circumstances are for our profit (See Heb. 12:10) because He is the kind “Father”.</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Thank Him because of His gra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You have hidden these things from the wise and prudent and have revealed them to babes” (v.25b).</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se things happen according to the principle by which God works.</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The reason why men treat me unfairly is that they do not know the will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Even so, Father, for so it seemed good in Your sight.” (v.26).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Father is always “Yes” and His will is always “good”.</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Therefore we should say “Yes”------“Amen” to all the circumstances arranged by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All things have been delivered to Me by My Father.” (v.27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at we are confronted with and the things we receive are from the Father instead of me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None of these things may happen to us without the permission of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No one knows the Son except the Father. Nor does anyone know the Father except the Son, and the one to whom the Son wills to reveal Him.” (v.27b).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 am satisfied only if Father knows me even if men do not know or understand m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reason why men do not know or understand me is that they do not know Fath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lv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 is Lord of the Sabba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is the reality of the Sabbath:</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Men were filled by Him (v.1-8).</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He healed the sick man (v.9-21).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He cast out unclean spirits (v.2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s authority on the Sabbath (v.2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Lord’s identity on the Sabba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greater than Jonah (v.38-4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is greater than Solomon (v.42-4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Men’s relationship with lord of the Sabbath (v.46-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cs="Arial" w:ascii="Arial" w:hAnsi="Arial"/>
        </w:rPr>
        <w:t xml:space="preserve"> “At that time Jesus went through the grainfields on the Sabbath. And His disciples were hungry, and began to pluck heads of grain and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that time did Jesus go on the sabbaths through the corn, and his disciples were hungry, and they began to pluck ears, and to eat,”</w:t>
      </w:r>
    </w:p>
    <w:p>
      <w:pPr>
        <w:pStyle w:val="Normal"/>
        <w:tabs>
          <w:tab w:val="clear" w:pos="480"/>
          <w:tab w:val="left" w:pos="180" w:leader="none"/>
          <w:tab w:val="left" w:pos="54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abbath” is the seventh day in a week. It is the present Saturday. It is from the sunset on Friday to the sunset the next day. God blessed the seventh day and hallowed it (Gen. 2:3). The Israel is not allowed to do any work in order to remember that God has finished all the work (Exod. 20:8-11). </w:t>
      </w:r>
    </w:p>
    <w:p>
      <w:pPr>
        <w:pStyle w:val="Normal"/>
        <w:tabs>
          <w:tab w:val="clear" w:pos="480"/>
          <w:tab w:val="left" w:pos="180" w:leader="none"/>
          <w:tab w:val="left" w:pos="54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Law of Moses, they may plunk ears with their hands and eat (Deut. 23:25). However, it is not expressly stipulated in writing that whether it is permitted to do it on the Sabbath. A statement was said that the Pharisees opposed that the disciples of the Lord should not rub the ears in their hands instead of plunking the ears because rubbing the ears is accounted as doing work which profanes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is the time when the Lord called men to come and find rest (Matt. 1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t that time Jesus went through the grainfields on the Sabbath. And His disciples were hungry, and began to pluck heads of grain and to eat.</w:t>
      </w:r>
      <w:r>
        <w:rPr>
          <w:rFonts w:eastAsia="SimSun;宋体" w:cs="Arial" w:ascii="Arial" w:hAnsi="Arial"/>
          <w:lang w:eastAsia="zh-CN"/>
        </w:rPr>
        <w:t xml:space="preserve">” Normally, men should have rest on the Sabbath. However, the disciples were “hungry” on the Sabbath, showing that they do not have rest on the Sabbath. This is a picture, showing that men under religious regulations do not have true rest. The Lord Jesus led His disciples to go through the grainfields on the Sabbath and allowed them to “plunk ears with hands and to eat”, with the purpose of guiding the religious believers to know and turn to Him------the reality of the type in the Old Testament (Col. 2: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not filled and therefore they do not have rest. If men want to have rest, they have to enjoy Christ as their bread of life (John. 6: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in” is the type of Christ. After Christ had gone through tribulations and sufferings for us, He becomes our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hungry will be filled with the good things (Luke. 1:53). Only when we have spiritual hunger can we be fill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 is the first grain of wheat and we who have received grace are the much fruit (John. 12:24), therefore the assembly is “the grainfields”. If the assembly only pays attention to regulations and ceremonies, probably everyone will suffer hunger. Christ is the most important in the assembly. We should follow the Lord however He gui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when the Pharisees saw it, they said to Him, </w:t>
      </w:r>
      <w:r>
        <w:rPr>
          <w:rFonts w:eastAsia="SimSun;宋体" w:cs="Arial" w:ascii="Arial" w:hAnsi="Arial"/>
          <w:lang w:eastAsia="zh-CN"/>
        </w:rPr>
        <w:t>‘</w:t>
      </w:r>
      <w:r>
        <w:rPr>
          <w:rFonts w:cs="Arial" w:ascii="Arial" w:hAnsi="Arial"/>
        </w:rPr>
        <w:t>Look, Your disciples are doing what is not lawful to do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seen, said to him, `Lo, thy disciples do that which it is not lawful to do on a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stressed on keeping the Sabbath so strictly that they even found fault with others. They added many unnecessary and overelaborate formalities which were not in the Law of Moses to the Sabbath and forced others to k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the Pharisees” symbolizes the religious believers who keep the regulations in the Bible. They stressed on the regulations that do not handle, do not taste and do not touch (Col. 2:21) but neglected the real purpose of God for giving them these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hungry disciples, the regulation “don’t do any work on the Sabbath” is a burden. Even if they keep the form of the Sabbath, the reality of the Sabbath is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harisees only emphasize on whether men keep the regulations on the Sabbath and neglect whether men have rest on the Sabbath. Today Christians who pay attention to the appearance are still more than those who stress on the inner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harisees queried the Lord Jesus for regulations------the moment men are in the state of stressing on the appearance, they will stand on the position that is agains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But He said to them, "Have you not read what David did when he was hungry, he and those who wer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Did ye not read what David did, when he was hungry, himself and thos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is the type of Christ. “Those who were with him” are the type of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avid” was the key person from the age of priests to the age of kings in the history of the Old Testament. By this the Lord shows that He is the “true David”. He the true David has come and the age will ch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reading the Bible, we should pay attention to the epochal character of the things illustrated in the Bible. For example, believers in the New Testament do not need to keep the law of sacrifice and the costume of the priests (many ways in the Roman Catholic Church are to bring the Old Testament into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beginning of the New Testament, spiritual gifts such as “tongue-speaking” and “divine healing” are in vogue. However in the last phase of the age of the Apostles, these were rarely recorded. It shows that these spiritual gifts had the dispensational need. If believers in last time return to seek these Charismatic gifts, we overlook the epochal character of spiritual things. (Editorial Note: this doesn’t mean that there are no spiritual gifts today. It means that we do not need to seek for Charismatic gifts urgently because spiritual gifts are divided to each in particular according as the Holy Spirit pleases. 1Cor. 1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ow he entered the house of God and ate the showbread which was not lawful for him to eat, nor for those who were with him, but only for the pri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he went into the house of God, and the loaves of the presentation did eat, which it is not lawful to him to eat, nor to those with him, except to the priests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regulations of the Law of Moses, only the priests could eat “the showbread” in the temple of God (Exod. 29:32-33). When David fled from the smiting of Saul, he and his followers ate the showbread (1Sam. 2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and his followers ate the showbread and they had not been condemned by God because David had changed the age from the age of priests to the age of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Lord “the true David” had come and the age was changed from the age of the law of the Old Testament to the age of the grace of the New Testament. In the New Testament men do not keep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howbread” is the type of Christ as our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gulations and ceremonies in the Old Testament have the character of the transition of ages. They are a shadow of things to come, but the body of Christ (Col. 2:17). Believers in the New Testament do not need to obey the regulations and ceremonies since we have already obtained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the premise that we do not commit sins or offend against morality, believers should have expedient measures if they are needed in following or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s important in the conducts of believers is never leaving the Lord all the time (following the Lord). As long as we walk with the Lord in His presence, nothing could bi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Sabbath is not obeying the dead regulations but living under the full provision of Christ------if we are filled full, we will naturally hav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Or have you not read in the law that on the Sabbath the priests in the temple profane the Sabbath, and are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did ye not read in the Law, that on the sabbaths the priests in the temple do profane the sabbath, and are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iest should sacrifice on the Sabbath (Num. 28:9-10). Though sacrificing is also doing the work, it is done in the temple and therefore even if the priests in the temple profane the Sabbath, they are blameless. It shows that “the temple” is greater than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iests work in the temple on the Sabbath and they are blameless. Today we are all priests and serving the Lord in the assembly. We are contrarily full of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iests are allowed to profane the regulations in the temple for the need of service, showing that we have some special rights in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the priest became higher than the heavens (Heb. 7:26). Whatever He does is acceptable to God. As long as we do everything in Him, the things we do will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emple is to glorify God and sacrificing is for God’s righteousness. As long as we are in accordance with the principle of the glory and righteousness of God, everyday is the Sabbath to us and we could have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abbath is set to give men rest. If the priests do not sacrifice to God, the problem of sins will not be solved and there will not be rest. Therefore sacrificing is more important than the Sabbath. Inner reality is more important than reg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reason why men do not have rest is that God does not have rest. Wherever there are sins, there won’t be rest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at God vales is the real rest. The spiritual appearance without spiritual reality does not accord with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Yet I say to you that in this place there is One greater than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a greater than the temple is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er”: greater in volume and s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temple” typifies the abundance of Christ and His infinite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the greater temple. When we are in Christ, we have been delivered from the binding of the law because we are justified by faith in Christ not by works of the law (Gal. 2: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the greater temple. The Lord Himself is filled with glory of God and everything He does is for God’s glory. Any work believers do in Him is to glorif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yone who abides in the Lord will be filled at all times from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ut if you had known what this means, </w:t>
      </w:r>
      <w:r>
        <w:rPr>
          <w:rFonts w:eastAsia="SimSun;宋体" w:cs="Arial" w:ascii="Arial" w:hAnsi="Arial"/>
          <w:lang w:eastAsia="zh-CN"/>
        </w:rPr>
        <w:t>‘</w:t>
      </w:r>
      <w:r>
        <w:rPr>
          <w:rFonts w:cs="Arial" w:ascii="Arial" w:hAnsi="Arial"/>
        </w:rPr>
        <w:t>I desire mercy and not sacrifice,' you would not have condemned the guilt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had known what is: Kindness I will, and not sacrifice ye had not condemned the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desire mercy and not sacrifice.” “Mercy” means that God gives to men. “Sacrifice” means that men give to God (Hos. 6:6). Therefore it means that God loves to give to men and do for men and He does not like provisions and services that are of men (the true service is initia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oes not want to “gain” but to “give”. He does not want to “keep the bread” but to “break the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are so easy to stick to letters and articles but lose the spiritual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ighteous God is “merciful”. He likes us to treat others just as the way He treat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e should show “mercy” to others’ pain and need. We should not neglect others’ needs in excuse of r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For the Son of Man is Lord even of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on of man is lord even of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is “lord even of the Sabbath”, indicating that He has the right to manage the Sabbath and He is the one who gives men rest. He loves to give men rest and He does not like men to be restrained by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Lord is “lord even of the Sabbath”, the standard is His words. Whether something is permitted to do or not on the Sabbath depends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that work for the lord of the Sabbath is not under the law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 is lord even of the Sabbath. When we have Him, we have true rest. Everyday is the Sabbath, as it were. And therefore we do not need to keep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day the problem is whether men receive the Lord instead of whether the day is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Now when He had departed from there, He went into their synagog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departed thence, he went to their synagog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ynagogue” symbolizes all the religions represented by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And behold, there was a man who had a withered hand. And they asked Him, saying, "Is it lawful to heal on the Sabbath?"--that they might accus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re was a man having the hand withered, and they questioned him, saying, `Is it lawful to heal on the sabbaths?` that they might acc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rabbis of Judaism forbade men to “heal on the Sabbath” because they held that healing went against the regulation that men should not do any work on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who had a withered hand.” “Hand” stands for service. “Withered” shows it lacks the vigor of life. It is like a picture, showing that though men in religion want to do something for God, they could do nothing for God act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it lawful to heal on the Sabbath?” Sabbath was originally for men to have rest. However, here men were sick on the Sabbath and it was not lawful to be healed, indicating that men in religion only have the appearance of the Sabbath instead of the reality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ur service (hand) is done according to ways and doctrines rather than the guidance and movements of the Holy Spirit, it is the “withered”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assembly lacks provision of life, it lacks the power of service. If the assembly in which you are lacks members of service (“a withered hand”), it shows that something is wrong in the provision of life. Therefore we should improve this problem from its root by more positive provi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Then He said to them, "What man is there among you who has one sheep, and if it falls into a pit on the Sabbath, will not lay hold of it and lift it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What man shall be of you, who shall have one sheep, and if this may fall on the sabbaths into a ditch, will not lay hold on it and rais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at man is there among you who has one sheep, and if it falls into a pit on the Sabbath,” “Sheep” symbolizes men who are of the Lord. “Pit” symbolizes the trouble caused by the misuses of the law by religious believers (See Matt. 15:14). The Law was originally to bring us unto Christ (Gal. 3:24). Unexpectedly, religious believers fall into “pit” of the law and are restrained by the regulation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Of how much more value then is a man than a sheep? Therefore it is lawful to do good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much better, therefore, is a man than a sheep? so that it is lawful on the sabbaths to do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a sheep fall into the pit on the Sabbath, though its life is not in danger, men cannot bear to sit by idly and remain indifferent, much less the more precious men. Aren’t men more worthy to be saved on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bbath is made on account of man, not man on account of the Sabbath. The Lord values men above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ork for Christ, we “do good” and therefore we do not need to keep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Then He said to the man, "Stretch out your hand." And he stretched it out, and it was restored as whole as the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the man, `Stretch forth thy hand,’ and he stretched [it] forth, and it was restored whole as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stored” is made up of two words in original: recover (return to the original condition, and reconstitute) (the first word) and healthy (sound and well-healed) (the second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s which the Lord has spoken unto us are spirit and are life (John. 6:63). If we receive the Lord’s words, trust and obey His words, we will obtain the healing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hing shall be impossible with God (Luke. 1:37). When the Lord gives the word, He will assuredly give power to men to obey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an with a withered hand was not willing to stretch his hand out before men------men do not like to show their shortcomings to others------however the moment the Lord’s words was manifested (“stretch out your hand”), his hand was resto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t was restored” shows that the Lord’s healing is perfect. The Lord works in us and enables us to be restored and in accordance with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Then the Pharisees went out and plotted against Him, how they might destro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gone forth, held a consultation against him, how they might destro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wanted to kill the holy one of God indeed in order to maintain the regulations of the law. Many Christians who are fervent in doctrines always do not hesitate to get into a fight in order to maintain the doctri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are only fervent in the words and letters of the law and neglect the truth and reality of the law, so that they even think to render service to God to kill others (John. 16: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But when Jesus knew it, He withdrew from there. And great multitudes followed Him, and He healed them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withdrew thence, and there followed him great multitudes, and he healed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only seeks the appearance instead of the reality cannot obtain the Lord’s presence (“He withdrew from there”). Anyone who seeks the Lord and follows the Lord will receive the Lord’s providence and heal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the Lord minds is that men’s disease need to be healed. The Lord does not care whether men walk according to regu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Yet He warned them not to make Him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charge them that they might not make him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He knew what is in men (John. 2:23-25). Anyone who comes to the Lord for fame and curiosity is not reli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seeks after fame and position, however the Lord’s workers should not care glory or dishonor. It is as unknown and well known (2Cor. 6: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comes because of respect for the fame may not be reliable. Most of those who rush to hear the preaching of some famous preachers like a swarm of bees are out of curiosity instead of the true longing for the pr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assembly is built up in the fame of preachers, once the preachers depart or pass away, the assembly will become desolate immedi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at it might be fulfilled which was spoken by Isaia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t might be fulfilled that was spoken through Isaiah the prophe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below from v.18 to v.21 are quoted from Is. 42:1 to Is. 42:4. Isaiah’s prophecies here were said about the Lord Jesus (See Acts. 8:30-35). The Lord Jesus is the fulfillment and reality of this section of prophec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Behold! My Servant whom I have chosen, My Beloved in whom My soul is well pleased! I will put My Spirit upon Him, And He will declare justice to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My servant, whom I did choose, My beloved, in whom My soul did delight, I will put My Spirit upon him, and judgment to the nations he shall decl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hold” means that it needs to be paid special attention to. “Have chosen” means the aspect of God’s will. “Beloved” means His place before God. “Is well pleased” means the aspect of God’s fee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s that the Lord Jesus is God’s beloved Son, in whom God has found His delight (Matt. 3:17). He was born of Spirit and full of Spirit (Matt. 3:16). He was sent as God’s servant to guide those who did not know God originally into the truth by the Holy Spirit (John. 16: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ill declare justice to the Gentiles.” It typifies that God’s righteousness will be known and understood by the Gentiles through the glad tiding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He will not quarrel nor cry out, Nor will anyone hear His voice in the stre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hall not strive nor cry, nor shall any hear in the broad places his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s the meekness of the Lord Jesus------He never cries out to draw others’ attention and quarrels in argu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walk in wisdom towards those without and let their word always with grace, seasoned with salt (Col. 4: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have disputes of words because it is profitable for nothing, but to the subversion of the hearers (2Tim. 2: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A bruised reed He will not break, And smoking flax He will not quench, Till He sends forth justice to vict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bruised reed he shall not break, and smoking flax he shall not quench, till he may put forth judgment to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ax”: the firebrand made by fl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usually use reeds to make flutes and when the reed is bruised and unable to pipe, they will break it and throw it away. They also use flax to make firebrands. They pour oil on it, stir it up and it shines. They use it to illuminate in walking and when the oil is burnt up, the flax will be smoking and won’t shine any more. Then men directly quench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bruised reed” is unable to ripe; “The smoking flax” is unable to sh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bruised reed He will not break, and smoking flax He will not quench.” typifies that He never treats those who are weak and bruised with the scornful or disdainful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ill He sends forth justice to victory” typifies that the Lord Jesus bears the mission to guide men into the truth. He persists in this and never stops short of the goal. Ultimately He will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always mends broken lives (See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are not useful in His hands, He is merciful and never forsak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assembly, many Saints are “the bruised reed”s and “the smoking flax”s. We should let this mind be in us which also in Christ Jesus (Pill. 2:5) and should not destroy them. We should cheris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smoking” Christians who lack the Holy Spirit cannot help others to see, on the contrary, they make others not to see. To those believers who are easy to cause trouble, we should forgive them in love and we should not spur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in His name Gentiles will tr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name shall nations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entiles” were mentioned twice in this section of prophecies (See v.18), showing that He will turn to countries and seek those who truly receive the Lord because God’s people rejected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Then one was brought to Him who was demon-possessed, blind and mute; and He healed him, so that the blind and mute man both spoke and s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as brought to him a demoniac, blind and dumb, and he healed him, so that the blind and dumb both spake and s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n one was brought to Him who was demon-possessed, blind and mute.” He represents all those who are under the power of darkness and couldn’t see God and things of God (blind) or speak for God (m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healed him, so that the blind and mute man both spoke and saw.” The salvation of the Lord Jesus enables us to turn from darkness to light (Acts. 26:18) and to depart from the dumb idols (1Cor. 1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opens the eyes of our hearts and enables us to know God and things of God. He also opens our mute mouths to pray to God and prai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ad dealt with the adversary the devil with His overcoming power and brings human beings into true rest. Anyone that does not let Christ reign absolutely ------no matter the individual or body------could not have rest. Anyone who magnify Christ as the lead and obey Him completely will find tru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And all the multitudes were amazed and said, </w:t>
      </w:r>
      <w:r>
        <w:rPr>
          <w:rFonts w:eastAsia="SimSun;宋体" w:cs="Arial" w:ascii="Arial" w:hAnsi="Arial"/>
          <w:lang w:eastAsia="zh-CN"/>
        </w:rPr>
        <w:t>‘</w:t>
      </w:r>
      <w:r>
        <w:rPr>
          <w:rFonts w:cs="Arial" w:ascii="Arial" w:hAnsi="Arial"/>
        </w:rPr>
        <w:t>Could this be 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s were amazed, and said, `Is this the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not this is the Son of David” (in original). This word contains their homage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Now when the Pharisees heard it they said, </w:t>
      </w:r>
      <w:r>
        <w:rPr>
          <w:rFonts w:eastAsia="SimSun;宋体" w:cs="Arial" w:ascii="Arial" w:hAnsi="Arial"/>
          <w:lang w:eastAsia="zh-CN"/>
        </w:rPr>
        <w:t>‘</w:t>
      </w:r>
      <w:r>
        <w:rPr>
          <w:rFonts w:cs="Arial" w:ascii="Arial" w:hAnsi="Arial"/>
        </w:rPr>
        <w:t>This fellow does not cast out demons except by Beelzebub, the ruler of the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Pharisees having heard, said, `This one doth not cast out demons, except by Beelzeboul, ruler of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refused to confess that the Lord Jesus is from God (John. 9:16). However, they could not deny the fact that He cast out demons. Therefore they slandered Him and said that He cast out demons by the ruler of the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elzebub” is the Baal-zebub, the god of Ekron (2Kings. 1:2). The Jews changed its voice to call “Beelzebub” and it means “the king of dunghill”. It also means “the king of house” because the devil possesses men, treats men as houses and occupies men’s body to be the king of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alousy makes man lose rationality and prejudice makes man lose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men abused and blasphemed our Lord, we should not hope others to treat us good. When we are misunderstood, persecuted and despised by others, we should remember how men treat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But Jesus knew their thoughts, and said to them: </w:t>
      </w:r>
      <w:r>
        <w:rPr>
          <w:rFonts w:eastAsia="SimSun;宋体" w:cs="Arial" w:ascii="Arial" w:hAnsi="Arial"/>
          <w:lang w:eastAsia="zh-CN"/>
        </w:rPr>
        <w:t>‘</w:t>
      </w:r>
      <w:r>
        <w:rPr>
          <w:rFonts w:cs="Arial" w:ascii="Arial" w:hAnsi="Arial"/>
        </w:rPr>
        <w:t>Every kingdom divided against itself is brought to desolation, and every city or house divided against itself will not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knowing their thoughts, said to them, `Every kingdom having been divided against itself is desolated, and no city or house having been divided against itself, doth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knew their thoughts” It shows that the Lord discerns and knows the true meaning of men’s thoughts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ingdom, city and house” are spheres adhering to different authority. They exist because some authority holds them together. Once the authority does not work, they will naturally disintegr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estimony of the assembly depends on the tolerance in love among believers and the uniting bound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re is segregation in some assembly, there won’t be any edification in that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If Satan casts out Satan, he is divided against himself. How then will his kingdom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e Adversary doth cast out the Adversary, against himself he was divided, how then doth his kingdom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atan”: th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an is God’s adversary and it has its own kingdom------its kingdom is this world and it is the prince of this kingdom (John. 12:31). It never puts up with any provo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And if I cast out demons by Beelzebub, by whom do your sons cast them out? Therefore they shall be your jud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 by Beelzeboul, do cast out the demons, your sons by whom do they cast out? because of this they they shall be your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also cast out demons and they thought they did it by God in their eyes. However they criticized that the Lord cast out demons by the ruler of the demons. And this played a negative role in their stand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But if I cast out demons by the Spirit of God, surely the kingdom of God has come up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f I, by the Spirit of God, do cast out the demons, then come already unto you did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pirit of God” represents God’s authority and power. “The kingdom of God” is the sphere where God executes His authority and it is against the kingdom of Satan (v.26). Since the Lord is born of the Spirit and full of the Spirit, He is full of the authority and power of the Holy Spirit. Wherever He goes, there will be no room for the existence of the power of demons and certainly the kingdom of God has com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re there is the authority of God, there will be no place for the demons. Magnifying the Lord is the key to overcome in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by might, nor by power, but by the Spirit of God (Zech. 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re the Spirit of the Lord is, there is liberty (2Cor. 3: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Or how can one enter a strong man's house and plunder his goods, unless he first binds the strong man? And then he will plunder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how is one able to go into the house of the strong man, and to plunder his goods, if first he may not bind the strong man? and then his house he will plu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strong man”: the mighty and powerful man, symbolizing Satan. “A strong man’s house”: the kingdom of Satan. “His goods and his house” symbolizes tools and goods utilized by Satan, i.e. the world utilized by it and under its power (1John. 5: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had crushed the head of Satan on the cross (Gen. 3:15) and all the believers are set free by Him (Gal. 5:1). We have been delivered from the authority of darkness and translated into the kingdom of the Son of His love (Col.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were originally God’s possession. However men were stolen by Satan and became its goo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of our work is to bind first and then plunder. The effective way to gain men through glad tidings is praying to the Lord first for binding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 spiritual work is obvious plunder instead of secret robbery. Christians should not deal with Satan courteously but without sinc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Prayers with faith by believers also could bind Satan (Matt. 16:19, 18: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0</w:t>
      </w:r>
      <w:r>
        <w:rPr>
          <w:rFonts w:cs="Arial" w:ascii="Arial" w:hAnsi="Arial"/>
        </w:rPr>
        <w:t xml:space="preserve"> “He who is not with Me is against Me, and he who does not gather with Me scatters abr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not with me is against me, and he who is not gathering with me, doth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stand on the same side; “gather”: lea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is not with Me”: who does not stand on the side of the Lord. “Who does not gather with Me”: who does not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cosmos, there are only the kingdom of God and the kingdom of Satan and there is not any other kingdom or neutral position. Therefore, he who is not with the Lord is “against Me (the Lord)” and he who does not bring men to the Lord “scatters abroad”. They are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do not have any neutral position between the Lord and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the attitude towards Christ, “he who is not with Me is against Me”. Concerning the attitude towards works of those who are of Christ, “he who is not against us is for us” (Mark. 9:4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impossible for a Christian not to be with the Lord on earth. It is also impossible for a Christian not to gather with the Lord ------never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refore I say to you, every sin and blasphemy will be forgiven men, but the blasphemy against the Spirit will not be forgiven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I say to you, all sin and evil speaking shall be forgiven to men, but the evil speaking of the Spirit shall not be forgiven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asphemy”: evil speaking, defamation, and vilification (especially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I say to you”. It is a conclusion according to the above context. The Lord cast out demons by the Spirit of God (v.28) but the Pharisees said that He cast out demons by “the ruler of demons” (v.24). Therefore they blasphemed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f men repent, very sin of behavior and words will be forgiven. However if someone obviously knows that the Holy Spirit works and deliberately despises and blasphemes the Holy Spirit, his conduct restrains he Holy Spirit from working in his heart forever. In this way, it is impossible for him to repent of his sins and certainly he will never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will be forgiven if he is too weak to obey the inspiration of the Holy Spirit. Only those who obviously know that something is of the Holy Spirit and say that it is of Satan will never be for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behavioral sin of men could be forgiven. However if men are purposely against the Holy Spirit and their hearts keep hard to the end, it will be impossible for them to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2</w:t>
      </w:r>
      <w:r>
        <w:rPr>
          <w:rFonts w:cs="Arial" w:ascii="Arial" w:hAnsi="Arial"/>
        </w:rPr>
        <w:t xml:space="preserve"> “Anyone who speaks a word against the Son of Man, it will be forgiven him; but whoever speaks against the Holy Spirit, it will not be forgiven him, either in this age or in the age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speak a word against the Son of Man it shall be forgiven to him, but whoever may speak against the Holy Spirit, it shall not be forgiven him, neither in this age, nor in that which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gainst”: towards, antagonize, and with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yone who speaks a word against the Son of Man, it will be forgiven him.” “The Son of Man” is Christ. If men reject Him because they do not know that the Lord Jesus is the Son of God, they still have the possibility to come to realize the truth and turn to Him. Therefore they will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hoever speaks against the Holy Spirit, it will not be forgiven him, either in this age or in the age to come.” If someone obviously knows that only by the Spirit of God a man is able to cast out demons, saying that someone casts out demons by the ruler of the demons, he purposely blasphemes the Holy Spirit and makes the Holy Spirit have no position to work in him, therefore he will not repent in the age of grace (“this age”) or be forgiven in the age of kingdom (“the age to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3</w:t>
      </w:r>
      <w:r>
        <w:rPr>
          <w:rFonts w:cs="Arial" w:ascii="Arial" w:hAnsi="Arial"/>
        </w:rPr>
        <w:t xml:space="preserve"> “</w:t>
      </w:r>
      <w:r>
        <w:rPr>
          <w:rFonts w:eastAsia="SimSun;宋体" w:cs="Arial" w:ascii="Arial" w:hAnsi="Arial"/>
          <w:lang w:eastAsia="zh-CN"/>
        </w:rPr>
        <w:t>‘</w:t>
      </w:r>
      <w:r>
        <w:rPr>
          <w:rFonts w:cs="Arial" w:ascii="Arial" w:hAnsi="Arial"/>
        </w:rPr>
        <w:t>Either make the tree good and its fruit good, or else make the tree bad and its fruit bad; for a tree is known by its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ither make the tree good, and its fruit good, or make the tree bad, and its fruit bad, for from the fruit is the tre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do,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ree” refers to the good or bad of men’s hearts; “fruit” refers to the appearance of men’s conducts (See Matt. 7:15-20), here it specially refers to words. One could be judged good or not according to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s corruption of his words and conducts is determined by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impossible for a man with a holy heart to be specialized in saying unclean things. It is impossible for a man with a heart of love to say things of hat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4</w:t>
      </w:r>
      <w:r>
        <w:rPr>
          <w:rFonts w:cs="Arial" w:ascii="Arial" w:hAnsi="Arial"/>
        </w:rPr>
        <w:t xml:space="preserve"> “Brood of vipers! How can you, being evil, speak good things? For out of the abundance of the heart the mouth spea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rood of vipers! how are ye able to speak good things being evil? for out of the abundance of the heart doth the mouth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rds reflect one’s heart (words are the voice of mind). When there are something in his hearts, he will speak it out sooner or l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rule our mouths, we have to rule our hearts first (Prov. 25: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one’s words, we could know the person because words greatly reflect one’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5</w:t>
      </w:r>
      <w:r>
        <w:rPr>
          <w:rFonts w:cs="Arial" w:ascii="Arial" w:hAnsi="Arial"/>
        </w:rPr>
        <w:t xml:space="preserve"> “A good man out of the good treasure of his heart brings forth good things, and an evil man out of the evil treasure brings forth evi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man out of the good treasure of the heart doth put forth the good things, and the evil man out of the evil treasure doth put forth evi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wo “treasure” in original is like the way to receive and keep of the strongbox of bank. If we receive and keep some thoughts in our hearts, we will speak them out by our l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lease search me, the Lord and let the words of my mouth and the meditation of my heart be acceptable in thy sight (See Ps. 1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6</w:t>
      </w:r>
      <w:r>
        <w:rPr>
          <w:rFonts w:cs="Arial" w:ascii="Arial" w:hAnsi="Arial"/>
        </w:rPr>
        <w:t xml:space="preserve"> “But I say to you that for every idle word men may speak, they will give account of it in the day of judg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every idle word that men may speak, they shall give for it a reckoning in a day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dle”: lazy, go slow at work; “give account”: repay, hand over the accou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dle word” means useless and unnecessary word in original. Today if we speak idle word light-headedly, we will give account of it in future. How serious punishment will those who speak evil words suffer! </w:t>
      </w:r>
    </w:p>
    <w:p>
      <w:pPr>
        <w:pStyle w:val="Normal"/>
        <w:tabs>
          <w:tab w:val="clear" w:pos="480"/>
          <w:tab w:val="left" w:pos="180" w:leader="none"/>
          <w:tab w:val="left" w:pos="540" w:leader="none"/>
          <w:tab w:val="left" w:pos="900" w:leader="none"/>
          <w:tab w:val="left" w:pos="1260" w:leader="none"/>
          <w:tab w:val="right" w:pos="864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thoughts in one’s hearts have not been spoken out, there are still chances to cancel them. However once the words are spoken out, it is unchangeable. Therefore we should speak very care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not only say idle word for one time, they but also say it for twice. The words said light-headedly today will be spoken again before the judgment-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7</w:t>
      </w:r>
      <w:r>
        <w:rPr>
          <w:rFonts w:cs="Arial" w:ascii="Arial" w:hAnsi="Arial"/>
        </w:rPr>
        <w:t xml:space="preserve"> “For by your words you will be justified, and by your words you will be 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from thy words thou shalt be declared righteous, and from thy words thou shalt be declared un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rds are not the reason but the testimony for being justified or condemned. It is serious that every word we say today determines the position we stand in the kingdom of Go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8</w:t>
      </w:r>
      <w:r>
        <w:rPr>
          <w:rFonts w:cs="Arial" w:ascii="Arial" w:hAnsi="Arial"/>
        </w:rPr>
        <w:t xml:space="preserve"> “Then some of the scribes and Pharisees answered, saying, </w:t>
      </w:r>
      <w:r>
        <w:rPr>
          <w:rFonts w:eastAsia="SimSun;宋体" w:cs="Arial" w:ascii="Arial" w:hAnsi="Arial"/>
          <w:lang w:eastAsia="zh-CN"/>
        </w:rPr>
        <w:t>‘</w:t>
      </w:r>
      <w:r>
        <w:rPr>
          <w:rFonts w:cs="Arial" w:ascii="Arial" w:hAnsi="Arial"/>
        </w:rPr>
        <w:t>Teacher, we want to see a sign from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answered certain of the scribes and Pharisees, saying, `Teacher, we will to see a sign from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gn”: miracle,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swered, saying” The scribes and Pharisees here asked the Lord Jesus to do a sign. It was their reply to the manifestation of His identity and they asked Him to show the evi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cribes and Pharisees represent religious believers. “Sign” is the miraculous phenomenon with spiritual meaning. Religious believers only pay attention to apparent phenomenon and neglect the re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 xml:space="preserve">39 </w:t>
      </w:r>
      <w:r>
        <w:rPr>
          <w:rFonts w:cs="Arial" w:ascii="Arial" w:hAnsi="Arial"/>
        </w:rPr>
        <w:t xml:space="preserve">“But He answered and said to them, </w:t>
      </w:r>
      <w:r>
        <w:rPr>
          <w:rFonts w:eastAsia="SimSun;宋体" w:cs="Arial" w:ascii="Arial" w:hAnsi="Arial"/>
          <w:lang w:eastAsia="zh-CN"/>
        </w:rPr>
        <w:t>‘</w:t>
      </w:r>
      <w:r>
        <w:rPr>
          <w:rFonts w:cs="Arial" w:ascii="Arial" w:hAnsi="Arial"/>
        </w:rPr>
        <w:t>An evil and adulterous generation seeks after a sign, and no sign will be given to it except the sign of the prophet Jon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A generation, evil and adulterous, doth seek a sign, and a sign shall not be given to it, except the sign of Jonah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evil and adulterous generation” “evil” refers to the inner nature. “Adulterous” refers to the outer behavior. “Generation” refers to the age of the whole world in broad sense and all one’s life in narrow sense. The Lord here refers to the spiritual adultery instead of fleshly adultery. It means that people in that world were unfaithful to their spiritual husband------they were unfaithful to God and turned to idols (Hos.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ign of the prophet Jonah” (Jon. 1:17) is the type of the Lord’s death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only Christ who died and rose up from the dead could meet the need of the evil and adulterous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gns are of no effect to men who are with evil intentions and only arouse their curio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ising life of Christ that is manifested in believers is the sign that the world urgently needs to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0</w:t>
      </w:r>
      <w:r>
        <w:rPr>
          <w:rFonts w:cs="Arial" w:ascii="Arial" w:hAnsi="Arial"/>
        </w:rPr>
        <w:t xml:space="preserve"> “For as Jonah was three days and three nights in the belly of the great fish, so will the Son of Man be three days and three nights in the heart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Jonah was in the belly of the fish three days and three nights, so shall the Son of Man be in the heart of the earth three days and three ni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alculating method of time, a period of time could be called three days and three nights if it includes some time of the first day and the third day and the period of time could be short of seventy two h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onah in the belly of the great fish is a sign. It typifies that the Lord died and was buried for us. He descended into the lower parts of the earth (Eph. 4:9) and stayed in hell (Acts. 2:27). </w:t>
      </w:r>
    </w:p>
    <w:p>
      <w:pPr>
        <w:pStyle w:val="Normal"/>
        <w:tabs>
          <w:tab w:val="clear" w:pos="480"/>
          <w:tab w:val="left" w:pos="180" w:leader="none"/>
          <w:tab w:val="left" w:pos="53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 men of Nineveh will rise up in the judgment with this generation and condemn it, because they repented at the preaching of Jonah; and indeed a greater than Jonah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n of Nineveh shall stand up in the judgment with this generation, and shall condemn it, for they reformed at the proclamation of Jonah, and lo, a greater than Jonah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er”: more in quality or quant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en of Nineveh will rise up in the judgment with this generation and condemn it.” “The men of Nineveh” were gentiles and the moment they heard the preaching of Jonah, they repented (Jon. 3:5-8). The Lord here said that sinners who have repented are better than those who are self-righteous and do not receiv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 indeed a greater than Jonah is here.” Jonah did not obey God’s dispatch and fled unto Tarshish (Jon. 1:3). Christ accepted God’s dispatch and became obedient even unto death (Pill. 2:8). Therefore He is greater than Jon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the prophet that is greater than Jonah. He was sent by God and spoke for God through His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ly need of this world is to see and receive the ris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n of Nineveh repented at the words of Jonah at that time. Today all men have to repent at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eath first and then the resurrection. Our natural life should be delivered unto death and then the life of the rising Christ will be manifested (2Cor. 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Christians are of two minds towards the Lord and do not follow the Lord well, lest a group of people will rise up and condemn us one day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2</w:t>
      </w:r>
      <w:r>
        <w:rPr>
          <w:rFonts w:cs="Arial" w:ascii="Arial" w:hAnsi="Arial"/>
        </w:rPr>
        <w:t xml:space="preserve"> “The queen of the South will rise up in the judgment with this generation and condemn it, for she came from the ends of the earth to hear the wisdom of Solomon; and indeed a greater than Solomon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queen of the south shall rise up in the judgment with this generation, and shall condemn it, for she came from the ends of the earth to hear the wisdom of Solomon, and lo, a greater than Solomo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er”: more in quality and quant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queen of the South will rise up in the judgment with this generation and condemn it.” “The queen of the South” was the queen of Sheba. She was the gentile, living far away, and she made a long and difficult journey only for hearing the wisdom of Solomon (1Kings. 10:1-10). However, all the treasures of wisdom and knowledge are hidden in the Lord (Col. 2:3). Men in this world did not respect the Lord’s words and therefore they are inferior to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 indeed a greater than Solomon is there.” Solomon asked for an understanding heart (1Kings. 3:9) and Christ Himself is wisdom. Solomon spoke of the trees (1Kings. 4:33) and Christ is the Lord that created all. Therefore He is greater than Solomon. He is the greater king and he is king of kings (Rev. 17: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olomon spoke words of wisdom (1Kings. 4:34), built the temple of God (1Kings. 6:2) and inherited the kingdom (2Sam. 7:12). Solomon typifies that Christ is our wisdom (1Cor. 1:30), Christ builds the assembly for a habitation of God (Eph. 2:22) and will gain the kingdom (Rev. 11:15). Therefore we should hear Him (Matt. 1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hear the wisdom of the Lord, we should humble ourselves like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hear the words of the Lord, some believers pay the price and they even disregard their lives. However some believers in easy environment do not have interest or longing in the Lord’s words, and even incline to the world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3</w:t>
      </w:r>
      <w:r>
        <w:rPr>
          <w:rFonts w:cs="Arial" w:ascii="Arial" w:hAnsi="Arial"/>
        </w:rPr>
        <w:t xml:space="preserve"> “</w:t>
      </w:r>
      <w:r>
        <w:rPr>
          <w:rFonts w:eastAsia="SimSun;宋体" w:cs="Arial" w:ascii="Arial" w:hAnsi="Arial"/>
          <w:lang w:eastAsia="zh-CN"/>
        </w:rPr>
        <w:t>‘</w:t>
      </w:r>
      <w:r>
        <w:rPr>
          <w:rFonts w:cs="Arial" w:ascii="Arial" w:hAnsi="Arial"/>
        </w:rPr>
        <w:t>When an unclean spirit goes out of a man, he goes through dry places, seeking rest, and finds n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unclean spirit may go forth from the man, it doth walk through dry places seeking rest, and doth not f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y”: water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unclean spirit”: evil spirits. After they had been judged with water by God (See Gen. 1:2), they lived in the sea. Then they roost in dry places and the body of men after men had fallen and sinned against God. “An unclean spirit goes out of a man.” Unless the spirit finds some other objects, it won’t have rest and has to return to the sea (See Matt. 8: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4</w:t>
      </w:r>
      <w:r>
        <w:rPr>
          <w:rFonts w:cs="Arial" w:ascii="Arial" w:hAnsi="Arial"/>
        </w:rPr>
        <w:t xml:space="preserve"> “Then he says, </w:t>
      </w:r>
      <w:r>
        <w:rPr>
          <w:rFonts w:eastAsia="SimSun;宋体" w:cs="Arial" w:ascii="Arial" w:hAnsi="Arial"/>
          <w:lang w:eastAsia="zh-CN"/>
        </w:rPr>
        <w:t>‘</w:t>
      </w:r>
      <w:r>
        <w:rPr>
          <w:rFonts w:cs="Arial" w:ascii="Arial" w:hAnsi="Arial"/>
        </w:rPr>
        <w:t>I will return to my house from which I came.' And when he comes, he finds it empty, swept, and put in ord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t saith, I will turn back to my house whence I came forth; and having come, it findeth [it] unoccupied, swept, and ado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ut in order”: decorate, ad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wept” is negative, shipping</w:t>
      </w:r>
      <w:r>
        <w:rPr>
          <w:rFonts w:eastAsia="SimSun;宋体" w:cs="Arial" w:ascii="Arial" w:hAnsi="Arial"/>
          <w:b/>
          <w:lang w:eastAsia="zh-CN"/>
        </w:rPr>
        <w:t xml:space="preserve"> </w:t>
      </w:r>
      <w:r>
        <w:rPr>
          <w:rFonts w:eastAsia="SimSun;宋体" w:cs="Arial" w:ascii="Arial" w:hAnsi="Arial"/>
          <w:lang w:eastAsia="zh-CN"/>
        </w:rPr>
        <w:t xml:space="preserve">the original things out. “Put in order” is positive, getting something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finds it empty, swept, and put in order.” Though the religious believers the Pharisees represented also cast out demons, they did not receive the Lord Jesus to abide in their hearts after demons had been cast out from them (Eph. 3:17). They only paid attention to the outer morally good behaviors (“swept”) and decorated themselves with letters and regulations (“put in order”). But they did not have the Lord’s spirit dwelling in their hearts (Rom. 8:11). Therefore their hearts were “emp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5</w:t>
      </w:r>
      <w:r>
        <w:rPr>
          <w:rFonts w:cs="Arial" w:ascii="Arial" w:hAnsi="Arial"/>
        </w:rPr>
        <w:t xml:space="preserve"> “Then he goes and takes with him seven other spirits more wicked than himself, and they enter and dwell there; and the last state of that man is worse than the first. So shall it also be with this wicked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oth it go, and take with itself seven other spirits more evil than itself, and having gone in they dwell there, and the last of that man doth become worse than the first; so shall it be also to this evil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verse 43 to verse 45 is the historical background of the Jews in the past and the Lord rebuked that their state now is worse than before: through the event that they were taken away captive to Babylon, they had been cleansed and delivered from idols. However, as a result of their disobedience, unbelief and the hardness of their hearts, their state now had been worse than that of the period before they had been taken away cap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n he goes and takes with him seven other spirits more wicked than himself.” “Seven” symbolizes the temporary perfect in the Bible. “Seven other spirits” symbolizes the complete power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st state of the man is worse than the first.” If men only pay attention to religious ceremonies and do not magnify the Lord, on the contrary, they will fall under the power of Satan and they will be played with by Satan unconsciously------their state is worse than that of the period when they have not paid attention to morality because not only God and men but also Satan could do nothing to the true evil ones. However the devil is able to manipulate and make fun of the good men who do not receive the Lord and therefore their states are worse than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unable to change themselves by their own abil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mons love to dwell in the good ones who do not believe in the Lord because they keep the law, stress on morality and do not have Christ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6</w:t>
      </w:r>
      <w:r>
        <w:rPr>
          <w:rFonts w:cs="Arial" w:ascii="Arial" w:hAnsi="Arial"/>
        </w:rPr>
        <w:t xml:space="preserve"> “While He was still talking to the multitudes, behold, His mother and brothers stood outside, seeking to speak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he was yet speaking to the multitudes, lo, his mother and brethren had stood without, seeking to speak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is mother and brothers stood outside, seeking to speak with Him.” According to the records in the Gospel of Mark, before the Lord said these words, He cannot even eat break in order to do the will of God and His relatives said that He was out of His mind (Mark. 3:20-21). Therefore they may have invited His mother and brothers to exhort Him (Mark. 3: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hold” means to draw others’ atten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7</w:t>
      </w:r>
      <w:r>
        <w:rPr>
          <w:rFonts w:cs="Arial" w:ascii="Arial" w:hAnsi="Arial"/>
        </w:rPr>
        <w:t xml:space="preserve"> “Then one said to Him, </w:t>
      </w:r>
      <w:r>
        <w:rPr>
          <w:rFonts w:eastAsia="SimSun;宋体" w:cs="Arial" w:ascii="Arial" w:hAnsi="Arial"/>
          <w:lang w:eastAsia="zh-CN"/>
        </w:rPr>
        <w:t>‘</w:t>
      </w:r>
      <w:r>
        <w:rPr>
          <w:rFonts w:cs="Arial" w:ascii="Arial" w:hAnsi="Arial"/>
        </w:rPr>
        <w:t>Look, Your mother and Your brothers are standing outside, seeking to speak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said to him, `Lo, thy mother and thy brethren do stand without, seeking to speak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outside” of the house symbolizes that in the outside of the house of God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en have no way to draw near to the Lord and communicate with the Lord in the outside of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8</w:t>
      </w:r>
      <w:r>
        <w:rPr>
          <w:rFonts w:cs="Arial" w:ascii="Arial" w:hAnsi="Arial"/>
        </w:rPr>
        <w:t xml:space="preserve"> “But He answered and said to the one who told Him, </w:t>
      </w:r>
      <w:r>
        <w:rPr>
          <w:rFonts w:eastAsia="SimSun;宋体" w:cs="Arial" w:ascii="Arial" w:hAnsi="Arial"/>
          <w:lang w:eastAsia="zh-CN"/>
        </w:rPr>
        <w:t>‘</w:t>
      </w:r>
      <w:r>
        <w:rPr>
          <w:rFonts w:cs="Arial" w:ascii="Arial" w:hAnsi="Arial"/>
        </w:rPr>
        <w:t>Who is My mother and who are My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him who spake to him, `Who is my mother? and who are my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abandon His relatives according to flesh (See John. 19:26-27). He said so to reveal that the relationship with each other in the house of God is not built on the blood relationship. </w:t>
      </w:r>
      <w:r>
        <w:rPr>
          <w:rFonts w:cs="Arial" w:ascii="Arial" w:hAnsi="Arial"/>
        </w:rPr>
        <w:tab/>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9</w:t>
      </w:r>
      <w:r>
        <w:rPr>
          <w:rFonts w:cs="Arial" w:ascii="Arial" w:hAnsi="Arial"/>
        </w:rPr>
        <w:t xml:space="preserve"> “And He stretched out His hand toward His disciples and said, "Here are My mother and My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retched forth his hand toward his disciples, he said, `Lo, my mother and my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sciples” represent those who believe in and seek the Lord. In the house of God, the blood relationship and unity have changed into the spiritual relationship and 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0</w:t>
      </w:r>
      <w:r>
        <w:rPr>
          <w:rFonts w:cs="Arial" w:ascii="Arial" w:hAnsi="Arial"/>
        </w:rPr>
        <w:t xml:space="preserve"> “For whoever does the will of My Father in heaven is My brother and sister and m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oever may do the will of my Father who is in the heavens, he is my brother, and sister, and m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is the center of the will of the Father. Anyone who does the will of God is His “brother” who helps Him, His “sister” who feels for Him and His “mother” who is meek and loves Him. </w:t>
      </w:r>
    </w:p>
    <w:p>
      <w:pPr>
        <w:pStyle w:val="Normal"/>
        <w:tabs>
          <w:tab w:val="clear" w:pos="480"/>
          <w:tab w:val="left" w:pos="180" w:leader="none"/>
          <w:tab w:val="left" w:pos="540" w:leader="none"/>
          <w:tab w:val="left" w:pos="900" w:leader="none"/>
          <w:tab w:val="left" w:pos="1260" w:leader="none"/>
          <w:tab w:val="left" w:pos="7185"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ill of God is to bring us to enter into the eternal rest (Heb. 4:1-11) and therefore those who do the will of God will enjoy the rest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oever does the will of the Father lives in the reality of the kingdom of heaven. Certainly they will have the heavenly relationship with the king of the kingdom of heaven and become His rela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piritual relationship between the Lord and believers exceeds the blood relationship. Though believers have responsibilities and obligations to take, they should put doing the will of God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Why the Lord Said His Disciples Were Lawful to Plunk Heads of Grain and to Eat on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David and those who were with him were lawful eat the showbread when they were hungry (v3-4) ------the Lord is the true David and we are His follo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riests were lawful to profane the Sabbath in the temple (v.5) ------today we are all prie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re is one greater than the temple (v.6) ------the Lord is greater than the temple and we abid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desires mercy and not sacrifice (v.7) ------we should give priority to men’s needs that accord with the truth and should not stress on religious ceremonies so that neglect men’s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ord is lord of the Sabbath (v.8) ------the Lord could dominate the Sabbath and men should not restrain the Lord by the Sabbath.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Reality of the Typific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is the true “David”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greater “temple” (v.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is the Lord of the “Sabbath” (v.7-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is the reality of the “Sabbath” (v.9-1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 is the fulfillment of the “prophesy” (v.17-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He is the greater “Jonah” (v.38-4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He is the greater “Solomon” (v.4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Reality of the Kingdom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kingdom of God is manifested in casting out demons by the Holy Spirit (v.22-3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f we do not let the Holy Spirit work in us, we won’t partake in the kingdom of God (v.31-3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f our hearts are not possessed by the Lord, our hearts may become the dwelling place of the devil (v.43-4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Reality of the House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Only in the house of God, men are able to draw near to the Lord and communicate with the Lord (v.46-4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ly those who do the will of God are members in the house of God (v.48-5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en Stressed on the Appearance and the Lord Stressed on the Inner Hear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harisees stressed on traditional teachings of the ancients and the Lord stressed on men’s mercy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Men stressed on conventional teachings and the Lord stressed on saving men (v.9-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harisees blasphemed the Holy Spirit and the Lord bound the strong man first (v.22-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Men stressed on speaking idly words and the Lord stressed on the goodness of hearts (v.33-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Men stressed on seeing signs and the Lord stressed on the inner states of men (v.38-4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lang w:eastAsia="zh-CN"/>
        </w:rPr>
        <w:t>VI. Men stressed on blood relationship and the Lord stressed on doing the will of God (v.46-5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hi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eachings of the kingdom of heav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king spoke to all about the kingdom of heaven outside of the house (v.1-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king stated the beginning of the kingdom of heaven in the parable of the sower (v.3b-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king explained the reason to use parables------it has been given to the disciples to know the mysteries of the kingdom of heaven (v.10-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king explained the parable of the sower to disciples (v.17-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king showed the appearance of the kingdom of heaven in the parable of tares (v.24-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king stated the deformation of the kingdom of heaven in the parable of the mustard seed (v.31-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king stated the deterioration of the kingdom of heaven in the parable of leaven (v.3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king uttered the mysteries of the kingdom of heaven in parables (v.34-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 king explained the parable of tares to disciples (v.36-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 king showed the preciousness of the kingdom of heaven in the parable of treasure and pearls (v.44-4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 The king showed the ending of the kingdom of heaven in the parable of net (v.47-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The key to understand the kingdom of heaven is to receive and keep the Lord’s words (v.51-5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II. The world rejected the king because they did not know Him (v.53-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cs="Arial" w:ascii="Arial" w:hAnsi="Arial"/>
        </w:rPr>
        <w:t xml:space="preserve"> “On the same day Jesus went out of the house and sat by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at day Jesus, having gone forth from the house, was sitting by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on the same day” is the day when He was slandered to cast out demons by the ruler of evil spirits (See. Matt. 1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ouse” has its boundary and it symbolizes the house of Israel (Matt. 10:6); “Sea” is vast and it symbolizes the Gentile world (Dan. 7:3,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means that the Lord came out of them and turned to the Gentiles because Israel rejec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the Lord is Jewish, He is the Savior of all men (1Tim. 4: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hundreds of millions men who haven’t received the salvation in the world (sea) and they spend their lives in an aimless and self-indulgent way. We should “go out of the comfortable house” and help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nd great multitudes were gathered together to Him, so that He got into a boat and sat; and the whole multitude stood on the sh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athered together unto him were many multitudes, so that he having gone into the boat did sit down, and all the multitude on the beach did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oat” is in the sea and it is separated from the sea. It symbolizes the assembly. “The shore” is the place near to the boat but it is not in the boat. “Great multitudes” are Israel. Apparently they seemed to seek the Lord and actually their hearts were hardened (See v.14-15, Rom. 11:25). Therefore they represent nominal Christians------they only seek for the Lord’s blessing and they are not willing to receive and keep the Lord’s teac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in the “boat”------assembly. If we want to seek Him, we have to come to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learn from the “great multitudes” to only follow and press on Him. We should learn from the women to stretch out her hand to touch Him (Mark. 5:24-34) that is to draw grace of the Lord with the hand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Then He spoke many things to them in parables, saying: "Behold, a sower went out to s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to them many things in similes, saying: `Lo, the sower went forth to s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parables”: illustrations, and sa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spoke many things to them in parables.” “Parables” are the way used to express profound truth with things everyone is familiar with. Unless the parables have been opened, men only have vague idea. It is not helpful to those who seek the Lord with heart if they have vague idea of the mysteries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sower went out to sow.” “A sower” is the Lord Himself. “Seed” is God’s words, especially the words of the kingdom of God (See. v.19). Seed has life and it is able to grow, showing that the kingdom of heaven is a matter of life. The seed needs to grow in the fields and the field is men’s hearts (See v.19,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are born again, not of corruptible seed, but of incorruptible, by living and abiding word of God (1Pet.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is life in the Lord’s word and it enables us to grow. However the word of the Lord profits us only if it is mixed with faith in those who heard (See Heb.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And as he sowed, some seed fell by the wayside; and the birds came and devour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sowing, some indeed fell by the way, and the fowls did come and devou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ay” is the place of communication for men. “Wayside” symbolizes the hearts that communicate and receive worldly things randomly. “The birds” symbolize the wicked one (See v.19), i.e.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hearts” are the battlefield of God and Satan. The reason why men do not receive the Lord is that the devil has blinded the thoughts of the unbelieving (2Cor.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ts of “wayside” have received various kinds of concepts. The first impressions are so strong that the word of God cannot take effect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ur hearts are busy communicating with thousands of persons and things all the day, there will be no room for the word of God in our hearts. Even if we hear the word of God, it is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Some fell on stony places, where they did not have much earth; and they immediately sprang up because they had no depth of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fell upon the rocky places, where they had not much earth, and immediately they sprang forth, through not having depth of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tony places” are not the lands full of small stones but the land with a layer of soil on the layer of hard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tony places” are the land that has not been plow. They symbolize the hearts of men who live by natural love and the depth of them has not been dealt with. Therefore they are as hard as stony hearts (See Ezek. 36: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take root downward and bear fruit upward (Is. 37:31). If we want the word of God to take effect in us, we have to let the word of the Lord be rooted and founded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must let the Lord remove the hardness of our hearts (“stony places”) and then the word of the Lord will root and develop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ne does not deal with any hidden sin or lust of the flesh, these will harden his heart like the “stony places” so that there will be no room for the word of God in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y immediately sprang up because they had no depth of earth.” It is easy for words that have not been rooted in depth to go out. Many people who love to show off because they haven’t obtained tru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But when the sun was up they were scorched, and because they had no root they withered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un having risen they were scorched, and through not having root, they with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no root”: the root is not sound and it is unable to absorb sufficient w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un” symbolizes tribulations and persecutions (See v.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do not fear to pay price for the word of God are able to partake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one who is afraid to take cross has not rooted in depth (“no root”). Anyone who stands in the Lord has gone through hardships (“was scorched by the su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ose who have root, the scorch of the sun (difficult circumstances) will help them to grow. To those who do not have root, when the sun is up they are scorched and they will wither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people receive the Lord’s word with their emotions. The moment they hear the word of the Lord, they receive it with joy (See v.20) without any cautious thinking. This kind of people is not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who are swayed by their emotions are easy to be satisfied or get hungry. They are easy to be joyful or sad. They are easy to be fervent or indiffer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Christians’ life should not be “superficial”. We should not only have open life before men, but also have hidden lif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And some fell among thorns, and the thorns sprang up and chok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fell upon the thorns, and the thorns did come up and chok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orns” The earth yields thorns by God’s curse after men had fallen (Gen. 3:17-18). They symbolize things of nature, including the cares of this world, the deceitfulness of riches (See v.22) and lust of other things (Mark. 4: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devil is unable to tumble a believer with persecution, it will utilize deceitfulness and delusions to choke him and make him only to keep his life, without bearing any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hearts are unable to love both the world and God. Believers who are of two minds are unable to achieve mat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 of thorns has never been dealt with. On one hand it is not favorable for the growth of God’s words. On the other, it is easy to be hurt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rns are able to grow without men’s sowing. Fondness of love, anxiety and desire of sins are inbo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at matters is whether men have enough room for the words of God in their hearts. Some are free outwardly but their hearts are choked. Some are restrained outwardly but their hearts are bro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But others fell on good ground and yielded a crop: some a hundredfold, some sixty, some thir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fell upon the good ground, and were giving fruit, some indeed a hundredfold, and some sixty, and some thir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ut others fell on good ground and yielded a crop.” “On good ground” the three states mentioned above are very few (even do not exist) (v.4-7). Good ground enables God’s words to take root deeply in men’s hearts and there is enough room for God’s words to up-grow and bear fru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me a hundredfold, some sixty, some thirty.” There are differences of measures with the perfectness of hearts (See 1Cor. 15:41). However, we should take our responsibilities on our sides. The more “self” has been dealt with, the more natural part will be decreased and the more folds of fruits will we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ee of the four kinds of hearts are unacceptable and only one fourth is able to bear full fruits by the Lord. The way to achieve fullness is straitened, the gate is narrow and they are few who find it (Matt. 7: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is primary in the kingdom of heaven is men’s hearts. It is impossible to achieve the fullness if hearts are wrong. Therefore we should keep our hearts more than anything that is guarded (Prov. 4: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heart belongs to him. What kind of men one wants to be depends on him and even God does not forc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values not only whether we have life but also how we bear fru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ing purged and dealt with through cross by God is the condition for us to bring forth more fruits (John. 15: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ears to h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words are said to all, however natural Christians are unable to receive the Lord’s words and only spiritual Christians are able to discern (See 1Cor. 2: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ingdom of heaven comes from the words of God and the beginning of all the works of God comes from His words (Gen. 1:3, Heb. 1:1-3). Since God has treated us with grace and gives us spiritual ears, we should listen carefully (Matt. 11:15, Rev. 2:7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And the disciples came and said to Him, </w:t>
      </w:r>
      <w:r>
        <w:rPr>
          <w:rFonts w:eastAsia="SimSun;宋体" w:cs="Arial" w:ascii="Arial" w:hAnsi="Arial"/>
          <w:lang w:eastAsia="zh-CN"/>
        </w:rPr>
        <w:t>‘</w:t>
      </w:r>
      <w:r>
        <w:rPr>
          <w:rFonts w:cs="Arial" w:ascii="Arial" w:hAnsi="Arial"/>
        </w:rPr>
        <w:t>Why do You speak to them in parab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isciples having come near, said to him, `Wherefore in similes dost thou speak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disciples” are a group of men who were trained by the Lord to enter into the area the kingdom of heaven and to become His people. “Came” means to draw near to the Lord (See Matt.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y do you speak to them in parables?” There are two functions of “parab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o those who do not seek the Lord with their hearts. It is a punishment for them to see but not perceive, hear but not hear or understand (See v.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those who seek the Lord with their hearts. It is encourage for them to remember easily, listen carefully and ask at all moments (See v.36, 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He answered and said to them, "Because it has been given to you to know the mysteries of the kingdom of heaven, but to them it has not been 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that `To you it hath been given to know the secrets of the reign of the heavens, and to these it hath not been gi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mysteries of the kingdom of heaven are manifested to those who are willing to live in it. Since others have nothing with the kingdom of heaven, there is no need for them to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spiritual and heavenly things are mysteries, e.g. the Lord’s presence, guidance, and words. Only believers know that and unbelievers never know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intentionally long to live in the kingdom of heaven are able to understand the mysteries of the kingdom of heaven because knowing the mysteries of the kingdom of heaven is not profitable to those who are unintentio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have experience of life are able to understand what the Lord has said because what they have talked about are the things of the kingdom of God. The mature life of men is able to understand things of the kingdom of “men” and the grown life of God is able to understand things of the kingdom of “God” (1Cor. 2: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For whoever has, to him more will be given, and he will have abundance; but whoever does not have, even what he has will be taken away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oever hath, it shall be given to him, and he shall have overabundance, and whoever hath not, even that which he hath shall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e principle of seeking all spiritual things. The more you seek with heart, the more you will be given. Otherwise, even which you have before shall be taken from you (See Matt. 25: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bases one has and he is able to receive, the more will he seek. And the more one seeks, the more will he understand and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Therefore I speak to them in parables, because seeing they do not see, and hearing they do not hear, nor do they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in similes do I speak to them, because seeing they do not see, and hearing they do not hear, nor under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o unbelievers, their eyes are blind, their ears are deaf, and their hearts are dull towards spiritual things because their thoughts have been blinded by the god of this world (2Co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thout vision, one is unable to know spiritual things and hear the Lord’s voice by natural comprehen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piritual things seem to be nothing to those who do not seek the Lord with their hearts. It is of no effect even if they have he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in them the prophecy of Isaiah is fulfilled, which says: "Hearing you will hear and shall not understand, And seeing you will see and not per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ulfilled on them is the prophecy of Isaiah, that saith, With hearing ye shall hear, and ye shall not understand, and seeing ye shall see, and ye shall not per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aring you will hear and shall not understand, and seeing you will see and not perceive” because natural man does not receive or know the things of the Spirit of God (2Cor.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For the hearts of this people have grown dull. Their ears are hard of hearing, And their eyes they have closed, Lest they should see with their eyes and hear with their ears, Lest they should understand with their hearts and turn, So that I should hea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de gross was the heart of this people, and with the ears they heard heavily, and their eyes they did close, lest they might see with the eyes, and with the ears might hear, and with the heart understand, and turn back, and I might heal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ir ears are hard of hearing” so that they are unable to hear. “Their eyes they have closed” so that they are unable to see. These conditions occur because “their hearts have grown dull”------their hearts are wrong. “Oil” is the best part in men (See Lev. 3:16). Once one’s heart is possessed by something, it is impossible for him to hear the voi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est they should understand with their hearts and turn, so that I should heal them.” What God is afraid of is not that men repent and turn to Him, but that men turn from one good thing to the better or more spiritual thing and lay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keep our hearts more than anything that is guarded, for out of it are the issues of life (Prov. 4: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il” is the best thing that men own. One won’t be proud if he owns nothing. Once one owns something, he will be proud and pride would make him not see what he does not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virtue, advantages, merits, self-righteousness and self-infallibility contrarily become their trouble because these block them to receive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But blessed are your eyes for they see, and your ears for they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ppy are your eyes because they see, and your ears because they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one is blessed is not that he is better than others but that God is pleased to reveal the mysteries of the kingdom of heaven to him (See Gal. 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ing ear, and the seeing eye, Jehovah has made even both of them (Prov. 20:12). Only those who look upon God’s mercy humbly are able to hear and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for assuredly, I say to you that many prophets and righteous men desired to see what you see, and did not see it, and to hear what you hear, and did not hear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verily I say to you, that many prophets and righteous men did desire to see that which ye look on, and they did not see, and to hear that which ye hear, and they did not h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prophets” are those who speak for God. “Righteous men” are those who manifest God. Men in former times hadn’t seen what they wanted to see and did not hear what they wanted to hear because the mystery in other generations has not been made known to the sons of men (Eph. 3:5). We were born in good hour in last time and are made known the mystery of His will, according to His good pleasure which He purposed in Himself (Eph. 1:9). How blessed we 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refore hear the parable of the s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therefore, hear ye the simile of the s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reality of the kingdom of heaven comes from sowing and therefore the parable of the sower is very important to help men to understand the mysteries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When anyone hears the word of the kingdom, and does not understand it, then the wicked one comes and snatches away what was sown in his heart. This is he who received seed by the way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one hearing the word of the reign, and not understanding the evil one doth come, and doth catch that which hath been sown in his heart; this is that sown by the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if our hearts are willing to receive so much worldly persons and things (See the notes in v.3), we are unable to keep God’s words, pondering in our hearts (Luke. 2:19). Therefore we do not understand and it is easy for the devil to snatch away the words that we have he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rts of the wayside” are the hearts of evil communications (1Cor. 15:33). They get to have everything and love everything. This kind of hearts are so mixed and disordered that God’s words are unable to be kept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ts of the wayside” are unable to receive God’s words at all. Though they have heard, they have not treated it precious. Once the wicked one comes and pokes, they will pay no attention to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But he who received the seed on stony places, this is he who hears the word and immediately receives it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own on the rocky places, this is he who is hearing the word, and immediately with joy is receiv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atural men are very superficial and act impetuously. As long as something takes his fancy, they “receive it with joy” immediately. Their reactions towards the Lord’s words are quick but cannot last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ct impetuously only love to hear good word and do not love to pay price for the word. They are hearers of the word, but not do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s of stony places” are easily to be touched by the Lord’s words in Spiritual Revival Meetings. However they are both easily to be fervent and to be apathet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yet he has no root in himself, but endures only for a while. For when tribulation or persecution arises because of the word, immediately he stumb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th not root in himself, but is temporary, and persecution or tribulation having happened because of the word, immediately he is stum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ose who take root into depth, tribulations will help their spiritual life to grow into maturation. However those who are superficial without root would not take any bea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s of stony places” want to gain heavenly blessings and fear hardships in the world. They want to gain heavenly things and fear to lose earthly things and consequently they hang in the air like Judah (Matt. 2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Now he who received seed among the thorns is he who hears the word, and the cares of this world and the deceitfulness of riches choke the word, and he becomes unfruit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own toward the thorns, this is he who is hearing the word, and the anxiety of this age, and the deceitfulness of the riches, do choke the word, and it becometh unfruit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o those whose hearts are full of various kinds of cares and deceitfulness, though God’s words will grow in their hearts, their flesh lusts are always against the Spirit (Gal. 5:17, 1Pet. 2:11) and there isn’t enough room and position (“choke”) for the word and they become “unfruitful”. “Unfruitful” means that the effect of God’s words is unable to be manifested (See Heb. 4:12), i.e. it is unable to bear fruits of life (See Matt. 7:16-20). </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Lord cares is not whether you have received the life of God, but whether the life you receive from God has borne fruits. Though there are blades in the cornfield, if it does not bear fruits, the lord of the cornfield will gain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blocks the life of God to bear fruits mostly is cares and deceitfulness in men’s hearts because they make us not to abide in the Lord and be out of line with the Lord’s words and certainly we are unable to bear fruits (See John. 15: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But he who received seed on the good ground is he who hears the word and understands it, who indeed bears fruit and produces: some a hundredfold, some sixty, some thir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own on the good ground: this is he who is hearing the word, and is understanding, who indeed doth bear fruit, and doth make, some indeed a hundredfold, and some sixty, and some thi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understands”: comprehend, grasp; “indeed”: that is, truly, ac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ars fruits” is to do according what one had heard and understood (Matt. 7:24, James. 1:22-25), i.e. letting the words of God be manifest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eeds are the same and the fruits are different. The effect differs from a hundredfold, sixty and thirty though the word of the Lord is the same because men receive the Lord’s words differently. The more men’s hearts are open to God, the more easily the Lord’s word will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 are completely able to decide what kind of land you are and nobody could force you. Whether you bear fruits and how much you bear fruits depend on yourself. It is a trouble of one’s own making and one should blame that God has not shown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piritual life is able to bear fruits only with spiritual revelation and vision (“he who hears the word and understands it”). In other words, we have to grow up fully first and have our senses exercised for distinguishing both good and evil (Heb. 5:14) and then bear fruits of righteousness (Pill. 1: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Another parable He put forth to them, saying: "The kingdom of heaven is like a man who sowed good seed in his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other simile he set before them, saying: `The reign of the heavens was likened to a man sowing good seed in his fi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kingdom of heaven is like.” We should note that in the former parable of the sower (v.3-8, v.18-23), “the kingdom of heaven is like” had not been mentioned. Because that parable is like “a prophesy”, showing that only good lands are able to partake in the reality of the kingdom of heaven. God’s will is to gain a group of men in the world through whom the kingdom of heaven would be manifested. But because of the damage of the enemy, the kingdom of heaven developed abnormally and therefore the Lord has to use “like” to describe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man” is the Son of Man (See v. 37), i.e. the Lord Himself. “Good seed” are the sons of the kingdom (See v. 38) i.e. believers; “field” is the world (See v.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life is “good” and men who the Lord gains are “good s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are only true or false Christians rather than good or bad Christians. Anyone who believes in the Lord with his heart is a good Christian (“good s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5</w:t>
      </w:r>
      <w:r>
        <w:rPr>
          <w:rFonts w:cs="Arial" w:ascii="Arial" w:hAnsi="Arial"/>
        </w:rPr>
        <w:t xml:space="preserve"> “but while men slept, his enemy came and sowed tares among the wheat and went his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men are sleeping, his enemy came and sowed darnel in the midst of the wheat, and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ares” are wild plants which look like wheat. It is hard to tell the differences between them until they produce a cr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men” here is different from “a man” in v.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ile men slept” indicate that the time when the Lord’s workers are not watchful. “His enemy came” is God’s enemy the evil (See v. 39); “Sowed tares among the wheat,” “tares” are sons of the evil (See v.38), i.e. the false believers; “wheat” are the true believers. Satan came and secretly put false believers among the tru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explain tares as the evil unbelievers in the world instead of false believers. However this explanation conflicts with the parable of the kingdom of heaven because the evil unbelievers are not able to interfuse into the area of the kingdom of heaven and pretend to be a part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st dangerous thing in the assembly is the “paradoxical” teachings and people who seem to be good but actually evil because the obvious “wrong” and “evil” cannot kidnap true believers (See Rom. 16: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falseness is of the devil because it is the father of liars (John. 8: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devil likes to transform itself into an angel of light and its ministers also transform themselves into ministers of righteousness (2Cor. 11:13-15). Therefore we should not know men according to flesh (2Cor. 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day there are many people call themselves as Christians. They stress on good behaviors, social welfare, theological knowledge and etc but do not confess the divinity of Jesus Christ. These people are “ta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6</w:t>
      </w:r>
      <w:r>
        <w:rPr>
          <w:rFonts w:cs="Arial" w:ascii="Arial" w:hAnsi="Arial"/>
        </w:rPr>
        <w:t xml:space="preserve"> “But when the grain had sprouted and produced a crop, then the tares also appea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herb sprang up, and yielded fruit, then appeared also the darn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en the grain had sprouted” indicates that when their words and deeds show their nature of poisoning others. “The tares also appeared” indicates by the words and deeds of the false believers we shall know them (See Matt. 7: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nature of those who save up appearance and do not have reality of life (“tares”) will be manifested ultim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e hasty to judge how someone is and should let them be first proved (See 1Tim.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7</w:t>
      </w:r>
      <w:r>
        <w:rPr>
          <w:rFonts w:cs="Arial" w:ascii="Arial" w:hAnsi="Arial"/>
        </w:rPr>
        <w:t xml:space="preserve"> “So the servants of the owner came and said to him, </w:t>
      </w:r>
      <w:r>
        <w:rPr>
          <w:rFonts w:eastAsia="SimSun;宋体" w:cs="Arial" w:ascii="Arial" w:hAnsi="Arial"/>
          <w:lang w:eastAsia="zh-CN"/>
        </w:rPr>
        <w:t>‘</w:t>
      </w:r>
      <w:r>
        <w:rPr>
          <w:rFonts w:cs="Arial" w:ascii="Arial" w:hAnsi="Arial"/>
        </w:rPr>
        <w:t>Sir, did you not sow good seed in your field? How then does it have ta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rvants of the householder, having come near, said to him, Sir, good seed didst thou not sow in thy field? whence then hath it the darn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servants of the owner” are the servant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8</w:t>
      </w:r>
      <w:r>
        <w:rPr>
          <w:rFonts w:cs="Arial" w:ascii="Arial" w:hAnsi="Arial"/>
        </w:rPr>
        <w:t xml:space="preserve"> “He said to them, </w:t>
      </w:r>
      <w:r>
        <w:rPr>
          <w:rFonts w:eastAsia="SimSun;宋体" w:cs="Arial" w:ascii="Arial" w:hAnsi="Arial"/>
          <w:lang w:eastAsia="zh-CN"/>
        </w:rPr>
        <w:t>‘</w:t>
      </w:r>
      <w:r>
        <w:rPr>
          <w:rFonts w:cs="Arial" w:ascii="Arial" w:hAnsi="Arial"/>
        </w:rPr>
        <w:t>An enemy has done this.' The servants said to him, "Do you want us then to go and gather them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A man, an enemy, did this; and the servants said to him, Wilt thou, then, [that] having gone away we may gather i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gather them up”: disroot them by fo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ather them up” means to kill the fals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9</w:t>
      </w:r>
      <w:r>
        <w:rPr>
          <w:rFonts w:cs="Arial" w:ascii="Arial" w:hAnsi="Arial"/>
        </w:rPr>
        <w:t xml:space="preserve"> “But he said, </w:t>
      </w:r>
      <w:r>
        <w:rPr>
          <w:rFonts w:eastAsia="SimSun;宋体" w:cs="Arial" w:ascii="Arial" w:hAnsi="Arial"/>
          <w:lang w:eastAsia="zh-CN"/>
        </w:rPr>
        <w:t>‘</w:t>
      </w:r>
      <w:r>
        <w:rPr>
          <w:rFonts w:cs="Arial" w:ascii="Arial" w:hAnsi="Arial"/>
        </w:rPr>
        <w:t>No, lest while you gather up the tares you also uproot the wheat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No, lest gathering up the darnel ye root up with it the w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not only</w:t>
      </w:r>
      <w:r>
        <w:rPr>
          <w:rFonts w:eastAsia="SimSun;宋体" w:cs="Arial" w:ascii="Arial" w:hAnsi="Arial"/>
          <w:b/>
          <w:lang w:eastAsia="zh-CN"/>
        </w:rPr>
        <w:t xml:space="preserve"> </w:t>
      </w:r>
      <w:r>
        <w:rPr>
          <w:rFonts w:eastAsia="SimSun;宋体" w:cs="Arial" w:ascii="Arial" w:hAnsi="Arial"/>
          <w:lang w:eastAsia="zh-CN"/>
        </w:rPr>
        <w:t xml:space="preserve">wheat and tares look almost the same in appearance but also their roots twist together. It is very hard to separate them. Moreover the roots of tares are deeper than that of wheat in the s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did not allow Christians to kill false believers lest they may kill true believers. In the past centuries, many so-called servants of the Lord had not kept the Lord’s words and killed many people who were treated as heresies in their eyes. However they killed many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note that “the field” in this parable indicates the world (See v.38) instead of the assembly. The hypocritical are not allowed to exist in the assembly and the evil one shall be put away (1Cor. 5:9-13). However in the world, we are not allowed by the Lord to put away dissents with any exc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did not mean that Christian should put up with evil things. The Lord asked us to be light of the world in the circumstances of evil persons (See v.43, Matt. 5: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patient of the existence of false believers because He fears that it is difficult to discern the trueness and falseness and the true believers may be hurt. It shows that the Lord considers true believers. He prefers the loss of His kingdom rather than the hurt of the tru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0</w:t>
      </w:r>
      <w:r>
        <w:rPr>
          <w:rFonts w:cs="Arial" w:ascii="Arial" w:hAnsi="Arial"/>
        </w:rPr>
        <w:t xml:space="preserve"> “Let both grow together until the harvest, and at the time of harvest I will say to the reapers, </w:t>
      </w:r>
      <w:r>
        <w:rPr>
          <w:rFonts w:eastAsia="SimSun;宋体" w:cs="Arial" w:ascii="Arial" w:hAnsi="Arial"/>
          <w:lang w:eastAsia="zh-CN"/>
        </w:rPr>
        <w:t>‘</w:t>
      </w:r>
      <w:r>
        <w:rPr>
          <w:rFonts w:cs="Arial" w:ascii="Arial" w:hAnsi="Arial"/>
        </w:rPr>
        <w:t>First gather together the tares and bind them in bundles to burn them, but gather the wheat into my ba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uffer both to grow together till the harvest, and in the time of the harvest I will say to the reapers, Gather up first the darnel, and bind it in bundles, to burn it, and the wheat gather up into my store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harvest” is the end of the age (See v.39); “the reapers” are angels (See v.39); “gather the tares” indicates to pick up the false believers (See v.41); “bind them in bundles” is to separate them as a whole; “burn them” is to cast them into the furnace of fire (See v.42), i.e. to cast into the lake of fire (Rev. 20:15); “gather the wheat into my barn” is to be in the kingdom of their Father (See v.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world, the true mingles with the false and it is orderless. Until the end of the age, the Lord will send His angels to clear up this orderless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id not ask us to gather tares negatively but to sow wheat positively. We should have the tolerance of the Lord------“let both grow”. However the Lord knows exactly about it and His eyes are as a flame of fire. All the hypocrisy and disorder will be burnt up by the heat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are mixed ones in the field and the corn is pure. Today there is hypocrisy and everything will be clear in the day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other parable He put forth to them, saying: "The kingdom of heaven is like a mustard seed, which a man took and sowed in his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other simile he set before them, saying: `The reign of the heavens is like to a grain of mustard, which a man having taken, did sow in his fi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kingdom of heaven is like a mustard seed.” The Lord meant that the kingdom of heaven is like the whole parable from v.31 to v.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word of the Lord here implie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nature of the kingdom of heaven is life and it is able to g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nature of the kingdom of heaven is like herbs and it is temporary. It will be harvested after is has grown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teachings of the kingdom of heaven are for men as bread instead of other u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kingdom of heaven is as small as the mustard seed and therefore the sons of the kingdom of heaven are little flock (Luke. 12: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man took and sowed in his field.” The beginning of the kingdom of heaven is the Lord Himself (“a man”) who sowed His words as seed (“the mustard seed”) into the world (“his 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2</w:t>
      </w:r>
      <w:r>
        <w:rPr>
          <w:rFonts w:cs="Arial" w:ascii="Arial" w:hAnsi="Arial"/>
        </w:rPr>
        <w:t xml:space="preserve"> “which indeed is the least of all the seeds; but when it is grown it is greater than the herbs and becomes a tree, so that the birds of the air come and nest in its bran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less, indeed, is than all the seeds, but when it may be grown, is greatest of the herbs, and becometh a tree, so that the birds of the heaven do come and rest in its bran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is a kind of mustard tree in the Middle East. Its seed is very small and it could grow up into a big tree of three or four meters in which birds come and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ut when it is grown it is greater than the herbs and becomes a tree.” “But” shows that a tree is not the original will of the Lord but the result of the enemy’s destruction. Here it shows the accidental development of the kingdom of heaven and its features are as be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kingdom of heaven becomes tall and wide and draws men’s attention and respect. It also gives men prot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takes root deeply into the land, unties with the world closely and plans to stay on earth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no longer the food as herbs and has lost its function as spiritual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birds of the air come and nest in its branches.” “The birds of the air” are Satan (See v.4, 19) and its angels (Eph. 6:12). “Branches” are organizations of Christianity. It shows that the excessive development of the appearance of the kingdom of heaven draws the devil to hide itself in it and many evil persons and things follow the devil and nest in the organizations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Bible exegetes explained “becomes a tree” as that the power of the kingdom of heaven has expanded to the whole world, “the birds of the air” as the Gentile nations, “nest in its branches” as that people of all nations partake in the kingdom of heaven and are able to rest in it. This positive explanation about the ideal of the kingdom of heaven conflicts with the Lord’s explanation about “birds of the air” as “the wicked one” (See v.4, v.19). Moreover, the four parables in the beginning of this chapter are said to all and the constant purpose of these parables is to warn men: in this age the kingdom of heaven is mixed and therefore the situation that God’s elect (the Jews and the Pharisees) opposed and killed the king of the kingdom of heaven happened. The Lord did not explain the parables to all. He only explained the first two parables to disciples. The disciples surely knew that the third and forth parables had the negative meaning of warning and therefore they did not ask Him to explain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a good thing for the excessive development of the appearance of the assembly because it may easily bring in the hide of the enemy (“the birds of the air”). The assembly should keep its identity of “little flock” on earth (Luke. 12: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ey to overcome is to keep our position given by the Lord and be humble willingly. (1Sam. 9:21, 16:1). God used Saul when he thought himself as the smallest. God found David when Saul was proud later (1Sam. 9:21, 16: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are proud, pretend to be great though we are not and pretend to be of spirit though we are not of spirit, consequently we give room for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3</w:t>
      </w:r>
      <w:r>
        <w:rPr>
          <w:rFonts w:cs="Arial" w:ascii="Arial" w:hAnsi="Arial"/>
        </w:rPr>
        <w:t xml:space="preserve"> “Another parable He spoke to them: </w:t>
      </w:r>
      <w:r>
        <w:rPr>
          <w:rFonts w:eastAsia="SimSun;宋体" w:cs="Arial" w:ascii="Arial" w:hAnsi="Arial"/>
          <w:lang w:eastAsia="zh-CN"/>
        </w:rPr>
        <w:t>‘</w:t>
      </w:r>
      <w:r>
        <w:rPr>
          <w:rFonts w:cs="Arial" w:ascii="Arial" w:hAnsi="Arial"/>
        </w:rPr>
        <w:t>The kingdom of heaven is like leaven, which a woman took and hid in three measures of meal till it was all leav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other simile spake he to them: `The reign of the heavens is like to leaven, which a woman having taken, hid in three measures of meal, till the whole was leave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kingdom of heaven is like leaven.” The Lord meant that the kingdom of heaven is like the whole parable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eaven” is evil teaching (Matt. 16:12) and evil thing (1Cor. 5:7-8); “a woman” is the backslidden assembly (Rev. 2:20); “three measures of meal” is originally unleavened fine flour and the unleavened fine flour is the type that Christ is the pure food for men and God (See Lev. 2:1); therefore “three measures of meal” symbolize the original nature of kingdom of heaven as the Blessed Trinity in Christ is pure and could fill men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oman took leaven and hid it in three measures of meal, showing that the backslidden assembly privily brought in damnable heresies (2Pet. 2:1) and mixed it with pure teachings. She also received evil things and mixed them with pure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ill it was all leavened.” “It” is the whole Christianity. The enemy’s work of corruption becomes more and more serious day by day and even corrupts the whole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leaven” may not present the bad things and therefore God asked men to sacrifice two breads with leaven as food-offering in the day of Pentecost (Lev. 23:17). Actually, these two breads with leaven are the type of the Jewish and the Gentile assembly that were generated in the day of Pentecost. Though they were saved for they have been born from above, their flesh of the old men still exists and therefore “leaven” is not good. Some Bible exegetes explained “leaven” as the inner working power of the Holy Spirit which was able to expand in individual life, human beings and ultimately the whole. However this explanation conflicts with the constant purpose of the first four parables (please see the last paragraph of the spiritual meaning of v.32) and therefore it is unaccep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rtifice of the enemy is to transform the appearance of the assembly (a mustard seed becomes a tree) or deteriorate the inner part of the assembly (it was all leave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Christians should care mostly is not to be cheated by teachings of heresy. Today in the world of Christianity, teachings of heresy are very prosperous because the Lord had already foreknown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aven is able to make breads delicious. The teachings of heresy please men’s appetite and therefore they are welcome to common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4</w:t>
      </w:r>
      <w:r>
        <w:rPr>
          <w:rFonts w:cs="Arial" w:ascii="Arial" w:hAnsi="Arial"/>
        </w:rPr>
        <w:t xml:space="preserve"> “All these things Jesus spoke to the multitude in parables; and without a parable He did not speak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ese things spake Jesus in similes to the multitudes, and without a simile he was not speak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Lord said the first four parables in the open; in the house He not only said the last three parables to the disciples but also explained the first two parables in private. The Lord treated His disciples differently fro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5</w:t>
      </w:r>
      <w:r>
        <w:rPr>
          <w:rFonts w:cs="Arial" w:ascii="Arial" w:hAnsi="Arial"/>
        </w:rPr>
        <w:t xml:space="preserve"> “that it might be fulfilled which was spoken by the prophet, saying: </w:t>
      </w:r>
      <w:r>
        <w:rPr>
          <w:rFonts w:eastAsia="SimSun;宋体" w:cs="Arial" w:ascii="Arial" w:hAnsi="Arial"/>
          <w:lang w:eastAsia="zh-CN"/>
        </w:rPr>
        <w:t>‘</w:t>
      </w:r>
      <w:r>
        <w:rPr>
          <w:rFonts w:cs="Arial" w:ascii="Arial" w:hAnsi="Arial"/>
        </w:rPr>
        <w:t>I will open My mouth in parables; I will utter things kept secret from the foundation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t might be fulfilled that was spoken through the prophet, saying, `I will open in similes my mouth, I will utter things having been hidden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best way for the Lord to both let His disciples know the mysteries of the kingdom of heaven and let the multitude not understand is to speak in parables (Ps. 78: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6</w:t>
      </w:r>
      <w:r>
        <w:rPr>
          <w:rFonts w:cs="Arial" w:ascii="Arial" w:hAnsi="Arial"/>
        </w:rPr>
        <w:t xml:space="preserve"> “Then Jesus sent the multitude away and went into the house. And His disciples came to Him, saying, </w:t>
      </w:r>
      <w:r>
        <w:rPr>
          <w:rFonts w:eastAsia="SimSun;宋体" w:cs="Arial" w:ascii="Arial" w:hAnsi="Arial"/>
          <w:lang w:eastAsia="zh-CN"/>
        </w:rPr>
        <w:t>‘</w:t>
      </w:r>
      <w:r>
        <w:rPr>
          <w:rFonts w:cs="Arial" w:ascii="Arial" w:hAnsi="Arial"/>
        </w:rPr>
        <w:t>Explain to us the parable of the tares of the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having let away the multitudes, Jesus came to the house, and his disciples came near to him, saying, `Explain to us the simile of the darnel of the 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understand the mysteries of the kingdom of heaven, we have to follow the Lord and live in the assembly (“went into the house”) and have intimate fellowship with Him (“came to Him, s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ey to understand His will is to draw near to the Lord and to ask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7</w:t>
      </w:r>
      <w:r>
        <w:rPr>
          <w:rFonts w:cs="Arial" w:ascii="Arial" w:hAnsi="Arial"/>
        </w:rPr>
        <w:t xml:space="preserve"> “He answered and said to them: </w:t>
      </w:r>
      <w:r>
        <w:rPr>
          <w:rFonts w:eastAsia="SimSun;宋体" w:cs="Arial" w:ascii="Arial" w:hAnsi="Arial"/>
          <w:lang w:eastAsia="zh-CN"/>
        </w:rPr>
        <w:t>‘</w:t>
      </w:r>
      <w:r>
        <w:rPr>
          <w:rFonts w:cs="Arial" w:ascii="Arial" w:hAnsi="Arial"/>
        </w:rPr>
        <w:t>He who sows the good seed is the Son of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He who is sowing the good seed is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Son of Man” is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8</w:t>
      </w:r>
      <w:r>
        <w:rPr>
          <w:rFonts w:cs="Arial" w:ascii="Arial" w:hAnsi="Arial"/>
        </w:rPr>
        <w:t xml:space="preserve"> “The field is the world, the good seeds are the sons of the kingdom, but the tares are the sons of the wicked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field is the world, and the good seed, these are the sons of the reign, and the darnel are the sons of the evil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sons of the kingdom” are Christians who truly repent and believe in the Lord. In the former parable of the sower (v.3-9, 18-23), the Lord sows “God’s words” in men’s hearts. Here in the parable of tares, the Lord sows believers in the world. The Lord’s seeds are both “words” and men and He asks believers to manifest words of God by life and bear witness to the kingdom of God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9</w:t>
      </w:r>
      <w:r>
        <w:rPr>
          <w:rFonts w:cs="Arial" w:ascii="Arial" w:hAnsi="Arial"/>
        </w:rPr>
        <w:t xml:space="preserve"> “The enemy who sowed them is the devil, the harvest is the end of the age, and the reapers are the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enemy who sowed them is the devil, and the harvest is a full end of the age, and the reapers are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40 </w:t>
      </w:r>
      <w:r>
        <w:rPr>
          <w:rFonts w:cs="Arial" w:ascii="Arial" w:hAnsi="Arial"/>
        </w:rPr>
        <w:t>“Therefore as the tares are gathered and burned in the fire, so it will be at the end of this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then, the darnel is gathered up, and is burned with fire, so shall it be in the full end of this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 xml:space="preserve">Spiritual Meaning: </w:t>
      </w:r>
      <w:r>
        <w:rPr>
          <w:rFonts w:eastAsia="SimSun;宋体" w:cs="Arial" w:ascii="Arial" w:hAnsi="Arial"/>
          <w:lang w:eastAsia="zh-CN"/>
        </w:rPr>
        <w:t>please see the spiritual meaning of v.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 Son of Man will send out His angels, and they will gather out of His kingdom all things that offend, and those who practice lawles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n shall send forth his messengers, and they shall gather up out of his kingdom all the stumbling-blocks, and those doing the unlawles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at offend” is towards men (See Matt. 18:6-9). “Lawlessness” is towards God (See Matt. 7:2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should take heed of our behaviors in order to edify others and glorify God (1Cor. 10:23-24,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2</w:t>
      </w:r>
      <w:r>
        <w:rPr>
          <w:rFonts w:cs="Arial" w:ascii="Arial" w:hAnsi="Arial"/>
        </w:rPr>
        <w:t xml:space="preserve"> “and will cast them into the furnace of fire. There will be wail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all cast them to the furnace of the fire;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lease see the spiritual meaning of v. 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3</w:t>
      </w:r>
      <w:r>
        <w:rPr>
          <w:rFonts w:cs="Arial" w:ascii="Arial" w:hAnsi="Arial"/>
        </w:rPr>
        <w:t xml:space="preserve"> “Then the righteous will shine forth as the sun in the kingdom of their Father. 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righteous shine forth as the sun in the reign of their Father. He who is having ears to h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reminds us that: only when we, living in this world, seek God’s kingdom and righteousness today (Matt. 6:33), in future we will live in the reality of God’s kingdom and please God.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future the overcomers will be like Christ------the sun of righteousness (Mal. 4:2) and shine upon the nations (Rev. 21:24, Acts. 13: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Again, the kingdom of heaven is like treasure hidden in a field, which a man found and hid; and for joy over it he goes and sells all that he has and buys that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the reign of the heavens is like to treasure hid in the field, which a man having found did hide, and from his joy goeth, and all, as much as he hath, he selleth, and buyeth that 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treasure”: wealth; “field”: piece of gr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kingdom of heaven is like treasure hidden in a field, which a man found and hid.” “Treasure” symbolizes glory of the kingdom of heaven (2Chron. 32:27); “field” symbolizes the world, it specially means the world of the Jews here; “a man” is the Lord Himself; the whole sentence means that the kingdom of heaven was originally the hidden mystery from the foundation of the world (See v.35) and it was originally related to the Jews. In the eyes of the Lord, the kingdom of heaven is glorious and acceptable. However because the Jews rejected the king, He hid the kingdom of heaven from them (See v.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for joy over it he goes and sells all that he ahs and buys that field.” It means that, for the joy of the kingdom of heaven, the Lord laid down everything willingly on the cross and redeemed (Rev.5:9) the world created by God in order to obtain the kingdom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kingdom of heaven is as precious as treasure and it is worthy for us to take and enter into it at any price (Matt. 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first treats us as treasure and “goes and sells all that He has” for us and then we are able to know Christ as “excellent” (Pill. 3:8) and sell our possessions and goods for Him (See Acts. 2: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5</w:t>
      </w:r>
      <w:r>
        <w:rPr>
          <w:rFonts w:cs="Arial" w:ascii="Arial" w:hAnsi="Arial"/>
        </w:rPr>
        <w:t xml:space="preserve"> “</w:t>
      </w:r>
      <w:r>
        <w:rPr>
          <w:rFonts w:eastAsia="SimSun;宋体" w:cs="Arial" w:ascii="Arial" w:hAnsi="Arial"/>
          <w:lang w:eastAsia="zh-CN"/>
        </w:rPr>
        <w:t>‘</w:t>
      </w:r>
      <w:r>
        <w:rPr>
          <w:rFonts w:cs="Arial" w:ascii="Arial" w:hAnsi="Arial"/>
        </w:rPr>
        <w:t>Again, the kingdom of heaven is like a merchant seeking beautiful pear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the reign of the heavens is like to a man, a merchant, seeking goodly pear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kingdom of heaven is like a merchant” The Lord meant that the kingdom of heaven is like the whole parable from v.45 to v.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erchant” is the Lord Himself. “Pearls” are generated when mussel is hurt in the sea. Sea in the Bible symbolizes the world that is corrupted by Satan. Therefore “beautiful pearls” symbolize the assembly that is out of the world and generated by being united with the suffering and death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6</w:t>
      </w:r>
      <w:r>
        <w:rPr>
          <w:rFonts w:cs="Arial" w:ascii="Arial" w:hAnsi="Arial"/>
        </w:rPr>
        <w:t xml:space="preserve"> “who, when he had found one pearl of great price, went and sold all that he had and bough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having found one pearl of great price, having gone away, hath sold all, as much as he had, and bough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means that the Lord found the assembly ------she is the hidden mystery throughout the ages in God (Eph. 3:9-10) and she is glorious, beautiful and precious. Therefore He went and sold all that He had on the cross. He bought her to present her to Himself (Eph. 5:25-27) and made the assembly the reality of His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7</w:t>
      </w:r>
      <w:r>
        <w:rPr>
          <w:rFonts w:cs="Arial" w:ascii="Arial" w:hAnsi="Arial"/>
        </w:rPr>
        <w:t xml:space="preserve"> “</w:t>
      </w:r>
      <w:r>
        <w:rPr>
          <w:rFonts w:eastAsia="SimSun;宋体" w:cs="Arial" w:ascii="Arial" w:hAnsi="Arial"/>
          <w:lang w:eastAsia="zh-CN"/>
        </w:rPr>
        <w:t>‘</w:t>
      </w:r>
      <w:r>
        <w:rPr>
          <w:rFonts w:cs="Arial" w:ascii="Arial" w:hAnsi="Arial"/>
        </w:rPr>
        <w:t>Again, the kingdom of heaven is like a dragnet that was cast into the sea and gathered some of every k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the reign of the heavens is like to a net that was cast into the sea, and did gather together of every 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ea” symbolizes the world that is corrupted by Satan. Here the Lord said “some of every kind” instead of “fishes” because “fish” symbolizes believers (See Matt. 4:19) and “some of every kind” symbolizes all nations. In the end of the word, angels will come and cast dragnet and gather all nations to the throne of the Lord’s glory for judgment (Matt. 25:3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8</w:t>
      </w:r>
      <w:r>
        <w:rPr>
          <w:rFonts w:cs="Arial" w:ascii="Arial" w:hAnsi="Arial"/>
        </w:rPr>
        <w:t xml:space="preserve"> “which, when it was full, they drew to shore; and they sat down and gathered the good into vessels, but threw the bad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when it was filled, having drawn up again upon the beach, and having sat down, they gathered the good into vessels, and the bad they did cas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sat down and gathered the good into vessels, but threw the bad away.” “Sat down” shows that He sat down on the throne of His glory. “The good” are the sheep or the righteous. “Into vessels” is in the kingdom or eternal life that is prepared from the world’s foundation. “The bad” are the goats or those who are cursed. “Threw away” is to go from the light of His countenance, into eternal fire, prepared for the devil and his angels (See Matt. 25:31-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very time after the assembly spread the dragnet of glad tidings, many true believers are gathered together and some insincere believers are mixed with them. Therefore we should learn to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9</w:t>
      </w:r>
      <w:r>
        <w:rPr>
          <w:rFonts w:cs="Arial" w:ascii="Arial" w:hAnsi="Arial"/>
        </w:rPr>
        <w:t xml:space="preserve"> “So it will be at the end of the age. The angels will come forth, separate the wicked from among the 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shall it be in the full end of the age, the messengers shall come forth and separate the evil out of the midst of the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o it will be at the end of the age.” V.47 and v.48 will be fulfilled in the end of the age, the time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eparate the wicked from among the just.” “The just” are those who fear God and treat believers goodly. “The wicked” are those who do not fear God and treat believers ba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0</w:t>
      </w:r>
      <w:r>
        <w:rPr>
          <w:rFonts w:cs="Arial" w:ascii="Arial" w:hAnsi="Arial"/>
        </w:rPr>
        <w:t xml:space="preserve"> “and cast them into the furnace of fire. There will be wail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all cast them to the furnace of the fire,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Jesus said to them, </w:t>
      </w:r>
      <w:r>
        <w:rPr>
          <w:rFonts w:eastAsia="SimSun;宋体" w:cs="Arial" w:ascii="Arial" w:hAnsi="Arial"/>
          <w:lang w:eastAsia="zh-CN"/>
        </w:rPr>
        <w:t>‘</w:t>
      </w:r>
      <w:r>
        <w:rPr>
          <w:rFonts w:cs="Arial" w:ascii="Arial" w:hAnsi="Arial"/>
        </w:rPr>
        <w:t>Have you understood all these things?</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Yes,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th to them, `Did ye understand all these?` They say to him, `Yes, si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Lord’s disciples already had the clue of part of the parables and they were able to learn by analogy to understand all things with the working and revelation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are able to understand the will of God by the Lord’s words and the Lord’s spirit (Acts. 2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2</w:t>
      </w:r>
      <w:r>
        <w:rPr>
          <w:rFonts w:cs="Arial" w:ascii="Arial" w:hAnsi="Arial"/>
        </w:rPr>
        <w:t xml:space="preserve"> “Then He said to them, </w:t>
      </w:r>
      <w:r>
        <w:rPr>
          <w:rFonts w:eastAsia="SimSun;宋体" w:cs="Arial" w:ascii="Arial" w:hAnsi="Arial"/>
          <w:lang w:eastAsia="zh-CN"/>
        </w:rPr>
        <w:t>‘</w:t>
      </w:r>
      <w:r>
        <w:rPr>
          <w:rFonts w:cs="Arial" w:ascii="Arial" w:hAnsi="Arial"/>
        </w:rPr>
        <w:t>Therefore every scribe instructed concerning the kingdom of heaven is like a householder who brings out of his treasure things new and 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Because of this every scribe having been discipled in regard to the reign of the heavens, is like to a man, a householder, who doth bring forth out of his treasure things new and old.’”</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every scribe instructed concerning the kingdom of heaven.” “Scribes” are those who study the Bible intensively and they already have the foundation of words spoken by God through prophets. If they now are instructed concerning the kingdom of heaven, they have the words of God spoken in the Son of God (Heb. 1:1-2). In other words, they have the words of the Old Testament and the New Testament dwell in them richly (Col. 3:16). </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ike a householder who brings out of his treasure things new and old.” This kind of people is like a household who is instructed to take care of the house of God ------the assembly (1Tim. 3:5, 15) and shepherd God’s assembly with God’s words and his own new and old experience towards God’s words in order that the kingdom of God would be fulfilled soon.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eaching of the kingdom is both new and old. In the assembly, we should not be tired of old teachings that we have heard before. Actually, every truth is precious and effec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always comprehend new enlightenment, teachings and message on the basis of old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3</w:t>
      </w:r>
      <w:r>
        <w:rPr>
          <w:rFonts w:cs="Arial" w:ascii="Arial" w:hAnsi="Arial"/>
        </w:rPr>
        <w:t xml:space="preserve"> “Now it came to pass, when Jesus had finished these parables, that He departed fro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finished these similes, he removed t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4</w:t>
      </w:r>
      <w:r>
        <w:rPr>
          <w:rFonts w:cs="Arial" w:ascii="Arial" w:hAnsi="Arial"/>
        </w:rPr>
        <w:t xml:space="preserve"> “When He had come to His own country, He taught them in their synagogue, so that they were astonished and said, </w:t>
      </w:r>
      <w:r>
        <w:rPr>
          <w:rFonts w:eastAsia="SimSun;宋体" w:cs="Arial" w:ascii="Arial" w:hAnsi="Arial"/>
          <w:lang w:eastAsia="zh-CN"/>
        </w:rPr>
        <w:t>‘</w:t>
      </w:r>
      <w:r>
        <w:rPr>
          <w:rFonts w:cs="Arial" w:ascii="Arial" w:hAnsi="Arial"/>
        </w:rPr>
        <w:t>Where did this Man get this wisdom and these mighty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his own country, he was teaching them in their synagogue, so that they were astonished, and were saying, `Whence to this one this wisdom and the mighty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had come to His own country” is that He had come to Galilee of the city Nazareth (Matt. 2:22-23); People in His own country here represent the unbelieving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o that they were astonished” In original it meant that they were strongly asto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sdom” is His words and “mighty works” are His deeds. They were astonished at His words and deeds because He is different from the “man” that they knew bef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5</w:t>
      </w:r>
      <w:r>
        <w:rPr>
          <w:rFonts w:cs="Arial" w:ascii="Arial" w:hAnsi="Arial"/>
        </w:rPr>
        <w:t xml:space="preserve"> “Is this not the carpenter's son? Is not His mother called Mary? And His brothers James, Joses, Simon, and Jud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s not this the carpenter’s son? is not his mother called Mary, and his brethren James, and Joses, and Simon, and Jud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6</w:t>
      </w:r>
      <w:r>
        <w:rPr>
          <w:rFonts w:cs="Arial" w:ascii="Arial" w:hAnsi="Arial"/>
        </w:rPr>
        <w:t xml:space="preserve"> “And His sisters, are they not all with us? Where then did this Man get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sisters are they not all with us? whence, then, to this one all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in v.55 and v.56 they detailed His lineage and parentage, showing that they knew men according to flesh (2Cor. 5:6). This is the most important reason why the Jews did not believe that “Jesus i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7</w:t>
      </w:r>
      <w:r>
        <w:rPr>
          <w:rFonts w:cs="Arial" w:ascii="Arial" w:hAnsi="Arial"/>
        </w:rPr>
        <w:t xml:space="preserve"> “So they were offended at Him. But Jesus said to them, </w:t>
      </w:r>
      <w:r>
        <w:rPr>
          <w:rFonts w:eastAsia="SimSun;宋体" w:cs="Arial" w:ascii="Arial" w:hAnsi="Arial"/>
          <w:lang w:eastAsia="zh-CN"/>
        </w:rPr>
        <w:t>‘</w:t>
      </w:r>
      <w:r>
        <w:rPr>
          <w:rFonts w:cs="Arial" w:ascii="Arial" w:hAnsi="Arial"/>
        </w:rPr>
        <w:t>A prophet is not without honor except in his own country and in his own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stumbled at him. And Jesus said to them, `A prophet is not without honor except in his own country, and in his own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y were offended at Him” means that they indeed were unable to understand God’s blessing because they knew Him according to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lessed is whoever shall not be offended in me (Matt. 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those laboring in word and teaching be esteemed worthy of double honor (1Tim. 5:17). However if we know the Lord’s servants according to flesh, we will be retrained to receive the Lord’s words 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8</w:t>
      </w:r>
      <w:r>
        <w:rPr>
          <w:rFonts w:cs="Arial" w:ascii="Arial" w:hAnsi="Arial"/>
        </w:rPr>
        <w:t xml:space="preserve"> “Now He did not do many mighty works there because of their unbelie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not there many mighty works, because of their unbelie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cause they knew Jesus according to flesh, they did not believe on Him and consequently they were unable to receive God’s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thout faith it is impossible to please Him (Heb. 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s unbelief blocks God’s mighty works. Faith is a precondition to experience God’s mighty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dom of Heaven is A Myster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ing only talked about the kingdom of heaven in parables (v.1-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 has been given to disciples to know the mysteries of the kingdom of heaven (v.9-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lessed are those who know the mysteries of the kingdom of heaven (v.16-1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had already uttered the mysteries of the kingdom of heaven (v.34-3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key to understand the mystery of the kingdom of heaven is to let His words dwell in us (v.51-5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even Mysteries of the Kingdom of Heaven Predicted the History of Christianit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arable of the sower (v.3-8, 19-23) ------ from the Lord’s birth to the day of Pentecost, the kingdom of heaven had not started yet (it is “at hand”). It is only the teaching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arable of tares (v.24-30, 36-43) ------ from the day of Pentecost to the day when Constantine commend all the people to be converted to Christianity, the devil had mixed false believers (tares) in the assemb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arable of the mustard seed (v.31-32) ------from the Constantine to the Pope </w:t>
      </w:r>
      <w:r>
        <w:rPr>
          <w:rStyle w:val="Applestylespan"/>
          <w:rFonts w:cs="Arial" w:ascii="Arial" w:hAnsi="Arial"/>
          <w:color w:val="000000"/>
        </w:rPr>
        <w:t>Gregory The Great</w:t>
      </w:r>
      <w:r>
        <w:rPr>
          <w:rStyle w:val="Applestylespan"/>
          <w:rFonts w:eastAsia="SimSun;宋体" w:cs="Arial" w:ascii="Arial" w:hAnsi="Arial"/>
          <w:color w:val="000000"/>
          <w:lang w:eastAsia="zh-CN"/>
        </w:rPr>
        <w:t xml:space="preserve">, Roman Catholic prospered and became state religion of European countrie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parable of leaven (v.33) ------ from the Pope Gregory The Great to the reformation of Martin Luther, the golden age of Roman Catholic, many teachings of heresy (leaven) were brought into the assemb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parable of treasure (v.44) ------ from the reformation of Martin Luther to the rising of Brethren, though there were creeds of faith (treasure) in the whole Protestant, it lacked the reality of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parable of pearls (v.45-46) ------ from the rising of Brethren to the second coming of the Lord, gradually many Christian groups and individuals stressed on the reality of life (pearl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parable of dragnet (v.47-50) ------ when the Lord comes back (the end of this world), the Lord will judge and separate all n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arable of the Sower------the Connection between Men’s Hearts and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sowed His words into men’s hearts (v.3, 18-19).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eart of the wayside------the words are snatched away before growth (v.4, 19).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heart of stony places------he withers away with a little growth (v.5-6, 20-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heart of thorns------he becomes unfruitful though the words grow (v.7, 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heart of good ground ------he bears full fruits (v.8, 23).</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ares------one of the Enemy’s Harm towards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enemy mixed hypocrisy into the kingdom of heaven (v. 24-28a, 36-39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 allowed the existence of hypocritical conditions in the world (v. 28b-30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owever till the end of the world, the kingdom of heaven will be cleared up (v. 30b, 39b-43).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he Mustard Seed ------Second of the Enemy’s Harm 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kingdom of heaven predestinated by God is like the mustard seed (v.31-32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owever the enemy caused the kingdom of heaven to have abnormal appearance (v.32b).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Leaven------third of the Enemy’s Harm 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ingdom of heaven predestinated by God is like three measures of meal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owever the enemy corrupted the inner nature of the kingdom of heaven (v.33).</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reasure and Pearls------the Lord’s Treasure 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arable of treasure------it is specially related to the Jews (v.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arable of pearls------it is specially related to the assembly (v.45-46).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arable of Net------ It is Specially Related to the Gentile N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gave Gentile nations a chance (v.47-48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 will judge and separate Gentile nations at the end of the world (v.48b-50).</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e Should not Know Men according to Fles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People in the Lord’s hometown knew Him according to flesh (v.53-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onsequently, they were unable to receive the Lord’s grace because they rejected the Lord (v.57-5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ou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Men</w:t>
      </w:r>
      <w:r>
        <w:rPr>
          <w:rFonts w:eastAsia="SimSun;宋体" w:cs="Arial" w:ascii="Arial" w:hAnsi="Arial"/>
          <w:b/>
          <w:lang w:eastAsia="zh-CN"/>
        </w:rPr>
        <w:t>’</w:t>
      </w:r>
      <w:r>
        <w:rPr>
          <w:rFonts w:eastAsia="SimSun;宋体" w:cs="Arial" w:ascii="Arial" w:hAnsi="Arial"/>
          <w:b/>
          <w:lang w:eastAsia="zh-CN"/>
        </w:rPr>
        <w:t>s Knowledge of the King</w:t>
      </w:r>
    </w:p>
    <w:p>
      <w:pPr>
        <w:pStyle w:val="Normal"/>
        <w:rPr/>
      </w:pPr>
      <w:r>
        <w:rPr>
          <w:rFonts w:cs="Arial" w:ascii="Arial" w:hAnsi="Arial"/>
        </w:rPr>
        <w:t>I.</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the Baptist suffered martyrdom ------Herod knew Christ according to </w:t>
      </w:r>
      <w:r>
        <w:rPr>
          <w:rFonts w:eastAsia="SimSun;宋体" w:cs="Arial" w:ascii="Arial" w:hAnsi="Arial"/>
          <w:lang w:eastAsia="zh-CN"/>
        </w:rPr>
        <w:t>the</w:t>
      </w:r>
      <w:r>
        <w:rPr>
          <w:rFonts w:eastAsia="SimSun;宋体" w:cs="Arial" w:ascii="Arial" w:hAnsi="Arial"/>
          <w:lang w:eastAsia="zh-CN"/>
        </w:rPr>
        <w:t xml:space="preserve"> report (v.1-12).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II.</w:t>
      </w:r>
      <w:r>
        <w:rPr>
          <w:rFonts w:eastAsia="SimSun;宋体" w:cs="Arial" w:ascii="Arial" w:hAnsi="Arial"/>
          <w:lang w:eastAsia="zh-CN"/>
        </w:rPr>
        <w:t xml:space="preserve"> Five loaves and two fish------believers knew Christ by obeying His words (v.13-21).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III.</w:t>
      </w:r>
      <w:r>
        <w:rPr>
          <w:rFonts w:eastAsia="SimSun;宋体" w:cs="Arial" w:ascii="Arial" w:hAnsi="Arial"/>
          <w:lang w:eastAsia="zh-CN"/>
        </w:rPr>
        <w:t xml:space="preserve"> Jesus walked on the sea------Peter knew Christ by sight (v.22-33).</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IV.</w:t>
      </w:r>
      <w:r>
        <w:rPr>
          <w:rFonts w:eastAsia="SimSun;宋体" w:cs="Arial" w:ascii="Arial" w:hAnsi="Arial"/>
          <w:lang w:eastAsia="zh-CN"/>
        </w:rPr>
        <w:t xml:space="preserve"> Men touched the Lord and were healed------all the people knew </w:t>
      </w:r>
      <w:r>
        <w:rPr>
          <w:rFonts w:eastAsia="SimSun;宋体" w:cs="Arial" w:ascii="Arial" w:hAnsi="Arial"/>
          <w:lang w:eastAsia="zh-CN"/>
        </w:rPr>
        <w:t>Christ</w:t>
      </w:r>
      <w:r>
        <w:rPr>
          <w:rFonts w:eastAsia="SimSun;宋体" w:cs="Arial" w:ascii="Arial" w:hAnsi="Arial"/>
          <w:lang w:eastAsia="zh-CN"/>
        </w:rPr>
        <w:t xml:space="preserve"> by touching H</w:t>
      </w:r>
      <w:r>
        <w:rPr>
          <w:rFonts w:eastAsia="SimSun;宋体" w:cs="Arial" w:ascii="Arial" w:hAnsi="Arial"/>
          <w:lang w:eastAsia="zh-CN"/>
        </w:rPr>
        <w:t>i</w:t>
      </w:r>
      <w:r>
        <w:rPr>
          <w:rFonts w:eastAsia="SimSun;宋体" w:cs="Arial" w:ascii="Arial" w:hAnsi="Arial"/>
          <w:lang w:eastAsia="zh-CN"/>
        </w:rPr>
        <w:t>m (v.34-3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cs="Arial" w:ascii="Arial" w:hAnsi="Arial"/>
        </w:rPr>
        <w:t xml:space="preserve"> “At that time Herod the tetrarch heard the report abou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t that time did Herod the tetrarch hear the fame of Jesus,”</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w:t>
      </w:r>
      <w:r>
        <w:rPr>
          <w:rFonts w:eastAsia="SimSun;宋体" w:cs="Arial" w:ascii="Arial" w:hAnsi="Arial"/>
          <w:lang w:eastAsia="zh-CN"/>
        </w:rPr>
        <w:t xml:space="preserve"> tetrarch</w:t>
      </w:r>
      <w:r>
        <w:rPr>
          <w:rFonts w:eastAsia="SimSun;宋体" w:cs="Arial" w:ascii="Arial" w:hAnsi="Arial"/>
          <w:lang w:eastAsia="zh-CN"/>
        </w:rPr>
        <w:t>”</w:t>
      </w:r>
      <w:r>
        <w:rPr>
          <w:rFonts w:eastAsia="SimSun;宋体" w:cs="Arial" w:ascii="Arial" w:hAnsi="Arial"/>
          <w:lang w:eastAsia="zh-CN"/>
        </w:rPr>
        <w:t xml:space="preserve"> is the king who rules one fourth of the </w:t>
      </w:r>
      <w:r>
        <w:rPr>
          <w:rFonts w:eastAsia="SimSun;宋体" w:cs="Arial" w:ascii="Arial" w:hAnsi="Arial"/>
          <w:lang w:eastAsia="zh-CN"/>
        </w:rPr>
        <w:t>lan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od</w:t>
      </w:r>
      <w:r>
        <w:rPr>
          <w:rFonts w:eastAsia="SimSun;宋体" w:cs="Arial" w:ascii="Arial" w:hAnsi="Arial"/>
          <w:lang w:eastAsia="zh-CN"/>
        </w:rPr>
        <w:t>”</w:t>
      </w:r>
      <w:r>
        <w:rPr>
          <w:rFonts w:eastAsia="SimSun;宋体" w:cs="Arial" w:ascii="Arial" w:hAnsi="Arial"/>
          <w:lang w:eastAsia="zh-CN"/>
        </w:rPr>
        <w:t xml:space="preserve"> is the fourth son of Herod the Great (Matt. 2:1) and he was also called Herod Antipas. He reigned over Galilee and Libya (in the southeast of the lake of Jordan) from A.D. 4 to A.D. 39. </w:t>
      </w:r>
    </w:p>
    <w:p>
      <w:pPr>
        <w:pStyle w:val="Normal"/>
        <w:tabs>
          <w:tab w:val="clear" w:pos="480"/>
          <w:tab w:val="left" w:pos="180" w:leader="none"/>
          <w:tab w:val="left" w:pos="30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lang w:eastAsia="zh-CN"/>
        </w:rPr>
        <w:t>that</w:t>
      </w:r>
      <w:r>
        <w:rPr>
          <w:rFonts w:eastAsia="SimSun;宋体" w:cs="Arial" w:ascii="Arial" w:hAnsi="Arial"/>
          <w:lang w:eastAsia="zh-CN"/>
        </w:rPr>
        <w:t xml:space="preserve"> time</w:t>
      </w:r>
      <w:r>
        <w:rPr>
          <w:rFonts w:eastAsia="SimSun;宋体" w:cs="Arial" w:ascii="Arial" w:hAnsi="Arial"/>
          <w:lang w:eastAsia="zh-CN"/>
        </w:rPr>
        <w:t>” is the time He was rejected by people in His own city (</w:t>
      </w:r>
      <w:r>
        <w:rPr>
          <w:rFonts w:eastAsia="SimSun;宋体" w:cs="Arial" w:ascii="Arial" w:hAnsi="Arial"/>
          <w:lang w:eastAsia="zh-CN"/>
        </w:rPr>
        <w:t>Matt. 13:54. 57</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rod the tetrarch</w:t>
      </w:r>
      <w:r>
        <w:rPr>
          <w:rFonts w:eastAsia="SimSun;宋体" w:cs="Arial" w:ascii="Arial" w:hAnsi="Arial"/>
          <w:lang w:eastAsia="zh-CN"/>
        </w:rPr>
        <w:t>”</w:t>
      </w:r>
      <w:r>
        <w:rPr>
          <w:rFonts w:eastAsia="SimSun;宋体" w:cs="Arial" w:ascii="Arial" w:hAnsi="Arial"/>
          <w:lang w:eastAsia="zh-CN"/>
        </w:rPr>
        <w:t xml:space="preserve"> The Roman Empire granted Herod to be </w:t>
      </w:r>
      <w:r>
        <w:rPr>
          <w:rFonts w:eastAsia="SimSun;宋体" w:cs="Arial" w:ascii="Arial" w:hAnsi="Arial"/>
          <w:lang w:eastAsia="zh-CN"/>
        </w:rPr>
        <w:t>the</w:t>
      </w:r>
      <w:r>
        <w:rPr>
          <w:rFonts w:eastAsia="SimSun;宋体" w:cs="Arial" w:ascii="Arial" w:hAnsi="Arial"/>
          <w:lang w:eastAsia="zh-CN"/>
        </w:rPr>
        <w:t xml:space="preserve"> king and therefore he is </w:t>
      </w:r>
      <w:r>
        <w:rPr>
          <w:rFonts w:eastAsia="SimSun;宋体" w:cs="Arial" w:ascii="Arial" w:hAnsi="Arial"/>
          <w:lang w:eastAsia="zh-CN"/>
        </w:rPr>
        <w:t>the</w:t>
      </w:r>
      <w:r>
        <w:rPr>
          <w:rFonts w:eastAsia="SimSun;宋体" w:cs="Arial" w:ascii="Arial" w:hAnsi="Arial"/>
          <w:lang w:eastAsia="zh-CN"/>
        </w:rPr>
        <w:t xml:space="preserve"> type that the world is in power in God</w:t>
      </w:r>
      <w:r>
        <w:rPr>
          <w:rFonts w:eastAsia="SimSun;宋体" w:cs="Arial" w:ascii="Arial" w:hAnsi="Arial"/>
          <w:lang w:eastAsia="zh-CN"/>
        </w:rPr>
        <w:t>’</w:t>
      </w:r>
      <w:r>
        <w:rPr>
          <w:rFonts w:eastAsia="SimSun;宋体" w:cs="Arial" w:ascii="Arial" w:hAnsi="Arial"/>
          <w:lang w:eastAsia="zh-CN"/>
        </w:rPr>
        <w:t xml:space="preserve">s people. </w:t>
      </w:r>
    </w:p>
    <w:p>
      <w:pPr>
        <w:pStyle w:val="Normal"/>
        <w:tabs>
          <w:tab w:val="clear" w:pos="480"/>
          <w:tab w:val="left" w:pos="30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1) When the Lord was rejected by people in H</w:t>
      </w:r>
      <w:r>
        <w:rPr>
          <w:rFonts w:eastAsia="SimSun;宋体" w:cs="Arial" w:ascii="Arial" w:hAnsi="Arial"/>
          <w:lang w:eastAsia="zh-CN"/>
        </w:rPr>
        <w:t>i</w:t>
      </w:r>
      <w:r>
        <w:rPr>
          <w:rFonts w:eastAsia="SimSun;宋体" w:cs="Arial" w:ascii="Arial" w:hAnsi="Arial"/>
          <w:lang w:eastAsia="zh-CN"/>
        </w:rPr>
        <w:t>s own city, i.e. God</w:t>
      </w:r>
      <w:r>
        <w:rPr>
          <w:rFonts w:eastAsia="SimSun;宋体" w:cs="Arial" w:ascii="Arial" w:hAnsi="Arial"/>
          <w:lang w:eastAsia="zh-CN"/>
        </w:rPr>
        <w:t>’</w:t>
      </w:r>
      <w:r>
        <w:rPr>
          <w:rFonts w:eastAsia="SimSun;宋体" w:cs="Arial" w:ascii="Arial" w:hAnsi="Arial"/>
          <w:lang w:eastAsia="zh-CN"/>
        </w:rPr>
        <w:t xml:space="preserve">s people did not allow God to </w:t>
      </w:r>
      <w:r>
        <w:rPr>
          <w:rFonts w:eastAsia="SimSun;宋体" w:cs="Arial" w:ascii="Arial" w:hAnsi="Arial"/>
          <w:lang w:eastAsia="zh-CN"/>
        </w:rPr>
        <w:t>rein</w:t>
      </w:r>
      <w:r>
        <w:rPr>
          <w:rFonts w:eastAsia="SimSun;宋体" w:cs="Arial" w:ascii="Arial" w:hAnsi="Arial"/>
          <w:lang w:eastAsia="zh-CN"/>
        </w:rPr>
        <w:t xml:space="preserve"> </w:t>
      </w:r>
      <w:r>
        <w:rPr>
          <w:rFonts w:eastAsia="SimSun;宋体" w:cs="Arial" w:ascii="Arial" w:hAnsi="Arial"/>
          <w:lang w:eastAsia="zh-CN"/>
        </w:rPr>
        <w:t>them</w:t>
      </w:r>
      <w:r>
        <w:rPr>
          <w:rFonts w:eastAsia="SimSun;宋体" w:cs="Arial" w:ascii="Arial" w:hAnsi="Arial"/>
          <w:lang w:eastAsia="zh-CN"/>
        </w:rPr>
        <w:t>, the world, replacing the position of God, reigned in God</w:t>
      </w:r>
      <w:r>
        <w:rPr>
          <w:rFonts w:eastAsia="SimSun;宋体" w:cs="Arial" w:ascii="Arial" w:hAnsi="Arial"/>
          <w:lang w:eastAsia="zh-CN"/>
        </w:rPr>
        <w:t>’</w:t>
      </w:r>
      <w:r>
        <w:rPr>
          <w:rFonts w:eastAsia="SimSun;宋体" w:cs="Arial" w:ascii="Arial" w:hAnsi="Arial"/>
          <w:lang w:eastAsia="zh-CN"/>
        </w:rPr>
        <w:t xml:space="preserve">s people. </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Herod</w:t>
      </w:r>
      <w:r>
        <w:rPr>
          <w:rFonts w:eastAsia="SimSun;宋体" w:cs="Arial" w:ascii="Arial" w:hAnsi="Arial"/>
          <w:lang w:eastAsia="zh-CN"/>
        </w:rPr>
        <w:t>”</w:t>
      </w:r>
      <w:r>
        <w:rPr>
          <w:rFonts w:eastAsia="SimSun;宋体" w:cs="Arial" w:ascii="Arial" w:hAnsi="Arial"/>
          <w:lang w:eastAsia="zh-CN"/>
        </w:rPr>
        <w:t xml:space="preserve"> is an unbeliever, politician (</w:t>
      </w:r>
      <w:r>
        <w:rPr>
          <w:rFonts w:eastAsia="SimSun;宋体" w:cs="Arial" w:ascii="Arial" w:hAnsi="Arial"/>
          <w:lang w:eastAsia="zh-CN"/>
        </w:rPr>
        <w:t>“</w:t>
      </w:r>
      <w:r>
        <w:rPr>
          <w:rFonts w:eastAsia="SimSun;宋体" w:cs="Arial" w:ascii="Arial" w:hAnsi="Arial"/>
          <w:lang w:eastAsia="zh-CN"/>
        </w:rPr>
        <w:t>the tetrarch</w:t>
      </w:r>
      <w:r>
        <w:rPr>
          <w:rFonts w:eastAsia="SimSun;宋体" w:cs="Arial" w:ascii="Arial" w:hAnsi="Arial"/>
          <w:lang w:eastAsia="zh-CN"/>
        </w:rPr>
        <w:t>”</w:t>
      </w:r>
      <w:r>
        <w:rPr>
          <w:rFonts w:eastAsia="SimSun;宋体" w:cs="Arial" w:ascii="Arial" w:hAnsi="Arial"/>
          <w:lang w:eastAsia="zh-CN"/>
        </w:rPr>
        <w:t xml:space="preserve">) and typical sinner. </w:t>
      </w:r>
      <w:r>
        <w:rPr>
          <w:rFonts w:eastAsia="SimSun;宋体" w:cs="Arial" w:ascii="Arial" w:hAnsi="Arial"/>
          <w:lang w:eastAsia="zh-CN"/>
        </w:rPr>
        <w:t>H</w:t>
      </w:r>
      <w:r>
        <w:rPr>
          <w:rFonts w:eastAsia="SimSun;宋体" w:cs="Arial" w:ascii="Arial" w:hAnsi="Arial"/>
          <w:lang w:eastAsia="zh-CN"/>
        </w:rPr>
        <w:t>e represents the unbelieving Gentiles who know the Lord Jesus according to others</w:t>
      </w:r>
      <w:r>
        <w:rPr>
          <w:rFonts w:eastAsia="SimSun;宋体" w:cs="Arial" w:ascii="Arial" w:hAnsi="Arial"/>
          <w:lang w:eastAsia="zh-CN"/>
        </w:rPr>
        <w:t>’</w:t>
      </w:r>
      <w:r>
        <w:rPr>
          <w:rFonts w:eastAsia="SimSun;宋体" w:cs="Arial" w:ascii="Arial" w:hAnsi="Arial"/>
          <w:lang w:eastAsia="zh-CN"/>
        </w:rPr>
        <w:t xml:space="preserve"> report (</w:t>
      </w:r>
      <w:r>
        <w:rPr>
          <w:rFonts w:eastAsia="SimSun;宋体" w:cs="Arial" w:ascii="Arial" w:hAnsi="Arial"/>
          <w:lang w:eastAsia="zh-CN"/>
        </w:rPr>
        <w:t>“</w:t>
      </w:r>
      <w:r>
        <w:rPr>
          <w:rFonts w:eastAsia="SimSun;宋体" w:cs="Arial" w:ascii="Arial" w:hAnsi="Arial"/>
          <w:lang w:eastAsia="zh-CN"/>
        </w:rPr>
        <w:t>heard the report about Jes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said to his servants, </w:t>
      </w:r>
      <w:r>
        <w:rPr>
          <w:rFonts w:eastAsia="SimSun;宋体" w:cs="Arial" w:ascii="Arial" w:hAnsi="Arial"/>
          <w:lang w:eastAsia="zh-CN"/>
        </w:rPr>
        <w:t>‘</w:t>
      </w:r>
      <w:r>
        <w:rPr>
          <w:rFonts w:cs="Arial" w:ascii="Arial" w:hAnsi="Arial"/>
        </w:rPr>
        <w:t>This is John the Baptist; he is risen from the dead, and therefore these powers are at work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aid to his servants, `This is John the Baptist, he did rise from the dead, and because of this the mighty energies are working i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rvants</w:t>
      </w:r>
      <w:r>
        <w:rPr>
          <w:rFonts w:eastAsia="SimSun;宋体" w:cs="Arial" w:ascii="Arial" w:hAnsi="Arial"/>
          <w:lang w:eastAsia="zh-CN"/>
        </w:rPr>
        <w:t>”</w:t>
      </w:r>
      <w:r>
        <w:rPr>
          <w:rFonts w:eastAsia="SimSun;宋体" w:cs="Arial" w:ascii="Arial" w:hAnsi="Arial"/>
          <w:lang w:eastAsia="zh-CN"/>
        </w:rPr>
        <w:t xml:space="preserve">: boys; </w:t>
      </w:r>
      <w:r>
        <w:rPr>
          <w:rFonts w:eastAsia="SimSun;宋体" w:cs="Arial" w:ascii="Arial" w:hAnsi="Arial"/>
          <w:lang w:eastAsia="zh-CN"/>
        </w:rPr>
        <w:t>“</w:t>
      </w:r>
      <w:r>
        <w:rPr>
          <w:rFonts w:eastAsia="SimSun;宋体" w:cs="Arial" w:ascii="Arial" w:hAnsi="Arial"/>
          <w:lang w:eastAsia="zh-CN"/>
        </w:rPr>
        <w:t>are at work</w:t>
      </w:r>
      <w:r>
        <w:rPr>
          <w:rFonts w:eastAsia="SimSun;宋体" w:cs="Arial" w:ascii="Arial" w:hAnsi="Arial"/>
          <w:lang w:eastAsia="zh-CN"/>
        </w:rPr>
        <w:t>”</w:t>
      </w:r>
      <w:r>
        <w:rPr>
          <w:rFonts w:eastAsia="SimSun;宋体" w:cs="Arial" w:ascii="Arial" w:hAnsi="Arial"/>
          <w:lang w:eastAsia="zh-CN"/>
        </w:rPr>
        <w:t>: operate, appear to b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is is J</w:t>
      </w:r>
      <w:r>
        <w:rPr>
          <w:rFonts w:eastAsia="SimSun;宋体" w:cs="Arial" w:ascii="Arial" w:hAnsi="Arial"/>
          <w:lang w:eastAsia="zh-CN"/>
        </w:rPr>
        <w:t>o</w:t>
      </w:r>
      <w:r>
        <w:rPr>
          <w:rFonts w:eastAsia="SimSun;宋体" w:cs="Arial" w:ascii="Arial" w:hAnsi="Arial"/>
          <w:lang w:eastAsia="zh-CN"/>
        </w:rPr>
        <w:t>hn the Baptist; he is risen from the dead.</w:t>
      </w:r>
      <w:r>
        <w:rPr>
          <w:rFonts w:eastAsia="SimSun;宋体" w:cs="Arial" w:ascii="Arial" w:hAnsi="Arial"/>
          <w:lang w:eastAsia="zh-CN"/>
        </w:rPr>
        <w:t>”</w:t>
      </w:r>
      <w:r>
        <w:rPr>
          <w:rFonts w:eastAsia="SimSun;宋体" w:cs="Arial" w:ascii="Arial" w:hAnsi="Arial"/>
          <w:lang w:eastAsia="zh-CN"/>
        </w:rPr>
        <w:t xml:space="preserve"> The process that John was put in </w:t>
      </w:r>
      <w:r>
        <w:rPr>
          <w:rFonts w:eastAsia="SimSun;宋体" w:cs="Arial" w:ascii="Arial" w:hAnsi="Arial"/>
          <w:lang w:eastAsia="zh-CN"/>
        </w:rPr>
        <w:t xml:space="preserve">prison and killed is recorded </w:t>
      </w:r>
      <w:r>
        <w:rPr>
          <w:rFonts w:eastAsia="SimSun;宋体" w:cs="Arial" w:ascii="Arial" w:hAnsi="Arial"/>
          <w:lang w:eastAsia="zh-CN"/>
        </w:rPr>
        <w:t xml:space="preserve">in the following verses from v.3 to v. 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rld does not know </w:t>
      </w:r>
      <w:r>
        <w:rPr>
          <w:rFonts w:eastAsia="SimSun;宋体" w:cs="Arial" w:ascii="Arial" w:hAnsi="Arial"/>
          <w:lang w:eastAsia="zh-CN"/>
        </w:rPr>
        <w:t>Christ because their thoughts are blinded by the god of this world (</w:t>
      </w:r>
      <w:r>
        <w:rPr>
          <w:rFonts w:eastAsia="SimSun;宋体" w:cs="Arial" w:ascii="Arial" w:hAnsi="Arial"/>
          <w:lang w:eastAsia="zh-CN"/>
        </w:rPr>
        <w:t>2Cor. 4:4</w:t>
      </w:r>
      <w:r>
        <w:rPr>
          <w:rFonts w:eastAsia="SimSun;宋体" w:cs="Arial" w:ascii="Arial" w:hAnsi="Arial"/>
          <w:lang w:eastAsia="zh-CN"/>
        </w:rPr>
        <w:t>)</w:t>
      </w:r>
      <w:r>
        <w:rPr>
          <w:rFonts w:eastAsia="SimSun;宋体" w:cs="Arial" w:ascii="Arial" w:hAnsi="Arial"/>
          <w:lang w:eastAsia="zh-CN"/>
        </w:rPr>
        <w:t xml:space="preserve"> and they live in darknes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Pagans have blind faith in spiritual things and hold that Jesus is one of those who have powers (</w:t>
      </w:r>
      <w:r>
        <w:rPr>
          <w:rFonts w:eastAsia="SimSun;宋体" w:cs="Arial" w:ascii="Arial" w:hAnsi="Arial"/>
          <w:lang w:eastAsia="zh-CN"/>
        </w:rPr>
        <w:t>“</w:t>
      </w:r>
      <w:r>
        <w:rPr>
          <w:rFonts w:eastAsia="SimSun;宋体" w:cs="Arial" w:ascii="Arial" w:hAnsi="Arial"/>
          <w:lang w:eastAsia="zh-CN"/>
        </w:rPr>
        <w:t xml:space="preserve">these powers are at work </w:t>
      </w:r>
      <w:r>
        <w:rPr>
          <w:rFonts w:eastAsia="SimSun;宋体" w:cs="Arial" w:ascii="Arial" w:hAnsi="Arial"/>
          <w:lang w:eastAsia="zh-CN"/>
        </w:rPr>
        <w:t>in him”</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do not know Him as the only-begotten Son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Only doing mighty works cannot make men know the true God (See Matt. 7:22-2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Herod had laid hold of John and bound him, and put him in prison for the sake of Herodias, his brother Philip's w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Herod having laid hold on John, did bind him, and did put him in prison, because of Herodias his brother Philip’s wif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Philip</w:t>
      </w:r>
      <w:r>
        <w:rPr>
          <w:rFonts w:eastAsia="SimSun;宋体" w:cs="Arial" w:ascii="Arial" w:hAnsi="Arial"/>
          <w:lang w:eastAsia="zh-CN"/>
        </w:rPr>
        <w:t>”</w:t>
      </w:r>
      <w:r>
        <w:rPr>
          <w:rFonts w:eastAsia="SimSun;宋体" w:cs="Arial" w:ascii="Arial" w:hAnsi="Arial"/>
          <w:lang w:eastAsia="zh-CN"/>
        </w:rPr>
        <w:t xml:space="preserve"> was the consanguineous brother of Herod. </w:t>
      </w:r>
      <w:r>
        <w:rPr>
          <w:rFonts w:eastAsia="SimSun;宋体" w:cs="Arial" w:ascii="Arial" w:hAnsi="Arial"/>
          <w:lang w:eastAsia="zh-CN"/>
        </w:rPr>
        <w:t>H</w:t>
      </w:r>
      <w:r>
        <w:rPr>
          <w:rFonts w:eastAsia="SimSun;宋体" w:cs="Arial" w:ascii="Arial" w:hAnsi="Arial"/>
          <w:lang w:eastAsia="zh-CN"/>
        </w:rPr>
        <w:t xml:space="preserve">e was also called Herod </w:t>
      </w:r>
      <w:r>
        <w:rPr>
          <w:rFonts w:cs="Arial" w:ascii="Arial" w:hAnsi="Arial"/>
        </w:rPr>
        <w:t>I</w:t>
      </w:r>
      <w:r>
        <w:rPr>
          <w:rFonts w:eastAsia="SimSun;宋体" w:cs="Arial" w:ascii="Arial" w:hAnsi="Arial"/>
          <w:lang w:eastAsia="zh-CN"/>
        </w:rPr>
        <w:t xml:space="preserve">. He did not reign as the king and lived in Roman. </w:t>
      </w:r>
      <w:r>
        <w:rPr>
          <w:rFonts w:eastAsia="SimSun;宋体" w:cs="Arial" w:ascii="Arial" w:hAnsi="Arial"/>
          <w:lang w:eastAsia="zh-CN"/>
        </w:rPr>
        <w:t>“</w:t>
      </w:r>
      <w:r>
        <w:rPr>
          <w:rFonts w:eastAsia="SimSun;宋体" w:cs="Arial" w:ascii="Arial" w:hAnsi="Arial"/>
          <w:lang w:eastAsia="zh-CN"/>
        </w:rPr>
        <w:t>Herodias</w:t>
      </w:r>
      <w:r>
        <w:rPr>
          <w:rFonts w:eastAsia="SimSun;宋体" w:cs="Arial" w:ascii="Arial" w:hAnsi="Arial"/>
          <w:lang w:eastAsia="zh-CN"/>
        </w:rPr>
        <w:t>”</w:t>
      </w:r>
      <w:r>
        <w:rPr>
          <w:rFonts w:eastAsia="SimSun;宋体" w:cs="Arial" w:ascii="Arial" w:hAnsi="Arial"/>
          <w:lang w:eastAsia="zh-CN"/>
        </w:rPr>
        <w:t xml:space="preserve"> was the granddaughter of Herod the Great. She was married to her uncle Philip in Roman and then was married to her another uncle Herod Antipa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Pagans seem to fear those who have mighty power (those whom J</w:t>
      </w:r>
      <w:r>
        <w:rPr>
          <w:rFonts w:eastAsia="SimSun;宋体" w:cs="Arial" w:ascii="Arial" w:hAnsi="Arial"/>
          <w:lang w:eastAsia="zh-CN"/>
        </w:rPr>
        <w:t>o</w:t>
      </w:r>
      <w:r>
        <w:rPr>
          <w:rFonts w:eastAsia="SimSun;宋体" w:cs="Arial" w:ascii="Arial" w:hAnsi="Arial"/>
          <w:lang w:eastAsia="zh-CN"/>
        </w:rPr>
        <w:t xml:space="preserve">hn the Baptist represent) in appearance. </w:t>
      </w:r>
      <w:r>
        <w:rPr>
          <w:rFonts w:eastAsia="SimSun;宋体" w:cs="Arial" w:ascii="Arial" w:hAnsi="Arial"/>
          <w:lang w:eastAsia="zh-CN"/>
        </w:rPr>
        <w:t>A</w:t>
      </w:r>
      <w:r>
        <w:rPr>
          <w:rFonts w:eastAsia="SimSun;宋体" w:cs="Arial" w:ascii="Arial" w:hAnsi="Arial"/>
          <w:lang w:eastAsia="zh-CN"/>
        </w:rPr>
        <w:t xml:space="preserve">ctually their god is </w:t>
      </w:r>
      <w:r>
        <w:rPr>
          <w:rFonts w:eastAsia="SimSun;宋体" w:cs="Arial" w:ascii="Arial" w:hAnsi="Arial"/>
          <w:lang w:eastAsia="zh-CN"/>
        </w:rPr>
        <w:t>their</w:t>
      </w:r>
      <w:r>
        <w:rPr>
          <w:rFonts w:eastAsia="SimSun;宋体" w:cs="Arial" w:ascii="Arial" w:hAnsi="Arial"/>
          <w:lang w:eastAsia="zh-CN"/>
        </w:rPr>
        <w:t xml:space="preserve"> belly (Pill. 3:19). </w:t>
      </w:r>
      <w:r>
        <w:rPr>
          <w:rFonts w:eastAsia="SimSun;宋体" w:cs="Arial" w:ascii="Arial" w:hAnsi="Arial"/>
          <w:lang w:eastAsia="zh-CN"/>
        </w:rPr>
        <w:t xml:space="preserve">Anyone </w:t>
      </w:r>
      <w:r>
        <w:rPr>
          <w:rFonts w:eastAsia="SimSun;宋体" w:cs="Arial" w:ascii="Arial" w:hAnsi="Arial"/>
          <w:lang w:eastAsia="zh-CN"/>
        </w:rPr>
        <w:t xml:space="preserve">who is </w:t>
      </w:r>
      <w:r>
        <w:rPr>
          <w:rFonts w:eastAsia="SimSun;宋体" w:cs="Arial" w:ascii="Arial" w:hAnsi="Arial"/>
          <w:lang w:eastAsia="zh-CN"/>
        </w:rPr>
        <w:t>unable</w:t>
      </w:r>
      <w:r>
        <w:rPr>
          <w:rFonts w:eastAsia="SimSun;宋体" w:cs="Arial" w:ascii="Arial" w:hAnsi="Arial"/>
          <w:lang w:eastAsia="zh-CN"/>
        </w:rPr>
        <w:t xml:space="preserve"> to help them to satisfy </w:t>
      </w:r>
      <w:r>
        <w:rPr>
          <w:rFonts w:eastAsia="SimSun;宋体" w:cs="Arial" w:ascii="Arial" w:hAnsi="Arial"/>
          <w:lang w:eastAsia="zh-CN"/>
        </w:rPr>
        <w:t>their</w:t>
      </w:r>
      <w:r>
        <w:rPr>
          <w:rFonts w:eastAsia="SimSun;宋体" w:cs="Arial" w:ascii="Arial" w:hAnsi="Arial"/>
          <w:lang w:eastAsia="zh-CN"/>
        </w:rPr>
        <w:t xml:space="preserve"> lusts and blocks them will be stifled by </w:t>
      </w:r>
      <w:r>
        <w:rPr>
          <w:rFonts w:eastAsia="SimSun;宋体" w:cs="Arial" w:ascii="Arial" w:hAnsi="Arial"/>
          <w:lang w:eastAsia="zh-CN"/>
        </w:rPr>
        <w:t>the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od had laid hold of John and bound him, and put him in priso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Herod represents Roman political power------the biggest political system in the world at that time------it is full of evil, </w:t>
      </w:r>
      <w:r>
        <w:rPr>
          <w:rFonts w:eastAsia="SimSun;宋体" w:cs="Arial" w:ascii="Arial" w:hAnsi="Arial"/>
          <w:lang w:eastAsia="zh-CN"/>
        </w:rPr>
        <w:t>corruption and</w:t>
      </w:r>
      <w:r>
        <w:rPr>
          <w:rFonts w:eastAsia="SimSun;宋体" w:cs="Arial" w:ascii="Arial" w:hAnsi="Arial"/>
          <w:lang w:eastAsia="zh-CN"/>
        </w:rPr>
        <w:t xml:space="preserve"> darkness. </w:t>
      </w:r>
      <w:r>
        <w:rPr>
          <w:rFonts w:eastAsia="SimSun;宋体" w:cs="Arial" w:ascii="Arial" w:hAnsi="Arial"/>
          <w:lang w:eastAsia="zh-CN"/>
        </w:rPr>
        <w:t>P</w:t>
      </w:r>
      <w:r>
        <w:rPr>
          <w:rFonts w:eastAsia="SimSun;宋体" w:cs="Arial" w:ascii="Arial" w:hAnsi="Arial"/>
          <w:lang w:eastAsia="zh-CN"/>
        </w:rPr>
        <w:t xml:space="preserve">oliticians serve </w:t>
      </w:r>
      <w:r>
        <w:rPr>
          <w:rFonts w:eastAsia="SimSun;宋体" w:cs="Arial" w:ascii="Arial" w:hAnsi="Arial"/>
          <w:lang w:eastAsia="zh-CN"/>
        </w:rPr>
        <w:t>the</w:t>
      </w:r>
      <w:r>
        <w:rPr>
          <w:rFonts w:eastAsia="SimSun;宋体" w:cs="Arial" w:ascii="Arial" w:hAnsi="Arial"/>
          <w:lang w:eastAsia="zh-CN"/>
        </w:rPr>
        <w:t xml:space="preserve"> people in appearance. Actually </w:t>
      </w:r>
      <w:r>
        <w:rPr>
          <w:rFonts w:eastAsia="SimSun;宋体" w:cs="Arial" w:ascii="Arial" w:hAnsi="Arial"/>
          <w:lang w:eastAsia="zh-CN"/>
        </w:rPr>
        <w:t>they</w:t>
      </w:r>
      <w:r>
        <w:rPr>
          <w:rFonts w:eastAsia="SimSun;宋体" w:cs="Arial" w:ascii="Arial" w:hAnsi="Arial"/>
          <w:lang w:eastAsia="zh-CN"/>
        </w:rPr>
        <w:t xml:space="preserve"> give </w:t>
      </w:r>
      <w:r>
        <w:rPr>
          <w:rFonts w:eastAsia="SimSun;宋体" w:cs="Arial" w:ascii="Arial" w:hAnsi="Arial"/>
          <w:lang w:eastAsia="zh-CN"/>
        </w:rPr>
        <w:t>priority</w:t>
      </w:r>
      <w:r>
        <w:rPr>
          <w:rFonts w:eastAsia="SimSun;宋体" w:cs="Arial" w:ascii="Arial" w:hAnsi="Arial"/>
          <w:lang w:eastAsia="zh-CN"/>
        </w:rPr>
        <w:t xml:space="preserve"> to their own </w:t>
      </w:r>
      <w:r>
        <w:rPr>
          <w:rFonts w:eastAsia="SimSun;宋体" w:cs="Arial" w:ascii="Arial" w:hAnsi="Arial"/>
          <w:lang w:eastAsia="zh-CN"/>
        </w:rPr>
        <w:t>benefits</w:t>
      </w:r>
      <w:r>
        <w:rPr>
          <w:rFonts w:eastAsia="SimSun;宋体" w:cs="Arial" w:ascii="Arial" w:hAnsi="Arial"/>
          <w:lang w:eastAsia="zh-CN"/>
        </w:rPr>
        <w:t xml:space="preserve"> instead of </w:t>
      </w:r>
      <w:r>
        <w:rPr>
          <w:rFonts w:eastAsia="SimSun;宋体" w:cs="Arial" w:ascii="Arial" w:hAnsi="Arial"/>
          <w:lang w:eastAsia="zh-CN"/>
        </w:rPr>
        <w:t>that</w:t>
      </w:r>
      <w:r>
        <w:rPr>
          <w:rFonts w:eastAsia="SimSun;宋体" w:cs="Arial" w:ascii="Arial" w:hAnsi="Arial"/>
          <w:lang w:eastAsia="zh-CN"/>
        </w:rPr>
        <w:t xml:space="preserve"> of people and utilize </w:t>
      </w:r>
      <w:r>
        <w:rPr>
          <w:rFonts w:eastAsia="SimSun;宋体" w:cs="Arial" w:ascii="Arial" w:hAnsi="Arial"/>
          <w:lang w:eastAsia="zh-CN"/>
        </w:rPr>
        <w:t>authority</w:t>
      </w:r>
      <w:r>
        <w:rPr>
          <w:rFonts w:eastAsia="SimSun;宋体" w:cs="Arial" w:ascii="Arial" w:hAnsi="Arial"/>
          <w:lang w:eastAsia="zh-CN"/>
        </w:rPr>
        <w:t xml:space="preserve"> to discriminate those who have different view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Because John had said to him, </w:t>
      </w:r>
      <w:r>
        <w:rPr>
          <w:rFonts w:eastAsia="SimSun;宋体" w:cs="Arial" w:ascii="Arial" w:hAnsi="Arial"/>
          <w:lang w:eastAsia="zh-CN"/>
        </w:rPr>
        <w:t>‘</w:t>
      </w:r>
      <w:r>
        <w:rPr>
          <w:rFonts w:cs="Arial" w:ascii="Arial" w:hAnsi="Arial"/>
        </w:rPr>
        <w:t>It is not lawful for you to have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John was saying to him,</w:t>
      </w:r>
      <w:r>
        <w:rPr>
          <w:rStyle w:val="Udverse1"/>
          <w:rFonts w:eastAsia="SimSun;宋体"/>
          <w:lang w:eastAsia="zh-CN"/>
        </w:rPr>
        <w:t xml:space="preserve"> </w:t>
      </w:r>
      <w:r>
        <w:rPr>
          <w:rStyle w:val="Udverse1"/>
          <w:rFonts w:eastAsia="SimSun;宋体"/>
          <w:lang w:eastAsia="zh-CN"/>
        </w:rPr>
        <w:t>‘It is not lawful to thee to have h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not lawful</w:t>
      </w:r>
      <w:r>
        <w:rPr>
          <w:rFonts w:eastAsia="SimSun;宋体" w:cs="Arial" w:ascii="Arial" w:hAnsi="Arial"/>
          <w:lang w:eastAsia="zh-CN"/>
        </w:rPr>
        <w:t>”</w:t>
      </w:r>
      <w:r>
        <w:rPr>
          <w:rFonts w:eastAsia="SimSun;宋体" w:cs="Arial" w:ascii="Arial" w:hAnsi="Arial"/>
          <w:lang w:eastAsia="zh-CN"/>
        </w:rPr>
        <w:t xml:space="preserve">: not just, not righ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Law of Moses, if one</w:t>
      </w:r>
      <w:r>
        <w:rPr>
          <w:rFonts w:eastAsia="SimSun;宋体" w:cs="Arial" w:ascii="Arial" w:hAnsi="Arial"/>
          <w:lang w:eastAsia="zh-CN"/>
        </w:rPr>
        <w:t>’</w:t>
      </w:r>
      <w:r>
        <w:rPr>
          <w:rFonts w:eastAsia="SimSun;宋体" w:cs="Arial" w:ascii="Arial" w:hAnsi="Arial"/>
          <w:lang w:eastAsia="zh-CN"/>
        </w:rPr>
        <w:t xml:space="preserve">s brother is still alive, it is </w:t>
      </w:r>
      <w:r>
        <w:rPr>
          <w:rFonts w:eastAsia="SimSun;宋体" w:cs="Arial" w:ascii="Arial" w:hAnsi="Arial"/>
          <w:lang w:eastAsia="zh-CN"/>
        </w:rPr>
        <w:t>forbidden</w:t>
      </w:r>
      <w:r>
        <w:rPr>
          <w:rFonts w:eastAsia="SimSun;宋体" w:cs="Arial" w:ascii="Arial" w:hAnsi="Arial"/>
          <w:lang w:eastAsia="zh-CN"/>
        </w:rPr>
        <w:t xml:space="preserve"> to marry his brother</w:t>
      </w:r>
      <w:r>
        <w:rPr>
          <w:rFonts w:eastAsia="SimSun;宋体" w:cs="Arial" w:ascii="Arial" w:hAnsi="Arial"/>
          <w:lang w:eastAsia="zh-CN"/>
        </w:rPr>
        <w:t>’</w:t>
      </w:r>
      <w:r>
        <w:rPr>
          <w:rFonts w:eastAsia="SimSun;宋体" w:cs="Arial" w:ascii="Arial" w:hAnsi="Arial"/>
          <w:lang w:eastAsia="zh-CN"/>
        </w:rPr>
        <w:t xml:space="preserve">s wife (See Lev. 20: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1) Though believers of the New Testament are not under the ordinance of the Law (Col. 2:20-21), we have to walk in order (Col. 2:5, 1Cor. 14:40).</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Believers should not walk according to reasons in the sight of men. What</w:t>
      </w:r>
      <w:r>
        <w:rPr>
          <w:rFonts w:eastAsia="SimSun;宋体" w:cs="Arial" w:ascii="Arial" w:hAnsi="Arial"/>
          <w:lang w:eastAsia="zh-CN"/>
        </w:rPr>
        <w:t>’</w:t>
      </w:r>
      <w:r>
        <w:rPr>
          <w:rFonts w:eastAsia="SimSun;宋体" w:cs="Arial" w:ascii="Arial" w:hAnsi="Arial"/>
          <w:lang w:eastAsia="zh-CN"/>
        </w:rPr>
        <w:t xml:space="preserve">s more important is that we should judge whether it is right in the sight of God in everything (See Acts. 4: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And although he wanted to put him to death, he feared the multitude, because they counted him as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illing to kill him, he feared the multitude, because as a prophet they were holding hi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 usual way of politicians is to discriminate those who hold different views (</w:t>
      </w:r>
      <w:r>
        <w:rPr>
          <w:rFonts w:eastAsia="SimSun;宋体" w:cs="Arial" w:ascii="Arial" w:hAnsi="Arial"/>
          <w:lang w:eastAsia="zh-CN"/>
        </w:rPr>
        <w:t>“</w:t>
      </w:r>
      <w:r>
        <w:rPr>
          <w:rFonts w:eastAsia="SimSun;宋体" w:cs="Arial" w:ascii="Arial" w:hAnsi="Arial"/>
          <w:lang w:eastAsia="zh-CN"/>
        </w:rPr>
        <w:t>put him to dea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their only scruple is public </w:t>
      </w:r>
      <w:r>
        <w:rPr>
          <w:rFonts w:eastAsia="SimSun;宋体" w:cs="Arial" w:ascii="Arial" w:hAnsi="Arial"/>
          <w:lang w:eastAsia="zh-CN"/>
        </w:rPr>
        <w:t>opinion</w:t>
      </w:r>
      <w:r>
        <w:rPr>
          <w:rFonts w:eastAsia="SimSun;宋体" w:cs="Arial" w:ascii="Arial" w:hAnsi="Arial"/>
          <w:lang w:eastAsia="zh-CN"/>
        </w:rPr>
        <w:t xml:space="preserve"> and feelings (</w:t>
      </w:r>
      <w:r>
        <w:rPr>
          <w:rFonts w:eastAsia="SimSun;宋体" w:cs="Arial" w:ascii="Arial" w:hAnsi="Arial"/>
          <w:lang w:eastAsia="zh-CN"/>
        </w:rPr>
        <w:t>“</w:t>
      </w:r>
      <w:r>
        <w:rPr>
          <w:rFonts w:eastAsia="SimSun;宋体" w:cs="Arial" w:ascii="Arial" w:hAnsi="Arial"/>
          <w:lang w:eastAsia="zh-CN"/>
        </w:rPr>
        <w:t>he feared the multitude</w:t>
      </w:r>
      <w:r>
        <w:rPr>
          <w:rFonts w:eastAsia="SimSun;宋体" w:cs="Arial" w:ascii="Arial" w:hAnsi="Arial"/>
          <w:lang w:eastAsia="zh-CN"/>
        </w:rPr>
        <w:t>”</w:t>
      </w:r>
      <w:r>
        <w:rPr>
          <w:rFonts w:eastAsia="SimSun;宋体" w:cs="Arial" w:ascii="Arial" w:hAnsi="Arial"/>
          <w:lang w:eastAsia="zh-CN"/>
        </w:rPr>
        <w:t xml:space="preserve">). There is no fear of God before their eyes (Rom. 3:18).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Men may have scruples about doing something and these scruples make men not do at </w:t>
      </w:r>
      <w:r>
        <w:rPr>
          <w:rFonts w:eastAsia="SimSun;宋体" w:cs="Arial" w:ascii="Arial" w:hAnsi="Arial"/>
          <w:lang w:eastAsia="zh-CN"/>
        </w:rPr>
        <w:t>their</w:t>
      </w:r>
      <w:r>
        <w:rPr>
          <w:rFonts w:eastAsia="SimSun;宋体" w:cs="Arial" w:ascii="Arial" w:hAnsi="Arial"/>
          <w:lang w:eastAsia="zh-CN"/>
        </w:rPr>
        <w:t xml:space="preserve"> own wills. </w:t>
      </w:r>
      <w:r>
        <w:rPr>
          <w:rFonts w:eastAsia="SimSun;宋体" w:cs="Arial" w:ascii="Arial" w:hAnsi="Arial"/>
          <w:lang w:eastAsia="zh-CN"/>
        </w:rPr>
        <w:t>I</w:t>
      </w:r>
      <w:r>
        <w:rPr>
          <w:rFonts w:eastAsia="SimSun;宋体" w:cs="Arial" w:ascii="Arial" w:hAnsi="Arial"/>
          <w:lang w:eastAsia="zh-CN"/>
        </w:rPr>
        <w:t>t is always good for us to be restrained, otherwise we may be presumptuous (See Ps. 19: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But when Herod's birthday was celebrated, the daughter of Herodias danced before them and pleased Her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the birthday of Herod being kept, the daughter of Herodias danced in the midst, and did please Hero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search of the Jewish historian Joseph, </w:t>
      </w:r>
      <w:r>
        <w:rPr>
          <w:rFonts w:eastAsia="SimSun;宋体" w:cs="Arial" w:ascii="Arial" w:hAnsi="Arial"/>
          <w:lang w:eastAsia="zh-CN"/>
        </w:rPr>
        <w:t>“</w:t>
      </w:r>
      <w:r>
        <w:rPr>
          <w:rFonts w:eastAsia="SimSun;宋体" w:cs="Arial" w:ascii="Arial" w:hAnsi="Arial"/>
          <w:lang w:eastAsia="zh-CN"/>
        </w:rPr>
        <w:t>the daughter of Herodias</w:t>
      </w:r>
      <w:r>
        <w:rPr>
          <w:rFonts w:eastAsia="SimSun;宋体" w:cs="Arial" w:ascii="Arial" w:hAnsi="Arial"/>
          <w:lang w:eastAsia="zh-CN"/>
        </w:rPr>
        <w:t>”</w:t>
      </w:r>
      <w:r>
        <w:rPr>
          <w:rFonts w:eastAsia="SimSun;宋体" w:cs="Arial" w:ascii="Arial" w:hAnsi="Arial"/>
          <w:lang w:eastAsia="zh-CN"/>
        </w:rPr>
        <w:t xml:space="preserve"> was named Salome. </w:t>
      </w:r>
      <w:r>
        <w:rPr>
          <w:rFonts w:eastAsia="SimSun;宋体" w:cs="Arial" w:ascii="Arial" w:hAnsi="Arial"/>
          <w:lang w:eastAsia="zh-CN"/>
        </w:rPr>
        <w:t>S</w:t>
      </w:r>
      <w:r>
        <w:rPr>
          <w:rFonts w:eastAsia="SimSun;宋体" w:cs="Arial" w:ascii="Arial" w:hAnsi="Arial"/>
          <w:lang w:eastAsia="zh-CN"/>
        </w:rPr>
        <w:t xml:space="preserve">he was in her teens and danced beautifully and attractively. </w:t>
      </w:r>
      <w:r>
        <w:rPr>
          <w:rFonts w:eastAsia="SimSun;宋体" w:cs="Arial" w:ascii="Arial" w:hAnsi="Arial"/>
          <w:lang w:eastAsia="zh-CN"/>
        </w:rPr>
        <w:t>L</w:t>
      </w:r>
      <w:r>
        <w:rPr>
          <w:rFonts w:eastAsia="SimSun;宋体" w:cs="Arial" w:ascii="Arial" w:hAnsi="Arial"/>
          <w:lang w:eastAsia="zh-CN"/>
        </w:rPr>
        <w:t xml:space="preserve">ater she was married to her another grand uncle who ruled the northern districts, i.e. Herod Philip </w:t>
      </w:r>
      <w:r>
        <w:rPr>
          <w:rFonts w:cs="Arial" w:ascii="Arial" w:hAnsi="Arial"/>
        </w:rPr>
        <w:t>II</w:t>
      </w:r>
      <w:r>
        <w:rPr>
          <w:rFonts w:eastAsia="SimSun;宋体" w:cs="Arial" w:ascii="Arial" w:hAnsi="Arial"/>
          <w:lang w:eastAsia="zh-CN"/>
        </w:rPr>
        <w:t xml:space="preserve"> (the consanguineous brother of Philip </w:t>
      </w:r>
      <w:r>
        <w:rPr>
          <w:rFonts w:cs="Arial" w:ascii="Arial" w:hAnsi="Arial"/>
        </w:rPr>
        <w:t>I</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Celebrating one</w:t>
      </w:r>
      <w:r>
        <w:rPr>
          <w:rFonts w:eastAsia="SimSun;宋体" w:cs="Arial" w:ascii="Arial" w:hAnsi="Arial"/>
          <w:lang w:eastAsia="zh-CN"/>
        </w:rPr>
        <w:t>’</w:t>
      </w:r>
      <w:r>
        <w:rPr>
          <w:rFonts w:eastAsia="SimSun;宋体" w:cs="Arial" w:ascii="Arial" w:hAnsi="Arial"/>
          <w:lang w:eastAsia="zh-CN"/>
        </w:rPr>
        <w:t>s birthday</w:t>
      </w:r>
      <w:r>
        <w:rPr>
          <w:rFonts w:eastAsia="SimSun;宋体" w:cs="Arial" w:ascii="Arial" w:hAnsi="Arial"/>
          <w:lang w:eastAsia="zh-CN"/>
        </w:rPr>
        <w:t>”</w:t>
      </w:r>
      <w:r>
        <w:rPr>
          <w:rFonts w:eastAsia="SimSun;宋体" w:cs="Arial" w:ascii="Arial" w:hAnsi="Arial"/>
          <w:lang w:eastAsia="zh-CN"/>
        </w:rPr>
        <w:t xml:space="preserve"> is to remember </w:t>
      </w:r>
      <w:r>
        <w:rPr>
          <w:rFonts w:eastAsia="SimSun;宋体" w:cs="Arial" w:ascii="Arial" w:hAnsi="Arial"/>
          <w:lang w:eastAsia="zh-CN"/>
        </w:rPr>
        <w:t>oneself</w:t>
      </w:r>
      <w:r>
        <w:rPr>
          <w:rFonts w:eastAsia="SimSun;宋体" w:cs="Arial" w:ascii="Arial" w:hAnsi="Arial"/>
          <w:lang w:eastAsia="zh-CN"/>
        </w:rPr>
        <w:t xml:space="preserve"> and hold high </w:t>
      </w:r>
      <w:r>
        <w:rPr>
          <w:rFonts w:eastAsia="SimSun;宋体" w:cs="Arial" w:ascii="Arial" w:hAnsi="Arial"/>
          <w:lang w:eastAsia="zh-CN"/>
        </w:rPr>
        <w:t>oneself</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ance</w:t>
      </w:r>
      <w:r>
        <w:rPr>
          <w:rFonts w:eastAsia="SimSun;宋体" w:cs="Arial" w:ascii="Arial" w:hAnsi="Arial"/>
          <w:lang w:eastAsia="zh-CN"/>
        </w:rPr>
        <w:t>”</w:t>
      </w:r>
      <w:r>
        <w:rPr>
          <w:rFonts w:eastAsia="SimSun;宋体" w:cs="Arial" w:ascii="Arial" w:hAnsi="Arial"/>
          <w:lang w:eastAsia="zh-CN"/>
        </w:rPr>
        <w:t xml:space="preserve"> represents fulfilling flesh</w:t>
      </w:r>
      <w:r>
        <w:rPr>
          <w:rFonts w:eastAsia="SimSun;宋体" w:cs="Arial" w:ascii="Arial" w:hAnsi="Arial"/>
          <w:lang w:eastAsia="zh-CN"/>
        </w:rPr>
        <w:t>’</w:t>
      </w:r>
      <w:r>
        <w:rPr>
          <w:rFonts w:eastAsia="SimSun;宋体" w:cs="Arial" w:ascii="Arial" w:hAnsi="Arial"/>
          <w:lang w:eastAsia="zh-CN"/>
        </w:rPr>
        <w:t xml:space="preserve">s lust. Under this condition, men are easy to make mistakes------he promised </w:t>
      </w:r>
      <w:r>
        <w:rPr>
          <w:rFonts w:eastAsia="SimSun;宋体" w:cs="Arial" w:ascii="Arial" w:hAnsi="Arial"/>
          <w:lang w:eastAsia="zh-CN"/>
        </w:rPr>
        <w:t>with a</w:t>
      </w:r>
      <w:r>
        <w:rPr>
          <w:rFonts w:eastAsia="SimSun;宋体" w:cs="Arial" w:ascii="Arial" w:hAnsi="Arial"/>
          <w:lang w:eastAsia="zh-CN"/>
        </w:rPr>
        <w:t>n oath and killed J</w:t>
      </w:r>
      <w:r>
        <w:rPr>
          <w:rFonts w:eastAsia="SimSun;宋体" w:cs="Arial" w:ascii="Arial" w:hAnsi="Arial"/>
          <w:lang w:eastAsia="zh-CN"/>
        </w:rPr>
        <w:t>o</w:t>
      </w:r>
      <w:r>
        <w:rPr>
          <w:rFonts w:eastAsia="SimSun;宋体" w:cs="Arial" w:ascii="Arial" w:hAnsi="Arial"/>
          <w:lang w:eastAsia="zh-CN"/>
        </w:rPr>
        <w:t xml:space="preserve">hn the Baptist (See v.7-10).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Celebrating one</w:t>
      </w:r>
      <w:r>
        <w:rPr>
          <w:rFonts w:eastAsia="SimSun;宋体" w:cs="Arial" w:ascii="Arial" w:hAnsi="Arial"/>
          <w:lang w:eastAsia="zh-CN"/>
        </w:rPr>
        <w:t>’</w:t>
      </w:r>
      <w:r>
        <w:rPr>
          <w:rFonts w:eastAsia="SimSun;宋体" w:cs="Arial" w:ascii="Arial" w:hAnsi="Arial"/>
          <w:lang w:eastAsia="zh-CN"/>
        </w:rPr>
        <w:t>s birthday is to remember the beginning of one</w:t>
      </w:r>
      <w:r>
        <w:rPr>
          <w:rFonts w:eastAsia="SimSun;宋体" w:cs="Arial" w:ascii="Arial" w:hAnsi="Arial"/>
          <w:lang w:eastAsia="zh-CN"/>
        </w:rPr>
        <w:t>’</w:t>
      </w:r>
      <w:r>
        <w:rPr>
          <w:rFonts w:eastAsia="SimSun;宋体" w:cs="Arial" w:ascii="Arial" w:hAnsi="Arial"/>
          <w:lang w:eastAsia="zh-CN"/>
        </w:rPr>
        <w:t xml:space="preserve">s life of flesh. </w:t>
      </w:r>
      <w:r>
        <w:rPr>
          <w:rFonts w:eastAsia="SimSun;宋体" w:cs="Arial" w:ascii="Arial" w:hAnsi="Arial"/>
          <w:lang w:eastAsia="zh-CN"/>
        </w:rPr>
        <w:t>I</w:t>
      </w:r>
      <w:r>
        <w:rPr>
          <w:rFonts w:eastAsia="SimSun;宋体" w:cs="Arial" w:ascii="Arial" w:hAnsi="Arial"/>
          <w:lang w:eastAsia="zh-CN"/>
        </w:rPr>
        <w:t xml:space="preserve">t is to the mind of flesh according to spiritual meaning. </w:t>
      </w:r>
      <w:r>
        <w:rPr>
          <w:rFonts w:eastAsia="SimSun;宋体" w:cs="Arial" w:ascii="Arial" w:hAnsi="Arial"/>
          <w:lang w:eastAsia="zh-CN"/>
        </w:rPr>
        <w:t>T</w:t>
      </w:r>
      <w:r>
        <w:rPr>
          <w:rFonts w:eastAsia="SimSun;宋体" w:cs="Arial" w:ascii="Arial" w:hAnsi="Arial"/>
          <w:lang w:eastAsia="zh-CN"/>
        </w:rPr>
        <w:t xml:space="preserve">he mind of the flesh is enmity against God and it brings death consequently (Rom. 8:6-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his verse is the only place in the Bible to mention birthday, showing that celebrating one</w:t>
      </w:r>
      <w:r>
        <w:rPr>
          <w:rFonts w:eastAsia="SimSun;宋体" w:cs="Arial" w:ascii="Arial" w:hAnsi="Arial"/>
          <w:lang w:eastAsia="zh-CN"/>
        </w:rPr>
        <w:t>’</w:t>
      </w:r>
      <w:r>
        <w:rPr>
          <w:rFonts w:eastAsia="SimSun;宋体" w:cs="Arial" w:ascii="Arial" w:hAnsi="Arial"/>
          <w:lang w:eastAsia="zh-CN"/>
        </w:rPr>
        <w:t xml:space="preserve">s birthday is not good and it is easy to cause trouble </w:t>
      </w:r>
      <w:r>
        <w:rPr>
          <w:rFonts w:eastAsia="SimSun;宋体" w:cs="Arial" w:ascii="Arial" w:hAnsi="Arial"/>
          <w:lang w:eastAsia="zh-CN"/>
        </w:rPr>
        <w:t>because</w:t>
      </w:r>
      <w:r>
        <w:rPr>
          <w:rFonts w:eastAsia="SimSun;宋体" w:cs="Arial" w:ascii="Arial" w:hAnsi="Arial"/>
          <w:lang w:eastAsia="zh-CN"/>
        </w:rPr>
        <w:t xml:space="preserve"> sin comes easily through men</w:t>
      </w:r>
      <w:r>
        <w:rPr>
          <w:rFonts w:eastAsia="SimSun;宋体" w:cs="Arial" w:ascii="Arial" w:hAnsi="Arial"/>
          <w:lang w:eastAsia="zh-CN"/>
        </w:rPr>
        <w:t>’</w:t>
      </w:r>
      <w:r>
        <w:rPr>
          <w:rFonts w:eastAsia="SimSun;宋体" w:cs="Arial" w:ascii="Arial" w:hAnsi="Arial"/>
          <w:lang w:eastAsia="zh-CN"/>
        </w:rPr>
        <w:t xml:space="preserve">s happi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he promised with an oath to give her whatever she might ask.</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reupon with an oath he professed to give her whatever she might as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romised</w:t>
      </w:r>
      <w:r>
        <w:rPr>
          <w:rFonts w:eastAsia="SimSun;宋体" w:cs="Arial" w:ascii="Arial" w:hAnsi="Arial"/>
          <w:lang w:eastAsia="zh-CN"/>
        </w:rPr>
        <w:t>”</w:t>
      </w:r>
      <w:r>
        <w:rPr>
          <w:rFonts w:eastAsia="SimSun;宋体" w:cs="Arial" w:ascii="Arial" w:hAnsi="Arial"/>
          <w:lang w:eastAsia="zh-CN"/>
        </w:rPr>
        <w:t xml:space="preserve">: acknowledge, confess, announc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ce one has promised something, he is beyond the control of himself. Every one that practices sin is the bondman of sin and he does not have freedom (J</w:t>
      </w:r>
      <w:r>
        <w:rPr>
          <w:rFonts w:eastAsia="SimSun;宋体" w:cs="Arial" w:ascii="Arial" w:hAnsi="Arial"/>
          <w:lang w:eastAsia="zh-CN"/>
        </w:rPr>
        <w:t>o</w:t>
      </w:r>
      <w:r>
        <w:rPr>
          <w:rFonts w:eastAsia="SimSun;宋体" w:cs="Arial" w:ascii="Arial" w:hAnsi="Arial"/>
          <w:lang w:eastAsia="zh-CN"/>
        </w:rPr>
        <w:t xml:space="preserve">hn. 8:44).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re is a common saying goes like this, </w:t>
      </w:r>
      <w:r>
        <w:rPr>
          <w:rFonts w:eastAsia="SimSun;宋体" w:cs="Arial" w:ascii="Arial" w:hAnsi="Arial"/>
          <w:lang w:eastAsia="zh-CN"/>
        </w:rPr>
        <w:t>“</w:t>
      </w:r>
      <w:r>
        <w:rPr>
          <w:rFonts w:eastAsia="SimSun;宋体" w:cs="Arial" w:ascii="Arial" w:hAnsi="Arial"/>
          <w:lang w:eastAsia="zh-CN"/>
        </w:rPr>
        <w:t>one gets dizzy with succ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en one is extremely high, it is the easiest for him to lose self-control.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Men are unable to restrain flesh by themselves because flesh is uncontrolla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So she, having been prompted by her mother, said, </w:t>
      </w:r>
      <w:r>
        <w:rPr>
          <w:rFonts w:eastAsia="SimSun;宋体" w:cs="Arial" w:ascii="Arial" w:hAnsi="Arial"/>
          <w:lang w:eastAsia="zh-CN"/>
        </w:rPr>
        <w:t>‘</w:t>
      </w:r>
      <w:r>
        <w:rPr>
          <w:rFonts w:cs="Arial" w:ascii="Arial" w:hAnsi="Arial"/>
        </w:rPr>
        <w:t>Give me John the Baptist's head here on a pl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having been instigated by her mother `Give me (says she) here upon a plate the head of John the Bapt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platter</w:t>
      </w:r>
      <w:r>
        <w:rPr>
          <w:rFonts w:eastAsia="SimSun;宋体" w:cs="Arial" w:ascii="Arial" w:hAnsi="Arial"/>
          <w:lang w:eastAsia="zh-CN"/>
        </w:rPr>
        <w:t>”</w:t>
      </w:r>
      <w:r>
        <w:rPr>
          <w:rFonts w:eastAsia="SimSun;宋体" w:cs="Arial" w:ascii="Arial" w:hAnsi="Arial"/>
          <w:lang w:eastAsia="zh-CN"/>
        </w:rPr>
        <w:t xml:space="preserve"> is a kind of flat plate made of wood and it is used to hold meet to serve gues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And the king was sorry; nevertheless, because of the oaths and because of those who sat with him, he commanded it to be given to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king was grieved, but because of the oaths and of those reclining with him, he commanded [it] to be give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hen men walked according to the lust of flesh, the first result is </w:t>
      </w:r>
      <w:r>
        <w:rPr>
          <w:rFonts w:eastAsia="SimSun;宋体" w:cs="Arial" w:ascii="Arial" w:hAnsi="Arial"/>
          <w:lang w:eastAsia="zh-CN"/>
        </w:rPr>
        <w:t>“</w:t>
      </w:r>
      <w:r>
        <w:rPr>
          <w:rFonts w:eastAsia="SimSun;宋体" w:cs="Arial" w:ascii="Arial" w:hAnsi="Arial"/>
          <w:lang w:eastAsia="zh-CN"/>
        </w:rPr>
        <w:t>being sorry</w:t>
      </w:r>
      <w:r>
        <w:rPr>
          <w:rFonts w:eastAsia="SimSun;宋体" w:cs="Arial" w:ascii="Arial" w:hAnsi="Arial"/>
          <w:lang w:eastAsia="zh-CN"/>
        </w:rPr>
        <w:t>”</w:t>
      </w:r>
      <w:r>
        <w:rPr>
          <w:rFonts w:eastAsia="SimSun;宋体" w:cs="Arial" w:ascii="Arial" w:hAnsi="Arial"/>
          <w:lang w:eastAsia="zh-CN"/>
        </w:rPr>
        <w:t xml:space="preserve">------unpeacefulness of consciousness.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For grief according to God works repentance to salvation, never to be regretted; but the grief of the world works death (2Cor. 7:10).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Herod was sorry because he talked boldly. </w:t>
      </w:r>
      <w:r>
        <w:rPr>
          <w:rFonts w:eastAsia="SimSun;宋体" w:cs="Arial" w:ascii="Arial" w:hAnsi="Arial"/>
          <w:lang w:eastAsia="zh-CN"/>
        </w:rPr>
        <w:t>O</w:t>
      </w:r>
      <w:r>
        <w:rPr>
          <w:rFonts w:eastAsia="SimSun;宋体" w:cs="Arial" w:ascii="Arial" w:hAnsi="Arial"/>
          <w:lang w:eastAsia="zh-CN"/>
        </w:rPr>
        <w:t>nce one speaks incautiously, he may become the first one being snared by his own words (</w:t>
      </w:r>
      <w:r>
        <w:rPr>
          <w:rFonts w:eastAsia="SimSun;宋体" w:cs="Arial" w:ascii="Arial" w:hAnsi="Arial"/>
          <w:lang w:eastAsia="zh-CN"/>
        </w:rPr>
        <w:t>“because</w:t>
      </w:r>
      <w:r>
        <w:rPr>
          <w:rFonts w:eastAsia="SimSun;宋体" w:cs="Arial" w:ascii="Arial" w:hAnsi="Arial"/>
          <w:lang w:eastAsia="zh-CN"/>
        </w:rPr>
        <w:t xml:space="preserve"> of the oath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Because Herod was keen on face-saving (</w:t>
      </w:r>
      <w:r>
        <w:rPr>
          <w:rFonts w:eastAsia="SimSun;宋体" w:cs="Arial" w:ascii="Arial" w:hAnsi="Arial"/>
          <w:lang w:eastAsia="zh-CN"/>
        </w:rPr>
        <w:t>“</w:t>
      </w:r>
      <w:r>
        <w:rPr>
          <w:rFonts w:eastAsia="SimSun;宋体" w:cs="Arial" w:ascii="Arial" w:hAnsi="Arial"/>
          <w:lang w:eastAsia="zh-CN"/>
        </w:rPr>
        <w:t>because of those who sat with him</w:t>
      </w:r>
      <w:r>
        <w:rPr>
          <w:rFonts w:eastAsia="SimSun;宋体" w:cs="Arial" w:ascii="Arial" w:hAnsi="Arial"/>
          <w:lang w:eastAsia="zh-CN"/>
        </w:rPr>
        <w:t>”</w:t>
      </w:r>
      <w:r>
        <w:rPr>
          <w:rFonts w:eastAsia="SimSun;宋体" w:cs="Arial" w:ascii="Arial" w:hAnsi="Arial"/>
          <w:lang w:eastAsia="zh-CN"/>
        </w:rPr>
        <w:t>), he disregarded the unpeacefulness of consciousness (</w:t>
      </w:r>
      <w:r>
        <w:rPr>
          <w:rFonts w:eastAsia="SimSun;宋体" w:cs="Arial" w:ascii="Arial" w:hAnsi="Arial"/>
          <w:lang w:eastAsia="zh-CN"/>
        </w:rPr>
        <w:t>“</w:t>
      </w:r>
      <w:r>
        <w:rPr>
          <w:rFonts w:eastAsia="SimSun;宋体" w:cs="Arial" w:ascii="Arial" w:hAnsi="Arial"/>
          <w:lang w:eastAsia="zh-CN"/>
        </w:rPr>
        <w:t>was sorr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ose who love to brag are every sensitive about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reputatio</w:t>
      </w:r>
      <w:r>
        <w:rPr>
          <w:rFonts w:eastAsia="SimSun;宋体" w:cs="Arial" w:ascii="Arial" w:hAnsi="Arial"/>
          <w:lang w:eastAsia="zh-CN"/>
        </w:rPr>
        <w:t xml:space="preserve">ns. </w:t>
      </w:r>
      <w:r>
        <w:rPr>
          <w:rFonts w:eastAsia="SimSun;宋体" w:cs="Arial" w:ascii="Arial" w:hAnsi="Arial"/>
          <w:lang w:eastAsia="zh-CN"/>
        </w:rPr>
        <w:t>T</w:t>
      </w:r>
      <w:r>
        <w:rPr>
          <w:rFonts w:eastAsia="SimSun;宋体" w:cs="Arial" w:ascii="Arial" w:hAnsi="Arial"/>
          <w:lang w:eastAsia="zh-CN"/>
        </w:rPr>
        <w:t xml:space="preserve">hose who are keen on face-saving are easy to make things worse by repeated delay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So he sent and had John beheaded in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nt, he beheaded John in the pris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mind of flesh is death (Rom. 8:6). </w:t>
      </w:r>
      <w:r>
        <w:rPr>
          <w:rFonts w:eastAsia="SimSun;宋体" w:cs="Arial" w:ascii="Arial" w:hAnsi="Arial"/>
          <w:lang w:eastAsia="zh-CN"/>
        </w:rPr>
        <w:t>Because</w:t>
      </w:r>
      <w:r>
        <w:rPr>
          <w:rFonts w:eastAsia="SimSun;宋体" w:cs="Arial" w:ascii="Arial" w:hAnsi="Arial"/>
          <w:lang w:eastAsia="zh-CN"/>
        </w:rPr>
        <w:t xml:space="preserve"> Herod killed the witness of the Lord (John), he was </w:t>
      </w:r>
      <w:r>
        <w:rPr>
          <w:rFonts w:eastAsia="SimSun;宋体" w:cs="Arial" w:ascii="Arial" w:hAnsi="Arial"/>
          <w:lang w:eastAsia="zh-CN"/>
        </w:rPr>
        <w:t>isolated</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lord of life and his end was death (eternal perdi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Formerly Herod dared not to kill J</w:t>
      </w:r>
      <w:r>
        <w:rPr>
          <w:rFonts w:eastAsia="SimSun;宋体" w:cs="Arial" w:ascii="Arial" w:hAnsi="Arial"/>
          <w:lang w:eastAsia="zh-CN"/>
        </w:rPr>
        <w:t>o</w:t>
      </w:r>
      <w:r>
        <w:rPr>
          <w:rFonts w:eastAsia="SimSun;宋体" w:cs="Arial" w:ascii="Arial" w:hAnsi="Arial"/>
          <w:lang w:eastAsia="zh-CN"/>
        </w:rPr>
        <w:t xml:space="preserve">hn because he feared the </w:t>
      </w:r>
      <w:r>
        <w:rPr>
          <w:rFonts w:eastAsia="SimSun;宋体" w:cs="Arial" w:ascii="Arial" w:hAnsi="Arial"/>
          <w:lang w:eastAsia="zh-CN"/>
        </w:rPr>
        <w:t>multitudes</w:t>
      </w:r>
      <w:r>
        <w:rPr>
          <w:rFonts w:eastAsia="SimSun;宋体" w:cs="Arial" w:ascii="Arial" w:hAnsi="Arial"/>
          <w:lang w:eastAsia="zh-CN"/>
        </w:rPr>
        <w:t xml:space="preserve"> (See v. 5) and now he did not have any scruple for </w:t>
      </w:r>
      <w:r>
        <w:rPr>
          <w:rFonts w:eastAsia="SimSun;宋体" w:cs="Arial" w:ascii="Arial" w:hAnsi="Arial"/>
          <w:lang w:eastAsia="zh-CN"/>
        </w:rPr>
        <w:t>fulfilling</w:t>
      </w:r>
      <w:r>
        <w:rPr>
          <w:rFonts w:eastAsia="SimSun;宋体" w:cs="Arial" w:ascii="Arial" w:hAnsi="Arial"/>
          <w:lang w:eastAsia="zh-CN"/>
        </w:rPr>
        <w:t xml:space="preserve"> the lust of the flesh, showing that flesh makes men lose ration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And his head was brought on a platter and given to the girl, and she brought it to her m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head was brought upon a plate, and was given to the damsel, and she brought [it] nigh to her mo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hen the daughter brought the platter with a head which is dripping with blood to her mother, the mother and the daughter were actually with perfect composure. </w:t>
      </w:r>
      <w:r>
        <w:rPr>
          <w:rFonts w:eastAsia="SimSun;宋体" w:cs="Arial" w:ascii="Arial" w:hAnsi="Arial"/>
          <w:lang w:eastAsia="zh-CN"/>
        </w:rPr>
        <w:t>I</w:t>
      </w:r>
      <w:r>
        <w:rPr>
          <w:rFonts w:eastAsia="SimSun;宋体" w:cs="Arial" w:ascii="Arial" w:hAnsi="Arial"/>
          <w:lang w:eastAsia="zh-CN"/>
        </w:rPr>
        <w:t>t shows that the lust of the flesh makes men be extremely audacious.</w:t>
      </w:r>
    </w:p>
    <w:p>
      <w:pPr>
        <w:pStyle w:val="Normal"/>
        <w:spacing w:lineRule="atLeast" w:line="288"/>
        <w:ind w:firstLine="480"/>
        <w:rPr/>
      </w:pPr>
      <w:r>
        <w:rPr>
          <w:rFonts w:eastAsia="SimSun;宋体" w:cs="Arial" w:ascii="Arial" w:hAnsi="Arial"/>
          <w:lang w:eastAsia="zh-CN"/>
        </w:rPr>
        <w:t xml:space="preserve">2) This shows that Herod married </w:t>
      </w:r>
      <w:r>
        <w:rPr>
          <w:rFonts w:cs="Arial" w:ascii="Arial" w:hAnsi="Arial"/>
        </w:rPr>
        <w:t>Herodias</w:t>
      </w:r>
      <w:r>
        <w:rPr>
          <w:rFonts w:eastAsia="SimSun;宋体" w:cs="Arial" w:ascii="Arial" w:hAnsi="Arial"/>
          <w:lang w:eastAsia="zh-CN"/>
        </w:rPr>
        <w:t xml:space="preserve"> because they both liked each other and corrupted public morals together. </w:t>
      </w:r>
      <w:r>
        <w:rPr>
          <w:rFonts w:eastAsia="SimSun;宋体" w:cs="Arial" w:ascii="Arial" w:hAnsi="Arial"/>
          <w:lang w:eastAsia="zh-CN"/>
        </w:rPr>
        <w:t>B</w:t>
      </w:r>
      <w:r>
        <w:rPr>
          <w:rFonts w:eastAsia="SimSun;宋体" w:cs="Arial" w:ascii="Arial" w:hAnsi="Arial"/>
          <w:lang w:eastAsia="zh-CN"/>
        </w:rPr>
        <w:t>ecause she was blamed by J</w:t>
      </w:r>
      <w:r>
        <w:rPr>
          <w:rFonts w:eastAsia="SimSun;宋体" w:cs="Arial" w:ascii="Arial" w:hAnsi="Arial"/>
          <w:lang w:eastAsia="zh-CN"/>
        </w:rPr>
        <w:t>o</w:t>
      </w:r>
      <w:r>
        <w:rPr>
          <w:rFonts w:eastAsia="SimSun;宋体" w:cs="Arial" w:ascii="Arial" w:hAnsi="Arial"/>
          <w:lang w:eastAsia="zh-CN"/>
        </w:rPr>
        <w:t xml:space="preserve">hn the Baptist </w:t>
      </w:r>
      <w:r>
        <w:rPr>
          <w:rFonts w:eastAsia="SimSun;宋体" w:cs="Arial" w:ascii="Arial" w:hAnsi="Arial"/>
          <w:lang w:eastAsia="zh-CN"/>
        </w:rPr>
        <w:t>she</w:t>
      </w:r>
      <w:r>
        <w:rPr>
          <w:rFonts w:eastAsia="SimSun;宋体" w:cs="Arial" w:ascii="Arial" w:hAnsi="Arial"/>
          <w:lang w:eastAsia="zh-CN"/>
        </w:rPr>
        <w:t xml:space="preserve"> hated him deeply in her heart and waited for </w:t>
      </w:r>
      <w:r>
        <w:rPr>
          <w:rFonts w:eastAsia="SimSun;宋体" w:cs="Arial" w:ascii="Arial" w:hAnsi="Arial"/>
          <w:lang w:eastAsia="zh-CN"/>
        </w:rPr>
        <w:t>the</w:t>
      </w:r>
      <w:r>
        <w:rPr>
          <w:rFonts w:eastAsia="SimSun;宋体" w:cs="Arial" w:ascii="Arial" w:hAnsi="Arial"/>
          <w:lang w:eastAsia="zh-CN"/>
        </w:rPr>
        <w:t xml:space="preserve"> opportune </w:t>
      </w:r>
      <w:r>
        <w:rPr>
          <w:rFonts w:eastAsia="SimSun;宋体" w:cs="Arial" w:ascii="Arial" w:hAnsi="Arial"/>
          <w:lang w:eastAsia="zh-CN"/>
        </w:rPr>
        <w:t>moment</w:t>
      </w:r>
      <w:r>
        <w:rPr>
          <w:rFonts w:eastAsia="SimSun;宋体" w:cs="Arial" w:ascii="Arial" w:hAnsi="Arial"/>
          <w:lang w:eastAsia="zh-CN"/>
        </w:rPr>
        <w:t xml:space="preserve"> to kill him to silence him. Herodias showed the nature of a vicious wom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Believers should not partake in others</w:t>
      </w:r>
      <w:r>
        <w:rPr>
          <w:rFonts w:eastAsia="SimSun;宋体" w:cs="Arial" w:ascii="Arial" w:hAnsi="Arial"/>
          <w:lang w:eastAsia="zh-CN"/>
        </w:rPr>
        <w:t>’</w:t>
      </w:r>
      <w:r>
        <w:rPr>
          <w:rFonts w:eastAsia="SimSun;宋体" w:cs="Arial" w:ascii="Arial" w:hAnsi="Arial"/>
          <w:lang w:eastAsia="zh-CN"/>
        </w:rPr>
        <w:t xml:space="preserve"> sins </w:t>
      </w:r>
      <w:r>
        <w:rPr>
          <w:rFonts w:eastAsia="SimSun;宋体" w:cs="Arial" w:ascii="Arial" w:hAnsi="Arial"/>
          <w:lang w:eastAsia="zh-CN"/>
        </w:rPr>
        <w:t>and</w:t>
      </w:r>
      <w:r>
        <w:rPr>
          <w:rFonts w:eastAsia="SimSun;宋体" w:cs="Arial" w:ascii="Arial" w:hAnsi="Arial"/>
          <w:lang w:eastAsia="zh-CN"/>
        </w:rPr>
        <w:t xml:space="preserve"> should keep </w:t>
      </w:r>
      <w:r>
        <w:rPr>
          <w:rFonts w:eastAsia="SimSun;宋体" w:cs="Arial" w:ascii="Arial" w:hAnsi="Arial"/>
          <w:lang w:eastAsia="zh-CN"/>
        </w:rPr>
        <w:t>themselves</w:t>
      </w:r>
      <w:r>
        <w:rPr>
          <w:rFonts w:eastAsia="SimSun;宋体" w:cs="Arial" w:ascii="Arial" w:hAnsi="Arial"/>
          <w:lang w:eastAsia="zh-CN"/>
        </w:rPr>
        <w:t xml:space="preserve"> pure (1Tim. 5:22). </w:t>
      </w:r>
      <w:r>
        <w:rPr>
          <w:rFonts w:eastAsia="SimSun;宋体" w:cs="Arial" w:ascii="Arial" w:hAnsi="Arial"/>
          <w:lang w:eastAsia="zh-CN"/>
        </w:rPr>
        <w:t>O</w:t>
      </w:r>
      <w:r>
        <w:rPr>
          <w:rFonts w:eastAsia="SimSun;宋体" w:cs="Arial" w:ascii="Arial" w:hAnsi="Arial"/>
          <w:lang w:eastAsia="zh-CN"/>
        </w:rPr>
        <w:t>nce one is not cautious and partakes in others</w:t>
      </w:r>
      <w:r>
        <w:rPr>
          <w:rFonts w:eastAsia="SimSun;宋体" w:cs="Arial" w:ascii="Arial" w:hAnsi="Arial"/>
          <w:lang w:eastAsia="zh-CN"/>
        </w:rPr>
        <w:t>’</w:t>
      </w:r>
      <w:r>
        <w:rPr>
          <w:rFonts w:eastAsia="SimSun;宋体" w:cs="Arial" w:ascii="Arial" w:hAnsi="Arial"/>
          <w:lang w:eastAsia="zh-CN"/>
        </w:rPr>
        <w:t xml:space="preserve"> sins, he is easy to withstand the truth with oth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Then his disciples came and took away the body and buried it, and went and tol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disciples having come, took up the body, and buried it, and having come, they told Jesu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John</w:t>
      </w:r>
      <w:r>
        <w:rPr>
          <w:rFonts w:eastAsia="SimSun;宋体" w:cs="Arial" w:ascii="Arial" w:hAnsi="Arial"/>
          <w:lang w:eastAsia="zh-CN"/>
        </w:rPr>
        <w:t>’</w:t>
      </w:r>
      <w:r>
        <w:rPr>
          <w:rFonts w:eastAsia="SimSun;宋体" w:cs="Arial" w:ascii="Arial" w:hAnsi="Arial"/>
          <w:lang w:eastAsia="zh-CN"/>
        </w:rPr>
        <w:t xml:space="preserve">s disciples had followed him for a long period and </w:t>
      </w:r>
      <w:r>
        <w:rPr>
          <w:rFonts w:eastAsia="SimSun;宋体" w:cs="Arial" w:ascii="Arial" w:hAnsi="Arial"/>
          <w:lang w:eastAsia="zh-CN"/>
        </w:rPr>
        <w:t>their</w:t>
      </w:r>
      <w:r>
        <w:rPr>
          <w:rFonts w:eastAsia="SimSun;宋体" w:cs="Arial" w:ascii="Arial" w:hAnsi="Arial"/>
          <w:lang w:eastAsia="zh-CN"/>
        </w:rPr>
        <w:t xml:space="preserve"> attachments to John are very obvious. </w:t>
      </w:r>
      <w:r>
        <w:rPr>
          <w:rFonts w:eastAsia="SimSun;宋体" w:cs="Arial" w:ascii="Arial" w:hAnsi="Arial"/>
          <w:lang w:eastAsia="zh-CN"/>
        </w:rPr>
        <w:t>When</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teacher was killed, how can they keep from being grieved? </w:t>
      </w:r>
      <w:r>
        <w:rPr>
          <w:rFonts w:eastAsia="SimSun;宋体" w:cs="Arial" w:ascii="Arial" w:hAnsi="Arial"/>
          <w:lang w:eastAsia="zh-CN"/>
        </w:rPr>
        <w:t>H</w:t>
      </w:r>
      <w:r>
        <w:rPr>
          <w:rFonts w:eastAsia="SimSun;宋体" w:cs="Arial" w:ascii="Arial" w:hAnsi="Arial"/>
          <w:lang w:eastAsia="zh-CN"/>
        </w:rPr>
        <w:t xml:space="preserve">owever, it was not recorded in the Bible that they wept all </w:t>
      </w:r>
      <w:r>
        <w:rPr>
          <w:rFonts w:eastAsia="SimSun;宋体" w:cs="Arial" w:ascii="Arial" w:hAnsi="Arial"/>
          <w:lang w:eastAsia="zh-CN"/>
        </w:rPr>
        <w:t>the</w:t>
      </w:r>
      <w:r>
        <w:rPr>
          <w:rFonts w:eastAsia="SimSun;宋体" w:cs="Arial" w:ascii="Arial" w:hAnsi="Arial"/>
          <w:lang w:eastAsia="zh-CN"/>
        </w:rPr>
        <w:t xml:space="preserve"> day or that they stated the wrong of Herod to </w:t>
      </w:r>
      <w:r>
        <w:rPr>
          <w:rFonts w:eastAsia="SimSun;宋体" w:cs="Arial" w:ascii="Arial" w:hAnsi="Arial"/>
          <w:lang w:eastAsia="zh-CN"/>
        </w:rPr>
        <w:t>everyone</w:t>
      </w:r>
      <w:r>
        <w:rPr>
          <w:rFonts w:eastAsia="SimSun;宋体" w:cs="Arial" w:ascii="Arial" w:hAnsi="Arial"/>
          <w:lang w:eastAsia="zh-CN"/>
        </w:rPr>
        <w:t xml:space="preserve"> they met. Here t</w:t>
      </w:r>
      <w:r>
        <w:rPr>
          <w:rFonts w:eastAsia="SimSun;宋体" w:cs="Arial" w:ascii="Arial" w:hAnsi="Arial"/>
          <w:lang w:eastAsia="zh-CN"/>
        </w:rPr>
        <w:t xml:space="preserve">wo </w:t>
      </w:r>
      <w:r>
        <w:rPr>
          <w:rFonts w:eastAsia="SimSun;宋体" w:cs="Arial" w:ascii="Arial" w:hAnsi="Arial"/>
          <w:lang w:eastAsia="zh-CN"/>
        </w:rPr>
        <w:t xml:space="preserve">things have been recorded: a) they came and took away the body </w:t>
      </w:r>
      <w:r>
        <w:rPr>
          <w:rFonts w:eastAsia="SimSun;宋体" w:cs="Arial" w:ascii="Arial" w:hAnsi="Arial"/>
          <w:lang w:eastAsia="zh-CN"/>
        </w:rPr>
        <w:t>and</w:t>
      </w:r>
      <w:r>
        <w:rPr>
          <w:rFonts w:eastAsia="SimSun;宋体" w:cs="Arial" w:ascii="Arial" w:hAnsi="Arial"/>
          <w:lang w:eastAsia="zh-CN"/>
        </w:rPr>
        <w:t xml:space="preserve"> buried it; b) </w:t>
      </w:r>
      <w:r>
        <w:rPr>
          <w:rFonts w:eastAsia="SimSun;宋体" w:cs="Arial" w:ascii="Arial" w:hAnsi="Arial"/>
          <w:lang w:eastAsia="zh-CN"/>
        </w:rPr>
        <w:t>they</w:t>
      </w:r>
      <w:r>
        <w:rPr>
          <w:rFonts w:eastAsia="SimSun;宋体" w:cs="Arial" w:ascii="Arial" w:hAnsi="Arial"/>
          <w:lang w:eastAsia="zh-CN"/>
        </w:rPr>
        <w:t xml:space="preserve"> went and told Jesus. </w:t>
      </w:r>
      <w:r>
        <w:rPr>
          <w:rFonts w:eastAsia="SimSun;宋体" w:cs="Arial" w:ascii="Arial" w:hAnsi="Arial"/>
          <w:lang w:eastAsia="zh-CN"/>
        </w:rPr>
        <w:t>I</w:t>
      </w:r>
      <w:r>
        <w:rPr>
          <w:rFonts w:eastAsia="SimSun;宋体" w:cs="Arial" w:ascii="Arial" w:hAnsi="Arial"/>
          <w:lang w:eastAsia="zh-CN"/>
        </w:rPr>
        <w:t xml:space="preserve">t shows that these two things are very importan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Buried it</w:t>
      </w:r>
      <w:r>
        <w:rPr>
          <w:rFonts w:eastAsia="SimSun;宋体" w:cs="Arial" w:ascii="Arial" w:hAnsi="Arial"/>
          <w:lang w:eastAsia="zh-CN"/>
        </w:rPr>
        <w:t>”</w:t>
      </w:r>
      <w:r>
        <w:rPr>
          <w:rFonts w:eastAsia="SimSun;宋体" w:cs="Arial" w:ascii="Arial" w:hAnsi="Arial"/>
          <w:lang w:eastAsia="zh-CN"/>
        </w:rPr>
        <w:t xml:space="preserve"> means to cover the testimony of being treated unfairly. </w:t>
      </w:r>
      <w:r>
        <w:rPr>
          <w:rFonts w:eastAsia="SimSun;宋体" w:cs="Arial" w:ascii="Arial" w:hAnsi="Arial"/>
          <w:lang w:eastAsia="zh-CN"/>
        </w:rPr>
        <w:t>“</w:t>
      </w:r>
      <w:r>
        <w:rPr>
          <w:rFonts w:eastAsia="SimSun;宋体" w:cs="Arial" w:ascii="Arial" w:hAnsi="Arial"/>
          <w:lang w:eastAsia="zh-CN"/>
        </w:rPr>
        <w:t>Went and told Jesus</w:t>
      </w:r>
      <w:r>
        <w:rPr>
          <w:rFonts w:eastAsia="SimSun;宋体" w:cs="Arial" w:ascii="Arial" w:hAnsi="Arial"/>
          <w:lang w:eastAsia="zh-CN"/>
        </w:rPr>
        <w:t>”</w:t>
      </w:r>
      <w:r>
        <w:rPr>
          <w:rFonts w:eastAsia="SimSun;宋体" w:cs="Arial" w:ascii="Arial" w:hAnsi="Arial"/>
          <w:lang w:eastAsia="zh-CN"/>
        </w:rPr>
        <w:t xml:space="preserve"> shows that they only told their bitterness to the Lord. </w:t>
      </w:r>
      <w:r>
        <w:rPr>
          <w:rFonts w:eastAsia="SimSun;宋体" w:cs="Arial" w:ascii="Arial" w:hAnsi="Arial"/>
          <w:lang w:eastAsia="zh-CN"/>
        </w:rPr>
        <w:t>T</w:t>
      </w:r>
      <w:r>
        <w:rPr>
          <w:rFonts w:eastAsia="SimSun;宋体" w:cs="Arial" w:ascii="Arial" w:hAnsi="Arial"/>
          <w:lang w:eastAsia="zh-CN"/>
        </w:rPr>
        <w:t>hese two are the principle of a Christian</w:t>
      </w:r>
      <w:r>
        <w:rPr>
          <w:rFonts w:eastAsia="SimSun;宋体" w:cs="Arial" w:ascii="Arial" w:hAnsi="Arial"/>
          <w:lang w:eastAsia="zh-CN"/>
        </w:rPr>
        <w:t>’</w:t>
      </w:r>
      <w:r>
        <w:rPr>
          <w:rFonts w:eastAsia="SimSun;宋体" w:cs="Arial" w:ascii="Arial" w:hAnsi="Arial"/>
          <w:lang w:eastAsia="zh-CN"/>
        </w:rPr>
        <w:t xml:space="preserve">s behavior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What’</w:t>
      </w:r>
      <w:r>
        <w:rPr>
          <w:rFonts w:eastAsia="SimSun;宋体" w:cs="Arial" w:ascii="Arial" w:hAnsi="Arial"/>
          <w:lang w:eastAsia="zh-CN"/>
        </w:rPr>
        <w:t xml:space="preserve">s the most useless is to be sorrowful all the day towards the body. </w:t>
      </w:r>
      <w:r>
        <w:rPr>
          <w:rFonts w:eastAsia="SimSun;宋体" w:cs="Arial" w:ascii="Arial" w:hAnsi="Arial"/>
          <w:lang w:eastAsia="zh-CN"/>
        </w:rPr>
        <w:t>When</w:t>
      </w:r>
      <w:r>
        <w:rPr>
          <w:rFonts w:eastAsia="SimSun;宋体" w:cs="Arial" w:ascii="Arial" w:hAnsi="Arial"/>
          <w:lang w:eastAsia="zh-CN"/>
        </w:rPr>
        <w:t xml:space="preserve"> we suffer pains, we should go to </w:t>
      </w:r>
      <w:r>
        <w:rPr>
          <w:rFonts w:eastAsia="SimSun;宋体" w:cs="Arial" w:ascii="Arial" w:hAnsi="Arial"/>
          <w:lang w:eastAsia="zh-CN"/>
        </w:rPr>
        <w:t>the</w:t>
      </w:r>
      <w:r>
        <w:rPr>
          <w:rFonts w:eastAsia="SimSun;宋体" w:cs="Arial" w:ascii="Arial" w:hAnsi="Arial"/>
          <w:lang w:eastAsia="zh-CN"/>
        </w:rPr>
        <w:t xml:space="preserve"> Lord and tell Him, we will assuredly be encouraged by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He is willing to hear whatever you tell H</w:t>
      </w:r>
      <w:r>
        <w:rPr>
          <w:rFonts w:eastAsia="SimSun;宋体" w:cs="Arial" w:ascii="Arial" w:hAnsi="Arial"/>
          <w:lang w:eastAsia="zh-CN"/>
        </w:rPr>
        <w:t>i</w:t>
      </w:r>
      <w:r>
        <w:rPr>
          <w:rFonts w:eastAsia="SimSun;宋体" w:cs="Arial" w:ascii="Arial" w:hAnsi="Arial"/>
          <w:lang w:eastAsia="zh-CN"/>
        </w:rPr>
        <w:t xml:space="preserve">m. </w:t>
      </w:r>
      <w:r>
        <w:rPr>
          <w:rFonts w:eastAsia="SimSun;宋体" w:cs="Arial" w:ascii="Arial" w:hAnsi="Arial"/>
          <w:lang w:eastAsia="zh-CN"/>
        </w:rPr>
        <w:t>H</w:t>
      </w:r>
      <w:r>
        <w:rPr>
          <w:rFonts w:eastAsia="SimSun;宋体" w:cs="Arial" w:ascii="Arial" w:hAnsi="Arial"/>
          <w:lang w:eastAsia="zh-CN"/>
        </w:rPr>
        <w:t xml:space="preserve">e is able to </w:t>
      </w:r>
      <w:r>
        <w:rPr>
          <w:rFonts w:eastAsia="SimSun;宋体" w:cs="Arial" w:ascii="Arial" w:hAnsi="Arial"/>
          <w:lang w:eastAsia="zh-CN"/>
        </w:rPr>
        <w:t>sympathi</w:t>
      </w:r>
      <w:r>
        <w:rPr>
          <w:rFonts w:eastAsia="SimSun;宋体" w:cs="Arial" w:ascii="Arial" w:hAnsi="Arial"/>
          <w:lang w:eastAsia="zh-CN"/>
        </w:rPr>
        <w:t>z</w:t>
      </w:r>
      <w:r>
        <w:rPr>
          <w:rFonts w:eastAsia="SimSun;宋体" w:cs="Arial" w:ascii="Arial" w:hAnsi="Arial"/>
          <w:lang w:eastAsia="zh-CN"/>
        </w:rPr>
        <w:t>e</w:t>
      </w:r>
      <w:r>
        <w:rPr>
          <w:rFonts w:eastAsia="SimSun;宋体" w:cs="Arial" w:ascii="Arial" w:hAnsi="Arial"/>
          <w:lang w:eastAsia="zh-CN"/>
        </w:rPr>
        <w:t xml:space="preserve"> everyone and take care of everything of everyone. </w:t>
      </w:r>
      <w:r>
        <w:rPr>
          <w:rFonts w:eastAsia="SimSun;宋体" w:cs="Arial" w:ascii="Arial" w:hAnsi="Arial"/>
          <w:lang w:eastAsia="zh-CN"/>
        </w:rPr>
        <w:t>H</w:t>
      </w:r>
      <w:r>
        <w:rPr>
          <w:rFonts w:eastAsia="SimSun;宋体" w:cs="Arial" w:ascii="Arial" w:hAnsi="Arial"/>
          <w:lang w:eastAsia="zh-CN"/>
        </w:rPr>
        <w:t xml:space="preserve">e bears all your sad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When Jesus heard it, He departed from there by boat to a deserted place by Himself. But when the multitudes heard it, they followed Him on foot from the c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heard, withdrew thence in a boat to a desolate place by himself, and the multitudes having heard did follow him on land from the citi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eparted from there to a deserted pla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 deserted place”</w:t>
      </w:r>
      <w:r>
        <w:rPr>
          <w:rFonts w:eastAsia="SimSun;宋体" w:cs="Arial" w:ascii="Arial" w:hAnsi="Arial"/>
          <w:lang w:eastAsia="zh-CN"/>
        </w:rPr>
        <w:t xml:space="preserve"> is the wilderness outside of the city of Bethsaida (See Luke. 9:1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w:t>
      </w:r>
      <w:r>
        <w:rPr>
          <w:rFonts w:eastAsia="SimSun;宋体" w:cs="Arial" w:ascii="Arial" w:hAnsi="Arial"/>
          <w:lang w:eastAsia="zh-CN"/>
        </w:rPr>
        <w:t>departed to a deserted place by Himself</w:t>
      </w:r>
      <w:r>
        <w:rPr>
          <w:rFonts w:eastAsia="SimSun;宋体" w:cs="Arial" w:ascii="Arial" w:hAnsi="Arial"/>
          <w:lang w:eastAsia="zh-CN"/>
        </w:rPr>
        <w:t>”</w:t>
      </w:r>
      <w:r>
        <w:rPr>
          <w:rFonts w:eastAsia="SimSun;宋体" w:cs="Arial" w:ascii="Arial" w:hAnsi="Arial"/>
          <w:lang w:eastAsia="zh-CN"/>
        </w:rPr>
        <w:t xml:space="preserve"> to draw near to God. We should always have the experience of departing to secret places for prayer (See Matt. 6:6).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footsteps of </w:t>
      </w:r>
      <w:r>
        <w:rPr>
          <w:rFonts w:eastAsia="SimSun;宋体" w:cs="Arial" w:ascii="Arial" w:hAnsi="Arial"/>
          <w:lang w:eastAsia="zh-CN"/>
        </w:rPr>
        <w:t>the</w:t>
      </w:r>
      <w:r>
        <w:rPr>
          <w:rFonts w:eastAsia="SimSun;宋体" w:cs="Arial" w:ascii="Arial" w:hAnsi="Arial"/>
          <w:lang w:eastAsia="zh-CN"/>
        </w:rPr>
        <w:t xml:space="preserve"> lamb are always to </w:t>
      </w:r>
      <w:r>
        <w:rPr>
          <w:rFonts w:eastAsia="SimSun;宋体" w:cs="Arial" w:ascii="Arial" w:hAnsi="Arial"/>
          <w:lang w:eastAsia="zh-CN"/>
        </w:rPr>
        <w:t>“</w:t>
      </w:r>
      <w:r>
        <w:rPr>
          <w:rFonts w:eastAsia="SimSun;宋体" w:cs="Arial" w:ascii="Arial" w:hAnsi="Arial"/>
          <w:lang w:eastAsia="zh-CN"/>
        </w:rPr>
        <w:t>depar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owever</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more He departed to the deserted place, the more the multitudes </w:t>
      </w:r>
      <w:r>
        <w:rPr>
          <w:rFonts w:eastAsia="SimSun;宋体" w:cs="Arial" w:ascii="Arial" w:hAnsi="Arial"/>
          <w:lang w:eastAsia="zh-CN"/>
        </w:rPr>
        <w:t>“</w:t>
      </w:r>
      <w:r>
        <w:rPr>
          <w:rFonts w:eastAsia="SimSun;宋体" w:cs="Arial" w:ascii="Arial" w:hAnsi="Arial"/>
          <w:lang w:eastAsia="zh-CN"/>
        </w:rPr>
        <w:t>followed Him</w:t>
      </w:r>
      <w:r>
        <w:rPr>
          <w:rFonts w:eastAsia="SimSun;宋体" w:cs="Arial" w:ascii="Arial" w:hAnsi="Arial"/>
          <w:lang w:eastAsia="zh-CN"/>
        </w:rPr>
        <w:t>”</w:t>
      </w:r>
      <w:r>
        <w:rPr>
          <w:rFonts w:eastAsia="SimSun;宋体" w:cs="Arial" w:ascii="Arial" w:hAnsi="Arial"/>
          <w:lang w:eastAsia="zh-CN"/>
        </w:rPr>
        <w:t xml:space="preserve">, even </w:t>
      </w:r>
      <w:r>
        <w:rPr>
          <w:rFonts w:eastAsia="SimSun;宋体" w:cs="Arial" w:ascii="Arial" w:hAnsi="Arial"/>
          <w:lang w:eastAsia="zh-CN"/>
        </w:rPr>
        <w:t>“</w:t>
      </w:r>
      <w:r>
        <w:rPr>
          <w:rFonts w:eastAsia="SimSun;宋体" w:cs="Arial" w:ascii="Arial" w:hAnsi="Arial"/>
          <w:lang w:eastAsia="zh-CN"/>
        </w:rPr>
        <w:t>on foot</w:t>
      </w:r>
      <w:r>
        <w:rPr>
          <w:rFonts w:eastAsia="SimSun;宋体" w:cs="Arial" w:ascii="Arial" w:hAnsi="Arial"/>
          <w:lang w:eastAsia="zh-CN"/>
        </w:rPr>
        <w:t>”</w:t>
      </w:r>
      <w:r>
        <w:rPr>
          <w:rFonts w:eastAsia="SimSun;宋体" w:cs="Arial" w:ascii="Arial" w:hAnsi="Arial"/>
          <w:lang w:eastAsia="zh-CN"/>
        </w:rPr>
        <w:t xml:space="preserve">------paying price.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3) God</w:t>
      </w:r>
      <w:r>
        <w:rPr>
          <w:rFonts w:eastAsia="SimSun;宋体" w:cs="Arial" w:ascii="Arial" w:hAnsi="Arial"/>
          <w:lang w:eastAsia="zh-CN"/>
        </w:rPr>
        <w:t>’</w:t>
      </w:r>
      <w:r>
        <w:rPr>
          <w:rFonts w:eastAsia="SimSun;宋体" w:cs="Arial" w:ascii="Arial" w:hAnsi="Arial"/>
          <w:lang w:eastAsia="zh-CN"/>
        </w:rPr>
        <w:t>s Spirit shall not always plead with man for he indeed is flesh (Gen. 6:3). The departure of the L</w:t>
      </w:r>
      <w:r>
        <w:rPr>
          <w:rFonts w:eastAsia="SimSun;宋体" w:cs="Arial" w:ascii="Arial" w:hAnsi="Arial"/>
          <w:lang w:eastAsia="zh-CN"/>
        </w:rPr>
        <w:t>o</w:t>
      </w:r>
      <w:r>
        <w:rPr>
          <w:rFonts w:eastAsia="SimSun;宋体" w:cs="Arial" w:ascii="Arial" w:hAnsi="Arial"/>
          <w:lang w:eastAsia="zh-CN"/>
        </w:rPr>
        <w:t xml:space="preserve">rd Jesus shows His attitude towards those who do not know Him.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nd when Jesus went out He saw a great multitude; and He was moved with compassion for them, and healed their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ome forth, saw a great multitude, and was moved with compassion upon them, and did heal their infir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Though men reject the Lord, He is still merciful to men.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For we have not the Lord not able to sympathize with our </w:t>
      </w:r>
      <w:r>
        <w:rPr>
          <w:rFonts w:eastAsia="SimSun;宋体" w:cs="Arial" w:ascii="Arial" w:hAnsi="Arial"/>
          <w:lang w:eastAsia="zh-CN"/>
        </w:rPr>
        <w:t>infirmitie</w:t>
      </w:r>
      <w:r>
        <w:rPr>
          <w:rFonts w:eastAsia="SimSun;宋体" w:cs="Arial" w:ascii="Arial" w:hAnsi="Arial"/>
          <w:lang w:eastAsia="zh-CN"/>
        </w:rPr>
        <w:t xml:space="preserve">s. Let us approach therefore with boldness to the throne of grace, that we may receive mercy, and find grace for seasonable help (Heb. 4:15-16).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hen it was evening, His disciples came to Him, saying, </w:t>
      </w:r>
      <w:r>
        <w:rPr>
          <w:rFonts w:eastAsia="SimSun;宋体" w:cs="Arial" w:ascii="Arial" w:hAnsi="Arial"/>
          <w:lang w:eastAsia="zh-CN"/>
        </w:rPr>
        <w:t>‘</w:t>
      </w:r>
      <w:r>
        <w:rPr>
          <w:rFonts w:cs="Arial" w:ascii="Arial" w:hAnsi="Arial"/>
        </w:rPr>
        <w:t>This is a deserted place, and the hour is already late. Send the multitudes away, that they may go into the villages and buy themselves f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left="120" w:hanging="12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evening having come, his disciples came to him, saying, `The place is desolate, and the hour hath now past, let away the multitudes that, having gone to the villages, they may buy to themselves foo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it was even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 are two evenings for the Jews. One starts from three o</w:t>
      </w:r>
      <w:r>
        <w:rPr>
          <w:rFonts w:eastAsia="SimSun;宋体" w:cs="Arial" w:ascii="Arial" w:hAnsi="Arial"/>
          <w:lang w:eastAsia="zh-CN"/>
        </w:rPr>
        <w:t>’</w:t>
      </w:r>
      <w:r>
        <w:rPr>
          <w:rFonts w:eastAsia="SimSun;宋体" w:cs="Arial" w:ascii="Arial" w:hAnsi="Arial"/>
          <w:lang w:eastAsia="zh-CN"/>
        </w:rPr>
        <w:t xml:space="preserve">clock in the </w:t>
      </w:r>
      <w:r>
        <w:rPr>
          <w:rFonts w:eastAsia="SimSun;宋体" w:cs="Arial" w:ascii="Arial" w:hAnsi="Arial"/>
          <w:lang w:eastAsia="zh-CN"/>
        </w:rPr>
        <w:t>afternoon and the other begins from six o’</w:t>
      </w:r>
      <w:r>
        <w:rPr>
          <w:rFonts w:eastAsia="SimSun;宋体" w:cs="Arial" w:ascii="Arial" w:hAnsi="Arial"/>
          <w:lang w:eastAsia="zh-CN"/>
        </w:rPr>
        <w:t xml:space="preserve">clock in the afternoon when the sun sets. </w:t>
      </w:r>
      <w:r>
        <w:rPr>
          <w:rFonts w:eastAsia="SimSun;宋体" w:cs="Arial" w:ascii="Arial" w:hAnsi="Arial"/>
          <w:lang w:eastAsia="zh-CN"/>
        </w:rPr>
        <w:t xml:space="preserve">It </w:t>
      </w:r>
      <w:r>
        <w:rPr>
          <w:rFonts w:eastAsia="SimSun;宋体" w:cs="Arial" w:ascii="Arial" w:hAnsi="Arial"/>
          <w:lang w:eastAsia="zh-CN"/>
        </w:rPr>
        <w:t xml:space="preserve">is </w:t>
      </w:r>
      <w:r>
        <w:rPr>
          <w:rFonts w:eastAsia="SimSun;宋体" w:cs="Arial" w:ascii="Arial" w:hAnsi="Arial"/>
          <w:lang w:eastAsia="zh-CN"/>
        </w:rPr>
        <w:t>the</w:t>
      </w:r>
      <w:r>
        <w:rPr>
          <w:rFonts w:eastAsia="SimSun;宋体" w:cs="Arial" w:ascii="Arial" w:hAnsi="Arial"/>
          <w:lang w:eastAsia="zh-CN"/>
        </w:rPr>
        <w:t xml:space="preserve"> first evening in this verse and it is the second in v.2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t was evening, </w:t>
      </w:r>
      <w:r>
        <w:rPr>
          <w:rFonts w:eastAsia="SimSun;宋体" w:cs="Arial" w:ascii="Arial" w:hAnsi="Arial"/>
          <w:lang w:eastAsia="zh-CN"/>
        </w:rPr>
        <w:t>the</w:t>
      </w:r>
      <w:r>
        <w:rPr>
          <w:rFonts w:eastAsia="SimSun;宋体" w:cs="Arial" w:ascii="Arial" w:hAnsi="Arial"/>
          <w:lang w:eastAsia="zh-CN"/>
        </w:rPr>
        <w:t xml:space="preserve">y were in a deserted place and the needs of the multitudes were large. </w:t>
      </w:r>
      <w:r>
        <w:rPr>
          <w:rFonts w:eastAsia="SimSun;宋体" w:cs="Arial" w:ascii="Arial" w:hAnsi="Arial"/>
          <w:lang w:eastAsia="zh-CN"/>
        </w:rPr>
        <w:t>W</w:t>
      </w:r>
      <w:r>
        <w:rPr>
          <w:rFonts w:eastAsia="SimSun;宋体" w:cs="Arial" w:ascii="Arial" w:hAnsi="Arial"/>
          <w:lang w:eastAsia="zh-CN"/>
        </w:rPr>
        <w:t xml:space="preserve">e may be encountered with such predicaments. </w:t>
      </w:r>
      <w:r>
        <w:rPr>
          <w:rFonts w:eastAsia="SimSun;宋体" w:cs="Arial" w:ascii="Arial" w:hAnsi="Arial"/>
          <w:lang w:eastAsia="zh-CN"/>
        </w:rPr>
        <w:t>T</w:t>
      </w:r>
      <w:r>
        <w:rPr>
          <w:rFonts w:eastAsia="SimSun;宋体" w:cs="Arial" w:ascii="Arial" w:hAnsi="Arial"/>
          <w:lang w:eastAsia="zh-CN"/>
        </w:rPr>
        <w:t>he way to solve this is to come to the Lord and do not voice one</w:t>
      </w:r>
      <w:r>
        <w:rPr>
          <w:rFonts w:eastAsia="SimSun;宋体" w:cs="Arial" w:ascii="Arial" w:hAnsi="Arial"/>
          <w:lang w:eastAsia="zh-CN"/>
        </w:rPr>
        <w:t>’</w:t>
      </w:r>
      <w:r>
        <w:rPr>
          <w:rFonts w:eastAsia="SimSun;宋体" w:cs="Arial" w:ascii="Arial" w:hAnsi="Arial"/>
          <w:lang w:eastAsia="zh-CN"/>
        </w:rPr>
        <w:t xml:space="preserve">s own opin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Send the multitudes away</w:t>
      </w:r>
      <w:r>
        <w:rPr>
          <w:rFonts w:eastAsia="SimSun;宋体" w:cs="Arial" w:ascii="Arial" w:hAnsi="Arial"/>
          <w:lang w:eastAsia="zh-CN"/>
        </w:rPr>
        <w:t>”</w:t>
      </w:r>
      <w:r>
        <w:rPr>
          <w:rFonts w:eastAsia="SimSun;宋体" w:cs="Arial" w:ascii="Arial" w:hAnsi="Arial"/>
          <w:lang w:eastAsia="zh-CN"/>
        </w:rPr>
        <w:t xml:space="preserve"> is to ask the multitudes to depart from the Lord and we usually use this tone. </w:t>
      </w:r>
      <w:r>
        <w:rPr>
          <w:rFonts w:eastAsia="SimSun;宋体" w:cs="Arial" w:ascii="Arial" w:hAnsi="Arial"/>
          <w:lang w:eastAsia="zh-CN"/>
        </w:rPr>
        <w:t>“They</w:t>
      </w:r>
      <w:r>
        <w:rPr>
          <w:rFonts w:eastAsia="SimSun;宋体" w:cs="Arial" w:ascii="Arial" w:hAnsi="Arial"/>
          <w:lang w:eastAsia="zh-CN"/>
        </w:rPr>
        <w:t xml:space="preserve"> may buy themselves food.</w:t>
      </w:r>
      <w:r>
        <w:rPr>
          <w:rFonts w:eastAsia="SimSun;宋体" w:cs="Arial" w:ascii="Arial" w:hAnsi="Arial"/>
          <w:lang w:eastAsia="zh-CN"/>
        </w:rPr>
        <w:t>”</w:t>
      </w:r>
      <w:r>
        <w:rPr>
          <w:rFonts w:eastAsia="SimSun;宋体" w:cs="Arial" w:ascii="Arial" w:hAnsi="Arial"/>
          <w:lang w:eastAsia="zh-CN"/>
        </w:rPr>
        <w:t xml:space="preserve">------it is an irresponsible attitud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The disciples suggested to </w:t>
      </w:r>
      <w:r>
        <w:rPr>
          <w:rFonts w:eastAsia="SimSun;宋体" w:cs="Arial" w:ascii="Arial" w:hAnsi="Arial"/>
          <w:lang w:eastAsia="zh-CN"/>
        </w:rPr>
        <w:t>“</w:t>
      </w:r>
      <w:r>
        <w:rPr>
          <w:rFonts w:eastAsia="SimSun;宋体" w:cs="Arial" w:ascii="Arial" w:hAnsi="Arial"/>
          <w:lang w:eastAsia="zh-CN"/>
        </w:rPr>
        <w:t>sent the multitudes away</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buy </w:t>
      </w:r>
      <w:r>
        <w:rPr>
          <w:rFonts w:eastAsia="SimSun;宋体" w:cs="Arial" w:ascii="Arial" w:hAnsi="Arial"/>
          <w:lang w:eastAsia="zh-CN"/>
        </w:rPr>
        <w:t>themselves</w:t>
      </w:r>
      <w:r>
        <w:rPr>
          <w:rFonts w:eastAsia="SimSun;宋体" w:cs="Arial" w:ascii="Arial" w:hAnsi="Arial"/>
          <w:lang w:eastAsia="zh-CN"/>
        </w:rPr>
        <w:t xml:space="preserve"> fo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cause</w:t>
      </w:r>
      <w:r>
        <w:rPr>
          <w:rFonts w:eastAsia="SimSun;宋体" w:cs="Arial" w:ascii="Arial" w:hAnsi="Arial"/>
          <w:lang w:eastAsia="zh-CN"/>
        </w:rPr>
        <w:t xml:space="preserve"> they did not know the </w:t>
      </w:r>
      <w:r>
        <w:rPr>
          <w:rFonts w:eastAsia="SimSun;宋体" w:cs="Arial" w:ascii="Arial" w:hAnsi="Arial"/>
          <w:lang w:eastAsia="zh-CN"/>
        </w:rPr>
        <w:t>fullness</w:t>
      </w:r>
      <w:r>
        <w:rPr>
          <w:rFonts w:eastAsia="SimSun;宋体" w:cs="Arial" w:ascii="Arial" w:hAnsi="Arial"/>
          <w:lang w:eastAsia="zh-CN"/>
        </w:rPr>
        <w:t xml:space="preserve"> of Christ and that He is able to meet all needs of men. </w:t>
      </w:r>
      <w:r>
        <w:rPr>
          <w:rFonts w:eastAsia="SimSun;宋体" w:cs="Arial" w:ascii="Arial" w:hAnsi="Arial"/>
          <w:lang w:eastAsia="zh-CN"/>
        </w:rPr>
        <w:t xml:space="preserve">Those who do not know the Lord always </w:t>
      </w:r>
      <w:r>
        <w:rPr>
          <w:rFonts w:eastAsia="SimSun;宋体" w:cs="Arial" w:ascii="Arial" w:hAnsi="Arial"/>
          <w:lang w:eastAsia="zh-CN"/>
        </w:rPr>
        <w:t xml:space="preserve">ask </w:t>
      </w:r>
      <w:r>
        <w:rPr>
          <w:rFonts w:eastAsia="SimSun;宋体" w:cs="Arial" w:ascii="Arial" w:hAnsi="Arial"/>
          <w:lang w:eastAsia="zh-CN"/>
        </w:rPr>
        <w:t xml:space="preserve">others to rely on themselv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But Jesus said to them, </w:t>
      </w:r>
      <w:r>
        <w:rPr>
          <w:rFonts w:eastAsia="SimSun;宋体" w:cs="Arial" w:ascii="Arial" w:hAnsi="Arial"/>
          <w:lang w:eastAsia="zh-CN"/>
        </w:rPr>
        <w:t>‘</w:t>
      </w:r>
      <w:r>
        <w:rPr>
          <w:rFonts w:cs="Arial" w:ascii="Arial" w:hAnsi="Arial"/>
        </w:rPr>
        <w:t>They do not need to go away. You give them something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d to them, `They have no need to go away give ye them to ea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said, </w:t>
      </w:r>
      <w:r>
        <w:rPr>
          <w:rFonts w:eastAsia="SimSun;宋体" w:cs="Arial" w:ascii="Arial" w:hAnsi="Arial"/>
          <w:lang w:eastAsia="zh-CN"/>
        </w:rPr>
        <w:t>“</w:t>
      </w:r>
      <w:r>
        <w:rPr>
          <w:rFonts w:eastAsia="SimSun;宋体" w:cs="Arial" w:ascii="Arial" w:hAnsi="Arial"/>
          <w:lang w:eastAsia="zh-CN"/>
        </w:rPr>
        <w:t>you give them something to e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said so to compel the disciples to turn to Him so that they would know and experience Him as the merciful and mighty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You give them something to e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word shows </w:t>
      </w:r>
      <w:r>
        <w:rPr>
          <w:rFonts w:eastAsia="SimSun;宋体" w:cs="Arial" w:ascii="Arial" w:hAnsi="Arial"/>
          <w:lang w:eastAsia="zh-CN"/>
        </w:rPr>
        <w:t>that</w:t>
      </w:r>
      <w:r>
        <w:rPr>
          <w:rFonts w:eastAsia="SimSun;宋体" w:cs="Arial" w:ascii="Arial" w:hAnsi="Arial"/>
          <w:lang w:eastAsia="zh-CN"/>
        </w:rPr>
        <w:t xml:space="preserve"> the disciples have something to give </w:t>
      </w:r>
      <w:r>
        <w:rPr>
          <w:rFonts w:eastAsia="SimSun;宋体" w:cs="Arial" w:ascii="Arial" w:hAnsi="Arial"/>
          <w:lang w:eastAsia="zh-CN"/>
        </w:rPr>
        <w:t>them</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always supplies those who draw near to Him before He supplies the multitud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Asking men to “buy themselves food”</w:t>
      </w:r>
      <w:r>
        <w:rPr>
          <w:rFonts w:eastAsia="SimSun;宋体" w:cs="Arial" w:ascii="Arial" w:hAnsi="Arial"/>
          <w:lang w:eastAsia="zh-CN"/>
        </w:rPr>
        <w:t xml:space="preserve"> is the principle of </w:t>
      </w:r>
      <w:r>
        <w:rPr>
          <w:rFonts w:eastAsia="SimSun;宋体" w:cs="Arial" w:ascii="Arial" w:hAnsi="Arial"/>
          <w:lang w:eastAsia="zh-CN"/>
        </w:rPr>
        <w:t>the</w:t>
      </w:r>
      <w:r>
        <w:rPr>
          <w:rFonts w:eastAsia="SimSun;宋体" w:cs="Arial" w:ascii="Arial" w:hAnsi="Arial"/>
          <w:lang w:eastAsia="zh-CN"/>
        </w:rPr>
        <w:t xml:space="preserve"> Law: one must gain enjoyment through works. </w:t>
      </w:r>
      <w:r>
        <w:rPr>
          <w:rFonts w:eastAsia="SimSun;宋体" w:cs="Arial" w:ascii="Arial" w:hAnsi="Arial"/>
          <w:lang w:eastAsia="zh-CN"/>
        </w:rPr>
        <w:t>“</w:t>
      </w:r>
      <w:r>
        <w:rPr>
          <w:rFonts w:eastAsia="SimSun;宋体" w:cs="Arial" w:ascii="Arial" w:hAnsi="Arial"/>
          <w:lang w:eastAsia="zh-CN"/>
        </w:rPr>
        <w:t xml:space="preserve">You give them </w:t>
      </w:r>
      <w:r>
        <w:rPr>
          <w:rFonts w:eastAsia="SimSun;宋体" w:cs="Arial" w:ascii="Arial" w:hAnsi="Arial"/>
          <w:lang w:eastAsia="zh-CN"/>
        </w:rPr>
        <w:t>something</w:t>
      </w:r>
      <w:r>
        <w:rPr>
          <w:rFonts w:eastAsia="SimSun;宋体" w:cs="Arial" w:ascii="Arial" w:hAnsi="Arial"/>
          <w:lang w:eastAsia="zh-CN"/>
        </w:rPr>
        <w:t xml:space="preserve"> to e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s the</w:t>
      </w:r>
      <w:r>
        <w:rPr>
          <w:rFonts w:eastAsia="SimSun;宋体" w:cs="Arial" w:ascii="Arial" w:hAnsi="Arial"/>
          <w:lang w:eastAsia="zh-CN"/>
        </w:rPr>
        <w:t xml:space="preserve"> principle of grace: one gain enjoyment freely instead of by work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If believers love the Lord, they will take care of and feed the lambs of the Lord (J</w:t>
      </w:r>
      <w:r>
        <w:rPr>
          <w:rFonts w:eastAsia="SimSun;宋体" w:cs="Arial" w:ascii="Arial" w:hAnsi="Arial"/>
          <w:lang w:eastAsia="zh-CN"/>
        </w:rPr>
        <w:t>o</w:t>
      </w:r>
      <w:r>
        <w:rPr>
          <w:rFonts w:eastAsia="SimSun;宋体" w:cs="Arial" w:ascii="Arial" w:hAnsi="Arial"/>
          <w:lang w:eastAsia="zh-CN"/>
        </w:rPr>
        <w:t xml:space="preserve">hn. 21:15-1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And they said to Him, </w:t>
      </w:r>
      <w:r>
        <w:rPr>
          <w:rFonts w:eastAsia="SimSun;宋体" w:cs="Arial" w:ascii="Arial" w:hAnsi="Arial"/>
          <w:lang w:eastAsia="zh-CN"/>
        </w:rPr>
        <w:t>‘</w:t>
      </w:r>
      <w:r>
        <w:rPr>
          <w:rFonts w:cs="Arial" w:ascii="Arial" w:hAnsi="Arial"/>
        </w:rPr>
        <w:t>We have here only five loaves and two f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say to him, `We have not here except five loaves, and two fish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ive loaves and two fish</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e</w:t>
      </w:r>
      <w:r>
        <w:rPr>
          <w:rFonts w:eastAsia="SimSun;宋体" w:cs="Arial" w:ascii="Arial" w:hAnsi="Arial"/>
          <w:lang w:eastAsia="zh-CN"/>
        </w:rPr>
        <w:t xml:space="preserve"> limited treasure, power, wisdom and physical strength in our han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hat we have in our own hands are so limited that it seems impossible to meet the large needs of the multitudes at that moment.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Believers must know that they are nothing and then turn to trust in God who calls the things which be not as being (Rom. 4:17).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He said, </w:t>
      </w:r>
      <w:r>
        <w:rPr>
          <w:rFonts w:eastAsia="SimSun;宋体" w:cs="Arial" w:ascii="Arial" w:hAnsi="Arial"/>
          <w:lang w:eastAsia="zh-CN"/>
        </w:rPr>
        <w:t>‘</w:t>
      </w:r>
      <w:r>
        <w:rPr>
          <w:rFonts w:cs="Arial" w:ascii="Arial" w:hAnsi="Arial"/>
        </w:rPr>
        <w:t>Bring them her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Bring ye them to me hi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Before we give (v.16) what we have in our hands to others, we have to </w:t>
      </w:r>
      <w:r>
        <w:rPr>
          <w:rFonts w:eastAsia="SimSun;宋体" w:cs="Arial" w:ascii="Arial" w:hAnsi="Arial"/>
          <w:lang w:eastAsia="zh-CN"/>
        </w:rPr>
        <w:t>“</w:t>
      </w:r>
      <w:r>
        <w:rPr>
          <w:rFonts w:eastAsia="SimSun;宋体" w:cs="Arial" w:ascii="Arial" w:hAnsi="Arial"/>
          <w:lang w:eastAsia="zh-CN"/>
        </w:rPr>
        <w:t>bring them to Me (the Lord)</w:t>
      </w:r>
      <w:r>
        <w:rPr>
          <w:rFonts w:eastAsia="SimSun;宋体" w:cs="Arial" w:ascii="Arial" w:hAnsi="Arial"/>
          <w:lang w:eastAsia="zh-CN"/>
        </w:rPr>
        <w:t>”</w:t>
      </w:r>
      <w:r>
        <w:rPr>
          <w:rFonts w:eastAsia="SimSun;宋体" w:cs="Arial" w:ascii="Arial" w:hAnsi="Arial"/>
          <w:lang w:eastAsia="zh-CN"/>
        </w:rPr>
        <w:t xml:space="preserve">------something is of spiritual value only after it has been dedicated to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we keep the little things we have in our hands, they are nothing. </w:t>
      </w:r>
      <w:r>
        <w:rPr>
          <w:rFonts w:eastAsia="SimSun;宋体" w:cs="Arial" w:ascii="Arial" w:hAnsi="Arial"/>
          <w:lang w:eastAsia="zh-CN"/>
        </w:rPr>
        <w:t>H</w:t>
      </w:r>
      <w:r>
        <w:rPr>
          <w:rFonts w:eastAsia="SimSun;宋体" w:cs="Arial" w:ascii="Arial" w:hAnsi="Arial"/>
          <w:lang w:eastAsia="zh-CN"/>
        </w:rPr>
        <w:t xml:space="preserve">owever, if we dedicate them to the hand of the Lord, they will become the blessing of </w:t>
      </w:r>
      <w:r>
        <w:rPr>
          <w:rFonts w:eastAsia="SimSun;宋体" w:cs="Arial" w:ascii="Arial" w:hAnsi="Arial"/>
          <w:lang w:eastAsia="zh-CN"/>
        </w:rPr>
        <w:t>the</w:t>
      </w:r>
      <w:r>
        <w:rPr>
          <w:rFonts w:eastAsia="SimSun;宋体" w:cs="Arial" w:ascii="Arial" w:hAnsi="Arial"/>
          <w:lang w:eastAsia="zh-CN"/>
        </w:rPr>
        <w:t xml:space="preserve"> multitud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hen He commanded the multitudes to sit down on the grass. And He took the five loaves and the two fish, and looking up to heaven, He blessed and broke and gave the loaves to the disciples; and the disciples gave to the multitud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manded the multitudes to recline upon the grass, and having taken the five loaves and the two fishes, having looked up to the heaven, he did bless, and having broken, he gave the loaves to the disciples, and the disciples to the multitud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t down</w:t>
      </w:r>
      <w:r>
        <w:rPr>
          <w:rFonts w:eastAsia="SimSun;宋体" w:cs="Arial" w:ascii="Arial" w:hAnsi="Arial"/>
          <w:lang w:eastAsia="zh-CN"/>
        </w:rPr>
        <w:t>”</w:t>
      </w:r>
      <w:r>
        <w:rPr>
          <w:rFonts w:eastAsia="SimSun;宋体" w:cs="Arial" w:ascii="Arial" w:hAnsi="Arial"/>
          <w:lang w:eastAsia="zh-CN"/>
        </w:rPr>
        <w:t xml:space="preserve">: recline, lean back.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it down on the grass</w:t>
      </w:r>
      <w:r>
        <w:rPr>
          <w:rFonts w:eastAsia="SimSun;宋体" w:cs="Arial" w:ascii="Arial" w:hAnsi="Arial"/>
          <w:lang w:eastAsia="zh-CN"/>
        </w:rPr>
        <w:t>”</w:t>
      </w:r>
      <w:r>
        <w:rPr>
          <w:rFonts w:eastAsia="SimSun;宋体" w:cs="Arial" w:ascii="Arial" w:hAnsi="Arial"/>
          <w:lang w:eastAsia="zh-CN"/>
        </w:rPr>
        <w:t xml:space="preserve"> symbolizes to stop one</w:t>
      </w:r>
      <w:r>
        <w:rPr>
          <w:rFonts w:eastAsia="SimSun;宋体" w:cs="Arial" w:ascii="Arial" w:hAnsi="Arial"/>
          <w:lang w:eastAsia="zh-CN"/>
        </w:rPr>
        <w:t>’</w:t>
      </w:r>
      <w:r>
        <w:rPr>
          <w:rFonts w:eastAsia="SimSun;宋体" w:cs="Arial" w:ascii="Arial" w:hAnsi="Arial"/>
          <w:lang w:eastAsia="zh-CN"/>
        </w:rPr>
        <w:t>s struggle and effort and rest at the feet of the Lord (See Luke. 10:39).</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ve loaves and two fishes</w:t>
      </w:r>
      <w:r>
        <w:rPr>
          <w:rFonts w:eastAsia="SimSun;宋体" w:cs="Arial" w:ascii="Arial" w:hAnsi="Arial"/>
          <w:lang w:eastAsia="zh-CN"/>
        </w:rPr>
        <w:t>”</w:t>
      </w:r>
      <w:r>
        <w:rPr>
          <w:rFonts w:eastAsia="SimSun;宋体" w:cs="Arial" w:ascii="Arial" w:hAnsi="Arial"/>
          <w:lang w:eastAsia="zh-CN"/>
        </w:rPr>
        <w:t xml:space="preserve"> symbolizes what believers have gained through their </w:t>
      </w:r>
      <w:r>
        <w:rPr>
          <w:rFonts w:eastAsia="SimSun;宋体" w:cs="Arial" w:ascii="Arial" w:hAnsi="Arial"/>
          <w:lang w:eastAsia="zh-CN"/>
        </w:rPr>
        <w:t>experience</w:t>
      </w:r>
      <w:r>
        <w:rPr>
          <w:rFonts w:eastAsia="SimSun;宋体" w:cs="Arial" w:ascii="Arial" w:hAnsi="Arial"/>
          <w:lang w:eastAsia="zh-CN"/>
        </w:rPr>
        <w:t xml:space="preserve"> of the death and resurrection of Chri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oking up to heaven, He blessed</w:t>
      </w:r>
      <w:r>
        <w:rPr>
          <w:rFonts w:eastAsia="SimSun;宋体" w:cs="Arial" w:ascii="Arial" w:hAnsi="Arial"/>
          <w:lang w:eastAsia="zh-CN"/>
        </w:rPr>
        <w:t>”</w:t>
      </w:r>
      <w:r>
        <w:rPr>
          <w:rFonts w:eastAsia="SimSun;宋体" w:cs="Arial" w:ascii="Arial" w:hAnsi="Arial"/>
          <w:lang w:eastAsia="zh-CN"/>
        </w:rPr>
        <w:t xml:space="preserve"> symbolizes that God is the fountainhead of all provis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In </w:t>
      </w:r>
      <w:r>
        <w:rPr>
          <w:rFonts w:eastAsia="SimSun;宋体" w:cs="Arial" w:ascii="Arial" w:hAnsi="Arial"/>
          <w:lang w:eastAsia="zh-CN"/>
        </w:rPr>
        <w:t>“</w:t>
      </w:r>
      <w:r>
        <w:rPr>
          <w:rFonts w:eastAsia="SimSun;宋体" w:cs="Arial" w:ascii="Arial" w:hAnsi="Arial"/>
          <w:lang w:eastAsia="zh-CN"/>
        </w:rPr>
        <w:t xml:space="preserve">you give them </w:t>
      </w:r>
      <w:r>
        <w:rPr>
          <w:rFonts w:eastAsia="SimSun;宋体" w:cs="Arial" w:ascii="Arial" w:hAnsi="Arial"/>
          <w:lang w:eastAsia="zh-CN"/>
        </w:rPr>
        <w:t>something</w:t>
      </w:r>
      <w:r>
        <w:rPr>
          <w:rFonts w:eastAsia="SimSun;宋体" w:cs="Arial" w:ascii="Arial" w:hAnsi="Arial"/>
          <w:lang w:eastAsia="zh-CN"/>
        </w:rPr>
        <w:t xml:space="preserve"> to eat</w:t>
      </w:r>
      <w:r>
        <w:rPr>
          <w:rFonts w:eastAsia="SimSun;宋体" w:cs="Arial" w:ascii="Arial" w:hAnsi="Arial"/>
          <w:lang w:eastAsia="zh-CN"/>
        </w:rPr>
        <w:t>”</w:t>
      </w:r>
      <w:r>
        <w:rPr>
          <w:rFonts w:eastAsia="SimSun;宋体" w:cs="Arial" w:ascii="Arial" w:hAnsi="Arial"/>
          <w:lang w:eastAsia="zh-CN"/>
        </w:rPr>
        <w:t xml:space="preserve"> (v.16), </w:t>
      </w:r>
      <w:r>
        <w:rPr>
          <w:rFonts w:eastAsia="SimSun;宋体" w:cs="Arial" w:ascii="Arial" w:hAnsi="Arial"/>
          <w:lang w:eastAsia="zh-CN"/>
        </w:rPr>
        <w:t>“</w:t>
      </w:r>
      <w:r>
        <w:rPr>
          <w:rFonts w:eastAsia="SimSun;宋体" w:cs="Arial" w:ascii="Arial" w:hAnsi="Arial"/>
          <w:lang w:eastAsia="zh-CN"/>
        </w:rPr>
        <w:t>bring them here to me</w:t>
      </w:r>
      <w:r>
        <w:rPr>
          <w:rFonts w:eastAsia="SimSun;宋体" w:cs="Arial" w:ascii="Arial" w:hAnsi="Arial"/>
          <w:lang w:eastAsia="zh-CN"/>
        </w:rPr>
        <w:t>”</w:t>
      </w:r>
      <w:r>
        <w:rPr>
          <w:rFonts w:eastAsia="SimSun;宋体" w:cs="Arial" w:ascii="Arial" w:hAnsi="Arial"/>
          <w:lang w:eastAsia="zh-CN"/>
        </w:rPr>
        <w:t xml:space="preserve"> (v.18), </w:t>
      </w:r>
      <w:r>
        <w:rPr>
          <w:rFonts w:eastAsia="SimSun;宋体" w:cs="Arial" w:ascii="Arial" w:hAnsi="Arial"/>
          <w:lang w:eastAsia="zh-CN"/>
        </w:rPr>
        <w:t>“</w:t>
      </w:r>
      <w:r>
        <w:rPr>
          <w:rFonts w:eastAsia="SimSun;宋体" w:cs="Arial" w:ascii="Arial" w:hAnsi="Arial"/>
          <w:lang w:eastAsia="zh-CN"/>
        </w:rPr>
        <w:t>gave the loaves to disciples</w:t>
      </w:r>
      <w:r>
        <w:rPr>
          <w:rFonts w:eastAsia="SimSun;宋体" w:cs="Arial" w:ascii="Arial" w:hAnsi="Arial"/>
          <w:lang w:eastAsia="zh-CN"/>
        </w:rPr>
        <w:t>”</w:t>
      </w:r>
      <w:r>
        <w:rPr>
          <w:rFonts w:eastAsia="SimSun;宋体" w:cs="Arial" w:ascii="Arial" w:hAnsi="Arial"/>
          <w:lang w:eastAsia="zh-CN"/>
        </w:rPr>
        <w:t xml:space="preserve"> (v.19)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isciples gave to the multitudes</w:t>
      </w:r>
      <w:r>
        <w:rPr>
          <w:rFonts w:eastAsia="SimSun;宋体" w:cs="Arial" w:ascii="Arial" w:hAnsi="Arial"/>
          <w:lang w:eastAsia="zh-CN"/>
        </w:rPr>
        <w:t>”</w:t>
      </w:r>
      <w:r>
        <w:rPr>
          <w:rFonts w:eastAsia="SimSun;宋体" w:cs="Arial" w:ascii="Arial" w:hAnsi="Arial"/>
          <w:lang w:eastAsia="zh-CN"/>
        </w:rPr>
        <w:t xml:space="preserve"> (v.19), the order of the four verbs is great and it </w:t>
      </w:r>
      <w:r>
        <w:rPr>
          <w:rFonts w:eastAsia="SimSun;宋体" w:cs="Arial" w:ascii="Arial" w:hAnsi="Arial"/>
          <w:lang w:eastAsia="zh-CN"/>
        </w:rPr>
        <w:t xml:space="preserve">is the way of full provis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we wan to enjoy the Lord, we have to be quiet (</w:t>
      </w:r>
      <w:r>
        <w:rPr>
          <w:rFonts w:eastAsia="SimSun;宋体" w:cs="Arial" w:ascii="Arial" w:hAnsi="Arial"/>
          <w:lang w:eastAsia="zh-CN"/>
        </w:rPr>
        <w:t>“</w:t>
      </w:r>
      <w:r>
        <w:rPr>
          <w:rFonts w:eastAsia="SimSun;宋体" w:cs="Arial" w:ascii="Arial" w:hAnsi="Arial"/>
          <w:lang w:eastAsia="zh-CN"/>
        </w:rPr>
        <w:t>sit down</w:t>
      </w:r>
      <w:r>
        <w:rPr>
          <w:rFonts w:eastAsia="SimSun;宋体" w:cs="Arial" w:ascii="Arial" w:hAnsi="Arial"/>
          <w:lang w:eastAsia="zh-CN"/>
        </w:rPr>
        <w:t>”</w:t>
      </w:r>
      <w:r>
        <w:rPr>
          <w:rFonts w:eastAsia="SimSun;宋体" w:cs="Arial" w:ascii="Arial" w:hAnsi="Arial"/>
          <w:lang w:eastAsia="zh-CN"/>
        </w:rPr>
        <w:t xml:space="preserve">) fir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the loaf keeps well, it will not supply </w:t>
      </w:r>
      <w:r>
        <w:rPr>
          <w:rFonts w:eastAsia="SimSun;宋体" w:cs="Arial" w:ascii="Arial" w:hAnsi="Arial"/>
          <w:lang w:eastAsia="zh-CN"/>
        </w:rPr>
        <w:t>the</w:t>
      </w:r>
      <w:r>
        <w:rPr>
          <w:rFonts w:eastAsia="SimSun;宋体" w:cs="Arial" w:ascii="Arial" w:hAnsi="Arial"/>
          <w:lang w:eastAsia="zh-CN"/>
        </w:rPr>
        <w:t xml:space="preserve"> needs of others. </w:t>
      </w:r>
      <w:r>
        <w:rPr>
          <w:rFonts w:eastAsia="SimSun;宋体" w:cs="Arial" w:ascii="Arial" w:hAnsi="Arial"/>
          <w:lang w:eastAsia="zh-CN"/>
        </w:rPr>
        <w:t>The</w:t>
      </w:r>
      <w:r>
        <w:rPr>
          <w:rFonts w:eastAsia="SimSun;宋体" w:cs="Arial" w:ascii="Arial" w:hAnsi="Arial"/>
          <w:lang w:eastAsia="zh-CN"/>
        </w:rPr>
        <w:t xml:space="preserve"> more the loaf is broken, the more people will be filled through i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If believers love </w:t>
      </w:r>
      <w:r>
        <w:rPr>
          <w:rFonts w:eastAsia="SimSun;宋体" w:cs="Arial" w:ascii="Arial" w:hAnsi="Arial"/>
          <w:lang w:eastAsia="zh-CN"/>
        </w:rPr>
        <w:t>their</w:t>
      </w:r>
      <w:r>
        <w:rPr>
          <w:rFonts w:eastAsia="SimSun;宋体" w:cs="Arial" w:ascii="Arial" w:hAnsi="Arial"/>
          <w:lang w:eastAsia="zh-CN"/>
        </w:rPr>
        <w:t xml:space="preserve"> souls and are not willing to be broken by </w:t>
      </w:r>
      <w:r>
        <w:rPr>
          <w:rFonts w:eastAsia="SimSun;宋体" w:cs="Arial" w:ascii="Arial" w:hAnsi="Arial"/>
          <w:lang w:eastAsia="zh-CN"/>
        </w:rPr>
        <w:t>the</w:t>
      </w:r>
      <w:r>
        <w:rPr>
          <w:rFonts w:eastAsia="SimSun;宋体" w:cs="Arial" w:ascii="Arial" w:hAnsi="Arial"/>
          <w:lang w:eastAsia="zh-CN"/>
        </w:rPr>
        <w:t xml:space="preserve"> Lord, they are of no valu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Gave</w:t>
      </w:r>
      <w:r>
        <w:rPr>
          <w:rFonts w:eastAsia="SimSun;宋体" w:cs="Arial" w:ascii="Arial" w:hAnsi="Arial"/>
          <w:lang w:eastAsia="zh-CN"/>
        </w:rPr>
        <w:t>”</w:t>
      </w:r>
      <w:r>
        <w:rPr>
          <w:rFonts w:eastAsia="SimSun;宋体" w:cs="Arial" w:ascii="Arial" w:hAnsi="Arial"/>
          <w:lang w:eastAsia="zh-CN"/>
        </w:rPr>
        <w:t xml:space="preserve"> shows that believers are only channels of the Lord to deliver the Lord</w:t>
      </w:r>
      <w:r>
        <w:rPr>
          <w:rFonts w:eastAsia="SimSun;宋体" w:cs="Arial" w:ascii="Arial" w:hAnsi="Arial"/>
          <w:lang w:eastAsia="zh-CN"/>
        </w:rPr>
        <w:t>’</w:t>
      </w:r>
      <w:r>
        <w:rPr>
          <w:rFonts w:eastAsia="SimSun;宋体" w:cs="Arial" w:ascii="Arial" w:hAnsi="Arial"/>
          <w:lang w:eastAsia="zh-CN"/>
        </w:rPr>
        <w:t xml:space="preserve">s provis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w:t>
      </w:r>
      <w:r>
        <w:rPr>
          <w:rFonts w:eastAsia="SimSun;宋体" w:cs="Arial" w:ascii="Arial" w:hAnsi="Arial"/>
          <w:lang w:eastAsia="zh-CN"/>
        </w:rPr>
        <w:t>The</w:t>
      </w:r>
      <w:r>
        <w:rPr>
          <w:rFonts w:eastAsia="SimSun;宋体" w:cs="Arial" w:ascii="Arial" w:hAnsi="Arial"/>
          <w:lang w:eastAsia="zh-CN"/>
        </w:rPr>
        <w:t xml:space="preserve"> disciples delivered to others (</w:t>
      </w:r>
      <w:r>
        <w:rPr>
          <w:rFonts w:eastAsia="SimSun;宋体" w:cs="Arial" w:ascii="Arial" w:hAnsi="Arial"/>
          <w:lang w:eastAsia="zh-CN"/>
        </w:rPr>
        <w:t>“</w:t>
      </w:r>
      <w:r>
        <w:rPr>
          <w:rFonts w:eastAsia="SimSun;宋体" w:cs="Arial" w:ascii="Arial" w:hAnsi="Arial"/>
          <w:lang w:eastAsia="zh-CN"/>
        </w:rPr>
        <w:t xml:space="preserve">the disciples gave </w:t>
      </w:r>
      <w:r>
        <w:rPr>
          <w:rFonts w:eastAsia="SimSun;宋体" w:cs="Arial" w:ascii="Arial" w:hAnsi="Arial"/>
          <w:lang w:eastAsia="zh-CN"/>
        </w:rPr>
        <w:t>to the</w:t>
      </w:r>
      <w:r>
        <w:rPr>
          <w:rFonts w:eastAsia="SimSun;宋体" w:cs="Arial" w:ascii="Arial" w:hAnsi="Arial"/>
          <w:lang w:eastAsia="zh-CN"/>
        </w:rPr>
        <w:t xml:space="preserve"> multitudes</w:t>
      </w:r>
      <w:r>
        <w:rPr>
          <w:rFonts w:eastAsia="SimSun;宋体" w:cs="Arial" w:ascii="Arial" w:hAnsi="Arial"/>
          <w:lang w:eastAsia="zh-CN"/>
        </w:rPr>
        <w:t>”</w:t>
      </w:r>
      <w:r>
        <w:rPr>
          <w:rFonts w:eastAsia="SimSun;宋体" w:cs="Arial" w:ascii="Arial" w:hAnsi="Arial"/>
          <w:lang w:eastAsia="zh-CN"/>
        </w:rPr>
        <w:t>) because they were given by the Lord (</w:t>
      </w:r>
      <w:r>
        <w:rPr>
          <w:rFonts w:eastAsia="SimSun;宋体" w:cs="Arial" w:ascii="Arial" w:hAnsi="Arial"/>
          <w:lang w:eastAsia="zh-CN"/>
        </w:rPr>
        <w:t>“</w:t>
      </w:r>
      <w:r>
        <w:rPr>
          <w:rFonts w:eastAsia="SimSun;宋体" w:cs="Arial" w:ascii="Arial" w:hAnsi="Arial"/>
          <w:lang w:eastAsia="zh-CN"/>
        </w:rPr>
        <w:t xml:space="preserve">He gave </w:t>
      </w:r>
      <w:r>
        <w:rPr>
          <w:rFonts w:eastAsia="SimSun;宋体" w:cs="Arial" w:ascii="Arial" w:hAnsi="Arial"/>
          <w:lang w:eastAsia="zh-CN"/>
        </w:rPr>
        <w:t>the</w:t>
      </w:r>
      <w:r>
        <w:rPr>
          <w:rFonts w:eastAsia="SimSun;宋体" w:cs="Arial" w:ascii="Arial" w:hAnsi="Arial"/>
          <w:lang w:eastAsia="zh-CN"/>
        </w:rPr>
        <w:t xml:space="preserve"> loaves to the discip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 xml:space="preserve">Lord lets us experience His life and then we are able to supply others with His lif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7) Every time we experience the Lord, though the experience may be little, we should not cover it and we should learn to share it with oth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So they all ate and were filled, and they took up twelve baskets full of the fragments that remai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did all eat, and were filled, and they took up what was over of the broken pieces twelve hand-baskets ful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askets</w:t>
      </w:r>
      <w:r>
        <w:rPr>
          <w:rFonts w:eastAsia="SimSun;宋体" w:cs="Arial" w:ascii="Arial" w:hAnsi="Arial"/>
          <w:lang w:eastAsia="zh-CN"/>
        </w:rPr>
        <w:t>”</w:t>
      </w:r>
      <w:r>
        <w:rPr>
          <w:rFonts w:eastAsia="SimSun;宋体" w:cs="Arial" w:ascii="Arial" w:hAnsi="Arial"/>
          <w:lang w:eastAsia="zh-CN"/>
        </w:rPr>
        <w:t xml:space="preserve"> are utensils which are taken along by the Jews to carry food or object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shows the Lord</w:t>
      </w:r>
      <w:r>
        <w:rPr>
          <w:rFonts w:eastAsia="SimSun;宋体" w:cs="Arial" w:ascii="Arial" w:hAnsi="Arial"/>
          <w:lang w:eastAsia="zh-CN"/>
        </w:rPr>
        <w:t>’</w:t>
      </w:r>
      <w:r>
        <w:rPr>
          <w:rFonts w:eastAsia="SimSun;宋体" w:cs="Arial" w:ascii="Arial" w:hAnsi="Arial"/>
          <w:lang w:eastAsia="zh-CN"/>
        </w:rPr>
        <w:t>s full provision:</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w:t>
      </w:r>
      <w:r>
        <w:rPr>
          <w:rFonts w:eastAsia="SimSun;宋体" w:cs="Arial" w:ascii="Arial" w:hAnsi="Arial"/>
          <w:lang w:eastAsia="zh-CN"/>
        </w:rPr>
        <w:t xml:space="preserve"> all ate</w:t>
      </w:r>
      <w:r>
        <w:rPr>
          <w:rFonts w:eastAsia="SimSun;宋体" w:cs="Arial" w:ascii="Arial" w:hAnsi="Arial"/>
          <w:lang w:eastAsia="zh-CN"/>
        </w:rPr>
        <w:t>”</w:t>
      </w:r>
      <w:r>
        <w:rPr>
          <w:rFonts w:eastAsia="SimSun;宋体" w:cs="Arial" w:ascii="Arial" w:hAnsi="Arial"/>
          <w:lang w:eastAsia="zh-CN"/>
        </w:rPr>
        <w:t>------everyone can enjoy Him.</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y</w:t>
      </w:r>
      <w:r>
        <w:rPr>
          <w:rFonts w:eastAsia="SimSun;宋体" w:cs="Arial" w:ascii="Arial" w:hAnsi="Arial"/>
          <w:lang w:eastAsia="zh-CN"/>
        </w:rPr>
        <w:t xml:space="preserve"> were filled</w:t>
      </w:r>
      <w:r>
        <w:rPr>
          <w:rFonts w:eastAsia="SimSun;宋体" w:cs="Arial" w:ascii="Arial" w:hAnsi="Arial"/>
          <w:lang w:eastAsia="zh-CN"/>
        </w:rPr>
        <w:t>”</w:t>
      </w:r>
      <w:r>
        <w:rPr>
          <w:rFonts w:eastAsia="SimSun;宋体" w:cs="Arial" w:ascii="Arial" w:hAnsi="Arial"/>
          <w:lang w:eastAsia="zh-CN"/>
        </w:rPr>
        <w:t>------He is able to make men be fille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color w:val="0000FF"/>
          <w:lang w:eastAsia="zh-CN"/>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fragments that remained</w:t>
      </w:r>
      <w:r>
        <w:rPr>
          <w:rFonts w:eastAsia="SimSun;宋体" w:cs="Arial" w:ascii="Arial" w:hAnsi="Arial"/>
          <w:lang w:eastAsia="zh-CN"/>
        </w:rPr>
        <w:t>”</w:t>
      </w:r>
      <w:r>
        <w:rPr>
          <w:rFonts w:eastAsia="SimSun;宋体" w:cs="Arial" w:ascii="Arial" w:hAnsi="Arial"/>
          <w:lang w:eastAsia="zh-CN"/>
        </w:rPr>
        <w:t xml:space="preserve">------His provision is enough to spar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w:t>
      </w:r>
      <w:r>
        <w:rPr>
          <w:rFonts w:eastAsia="SimSun;宋体" w:cs="Arial" w:ascii="Arial" w:hAnsi="Arial"/>
          <w:lang w:eastAsia="zh-CN"/>
        </w:rPr>
        <w:t>“They</w:t>
      </w:r>
      <w:r>
        <w:rPr>
          <w:rFonts w:eastAsia="SimSun;宋体" w:cs="Arial" w:ascii="Arial" w:hAnsi="Arial"/>
          <w:lang w:eastAsia="zh-CN"/>
        </w:rPr>
        <w:t xml:space="preserve"> took up twelve baskets full of </w:t>
      </w:r>
      <w:r>
        <w:rPr>
          <w:rFonts w:eastAsia="SimSun;宋体" w:cs="Arial" w:ascii="Arial" w:hAnsi="Arial"/>
          <w:lang w:eastAsia="zh-CN"/>
        </w:rPr>
        <w:t>the fragments”</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twelve</w:t>
      </w:r>
      <w:r>
        <w:rPr>
          <w:rFonts w:eastAsia="SimSun;宋体" w:cs="Arial" w:ascii="Arial" w:hAnsi="Arial"/>
          <w:lang w:eastAsia="zh-CN"/>
        </w:rPr>
        <w:t>”</w:t>
      </w:r>
      <w:r>
        <w:rPr>
          <w:rFonts w:eastAsia="SimSun;宋体" w:cs="Arial" w:ascii="Arial" w:hAnsi="Arial"/>
          <w:lang w:eastAsia="zh-CN"/>
        </w:rPr>
        <w:t xml:space="preserve"> represents perfection and His provision is perfec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Five loaves and two fish are so limited that they probably are not enough for </w:t>
      </w:r>
      <w:r>
        <w:rPr>
          <w:rFonts w:eastAsia="SimSun;宋体" w:cs="Arial" w:ascii="Arial" w:hAnsi="Arial"/>
          <w:lang w:eastAsia="zh-CN"/>
        </w:rPr>
        <w:t xml:space="preserve">himself if </w:t>
      </w:r>
      <w:r>
        <w:rPr>
          <w:rFonts w:eastAsia="SimSun;宋体" w:cs="Arial" w:ascii="Arial" w:hAnsi="Arial"/>
          <w:lang w:eastAsia="zh-CN"/>
        </w:rPr>
        <w:t>on</w:t>
      </w:r>
      <w:r>
        <w:rPr>
          <w:rFonts w:eastAsia="SimSun;宋体" w:cs="Arial" w:ascii="Arial" w:hAnsi="Arial"/>
          <w:lang w:eastAsia="zh-CN"/>
        </w:rPr>
        <w:t>e is</w:t>
      </w:r>
      <w:r>
        <w:rPr>
          <w:rFonts w:eastAsia="SimSun;宋体" w:cs="Arial" w:ascii="Arial" w:hAnsi="Arial"/>
          <w:lang w:eastAsia="zh-CN"/>
        </w:rPr>
        <w:t xml:space="preserve"> reluctant t</w:t>
      </w:r>
      <w:r>
        <w:rPr>
          <w:rFonts w:eastAsia="SimSun;宋体" w:cs="Arial" w:ascii="Arial" w:hAnsi="Arial"/>
          <w:lang w:eastAsia="zh-CN"/>
        </w:rPr>
        <w:t>o</w:t>
      </w:r>
      <w:r>
        <w:rPr>
          <w:rFonts w:eastAsia="SimSun;宋体" w:cs="Arial" w:ascii="Arial" w:hAnsi="Arial"/>
          <w:lang w:eastAsia="zh-CN"/>
        </w:rPr>
        <w:t xml:space="preserve"> give them to the Lord. However, once the five loaves and two fish had been put in the hand of the Lord and blessed by the Lord, the full and rich result came into being.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aking up the fragments</w:t>
      </w:r>
      <w:r>
        <w:rPr>
          <w:rFonts w:eastAsia="SimSun;宋体" w:cs="Arial" w:ascii="Arial" w:hAnsi="Arial"/>
          <w:lang w:eastAsia="zh-CN"/>
        </w:rPr>
        <w:t>”</w:t>
      </w:r>
      <w:r>
        <w:rPr>
          <w:rFonts w:eastAsia="SimSun;宋体" w:cs="Arial" w:ascii="Arial" w:hAnsi="Arial"/>
          <w:lang w:eastAsia="zh-CN"/>
        </w:rPr>
        <w:t xml:space="preserve"> showing that we should cherish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grace and we </w:t>
      </w:r>
      <w:r>
        <w:rPr>
          <w:rFonts w:eastAsia="SimSun;宋体" w:cs="Arial" w:ascii="Arial" w:hAnsi="Arial"/>
          <w:lang w:eastAsia="zh-CN"/>
        </w:rPr>
        <w:t>should</w:t>
      </w:r>
      <w:r>
        <w:rPr>
          <w:rFonts w:eastAsia="SimSun;宋体" w:cs="Arial" w:ascii="Arial" w:hAnsi="Arial"/>
          <w:lang w:eastAsia="zh-CN"/>
        </w:rPr>
        <w:t xml:space="preserve"> not ruin H</w:t>
      </w:r>
      <w:r>
        <w:rPr>
          <w:rFonts w:eastAsia="SimSun;宋体" w:cs="Arial" w:ascii="Arial" w:hAnsi="Arial"/>
          <w:lang w:eastAsia="zh-CN"/>
        </w:rPr>
        <w:t>i</w:t>
      </w:r>
      <w:r>
        <w:rPr>
          <w:rFonts w:eastAsia="SimSun;宋体" w:cs="Arial" w:ascii="Arial" w:hAnsi="Arial"/>
          <w:lang w:eastAsia="zh-CN"/>
        </w:rPr>
        <w:t xml:space="preserve">s grace. </w:t>
      </w:r>
      <w:r>
        <w:rPr>
          <w:rFonts w:eastAsia="SimSun;宋体" w:cs="Arial" w:ascii="Arial" w:hAnsi="Arial"/>
          <w:lang w:eastAsia="zh-CN"/>
        </w:rPr>
        <w:t>W</w:t>
      </w:r>
      <w:r>
        <w:rPr>
          <w:rFonts w:eastAsia="SimSun;宋体" w:cs="Arial" w:ascii="Arial" w:hAnsi="Arial"/>
          <w:lang w:eastAsia="zh-CN"/>
        </w:rPr>
        <w:t xml:space="preserve">e should keep the surplus grace for contingent us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hen we learn to supply the unsearchable riches of Christ to others, we will see </w:t>
      </w:r>
      <w:r>
        <w:rPr>
          <w:rFonts w:eastAsia="SimSun;宋体" w:cs="Arial" w:ascii="Arial" w:hAnsi="Arial"/>
          <w:lang w:eastAsia="zh-CN"/>
        </w:rPr>
        <w:t>that</w:t>
      </w:r>
      <w:r>
        <w:rPr>
          <w:rFonts w:eastAsia="SimSun;宋体" w:cs="Arial" w:ascii="Arial" w:hAnsi="Arial"/>
          <w:lang w:eastAsia="zh-CN"/>
        </w:rPr>
        <w:t xml:space="preserve"> what we have received (</w:t>
      </w:r>
      <w:r>
        <w:rPr>
          <w:rFonts w:eastAsia="SimSun;宋体" w:cs="Arial" w:ascii="Arial" w:hAnsi="Arial"/>
          <w:lang w:eastAsia="zh-CN"/>
        </w:rPr>
        <w:t>“</w:t>
      </w:r>
      <w:r>
        <w:rPr>
          <w:rFonts w:eastAsia="SimSun;宋体" w:cs="Arial" w:ascii="Arial" w:hAnsi="Arial"/>
          <w:lang w:eastAsia="zh-CN"/>
        </w:rPr>
        <w:t>take up twelve baskets</w:t>
      </w:r>
      <w:r>
        <w:rPr>
          <w:rFonts w:eastAsia="SimSun;宋体" w:cs="Arial" w:ascii="Arial" w:hAnsi="Arial"/>
          <w:lang w:eastAsia="zh-CN"/>
        </w:rPr>
        <w:t>”</w:t>
      </w:r>
      <w:r>
        <w:rPr>
          <w:rFonts w:eastAsia="SimSun;宋体" w:cs="Arial" w:ascii="Arial" w:hAnsi="Arial"/>
          <w:lang w:eastAsia="zh-CN"/>
        </w:rPr>
        <w:t>) is much more than what we have given to the Lord (</w:t>
      </w:r>
      <w:r>
        <w:rPr>
          <w:rFonts w:eastAsia="SimSun;宋体" w:cs="Arial" w:ascii="Arial" w:hAnsi="Arial"/>
          <w:lang w:eastAsia="zh-CN"/>
        </w:rPr>
        <w:t>“</w:t>
      </w:r>
      <w:r>
        <w:rPr>
          <w:rFonts w:eastAsia="SimSun;宋体" w:cs="Arial" w:ascii="Arial" w:hAnsi="Arial"/>
          <w:lang w:eastAsia="zh-CN"/>
        </w:rPr>
        <w:t>five loaves and two fis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Now those who had eaten were about five thousand men, besides women and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eating were about five thousand men, apart from women and childr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customs of the Jews, </w:t>
      </w:r>
      <w:r>
        <w:rPr>
          <w:rFonts w:eastAsia="SimSun;宋体" w:cs="Arial" w:ascii="Arial" w:hAnsi="Arial"/>
          <w:lang w:eastAsia="zh-CN"/>
        </w:rPr>
        <w:t>women</w:t>
      </w:r>
      <w:r>
        <w:rPr>
          <w:rFonts w:eastAsia="SimSun;宋体" w:cs="Arial" w:ascii="Arial" w:hAnsi="Arial"/>
          <w:lang w:eastAsia="zh-CN"/>
        </w:rPr>
        <w:t xml:space="preserve"> and children were not allowed to eat with men </w:t>
      </w:r>
      <w:r>
        <w:rPr>
          <w:rFonts w:eastAsia="SimSun;宋体" w:cs="Arial" w:ascii="Arial" w:hAnsi="Arial"/>
          <w:lang w:eastAsia="zh-CN"/>
        </w:rPr>
        <w:t>in public and therefore woman</w:t>
      </w:r>
      <w:r>
        <w:rPr>
          <w:rFonts w:eastAsia="SimSun;宋体" w:cs="Arial" w:ascii="Arial" w:hAnsi="Arial"/>
          <w:lang w:eastAsia="zh-CN"/>
        </w:rPr>
        <w:t xml:space="preserve"> and </w:t>
      </w:r>
      <w:r>
        <w:rPr>
          <w:rFonts w:eastAsia="SimSun;宋体" w:cs="Arial" w:ascii="Arial" w:hAnsi="Arial"/>
          <w:lang w:eastAsia="zh-CN"/>
        </w:rPr>
        <w:t xml:space="preserve">children had eaten in another place and their </w:t>
      </w:r>
      <w:r>
        <w:rPr>
          <w:rFonts w:eastAsia="SimSun;宋体" w:cs="Arial" w:ascii="Arial" w:hAnsi="Arial"/>
          <w:lang w:eastAsia="zh-CN"/>
        </w:rPr>
        <w:t xml:space="preserve">number was not in detail.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ose who had eaten were about five thousand. “</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in the Bible symbolizes responsibility. </w:t>
      </w:r>
      <w:r>
        <w:rPr>
          <w:rFonts w:eastAsia="SimSun;宋体" w:cs="Arial" w:ascii="Arial" w:hAnsi="Arial"/>
          <w:lang w:eastAsia="zh-CN"/>
        </w:rPr>
        <w:t>T</w:t>
      </w:r>
      <w:r>
        <w:rPr>
          <w:rFonts w:eastAsia="SimSun;宋体" w:cs="Arial" w:ascii="Arial" w:hAnsi="Arial"/>
          <w:lang w:eastAsia="zh-CN"/>
        </w:rPr>
        <w:t xml:space="preserve">herefore this verse symbolizes that the Lord is responsible to supply all the needs of me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other places of the Bible it is recorded that one hundred people were filled by twenty loaves (2Kings. 4:42-44) and four thousand people were filled by seven loaves and several fish (Matt. 15: 32-39). </w:t>
      </w:r>
      <w:r>
        <w:rPr>
          <w:rFonts w:eastAsia="SimSun;宋体" w:cs="Arial" w:ascii="Arial" w:hAnsi="Arial"/>
          <w:lang w:eastAsia="zh-CN"/>
        </w:rPr>
        <w:t>H</w:t>
      </w:r>
      <w:r>
        <w:rPr>
          <w:rFonts w:eastAsia="SimSun;宋体" w:cs="Arial" w:ascii="Arial" w:hAnsi="Arial"/>
          <w:lang w:eastAsia="zh-CN"/>
        </w:rPr>
        <w:t xml:space="preserve">ere the loaves were the least and the most people were filled because the loaves were broken up most deeply. </w:t>
      </w:r>
      <w:r>
        <w:rPr>
          <w:rFonts w:eastAsia="SimSun;宋体" w:cs="Arial" w:ascii="Arial" w:hAnsi="Arial"/>
          <w:lang w:eastAsia="zh-CN"/>
        </w:rPr>
        <w:t>I</w:t>
      </w:r>
      <w:r>
        <w:rPr>
          <w:rFonts w:eastAsia="SimSun;宋体" w:cs="Arial" w:ascii="Arial" w:hAnsi="Arial"/>
          <w:lang w:eastAsia="zh-CN"/>
        </w:rPr>
        <w:t xml:space="preserve">t shows that what matters is not whether there are many loaves but whether the loaves are broken up deeply. </w:t>
      </w:r>
      <w:r>
        <w:rPr>
          <w:rFonts w:eastAsia="SimSun;宋体" w:cs="Arial" w:ascii="Arial" w:hAnsi="Arial"/>
          <w:lang w:eastAsia="zh-CN"/>
        </w:rPr>
        <w:t>T</w:t>
      </w:r>
      <w:r>
        <w:rPr>
          <w:rFonts w:eastAsia="SimSun;宋体" w:cs="Arial" w:ascii="Arial" w:hAnsi="Arial"/>
          <w:lang w:eastAsia="zh-CN"/>
        </w:rPr>
        <w:t xml:space="preserve">he more the loaves are broken up, </w:t>
      </w:r>
      <w:r>
        <w:rPr>
          <w:rFonts w:eastAsia="SimSun;宋体" w:cs="Arial" w:ascii="Arial" w:hAnsi="Arial"/>
          <w:lang w:eastAsia="zh-CN"/>
        </w:rPr>
        <w:t>the</w:t>
      </w:r>
      <w:r>
        <w:rPr>
          <w:rFonts w:eastAsia="SimSun;宋体" w:cs="Arial" w:ascii="Arial" w:hAnsi="Arial"/>
          <w:lang w:eastAsia="zh-CN"/>
        </w:rPr>
        <w:t xml:space="preserve"> more they will supply men</w:t>
      </w:r>
      <w:r>
        <w:rPr>
          <w:rFonts w:eastAsia="SimSun;宋体" w:cs="Arial" w:ascii="Arial" w:hAnsi="Arial"/>
          <w:lang w:eastAsia="zh-CN"/>
        </w:rPr>
        <w:t>’</w:t>
      </w:r>
      <w:r>
        <w:rPr>
          <w:rFonts w:eastAsia="SimSun;宋体" w:cs="Arial" w:ascii="Arial" w:hAnsi="Arial"/>
          <w:lang w:eastAsia="zh-CN"/>
        </w:rPr>
        <w:t xml:space="preserve">s nee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Immediately Jesus made His disciples get into the boat and go before Him to the other side, while He sent the multitudes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mmediately Jesus constrained his disciples to go into the boat, and to go before him to the other side, till he might let away the multitud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Jesus made His disciples get into the boat</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the Lord asked believers to live in </w:t>
      </w:r>
      <w:r>
        <w:rPr>
          <w:rFonts w:eastAsia="SimSun;宋体" w:cs="Arial" w:ascii="Arial" w:hAnsi="Arial"/>
          <w:lang w:eastAsia="zh-CN"/>
        </w:rPr>
        <w:t>the</w:t>
      </w:r>
      <w:r>
        <w:rPr>
          <w:rFonts w:eastAsia="SimSun;宋体" w:cs="Arial" w:ascii="Arial" w:hAnsi="Arial"/>
          <w:lang w:eastAsia="zh-CN"/>
        </w:rPr>
        <w:t xml:space="preserve"> assembl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to the other side”</w:t>
      </w:r>
      <w:r>
        <w:rPr>
          <w:rFonts w:eastAsia="SimSun;宋体" w:cs="Arial" w:ascii="Arial" w:hAnsi="Arial"/>
          <w:lang w:eastAsia="zh-CN"/>
        </w:rPr>
        <w:t xml:space="preserve"> indicates that believers are strangers and sojourners on the earth and they are on the way to a better country, that is, a heavenly (Heb. 11:13-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And when He had sent the multitudes away, He went up on the mountain by Himself to pray. Now when evening came, He was alone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let away the multitudes, he went up to the mountain by himself to pray, and evening having come, he was there alon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 went up on the mountain by Himself to pray</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He is a great high priest who has passed through the heavens (Heb. 4: 14) </w:t>
      </w:r>
      <w:r>
        <w:rPr>
          <w:rFonts w:eastAsia="SimSun;宋体" w:cs="Arial" w:ascii="Arial" w:hAnsi="Arial"/>
          <w:lang w:eastAsia="zh-CN"/>
        </w:rPr>
        <w:t>and</w:t>
      </w:r>
      <w:r>
        <w:rPr>
          <w:rFonts w:eastAsia="SimSun;宋体" w:cs="Arial" w:ascii="Arial" w:hAnsi="Arial"/>
          <w:lang w:eastAsia="zh-CN"/>
        </w:rPr>
        <w:t xml:space="preserve"> intercedes for us before God (Heb. 7:25).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n evening came</w:t>
      </w:r>
      <w:r>
        <w:rPr>
          <w:rFonts w:eastAsia="SimSun;宋体" w:cs="Arial" w:ascii="Arial" w:hAnsi="Arial"/>
          <w:lang w:eastAsia="zh-CN"/>
        </w:rPr>
        <w:t>”</w:t>
      </w:r>
      <w:r>
        <w:rPr>
          <w:rFonts w:eastAsia="SimSun;宋体" w:cs="Arial" w:ascii="Arial" w:hAnsi="Arial"/>
          <w:lang w:eastAsia="zh-CN"/>
        </w:rPr>
        <w:t xml:space="preserve"> shows that it is the time </w:t>
      </w:r>
      <w:r>
        <w:rPr>
          <w:rFonts w:eastAsia="SimSun;宋体" w:cs="Arial" w:ascii="Arial" w:hAnsi="Arial"/>
          <w:lang w:eastAsia="zh-CN"/>
        </w:rPr>
        <w:t>that</w:t>
      </w:r>
      <w:r>
        <w:rPr>
          <w:rFonts w:eastAsia="SimSun;宋体" w:cs="Arial" w:ascii="Arial" w:hAnsi="Arial"/>
          <w:lang w:eastAsia="zh-CN"/>
        </w:rPr>
        <w:t xml:space="preserve"> the night is far spent and the day is near (Rom. 13: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No matter how busy we are, we cannot stop praying. </w:t>
      </w:r>
      <w:r>
        <w:rPr>
          <w:rFonts w:eastAsia="SimSun;宋体" w:cs="Arial" w:ascii="Arial" w:hAnsi="Arial"/>
          <w:lang w:eastAsia="zh-CN"/>
        </w:rPr>
        <w:t>D</w:t>
      </w:r>
      <w:r>
        <w:rPr>
          <w:rFonts w:eastAsia="SimSun;宋体" w:cs="Arial" w:ascii="Arial" w:hAnsi="Arial"/>
          <w:lang w:eastAsia="zh-CN"/>
        </w:rPr>
        <w:t>oing the Lord</w:t>
      </w:r>
      <w:r>
        <w:rPr>
          <w:rFonts w:eastAsia="SimSun;宋体" w:cs="Arial" w:ascii="Arial" w:hAnsi="Arial"/>
          <w:lang w:eastAsia="zh-CN"/>
        </w:rPr>
        <w:t>’</w:t>
      </w:r>
      <w:r>
        <w:rPr>
          <w:rFonts w:eastAsia="SimSun;宋体" w:cs="Arial" w:ascii="Arial" w:hAnsi="Arial"/>
          <w:lang w:eastAsia="zh-CN"/>
        </w:rPr>
        <w:t>s work cannot replace praying and only those who draw near to God are able to do God</w:t>
      </w:r>
      <w:r>
        <w:rPr>
          <w:rFonts w:eastAsia="SimSun;宋体" w:cs="Arial" w:ascii="Arial" w:hAnsi="Arial"/>
          <w:lang w:eastAsia="zh-CN"/>
        </w:rPr>
        <w:t>’</w:t>
      </w:r>
      <w:r>
        <w:rPr>
          <w:rFonts w:eastAsia="SimSun;宋体" w:cs="Arial" w:ascii="Arial" w:hAnsi="Arial"/>
          <w:lang w:eastAsia="zh-CN"/>
        </w:rPr>
        <w:t xml:space="preserve">s work wel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e not only need to </w:t>
      </w:r>
      <w:r>
        <w:rPr>
          <w:rFonts w:eastAsia="SimSun;宋体" w:cs="Arial" w:ascii="Arial" w:hAnsi="Arial"/>
          <w:lang w:eastAsia="zh-CN"/>
        </w:rPr>
        <w:t>pursue</w:t>
      </w:r>
      <w:r>
        <w:rPr>
          <w:rFonts w:eastAsia="SimSun;宋体" w:cs="Arial" w:ascii="Arial" w:hAnsi="Arial"/>
          <w:lang w:eastAsia="zh-CN"/>
        </w:rPr>
        <w:t xml:space="preserve"> and pray with saints (2Tim. 2:22) but also need to pray quietly by ourselv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Sometimes the Lord</w:t>
      </w:r>
      <w:r>
        <w:rPr>
          <w:rFonts w:eastAsia="SimSun;宋体" w:cs="Arial" w:ascii="Arial" w:hAnsi="Arial"/>
          <w:lang w:eastAsia="zh-CN"/>
        </w:rPr>
        <w:t>’</w:t>
      </w:r>
      <w:r>
        <w:rPr>
          <w:rFonts w:eastAsia="SimSun;宋体" w:cs="Arial" w:ascii="Arial" w:hAnsi="Arial"/>
          <w:lang w:eastAsia="zh-CN"/>
        </w:rPr>
        <w:t xml:space="preserve">s presence is obvious (v.13-21) and sometimes His presence is hidden (v.22-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4</w:t>
      </w:r>
      <w:r>
        <w:rPr>
          <w:rFonts w:cs="Arial" w:ascii="Arial" w:hAnsi="Arial"/>
        </w:rPr>
        <w:t xml:space="preserve"> “But the boat was now in the middle of the sea, tossed by the waves, for the wind was contr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boat was now in the midst of the sea, distressed by the waves, for the wind was contrar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symbolizes the world </w:t>
      </w:r>
      <w:r>
        <w:rPr>
          <w:rFonts w:eastAsia="SimSun;宋体" w:cs="Arial" w:ascii="Arial" w:hAnsi="Arial"/>
          <w:lang w:eastAsia="zh-CN"/>
        </w:rPr>
        <w:t>in which we live today. “</w:t>
      </w:r>
      <w:r>
        <w:rPr>
          <w:rFonts w:eastAsia="SimSun;宋体" w:cs="Arial" w:ascii="Arial" w:hAnsi="Arial"/>
          <w:lang w:eastAsia="zh-CN"/>
        </w:rPr>
        <w:t>Waves</w:t>
      </w:r>
      <w:r>
        <w:rPr>
          <w:rFonts w:eastAsia="SimSun;宋体" w:cs="Arial" w:ascii="Arial" w:hAnsi="Arial"/>
          <w:lang w:eastAsia="zh-CN"/>
        </w:rPr>
        <w:t>”</w:t>
      </w:r>
      <w:r>
        <w:rPr>
          <w:rFonts w:eastAsia="SimSun;宋体" w:cs="Arial" w:ascii="Arial" w:hAnsi="Arial"/>
          <w:lang w:eastAsia="zh-CN"/>
        </w:rPr>
        <w:t xml:space="preserve"> symbolizes the temptations and troubles arose by the power of darkness in </w:t>
      </w:r>
      <w:r>
        <w:rPr>
          <w:rFonts w:eastAsia="SimSun;宋体" w:cs="Arial" w:ascii="Arial" w:hAnsi="Arial"/>
          <w:lang w:eastAsia="zh-CN"/>
        </w:rPr>
        <w:t>circumstanc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 earth t</w:t>
      </w:r>
      <w:r>
        <w:rPr>
          <w:rFonts w:eastAsia="SimSun;宋体" w:cs="Arial" w:ascii="Arial" w:hAnsi="Arial"/>
          <w:lang w:eastAsia="zh-CN"/>
        </w:rPr>
        <w:t>he</w:t>
      </w:r>
      <w:r>
        <w:rPr>
          <w:rFonts w:eastAsia="SimSun;宋体" w:cs="Arial" w:ascii="Arial" w:hAnsi="Arial"/>
          <w:lang w:eastAsia="zh-CN"/>
        </w:rPr>
        <w:t xml:space="preserve"> assembly will unavoidably encounter attack and </w:t>
      </w:r>
      <w:r>
        <w:rPr>
          <w:rFonts w:eastAsia="SimSun;宋体" w:cs="Arial" w:ascii="Arial" w:hAnsi="Arial"/>
          <w:lang w:eastAsia="zh-CN"/>
        </w:rPr>
        <w:t>obstructions</w:t>
      </w:r>
      <w:r>
        <w:rPr>
          <w:rFonts w:eastAsia="SimSun;宋体" w:cs="Arial" w:ascii="Arial" w:hAnsi="Arial"/>
          <w:lang w:eastAsia="zh-CN"/>
        </w:rPr>
        <w:t xml:space="preserve"> </w:t>
      </w:r>
      <w:r>
        <w:rPr>
          <w:rFonts w:eastAsia="SimSun;宋体" w:cs="Arial" w:ascii="Arial" w:hAnsi="Arial"/>
          <w:lang w:eastAsia="zh-CN"/>
        </w:rPr>
        <w:t>from the</w:t>
      </w:r>
      <w:r>
        <w:rPr>
          <w:rFonts w:eastAsia="SimSun;宋体" w:cs="Arial" w:ascii="Arial" w:hAnsi="Arial"/>
          <w:lang w:eastAsia="zh-CN"/>
        </w:rPr>
        <w:t xml:space="preserve"> enem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believers always have favorable winds in </w:t>
      </w:r>
      <w:r>
        <w:rPr>
          <w:rFonts w:eastAsia="SimSun;宋体" w:cs="Arial" w:ascii="Arial" w:hAnsi="Arial"/>
          <w:lang w:eastAsia="zh-CN"/>
        </w:rPr>
        <w:t>their</w:t>
      </w:r>
      <w:r>
        <w:rPr>
          <w:rFonts w:eastAsia="SimSun;宋体" w:cs="Arial" w:ascii="Arial" w:hAnsi="Arial"/>
          <w:lang w:eastAsia="zh-CN"/>
        </w:rPr>
        <w:t xml:space="preserve"> sails, </w:t>
      </w:r>
      <w:r>
        <w:rPr>
          <w:rFonts w:eastAsia="SimSun;宋体" w:cs="Arial" w:ascii="Arial" w:hAnsi="Arial"/>
          <w:lang w:eastAsia="zh-CN"/>
        </w:rPr>
        <w:t>it is</w:t>
      </w:r>
      <w:r>
        <w:rPr>
          <w:rFonts w:eastAsia="SimSun;宋体" w:cs="Arial" w:ascii="Arial" w:hAnsi="Arial"/>
          <w:lang w:eastAsia="zh-CN"/>
        </w:rPr>
        <w:t xml:space="preserve"> not normal and contrarily this make us be </w:t>
      </w:r>
      <w:r>
        <w:rPr>
          <w:rFonts w:eastAsia="SimSun;宋体" w:cs="Arial" w:ascii="Arial" w:hAnsi="Arial"/>
          <w:lang w:eastAsia="zh-CN"/>
        </w:rPr>
        <w:t>unable</w:t>
      </w:r>
      <w:r>
        <w:rPr>
          <w:rFonts w:eastAsia="SimSun;宋体" w:cs="Arial" w:ascii="Arial" w:hAnsi="Arial"/>
          <w:lang w:eastAsia="zh-CN"/>
        </w:rPr>
        <w:t xml:space="preserve"> to experience the peace in the Lord (See John. 16:3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5</w:t>
      </w:r>
      <w:r>
        <w:rPr>
          <w:rFonts w:cs="Arial" w:ascii="Arial" w:hAnsi="Arial"/>
        </w:rPr>
        <w:t xml:space="preserve"> “Now in the fourth watch of the night Jesus went to them, walking on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the fourth watch of the night Jesus went away to them, walking upon the sea,”</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w:t>
      </w:r>
      <w:r>
        <w:rPr>
          <w:rFonts w:eastAsia="SimSun;宋体" w:cs="Arial" w:ascii="Arial" w:hAnsi="Arial"/>
          <w:lang w:eastAsia="zh-CN"/>
        </w:rPr>
        <w:t xml:space="preserve"> to Roman chronometry, there are four watches: 1) from six o</w:t>
      </w:r>
      <w:r>
        <w:rPr>
          <w:rFonts w:eastAsia="SimSun;宋体" w:cs="Arial" w:ascii="Arial" w:hAnsi="Arial"/>
          <w:lang w:eastAsia="zh-CN"/>
        </w:rPr>
        <w:t>’</w:t>
      </w:r>
      <w:r>
        <w:rPr>
          <w:rFonts w:eastAsia="SimSun;宋体" w:cs="Arial" w:ascii="Arial" w:hAnsi="Arial"/>
          <w:lang w:eastAsia="zh-CN"/>
        </w:rPr>
        <w:t>clock to nine o</w:t>
      </w:r>
      <w:r>
        <w:rPr>
          <w:rFonts w:eastAsia="SimSun;宋体" w:cs="Arial" w:ascii="Arial" w:hAnsi="Arial"/>
          <w:lang w:eastAsia="zh-CN"/>
        </w:rPr>
        <w:t>’</w:t>
      </w:r>
      <w:r>
        <w:rPr>
          <w:rFonts w:eastAsia="SimSun;宋体" w:cs="Arial" w:ascii="Arial" w:hAnsi="Arial"/>
          <w:lang w:eastAsia="zh-CN"/>
        </w:rPr>
        <w:t>clock in the evening; 2) from nine o</w:t>
      </w:r>
      <w:r>
        <w:rPr>
          <w:rFonts w:eastAsia="SimSun;宋体" w:cs="Arial" w:ascii="Arial" w:hAnsi="Arial"/>
          <w:lang w:eastAsia="zh-CN"/>
        </w:rPr>
        <w:t>’</w:t>
      </w:r>
      <w:r>
        <w:rPr>
          <w:rFonts w:eastAsia="SimSun;宋体" w:cs="Arial" w:ascii="Arial" w:hAnsi="Arial"/>
          <w:lang w:eastAsia="zh-CN"/>
        </w:rPr>
        <w:t>clock to the midnight; 3) from midnight to three o</w:t>
      </w:r>
      <w:r>
        <w:rPr>
          <w:rFonts w:eastAsia="SimSun;宋体" w:cs="Arial" w:ascii="Arial" w:hAnsi="Arial"/>
          <w:lang w:eastAsia="zh-CN"/>
        </w:rPr>
        <w:t>’</w:t>
      </w:r>
      <w:r>
        <w:rPr>
          <w:rFonts w:eastAsia="SimSun;宋体" w:cs="Arial" w:ascii="Arial" w:hAnsi="Arial"/>
          <w:lang w:eastAsia="zh-CN"/>
        </w:rPr>
        <w:t>clock early in the morning; 4) from three o</w:t>
      </w:r>
      <w:r>
        <w:rPr>
          <w:rFonts w:eastAsia="SimSun;宋体" w:cs="Arial" w:ascii="Arial" w:hAnsi="Arial"/>
          <w:lang w:eastAsia="zh-CN"/>
        </w:rPr>
        <w:t>’</w:t>
      </w:r>
      <w:r>
        <w:rPr>
          <w:rFonts w:eastAsia="SimSun;宋体" w:cs="Arial" w:ascii="Arial" w:hAnsi="Arial"/>
          <w:lang w:eastAsia="zh-CN"/>
        </w:rPr>
        <w:t>clock to six o</w:t>
      </w:r>
      <w:r>
        <w:rPr>
          <w:rFonts w:eastAsia="SimSun;宋体" w:cs="Arial" w:ascii="Arial" w:hAnsi="Arial"/>
          <w:lang w:eastAsia="zh-CN"/>
        </w:rPr>
        <w:t>’</w:t>
      </w:r>
      <w:r>
        <w:rPr>
          <w:rFonts w:eastAsia="SimSun;宋体" w:cs="Arial" w:ascii="Arial" w:hAnsi="Arial"/>
          <w:lang w:eastAsia="zh-CN"/>
        </w:rPr>
        <w:t xml:space="preserve">clock early in the morning.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the fourth watch of the night</w:t>
      </w:r>
      <w:r>
        <w:rPr>
          <w:rFonts w:eastAsia="SimSun;宋体" w:cs="Arial" w:ascii="Arial" w:hAnsi="Arial"/>
          <w:lang w:eastAsia="zh-CN"/>
        </w:rPr>
        <w:t>”</w:t>
      </w:r>
      <w:r>
        <w:rPr>
          <w:rFonts w:eastAsia="SimSun;宋体" w:cs="Arial" w:ascii="Arial" w:hAnsi="Arial"/>
          <w:lang w:eastAsia="zh-CN"/>
        </w:rPr>
        <w:t xml:space="preserve"> indicates three o</w:t>
      </w:r>
      <w:r>
        <w:rPr>
          <w:rFonts w:eastAsia="SimSun;宋体" w:cs="Arial" w:ascii="Arial" w:hAnsi="Arial"/>
          <w:lang w:eastAsia="zh-CN"/>
        </w:rPr>
        <w:t>’</w:t>
      </w:r>
      <w:r>
        <w:rPr>
          <w:rFonts w:eastAsia="SimSun;宋体" w:cs="Arial" w:ascii="Arial" w:hAnsi="Arial"/>
          <w:lang w:eastAsia="zh-CN"/>
        </w:rPr>
        <w:t>clock early in the morning to six o</w:t>
      </w:r>
      <w:r>
        <w:rPr>
          <w:rFonts w:eastAsia="SimSun;宋体" w:cs="Arial" w:ascii="Arial" w:hAnsi="Arial"/>
          <w:lang w:eastAsia="zh-CN"/>
        </w:rPr>
        <w:t>’</w:t>
      </w:r>
      <w:r>
        <w:rPr>
          <w:rFonts w:eastAsia="SimSun;宋体" w:cs="Arial" w:ascii="Arial" w:hAnsi="Arial"/>
          <w:lang w:eastAsia="zh-CN"/>
        </w:rPr>
        <w:t xml:space="preserve">clock.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darkest time (</w:t>
      </w:r>
      <w:r>
        <w:rPr>
          <w:rFonts w:eastAsia="SimSun;宋体" w:cs="Arial" w:ascii="Arial" w:hAnsi="Arial"/>
          <w:lang w:eastAsia="zh-CN"/>
        </w:rPr>
        <w:t>“</w:t>
      </w:r>
      <w:r>
        <w:rPr>
          <w:rFonts w:eastAsia="SimSun;宋体" w:cs="Arial" w:ascii="Arial" w:hAnsi="Arial"/>
          <w:lang w:eastAsia="zh-CN"/>
        </w:rPr>
        <w:t>the fourth watch of the night</w:t>
      </w:r>
      <w:r>
        <w:rPr>
          <w:rFonts w:eastAsia="SimSun;宋体" w:cs="Arial" w:ascii="Arial" w:hAnsi="Arial"/>
          <w:lang w:eastAsia="zh-CN"/>
        </w:rPr>
        <w:t>”</w:t>
      </w:r>
      <w:r>
        <w:rPr>
          <w:rFonts w:eastAsia="SimSun;宋体" w:cs="Arial" w:ascii="Arial" w:hAnsi="Arial"/>
          <w:lang w:eastAsia="zh-CN"/>
        </w:rPr>
        <w:t xml:space="preserve">) is also the time we encounter the Lord (or the Lord comes to meet 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rising Christ who has been taken up into heavens has overcome sins, death, Satan and all tribulations (</w:t>
      </w:r>
      <w:r>
        <w:rPr>
          <w:rFonts w:eastAsia="SimSun;宋体" w:cs="Arial" w:ascii="Arial" w:hAnsi="Arial"/>
          <w:lang w:eastAsia="zh-CN"/>
        </w:rPr>
        <w:t>“walking on the sea”</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assembly should go to the eternal age from this age and our Lord is coming to meet us. </w:t>
      </w:r>
      <w:r>
        <w:rPr>
          <w:rFonts w:eastAsia="SimSun;宋体" w:cs="Arial" w:ascii="Arial" w:hAnsi="Arial"/>
          <w:lang w:eastAsia="zh-CN"/>
        </w:rPr>
        <w:t>T</w:t>
      </w:r>
      <w:r>
        <w:rPr>
          <w:rFonts w:eastAsia="SimSun;宋体" w:cs="Arial" w:ascii="Arial" w:hAnsi="Arial"/>
          <w:lang w:eastAsia="zh-CN"/>
        </w:rPr>
        <w:t xml:space="preserve">he Lord who prays for the assembly and takes care of the assembly is the one who walks </w:t>
      </w:r>
      <w:r>
        <w:rPr>
          <w:rFonts w:eastAsia="SimSun;宋体" w:cs="Arial" w:ascii="Arial" w:hAnsi="Arial"/>
          <w:lang w:eastAsia="zh-CN"/>
        </w:rPr>
        <w:t xml:space="preserve">on </w:t>
      </w:r>
      <w:r>
        <w:rPr>
          <w:rFonts w:eastAsia="SimSun;宋体" w:cs="Arial" w:ascii="Arial" w:hAnsi="Arial"/>
          <w:lang w:eastAsia="zh-CN"/>
        </w:rPr>
        <w:t xml:space="preserve">the waves of the sea. He is above every principality and </w:t>
      </w:r>
      <w:r>
        <w:rPr>
          <w:rFonts w:eastAsia="SimSun;宋体" w:cs="Arial" w:ascii="Arial" w:hAnsi="Arial"/>
          <w:lang w:eastAsia="zh-CN"/>
        </w:rPr>
        <w:t>authority</w:t>
      </w:r>
      <w:r>
        <w:rPr>
          <w:rFonts w:eastAsia="SimSun;宋体" w:cs="Arial" w:ascii="Arial" w:hAnsi="Arial"/>
          <w:lang w:eastAsia="zh-CN"/>
        </w:rPr>
        <w:t xml:space="preserve"> and all things are under His feet (Eph. 1: 21-2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6</w:t>
      </w:r>
      <w:r>
        <w:rPr>
          <w:rFonts w:cs="Arial" w:ascii="Arial" w:hAnsi="Arial"/>
        </w:rPr>
        <w:t xml:space="preserve"> “And when the disciples saw Him walking on the sea, they were troubled, saying, "It is a ghost!" And they cried out for fear.</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having seen him walking upon the sea, were troubled saying `It is an apparition,</w:t>
      </w:r>
      <w:r>
        <w:rPr>
          <w:rStyle w:val="Udverse1"/>
          <w:rFonts w:eastAsia="SimSun;宋体"/>
          <w:lang w:eastAsia="zh-CN"/>
        </w:rPr>
        <w:t xml:space="preserve"> </w:t>
      </w:r>
      <w:r>
        <w:rPr>
          <w:rStyle w:val="Udverse1"/>
          <w:rFonts w:eastAsia="SimSun;宋体"/>
          <w:lang w:eastAsia="zh-CN"/>
        </w:rPr>
        <w:t>‘and from the fear they cried ou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cause we do not know the Lord we fear </w:t>
      </w:r>
      <w:r>
        <w:rPr>
          <w:rFonts w:eastAsia="SimSun;宋体" w:cs="Arial" w:ascii="Arial" w:hAnsi="Arial"/>
          <w:lang w:eastAsia="zh-CN"/>
        </w:rPr>
        <w:t>when</w:t>
      </w:r>
      <w:r>
        <w:rPr>
          <w:rFonts w:eastAsia="SimSun;宋体" w:cs="Arial" w:ascii="Arial" w:hAnsi="Arial"/>
          <w:lang w:eastAsia="zh-CN"/>
        </w:rPr>
        <w:t xml:space="preserve"> seeing the new deed of the Lord and even think </w:t>
      </w:r>
      <w:r>
        <w:rPr>
          <w:rFonts w:eastAsia="SimSun;宋体" w:cs="Arial" w:ascii="Arial" w:hAnsi="Arial"/>
          <w:lang w:eastAsia="zh-CN"/>
        </w:rPr>
        <w:t>it is</w:t>
      </w:r>
      <w:r>
        <w:rPr>
          <w:rFonts w:eastAsia="SimSun;宋体" w:cs="Arial" w:ascii="Arial" w:hAnsi="Arial"/>
          <w:lang w:eastAsia="zh-CN"/>
        </w:rPr>
        <w:t xml:space="preserve"> of </w:t>
      </w:r>
      <w:r>
        <w:rPr>
          <w:rFonts w:eastAsia="SimSun;宋体" w:cs="Arial" w:ascii="Arial" w:hAnsi="Arial"/>
          <w:lang w:eastAsia="zh-CN"/>
        </w:rPr>
        <w:t>a ghost (“</w:t>
      </w:r>
      <w:r>
        <w:rPr>
          <w:rFonts w:eastAsia="SimSun;宋体" w:cs="Arial" w:ascii="Arial" w:hAnsi="Arial"/>
          <w:lang w:eastAsia="zh-CN"/>
        </w:rPr>
        <w:t>It is a gho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we </w:t>
      </w:r>
      <w:r>
        <w:rPr>
          <w:rFonts w:eastAsia="SimSun;宋体" w:cs="Arial" w:ascii="Arial" w:hAnsi="Arial"/>
          <w:lang w:eastAsia="zh-CN"/>
        </w:rPr>
        <w:t>should</w:t>
      </w:r>
      <w:r>
        <w:rPr>
          <w:rFonts w:eastAsia="SimSun;宋体" w:cs="Arial" w:ascii="Arial" w:hAnsi="Arial"/>
          <w:lang w:eastAsia="zh-CN"/>
        </w:rPr>
        <w:t xml:space="preserve"> not judge unprecedented things </w:t>
      </w:r>
      <w:r>
        <w:rPr>
          <w:rFonts w:eastAsia="SimSun;宋体" w:cs="Arial" w:ascii="Arial" w:hAnsi="Arial"/>
          <w:lang w:eastAsia="zh-CN"/>
        </w:rPr>
        <w:t>abruptly</w:t>
      </w:r>
      <w:r>
        <w:rPr>
          <w:rFonts w:eastAsia="SimSun;宋体" w:cs="Arial" w:ascii="Arial" w:hAnsi="Arial"/>
          <w:lang w:eastAsia="zh-CN"/>
        </w:rPr>
        <w:t xml:space="preserve"> by </w:t>
      </w:r>
      <w:r>
        <w:rPr>
          <w:rFonts w:eastAsia="SimSun;宋体" w:cs="Arial" w:ascii="Arial" w:hAnsi="Arial"/>
          <w:lang w:eastAsia="zh-CN"/>
        </w:rPr>
        <w:t>traditional</w:t>
      </w:r>
      <w:r>
        <w:rPr>
          <w:rFonts w:eastAsia="SimSun;宋体" w:cs="Arial" w:ascii="Arial" w:hAnsi="Arial"/>
          <w:lang w:eastAsia="zh-CN"/>
        </w:rPr>
        <w:t xml:space="preserve"> thoughts and old concepts. We should wait until the Lord clear it up through H</w:t>
      </w:r>
      <w:r>
        <w:rPr>
          <w:rFonts w:eastAsia="SimSun;宋体" w:cs="Arial" w:ascii="Arial" w:hAnsi="Arial"/>
          <w:lang w:eastAsia="zh-CN"/>
        </w:rPr>
        <w:t>i</w:t>
      </w:r>
      <w:r>
        <w:rPr>
          <w:rFonts w:eastAsia="SimSun;宋体" w:cs="Arial" w:ascii="Arial" w:hAnsi="Arial"/>
          <w:lang w:eastAsia="zh-CN"/>
        </w:rPr>
        <w:t xml:space="preserve">s words by Himself (v.27) and everything is clea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7</w:t>
      </w:r>
      <w:r>
        <w:rPr>
          <w:rFonts w:cs="Arial" w:ascii="Arial" w:hAnsi="Arial"/>
        </w:rPr>
        <w:t xml:space="preserve"> “But immediately Jesus spoke to them, saying, </w:t>
      </w:r>
      <w:r>
        <w:rPr>
          <w:rFonts w:eastAsia="SimSun;宋体" w:cs="Arial" w:ascii="Arial" w:hAnsi="Arial"/>
          <w:lang w:eastAsia="zh-CN"/>
        </w:rPr>
        <w:t>‘</w:t>
      </w:r>
      <w:r>
        <w:rPr>
          <w:rFonts w:cs="Arial" w:ascii="Arial" w:hAnsi="Arial"/>
        </w:rPr>
        <w:t>Be of good cheer! It is I; do not be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mmediately Jesus spake to them, saying, `Be of good courage, I am [he], be not afra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Be of good cheer! </w:t>
      </w:r>
      <w:r>
        <w:rPr>
          <w:rFonts w:eastAsia="SimSun;宋体" w:cs="Arial" w:ascii="Arial" w:hAnsi="Arial"/>
          <w:lang w:eastAsia="zh-CN"/>
        </w:rPr>
        <w:t>I</w:t>
      </w:r>
      <w:r>
        <w:rPr>
          <w:rFonts w:eastAsia="SimSun;宋体" w:cs="Arial" w:ascii="Arial" w:hAnsi="Arial"/>
          <w:lang w:eastAsia="zh-CN"/>
        </w:rPr>
        <w:t>t is I.</w:t>
      </w:r>
      <w:r>
        <w:rPr>
          <w:rFonts w:eastAsia="SimSun;宋体" w:cs="Arial" w:ascii="Arial" w:hAnsi="Arial"/>
          <w:lang w:eastAsia="zh-CN"/>
        </w:rPr>
        <w:t>”</w:t>
      </w:r>
      <w:r>
        <w:rPr>
          <w:rFonts w:eastAsia="SimSun;宋体" w:cs="Arial" w:ascii="Arial" w:hAnsi="Arial"/>
          <w:lang w:eastAsia="zh-CN"/>
        </w:rPr>
        <w:t xml:space="preserve"> In original </w:t>
      </w:r>
      <w:r>
        <w:rPr>
          <w:rFonts w:eastAsia="SimSun;宋体" w:cs="Arial" w:ascii="Arial" w:hAnsi="Arial"/>
          <w:lang w:eastAsia="zh-CN"/>
        </w:rPr>
        <w:t>“</w:t>
      </w:r>
      <w:r>
        <w:rPr>
          <w:rFonts w:eastAsia="SimSun;宋体" w:cs="Arial" w:ascii="Arial" w:hAnsi="Arial"/>
          <w:lang w:eastAsia="zh-CN"/>
        </w:rPr>
        <w:t>it is I</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and God</w:t>
      </w:r>
      <w:r>
        <w:rPr>
          <w:rFonts w:eastAsia="SimSun;宋体" w:cs="Arial" w:ascii="Arial" w:hAnsi="Arial"/>
          <w:lang w:eastAsia="zh-CN"/>
        </w:rPr>
        <w:t>’</w:t>
      </w:r>
      <w:r>
        <w:rPr>
          <w:rFonts w:eastAsia="SimSun;宋体" w:cs="Arial" w:ascii="Arial" w:hAnsi="Arial"/>
          <w:lang w:eastAsia="zh-CN"/>
        </w:rPr>
        <w:t xml:space="preserve">s name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Exod. 3:14). </w:t>
      </w:r>
      <w:r>
        <w:rPr>
          <w:rFonts w:eastAsia="SimSun;宋体" w:cs="Arial" w:ascii="Arial" w:hAnsi="Arial"/>
          <w:lang w:eastAsia="zh-CN"/>
        </w:rPr>
        <w:t>T</w:t>
      </w:r>
      <w:r>
        <w:rPr>
          <w:rFonts w:eastAsia="SimSun;宋体" w:cs="Arial" w:ascii="Arial" w:hAnsi="Arial"/>
          <w:lang w:eastAsia="zh-CN"/>
        </w:rPr>
        <w:t xml:space="preserve">he moment the Lord said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men went away backward and fell to the ground (John. 18:4-5) because He is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s long as believers </w:t>
      </w:r>
      <w:r>
        <w:rPr>
          <w:rFonts w:eastAsia="SimSun;宋体" w:cs="Arial" w:ascii="Arial" w:hAnsi="Arial"/>
          <w:lang w:eastAsia="zh-CN"/>
        </w:rPr>
        <w:t>have</w:t>
      </w:r>
      <w:r>
        <w:rPr>
          <w:rFonts w:eastAsia="SimSun;宋体" w:cs="Arial" w:ascii="Arial" w:hAnsi="Arial"/>
          <w:lang w:eastAsia="zh-CN"/>
        </w:rPr>
        <w:t xml:space="preserve"> the presence of the L</w:t>
      </w:r>
      <w:r>
        <w:rPr>
          <w:rFonts w:eastAsia="SimSun;宋体" w:cs="Arial" w:ascii="Arial" w:hAnsi="Arial"/>
          <w:lang w:eastAsia="zh-CN"/>
        </w:rPr>
        <w:t>o</w:t>
      </w:r>
      <w:r>
        <w:rPr>
          <w:rFonts w:eastAsia="SimSun;宋体" w:cs="Arial" w:ascii="Arial" w:hAnsi="Arial"/>
          <w:lang w:eastAsia="zh-CN"/>
        </w:rPr>
        <w:t xml:space="preserve">rd (God), they are of good cheer and do not fear.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As long as we have the </w:t>
      </w:r>
      <w:r>
        <w:rPr>
          <w:rFonts w:eastAsia="SimSun;宋体" w:cs="Arial" w:ascii="Arial" w:hAnsi="Arial"/>
          <w:lang w:eastAsia="zh-CN"/>
        </w:rPr>
        <w:t xml:space="preserve">word of the Lord, we are able to be </w:t>
      </w:r>
      <w:r>
        <w:rPr>
          <w:rFonts w:eastAsia="SimSun;宋体" w:cs="Arial" w:ascii="Arial" w:hAnsi="Arial"/>
          <w:lang w:eastAsia="zh-CN"/>
        </w:rPr>
        <w:t xml:space="preserve">of </w:t>
      </w:r>
      <w:r>
        <w:rPr>
          <w:rFonts w:eastAsia="SimSun;宋体" w:cs="Arial" w:ascii="Arial" w:hAnsi="Arial"/>
          <w:lang w:eastAsia="zh-CN"/>
        </w:rPr>
        <w:t xml:space="preserve">good cheer in every </w:t>
      </w:r>
      <w:r>
        <w:rPr>
          <w:rFonts w:eastAsia="SimSun;宋体" w:cs="Arial" w:ascii="Arial" w:hAnsi="Arial"/>
          <w:lang w:eastAsia="zh-CN"/>
        </w:rPr>
        <w:t xml:space="preserve">adversity. We should pray to the Lord to only speak a word (Matt. 8:8) that is enough to satisfy our nee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8</w:t>
      </w:r>
      <w:r>
        <w:rPr>
          <w:rFonts w:cs="Arial" w:ascii="Arial" w:hAnsi="Arial"/>
        </w:rPr>
        <w:t xml:space="preserve"> “And Peter answered Him and said, </w:t>
      </w:r>
      <w:r>
        <w:rPr>
          <w:rFonts w:eastAsia="SimSun;宋体" w:cs="Arial" w:ascii="Arial" w:hAnsi="Arial"/>
          <w:lang w:eastAsia="zh-CN"/>
        </w:rPr>
        <w:t>‘</w:t>
      </w:r>
      <w:r>
        <w:rPr>
          <w:rFonts w:cs="Arial" w:ascii="Arial" w:hAnsi="Arial"/>
        </w:rPr>
        <w:t>Lord, if it is You, command me to come to You on the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Peter answering him said, `Sir, if it is thou, bid me come to thee upon the water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command me</w:t>
      </w:r>
      <w:r>
        <w:rPr>
          <w:rFonts w:eastAsia="SimSun;宋体" w:cs="Arial" w:ascii="Arial" w:hAnsi="Arial"/>
          <w:lang w:eastAsia="zh-CN"/>
        </w:rPr>
        <w:t>…”</w:t>
      </w:r>
      <w:r>
        <w:rPr>
          <w:rFonts w:eastAsia="SimSun;宋体" w:cs="Arial" w:ascii="Arial" w:hAnsi="Arial"/>
          <w:lang w:eastAsia="zh-CN"/>
        </w:rPr>
        <w:t xml:space="preserve"> Peter</w:t>
      </w:r>
      <w:r>
        <w:rPr>
          <w:rFonts w:eastAsia="SimSun;宋体" w:cs="Arial" w:ascii="Arial" w:hAnsi="Arial"/>
          <w:lang w:eastAsia="zh-CN"/>
        </w:rPr>
        <w:t>’</w:t>
      </w:r>
      <w:r>
        <w:rPr>
          <w:rFonts w:eastAsia="SimSun;宋体" w:cs="Arial" w:ascii="Arial" w:hAnsi="Arial"/>
          <w:lang w:eastAsia="zh-CN"/>
        </w:rPr>
        <w:t>s word here symbolizes believers</w:t>
      </w:r>
      <w:r>
        <w:rPr>
          <w:rFonts w:eastAsia="SimSun;宋体" w:cs="Arial" w:ascii="Arial" w:hAnsi="Arial"/>
          <w:lang w:eastAsia="zh-CN"/>
        </w:rPr>
        <w:t>’</w:t>
      </w:r>
      <w:r>
        <w:rPr>
          <w:rFonts w:eastAsia="SimSun;宋体" w:cs="Arial" w:ascii="Arial" w:hAnsi="Arial"/>
          <w:lang w:eastAsia="zh-CN"/>
        </w:rPr>
        <w:t xml:space="preserve"> prayer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come to You on the water</w:t>
      </w:r>
      <w:r>
        <w:rPr>
          <w:rFonts w:eastAsia="SimSun;宋体" w:cs="Arial" w:ascii="Arial" w:hAnsi="Arial"/>
          <w:lang w:eastAsia="zh-CN"/>
        </w:rPr>
        <w:t>”</w:t>
      </w:r>
      <w:r>
        <w:rPr>
          <w:rFonts w:eastAsia="SimSun;宋体" w:cs="Arial" w:ascii="Arial" w:hAnsi="Arial"/>
          <w:lang w:eastAsia="zh-CN"/>
        </w:rPr>
        <w:t xml:space="preserve"> symbolizes that he is longing to be caught up and be with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ough following the Lord starts from the Lord</w:t>
      </w:r>
      <w:r>
        <w:rPr>
          <w:rFonts w:eastAsia="SimSun;宋体" w:cs="Arial" w:ascii="Arial" w:hAnsi="Arial"/>
          <w:lang w:eastAsia="zh-CN"/>
        </w:rPr>
        <w:t>’</w:t>
      </w:r>
      <w:r>
        <w:rPr>
          <w:rFonts w:eastAsia="SimSun;宋体" w:cs="Arial" w:ascii="Arial" w:hAnsi="Arial"/>
          <w:lang w:eastAsia="zh-CN"/>
        </w:rPr>
        <w:t xml:space="preserve">s calling, we still should have our own wills and prayers in following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imperative mood here shows Peter</w:t>
      </w:r>
      <w:r>
        <w:rPr>
          <w:rFonts w:eastAsia="SimSun;宋体" w:cs="Arial" w:ascii="Arial" w:hAnsi="Arial"/>
          <w:lang w:eastAsia="zh-CN"/>
        </w:rPr>
        <w:t>’</w:t>
      </w:r>
      <w:r>
        <w:rPr>
          <w:rFonts w:eastAsia="SimSun;宋体" w:cs="Arial" w:ascii="Arial" w:hAnsi="Arial"/>
          <w:lang w:eastAsia="zh-CN"/>
        </w:rPr>
        <w:t xml:space="preserve">s ambition of obedience: if </w:t>
      </w:r>
      <w:r>
        <w:rPr>
          <w:rFonts w:eastAsia="SimSun;宋体" w:cs="Arial" w:ascii="Arial" w:hAnsi="Arial"/>
          <w:lang w:eastAsia="zh-CN"/>
        </w:rPr>
        <w:t>the</w:t>
      </w:r>
      <w:r>
        <w:rPr>
          <w:rFonts w:eastAsia="SimSun;宋体" w:cs="Arial" w:ascii="Arial" w:hAnsi="Arial"/>
          <w:lang w:eastAsia="zh-CN"/>
        </w:rPr>
        <w:t xml:space="preserve"> Lord has not commanded him, he won</w:t>
      </w:r>
      <w:r>
        <w:rPr>
          <w:rFonts w:eastAsia="SimSun;宋体" w:cs="Arial" w:ascii="Arial" w:hAnsi="Arial"/>
          <w:lang w:eastAsia="zh-CN"/>
        </w:rPr>
        <w:t>’</w:t>
      </w:r>
      <w:r>
        <w:rPr>
          <w:rFonts w:eastAsia="SimSun;宋体" w:cs="Arial" w:ascii="Arial" w:hAnsi="Arial"/>
          <w:lang w:eastAsia="zh-CN"/>
        </w:rPr>
        <w:t xml:space="preserve">t do anything on his ow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9</w:t>
      </w:r>
      <w:r>
        <w:rPr>
          <w:rFonts w:cs="Arial" w:ascii="Arial" w:hAnsi="Arial"/>
        </w:rPr>
        <w:t xml:space="preserve"> “So He said, </w:t>
      </w:r>
      <w:r>
        <w:rPr>
          <w:rFonts w:eastAsia="SimSun;宋体" w:cs="Arial" w:ascii="Arial" w:hAnsi="Arial"/>
          <w:lang w:eastAsia="zh-CN"/>
        </w:rPr>
        <w:t>‘</w:t>
      </w:r>
      <w:r>
        <w:rPr>
          <w:rFonts w:cs="Arial" w:ascii="Arial" w:hAnsi="Arial"/>
        </w:rPr>
        <w:t>Come.</w:t>
      </w:r>
      <w:r>
        <w:rPr>
          <w:rFonts w:eastAsia="SimSun;宋体" w:cs="Arial" w:ascii="Arial" w:hAnsi="Arial"/>
          <w:lang w:eastAsia="zh-CN"/>
        </w:rPr>
        <w:t>’</w:t>
      </w:r>
      <w:r>
        <w:rPr>
          <w:rFonts w:cs="Arial" w:ascii="Arial" w:hAnsi="Arial"/>
        </w:rPr>
        <w:t xml:space="preserve"> And when Peter had come down out of the boat, he walked on the water to go to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Come;’</w:t>
      </w:r>
      <w:r>
        <w:rPr>
          <w:rStyle w:val="Udverse1"/>
          <w:rFonts w:eastAsia="SimSun;宋体"/>
          <w:lang w:eastAsia="zh-CN"/>
        </w:rPr>
        <w:t xml:space="preserve"> </w:t>
      </w:r>
      <w:r>
        <w:rPr>
          <w:rStyle w:val="Udverse1"/>
          <w:rFonts w:eastAsia="SimSun;宋体"/>
          <w:lang w:eastAsia="zh-CN"/>
        </w:rPr>
        <w:t>and having gone down from the boat, Peter walked upon the waters to come unto Jes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xml:space="preserve"> here also </w:t>
      </w:r>
      <w:r>
        <w:rPr>
          <w:rFonts w:eastAsia="SimSun;宋体" w:cs="Arial" w:ascii="Arial" w:hAnsi="Arial"/>
          <w:lang w:eastAsia="zh-CN"/>
        </w:rPr>
        <w:t>symbolizes</w:t>
      </w:r>
      <w:r>
        <w:rPr>
          <w:rFonts w:eastAsia="SimSun;宋体" w:cs="Arial" w:ascii="Arial" w:hAnsi="Arial"/>
          <w:lang w:eastAsia="zh-CN"/>
        </w:rPr>
        <w:t xml:space="preserve"> a group of believers who are overcomers. Because </w:t>
      </w:r>
      <w:r>
        <w:rPr>
          <w:rFonts w:eastAsia="SimSun;宋体" w:cs="Arial" w:ascii="Arial" w:hAnsi="Arial"/>
          <w:lang w:eastAsia="zh-CN"/>
        </w:rPr>
        <w:t>they</w:t>
      </w:r>
      <w:r>
        <w:rPr>
          <w:rFonts w:eastAsia="SimSun;宋体" w:cs="Arial" w:ascii="Arial" w:hAnsi="Arial"/>
          <w:lang w:eastAsia="zh-CN"/>
        </w:rPr>
        <w:t xml:space="preserve"> have received the Lord</w:t>
      </w:r>
      <w:r>
        <w:rPr>
          <w:rFonts w:eastAsia="SimSun;宋体" w:cs="Arial" w:ascii="Arial" w:hAnsi="Arial"/>
          <w:lang w:eastAsia="zh-CN"/>
        </w:rPr>
        <w:t>’</w:t>
      </w:r>
      <w:r>
        <w:rPr>
          <w:rFonts w:eastAsia="SimSun;宋体" w:cs="Arial" w:ascii="Arial" w:hAnsi="Arial"/>
          <w:lang w:eastAsia="zh-CN"/>
        </w:rPr>
        <w:t>s words (</w:t>
      </w:r>
      <w:r>
        <w:rPr>
          <w:rFonts w:eastAsia="SimSun;宋体" w:cs="Arial" w:ascii="Arial" w:hAnsi="Arial"/>
          <w:lang w:eastAsia="zh-CN"/>
        </w:rPr>
        <w:t>“</w:t>
      </w:r>
      <w:r>
        <w:rPr>
          <w:rFonts w:eastAsia="SimSun;宋体" w:cs="Arial" w:ascii="Arial" w:hAnsi="Arial"/>
          <w:lang w:eastAsia="zh-CN"/>
        </w:rPr>
        <w:t>the Lord said</w:t>
      </w:r>
      <w:r>
        <w:rPr>
          <w:rFonts w:eastAsia="SimSun;宋体" w:cs="Arial" w:ascii="Arial" w:hAnsi="Arial"/>
          <w:lang w:eastAsia="zh-CN"/>
        </w:rPr>
        <w:t>”</w:t>
      </w:r>
      <w:r>
        <w:rPr>
          <w:rFonts w:eastAsia="SimSun;宋体" w:cs="Arial" w:ascii="Arial" w:hAnsi="Arial"/>
          <w:lang w:eastAsia="zh-CN"/>
        </w:rPr>
        <w:t>) in praying (</w:t>
      </w:r>
      <w:r>
        <w:rPr>
          <w:rFonts w:eastAsia="SimSun;宋体" w:cs="Arial" w:ascii="Arial" w:hAnsi="Arial"/>
          <w:lang w:eastAsia="zh-CN"/>
        </w:rPr>
        <w:t>“</w:t>
      </w:r>
      <w:r>
        <w:rPr>
          <w:rFonts w:eastAsia="SimSun;宋体" w:cs="Arial" w:ascii="Arial" w:hAnsi="Arial"/>
          <w:lang w:eastAsia="zh-CN"/>
        </w:rPr>
        <w:t>command me</w:t>
      </w:r>
      <w:r>
        <w:rPr>
          <w:rFonts w:eastAsia="SimSun;宋体" w:cs="Arial" w:ascii="Arial" w:hAnsi="Arial"/>
          <w:lang w:eastAsia="zh-CN"/>
        </w:rPr>
        <w:t>”</w:t>
      </w:r>
      <w:r>
        <w:rPr>
          <w:rFonts w:eastAsia="SimSun;宋体" w:cs="Arial" w:ascii="Arial" w:hAnsi="Arial"/>
          <w:lang w:eastAsia="zh-CN"/>
        </w:rPr>
        <w:t xml:space="preserve">), they have strength to live a surpassing and raptured life, overcoming the world, sins, death, the </w:t>
      </w:r>
      <w:r>
        <w:rPr>
          <w:rFonts w:eastAsia="SimSun;宋体" w:cs="Arial" w:ascii="Arial" w:hAnsi="Arial"/>
          <w:lang w:eastAsia="zh-CN"/>
        </w:rPr>
        <w:t>devil and</w:t>
      </w:r>
      <w:r>
        <w:rPr>
          <w:rFonts w:eastAsia="SimSun;宋体" w:cs="Arial" w:ascii="Arial" w:hAnsi="Arial"/>
          <w:lang w:eastAsia="zh-CN"/>
        </w:rPr>
        <w:t xml:space="preserve"> etc (</w:t>
      </w:r>
      <w:r>
        <w:rPr>
          <w:rFonts w:eastAsia="SimSun;宋体" w:cs="Arial" w:ascii="Arial" w:hAnsi="Arial"/>
          <w:lang w:eastAsia="zh-CN"/>
        </w:rPr>
        <w:t>“</w:t>
      </w:r>
      <w:r>
        <w:rPr>
          <w:rFonts w:eastAsia="SimSun;宋体" w:cs="Arial" w:ascii="Arial" w:hAnsi="Arial"/>
          <w:lang w:eastAsia="zh-CN"/>
        </w:rPr>
        <w:t>he walked on the water</w:t>
      </w:r>
      <w:r>
        <w:rPr>
          <w:rFonts w:eastAsia="SimSun;宋体" w:cs="Arial" w:ascii="Arial" w:hAnsi="Arial"/>
          <w:lang w:eastAsia="zh-CN"/>
        </w:rPr>
        <w:t>”</w:t>
      </w:r>
      <w:r>
        <w:rPr>
          <w:rFonts w:eastAsia="SimSun;宋体" w:cs="Arial" w:ascii="Arial" w:hAnsi="Arial"/>
          <w:lang w:eastAsia="zh-CN"/>
        </w:rPr>
        <w:t>) and go to meet the Lord step by step (</w:t>
      </w:r>
      <w:r>
        <w:rPr>
          <w:rFonts w:eastAsia="SimSun;宋体" w:cs="Arial" w:ascii="Arial" w:hAnsi="Arial"/>
          <w:lang w:eastAsia="zh-CN"/>
        </w:rPr>
        <w:t>“</w:t>
      </w:r>
      <w:r>
        <w:rPr>
          <w:rFonts w:eastAsia="SimSun;宋体" w:cs="Arial" w:ascii="Arial" w:hAnsi="Arial"/>
          <w:lang w:eastAsia="zh-CN"/>
        </w:rPr>
        <w:t>go to Jes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did not</w:t>
      </w:r>
      <w:r>
        <w:rPr>
          <w:rFonts w:eastAsia="SimSun;宋体" w:cs="Arial" w:ascii="Arial" w:hAnsi="Arial"/>
          <w:lang w:eastAsia="zh-CN"/>
        </w:rPr>
        <w:t xml:space="preserve"> blame Peter for his request, showing that it is what believers should learn to walk on the sea by faith, overcoming dangers, difficulties and obstructions </w:t>
      </w:r>
      <w:r>
        <w:rPr>
          <w:rFonts w:eastAsia="SimSun;宋体" w:cs="Arial" w:ascii="Arial" w:hAnsi="Arial"/>
          <w:lang w:eastAsia="zh-CN"/>
        </w:rPr>
        <w:t xml:space="preserve">in circumstanc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 xml:space="preserve">Staying in the </w:t>
      </w:r>
      <w:r>
        <w:rPr>
          <w:rFonts w:eastAsia="SimSun;宋体" w:cs="Arial" w:ascii="Arial" w:hAnsi="Arial"/>
          <w:lang w:eastAsia="zh-CN"/>
        </w:rPr>
        <w:t xml:space="preserve">boat symbolizes the faith of the assembly as the whole body and walking on </w:t>
      </w:r>
      <w:r>
        <w:rPr>
          <w:rFonts w:eastAsia="SimSun;宋体" w:cs="Arial" w:ascii="Arial" w:hAnsi="Arial"/>
          <w:lang w:eastAsia="zh-CN"/>
        </w:rPr>
        <w:t>the</w:t>
      </w:r>
      <w:r>
        <w:rPr>
          <w:rFonts w:eastAsia="SimSun;宋体" w:cs="Arial" w:ascii="Arial" w:hAnsi="Arial"/>
          <w:lang w:eastAsia="zh-CN"/>
        </w:rPr>
        <w:t xml:space="preserve"> sea symbolizes </w:t>
      </w:r>
      <w:r>
        <w:rPr>
          <w:rFonts w:eastAsia="SimSun;宋体" w:cs="Arial" w:ascii="Arial" w:hAnsi="Arial"/>
          <w:lang w:eastAsia="zh-CN"/>
        </w:rPr>
        <w:t>individual</w:t>
      </w:r>
      <w:r>
        <w:rPr>
          <w:rFonts w:eastAsia="SimSun;宋体" w:cs="Arial" w:ascii="Arial" w:hAnsi="Arial"/>
          <w:lang w:eastAsia="zh-CN"/>
        </w:rPr>
        <w:t xml:space="preserve"> faith. </w:t>
      </w:r>
      <w:r>
        <w:rPr>
          <w:rFonts w:eastAsia="SimSun;宋体" w:cs="Arial" w:ascii="Arial" w:hAnsi="Arial"/>
          <w:lang w:eastAsia="zh-CN"/>
        </w:rPr>
        <w:t>T</w:t>
      </w:r>
      <w:r>
        <w:rPr>
          <w:rFonts w:eastAsia="SimSun;宋体" w:cs="Arial" w:ascii="Arial" w:hAnsi="Arial"/>
          <w:lang w:eastAsia="zh-CN"/>
        </w:rPr>
        <w:t xml:space="preserve">he faith of body is easy for one to have and </w:t>
      </w:r>
      <w:r>
        <w:rPr>
          <w:rFonts w:eastAsia="SimSun;宋体" w:cs="Arial" w:ascii="Arial" w:hAnsi="Arial"/>
          <w:lang w:eastAsia="zh-CN"/>
        </w:rPr>
        <w:t>individual</w:t>
      </w:r>
      <w:r>
        <w:rPr>
          <w:rFonts w:eastAsia="SimSun;宋体" w:cs="Arial" w:ascii="Arial" w:hAnsi="Arial"/>
          <w:lang w:eastAsia="zh-CN"/>
        </w:rPr>
        <w:t xml:space="preserve"> faith is difficult to have. </w:t>
      </w:r>
      <w:r>
        <w:rPr>
          <w:rFonts w:eastAsia="SimSun;宋体" w:cs="Arial" w:ascii="Arial" w:hAnsi="Arial"/>
          <w:lang w:eastAsia="zh-CN"/>
        </w:rPr>
        <w:t>B</w:t>
      </w:r>
      <w:r>
        <w:rPr>
          <w:rFonts w:eastAsia="SimSun;宋体" w:cs="Arial" w:ascii="Arial" w:hAnsi="Arial"/>
          <w:lang w:eastAsia="zh-CN"/>
        </w:rPr>
        <w:t xml:space="preserve">oth kinds of faith are need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proving of our faith is much precious (1Pet. 1: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xml:space="preserve"> is the promise of the Lord. If we do not have the promise of the Lord, we </w:t>
      </w:r>
      <w:r>
        <w:rPr>
          <w:rFonts w:eastAsia="SimSun;宋体" w:cs="Arial" w:ascii="Arial" w:hAnsi="Arial"/>
          <w:lang w:eastAsia="zh-CN"/>
        </w:rPr>
        <w:t>should</w:t>
      </w:r>
      <w:r>
        <w:rPr>
          <w:rFonts w:eastAsia="SimSun;宋体" w:cs="Arial" w:ascii="Arial" w:hAnsi="Arial"/>
          <w:lang w:eastAsia="zh-CN"/>
        </w:rPr>
        <w:t xml:space="preserve"> not take a risk. </w:t>
      </w:r>
      <w:r>
        <w:rPr>
          <w:rFonts w:eastAsia="SimSun;宋体" w:cs="Arial" w:ascii="Arial" w:hAnsi="Arial"/>
          <w:lang w:eastAsia="zh-CN"/>
        </w:rPr>
        <w:t>H</w:t>
      </w:r>
      <w:r>
        <w:rPr>
          <w:rFonts w:eastAsia="SimSun;宋体" w:cs="Arial" w:ascii="Arial" w:hAnsi="Arial"/>
          <w:lang w:eastAsia="zh-CN"/>
        </w:rPr>
        <w:t xml:space="preserve">owever if we </w:t>
      </w:r>
      <w:r>
        <w:rPr>
          <w:rFonts w:eastAsia="SimSun;宋体" w:cs="Arial" w:ascii="Arial" w:hAnsi="Arial"/>
          <w:lang w:eastAsia="zh-CN"/>
        </w:rPr>
        <w:t>have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ds and still hesitate to move forward, it is unbelief.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5) As long as one trusts in the Lord</w:t>
      </w:r>
      <w:r>
        <w:rPr>
          <w:rFonts w:eastAsia="SimSun;宋体" w:cs="Arial" w:ascii="Arial" w:hAnsi="Arial"/>
          <w:lang w:eastAsia="zh-CN"/>
        </w:rPr>
        <w:t>’</w:t>
      </w:r>
      <w:r>
        <w:rPr>
          <w:rFonts w:eastAsia="SimSun;宋体" w:cs="Arial" w:ascii="Arial" w:hAnsi="Arial"/>
          <w:lang w:eastAsia="zh-CN"/>
        </w:rPr>
        <w:t xml:space="preserve">s words, the Lord will be assuredly responsible to </w:t>
      </w:r>
      <w:r>
        <w:rPr>
          <w:rFonts w:eastAsia="SimSun;宋体" w:cs="Arial" w:ascii="Arial" w:hAnsi="Arial"/>
          <w:lang w:eastAsia="zh-CN"/>
        </w:rPr>
        <w:t>fulfill</w:t>
      </w:r>
      <w:r>
        <w:rPr>
          <w:rFonts w:eastAsia="SimSun;宋体" w:cs="Arial" w:ascii="Arial" w:hAnsi="Arial"/>
          <w:lang w:eastAsia="zh-CN"/>
        </w:rPr>
        <w:t xml:space="preserve"> the faith of His word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6) None of natural life </w:t>
      </w:r>
      <w:r>
        <w:rPr>
          <w:rFonts w:eastAsia="SimSun;宋体" w:cs="Arial" w:ascii="Arial" w:hAnsi="Arial"/>
          <w:lang w:eastAsia="zh-CN"/>
        </w:rPr>
        <w:t>is able to walk on the sea.</w:t>
      </w:r>
      <w:r>
        <w:rPr>
          <w:rFonts w:eastAsia="SimSun;宋体" w:cs="Arial" w:ascii="Arial" w:hAnsi="Arial"/>
          <w:lang w:eastAsia="zh-CN"/>
        </w:rPr>
        <w:t xml:space="preserve"> The power of the heavenly life has to hold him to do so. If we indeed want to </w:t>
      </w:r>
      <w:r>
        <w:rPr>
          <w:rFonts w:eastAsia="SimSun;宋体" w:cs="Arial" w:ascii="Arial" w:hAnsi="Arial"/>
          <w:lang w:eastAsia="zh-CN"/>
        </w:rPr>
        <w:t>be</w:t>
      </w:r>
      <w:r>
        <w:rPr>
          <w:rFonts w:eastAsia="SimSun;宋体" w:cs="Arial" w:ascii="Arial" w:hAnsi="Arial"/>
          <w:lang w:eastAsia="zh-CN"/>
        </w:rPr>
        <w:t xml:space="preserve"> caught up in clouds to meet the Lord in air (1Thess. 4:17), today we should seek to live a raptured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0</w:t>
      </w:r>
      <w:r>
        <w:rPr>
          <w:rFonts w:cs="Arial" w:ascii="Arial" w:hAnsi="Arial"/>
        </w:rPr>
        <w:t xml:space="preserve"> “But when he saw that the wind was boisterous, he was afraid; and beginning to sink he cried out, saying, </w:t>
      </w:r>
      <w:r>
        <w:rPr>
          <w:rFonts w:eastAsia="SimSun;宋体" w:cs="Arial" w:ascii="Arial" w:hAnsi="Arial"/>
          <w:lang w:eastAsia="zh-CN"/>
        </w:rPr>
        <w:t>‘</w:t>
      </w:r>
      <w:r>
        <w:rPr>
          <w:rFonts w:cs="Arial" w:ascii="Arial" w:hAnsi="Arial"/>
        </w:rPr>
        <w:t>Lord, sav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seeing the wind vehement, he was afraid, and having begun to sink, he cried out, saying, `Sir, save m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ose who lack the knowledge of the Lord</w:t>
      </w:r>
      <w:r>
        <w:rPr>
          <w:rFonts w:eastAsia="SimSun;宋体" w:cs="Arial" w:ascii="Arial" w:hAnsi="Arial"/>
          <w:lang w:eastAsia="zh-CN"/>
        </w:rPr>
        <w:t>’</w:t>
      </w:r>
      <w:r>
        <w:rPr>
          <w:rFonts w:eastAsia="SimSun;宋体" w:cs="Arial" w:ascii="Arial" w:hAnsi="Arial"/>
          <w:lang w:eastAsia="zh-CN"/>
        </w:rPr>
        <w:t xml:space="preserve">s faithfulness lack faith to hold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s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v.29). The moment they see the circumstance (</w:t>
      </w:r>
      <w:r>
        <w:rPr>
          <w:rFonts w:eastAsia="SimSun;宋体" w:cs="Arial" w:ascii="Arial" w:hAnsi="Arial"/>
          <w:lang w:eastAsia="zh-CN"/>
        </w:rPr>
        <w:t>“</w:t>
      </w:r>
      <w:r>
        <w:rPr>
          <w:rFonts w:eastAsia="SimSun;宋体" w:cs="Arial" w:ascii="Arial" w:hAnsi="Arial"/>
          <w:lang w:eastAsia="zh-CN"/>
        </w:rPr>
        <w:t xml:space="preserve">he </w:t>
      </w:r>
      <w:r>
        <w:rPr>
          <w:rFonts w:eastAsia="SimSun;宋体" w:cs="Arial" w:ascii="Arial" w:hAnsi="Arial"/>
          <w:lang w:eastAsia="zh-CN"/>
        </w:rPr>
        <w:t>saw</w:t>
      </w:r>
      <w:r>
        <w:rPr>
          <w:rFonts w:eastAsia="SimSun;宋体" w:cs="Arial" w:ascii="Arial" w:hAnsi="Arial"/>
          <w:lang w:eastAsia="zh-CN"/>
        </w:rPr>
        <w:t xml:space="preserve"> that the wind was boisterous</w:t>
      </w:r>
      <w:r>
        <w:rPr>
          <w:rFonts w:eastAsia="SimSun;宋体" w:cs="Arial" w:ascii="Arial" w:hAnsi="Arial"/>
          <w:lang w:eastAsia="zh-CN"/>
        </w:rPr>
        <w:t>”</w:t>
      </w:r>
      <w:r>
        <w:rPr>
          <w:rFonts w:eastAsia="SimSun;宋体" w:cs="Arial" w:ascii="Arial" w:hAnsi="Arial"/>
          <w:lang w:eastAsia="zh-CN"/>
        </w:rPr>
        <w:t>), they faint (</w:t>
      </w:r>
      <w:r>
        <w:rPr>
          <w:rFonts w:eastAsia="SimSun;宋体" w:cs="Arial" w:ascii="Arial" w:hAnsi="Arial"/>
          <w:lang w:eastAsia="zh-CN"/>
        </w:rPr>
        <w:t>“</w:t>
      </w:r>
      <w:r>
        <w:rPr>
          <w:rFonts w:eastAsia="SimSun;宋体" w:cs="Arial" w:ascii="Arial" w:hAnsi="Arial"/>
          <w:lang w:eastAsia="zh-CN"/>
        </w:rPr>
        <w:t>he was afraid</w:t>
      </w:r>
      <w:r>
        <w:rPr>
          <w:rFonts w:eastAsia="SimSun;宋体" w:cs="Arial" w:ascii="Arial" w:hAnsi="Arial"/>
          <w:lang w:eastAsia="zh-CN"/>
        </w:rPr>
        <w:t>”</w:t>
      </w:r>
      <w:r>
        <w:rPr>
          <w:rFonts w:eastAsia="SimSun;宋体" w:cs="Arial" w:ascii="Arial" w:hAnsi="Arial"/>
          <w:lang w:eastAsia="zh-CN"/>
        </w:rPr>
        <w:t>) and assuredly the circumstance becomes worse (</w:t>
      </w:r>
      <w:r>
        <w:rPr>
          <w:rFonts w:eastAsia="SimSun;宋体" w:cs="Arial" w:ascii="Arial" w:hAnsi="Arial"/>
          <w:lang w:eastAsia="zh-CN"/>
        </w:rPr>
        <w:t>“beginning</w:t>
      </w:r>
      <w:r>
        <w:rPr>
          <w:rFonts w:eastAsia="SimSun;宋体" w:cs="Arial" w:ascii="Arial" w:hAnsi="Arial"/>
          <w:lang w:eastAsia="zh-CN"/>
        </w:rPr>
        <w:t xml:space="preserve"> to sin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if we call out in our weakness, </w:t>
      </w:r>
      <w:r>
        <w:rPr>
          <w:rFonts w:eastAsia="SimSun;宋体" w:cs="Arial" w:ascii="Arial" w:hAnsi="Arial"/>
          <w:lang w:eastAsia="zh-CN"/>
        </w:rPr>
        <w:t>“</w:t>
      </w:r>
      <w:r>
        <w:rPr>
          <w:rFonts w:eastAsia="SimSun;宋体" w:cs="Arial" w:ascii="Arial" w:hAnsi="Arial"/>
          <w:lang w:eastAsia="zh-CN"/>
        </w:rPr>
        <w:t>Lord, save us!</w:t>
      </w:r>
      <w:r>
        <w:rPr>
          <w:rFonts w:eastAsia="SimSun;宋体" w:cs="Arial" w:ascii="Arial" w:hAnsi="Arial"/>
          <w:lang w:eastAsia="zh-CN"/>
        </w:rPr>
        <w:t>”</w:t>
      </w:r>
      <w:r>
        <w:rPr>
          <w:rFonts w:eastAsia="SimSun;宋体" w:cs="Arial" w:ascii="Arial" w:hAnsi="Arial"/>
          <w:lang w:eastAsia="zh-CN"/>
        </w:rPr>
        <w:t xml:space="preserve"> we will be sav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n the real experience of Christians, one</w:t>
      </w:r>
      <w:r>
        <w:rPr>
          <w:rFonts w:eastAsia="SimSun;宋体" w:cs="Arial" w:ascii="Arial" w:hAnsi="Arial"/>
          <w:lang w:eastAsia="zh-CN"/>
        </w:rPr>
        <w:t>’</w:t>
      </w:r>
      <w:r>
        <w:rPr>
          <w:rFonts w:eastAsia="SimSun;宋体" w:cs="Arial" w:ascii="Arial" w:hAnsi="Arial"/>
          <w:lang w:eastAsia="zh-CN"/>
        </w:rPr>
        <w:t xml:space="preserve">s faith usually does not accord with the sight of his eyes. They are even contradictory. </w:t>
      </w:r>
      <w:r>
        <w:rPr>
          <w:rFonts w:eastAsia="SimSun;宋体" w:cs="Arial" w:ascii="Arial" w:hAnsi="Arial"/>
          <w:lang w:eastAsia="zh-CN"/>
        </w:rPr>
        <w:t>T</w:t>
      </w:r>
      <w:r>
        <w:rPr>
          <w:rFonts w:eastAsia="SimSun;宋体" w:cs="Arial" w:ascii="Arial" w:hAnsi="Arial"/>
          <w:lang w:eastAsia="zh-CN"/>
        </w:rPr>
        <w:t xml:space="preserve">herefore we should walk by faith not by sight (2Cor. 5: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he true faith is continuous. We should not merely walk one step. </w:t>
      </w:r>
      <w:r>
        <w:rPr>
          <w:rFonts w:eastAsia="SimSun;宋体" w:cs="Arial" w:ascii="Arial" w:hAnsi="Arial"/>
          <w:lang w:eastAsia="zh-CN"/>
        </w:rPr>
        <w:t>W</w:t>
      </w:r>
      <w:r>
        <w:rPr>
          <w:rFonts w:eastAsia="SimSun;宋体" w:cs="Arial" w:ascii="Arial" w:hAnsi="Arial"/>
          <w:lang w:eastAsia="zh-CN"/>
        </w:rPr>
        <w:t xml:space="preserve">e should walk step by step by faith (See Heb. 11:8).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immediately Jesus stretched out His hand and caught him, and said to him, </w:t>
      </w:r>
      <w:r>
        <w:rPr>
          <w:rFonts w:eastAsia="SimSun;宋体" w:cs="Arial" w:ascii="Arial" w:hAnsi="Arial"/>
          <w:lang w:eastAsia="zh-CN"/>
        </w:rPr>
        <w:t>‘</w:t>
      </w:r>
      <w:r>
        <w:rPr>
          <w:rFonts w:cs="Arial" w:ascii="Arial" w:hAnsi="Arial"/>
        </w:rPr>
        <w:t>O you of little faith, why did you dou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mmediately Jesus, having stretched forth the hand, laid hold of him, and saith to him, `Little faith! for what didst thou wav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stretched out His hand and caught Peter first and then blamed him. </w:t>
      </w:r>
      <w:r>
        <w:rPr>
          <w:rFonts w:eastAsia="SimSun;宋体" w:cs="Arial" w:ascii="Arial" w:hAnsi="Arial"/>
          <w:lang w:eastAsia="zh-CN"/>
        </w:rPr>
        <w:t>T</w:t>
      </w:r>
      <w:r>
        <w:rPr>
          <w:rFonts w:eastAsia="SimSun;宋体" w:cs="Arial" w:ascii="Arial" w:hAnsi="Arial"/>
          <w:lang w:eastAsia="zh-CN"/>
        </w:rPr>
        <w:t xml:space="preserve">he principle for the Lord to guide us is: oil first and then wine (Luke. 10:34). </w:t>
      </w:r>
      <w:r>
        <w:rPr>
          <w:rFonts w:eastAsia="SimSun;宋体" w:cs="Arial" w:ascii="Arial" w:hAnsi="Arial"/>
          <w:lang w:eastAsia="zh-CN"/>
        </w:rPr>
        <w:t>H</w:t>
      </w:r>
      <w:r>
        <w:rPr>
          <w:rFonts w:eastAsia="SimSun;宋体" w:cs="Arial" w:ascii="Arial" w:hAnsi="Arial"/>
          <w:lang w:eastAsia="zh-CN"/>
        </w:rPr>
        <w:t xml:space="preserve">e supplies us first and then deals with 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Little faith</w:t>
      </w:r>
      <w:r>
        <w:rPr>
          <w:rFonts w:eastAsia="SimSun;宋体" w:cs="Arial" w:ascii="Arial" w:hAnsi="Arial"/>
          <w:lang w:eastAsia="zh-CN"/>
        </w:rPr>
        <w:t>”</w:t>
      </w:r>
      <w:r>
        <w:rPr>
          <w:rFonts w:eastAsia="SimSun;宋体" w:cs="Arial" w:ascii="Arial" w:hAnsi="Arial"/>
          <w:lang w:eastAsia="zh-CN"/>
        </w:rPr>
        <w:t xml:space="preserve"> is the faith to see circumstances because the </w:t>
      </w:r>
      <w:r>
        <w:rPr>
          <w:rFonts w:eastAsia="SimSun;宋体" w:cs="Arial" w:ascii="Arial" w:hAnsi="Arial"/>
          <w:lang w:eastAsia="zh-CN"/>
        </w:rPr>
        <w:t>moment</w:t>
      </w:r>
      <w:r>
        <w:rPr>
          <w:rFonts w:eastAsia="SimSun;宋体" w:cs="Arial" w:ascii="Arial" w:hAnsi="Arial"/>
          <w:lang w:eastAsia="zh-CN"/>
        </w:rPr>
        <w:t xml:space="preserve"> one se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ircumstance</w:t>
      </w:r>
      <w:r>
        <w:rPr>
          <w:rFonts w:eastAsia="SimSun;宋体" w:cs="Arial" w:ascii="Arial" w:hAnsi="Arial"/>
          <w:lang w:eastAsia="zh-CN"/>
        </w:rPr>
        <w:t xml:space="preserve">, he will </w:t>
      </w:r>
      <w:r>
        <w:rPr>
          <w:rFonts w:eastAsia="SimSun;宋体" w:cs="Arial" w:ascii="Arial" w:hAnsi="Arial"/>
          <w:lang w:eastAsia="zh-CN"/>
        </w:rPr>
        <w:t>“</w:t>
      </w:r>
      <w:r>
        <w:rPr>
          <w:rFonts w:eastAsia="SimSun;宋体" w:cs="Arial" w:ascii="Arial" w:hAnsi="Arial"/>
          <w:lang w:eastAsia="zh-CN"/>
        </w:rPr>
        <w:t>doub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true faith is to look upon the power of God</w:t>
      </w:r>
      <w:r>
        <w:rPr>
          <w:rFonts w:eastAsia="SimSun;宋体" w:cs="Arial" w:ascii="Arial" w:hAnsi="Arial"/>
          <w:lang w:eastAsia="zh-CN"/>
        </w:rPr>
        <w:t>’</w:t>
      </w:r>
      <w:r>
        <w:rPr>
          <w:rFonts w:eastAsia="SimSun;宋体" w:cs="Arial" w:ascii="Arial" w:hAnsi="Arial"/>
          <w:lang w:eastAsia="zh-CN"/>
        </w:rPr>
        <w:t xml:space="preserve">s promise and not to see the circumstanc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In normal, the Lord guides us with His words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xml:space="preserve">) by which we could walk forth. While we are in weakness, the Lord will </w:t>
      </w:r>
      <w:r>
        <w:rPr>
          <w:rFonts w:eastAsia="SimSun;宋体" w:cs="Arial" w:ascii="Arial" w:hAnsi="Arial"/>
          <w:lang w:eastAsia="zh-CN"/>
        </w:rPr>
        <w:t>“</w:t>
      </w:r>
      <w:r>
        <w:rPr>
          <w:rFonts w:eastAsia="SimSun;宋体" w:cs="Arial" w:ascii="Arial" w:hAnsi="Arial"/>
          <w:lang w:eastAsia="zh-CN"/>
        </w:rPr>
        <w:t>stretch out His hand to catch us</w:t>
      </w:r>
      <w:r>
        <w:rPr>
          <w:rFonts w:eastAsia="SimSun;宋体" w:cs="Arial" w:ascii="Arial" w:hAnsi="Arial"/>
          <w:lang w:eastAsia="zh-CN"/>
        </w:rPr>
        <w:t>”</w:t>
      </w:r>
      <w:r>
        <w:rPr>
          <w:rFonts w:eastAsia="SimSun;宋体" w:cs="Arial" w:ascii="Arial" w:hAnsi="Arial"/>
          <w:lang w:eastAsia="zh-CN"/>
        </w:rPr>
        <w:t xml:space="preserve"> on which we could rely. H</w:t>
      </w:r>
      <w:r>
        <w:rPr>
          <w:rFonts w:eastAsia="SimSun;宋体" w:cs="Arial" w:ascii="Arial" w:hAnsi="Arial"/>
          <w:lang w:eastAsia="zh-CN"/>
        </w:rPr>
        <w:t>o</w:t>
      </w:r>
      <w:r>
        <w:rPr>
          <w:rFonts w:eastAsia="SimSun;宋体" w:cs="Arial" w:ascii="Arial" w:hAnsi="Arial"/>
          <w:lang w:eastAsia="zh-CN"/>
        </w:rPr>
        <w:t>w sufficient and reliable is the Lord</w:t>
      </w:r>
      <w:r>
        <w:rPr>
          <w:rFonts w:eastAsia="SimSun;宋体" w:cs="Arial" w:ascii="Arial" w:hAnsi="Arial"/>
          <w:lang w:eastAsia="zh-CN"/>
        </w:rPr>
        <w:t>’</w:t>
      </w:r>
      <w:r>
        <w:rPr>
          <w:rFonts w:eastAsia="SimSun;宋体" w:cs="Arial" w:ascii="Arial" w:hAnsi="Arial"/>
          <w:lang w:eastAsia="zh-CN"/>
        </w:rPr>
        <w:t xml:space="preserve">s guidance and keep.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Because Peter heard the Lord</w:t>
      </w:r>
      <w:r>
        <w:rPr>
          <w:rFonts w:eastAsia="SimSun;宋体" w:cs="Arial" w:ascii="Arial" w:hAnsi="Arial"/>
          <w:lang w:eastAsia="zh-CN"/>
        </w:rPr>
        <w:t>’</w:t>
      </w:r>
      <w:r>
        <w:rPr>
          <w:rFonts w:eastAsia="SimSun;宋体" w:cs="Arial" w:ascii="Arial" w:hAnsi="Arial"/>
          <w:lang w:eastAsia="zh-CN"/>
        </w:rPr>
        <w:t>s words, he had an overcoming experience (walking on the sea) and experienced of being saved by the Lord. Those who dare to prove the Lord</w:t>
      </w:r>
      <w:r>
        <w:rPr>
          <w:rFonts w:eastAsia="SimSun;宋体" w:cs="Arial" w:ascii="Arial" w:hAnsi="Arial"/>
          <w:lang w:eastAsia="zh-CN"/>
        </w:rPr>
        <w:t>’</w:t>
      </w:r>
      <w:r>
        <w:rPr>
          <w:rFonts w:eastAsia="SimSun;宋体" w:cs="Arial" w:ascii="Arial" w:hAnsi="Arial"/>
          <w:lang w:eastAsia="zh-CN"/>
        </w:rPr>
        <w:t xml:space="preserve">s words will have and enjoy power of His salvation much more than oth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2</w:t>
      </w:r>
      <w:r>
        <w:rPr>
          <w:rFonts w:cs="Arial" w:ascii="Arial" w:hAnsi="Arial"/>
        </w:rPr>
        <w:t xml:space="preserve"> “And when they got into the boat, the wind c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having gone to the boat the wind lulle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1) As long as the Lord is in the boat (the assembly), all the winds will pass away.</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The Lord considers us who are pilgrims on the way to the heavens and always guides us out of difficulties in pers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3</w:t>
      </w:r>
      <w:r>
        <w:rPr>
          <w:rFonts w:cs="Arial" w:ascii="Arial" w:hAnsi="Arial"/>
        </w:rPr>
        <w:t xml:space="preserve"> “Then those who were in the boat came and worshiped Him, saying, </w:t>
      </w:r>
      <w:r>
        <w:rPr>
          <w:rFonts w:eastAsia="SimSun;宋体" w:cs="Arial" w:ascii="Arial" w:hAnsi="Arial"/>
          <w:lang w:eastAsia="zh-CN"/>
        </w:rPr>
        <w:t>‘</w:t>
      </w:r>
      <w:r>
        <w:rPr>
          <w:rFonts w:cs="Arial" w:ascii="Arial" w:hAnsi="Arial"/>
        </w:rPr>
        <w:t>Truly You are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in the boat having come, did bow to him, saying, `Truly God`s Son art thou.’”</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Disciples experienced all things as to know that </w:t>
      </w:r>
      <w:r>
        <w:rPr>
          <w:rFonts w:eastAsia="SimSun;宋体" w:cs="Arial" w:ascii="Arial" w:hAnsi="Arial"/>
          <w:lang w:eastAsia="zh-CN"/>
        </w:rPr>
        <w:t>“</w:t>
      </w:r>
      <w:r>
        <w:rPr>
          <w:rFonts w:eastAsia="SimSun;宋体" w:cs="Arial" w:ascii="Arial" w:hAnsi="Arial"/>
          <w:lang w:eastAsia="zh-CN"/>
        </w:rPr>
        <w:t>truly you are the Son of God</w:t>
      </w:r>
      <w:r>
        <w:rPr>
          <w:rFonts w:eastAsia="SimSun;宋体" w:cs="Arial" w:ascii="Arial" w:hAnsi="Arial"/>
          <w:lang w:eastAsia="zh-CN"/>
        </w:rPr>
        <w:t>”</w:t>
      </w:r>
      <w:r>
        <w:rPr>
          <w:rFonts w:eastAsia="SimSun;宋体" w:cs="Arial" w:ascii="Arial" w:hAnsi="Arial"/>
          <w:lang w:eastAsia="zh-CN"/>
        </w:rPr>
        <w:t>. God</w:t>
      </w:r>
      <w:r>
        <w:rPr>
          <w:rFonts w:eastAsia="SimSun;宋体" w:cs="Arial" w:ascii="Arial" w:hAnsi="Arial"/>
          <w:lang w:eastAsia="zh-CN"/>
        </w:rPr>
        <w:t>’</w:t>
      </w:r>
      <w:r>
        <w:rPr>
          <w:rFonts w:eastAsia="SimSun;宋体" w:cs="Arial" w:ascii="Arial" w:hAnsi="Arial"/>
          <w:lang w:eastAsia="zh-CN"/>
        </w:rPr>
        <w:t xml:space="preserve">s deeds in circumstances or in us, especially the things that may made us feel weak and fail, are for the manifestation of His Son Chri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Every time the assembly experiences tribulations, her </w:t>
      </w:r>
      <w:r>
        <w:rPr>
          <w:rFonts w:eastAsia="SimSun;宋体" w:cs="Arial" w:ascii="Arial" w:hAnsi="Arial"/>
          <w:lang w:eastAsia="zh-CN"/>
        </w:rPr>
        <w:t>knowledge</w:t>
      </w:r>
      <w:r>
        <w:rPr>
          <w:rFonts w:eastAsia="SimSun;宋体" w:cs="Arial" w:ascii="Arial" w:hAnsi="Arial"/>
          <w:lang w:eastAsia="zh-CN"/>
        </w:rPr>
        <w:t xml:space="preserve"> and experience of the Lord will increase more or l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4</w:t>
      </w:r>
      <w:r>
        <w:rPr>
          <w:rFonts w:cs="Arial" w:ascii="Arial" w:hAnsi="Arial"/>
        </w:rPr>
        <w:t xml:space="preserve"> “When they had crossed over, they came to the land of Gennesa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passed over, they came to the land of Gennesare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Gennesaret</w:t>
      </w:r>
      <w:r>
        <w:rPr>
          <w:rFonts w:eastAsia="SimSun;宋体" w:cs="Arial" w:ascii="Arial" w:hAnsi="Arial"/>
          <w:lang w:eastAsia="zh-CN"/>
        </w:rPr>
        <w:t>”</w:t>
      </w:r>
      <w:r>
        <w:rPr>
          <w:rFonts w:eastAsia="SimSun;宋体" w:cs="Arial" w:ascii="Arial" w:hAnsi="Arial"/>
          <w:lang w:eastAsia="zh-CN"/>
        </w:rPr>
        <w:t xml:space="preserve">: garden of the pri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ea of Galilee (Matt. 4:18) was also called the lake of Gennesaret (Luke. 5:1).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land of Gennesaret</w:t>
      </w:r>
      <w:r>
        <w:rPr>
          <w:rFonts w:eastAsia="SimSun;宋体" w:cs="Arial" w:ascii="Arial" w:hAnsi="Arial"/>
          <w:lang w:eastAsia="zh-CN"/>
        </w:rPr>
        <w:t>”</w:t>
      </w:r>
      <w:r>
        <w:rPr>
          <w:rFonts w:eastAsia="SimSun;宋体" w:cs="Arial" w:ascii="Arial" w:hAnsi="Arial"/>
          <w:lang w:eastAsia="zh-CN"/>
        </w:rPr>
        <w:t xml:space="preserve"> was the plain to the northwest of the Sea of Galile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land of Gennesaret</w:t>
      </w:r>
      <w:r>
        <w:rPr>
          <w:rFonts w:eastAsia="SimSun;宋体" w:cs="Arial" w:ascii="Arial" w:hAnsi="Arial"/>
          <w:lang w:eastAsia="zh-CN"/>
        </w:rPr>
        <w:t>”</w:t>
      </w:r>
      <w:r>
        <w:rPr>
          <w:rFonts w:eastAsia="SimSun;宋体" w:cs="Arial" w:ascii="Arial" w:hAnsi="Arial"/>
          <w:lang w:eastAsia="zh-CN"/>
        </w:rPr>
        <w:t xml:space="preserve"> is the type of the garden of God. This verse symbolizes that </w:t>
      </w:r>
      <w:r>
        <w:rPr>
          <w:rFonts w:eastAsia="SimSun;宋体" w:cs="Arial" w:ascii="Arial" w:hAnsi="Arial"/>
          <w:lang w:eastAsia="zh-CN"/>
        </w:rPr>
        <w:t>when</w:t>
      </w:r>
      <w:r>
        <w:rPr>
          <w:rFonts w:eastAsia="SimSun;宋体" w:cs="Arial" w:ascii="Arial" w:hAnsi="Arial"/>
          <w:lang w:eastAsia="zh-CN"/>
        </w:rPr>
        <w:t xml:space="preserve"> the Lord comes back, He will take believers into the kingdom of a thousand yea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5</w:t>
      </w:r>
      <w:r>
        <w:rPr>
          <w:rFonts w:cs="Arial" w:ascii="Arial" w:hAnsi="Arial"/>
        </w:rPr>
        <w:t xml:space="preserve"> “And when the men of that place recognized Him, they sent out into all that surrounding region, brought to Him all who we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recognized him, the men of that place sent forth to all that region round about, and they brought to him all who were ill,”</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en the Lord comes back, the earth shall be full of the knowledge of Jehovah, as the waters cover the sea (Is. 11:9). </w:t>
      </w:r>
      <w:r>
        <w:rPr>
          <w:rFonts w:eastAsia="SimSun;宋体" w:cs="Arial" w:ascii="Arial" w:hAnsi="Arial"/>
          <w:lang w:eastAsia="zh-CN"/>
        </w:rPr>
        <w:t>E</w:t>
      </w:r>
      <w:r>
        <w:rPr>
          <w:rFonts w:eastAsia="SimSun;宋体" w:cs="Arial" w:ascii="Arial" w:hAnsi="Arial"/>
          <w:lang w:eastAsia="zh-CN"/>
        </w:rPr>
        <w:t>very one shall know H</w:t>
      </w:r>
      <w:r>
        <w:rPr>
          <w:rFonts w:eastAsia="SimSun;宋体" w:cs="Arial" w:ascii="Arial" w:hAnsi="Arial"/>
          <w:lang w:eastAsia="zh-CN"/>
        </w:rPr>
        <w:t>i</w:t>
      </w:r>
      <w:r>
        <w:rPr>
          <w:rFonts w:eastAsia="SimSun;宋体" w:cs="Arial" w:ascii="Arial" w:hAnsi="Arial"/>
          <w:lang w:eastAsia="zh-CN"/>
        </w:rPr>
        <w:t xml:space="preserve">m as </w:t>
      </w:r>
      <w:r>
        <w:rPr>
          <w:rFonts w:eastAsia="SimSun;宋体" w:cs="Arial" w:ascii="Arial" w:hAnsi="Arial"/>
          <w:lang w:eastAsia="zh-CN"/>
        </w:rPr>
        <w:t>“</w:t>
      </w:r>
      <w:r>
        <w:rPr>
          <w:rFonts w:eastAsia="SimSun;宋体" w:cs="Arial" w:ascii="Arial" w:hAnsi="Arial"/>
          <w:lang w:eastAsia="zh-CN"/>
        </w:rPr>
        <w:t>Jehovah the salvation</w:t>
      </w:r>
      <w:r>
        <w:rPr>
          <w:rFonts w:eastAsia="SimSun;宋体" w:cs="Arial" w:ascii="Arial" w:hAnsi="Arial"/>
          <w:lang w:eastAsia="zh-CN"/>
        </w:rPr>
        <w:t>”</w:t>
      </w:r>
      <w:r>
        <w:rPr>
          <w:rFonts w:eastAsia="SimSun;宋体" w:cs="Arial" w:ascii="Arial" w:hAnsi="Arial"/>
          <w:lang w:eastAsia="zh-CN"/>
        </w:rPr>
        <w:t xml:space="preserve"> (the meaning of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n original).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6</w:t>
      </w:r>
      <w:r>
        <w:rPr>
          <w:rFonts w:cs="Arial" w:ascii="Arial" w:hAnsi="Arial"/>
        </w:rPr>
        <w:t xml:space="preserve"> “and begged Him that they might only touch the hem of His garment. And as many as touched it were made perfectly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ere calling on him that they might only touch the fringe of his garment, and as many as did touch were sav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the Lord comes back, anyone who comes to Him and touches H</w:t>
      </w:r>
      <w:r>
        <w:rPr>
          <w:rFonts w:eastAsia="SimSun;宋体" w:cs="Arial" w:ascii="Arial" w:hAnsi="Arial"/>
          <w:lang w:eastAsia="zh-CN"/>
        </w:rPr>
        <w:t>i</w:t>
      </w:r>
      <w:r>
        <w:rPr>
          <w:rFonts w:eastAsia="SimSun;宋体" w:cs="Arial" w:ascii="Arial" w:hAnsi="Arial"/>
          <w:lang w:eastAsia="zh-CN"/>
        </w:rPr>
        <w:t>m by faith (</w:t>
      </w:r>
      <w:r>
        <w:rPr>
          <w:rFonts w:eastAsia="SimSun;宋体" w:cs="Arial" w:ascii="Arial" w:hAnsi="Arial"/>
          <w:lang w:eastAsia="zh-CN"/>
        </w:rPr>
        <w:t>“</w:t>
      </w:r>
      <w:r>
        <w:rPr>
          <w:rFonts w:eastAsia="SimSun;宋体" w:cs="Arial" w:ascii="Arial" w:hAnsi="Arial"/>
          <w:lang w:eastAsia="zh-CN"/>
        </w:rPr>
        <w:t>they only touch the hem of His garment</w:t>
      </w:r>
      <w:r>
        <w:rPr>
          <w:rFonts w:eastAsia="SimSun;宋体" w:cs="Arial" w:ascii="Arial" w:hAnsi="Arial"/>
          <w:lang w:eastAsia="zh-CN"/>
        </w:rPr>
        <w:t>”</w:t>
      </w:r>
      <w:r>
        <w:rPr>
          <w:rFonts w:eastAsia="SimSun;宋体" w:cs="Arial" w:ascii="Arial" w:hAnsi="Arial"/>
          <w:lang w:eastAsia="zh-CN"/>
        </w:rPr>
        <w:t xml:space="preserve">) will experience His power of healing (See Matt. 8:16-1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620" w:leader="none"/>
          <w:tab w:val="left" w:pos="1980" w:leader="none"/>
        </w:tabs>
        <w:rPr>
          <w:rFonts w:ascii="Arial" w:hAnsi="Arial" w:eastAsia="SimSun;宋体" w:cs="Arial"/>
          <w:b/>
          <w:b/>
          <w:color w:val="FF0000"/>
          <w:lang w:eastAsia="zh-CN"/>
        </w:rPr>
      </w:pPr>
      <w:r>
        <w:rPr>
          <w:rFonts w:eastAsia="SimSun;宋体" w:cs="Arial" w:ascii="Arial" w:hAnsi="Arial"/>
          <w:b/>
          <w:color w:val="FF0000"/>
          <w:lang w:eastAsia="zh-CN"/>
        </w:rPr>
      </w:r>
    </w:p>
    <w:p>
      <w:pPr>
        <w:pStyle w:val="Normal"/>
        <w:rPr/>
      </w:pPr>
      <w:r>
        <w:rPr>
          <w:rFonts w:eastAsia="SimSun;宋体" w:cs="Arial" w:ascii="Arial" w:hAnsi="Arial"/>
          <w:b/>
          <w:lang w:eastAsia="zh-CN"/>
        </w:rPr>
        <w:t>The Anxiety of Herod</w:t>
      </w:r>
      <w:r>
        <w:rPr>
          <w:rFonts w:eastAsia="SimSun;宋体" w:cs="Arial" w:ascii="Arial" w:hAnsi="Arial"/>
          <w:b/>
          <w:lang w:eastAsia="zh-CN"/>
        </w:rPr>
        <w:t xml:space="preserve"> (v.1-12)</w:t>
      </w:r>
    </w:p>
    <w:p>
      <w:pPr>
        <w:pStyle w:val="Normal"/>
        <w:rPr/>
      </w:pPr>
      <w:r>
        <w:rPr>
          <w:rFonts w:eastAsia="SimSun;宋体" w:cs="Arial" w:ascii="Arial" w:hAnsi="Arial"/>
          <w:lang w:eastAsia="zh-CN"/>
        </w:rPr>
        <w:t>I.</w:t>
      </w:r>
      <w:r>
        <w:rPr>
          <w:rFonts w:eastAsia="SimSun;宋体" w:cs="Arial" w:ascii="Arial" w:hAnsi="Arial"/>
          <w:lang w:eastAsia="zh-CN"/>
        </w:rPr>
        <w:t xml:space="preserve"> He asked for justice because of anxiety (because he committed a sin). </w:t>
      </w:r>
    </w:p>
    <w:p>
      <w:pPr>
        <w:pStyle w:val="Normal"/>
        <w:rPr/>
      </w:pPr>
      <w:r>
        <w:rPr>
          <w:rFonts w:eastAsia="SimSun;宋体" w:cs="Arial" w:ascii="Arial" w:hAnsi="Arial"/>
          <w:lang w:eastAsia="zh-CN"/>
        </w:rPr>
        <w:t>II.</w:t>
      </w:r>
      <w:r>
        <w:rPr>
          <w:rFonts w:eastAsia="SimSun;宋体" w:cs="Arial" w:ascii="Arial" w:hAnsi="Arial"/>
          <w:lang w:eastAsia="zh-CN"/>
        </w:rPr>
        <w:t xml:space="preserve"> He knew the justice and became anxious (because he was blamed for sin and </w:t>
      </w:r>
      <w:r>
        <w:rPr>
          <w:rFonts w:eastAsia="SimSun;宋体" w:cs="Arial" w:ascii="Arial" w:hAnsi="Arial"/>
          <w:lang w:eastAsia="zh-CN"/>
        </w:rPr>
        <w:t>did not</w:t>
      </w:r>
      <w:r>
        <w:rPr>
          <w:rFonts w:eastAsia="SimSun;宋体" w:cs="Arial" w:ascii="Arial" w:hAnsi="Arial"/>
          <w:lang w:eastAsia="zh-CN"/>
        </w:rPr>
        <w:t xml:space="preserve"> repent).</w:t>
      </w:r>
    </w:p>
    <w:p>
      <w:pPr>
        <w:pStyle w:val="Normal"/>
        <w:rPr/>
      </w:pPr>
      <w:r>
        <w:rPr>
          <w:rFonts w:eastAsia="SimSun;宋体" w:cs="Arial" w:ascii="Arial" w:hAnsi="Arial"/>
          <w:lang w:eastAsia="zh-CN"/>
        </w:rPr>
        <w:t>III.</w:t>
      </w:r>
      <w:r>
        <w:rPr>
          <w:rFonts w:eastAsia="SimSun;宋体" w:cs="Arial" w:ascii="Arial" w:hAnsi="Arial"/>
          <w:lang w:eastAsia="zh-CN"/>
        </w:rPr>
        <w:t xml:space="preserve"> He was anxious and </w:t>
      </w:r>
      <w:r>
        <w:rPr>
          <w:rFonts w:eastAsia="SimSun;宋体" w:cs="Arial" w:ascii="Arial" w:hAnsi="Arial"/>
          <w:lang w:eastAsia="zh-CN"/>
        </w:rPr>
        <w:t>backslide</w:t>
      </w:r>
      <w:r>
        <w:rPr>
          <w:rFonts w:eastAsia="SimSun;宋体" w:cs="Arial" w:ascii="Arial" w:hAnsi="Arial"/>
          <w:lang w:eastAsia="zh-CN"/>
        </w:rPr>
        <w:t xml:space="preserve">d (he killed John the Baptist). </w:t>
      </w:r>
    </w:p>
    <w:p>
      <w:pPr>
        <w:pStyle w:val="Normal"/>
        <w:rPr/>
      </w:pPr>
      <w:r>
        <w:rPr>
          <w:rFonts w:eastAsia="SimSun;宋体" w:cs="Arial" w:ascii="Arial" w:hAnsi="Arial"/>
          <w:lang w:eastAsia="zh-CN"/>
        </w:rPr>
        <w:t>IV.</w:t>
      </w:r>
      <w:r>
        <w:rPr>
          <w:rFonts w:eastAsia="SimSun;宋体" w:cs="Arial" w:ascii="Arial" w:hAnsi="Arial"/>
          <w:lang w:eastAsia="zh-CN"/>
        </w:rPr>
        <w:t xml:space="preserve"> He backslided and became more anxious (his conscious was accused).</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F</w:t>
      </w:r>
      <w:r>
        <w:rPr>
          <w:rFonts w:eastAsia="SimSun;宋体" w:cs="Arial" w:ascii="Arial" w:hAnsi="Arial"/>
          <w:b/>
          <w:lang w:eastAsia="zh-CN"/>
        </w:rPr>
        <w:t>ive Loaves and Two Fish</w:t>
      </w:r>
    </w:p>
    <w:p>
      <w:pPr>
        <w:pStyle w:val="Normal"/>
        <w:rPr/>
      </w:pPr>
      <w:r>
        <w:rPr>
          <w:rFonts w:eastAsia="SimSun;宋体" w:cs="Arial" w:ascii="Arial" w:hAnsi="Arial"/>
          <w:lang w:eastAsia="zh-CN"/>
        </w:rPr>
        <w:t>I.</w:t>
      </w:r>
      <w:r>
        <w:rPr>
          <w:rFonts w:eastAsia="SimSun;宋体" w:cs="Arial" w:ascii="Arial" w:hAnsi="Arial"/>
          <w:lang w:eastAsia="zh-CN"/>
        </w:rPr>
        <w:t xml:space="preserve"> They had been dedicated to the Lord------</w:t>
      </w:r>
      <w:r>
        <w:rPr>
          <w:rFonts w:eastAsia="SimSun;宋体" w:cs="Arial" w:ascii="Arial" w:hAnsi="Arial"/>
          <w:lang w:eastAsia="zh-CN"/>
        </w:rPr>
        <w:t>“</w:t>
      </w:r>
      <w:r>
        <w:rPr>
          <w:rFonts w:eastAsia="SimSun;宋体" w:cs="Arial" w:ascii="Arial" w:hAnsi="Arial"/>
          <w:lang w:eastAsia="zh-CN"/>
        </w:rPr>
        <w:t>bring them here to Me</w:t>
      </w:r>
      <w:r>
        <w:rPr>
          <w:rFonts w:eastAsia="SimSun;宋体" w:cs="Arial" w:ascii="Arial" w:hAnsi="Arial"/>
          <w:lang w:eastAsia="zh-CN"/>
        </w:rPr>
        <w:t>”</w:t>
      </w:r>
      <w:r>
        <w:rPr>
          <w:rFonts w:eastAsia="SimSun;宋体" w:cs="Arial" w:ascii="Arial" w:hAnsi="Arial"/>
          <w:lang w:eastAsia="zh-CN"/>
        </w:rPr>
        <w:t xml:space="preserve"> (v.18).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y had been blessed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looking up to heaven, He blessed</w:t>
      </w:r>
      <w:r>
        <w:rPr>
          <w:rFonts w:eastAsia="SimSun;宋体" w:cs="Arial" w:ascii="Arial" w:hAnsi="Arial"/>
          <w:lang w:eastAsia="zh-CN"/>
        </w:rPr>
        <w:t>”</w:t>
      </w:r>
      <w:r>
        <w:rPr>
          <w:rFonts w:eastAsia="SimSun;宋体" w:cs="Arial" w:ascii="Arial" w:hAnsi="Arial"/>
          <w:lang w:eastAsia="zh-CN"/>
        </w:rPr>
        <w:t xml:space="preserve"> (v.19). </w:t>
      </w:r>
    </w:p>
    <w:p>
      <w:pPr>
        <w:pStyle w:val="Normal"/>
        <w:rPr/>
      </w:pPr>
      <w:r>
        <w:rPr>
          <w:rFonts w:eastAsia="SimSun;宋体" w:cs="Arial" w:ascii="Arial" w:hAnsi="Arial"/>
          <w:lang w:eastAsia="zh-CN"/>
        </w:rPr>
        <w:t>III.</w:t>
      </w:r>
      <w:r>
        <w:rPr>
          <w:rFonts w:eastAsia="SimSun;宋体" w:cs="Arial" w:ascii="Arial" w:hAnsi="Arial"/>
          <w:lang w:eastAsia="zh-CN"/>
        </w:rPr>
        <w:t xml:space="preserve"> They had been broken by cross------</w:t>
      </w:r>
      <w:r>
        <w:rPr>
          <w:rFonts w:eastAsia="SimSun;宋体" w:cs="Arial" w:ascii="Arial" w:hAnsi="Arial"/>
          <w:lang w:eastAsia="zh-CN"/>
        </w:rPr>
        <w:t>“</w:t>
      </w:r>
      <w:r>
        <w:rPr>
          <w:rFonts w:eastAsia="SimSun;宋体" w:cs="Arial" w:ascii="Arial" w:hAnsi="Arial"/>
          <w:lang w:eastAsia="zh-CN"/>
        </w:rPr>
        <w:t>He broke</w:t>
      </w:r>
      <w:r>
        <w:rPr>
          <w:rFonts w:eastAsia="SimSun;宋体" w:cs="Arial" w:ascii="Arial" w:hAnsi="Arial"/>
          <w:lang w:eastAsia="zh-CN"/>
        </w:rPr>
        <w:t>”</w:t>
      </w:r>
      <w:r>
        <w:rPr>
          <w:rFonts w:eastAsia="SimSun;宋体" w:cs="Arial" w:ascii="Arial" w:hAnsi="Arial"/>
          <w:lang w:eastAsia="zh-CN"/>
        </w:rPr>
        <w:t xml:space="preserve"> (v.19).</w:t>
      </w:r>
    </w:p>
    <w:p>
      <w:pPr>
        <w:pStyle w:val="Normal"/>
        <w:rPr/>
      </w:pPr>
      <w:r>
        <w:rPr>
          <w:rFonts w:eastAsia="SimSun;宋体" w:cs="Arial" w:ascii="Arial" w:hAnsi="Arial"/>
          <w:lang w:eastAsia="zh-CN"/>
        </w:rPr>
        <w:t>IV.</w:t>
      </w:r>
      <w:r>
        <w:rPr>
          <w:rFonts w:eastAsia="SimSun;宋体" w:cs="Arial" w:ascii="Arial" w:hAnsi="Arial"/>
          <w:lang w:eastAsia="zh-CN"/>
        </w:rPr>
        <w:t xml:space="preserve"> They had become the Lord</w:t>
      </w:r>
      <w:r>
        <w:rPr>
          <w:rFonts w:eastAsia="SimSun;宋体" w:cs="Arial" w:ascii="Arial" w:hAnsi="Arial"/>
          <w:lang w:eastAsia="zh-CN"/>
        </w:rPr>
        <w:t>’</w:t>
      </w:r>
      <w:r>
        <w:rPr>
          <w:rFonts w:eastAsia="SimSun;宋体" w:cs="Arial" w:ascii="Arial" w:hAnsi="Arial"/>
          <w:lang w:eastAsia="zh-CN"/>
        </w:rPr>
        <w:t>s channels------</w:t>
      </w:r>
      <w:r>
        <w:rPr>
          <w:rFonts w:eastAsia="SimSun;宋体" w:cs="Arial" w:ascii="Arial" w:hAnsi="Arial"/>
          <w:lang w:eastAsia="zh-CN"/>
        </w:rPr>
        <w:t>“</w:t>
      </w:r>
      <w:r>
        <w:rPr>
          <w:rFonts w:eastAsia="SimSun;宋体" w:cs="Arial" w:ascii="Arial" w:hAnsi="Arial"/>
          <w:lang w:eastAsia="zh-CN"/>
        </w:rPr>
        <w:t>He gave the loaves to the disciples and the disciples gave to the multitudes</w:t>
      </w:r>
      <w:r>
        <w:rPr>
          <w:rFonts w:eastAsia="SimSun;宋体" w:cs="Arial" w:ascii="Arial" w:hAnsi="Arial"/>
          <w:lang w:eastAsia="zh-CN"/>
        </w:rPr>
        <w:t>”</w:t>
      </w:r>
      <w:r>
        <w:rPr>
          <w:rFonts w:eastAsia="SimSun;宋体" w:cs="Arial" w:ascii="Arial" w:hAnsi="Arial"/>
          <w:lang w:eastAsia="zh-CN"/>
        </w:rPr>
        <w:t xml:space="preserve"> (v.19). </w:t>
      </w:r>
    </w:p>
    <w:p>
      <w:pPr>
        <w:pStyle w:val="Normal"/>
        <w:rPr/>
      </w:pPr>
      <w:r>
        <w:rPr>
          <w:rFonts w:eastAsia="SimSun;宋体" w:cs="Arial" w:ascii="Arial" w:hAnsi="Arial"/>
          <w:lang w:eastAsia="zh-CN"/>
        </w:rPr>
        <w:t>V.</w:t>
      </w:r>
      <w:r>
        <w:rPr>
          <w:rFonts w:eastAsia="SimSun;宋体" w:cs="Arial" w:ascii="Arial" w:hAnsi="Arial"/>
          <w:lang w:eastAsia="zh-CN"/>
        </w:rPr>
        <w:t xml:space="preserve"> </w:t>
      </w:r>
      <w:r>
        <w:rPr>
          <w:rFonts w:eastAsia="SimSun;宋体" w:cs="Arial" w:ascii="Arial" w:hAnsi="Arial"/>
          <w:lang w:eastAsia="zh-CN"/>
        </w:rPr>
        <w:t xml:space="preserve">The provision </w:t>
      </w:r>
      <w:r>
        <w:rPr>
          <w:rFonts w:eastAsia="SimSun;宋体" w:cs="Arial" w:ascii="Arial" w:hAnsi="Arial"/>
          <w:lang w:eastAsia="zh-CN"/>
        </w:rPr>
        <w:t xml:space="preserve">was carried through to </w:t>
      </w:r>
      <w:r>
        <w:rPr>
          <w:rFonts w:eastAsia="SimSun;宋体" w:cs="Arial" w:ascii="Arial" w:hAnsi="Arial"/>
          <w:lang w:eastAsia="zh-CN"/>
        </w:rPr>
        <w:t>the</w:t>
      </w:r>
      <w:r>
        <w:rPr>
          <w:rFonts w:eastAsia="SimSun;宋体" w:cs="Arial" w:ascii="Arial" w:hAnsi="Arial"/>
          <w:lang w:eastAsia="zh-CN"/>
        </w:rPr>
        <w:t xml:space="preserve"> end------</w:t>
      </w:r>
      <w:r>
        <w:rPr>
          <w:rFonts w:eastAsia="SimSun;宋体" w:cs="Arial" w:ascii="Arial" w:hAnsi="Arial"/>
          <w:lang w:eastAsia="zh-CN"/>
        </w:rPr>
        <w:t>“</w:t>
      </w:r>
      <w:r>
        <w:rPr>
          <w:rFonts w:eastAsia="SimSun;宋体" w:cs="Arial" w:ascii="Arial" w:hAnsi="Arial"/>
          <w:lang w:eastAsia="zh-CN"/>
        </w:rPr>
        <w:t>they all ate and were filled</w:t>
      </w:r>
      <w:r>
        <w:rPr>
          <w:rFonts w:eastAsia="SimSun;宋体" w:cs="Arial" w:ascii="Arial" w:hAnsi="Arial"/>
          <w:lang w:eastAsia="zh-CN"/>
        </w:rPr>
        <w:t>”</w:t>
      </w:r>
      <w:r>
        <w:rPr>
          <w:rFonts w:eastAsia="SimSun;宋体" w:cs="Arial" w:ascii="Arial" w:hAnsi="Arial"/>
          <w:lang w:eastAsia="zh-CN"/>
        </w:rPr>
        <w:t xml:space="preserve"> (v.20).</w:t>
      </w:r>
    </w:p>
    <w:p>
      <w:pPr>
        <w:pStyle w:val="Normal"/>
        <w:rPr/>
      </w:pPr>
      <w:r>
        <w:rPr>
          <w:rFonts w:eastAsia="SimSun;宋体" w:cs="Arial" w:ascii="Arial" w:hAnsi="Arial"/>
          <w:lang w:eastAsia="zh-CN"/>
        </w:rPr>
        <w:t>VI.</w:t>
      </w:r>
      <w:r>
        <w:rPr>
          <w:rFonts w:eastAsia="SimSun;宋体" w:cs="Arial" w:ascii="Arial" w:hAnsi="Arial"/>
          <w:lang w:eastAsia="zh-CN"/>
        </w:rPr>
        <w:t xml:space="preserve"> We should not ruin </w:t>
      </w:r>
      <w:r>
        <w:rPr>
          <w:rFonts w:eastAsia="SimSun;宋体" w:cs="Arial" w:ascii="Arial" w:hAnsi="Arial"/>
          <w:lang w:eastAsia="zh-CN"/>
        </w:rPr>
        <w:t>th</w:t>
      </w:r>
      <w:r>
        <w:rPr>
          <w:rFonts w:eastAsia="SimSun;宋体" w:cs="Arial" w:ascii="Arial" w:hAnsi="Arial"/>
          <w:lang w:eastAsia="zh-CN"/>
        </w:rPr>
        <w:t>e Lord</w:t>
      </w:r>
      <w:r>
        <w:rPr>
          <w:rFonts w:eastAsia="SimSun;宋体" w:cs="Arial" w:ascii="Arial" w:hAnsi="Arial"/>
          <w:lang w:eastAsia="zh-CN"/>
        </w:rPr>
        <w:t>’</w:t>
      </w:r>
      <w:r>
        <w:rPr>
          <w:rFonts w:eastAsia="SimSun;宋体" w:cs="Arial" w:ascii="Arial" w:hAnsi="Arial"/>
          <w:lang w:eastAsia="zh-CN"/>
        </w:rPr>
        <w:t>s grace------</w:t>
      </w:r>
      <w:r>
        <w:rPr>
          <w:rFonts w:eastAsia="SimSun;宋体" w:cs="Arial" w:ascii="Arial" w:hAnsi="Arial"/>
          <w:lang w:eastAsia="zh-CN"/>
        </w:rPr>
        <w:t>“they</w:t>
      </w:r>
      <w:r>
        <w:rPr>
          <w:rFonts w:eastAsia="SimSun;宋体" w:cs="Arial" w:ascii="Arial" w:hAnsi="Arial"/>
          <w:lang w:eastAsia="zh-CN"/>
        </w:rPr>
        <w:t xml:space="preserve"> took up the fragments that remained</w:t>
      </w:r>
      <w:r>
        <w:rPr>
          <w:rFonts w:eastAsia="SimSun;宋体" w:cs="Arial" w:ascii="Arial" w:hAnsi="Arial"/>
          <w:lang w:eastAsia="zh-CN"/>
        </w:rPr>
        <w:t>”</w:t>
      </w:r>
      <w:r>
        <w:rPr>
          <w:rFonts w:eastAsia="SimSun;宋体" w:cs="Arial" w:ascii="Arial" w:hAnsi="Arial"/>
          <w:lang w:eastAsia="zh-CN"/>
        </w:rPr>
        <w:t xml:space="preserve"> (v.20). </w:t>
      </w:r>
    </w:p>
    <w:p>
      <w:pPr>
        <w:pStyle w:val="Normal"/>
        <w:rPr/>
      </w:pPr>
      <w:r>
        <w:rPr>
          <w:rFonts w:eastAsia="SimSun;宋体" w:cs="Arial" w:ascii="Arial" w:hAnsi="Arial"/>
          <w:lang w:eastAsia="zh-CN"/>
        </w:rPr>
        <w:t>V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race is abundant and surplus------</w:t>
      </w:r>
      <w:r>
        <w:rPr>
          <w:rFonts w:eastAsia="SimSun;宋体" w:cs="Arial" w:ascii="Arial" w:hAnsi="Arial"/>
          <w:lang w:eastAsia="zh-CN"/>
        </w:rPr>
        <w:t>“</w:t>
      </w:r>
      <w:r>
        <w:rPr>
          <w:rFonts w:eastAsia="SimSun;宋体" w:cs="Arial" w:ascii="Arial" w:hAnsi="Arial"/>
          <w:lang w:eastAsia="zh-CN"/>
        </w:rPr>
        <w:t>twelve baskets full of the fragments</w:t>
      </w:r>
      <w:r>
        <w:rPr>
          <w:rFonts w:eastAsia="SimSun;宋体" w:cs="Arial" w:ascii="Arial" w:hAnsi="Arial"/>
          <w:lang w:eastAsia="zh-CN"/>
        </w:rPr>
        <w:t>”</w:t>
      </w:r>
      <w:r>
        <w:rPr>
          <w:rFonts w:eastAsia="SimSun;宋体" w:cs="Arial" w:ascii="Arial" w:hAnsi="Arial"/>
          <w:lang w:eastAsia="zh-CN"/>
        </w:rPr>
        <w:t xml:space="preserve"> (v.20).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Our Relationship with the Lord</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 got into the boat and went to the other side (v.22) ------believers should obey the Lord</w:t>
      </w:r>
      <w:r>
        <w:rPr>
          <w:rFonts w:eastAsia="SimSun;宋体" w:cs="Arial" w:ascii="Arial" w:hAnsi="Arial"/>
          <w:lang w:eastAsia="zh-CN"/>
        </w:rPr>
        <w:t>’</w:t>
      </w:r>
      <w:r>
        <w:rPr>
          <w:rFonts w:eastAsia="SimSun;宋体" w:cs="Arial" w:ascii="Arial" w:hAnsi="Arial"/>
          <w:lang w:eastAsia="zh-CN"/>
        </w:rPr>
        <w:t xml:space="preserve">s commandments and walk on the heavenly way together from this age to the eternal age. </w:t>
      </w:r>
    </w:p>
    <w:p>
      <w:pPr>
        <w:pStyle w:val="Normal"/>
        <w:rPr/>
      </w:pPr>
      <w:r>
        <w:rPr>
          <w:rFonts w:eastAsia="SimSun;宋体" w:cs="Arial" w:ascii="Arial" w:hAnsi="Arial"/>
          <w:lang w:eastAsia="zh-CN"/>
        </w:rPr>
        <w:t>II.</w:t>
      </w:r>
      <w:r>
        <w:rPr>
          <w:rFonts w:eastAsia="SimSun;宋体" w:cs="Arial" w:ascii="Arial" w:hAnsi="Arial"/>
          <w:lang w:eastAsia="zh-CN"/>
        </w:rPr>
        <w:t xml:space="preserve"> He went up </w:t>
      </w:r>
      <w:r>
        <w:rPr>
          <w:rFonts w:eastAsia="SimSun;宋体" w:cs="Arial" w:ascii="Arial" w:hAnsi="Arial"/>
          <w:lang w:eastAsia="zh-CN"/>
        </w:rPr>
        <w:t>on the</w:t>
      </w:r>
      <w:r>
        <w:rPr>
          <w:rFonts w:eastAsia="SimSun;宋体" w:cs="Arial" w:ascii="Arial" w:hAnsi="Arial"/>
          <w:lang w:eastAsia="zh-CN"/>
        </w:rPr>
        <w:t xml:space="preserve"> mountain by Himself to pray (v.23) ------the Lord is now the high priest who has passed through the heavens and intercedes for us before God (Heb. 7:25). </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oat was now in the middle of the sea, tossed by the waves, for the wind was contrary (v.24) ------the assembly suffers many tribulations and persecutions in the world. </w:t>
      </w:r>
      <w:r>
        <w:rPr>
          <w:rFonts w:eastAsia="SimSun;宋体" w:cs="Arial" w:ascii="Arial" w:hAnsi="Arial"/>
          <w:lang w:eastAsia="zh-CN"/>
        </w:rPr>
        <w:t>O</w:t>
      </w:r>
      <w:r>
        <w:rPr>
          <w:rFonts w:eastAsia="SimSun;宋体" w:cs="Arial" w:ascii="Arial" w:hAnsi="Arial"/>
          <w:lang w:eastAsia="zh-CN"/>
        </w:rPr>
        <w:t xml:space="preserve">n one hand, it is of Satan who stirs up troubles to hold back the assembly to go forth. </w:t>
      </w:r>
      <w:r>
        <w:rPr>
          <w:rFonts w:eastAsia="SimSun;宋体" w:cs="Arial" w:ascii="Arial" w:hAnsi="Arial"/>
          <w:lang w:eastAsia="zh-CN"/>
        </w:rPr>
        <w:t>O</w:t>
      </w:r>
      <w:r>
        <w:rPr>
          <w:rFonts w:eastAsia="SimSun;宋体" w:cs="Arial" w:ascii="Arial" w:hAnsi="Arial"/>
          <w:lang w:eastAsia="zh-CN"/>
        </w:rPr>
        <w:t>n the other, it is predestinated by the Lord to make us experience H</w:t>
      </w:r>
      <w:r>
        <w:rPr>
          <w:rFonts w:eastAsia="SimSun;宋体" w:cs="Arial" w:ascii="Arial" w:hAnsi="Arial"/>
          <w:lang w:eastAsia="zh-CN"/>
        </w:rPr>
        <w:t>i</w:t>
      </w:r>
      <w:r>
        <w:rPr>
          <w:rFonts w:eastAsia="SimSun;宋体" w:cs="Arial" w:ascii="Arial" w:hAnsi="Arial"/>
          <w:lang w:eastAsia="zh-CN"/>
        </w:rPr>
        <w:t xml:space="preserve">m more </w:t>
      </w:r>
      <w:r>
        <w:rPr>
          <w:rFonts w:eastAsia="SimSun;宋体" w:cs="Arial" w:ascii="Arial" w:hAnsi="Arial"/>
          <w:lang w:eastAsia="zh-CN"/>
        </w:rPr>
        <w:t>and</w:t>
      </w:r>
      <w:r>
        <w:rPr>
          <w:rFonts w:eastAsia="SimSun;宋体" w:cs="Arial" w:ascii="Arial" w:hAnsi="Arial"/>
          <w:lang w:eastAsia="zh-CN"/>
        </w:rPr>
        <w:t xml:space="preserve"> know Him. </w:t>
      </w:r>
    </w:p>
    <w:p>
      <w:pPr>
        <w:pStyle w:val="Normal"/>
        <w:rPr/>
      </w:pPr>
      <w:r>
        <w:rPr>
          <w:rFonts w:eastAsia="SimSun;宋体" w:cs="Arial" w:ascii="Arial" w:hAnsi="Arial"/>
          <w:lang w:eastAsia="zh-CN"/>
        </w:rPr>
        <w:t>IV.</w:t>
      </w:r>
      <w:r>
        <w:rPr>
          <w:rFonts w:eastAsia="SimSun;宋体" w:cs="Arial" w:ascii="Arial" w:hAnsi="Arial"/>
          <w:lang w:eastAsia="zh-CN"/>
        </w:rPr>
        <w:t xml:space="preserve"> In the fourth watch of the night Jesus went to them, walking on the sea (v.25) ------the Lord is the </w:t>
      </w:r>
      <w:r>
        <w:rPr>
          <w:rFonts w:eastAsia="SimSun;宋体" w:cs="Arial" w:ascii="Arial" w:hAnsi="Arial"/>
          <w:lang w:eastAsia="zh-CN"/>
        </w:rPr>
        <w:t>ruler above all things</w:t>
      </w:r>
      <w:r>
        <w:rPr>
          <w:rFonts w:eastAsia="SimSun;宋体" w:cs="Arial" w:ascii="Arial" w:hAnsi="Arial"/>
          <w:lang w:eastAsia="zh-CN"/>
        </w:rPr>
        <w:t xml:space="preserve"> and He will </w:t>
      </w:r>
      <w:r>
        <w:rPr>
          <w:rFonts w:eastAsia="SimSun;宋体" w:cs="Arial" w:ascii="Arial" w:hAnsi="Arial"/>
          <w:lang w:eastAsia="zh-CN"/>
        </w:rPr>
        <w:t>come</w:t>
      </w:r>
      <w:r>
        <w:rPr>
          <w:rFonts w:eastAsia="SimSun;宋体" w:cs="Arial" w:ascii="Arial" w:hAnsi="Arial"/>
          <w:lang w:eastAsia="zh-CN"/>
        </w:rPr>
        <w:t xml:space="preserve"> back to meet us. </w:t>
      </w:r>
    </w:p>
    <w:p>
      <w:pPr>
        <w:pStyle w:val="Normal"/>
        <w:rPr/>
      </w:pPr>
      <w:r>
        <w:rPr>
          <w:rFonts w:eastAsia="SimSun;宋体" w:cs="Arial" w:ascii="Arial" w:hAnsi="Arial"/>
          <w:lang w:eastAsia="zh-CN"/>
        </w:rPr>
        <w:t>V.</w:t>
      </w:r>
      <w:r>
        <w:rPr>
          <w:rFonts w:eastAsia="SimSun;宋体" w:cs="Arial" w:ascii="Arial" w:hAnsi="Arial"/>
          <w:lang w:eastAsia="zh-CN"/>
        </w:rPr>
        <w:t xml:space="preserve"> Peter walked </w:t>
      </w:r>
      <w:r>
        <w:rPr>
          <w:rFonts w:eastAsia="SimSun;宋体" w:cs="Arial" w:ascii="Arial" w:hAnsi="Arial"/>
          <w:lang w:eastAsia="zh-CN"/>
        </w:rPr>
        <w:t>on the</w:t>
      </w:r>
      <w:r>
        <w:rPr>
          <w:rFonts w:eastAsia="SimSun;宋体" w:cs="Arial" w:ascii="Arial" w:hAnsi="Arial"/>
          <w:lang w:eastAsia="zh-CN"/>
        </w:rPr>
        <w:t xml:space="preserve"> water to go to Jesus (v.29) ------overcomers will be caught up to meet the Lord. </w:t>
      </w:r>
    </w:p>
    <w:p>
      <w:pPr>
        <w:pStyle w:val="Normal"/>
        <w:rPr/>
      </w:pPr>
      <w:r>
        <w:rPr>
          <w:rFonts w:eastAsia="SimSun;宋体" w:cs="Arial" w:ascii="Arial" w:hAnsi="Arial"/>
          <w:lang w:eastAsia="zh-CN"/>
        </w:rPr>
        <w:t>VI.</w:t>
      </w:r>
      <w:r>
        <w:rPr>
          <w:rFonts w:eastAsia="SimSun;宋体" w:cs="Arial" w:ascii="Arial" w:hAnsi="Arial"/>
          <w:lang w:eastAsia="zh-CN"/>
        </w:rPr>
        <w:t xml:space="preserve"> Once they met the Lord, the wind ceased and they all worshiped H</w:t>
      </w:r>
      <w:r>
        <w:rPr>
          <w:rFonts w:eastAsia="SimSun;宋体" w:cs="Arial" w:ascii="Arial" w:hAnsi="Arial"/>
          <w:lang w:eastAsia="zh-CN"/>
        </w:rPr>
        <w:t>i</w:t>
      </w:r>
      <w:r>
        <w:rPr>
          <w:rFonts w:eastAsia="SimSun;宋体" w:cs="Arial" w:ascii="Arial" w:hAnsi="Arial"/>
          <w:lang w:eastAsia="zh-CN"/>
        </w:rPr>
        <w:t xml:space="preserve">m with </w:t>
      </w:r>
      <w:r>
        <w:rPr>
          <w:rFonts w:eastAsia="SimSun;宋体" w:cs="Arial" w:ascii="Arial" w:hAnsi="Arial"/>
          <w:lang w:eastAsia="zh-CN"/>
        </w:rPr>
        <w:t>their</w:t>
      </w:r>
      <w:r>
        <w:rPr>
          <w:rFonts w:eastAsia="SimSun;宋体" w:cs="Arial" w:ascii="Arial" w:hAnsi="Arial"/>
          <w:lang w:eastAsia="zh-CN"/>
        </w:rPr>
        <w:t xml:space="preserve"> hearts (v.32-33).</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Christ in Matt. 14</w:t>
      </w:r>
    </w:p>
    <w:p>
      <w:pPr>
        <w:pStyle w:val="Normal"/>
        <w:rPr/>
      </w:pPr>
      <w:r>
        <w:rPr>
          <w:rFonts w:eastAsia="SimSun;宋体" w:cs="Arial" w:ascii="Arial" w:hAnsi="Arial"/>
          <w:lang w:eastAsia="zh-CN"/>
        </w:rPr>
        <w:t>I.</w:t>
      </w:r>
      <w:r>
        <w:rPr>
          <w:rFonts w:eastAsia="SimSun;宋体" w:cs="Arial" w:ascii="Arial" w:hAnsi="Arial"/>
          <w:lang w:eastAsia="zh-CN"/>
        </w:rPr>
        <w:t xml:space="preserve"> Christ------who had been rejected (v.1-12). </w:t>
      </w:r>
    </w:p>
    <w:p>
      <w:pPr>
        <w:pStyle w:val="Normal"/>
        <w:rPr/>
      </w:pPr>
      <w:r>
        <w:rPr>
          <w:rFonts w:eastAsia="SimSun;宋体" w:cs="Arial" w:ascii="Arial" w:hAnsi="Arial"/>
          <w:lang w:eastAsia="zh-CN"/>
        </w:rPr>
        <w:t>II.</w:t>
      </w:r>
      <w:r>
        <w:rPr>
          <w:rFonts w:eastAsia="SimSun;宋体" w:cs="Arial" w:ascii="Arial" w:hAnsi="Arial"/>
          <w:lang w:eastAsia="zh-CN"/>
        </w:rPr>
        <w:t xml:space="preserve"> Christ------who had satisfied men</w:t>
      </w:r>
      <w:r>
        <w:rPr>
          <w:rFonts w:eastAsia="SimSun;宋体" w:cs="Arial" w:ascii="Arial" w:hAnsi="Arial"/>
          <w:lang w:eastAsia="zh-CN"/>
        </w:rPr>
        <w:t>’</w:t>
      </w:r>
      <w:r>
        <w:rPr>
          <w:rFonts w:eastAsia="SimSun;宋体" w:cs="Arial" w:ascii="Arial" w:hAnsi="Arial"/>
          <w:lang w:eastAsia="zh-CN"/>
        </w:rPr>
        <w:t xml:space="preserve">s needs (v.13-21). </w:t>
      </w:r>
    </w:p>
    <w:p>
      <w:pPr>
        <w:pStyle w:val="Normal"/>
        <w:rPr/>
      </w:pPr>
      <w:r>
        <w:rPr>
          <w:rFonts w:eastAsia="SimSun;宋体" w:cs="Arial" w:ascii="Arial" w:hAnsi="Arial"/>
          <w:lang w:eastAsia="zh-CN"/>
        </w:rPr>
        <w:t>III.</w:t>
      </w:r>
      <w:r>
        <w:rPr>
          <w:rFonts w:eastAsia="SimSun;宋体" w:cs="Arial" w:ascii="Arial" w:hAnsi="Arial"/>
          <w:lang w:eastAsia="zh-CN"/>
        </w:rPr>
        <w:t xml:space="preserve"> Christ------who had passed through heavens and interceded for us (v.22-23). </w:t>
      </w:r>
    </w:p>
    <w:p>
      <w:pPr>
        <w:pStyle w:val="Normal"/>
        <w:rPr/>
      </w:pPr>
      <w:r>
        <w:rPr>
          <w:rFonts w:eastAsia="SimSun;宋体" w:cs="Arial" w:ascii="Arial" w:hAnsi="Arial"/>
          <w:lang w:eastAsia="zh-CN"/>
        </w:rPr>
        <w:t>IV.</w:t>
      </w:r>
      <w:r>
        <w:rPr>
          <w:rFonts w:eastAsia="SimSun;宋体" w:cs="Arial" w:ascii="Arial" w:hAnsi="Arial"/>
          <w:lang w:eastAsia="zh-CN"/>
        </w:rPr>
        <w:t xml:space="preserve"> Christ------who had saved believers (v.24-33).</w:t>
      </w:r>
    </w:p>
    <w:p>
      <w:pPr>
        <w:pStyle w:val="Normal"/>
        <w:rPr/>
      </w:pPr>
      <w:r>
        <w:rPr>
          <w:rFonts w:eastAsia="SimSun;宋体" w:cs="Arial" w:ascii="Arial" w:hAnsi="Arial"/>
          <w:lang w:eastAsia="zh-CN"/>
        </w:rPr>
        <w:t>V.</w:t>
      </w:r>
      <w:r>
        <w:rPr>
          <w:rFonts w:eastAsia="SimSun;宋体" w:cs="Arial" w:ascii="Arial" w:hAnsi="Arial"/>
          <w:lang w:eastAsia="zh-CN"/>
        </w:rPr>
        <w:t xml:space="preserve"> Christ------who is glorious (v.34-36).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w:t>
      </w:r>
      <w:r>
        <w:rPr>
          <w:rFonts w:eastAsia="SimSun;宋体" w:cs="Arial" w:ascii="Arial" w:hAnsi="Arial"/>
          <w:b/>
          <w:lang w:eastAsia="zh-CN"/>
        </w:rPr>
        <w:t>he Epitome of the Kingdom of A Thousand Years</w:t>
      </w:r>
    </w:p>
    <w:p>
      <w:pPr>
        <w:pStyle w:val="Normal"/>
        <w:rPr/>
      </w:pPr>
      <w:r>
        <w:rPr>
          <w:rFonts w:eastAsia="SimSun;宋体" w:cs="Arial" w:ascii="Arial" w:hAnsi="Arial"/>
          <w:lang w:eastAsia="zh-CN"/>
        </w:rPr>
        <w:t>I.</w:t>
      </w:r>
      <w:r>
        <w:rPr>
          <w:rFonts w:eastAsia="SimSun;宋体" w:cs="Arial" w:ascii="Arial" w:hAnsi="Arial"/>
          <w:lang w:eastAsia="zh-CN"/>
        </w:rPr>
        <w:t xml:space="preserve"> Men of the Lord all come to </w:t>
      </w:r>
      <w:r>
        <w:rPr>
          <w:rFonts w:eastAsia="SimSun;宋体" w:cs="Arial" w:ascii="Arial" w:hAnsi="Arial"/>
          <w:lang w:eastAsia="zh-CN"/>
        </w:rPr>
        <w:t>the</w:t>
      </w:r>
      <w:r>
        <w:rPr>
          <w:rFonts w:eastAsia="SimSun;宋体" w:cs="Arial" w:ascii="Arial" w:hAnsi="Arial"/>
          <w:lang w:eastAsia="zh-CN"/>
        </w:rPr>
        <w:t xml:space="preserve"> garden of God------</w:t>
      </w:r>
      <w:r>
        <w:rPr>
          <w:rFonts w:eastAsia="SimSun;宋体" w:cs="Arial" w:ascii="Arial" w:hAnsi="Arial"/>
          <w:lang w:eastAsia="zh-CN"/>
        </w:rPr>
        <w:t>“</w:t>
      </w:r>
      <w:r>
        <w:rPr>
          <w:rFonts w:eastAsia="SimSun;宋体" w:cs="Arial" w:ascii="Arial" w:hAnsi="Arial"/>
          <w:lang w:eastAsia="zh-CN"/>
        </w:rPr>
        <w:t xml:space="preserve">they come to </w:t>
      </w:r>
      <w:r>
        <w:rPr>
          <w:rFonts w:eastAsia="SimSun;宋体" w:cs="Arial" w:ascii="Arial" w:hAnsi="Arial"/>
          <w:lang w:eastAsia="zh-CN"/>
        </w:rPr>
        <w:t>the</w:t>
      </w:r>
      <w:r>
        <w:rPr>
          <w:rFonts w:eastAsia="SimSun;宋体" w:cs="Arial" w:ascii="Arial" w:hAnsi="Arial"/>
          <w:lang w:eastAsia="zh-CN"/>
        </w:rPr>
        <w:t xml:space="preserve"> land of Genesaret</w:t>
      </w:r>
      <w:r>
        <w:rPr>
          <w:rFonts w:eastAsia="SimSun;宋体" w:cs="Arial" w:ascii="Arial" w:hAnsi="Arial"/>
          <w:lang w:eastAsia="zh-CN"/>
        </w:rPr>
        <w:t>”</w:t>
      </w:r>
      <w:r>
        <w:rPr>
          <w:rFonts w:eastAsia="SimSun;宋体" w:cs="Arial" w:ascii="Arial" w:hAnsi="Arial"/>
          <w:lang w:eastAsia="zh-CN"/>
        </w:rPr>
        <w:t xml:space="preserve"> (v.34).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arth shall be full of the knowledge of the Lord------</w:t>
      </w:r>
      <w:r>
        <w:rPr>
          <w:rFonts w:eastAsia="SimSun;宋体" w:cs="Arial" w:ascii="Arial" w:hAnsi="Arial"/>
          <w:lang w:eastAsia="zh-CN"/>
        </w:rPr>
        <w:t>“the</w:t>
      </w:r>
      <w:r>
        <w:rPr>
          <w:rFonts w:eastAsia="SimSun;宋体" w:cs="Arial" w:ascii="Arial" w:hAnsi="Arial"/>
          <w:lang w:eastAsia="zh-CN"/>
        </w:rPr>
        <w:t xml:space="preserve"> men recognized Him</w:t>
      </w:r>
      <w:r>
        <w:rPr>
          <w:rFonts w:eastAsia="SimSun;宋体" w:cs="Arial" w:ascii="Arial" w:hAnsi="Arial"/>
          <w:lang w:eastAsia="zh-CN"/>
        </w:rPr>
        <w:t>”</w:t>
      </w:r>
      <w:r>
        <w:rPr>
          <w:rFonts w:eastAsia="SimSun;宋体" w:cs="Arial" w:ascii="Arial" w:hAnsi="Arial"/>
          <w:lang w:eastAsia="zh-CN"/>
        </w:rPr>
        <w:t xml:space="preserve"> (v.35). </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 xml:space="preserve">They </w:t>
      </w:r>
      <w:r>
        <w:rPr>
          <w:rFonts w:eastAsia="SimSun;宋体" w:cs="Arial" w:ascii="Arial" w:hAnsi="Arial"/>
          <w:lang w:eastAsia="zh-CN"/>
        </w:rPr>
        <w:t>enjoy the power of the Lord</w:t>
      </w:r>
      <w:r>
        <w:rPr>
          <w:rFonts w:eastAsia="SimSun;宋体" w:cs="Arial" w:ascii="Arial" w:hAnsi="Arial"/>
          <w:lang w:eastAsia="zh-CN"/>
        </w:rPr>
        <w:t>’</w:t>
      </w:r>
      <w:r>
        <w:rPr>
          <w:rFonts w:eastAsia="SimSun;宋体" w:cs="Arial" w:ascii="Arial" w:hAnsi="Arial"/>
          <w:lang w:eastAsia="zh-CN"/>
        </w:rPr>
        <w:t>s healing------</w:t>
      </w:r>
      <w:r>
        <w:rPr>
          <w:rFonts w:eastAsia="SimSun;宋体" w:cs="Arial" w:ascii="Arial" w:hAnsi="Arial"/>
          <w:lang w:eastAsia="zh-CN"/>
        </w:rPr>
        <w:t>“</w:t>
      </w:r>
      <w:r>
        <w:rPr>
          <w:rFonts w:eastAsia="SimSun;宋体" w:cs="Arial" w:ascii="Arial" w:hAnsi="Arial"/>
          <w:lang w:eastAsia="zh-CN"/>
        </w:rPr>
        <w:t>all who were sick</w:t>
      </w:r>
      <w:r>
        <w:rPr>
          <w:rFonts w:eastAsia="SimSun;宋体" w:cs="Arial" w:ascii="Arial" w:hAnsi="Arial"/>
          <w:lang w:eastAsia="zh-CN"/>
        </w:rPr>
        <w:t>…</w:t>
      </w:r>
      <w:r>
        <w:rPr>
          <w:rFonts w:eastAsia="SimSun;宋体" w:cs="Arial" w:ascii="Arial" w:hAnsi="Arial"/>
          <w:lang w:eastAsia="zh-CN"/>
        </w:rPr>
        <w:t>were made perfectly well</w:t>
      </w:r>
      <w:r>
        <w:rPr>
          <w:rFonts w:eastAsia="SimSun;宋体" w:cs="Arial" w:ascii="Arial" w:hAnsi="Arial"/>
          <w:lang w:eastAsia="zh-CN"/>
        </w:rPr>
        <w:t>”</w:t>
      </w:r>
      <w:r>
        <w:rPr>
          <w:rFonts w:eastAsia="SimSun;宋体" w:cs="Arial" w:ascii="Arial" w:hAnsi="Arial"/>
          <w:lang w:eastAsia="zh-CN"/>
        </w:rPr>
        <w:t xml:space="preserve"> (v.35-36).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Men</w:t>
      </w:r>
      <w:r>
        <w:rPr>
          <w:rFonts w:eastAsia="SimSun;宋体" w:cs="Arial" w:ascii="Arial" w:hAnsi="Arial"/>
          <w:b/>
          <w:lang w:eastAsia="zh-CN"/>
        </w:rPr>
        <w:t>’</w:t>
      </w:r>
      <w:r>
        <w:rPr>
          <w:rFonts w:eastAsia="SimSun;宋体" w:cs="Arial" w:ascii="Arial" w:hAnsi="Arial"/>
          <w:b/>
          <w:lang w:eastAsia="zh-CN"/>
        </w:rPr>
        <w:t>s Knowledge of the King</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st kind of men in the world------</w:t>
      </w:r>
      <w:r>
        <w:rPr>
          <w:rFonts w:eastAsia="SimSun;宋体" w:cs="Arial" w:ascii="Arial" w:hAnsi="Arial"/>
          <w:lang w:eastAsia="zh-CN"/>
        </w:rPr>
        <w:t>they</w:t>
      </w:r>
      <w:r>
        <w:rPr>
          <w:rFonts w:eastAsia="SimSun;宋体" w:cs="Arial" w:ascii="Arial" w:hAnsi="Arial"/>
          <w:lang w:eastAsia="zh-CN"/>
        </w:rPr>
        <w:t xml:space="preserve"> knew H</w:t>
      </w:r>
      <w:r>
        <w:rPr>
          <w:rFonts w:eastAsia="SimSun;宋体" w:cs="Arial" w:ascii="Arial" w:hAnsi="Arial"/>
          <w:lang w:eastAsia="zh-CN"/>
        </w:rPr>
        <w:t>i</w:t>
      </w:r>
      <w:r>
        <w:rPr>
          <w:rFonts w:eastAsia="SimSun;宋体" w:cs="Arial" w:ascii="Arial" w:hAnsi="Arial"/>
          <w:lang w:eastAsia="zh-CN"/>
        </w:rPr>
        <w:t xml:space="preserve">m according to the flesh (Matt. 13:53-58).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cond kind of men in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they</w:t>
      </w:r>
      <w:r>
        <w:rPr>
          <w:rFonts w:eastAsia="SimSun;宋体" w:cs="Arial" w:ascii="Arial" w:hAnsi="Arial"/>
          <w:lang w:eastAsia="zh-CN"/>
        </w:rPr>
        <w:t xml:space="preserve"> knew H</w:t>
      </w:r>
      <w:r>
        <w:rPr>
          <w:rFonts w:eastAsia="SimSun;宋体" w:cs="Arial" w:ascii="Arial" w:hAnsi="Arial"/>
          <w:lang w:eastAsia="zh-CN"/>
        </w:rPr>
        <w:t>i</w:t>
      </w:r>
      <w:r>
        <w:rPr>
          <w:rFonts w:eastAsia="SimSun;宋体" w:cs="Arial" w:ascii="Arial" w:hAnsi="Arial"/>
          <w:lang w:eastAsia="zh-CN"/>
        </w:rPr>
        <w:t xml:space="preserve">m by the report (v.1-12). </w:t>
      </w:r>
    </w:p>
    <w:p>
      <w:pPr>
        <w:pStyle w:val="Normal"/>
        <w:rPr/>
      </w:pPr>
      <w:r>
        <w:rPr>
          <w:rFonts w:eastAsia="SimSun;宋体" w:cs="Arial" w:ascii="Arial" w:hAnsi="Arial"/>
          <w:lang w:eastAsia="zh-CN"/>
        </w:rPr>
        <w:t>III.</w:t>
      </w:r>
      <w:r>
        <w:rPr>
          <w:rFonts w:eastAsia="SimSun;宋体" w:cs="Arial" w:ascii="Arial" w:hAnsi="Arial"/>
          <w:lang w:eastAsia="zh-CN"/>
        </w:rPr>
        <w:t xml:space="preserve"> Believers always did not know His </w:t>
      </w:r>
      <w:r>
        <w:rPr>
          <w:rFonts w:eastAsia="SimSun;宋体" w:cs="Arial" w:ascii="Arial" w:hAnsi="Arial"/>
          <w:lang w:eastAsia="zh-CN"/>
        </w:rPr>
        <w:t>“</w:t>
      </w:r>
      <w:r>
        <w:rPr>
          <w:rFonts w:eastAsia="SimSun;宋体" w:cs="Arial" w:ascii="Arial" w:hAnsi="Arial"/>
          <w:lang w:eastAsia="zh-CN"/>
        </w:rPr>
        <w:t>will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power</w:t>
      </w:r>
      <w:r>
        <w:rPr>
          <w:rFonts w:eastAsia="SimSun;宋体" w:cs="Arial" w:ascii="Arial" w:hAnsi="Arial"/>
          <w:lang w:eastAsia="zh-CN"/>
        </w:rPr>
        <w:t>”</w:t>
      </w:r>
      <w:r>
        <w:rPr>
          <w:rFonts w:eastAsia="SimSun;宋体" w:cs="Arial" w:ascii="Arial" w:hAnsi="Arial"/>
          <w:lang w:eastAsia="zh-CN"/>
        </w:rPr>
        <w:t xml:space="preserve"> (v.13-21). </w:t>
      </w:r>
    </w:p>
    <w:p>
      <w:pPr>
        <w:pStyle w:val="Normal"/>
        <w:rPr/>
      </w:pPr>
      <w:r>
        <w:rPr>
          <w:rFonts w:eastAsia="SimSun;宋体" w:cs="Arial" w:ascii="Arial" w:hAnsi="Arial"/>
          <w:lang w:eastAsia="zh-CN"/>
        </w:rPr>
        <w:t>IV.</w:t>
      </w:r>
      <w:r>
        <w:rPr>
          <w:rFonts w:eastAsia="SimSun;宋体" w:cs="Arial" w:ascii="Arial" w:hAnsi="Arial"/>
          <w:lang w:eastAsia="zh-CN"/>
        </w:rPr>
        <w:t xml:space="preserve"> Believers always did not know His </w:t>
      </w:r>
      <w:r>
        <w:rPr>
          <w:rFonts w:eastAsia="SimSun;宋体" w:cs="Arial" w:ascii="Arial" w:hAnsi="Arial"/>
          <w:lang w:eastAsia="zh-CN"/>
        </w:rPr>
        <w:t>“transcendence”</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fulness</w:t>
      </w:r>
      <w:r>
        <w:rPr>
          <w:rFonts w:eastAsia="SimSun;宋体" w:cs="Arial" w:ascii="Arial" w:hAnsi="Arial"/>
          <w:lang w:eastAsia="zh-CN"/>
        </w:rPr>
        <w:t>”</w:t>
      </w:r>
      <w:r>
        <w:rPr>
          <w:rFonts w:eastAsia="SimSun;宋体" w:cs="Arial" w:ascii="Arial" w:hAnsi="Arial"/>
          <w:lang w:eastAsia="zh-CN"/>
        </w:rPr>
        <w:t xml:space="preserve"> (v.22-33). </w:t>
      </w:r>
    </w:p>
    <w:p>
      <w:pPr>
        <w:pStyle w:val="Normal"/>
        <w:rPr/>
      </w:pPr>
      <w:r>
        <w:rPr>
          <w:rFonts w:eastAsia="SimSun;宋体" w:cs="Arial" w:ascii="Arial" w:hAnsi="Arial"/>
          <w:lang w:eastAsia="zh-CN"/>
        </w:rPr>
        <w:t>V.</w:t>
      </w:r>
      <w:r>
        <w:rPr>
          <w:rFonts w:eastAsia="SimSun;宋体" w:cs="Arial" w:ascii="Arial" w:hAnsi="Arial"/>
          <w:lang w:eastAsia="zh-CN"/>
        </w:rPr>
        <w:t xml:space="preserve"> When the Lord comes back, everyone will know H</w:t>
      </w:r>
      <w:r>
        <w:rPr>
          <w:rFonts w:eastAsia="SimSun;宋体" w:cs="Arial" w:ascii="Arial" w:hAnsi="Arial"/>
          <w:lang w:eastAsia="zh-CN"/>
        </w:rPr>
        <w:t>i</w:t>
      </w:r>
      <w:r>
        <w:rPr>
          <w:rFonts w:eastAsia="SimSun;宋体" w:cs="Arial" w:ascii="Arial" w:hAnsi="Arial"/>
          <w:lang w:eastAsia="zh-CN"/>
        </w:rPr>
        <w:t xml:space="preserve">m (v.34-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05"/>
        </w:tabs>
        <w:ind w:left="70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character" w:styleId="1">
    <w:name w:val="標題 1 字元"/>
    <w:basedOn w:val="Style11"/>
    <w:qFormat/>
    <w:rPr>
      <w:rFonts w:ascii="Arial" w:hAnsi="Arial" w:cs="Arial"/>
      <w:b/>
      <w:bCs/>
      <w:kern w:val="2"/>
      <w:sz w:val="52"/>
      <w:szCs w:val="5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14:00Z</dcterms:created>
  <dc:creator>C.H.</dc:creator>
  <dc:description/>
  <cp:keywords/>
  <dc:language>en-US</dc:language>
  <cp:lastModifiedBy>Caleb Huang</cp:lastModifiedBy>
  <dcterms:modified xsi:type="dcterms:W3CDTF">2012-12-15T13:34:00Z</dcterms:modified>
  <cp:revision>7</cp:revision>
  <dc:subject/>
  <dc:title>查經資料大全</dc:title>
</cp:coreProperties>
</file>