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’s Sermons (Vol.5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9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813"/>
        <w:gridCol w:w="6211"/>
        <w:gridCol w:w="2132"/>
        <w:gridCol w:w="247"/>
      </w:tblGrid>
      <w:tr>
        <w:trPr/>
        <w:tc>
          <w:tcPr>
            <w:tcW w:w="7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8581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1913 (Vol. 59)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#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page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Title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ref.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3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ivine Discipline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e 32:11, 1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3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eauty for Ashe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61:3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3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ars Bored to the Door-post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x 21:5, 6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3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itness of the Lord's Supper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11:26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3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art Perfumed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5:5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ake Away the Frog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x 8:8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il of Joy for Mourning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61:3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aith Seeing God's Glory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1:20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ar Out of Jacob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u 24:17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nanswered Prayer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22: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2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unlight for Cloudy Day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40:17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surrection for the Just and the Unjust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24:15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4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hings to be Remembered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8:1-2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Knowing and Doing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3:17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4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arment of Praise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61:3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eward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4:1, 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9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Queen of Sheba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2:4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orld-Wide Welcome, A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1:28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1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eat Teacher and Remembrancer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4:26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2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ld Testament Prodigal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Ch 33:12, 13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ife's Inevitable Burden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a 6:5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avid's Sublime Consolation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Sa 23:5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edful Hearing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8:18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ace and Glory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84:11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5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enitence, Pardon and Peac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7:37, 38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0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leading with the Indifferent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a 1:1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Valiant Right Hand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18:16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2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earing and Trusting—Trusting and Not Fearing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56:3 Isa 12: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itnessing at the Cros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23:39-43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4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urveying the Field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e 2:1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6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ictures of Happines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44:15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Deliverance From the Power of Darknes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l 1:13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8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aul as Pattern Convert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Ti 1:16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9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athomles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6:6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6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0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an Humbled, God Exalted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2:17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2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Leader Through the Darknes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50:10 55:4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3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wo Choice Benediction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u 6:23-27 2Co 13:14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4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nversion and Character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16:24-34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5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an's Scorn and God's Succour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b 16:20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6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in's True Quality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7:13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8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tanding and Singing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26:1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Answer to Persistent Prayer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Ki 18:41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0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eatest Wonder of Grace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ze 9:8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1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Prison, Warder, and Prisoner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ude 21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2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ugh, But Friendly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e 42:6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8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4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Lord's Voluntary Poverty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Co 8:9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8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5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roken Fence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 24:30-32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8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65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Our Lord's Transcendent Greatness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ic 5:4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8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77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loughman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28:24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8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89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owth in Faith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7:5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8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01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aviour's Thirst, Th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9:28</w:t>
            </w:r>
          </w:p>
        </w:tc>
        <w:tc>
          <w:tcPr>
            <w:tcW w:w="24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8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3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 Our Peace</w:t>
            </w:r>
            <w:r>
              <w:rPr>
                <w:rFonts w:cs="Arial" w:ascii="Arial" w:hAnsi="Arial"/>
                <w:color w:val="000000"/>
              </w:rPr>
              <w:t xml:space="preserve"> (none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ph 2:14</w:t>
            </w:r>
          </w:p>
        </w:tc>
        <w:tc>
          <w:tcPr>
            <w:tcW w:w="247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#3335~3386 non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1:00Z</dcterms:created>
  <dc:creator>C.H.</dc:creator>
  <dc:description/>
  <dc:language>en-US</dc:language>
  <cp:lastModifiedBy>Owner</cp:lastModifiedBy>
  <dcterms:modified xsi:type="dcterms:W3CDTF">2014-06-10T16:41:00Z</dcterms:modified>
  <cp:revision>2</cp:revision>
  <dc:subject/>
  <dc:title>查經資料大全</dc:title>
</cp:coreProperties>
</file>