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Spurgeon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’s Sermons (Vol.55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LE OF CONTENTS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"/>
        <w:gridCol w:w="844"/>
        <w:gridCol w:w="6287"/>
        <w:gridCol w:w="1976"/>
        <w:gridCol w:w="267"/>
      </w:tblGrid>
      <w:tr>
        <w:trPr/>
        <w:tc>
          <w:tcPr>
            <w:tcW w:w="7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8581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NOTE: Only the titles in boldface are working links.</w:t>
              <w:br/>
              <w:t>Other sermons are not yet available online.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1909 (Vol. 55)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#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page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br/>
              <w:t>Title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ref.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2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ear of Death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2:1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ictures of Lif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as 4:14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2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mise and Precedent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6:14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2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od Cheer from Christ's Real Presenc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r 6:45-5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King's Mowings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m 7:1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n Remembranc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1:24, 2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7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ainting Hero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ud 15:18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8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Question for Thee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9:3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9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's Prayer for Believers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7:2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0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pirit's Work in the New Creation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e 1: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2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lden Sentence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4:34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3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essons from the Malta Fir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8: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4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oul Satisfaction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35: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5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ocking the King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27:28-3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6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romise for the Blind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er 31:8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8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lory of Our Strength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89:1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9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omen's Rights—A Parabl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u 27: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0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stablished Work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90:1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1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hoes for Pilgrims and Warriors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Eph 6:1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2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True Sayings of God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e 19:9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4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aul in the Tempest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7:18-25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5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ower of Christ's Presenc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21: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6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od's Glory in the Building Up of Zion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02:1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7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's Ambassadors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Co 5:2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4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8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mmissariat of the Univers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s 104:28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0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ever, No Never, No Never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13:5, 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rd's Supper, Simple But Sublim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Co 11:25, 2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2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ower Courts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Jo 3:20, 21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3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aul Cheered in Prison by His Lord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Ac 23:10-1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4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ncerning the Forbearance of God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Ro 2:4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6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eatitudes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5:1-1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7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irst Beatitud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5: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8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ourth Beatitud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5: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9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Fifth Beatitud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5: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ixth Beatitud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5:8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2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all of Today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3: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3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ositivism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Jo 5:18-2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4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Unfailing Help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Ki 6:27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5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umbered with Much Serving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10:4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6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ission of Affliction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2Sa 16:11, 1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8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Witnesses for God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43:10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49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Greater Than Solomon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t 12:4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0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ian's Helmet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Th 5:8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1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Scarlet Line in the Window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s 2:21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6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2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eliever's Present Rest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eb 4: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4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Novelties of Divine Mercy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a 3:22, 2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53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Voice With Four Messages, A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1Ki 19:11-1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6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right Prospects for Young Believers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Mal 4:2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77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'As' and 'So'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l 2: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589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oncentration and Diffusion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Joh 12: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01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Peace! Perfect Peace!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Isa 26:3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Beauty of the Olive Tree, The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Ho 14:6</w:t>
            </w:r>
          </w:p>
        </w:tc>
        <w:tc>
          <w:tcPr>
            <w:tcW w:w="267" w:type="dxa"/>
            <w:tcBorders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317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625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Christ Seen as God's Salvation (none)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  <w:t>Lu 2:30</w:t>
            </w:r>
          </w:p>
        </w:tc>
        <w:tc>
          <w:tcPr>
            <w:tcW w:w="267" w:type="dxa"/>
            <w:tcBorders>
              <w:bottom w:val="thickThinLargeGap" w:sz="36" w:space="0" w:color="C0C0C0"/>
              <w:right w:val="thickThinLargeGap" w:sz="3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#3125~3177 none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7:00Z</dcterms:created>
  <dc:creator>C.H.</dc:creator>
  <dc:description/>
  <dc:language>en-US</dc:language>
  <cp:lastModifiedBy>Owner</cp:lastModifiedBy>
  <dcterms:modified xsi:type="dcterms:W3CDTF">2014-06-10T16:27:00Z</dcterms:modified>
  <cp:revision>2</cp:revision>
  <dc:subject/>
  <dc:title>查經資料大全</dc:title>
</cp:coreProperties>
</file>