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5</w:t>
      </w:r>
      <w:r>
        <w:rPr>
          <w:rFonts w:cs="Arial" w:ascii="Arial" w:hAnsi="Arial"/>
          <w:b/>
          <w:color w:val="FF0000"/>
          <w:sz w:val="48"/>
          <w:szCs w:val="48"/>
          <w:u w:val="single"/>
        </w:rPr>
        <w:t>3</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10200" w:type="dxa"/>
        <w:jc w:val="center"/>
        <w:tblInd w:w="0" w:type="dxa"/>
        <w:tblLayout w:type="fixed"/>
        <w:tblCellMar>
          <w:top w:w="45" w:type="dxa"/>
          <w:left w:w="45" w:type="dxa"/>
          <w:bottom w:w="45" w:type="dxa"/>
          <w:right w:w="45" w:type="dxa"/>
        </w:tblCellMar>
      </w:tblPr>
      <w:tblGrid>
        <w:gridCol w:w="699"/>
        <w:gridCol w:w="704"/>
        <w:gridCol w:w="6137"/>
        <w:gridCol w:w="2429"/>
        <w:gridCol w:w="231"/>
      </w:tblGrid>
      <w:tr>
        <w:trPr/>
        <w:tc>
          <w:tcPr>
            <w:tcW w:w="7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07 (Vol. 5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Cheer from Grace Received</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20-22 Lu 8:42-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lord and Tenant</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8: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Innumerable Mercies</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n Mark; or, Haste in Religion</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4:50-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Death and Ours</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23, 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fteen Years After!</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anity Deprecated</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Time for Comforting</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8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Tender Mercy</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7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istent Walk for Time to Come, A</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dow of a Great Rock,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shion of This World,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7: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Christ is not Esteemed</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sons for Seeking God</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5: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quiring the Way to Zion</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0: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ving God</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Kept From Sin</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5:32, 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stice Vindicated, and Righteousness Exemplified</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24-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s Sharp Arrows,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ppy Beggar,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0: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arrow and the Swallow,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able of the Ark,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7: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lling Up the Measure of Iniquity</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5: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ritual Transformations</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 a Blessing</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8: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of the Master's Choice Sayings</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4: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So, What Then?</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4: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Spirit in the Covenant,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ing and Weeping</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0: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rrand of Mercy,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s from a Dovecot</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0: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Loneliness and Ours</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31, 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Christ's Idiom</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don and Justification</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complices in Sin</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5: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uilt and the Cleansing,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llowing Christ</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of Harvest,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oor Man's Friend, The</w:t>
              </w:r>
            </w:hyperlink>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Shepherd,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le of Grace,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4: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rit's Office Towards Disciples,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tham's Peculiar Honour</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27: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It Was So</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rd Beatitude,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lasting Counsellor, The</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ld Challenge Justified, A</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known Depths and Heights</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nsing—Wrong or Right?</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9:30, 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sit to Christ's Hospital, A</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7:17-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dolatry Condemned</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bservation of the Preacher, An</w:t>
            </w:r>
            <w:r>
              <w:rPr>
                <w:rFonts w:eastAsia="Times New Roman" w:cs="Arial" w:ascii="Arial" w:hAnsi="Arial"/>
                <w:color w:val="000000"/>
                <w:kern w:val="0"/>
              </w:rPr>
              <w:t xml:space="preserve"> (non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7:8</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oor Man's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
        <w:r>
          <w:rPr>
            <w:rStyle w:val="InternetLink"/>
            <w:rFonts w:cs="Arial" w:ascii="Arial" w:hAnsi="Arial"/>
            <w:color w:val="000000"/>
          </w:rPr>
          <w:t>(No. 3059)</w:t>
        </w:r>
      </w:hyperlink>
      <w:r>
        <w:rPr>
          <w:rFonts w:cs="Arial" w:ascii="Arial" w:hAnsi="Arial"/>
          <w:color w:val="000000"/>
        </w:rPr>
        <w:br/>
        <w:t>Published on Thursday, September 26th, 1907.</w:t>
        <w:br/>
        <w:t>Delivered by</w:t>
        <w:br/>
        <w:t>C. H. SPURGEON,</w:t>
        <w:br/>
        <w:t xml:space="preserve">At the </w:t>
      </w:r>
      <w:hyperlink r:id="rId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8th, 18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oor committeth himself unto thee."—Psalm 10:14.</w:t>
      </w:r>
    </w:p>
    <w:p>
      <w:pPr>
        <w:pStyle w:val="Web"/>
        <w:snapToGrid w:val="false"/>
        <w:spacing w:lineRule="atLeast" w:line="360" w:before="0" w:after="0"/>
        <w:jc w:val="both"/>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70485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OD IS THE POOR MAN'S FRIEND; the poor man, in His helplessness and despair, leaves his case in the hands of God, and God undertakes to care for him. In the days of David,—and I suppose, in this respect, the world has but little improved,—the poor man was the victim of almost everybody's cruelty, and sometimes he was very shamefully oppressed. If he sought redress for his wrongs, he generally only increased them, for he was regarded as a rebel against the existing order of things; and when he asked for even a part of what was his by right, the very magistrates and rulers of the land became the instruments of his oppressors, and made the yoke of his bondage to be yet heavier than it was before. Tens of thousands of eyes, full of tears, have been turned to Jehovah, and he has been invoked to interpose between the oppressor and the oppressed; for God is the ultimate resort of the helpless. The Lord executeth righteousness and judgment for all that are oppressed; he undertakes the cause of all those that are downtrodden.</w:t>
        <w:br/>
      </w:r>
      <w:r>
        <w:rPr>
          <w:rFonts w:cs="Arial" w:ascii="Arial" w:hAnsi="Arial"/>
          <w:color w:val="000000"/>
        </w:rPr>
        <w:drawing>
          <wp:inline distT="0" distB="0" distL="0" distR="0">
            <wp:extent cx="28511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 history of the world be, rightly read, it will be found that no case of oppression has been suffered to go long unpunished. The Assyrian empire wean a very cruel one, but what is now left of Nineveh and Babylon? Go to the heaps of ruins by the banks of the Tigris and the Euphrates, and see what will become of an empire which is made to be only an instrument of oppression in the hands of an emperor and the great men under him. It has ceased to he more than a name; its power has vanished, and its palaces have been destroyed. In later times, there sprang up the mighty empire of Rome; and even now, wherever we wander, we see traces of its greatness and splendour. How came it to fall? Many reasons have been assigned, but you may rest assured that at the bottom of them all was the. cruelty practised towards the slaves, and other poor people, who here absolutely in the power of the aristocracy and oligarchy who formed the dominant party in the empire. There is a fatal flaw in the foundations of any throne that executes not justice; and it matters not though the empire seems to stand high as heaven, and to raise its pinnacles to the skies, down it must come if it be not founded upon right. When ten thousand slaves have cried to God apparently in vain, it has not really been in vain, for he has registered their cries, and in due season has avenged their wrongs; and when the poor toilers, who have reaped the rich rnan's fields, have been deprived of their hardly-earned wages, and have cast their plaints into the court of heaven, they have been registered there, and God has, at the right time, taken up their cause, and punished their oppressors.</w:t>
        <w:br/>
      </w:r>
      <w:r>
        <w:rPr>
          <w:rFonts w:cs="Arial" w:ascii="Arial" w:hAnsi="Arial"/>
          <w:color w:val="000000"/>
        </w:rPr>
        <w:drawing>
          <wp:inline distT="0" distB="0" distL="0" distR="0">
            <wp:extent cx="28511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many years the Negro slaves cried to God to deliver them, and at last deliverance came, to the joy of the emancipated multitudes, yet not without suffering to all the nations that had been concerned in that great wrong. And here, too, if the employers of labour refuse to give to the agricultural labourer his just wage, God will surely visit them, in his wrath. At this very day, we have; serfs in England who, with sternest toil, cannot earn enough to keep body and soul together, and to maintain their families as they ought to be maintained; and where masters are thus refusing to their labourers a fair remuneration for their work, let them know that, whoever may excuse them, and whatever may be said of the laws of political economy, God does not judge the world by political economy. He judges the world by this rule, that men are bound to do that which is just and right to their fellow-men; and it can never he right that a man should work like a slave, be housed worse than a horse, and have food scarcely fit for a dog. But if the poor commit their case to God, he will undertake it; and I, as one of God's ministers, will never cease to speak on behalf of the rights of the poor. The whole question has two sides,—the rights of the masters, and the rights of the men. Let not the men do as some workmen do, ask more than they ought; yet, on the other hand, let not the masters domineer over their men, but remember that God is the Master of us all, and he will see that right is done to all. Let us all act rightly towards one another, or we shall feel the weight of his hand, and the force of his anger.</w:t>
        <w:br/>
      </w:r>
      <w:r>
        <w:rPr>
          <w:rFonts w:cs="Arial" w:ascii="Arial" w:hAnsi="Arial"/>
          <w:color w:val="000000"/>
        </w:rPr>
        <w:drawing>
          <wp:inline distT="0" distB="0" distL="0" distR="0">
            <wp:extent cx="28511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having thus given the literal meaning of my text, I am going to spiritualize it, which I should have no right to do if I had not first explained the primary reference of David's words, "The poor committeth himself unto thee."</w:t>
        <w:br/>
      </w:r>
      <w:r>
        <w:rPr>
          <w:rFonts w:cs="Arial" w:ascii="Arial" w:hAnsi="Arial"/>
          <w:color w:val="000000"/>
        </w:rPr>
        <w:drawing>
          <wp:inline distT="0" distB="0" distL="0" distR="0">
            <wp:extent cx="28511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RE ARE SPIRITUALLY POOR MEN; and these do what other poor men have done in temporal things, they commit their case, into the hands of God.</w:t>
        <w:br/>
      </w:r>
      <w:r>
        <w:rPr>
          <w:rFonts w:cs="Arial" w:ascii="Arial" w:hAnsi="Arial"/>
          <w:color w:val="000000"/>
        </w:rPr>
        <w:drawing>
          <wp:inline distT="0" distB="0" distL="0" distR="0">
            <wp:extent cx="28511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try to find out the spiritually poor. They are, first, </w:t>
      </w:r>
      <w:r>
        <w:rPr>
          <w:rFonts w:cs="Arial" w:ascii="Arial" w:hAnsi="Arial"/>
          <w:i/>
          <w:iCs/>
          <w:color w:val="000000"/>
        </w:rPr>
        <w:t>those who have no merits of their own.</w:t>
      </w:r>
      <w:r>
        <w:rPr>
          <w:rFonts w:cs="Arial" w:ascii="Arial" w:hAnsi="Arial"/>
          <w:color w:val="000000"/>
        </w:rPr>
        <w:t xml:space="preserve"> There are some people, in the world, who are, according to their own estimate, very rich in good works. They think that they began well, and that they have gone on well, and they hope to continue to do well right to the end of their lives. They do confess, sometimes, that they are miserable sinners, but total. is merely because that expression is in the Prayer Book. They are half sorry it is there, but they suppose that it must have been meant for other people, not for themselves. So far as they know, they have kept all the commandments from their youth up, they have been just in their dealings with their fellow-men, and they do not feel that they are under any very serious obligations even to God himself. I have nothing to say to such people except to remind them that the, Lord Jesus Christ said, "They that are whole have no need of the physician, but they that are sick: I came not to call the righteous, but sinners to repentance." Christ came to bring healing to those who are spiritually sick; you say that you are perfectly well, so you must go your own way, and Christ will go in another direction,—towards sinners.</w:t>
        <w:br/>
      </w:r>
      <w:r>
        <w:rPr>
          <w:rFonts w:cs="Arial" w:ascii="Arial" w:hAnsi="Arial"/>
          <w:color w:val="000000"/>
        </w:rPr>
        <w:drawing>
          <wp:inline distT="0" distB="0" distL="0" distR="0">
            <wp:extent cx="285115"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 poor peoples of whom I am speaking, are not only totally without, anything like merit, absolutely bankrupt of any goodness, and devoid of anything of which they could boast, but they are also </w:t>
      </w:r>
      <w:r>
        <w:rPr>
          <w:rFonts w:cs="Arial" w:ascii="Arial" w:hAnsi="Arial"/>
          <w:i/>
          <w:iCs/>
          <w:color w:val="000000"/>
        </w:rPr>
        <w:t>without strength to perform any such good works in the future.</w:t>
      </w:r>
      <w:r>
        <w:rPr>
          <w:rFonts w:cs="Arial" w:ascii="Arial" w:hAnsi="Arial"/>
          <w:color w:val="000000"/>
        </w:rPr>
        <w:t xml:space="preserve"> They are so poor, spiritually, that they cannot even pray as they would, and they do not even feel their poverty as they would like to feel it. After having read this Bible, they wish they could re-read it with greater profit; and when they weep oven sin, they feel their own sin in their very tears, and want to weep in penitence over their tears. They are such poor people that they can do absolutely nothing without Christ, and so poor that, in them, that is, in their flesh, there dwelleth no good thing. They did think once that there might be something good in them; but they have searched their nature through most painfully, and they have discovered that, unless grace shall do everything for them, where God is they can never come.</w:t>
        <w:br/>
      </w:r>
      <w:r>
        <w:rPr>
          <w:rFonts w:cs="Arial" w:ascii="Arial" w:hAnsi="Arial"/>
          <w:color w:val="000000"/>
        </w:rPr>
        <w:drawing>
          <wp:inline distT="0" distB="0" distL="0" distR="0">
            <wp:extent cx="285115"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some of you say, "These must be very bad people." Well, they are no better that they should be, yet I may tell you another thing concerning them, they are no worse than many of those who think themselves a great deal better. They have this lowly opinion of themselves because the grace of God has taught them to think rightly and truthfully about themselves in relation to God. They are, in outward appearance, and as far as we, can judge, quite. as good as others, and better than some. In certain respects, they might be held up as examples to others. This is what we say of them, but they have not a good word to say of themselves; rather, do they put their finger upon their lips, and blush at the remembrance of what they feel themselves to be; or if they must speak of themselves at all, they say, "All we like sheep have gone astray, we have turned every one to his own way."</w:t>
        <w:br/>
      </w:r>
      <w:r>
        <w:rPr>
          <w:rFonts w:cs="Arial" w:ascii="Arial" w:hAnsi="Arial"/>
          <w:color w:val="000000"/>
        </w:rPr>
        <w:drawing>
          <wp:inline distT="0" distB="0" distL="0" distR="0">
            <wp:extent cx="285115"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at brings me to notice, secondly, WHAT THESE POOR PEOPLE DO. They commit themselves unto God. This is a very blessed description of what true faith does. The poor in spirit feel that their case is so desperate that they cannot kept it in their own charge, and therefore they commit it to God. I will try to show you how they do that.</w:t>
        <w:br/>
      </w:r>
      <w:r>
        <w:rPr>
          <w:rFonts w:cs="Arial" w:ascii="Arial" w:hAnsi="Arial"/>
          <w:color w:val="000000"/>
        </w:rPr>
        <w:drawing>
          <wp:inline distT="0" distB="0" distL="0" distR="0">
            <wp:extent cx="285115"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hey commit their case to God as a debtor commits his case to a surety.</w:t>
      </w:r>
      <w:r>
        <w:rPr>
          <w:rFonts w:cs="Arial" w:ascii="Arial" w:hAnsi="Arial"/>
          <w:color w:val="000000"/>
        </w:rPr>
        <w:t xml:space="preserve"> The man is so deeply in debt that he cannot pay his creditors even a farthing in the pound; but here is someone who can pay everything that the debtor owes, and he says to him, "I will stand as security for you; I will be bondsman for you; I will give full satisfaction to all your creditors, and discharge all your debts." There is no person who is thus deeply in debt, who would not be glad to know of such a surety, both able and willing to stand in his stead, and to discharge all his responsibilities. If the surety said to this poor debtor, "Will you make over all your liabilities to me? Will you sign this document, empowering me to take all your debts upon myself, and to be responsible for you? Will you let me be your bondsman and surety?" "Ah!" the poor man would reply, "that I will, most gladly." That is just what spiritually poor men have done to the Lord Jesus Christ,—committed their case, with all their debts and liabilities, into the hands of the Lord Jesus Christ, and he has undertaken all the. responsibility for them.</w:t>
        <w:br/>
      </w:r>
      <w:r>
        <w:rPr>
          <w:rFonts w:cs="Arial" w:ascii="Arial" w:hAnsi="Arial"/>
          <w:color w:val="000000"/>
        </w:rPr>
        <w:drawing>
          <wp:inline distT="0" distB="0" distL="0" distR="0">
            <wp:extent cx="285115"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ear someone say, "But will Christ really stand in the sinner's place in such a way as that?" Oh, yes! for he did stand, in anticipation, in the sinner's place before the foundation of the world, and he actually stood there when he died upon the accursed tree, by his death obtaining a full discharge of the debts of all those whose Surety he had become.</w:t>
      </w:r>
      <w:r>
        <w:fldChar w:fldCharType="begin"/>
      </w:r>
      <w:r>
        <w:rPr>
          <w:rStyle w:val="InternetLink"/>
          <w:rFonts w:cs="Arial" w:ascii="Arial" w:hAnsi="Arial"/>
          <w:color w:val="000000"/>
        </w:rPr>
        <w:instrText xml:space="preserve"> HYPERLINK "http://www.spurgeon.org/sermons/3059.htm" \l "note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Dear soul, wilt, thou not commit all thy affairs into his hands? Art thou not, willing to let him stand as thy Surety, to clear thee of all thy liabilities? "Willing?" say you; "ah! that I am; and not only willing, but, right glad shall I be for him to take my place, and relieve mo of the burden that is crushing me to the dust." Then it is done for you, and so done that it can never be undone. Suppose that one of you had taken all my debts upon you, and that you were quite able and willing to pay them, I should not go home, and fret myself about my debts. I should rejoice to think that, you had taken them upon yourself, and that therefore they would no longer be mine. If Christ has taken your sins upon himself,—and he has done so if you have truly trusted him, your sins have ceased to be; they are blotted out for ever. Christ nailed to his cross the record of everything that was against, us; and, now, every poor sinner, who is indebted to God's law, and who trusteth in Christ, may know that his debt is cancelled, and that he is clear of all liability for it for ever.</w:t>
        <w:br/>
      </w:r>
      <w:r>
        <w:rPr>
          <w:rFonts w:cs="Arial" w:ascii="Arial" w:hAnsi="Arial"/>
          <w:color w:val="000000"/>
        </w:rPr>
        <w:drawing>
          <wp:inline distT="0" distB="0" distL="0" distR="0">
            <wp:extent cx="285115"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e commit our case to Christ as a client does to a solicitor and advocate.</w:t>
      </w:r>
      <w:r>
        <w:fldChar w:fldCharType="begin"/>
      </w:r>
      <w:r>
        <w:rPr>
          <w:rStyle w:val="InternetLink"/>
          <w:rFonts w:cs="Arial" w:ascii="Arial" w:hAnsi="Arial"/>
          <w:color w:val="000000"/>
        </w:rPr>
        <w:instrText xml:space="preserve"> HYPERLINK "http://www.spurgeon.org/sermons/3059.htm" \l "note2"</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You know that, when a man has a suit at law, (I hope that none of you may ever have such a suit,) if he has an advocate to plead his cause, he does not plead for himself. He will probably get into trouble if he does. It is said that, when Erskine was pleading for a Man who was being tried for murder, his client, being dissatisfied with the way in which his defense was being conducted, wrote on a slip of paper, "I'll be hanged if I don't plead for myself." Erskine wrote in reply, "You'll be hanged if you do!" It is very much like that with us; if we attempt to plead for ourselves, we shall be sure to go wrong. We must have the Divine Advocate who alone can defend us against the suits of Satan, and speak with authority on our behalf even before the bar of God. We must commit our case to him, that he may plead for us, and then it will go rightly enough.</w:t>
        <w:br/>
      </w:r>
      <w:r>
        <w:rPr>
          <w:rFonts w:cs="Arial" w:ascii="Arial" w:hAnsi="Arial"/>
          <w:color w:val="000000"/>
        </w:rPr>
        <w:drawing>
          <wp:inline distT="0" distB="0" distL="0" distR="0">
            <wp:extent cx="285115"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also that any man, who has committed his case to an advocate, must not interfere with it himself. If anybody from the other side should wait upon him, and say, "I wish to speak to you about that suit," he must reply, I cannot go into the matter with you; I must refer you to my solicitor." "But I want to reason about it; I want to ask you a, few questions about the case." "No," says he, "I cannot listen to what you have to say, you must go to my solicitor." How much trouble Christians would save themselves if, when they have committed their case into the hands of Jesus, they would leave it there, and not attempt to deal with it on their own account! I say to the devil, when he comes to tempt me to doubt and fear, "I have committed my soul to Jesus Christ, and he will keep it in safety. You must bring your accusations to him, not to me. I am his client, and he is my Counsellor. Why should I have such an Advocate as he is, and then plead for myself" John does not say, "If any man sin, let him be his own adovcate;" but he says, "If any man sin, we have an Advocate with the Father, Jesus Christ the righteous." Dear brother, leave your case with Christ; he can handle it wisely, you cannot. Remember that, if the devil and you get into an argument, he is much older than you are, and far more clever than you are, and he knows a great many points of law that you do not know. You should always refer him to the Saviour, who is older than he is, and knows much more about law and everything else than he does, and who will answer him so effectually as to silence him forever. So, poor tried and tempted soul, commit your case to the great Advocate, and he will plead for you before the Court of King's Bench in heaven, and your suit will be sure to succeed through his advocacy.</w:t>
        <w:br/>
      </w:r>
      <w:r>
        <w:rPr>
          <w:rFonts w:cs="Arial" w:ascii="Arial" w:hAnsi="Arial"/>
          <w:color w:val="000000"/>
        </w:rPr>
        <w:drawing>
          <wp:inline distT="0" distB="0" distL="0" distR="0">
            <wp:extent cx="285115"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sinners commit their case to Christ as a patient commits his case to the physician.</w:t>
      </w:r>
      <w:r>
        <w:rPr>
          <w:rFonts w:cs="Arial" w:ascii="Arial" w:hAnsi="Arial"/>
          <w:color w:val="000000"/>
        </w:rPr>
        <w:t xml:space="preserve"> We, poor sin-sick sinners, put our case into the hands of Jesus, that he may heal us of all our depravities, and evil tendencies, and infirmities. If anyone asks, "Will he undertake my case, if I come to him?" I answer;—Yes, he came to be the Physician of souls, to heal all who trust him. There never was a case in which he could not heal, for he has a wonderful remedy, a catholicon, a cure for all diseases. If you put your case, into his hands, the Holy Spirit will shed abroad his love in your heart, and there is no spiritual disease that can withstand that wondrous remedy. Are you predisposed to quickness of temper? He can cure that. Are you inclined to be indolent? Is there a sluggish spirit within you? He can cure that. Are you proud, or are your tendencies towards covetousness, worldliness, lust, or ambitions? Christ, can cure all these evils. When he was on this earth, he had all manner of patients brought to him, yet he never was baffled by one case, and your case, whatever it may be, will be quite an easy one to him if you only go and commit it into his hands. This building seems to me like a great hospital</w:t>
      </w:r>
      <w:r>
        <w:fldChar w:fldCharType="begin"/>
      </w:r>
      <w:r>
        <w:rPr>
          <w:rStyle w:val="InternetLink"/>
          <w:rFonts w:cs="Arial" w:ascii="Arial" w:hAnsi="Arial"/>
          <w:color w:val="000000"/>
        </w:rPr>
        <w:instrText xml:space="preserve"> HYPERLINK "http://www.spurgeon.org/sermons/3059.htm" \l "note3"</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full of sin-sick souls, and I pray the great Physician to come here, and heal them. Nay, I must correct myself, for he is here; and, as he walks through these aisles, and round these galleries, I beseech you to say to him, "Good Master, I commit myself to thee. I take thee to be my Saviour. O save me from my constitutional temperament, and my besetting sins, and everything else that is contrary to thy holy will!" He will hear you, for he never yet refused to heed the cry of a poor sin-sick soul. Do not let him go by you without praying to, him, "Son of David, have mercy on me!" Come, Lord, and lay thy hands upon each one of us and we shall be made perfectly whole!</w:t>
        <w:br/>
      </w:r>
      <w:r>
        <w:rPr>
          <w:rFonts w:cs="Arial" w:ascii="Arial" w:hAnsi="Arial"/>
          <w:color w:val="000000"/>
        </w:rPr>
        <w:drawing>
          <wp:inline distT="0" distB="0" distL="0" distR="0">
            <wp:extent cx="285115"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the future, the spiritually poor commit themselves to Christ in the same way in which the pilgrims described in </w:t>
      </w:r>
      <w:r>
        <w:rPr>
          <w:rFonts w:cs="Arial" w:ascii="Arial" w:hAnsi="Arial"/>
          <w:i/>
          <w:iCs/>
          <w:color w:val="000000"/>
        </w:rPr>
        <w:t>The Pilgrim's Progress</w:t>
      </w:r>
      <w:r>
        <w:rPr>
          <w:rFonts w:cs="Arial" w:ascii="Arial" w:hAnsi="Arial"/>
          <w:color w:val="000000"/>
        </w:rPr>
        <w:t xml:space="preserve"> committeth themselves to the charge of Mr. Greatheart, that he might fight all their battles for them, and conduct them safely to the Celestial City. In the old war time, when the captains of merchant vessels wanted to go to foreign countries, and they were afraid of being captured by the privateers of other nations, they generally went in company under the convoy of a man-of-war to protect them, and that is the way you and I must go to heaven. Satan's privateers will try to capture us, but we commit ourselves to the protection of Jesus, the Lord High Admiral of all the seas, and we poor little vessels sail safely under his convoy. When any enemy seeks to attack us, we need not be afraid. He can blow them all out of the water if he pleased, but he will never suffer one of them to injure a solitary vessel that is entrusted to his charge. Sinner, give thyself up to the charge of Jesus, to be convoyed to heaven; and thou over-anxious child of God, lay down all thine anxieties at the feet of Jesus, and rest in his infinite power and love, which will never let thee be lost.</w:t>
        <w:br/>
      </w:r>
      <w:r>
        <w:rPr>
          <w:rFonts w:cs="Arial" w:ascii="Arial" w:hAnsi="Arial"/>
          <w:color w:val="000000"/>
        </w:rPr>
        <w:drawing>
          <wp:inline distT="0" distB="0" distL="0" distR="0">
            <wp:extent cx="285115"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thus multiply figures and illustrations of how we commit ourselves to Christ. We do it very much in the way in which our blind friends, sitting under the pulpit, got here this evening,</w:t>
      </w:r>
      <w:r>
        <w:rPr>
          <w:rFonts w:cs="Arial" w:ascii="Arial" w:hAnsi="Arial"/>
          <w:i/>
          <w:iCs/>
          <w:color w:val="000000"/>
        </w:rPr>
        <w:t>—they came by committing themselves to the care of guides.</w:t>
      </w:r>
      <w:r>
        <w:rPr>
          <w:rFonts w:cs="Arial" w:ascii="Arial" w:hAnsi="Arial"/>
          <w:color w:val="000000"/>
        </w:rPr>
        <w:t xml:space="preserve"> Some of them can walk a good long way without a guide, but others could not have found their way here to-night without some friend upon whose arm they could lean. That is the way to get to heaven, by leaning upon Jesus. Do not expect to see him, but trust yourself to him, and lean hard upon him. He loves to be trusted, and faith has a wonderful charm for him. I was once near the Mansion House, and as I stood there, a poor blind man, who wished to cross over to the Bank, said to me, "Please, sir, lead me across; I know you will, for I am blind." I was not sure that I could do so, for it is not an easy task to lead a blind man across that part where so many cabs and omnibuses are constantly passing, but I managed it as best I could. I do not think I could have, done it if the poor man had not said to me, "I know you will;" for then I thought that I must; and if you come to Christ, and say, "Lord Jesus, wilt thou lead me to heaven?" and tell him that you are sure that he will never let a poor blind soul miss its way, that you are sure you can trust him, that he is such a kind-hearted Saviour that he will never thrust away a guilty sinner who thus commits himself into his hands, and I am sure that he will be glad to save you, and that he will rejoice over you as he leads you safely home to heaven. If any of you can see with your natural eyes, and yet are blind spiritually, be glad that there is a blessed Guide, to whom you can commit yourself, and do commit yourself to him. Christ leads the blind by a way that they know not, and he will continue to lead them until he brings them to the land where they will open their eyes, and see with rapture and surprise the splendours of paradise, and rejoice that they are all their own for ever.</w:t>
        <w:br/>
      </w:r>
      <w:r>
        <w:rPr>
          <w:rFonts w:cs="Arial" w:ascii="Arial" w:hAnsi="Arial"/>
          <w:color w:val="000000"/>
        </w:rPr>
        <w:drawing>
          <wp:inline distT="0" distB="0" distL="0" distR="0">
            <wp:extent cx="28511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is work of the poor committing themselves to Christ, a very easy task? It is a very easy thing for a debtor to commit his debts to his surety, for anyone to commit his case to his advocate, for a patient to trust himself to his physician, for a pilgrim to feel safe under a powerful convoy, and for a blind man to trust in his guide;—all this is very simple and easy. It does not need much explanation, and faith in Jesus is just as simple and just as easy as that. Why is it, that we sometimes find that faith is difficult? It is because we are to proud to believe in Jesus. If we did but see ourselves as we really are, we should be willing enough to trust the Saviour; but we do not like going to heaven like blind people who need a guide, or like debtors who cannot pay a farthing in the pound. We want to have a finger in the pie, we want to do something towards our own salvation, we want to have some of the praise and glory of it. God save us from this evil spirit!</w:t>
        <w:br/>
      </w:r>
      <w:r>
        <w:rPr>
          <w:rFonts w:cs="Arial" w:ascii="Arial" w:hAnsi="Arial"/>
          <w:color w:val="000000"/>
        </w:rPr>
        <w:drawing>
          <wp:inline distT="0" distB="0" distL="0" distR="0">
            <wp:extent cx="28511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it is a very simple thing for the Spiritually poor to commit themselves to Christ, let me also say that it is an act which greatly glorifies God. Christ is honoured when any soul trusts in him; it is a joy to his heart to be trusted. When the feeble cling to him, he feels such joy as mothers feel when their little ones cling to them. Christ is glad when poor sin-sick souls come and trust him. It was for this very purpose that he came into the world, to meet the needs of guilty sinners. So this plan, while it is easy for us, is glorifying to him</w:t>
        <w:br/>
      </w:r>
      <w:r>
        <w:rPr>
          <w:rFonts w:cs="Arial" w:ascii="Arial" w:hAnsi="Arial"/>
          <w:color w:val="000000"/>
        </w:rPr>
        <w:drawing>
          <wp:inline distT="0" distB="0" distL="0" distR="0">
            <wp:extent cx="285115"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will add that it is a plan that never fails any who trust to it. There never was a single soul that committed its case to Christ, and theft found him fail, and there never shall be such a soul so long as the earth endureth. He that believeth in Christ shall not be ashamed or confounded, world without end. "He that believeth on the Son hath everlasting life," and everlasting life can never be taken away from one who has received it.</w:t>
        <w:br/>
      </w:r>
      <w:r>
        <w:rPr>
          <w:rFonts w:cs="Arial" w:ascii="Arial" w:hAnsi="Arial"/>
          <w:color w:val="000000"/>
        </w:rPr>
        <w:drawing>
          <wp:inline distT="0" distB="0" distL="0" distR="0">
            <wp:extent cx="28511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lose by asking a question,—If the spiritually poor commit themselves unto God, what comes of it? Why, it makes them very happy. But, are they not sinful? Oh, yes; but they commit themselves to God's grace, and His grace blots out all their sins for ever. Are they not feeble? Oh, yes; but, their feebleness leads them to commit themselves to his omnipotence; and his strength is made perfect in their weakness. Are they not needy? Oh, yes; but then they bring their needs to him, and they receive out of his fulness "grace for grace." But, are they not often in danger? Oh, yes, in a thousand dangers; but they come, and hide beneath the shadow of God's wings, and he covers them with his feathers, and there they rest in perfect security. His truth becomes their shield and buckler, so that they need not fear any foe. But are they not apt to slip? Oh, yes, but they commit themselves to him who gives his angels charge over them, to keep them in all their ways, and to bear them up in their hands, lest they should dash their feet against a stone. But are they not, very fickle and changeable? Oh, yes; but they commit, themselves to him who says, "I am Jehovah; I change not." But are they not unworthy? 0h, yes, in themselves they are utterly unworthy; but they commit themselves to him who is called The Lord their righteousness; and when they are clothed in his righteousness, they are looked upon by God as being "without spot or wrinkle, or any such thing." But have they no sickness? Yes, but they commit themselves to Jehovah-Rophi, the lord, the Healer, and he either heals their sickness, or gives them the grace to endure it. Are they not poor? Yes, many of them are extremely so; but they commit themselves to the faithful Promiser, and so bread is given them, and their water sure. But don't they expect to die? 0h, yes, unless the Lord should first come; but they are not afraid to die. This is the point, above all others, in which the spiritually poor commit themselves unto God. They have learnt that sweet prayer of David so well that it is often on their tongues, "Into thine hand I commit my spirit thou hast redeemed me, O Lord God of truth." They did commit their spirit into God's hands years ago, and he has kept them until now, and they know that, he will not fail them in their dying hour.</w:t>
        <w:br/>
      </w:r>
      <w:r>
        <w:rPr>
          <w:rFonts w:cs="Arial" w:ascii="Arial" w:hAnsi="Arial"/>
          <w:color w:val="000000"/>
        </w:rPr>
        <w:drawing>
          <wp:inline distT="0" distB="0" distL="0" distR="0">
            <wp:extent cx="285115"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onclusion, I pray every spiritually poor heart to commit itself to God. I like to do this every morning. Satan often comes and says, "You are no Christian; all your supposed Christian experience is false." Very Well, suppose it has been false; then I will start afresh; saint or no saint, I will begin over again by trusting Christ to be my Saviour. When you, dear friend, wake tomorrow morning, let this be the first thing that you do,—commit yourself to Jesus Christ for the whole of the day. Say, "My Lord, here is my heart, which I commit to thee. While I am away from home, may my heart be full of fragrance of thy blessed presence; and when I return at night, may I still find my heart, in thy kind keeping! "And every night, ere we go to sleep, let us pray,— </w:t>
      </w:r>
    </w:p>
    <w:p>
      <w:pPr>
        <w:pStyle w:val="Normal"/>
        <w:snapToGrid w:val="false"/>
        <w:spacing w:lineRule="atLeast" w:line="360"/>
        <w:jc w:val="both"/>
        <w:rPr>
          <w:rFonts w:ascii="Arial" w:hAnsi="Arial" w:cs="Arial"/>
          <w:color w:val="000000"/>
        </w:rPr>
      </w:pPr>
      <w:r>
        <w:rPr>
          <w:rFonts w:cs="Arial" w:ascii="Arial" w:hAnsi="Arial"/>
          <w:color w:val="000000"/>
        </w:rPr>
        <w:t>"Should swift death this night o'ertake us,</w:t>
        <w:br/>
        <w:t>And our couch become our tomb;</w:t>
        <w:br/>
        <w:t>May the morn in heaven awake us.</w:t>
        <w:br/>
        <w:t>Clad in light and deathless bloom."</w:t>
      </w:r>
    </w:p>
    <w:p>
      <w:pPr>
        <w:pStyle w:val="Normal"/>
        <w:snapToGrid w:val="false"/>
        <w:spacing w:lineRule="atLeast" w:line="360"/>
        <w:jc w:val="both"/>
        <w:rPr>
          <w:rFonts w:ascii="Arial" w:hAnsi="Arial" w:cs="Arial"/>
          <w:color w:val="000000"/>
        </w:rPr>
      </w:pPr>
      <w:r>
        <w:rPr>
          <w:rFonts w:cs="Arial" w:ascii="Arial" w:hAnsi="Arial"/>
          <w:color w:val="000000"/>
        </w:rPr>
        <w:br/>
        <w:t xml:space="preserve">Are you going to a foreign land? Then, renew the committal of your life to God. Are you going to change your state, and enter upon the joys and responsibilities of married life? Then commit yourself to God. Are you going to a new situation, or opening a new business? Is any change coming over you? Then, make a new committal, or a re-committal of your soul to the Lord Jesus,—only take care that you do it heartily and thoroughly, and make no reserve. I rejoice to feel that I have committed myself to Christ as the slave of old committed himself to his master. When the time came for him to be set free under the Jewish law, he said to his master, "No, I do not want to go. I love you, I love your children, I love your household, I love your service; I do not want to be free." Then you know that the master was to take an awl, and fasten him by the ear to the door-post. I supposes this was done to see whether the man really wanted to remain with his master, or not. Ah, beloved! some, of us have had our ears bored long ago; we have given ourselves up to Christ, and we have a mark upon us which we can never loses. Were we not buried with him by baptism unto death,—a symbol that we are dead to the world, and buried to the world, for his dear sake? Well, in that same way, give yourself wholly up to Jesus; commit yourself to him. As that young bride, commits all her life's joys and hopes to that dear bridegroom into whose face she looks so lovingly, so, O souls, commit yourselves to that dearest Bridegroom in earth or heaven,—the Lord Jesus Christ. Commit yourselves to him, to love and to be loved,—his to obey, his to serve, and his to be kept,—his in life,—and you need not add "till death us do part," but you may say "till death shall wed us more completely, and we shall sit together at the marriage banquet above; and be for ever and for ever one before the throne of God." Thus the poor soul commits itself unto Christ, is married unto Christ, gets the portion which Christ possesses, becomes Christ's own, and then lives with Christ for ever. Oh, that this might be the time in which many a man and many a woman would commit themselves unto Christ! I do not merely mean you who are poor in pocket, but you who are poor in spirit, I am asking you to commit yourselves unto Christ. Do not put it off, but may this be the very hour in which you shall be committed to Christ, and he shall take possession of you to be his for ever and for ev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0" w:name="note1"/>
      <w:r>
        <w:rPr>
          <w:rFonts w:cs="Arial" w:ascii="Arial" w:hAnsi="Arial"/>
          <w:color w:val="000000"/>
        </w:rPr>
        <w:t>*</w:t>
      </w:r>
      <w:bookmarkEnd w:id="0"/>
      <w:r>
        <w:rPr>
          <w:rFonts w:cs="Arial" w:ascii="Arial" w:hAnsi="Arial"/>
          <w:color w:val="000000"/>
        </w:rPr>
        <w:t xml:space="preserve"> See </w:t>
      </w:r>
      <w:r>
        <w:rPr>
          <w:rFonts w:cs="Arial" w:ascii="Arial" w:hAnsi="Arial"/>
          <w:i/>
          <w:iCs/>
          <w:color w:val="000000"/>
        </w:rPr>
        <w:t>Metropolitan Tabernacle Pulpit,</w:t>
      </w:r>
      <w:r>
        <w:rPr>
          <w:rFonts w:cs="Arial" w:ascii="Arial" w:hAnsi="Arial"/>
          <w:color w:val="000000"/>
        </w:rPr>
        <w:t xml:space="preserve"> No. 694, "Sin Laid on Jesus"; and No. 925, "Individual Sin Laid on Jesus." </w:t>
      </w:r>
    </w:p>
    <w:p>
      <w:pPr>
        <w:pStyle w:val="Web"/>
        <w:snapToGrid w:val="false"/>
        <w:spacing w:lineRule="atLeast" w:line="360" w:before="0" w:after="0"/>
        <w:jc w:val="both"/>
        <w:rPr/>
      </w:pPr>
      <w:bookmarkStart w:id="1" w:name="note2"/>
      <w:r>
        <w:rPr>
          <w:rFonts w:cs="Arial" w:ascii="Arial" w:hAnsi="Arial"/>
          <w:color w:val="000000"/>
        </w:rPr>
        <w:t>**</w:t>
      </w:r>
      <w:bookmarkEnd w:id="1"/>
      <w:r>
        <w:rPr>
          <w:rFonts w:cs="Arial" w:ascii="Arial" w:hAnsi="Arial"/>
          <w:color w:val="000000"/>
        </w:rPr>
        <w:t xml:space="preserve"> See </w:t>
      </w:r>
      <w:r>
        <w:rPr>
          <w:rFonts w:cs="Arial" w:ascii="Arial" w:hAnsi="Arial"/>
          <w:i/>
          <w:iCs/>
          <w:color w:val="000000"/>
        </w:rPr>
        <w:t>Metropolitan Tabernacle Pulpit,</w:t>
      </w:r>
      <w:r>
        <w:rPr>
          <w:rFonts w:cs="Arial" w:ascii="Arial" w:hAnsi="Arial"/>
          <w:color w:val="000000"/>
        </w:rPr>
        <w:t xml:space="preserve"> No. 515, "The Sinner's Advocate" (a double number, price twopence). </w:t>
      </w:r>
    </w:p>
    <w:p>
      <w:pPr>
        <w:pStyle w:val="Web"/>
        <w:snapToGrid w:val="false"/>
        <w:spacing w:lineRule="atLeast" w:line="360" w:before="0" w:after="0"/>
        <w:jc w:val="both"/>
        <w:rPr>
          <w:rFonts w:ascii="Arial" w:hAnsi="Arial" w:cs="Arial"/>
          <w:color w:val="000000"/>
        </w:rPr>
      </w:pPr>
      <w:bookmarkStart w:id="2" w:name="note3"/>
      <w:r>
        <w:rPr>
          <w:rFonts w:cs="Arial" w:ascii="Arial" w:hAnsi="Arial"/>
          <w:color w:val="000000"/>
        </w:rPr>
        <w:t>***</w:t>
      </w:r>
      <w:bookmarkEnd w:id="2"/>
      <w:r>
        <w:rPr>
          <w:rFonts w:cs="Arial" w:ascii="Arial" w:hAnsi="Arial"/>
          <w:color w:val="000000"/>
        </w:rPr>
        <w:t xml:space="preserve"> See </w:t>
      </w:r>
      <w:r>
        <w:rPr>
          <w:rFonts w:cs="Arial" w:ascii="Arial" w:hAnsi="Arial"/>
          <w:i/>
          <w:iCs/>
          <w:color w:val="000000"/>
        </w:rPr>
        <w:t>Metropolitan Tabernacle Pulpit,</w:t>
      </w:r>
      <w:r>
        <w:rPr>
          <w:rFonts w:cs="Arial" w:ascii="Arial" w:hAnsi="Arial"/>
          <w:color w:val="000000"/>
        </w:rPr>
        <w:t xml:space="preserve"> </w:t>
      </w:r>
      <w:hyperlink r:id="rId27">
        <w:r>
          <w:rPr>
            <w:rStyle w:val="InternetLink"/>
            <w:rFonts w:cs="Arial" w:ascii="Arial" w:hAnsi="Arial"/>
            <w:color w:val="000000"/>
          </w:rPr>
          <w:t>No. 2,260, "Christ's Hospital."</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060~307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3059.htm" TargetMode="External"/><Relationship Id="rId4" Type="http://schemas.openxmlformats.org/officeDocument/2006/relationships/hyperlink" Target="http://www.spurgeon.org/index/c53.htm" TargetMode="External"/><Relationship Id="rId5" Type="http://schemas.openxmlformats.org/officeDocument/2006/relationships/hyperlink" Target="http://www.metropolitantabernacle.org/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spurgeon.org/sermons/2260.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9:00Z</dcterms:created>
  <dc:creator>C.H.</dc:creator>
  <dc:description/>
  <dc:language>en-US</dc:language>
  <cp:lastModifiedBy>Owner</cp:lastModifiedBy>
  <dcterms:modified xsi:type="dcterms:W3CDTF">2014-06-10T16:09:00Z</dcterms:modified>
  <cp:revision>2</cp:revision>
  <dc:subject/>
  <dc:title>查經資料大全</dc:title>
</cp:coreProperties>
</file>