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Spurgeon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’s Sermons (Vol.51~53)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LE OF CONTENTS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2"/>
        <w:gridCol w:w="807"/>
        <w:gridCol w:w="5558"/>
        <w:gridCol w:w="2786"/>
        <w:gridCol w:w="257"/>
      </w:tblGrid>
      <w:tr>
        <w:trPr/>
        <w:tc>
          <w:tcPr>
            <w:tcW w:w="7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85813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1905 (Vol. 51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#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page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br/>
              <w:t>Titl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ref.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1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emorable Milestone, A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40:9-11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oors of the Shadow of Death, Th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b 38:17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1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acing the Wind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Th 3:13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1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Whose Goodness Faileth Never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0:11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2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lection: Its Defences and Evidences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Th 1:4-6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2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ld-Fashioned Remedy, An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07:20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2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nfallible Sign of Revival, An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2:11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2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inging Army, Th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Ch 20:4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2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97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eventing Grac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Sa 25:32, 33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2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09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easons for Doubting Christ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14:31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2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21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ove of Our Espousals, Th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er 2:2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2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ove at Leisur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0:39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2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4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ham Conversion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Ki 17:25, 33, 34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2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57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allenge and War-Charge, A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Co 15:55-58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3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iding in Thee!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43:9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3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81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eturn! Return!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er 3:12, 14, 22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3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93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alse Justification and Tru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b 9:20; Ro 8:33, 34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3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0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ead, Yet Aliv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 6:11, 12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3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17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reat Changes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3:30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3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29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rist's Joy and Ours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5:11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3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41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rist's New Commandment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3:34, 35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oo Little for the Lamb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x 12:3, 4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3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6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esus the Way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4:6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3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tir, and What Came of It, A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21:10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4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9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 Must Reign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Co 15:25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4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01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ary's Magnificat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:46, 47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4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bject of the Lord's Supper, Th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Co 11:26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4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2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estraining Prayer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b 15:4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4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astening Lot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e 19:15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4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49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ight, and Jesus Not There!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6:17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4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61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ocession of Cross-Bearers, A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r 10:21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4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3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yal Emblems for Loyal Subjects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Sa 23:4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4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8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tephen and Saul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c 7:58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4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97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ur Lord's Attitude in Ascension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24:50-53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5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09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ue and Not Tru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9:31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5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21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With or Without Blood-Shedding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b 9:22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5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33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urch the World's Hope, Th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c 27:24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5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4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piritual Sight and Eternal Lif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4:19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5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57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ig Gates Wide Open, Th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6:37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5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69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imple But Sound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9:25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5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81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andkerchief, A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20:15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5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93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dvance!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e 1:6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5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0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aints' Love to God, Th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31:23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5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17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d's Love to the Saints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Jo 3:16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29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Where are the Nine? Where?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7:17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6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41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irs of God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 8:17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6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53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iamond Hinges—'As' and 'So'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54:9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6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6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nmitigated Prosperity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53:10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6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77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ust in the Living God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Ti 4:10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89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epared to Meet God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m 4:12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6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01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esistance to Salvation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r 5:7</w:t>
            </w:r>
          </w:p>
        </w:tc>
        <w:tc>
          <w:tcPr>
            <w:tcW w:w="25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96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13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urch's Probation, The (none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66:10</w:t>
            </w:r>
          </w:p>
        </w:tc>
        <w:tc>
          <w:tcPr>
            <w:tcW w:w="257" w:type="dxa"/>
            <w:tcBorders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#2916</w:t>
      </w:r>
      <w:r>
        <w:rPr>
          <w:rFonts w:cs="Arial" w:ascii="Arial" w:hAnsi="Arial"/>
          <w:color w:val="000000"/>
        </w:rPr>
        <w:t>~</w:t>
      </w:r>
      <w:r>
        <w:rPr>
          <w:rFonts w:cs="Arial" w:ascii="Arial" w:hAnsi="Arial"/>
          <w:color w:val="000000"/>
        </w:rPr>
        <w:t>2967 none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6:00Z</dcterms:created>
  <dc:creator>C.H.</dc:creator>
  <dc:description/>
  <cp:keywords/>
  <dc:language>en-US</dc:language>
  <cp:lastModifiedBy>Owner</cp:lastModifiedBy>
  <dcterms:modified xsi:type="dcterms:W3CDTF">2014-06-10T16:13:00Z</dcterms:modified>
  <cp:revision>8</cp:revision>
  <dc:subject/>
  <dc:title>查經資料大全</dc:title>
</cp:coreProperties>
</file>