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5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10200" w:type="dxa"/>
        <w:jc w:val="center"/>
        <w:tblInd w:w="0" w:type="dxa"/>
        <w:tblLayout w:type="fixed"/>
        <w:tblCellMar>
          <w:top w:w="45" w:type="dxa"/>
          <w:left w:w="45" w:type="dxa"/>
          <w:bottom w:w="45" w:type="dxa"/>
          <w:right w:w="45" w:type="dxa"/>
        </w:tblCellMar>
      </w:tblPr>
      <w:tblGrid>
        <w:gridCol w:w="704"/>
        <w:gridCol w:w="710"/>
        <w:gridCol w:w="5522"/>
        <w:gridCol w:w="3031"/>
        <w:gridCol w:w="233"/>
      </w:tblGrid>
      <w:tr>
        <w:trPr/>
        <w:tc>
          <w:tcPr>
            <w:tcW w:w="6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04 (Vol. 5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od Hath Spoken!—Rejoic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8: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Fencing the Tabl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ood News</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5:2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ife-Look, Th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2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Ready, Ay, Ready!"</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7:13 Ps 86:5 Job 17: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Prayer Found in the Heart</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7:2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Revelation and Conversion</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9: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nxiety, Ambition, Indecision</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2:29</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Supper,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Loves Christ Most?</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41-4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epts and Promises</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firming the Witness of Christ</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Crowning Glory</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ials Expected and Conquered</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2, 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Cheer for the Needy</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7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de-Open Mouth Filled,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1: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Tokens of Ancient Lov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eble Faith Appealing to a Strong Saviour</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2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giveness and Fear</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soners Delivered</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9:11, 1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is on the Lord's Sid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2: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Sympathy with His Peopl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less! Peaceless!</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7:20, 2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re Disease Strangely Cured, A</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5 1Pe 2:2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is All</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Receiving Sinners</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Unbelievers Upbraided</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bbath Miracle, A</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10-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Agency of Christ,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22-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Instructive Truth, An</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0:2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ner's Only Alternative,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7: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Gospel Chain, A</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Harvest Tim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2:1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rce,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1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rch-Warrant,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You</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3: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God Comes to Man</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8, 9</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rning at the Cross</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2: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Holiness Demanded</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leepers Aroused</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umbline,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7:7, 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llowship with the Father and the Son</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nour for Honour</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3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Spirit Glorifying Christ,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aint's Heritage and Watchword, Th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4:1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Job's Sure Knowledge</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9:2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vest and the Vintage, Th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4:14-2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ses of Conscience</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8: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omfort for Tried Believers</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0: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David's First Victory</w:t>
              </w:r>
            </w:hyperlink>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7:5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rnful Defection, A</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6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 to Bethlehem, A</w:t>
            </w:r>
            <w:r>
              <w:rPr>
                <w:rFonts w:eastAsia="Times New Roman" w:cs="Arial" w:ascii="Arial" w:hAnsi="Arial"/>
                <w:color w:val="000000"/>
                <w:kern w:val="0"/>
              </w:rPr>
              <w:t xml:space="preserve"> (none)</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5</w:t>
            </w:r>
          </w:p>
        </w:tc>
        <w:tc>
          <w:tcPr>
            <w:tcW w:w="233"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 Hath Spoken!—Rej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
        <w:r>
          <w:rPr>
            <w:rStyle w:val="InternetLink"/>
            <w:rFonts w:cs="Arial" w:ascii="Arial" w:hAnsi="Arial"/>
            <w:color w:val="000000"/>
          </w:rPr>
          <w:t>(No. 2864)</w:t>
        </w:r>
      </w:hyperlink>
      <w:r>
        <w:rPr>
          <w:rFonts w:cs="Arial" w:ascii="Arial" w:hAnsi="Arial"/>
          <w:color w:val="000000"/>
        </w:rPr>
        <w:br/>
        <w:t>Published on Thursday, Decmber 31st, 1903,</w:t>
        <w:br/>
        <w:t>Delivered by</w:t>
        <w:br/>
        <w:t>C. H. SPURGEON,</w:t>
        <w:br/>
        <w:t xml:space="preserve">At the </w:t>
      </w:r>
      <w:hyperlink r:id="rId2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October 12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hath spoken in his holiness; I will rejoice, I will divide Shechem, and mete out the valley of Succoth."—Psalm 108:7.</w:t>
      </w:r>
    </w:p>
    <w:p>
      <w:pPr>
        <w:pStyle w:val="Web"/>
        <w:snapToGrid w:val="false"/>
        <w:spacing w:lineRule="atLeast" w:line="360" w:before="0" w:after="0"/>
        <w:jc w:val="both"/>
        <w:rPr/>
      </w:pPr>
      <w:r>
        <w:drawing>
          <wp:anchor behindDoc="0" distT="0" distB="0" distL="0" distR="0" simplePos="0" locked="0" layoutInCell="0" allowOverlap="1" relativeHeight="745">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RE IS AN OLD promise, concerning God's people, which says, "Before they call, I will answer; and while they are yet speaking, I will hear." This text is one of the instances in which the Lord has dealt with his saints upon the lines of that promise. Read the preceding verse. David there prays, "Save with thy right hand, and </w:t>
      </w:r>
      <w:r>
        <w:rPr>
          <w:rFonts w:cs="Arial" w:ascii="Arial" w:hAnsi="Arial"/>
          <w:i/>
          <w:iCs/>
          <w:color w:val="000000"/>
        </w:rPr>
        <w:t>answer</w:t>
      </w:r>
      <w:r>
        <w:rPr>
          <w:rFonts w:cs="Arial" w:ascii="Arial" w:hAnsi="Arial"/>
          <w:color w:val="000000"/>
        </w:rPr>
        <w:t xml:space="preserve"> me;" and while he is waiting for God to answer him, he remembers that God has already spoken. In effect, he says to himself, "I am waiting for an answer, but God has given it to me." Very often, the response to a believer's petition has been practically received before he presents his request, and he only needs that God should open his eyes for him to see that, before he called, God had answered his supplication. Indeed, brethren and sisters in Christ, in one sense, all your prayers—that is, your prayers that ought to be answered,—are already answered; for, whatsoever there may be that you may rightly ask of God, you really have it, since, in giving us Christ, he has already given us all things. An important part of the duty of faith is to believe that you have what you ask in prayer, and then you shall have it. This is blessed philosophy; may we all learn it! Oftentimes, when we are crying to God, and waiting for an answer to our petition, if we did but look around us, and if we had more acute powers of observation—if our spiritual faculties were keener and quicker, we should perceive that we already have the very thing for which we are asking. Some of you have, perhaps, been saying, "Oh, that we were indeed the Lord's people, who have their prayers answered even before they offer them! Well, then, turn to the Book, and you will find that the Lord has there told you that you are his if, indeed, you are believing in his Son, our Lord and Savior Jesus Christ. God has given you, by that most sure word of testimony, the clearest possible evidence of your personal interest in Christ already. If you are asking for some further kind assuring word, to soothe your fears to rest, turn to the Bible, for there is in it the very word you need. So, seek it out, for I may truly say of God's revelation in this blessed Book,— </w:t>
      </w:r>
    </w:p>
    <w:p>
      <w:pPr>
        <w:pStyle w:val="Normal"/>
        <w:snapToGrid w:val="false"/>
        <w:spacing w:lineRule="atLeast" w:line="360"/>
        <w:jc w:val="both"/>
        <w:rPr>
          <w:rFonts w:ascii="Arial" w:hAnsi="Arial" w:cs="Arial"/>
          <w:color w:val="000000"/>
        </w:rPr>
      </w:pPr>
      <w:r>
        <w:rPr>
          <w:rFonts w:cs="Arial" w:ascii="Arial" w:hAnsi="Arial"/>
          <w:color w:val="000000"/>
        </w:rPr>
        <w:t>"What more can he say than to you he hath said,</w:t>
        <w:br/>
        <w:t>You who unto Jesus for refuge have fl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eads me to the practical remark that, possibly, the very thing that you have been praying for so long, you may already have obtained; and God may not intend you to pray any longer about it, but may say to you, as he did to Moses," 'Wherefore criest thou unto me? Speak unto the children of Israel, that they go forward.' Believe that you have the blessing for which you are asking, and go forward in that belief. The time for praying about it has passed; this is the time for grasping the blessing by faith, and using it to my praise and glory." So it seems to me, in our text, that David had prayed, and then suddenly recollected that he had already received the very thing for which he had asked. So he shakes himself from the dust, and cries, confidently and jubilantly, "God hath spoken in his holiness; I will rejoice, I will divide Shechem, and mete out the valley of Succoth."</w:t>
        <w:br/>
      </w:r>
      <w:r>
        <w:rPr>
          <w:rFonts w:cs="Arial" w:ascii="Arial" w:hAnsi="Arial"/>
          <w:color w:val="000000"/>
        </w:rPr>
        <w:drawing>
          <wp:inline distT="0" distB="0" distL="0" distR="0">
            <wp:extent cx="285115" cy="76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ree things are clear in the text; and the first is, that GOD'S WORD IS THE FOUNDATION OF FAITH: "God hath spoken in his holiness." That is the solid basis on which faith builds.</w:t>
        <w:br/>
      </w:r>
      <w:r>
        <w:rPr>
          <w:rFonts w:cs="Arial" w:ascii="Arial" w:hAnsi="Arial"/>
          <w:color w:val="000000"/>
        </w:rPr>
        <w:drawing>
          <wp:inline distT="0" distB="0" distL="0" distR="0">
            <wp:extent cx="285115" cy="762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e, this is a very precious truth, even for the very childhood of Christian life: </w:t>
      </w:r>
      <w:r>
        <w:rPr>
          <w:rFonts w:cs="Arial" w:ascii="Arial" w:hAnsi="Arial"/>
          <w:i/>
          <w:iCs/>
          <w:color w:val="000000"/>
        </w:rPr>
        <w:t>"God hath spoken."</w:t>
      </w:r>
      <w:r>
        <w:rPr>
          <w:rFonts w:cs="Arial" w:ascii="Arial" w:hAnsi="Arial"/>
          <w:color w:val="000000"/>
        </w:rPr>
        <w:t xml:space="preserve"> He has not merely put before us his works, which are like hieroglyphs, difficult to read at times; but he has actually broken what else had been the eternal silence, and spoken to us in words that even a child can comprehend. Unbelieving men still say, as they did of old, "'Since the fathers fell asleep, all things continue as they were from the beginning of the creation.' If there is a God at all, there is a great gulf fixed between him and men; how can we know anything about him?" Ah, sirs! that great gulf will always be between you and your God if you do not believe in the revelation that he has given you in his inspired Word. Until that terrible day comes, when he shall speak in thunder-tones of wrath, and summon his guilty creatures to appear at his judgment bar, you will not hear his voice, except as it speaks to you in his Word.</w:t>
        <w:br/>
      </w:r>
      <w:r>
        <w:rPr>
          <w:rFonts w:cs="Arial" w:ascii="Arial" w:hAnsi="Arial"/>
          <w:color w:val="000000"/>
        </w:rPr>
        <w:drawing>
          <wp:inline distT="0" distB="0" distL="0" distR="0">
            <wp:extent cx="285115" cy="76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God hath spoken in his holiness;" and we ought to be thankful that we have not to serve a God who is dumb. He spake, in the garden of Eden, when our first parents sinned against him. To the serpent he said, "I will put enmity between thee and the woman, and between thy seed and her seed; it shall bruise thy head, and thou shalt bruise his heel." It was a message of hope to the world when God spake that great promise concerning his Son. Since then, "at sundry times and in divers manners," God hath spoken unto men by his servants, and "by his Son," of which we have the record in this blessed Book; and, since it is a message of mercy and love to us, we ought at once to rejoice that "God hath spoken." Sinner, you are pleading with God for mercy; and he might well refuse to answer you even a word; but "God </w:t>
      </w:r>
      <w:r>
        <w:rPr>
          <w:rFonts w:cs="Arial" w:ascii="Arial" w:hAnsi="Arial"/>
          <w:i/>
          <w:iCs/>
          <w:color w:val="000000"/>
        </w:rPr>
        <w:t>hath</w:t>
      </w:r>
      <w:r>
        <w:rPr>
          <w:rFonts w:cs="Arial" w:ascii="Arial" w:hAnsi="Arial"/>
          <w:color w:val="000000"/>
        </w:rPr>
        <w:t xml:space="preserve"> spoken" already, and the answer to your petition is already recorded in his Word. If, when Adam sinned, he had turned away from our rebellious race, and said, "Henceforward, I will hold no communication with you until that day when, with fire and sword, I punish you for your many transgressions;" we should have had no cause for complaining against him; certainly, we could not have impeached his justice, or found fault with his severity. But "God </w:t>
      </w:r>
      <w:r>
        <w:rPr>
          <w:rFonts w:cs="Arial" w:ascii="Arial" w:hAnsi="Arial"/>
          <w:i/>
          <w:iCs/>
          <w:color w:val="000000"/>
        </w:rPr>
        <w:t>hath</w:t>
      </w:r>
      <w:r>
        <w:rPr>
          <w:rFonts w:cs="Arial" w:ascii="Arial" w:hAnsi="Arial"/>
          <w:color w:val="000000"/>
        </w:rPr>
        <w:t xml:space="preserve"> spoken;" he hath broken the silence which would have been death to us; and, blessed be his name, he hath divinely spoken to us by him who is THE WORD OF GOD,—by God's great </w:t>
      </w:r>
      <w:r>
        <w:rPr>
          <w:rFonts w:cs="Arial" w:ascii="Arial" w:hAnsi="Arial"/>
          <w:i/>
          <w:iCs/>
          <w:color w:val="000000"/>
        </w:rPr>
        <w:t>logos</w:t>
      </w:r>
      <w:r>
        <w:rPr>
          <w:rFonts w:cs="Arial" w:ascii="Arial" w:hAnsi="Arial"/>
          <w:color w:val="000000"/>
        </w:rPr>
        <w:t>,—the only voice by which he could fully speak out his whole soul so that men might be able to comprehend him; and it is upon what God hath spoken unto us, by his Son, that we have to place our faith; so that, had he not spoken, we should not have had any foundation for our faith; but this is our joy, that "God hath spoken."</w:t>
        <w:br/>
      </w:r>
      <w:r>
        <w:rPr>
          <w:rFonts w:cs="Arial" w:ascii="Arial" w:hAnsi="Arial"/>
          <w:color w:val="000000"/>
        </w:rPr>
        <w:drawing>
          <wp:inline distT="0" distB="0" distL="0" distR="0">
            <wp:extent cx="285115" cy="76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us are, I trust, at least somewhat acquainted with what God hath spoken; though I wish that we were all more perfectly acquainted with his Word, and that our confidence more fully rested upon what the Lord has therein revealed to us.</w:t>
        <w:br/>
      </w:r>
      <w:r>
        <w:rPr>
          <w:rFonts w:cs="Arial" w:ascii="Arial" w:hAnsi="Arial"/>
          <w:color w:val="000000"/>
        </w:rPr>
        <w:drawing>
          <wp:inline distT="0" distB="0" distL="0" distR="0">
            <wp:extent cx="285115" cy="76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s it that you are able to confide in God's Word? Surely, it is because you know that, </w:t>
      </w:r>
      <w:r>
        <w:rPr>
          <w:rFonts w:cs="Arial" w:ascii="Arial" w:hAnsi="Arial"/>
          <w:i/>
          <w:iCs/>
          <w:color w:val="000000"/>
        </w:rPr>
        <w:t>for God to speak, is for him to do as he hath said.</w:t>
      </w:r>
      <w:r>
        <w:rPr>
          <w:rFonts w:cs="Arial" w:ascii="Arial" w:hAnsi="Arial"/>
          <w:color w:val="000000"/>
        </w:rPr>
        <w:t xml:space="preserve"> By his Word, he made the heavens and the earth; and it is by his Word that the heavens and the earth continue as they are to this day. When he shall "once more" speak, as Paul says in his Epistle to the Hebrews, then shall he unmake what he made, and cast away the worn-out vesture, for, as the Old Hundredth Psalm reminds us— </w:t>
      </w:r>
    </w:p>
    <w:p>
      <w:pPr>
        <w:pStyle w:val="Normal"/>
        <w:snapToGrid w:val="false"/>
        <w:spacing w:lineRule="atLeast" w:line="360"/>
        <w:jc w:val="both"/>
        <w:rPr>
          <w:rFonts w:ascii="Arial" w:hAnsi="Arial" w:cs="Arial"/>
          <w:color w:val="000000"/>
        </w:rPr>
      </w:pPr>
      <w:r>
        <w:rPr>
          <w:rFonts w:cs="Arial" w:ascii="Arial" w:hAnsi="Arial"/>
          <w:color w:val="000000"/>
        </w:rPr>
        <w:t>"He can create and he destro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speaking is very different from man's. Very often, man talks about something that he says he will do, but when he has talked about it, there is an end of the matter so far as he is concerned. Man hath spoken; oh, yes! but you can never be sure that, with the talking tongue will go the working hand. He who is quick to promise is not always so prompt to perform. We have many proverbs which remind us that men set light by one another's promises, and well they may; but we must never set light by the promises of God. "He spake, and it was done; he commanded, and it stood fast." So, beloved brother, if there is a promise of God to help you in a time of trouble, or to preserve you in the hour of temptation, or to deliver you out of trial, or to give you grace according to your day, that promise is as good as if it had been already performed, since God's Word shall certainly be followed by the fulfillment of it in due season. I beseech you, then, as you read the promise, to say to yourself, "It is done as God hath said." If any man of means, with whom you do business, gives you his cheque for the amount he owes you, do you not say that he has paid you? Yet he has not handed to you even a penny in cash; no notes or gold and silver coins have passed between you; but you rightly say that he has paid you because his signature on the cheque is as good as money; and is not God's Word as good as man's? Ay, that it is, and far better! Then, so regard it; oh, for faith to do so at this very moment!</w:t>
        <w:br/>
      </w:r>
      <w:r>
        <w:rPr>
          <w:rFonts w:cs="Arial" w:ascii="Arial" w:hAnsi="Arial"/>
          <w:color w:val="000000"/>
        </w:rPr>
        <w:drawing>
          <wp:inline distT="0" distB="0" distL="0" distR="0">
            <wp:extent cx="285115" cy="762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what God hath spoken shall never be reversed.</w:t>
      </w:r>
      <w:r>
        <w:rPr>
          <w:rFonts w:cs="Arial" w:ascii="Arial" w:hAnsi="Arial"/>
          <w:color w:val="000000"/>
        </w:rPr>
        <w:t xml:space="preserve"> "God is not a man, that he should lie; neither the son of man, that he should repent." What he hath spoken in public, he does not reverse in private. His own declaration is, "I have not spoken in secret, in a dark place of the earth: I said not unto the seed of Jacob, Seek ye me in vain." Whatever there may be in the sealed scroll that records God's purposes in predestination, there cannot be anything there to contradict what is written on the open scroll of divine revelation. As to the doctrine of election, which often terrifies seeking souls, it never should do so, since there can be nothing, in the secret counsels of God, contrary to the plain promises of God recorded in his Word. He has not said "Yea" in one place, and "Nay" in another; and if he saith "Yea" to-day, he will not say "Nay" to-morrow. He himself said, long ago, "I am the Lord, I change not; therefore ye sons of Jacob are not consumed." Once let any message go forth out of his mouth and it shall stand fast for ever.</w:t>
        <w:br/>
      </w:r>
      <w:r>
        <w:rPr>
          <w:rFonts w:cs="Arial" w:ascii="Arial" w:hAnsi="Arial"/>
          <w:color w:val="000000"/>
        </w:rPr>
        <w:drawing>
          <wp:inline distT="0" distB="0" distL="0" distR="0">
            <wp:extent cx="285115" cy="762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n, what a firm foundation for faith this is! First, "God hath spoken;" and that is as good as if he had already done as he hath said; and, secondly, God hath spoken," and that which he hath said can never be reversed. If there is a promise in the Bible made to a penitent sinner, and thou art a penitent sinner, that promise must be kept to thee. If there is a blessing promised to a believing soul, and thou art a believing soul, that blessing is sure to thee. If God hath promised to sustain thee when thou dost cast thy burden upon him, and to bring thee through the furnace, with thy hair unsinged, he will do it, for he never yet has been false to his promise, and he never will be. Heaven and earth shall pass away, but not one jot or tittle of his Word shall ever fail. It stands, as an immutable decree, that Jehovah's will shall be done; and this is Jehovah's will,—that, of all that he hath promised to the sons and daughters of men, not one syllable shall ever fail. Oh, how blessedly faith ought to rest on such a foundation as this!</w:t>
        <w:br/>
      </w:r>
      <w:r>
        <w:rPr>
          <w:rFonts w:cs="Arial" w:ascii="Arial" w:hAnsi="Arial"/>
          <w:color w:val="000000"/>
        </w:rPr>
        <w:drawing>
          <wp:inline distT="0" distB="0" distL="0" distR="0">
            <wp:extent cx="285115" cy="762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saith, "God hath spoken </w:t>
      </w:r>
      <w:r>
        <w:rPr>
          <w:rFonts w:cs="Arial" w:ascii="Arial" w:hAnsi="Arial"/>
          <w:i/>
          <w:iCs/>
          <w:color w:val="000000"/>
        </w:rPr>
        <w:t>in his holiness."</w:t>
      </w:r>
      <w:r>
        <w:rPr>
          <w:rFonts w:cs="Arial" w:ascii="Arial" w:hAnsi="Arial"/>
          <w:color w:val="000000"/>
        </w:rPr>
        <w:t xml:space="preserve"> Now, it sometimes happens that our greatest difficulty in believing a promise of God lies in his holiness. There is, for instance, a promise of pardon to the soul that believeth in Jesus. We think of stern justice, with her majestic yet severe look. In our heart of hearts we reverence her, and we ask, "How can God be just, and yet the Justifier of the ungodly? "We have, at times, had some idea of the perfect purity of God,—the purity of him in whose sight the heavens are not clean, and who charges his angels with folly. We have trembled, sometimes, as though we were dissolved into nothingness, when we have thought of his spotless purity, and we have said, "Can this holy God really mean to receive such sinners as we are whose very clothes, as Job says, do abhor us? Can he purpose to bring us to his own right hand in glory that we may be among the courtiers in his heavenly kingdom?" Yes, he does mean to do even that; yet the thought of his purity makes us wonder how it can be done. Now, the joy of David was that, when God spoke concerning that glorious— </w:t>
      </w:r>
    </w:p>
    <w:p>
      <w:pPr>
        <w:pStyle w:val="Normal"/>
        <w:snapToGrid w:val="false"/>
        <w:spacing w:lineRule="atLeast" w:line="360"/>
        <w:jc w:val="both"/>
        <w:rPr>
          <w:rFonts w:ascii="Arial" w:hAnsi="Arial" w:cs="Arial"/>
          <w:color w:val="000000"/>
        </w:rPr>
      </w:pPr>
      <w:r>
        <w:rPr>
          <w:rFonts w:cs="Arial" w:ascii="Arial" w:hAnsi="Arial"/>
          <w:color w:val="000000"/>
        </w:rPr>
        <w:t>"Stem of Jesse's rod,"—</w:t>
      </w:r>
    </w:p>
    <w:p>
      <w:pPr>
        <w:pStyle w:val="Normal"/>
        <w:snapToGrid w:val="false"/>
        <w:spacing w:lineRule="atLeast" w:line="360"/>
        <w:jc w:val="both"/>
        <w:rPr/>
      </w:pPr>
      <w:r>
        <w:rPr>
          <w:rFonts w:cs="Arial" w:ascii="Arial" w:hAnsi="Arial"/>
          <w:color w:val="000000"/>
        </w:rPr>
        <w:br/>
        <w:t>he spoke it "in his holiness," that is, in his whole-ness, with his whole perfectly pure nature. He knew all that David then was, and all that David would be; yet he saw it to be consistent with his infinite perfections to make, even with such a man, "an everlasting covenant, ordered in all things and sure;" and, beloved brethren, when the Lord entered into covenant with Christ concerning those whom he gave to him to be his portion for ever, and when, in that covenant, he wrote down blessings exceedingly great and precious, and made promises so vast that we cannot at present form any estimate of their full value, he knew quite well what he was doing, and he did it, knowing all about your doubts and fears concerning your sinfulness and his own holiness. And now, without in the least marring his perfect purity, and inflexible justice, "God hath spoken in his holiness" to poor lost sinners, and said that he will save all of them who trust in Jesus Christ, his Son; and he has also "spoken in his holiness" to his poor imperfect children, and said that he will bless them, and that he will not turn away from them to do them good. This is the covenant that he hath made with his people: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And ye shall be my people, and I will be your God." All this, which "God hath spoken in his holiness," he will do without obscuring that wondrous attribute, or marring the glory of his adorable perfections.</w:t>
        <w:br/>
      </w:r>
      <w:r>
        <w:rPr>
          <w:rFonts w:cs="Arial" w:ascii="Arial" w:hAnsi="Arial"/>
          <w:color w:val="000000"/>
        </w:rPr>
        <w:drawing>
          <wp:inline distT="0" distB="0" distL="0" distR="0">
            <wp:extent cx="285115" cy="76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second place, let us notice THE JOY OF FAITH: "God hath spoken in his holiness; I will rejoice."</w:t>
        <w:br/>
      </w:r>
      <w:r>
        <w:rPr>
          <w:rFonts w:cs="Arial" w:ascii="Arial" w:hAnsi="Arial"/>
          <w:color w:val="000000"/>
        </w:rPr>
        <w:drawing>
          <wp:inline distT="0" distB="0" distL="0" distR="0">
            <wp:extent cx="285115" cy="76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any of you heavy of heart just now? If so, I hope you will catch the spirit of David when he uttered these words. You ought to be glad that "God hath spoken in his holiness," and you must be glad if you feel and know that he has spoken to you. "God hath spoken: I will rejoice."</w:t>
        <w:br/>
      </w:r>
      <w:r>
        <w:rPr>
          <w:rFonts w:cs="Arial" w:ascii="Arial" w:hAnsi="Arial"/>
          <w:color w:val="000000"/>
        </w:rPr>
        <w:drawing>
          <wp:inline distT="0" distB="0" distL="0" distR="0">
            <wp:extent cx="285115" cy="76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is joy, which faith has, is </w:t>
      </w:r>
      <w:r>
        <w:rPr>
          <w:rFonts w:cs="Arial" w:ascii="Arial" w:hAnsi="Arial"/>
          <w:i/>
          <w:iCs/>
          <w:color w:val="000000"/>
        </w:rPr>
        <w:t>a joy in the very face that God, hath spoken.</w:t>
      </w:r>
      <w:r>
        <w:rPr>
          <w:rFonts w:cs="Arial" w:ascii="Arial" w:hAnsi="Arial"/>
          <w:color w:val="000000"/>
        </w:rPr>
        <w:t xml:space="preserve"> Though nothing may yet have been done for us, God hath spoken, and therefore our heart rejoices. Every divine promise, if it be rightly viewed by faith, will make the heart leap for joy. Suppose you do not need that particular promise just now, rejoice all the same, for you will need it by-and-by. If the promise is not made specially to you, yet it is made to somebody; therefore, rejoice that "God hath spoken" so as to meet the needs of somebody else's case. What if the blessing be too high for you to reach at present? Nevertheless, rejoice that there are mercies stored up for future and more advanced stages of your spiritual growth. And suppose the mercy is one that you long ago enjoyed; still be glad that you did enjoy it in years past, and so rejoice that "God hath spoken." Oh, what hymns of praise there are in this blessed Book, if this be the theme of our song, "God hath spoken"! Then, the very first pages of Genesis ought to make us rejoice, and we will rejoice because we know how he made the worlds. Pass along through every page, and feast your eyes upon every line of every page, and say all the while, "'God hath spoken in his holiness; I will rejoice.' This shall be the subject of my joy all the day long; and, in the night watches, will I rejoice in his Word."</w:t>
        <w:br/>
      </w:r>
      <w:r>
        <w:rPr>
          <w:rFonts w:cs="Arial" w:ascii="Arial" w:hAnsi="Arial"/>
          <w:color w:val="000000"/>
        </w:rPr>
        <w:drawing>
          <wp:inline distT="0" distB="0" distL="0" distR="0">
            <wp:extent cx="285115" cy="76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perceive, as I have said, that </w:t>
      </w:r>
      <w:r>
        <w:rPr>
          <w:rFonts w:cs="Arial" w:ascii="Arial" w:hAnsi="Arial"/>
          <w:i/>
          <w:iCs/>
          <w:color w:val="000000"/>
        </w:rPr>
        <w:t>this joy comes to the believer even before the promise is literally fulfilled to him.</w:t>
      </w:r>
      <w:r>
        <w:rPr>
          <w:rFonts w:cs="Arial" w:ascii="Arial" w:hAnsi="Arial"/>
          <w:color w:val="000000"/>
        </w:rPr>
        <w:t xml:space="preserve"> It is the joy of faith. You have not yet had the promise fulfilled to your sight; but, seeing that it is fulfilled to your faith, begin to be glad about it. Praise the Lord for all the good things he has laid up in store for you; take upon your lips the words of that sweet singer who wrote,— </w:t>
      </w:r>
    </w:p>
    <w:p>
      <w:pPr>
        <w:pStyle w:val="Normal"/>
        <w:snapToGrid w:val="false"/>
        <w:spacing w:lineRule="atLeast" w:line="360"/>
        <w:jc w:val="both"/>
        <w:rPr>
          <w:rFonts w:ascii="Arial" w:hAnsi="Arial" w:cs="Arial"/>
          <w:color w:val="000000"/>
        </w:rPr>
      </w:pPr>
      <w:r>
        <w:rPr>
          <w:rFonts w:cs="Arial" w:ascii="Arial" w:hAnsi="Arial"/>
          <w:color w:val="000000"/>
        </w:rPr>
        <w:t>"And a 'new song' is in my mouth,</w:t>
        <w:br/>
        <w:t>To long-loved music set;—</w:t>
        <w:br/>
        <w:t>Glory to thee for all the grace</w:t>
        <w:br/>
        <w:t>I have not tasted yet."</w:t>
      </w:r>
    </w:p>
    <w:p>
      <w:pPr>
        <w:pStyle w:val="Normal"/>
        <w:snapToGrid w:val="false"/>
        <w:spacing w:lineRule="atLeast" w:line="360"/>
        <w:jc w:val="both"/>
        <w:rPr/>
      </w:pPr>
      <w:r>
        <w:rPr>
          <w:rFonts w:cs="Arial" w:ascii="Arial" w:hAnsi="Arial"/>
          <w:color w:val="000000"/>
        </w:rPr>
        <w:br/>
        <w:t>When you are ill, bless God for the health you will enjoy when you get well. When you are down-hearted, bless God for the joy that you will have when he shall again lift up the light of his countenance upon you. When you go to the grave of a Christian friend, bless God because you will meet that friend again. Though you cannot yet see the joys that await you inside the gates of pearl, begin to bless the Lord for all that he has prepared for them that love him. Borrow from the eternal future; you may, for there is plenty of it. There is an infinity of joy; therefore, antedate it a little while. Send your messengers across the Jordan to bring you some of the Eshcol clusters. You may do so, for they are yours, and you may have some of them, even now, as foretastes of the bliss that is yet to be revealed. "God hath spoken" to his servants of the great things that he will do for them for many years to come, and throughout eternity. He hath said, "I will never leave thee, nor forsake thee." He hath said, "Where I am, there shall also my servant be." Therefore, as "God hath spoken," though as yet my soul abideth in the land of darkness, and drought, and barrenness, yet, because he will fulfill his promise, my heart shall rejoice. David says, in the 11th verse of this Psalm, "O God, who hast cast us off;" yet here, though he is one of the cast-offs, he says, "God hath spoken in his holiness; I will rejoice."</w:t>
        <w:br/>
      </w:r>
      <w:r>
        <w:rPr>
          <w:rFonts w:cs="Arial" w:ascii="Arial" w:hAnsi="Arial"/>
          <w:color w:val="000000"/>
        </w:rPr>
        <w:drawing>
          <wp:inline distT="0" distB="0" distL="0" distR="0">
            <wp:extent cx="285115" cy="76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I am addressing a minister, whose public labors are apparently unsuccessful. My brother, you have been exceedingly grieved because your people have been like the children of Ephraim who "being armed, and carrying bows, turned back in the day of battle." Well now, you must not give way to discouragement, or fall into a dull and sad state of mind, but you must say, 'God hath spoken in his holiness; I will rejoice.' Though I have not, as yet, seen any success attending my efforts, he has said, 'They that sow in tears shall reap in joy,' and I believe I shall do so, for I have often sowed in tears, and sowed the good seed of the kingdom with many tears and many prayers. Therefore, though I seem, at present, like one of the cast-offs, and little good has come of all that I have done, yet 'God hath spoken in his holiness;' and therein I will rejoice.'"</w:t>
        <w:br/>
      </w:r>
      <w:r>
        <w:rPr>
          <w:rFonts w:cs="Arial" w:ascii="Arial" w:hAnsi="Arial"/>
          <w:color w:val="000000"/>
        </w:rPr>
        <w:drawing>
          <wp:inline distT="0" distB="0" distL="0" distR="0">
            <wp:extent cx="285115" cy="762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be speaking to a brother who is tried in another way. You, dear friend, have not enjoyed the means of grace as you used to do. You blame yourself for the change, and it is right and proper that you should do so. You have not now those happy experiences that you once had; neither do you enjoy such blessed visits from your Lord as you had a year or so ago. You know that the fault lies with you; still, remember that faith is never dependent upon feeling, and our confidence is never to rest upon our inward condition. Otherwise, it rests on the shifting sand; but, if this is the case with you, now is the time for you to exercise faith, and to say, "Though I am, as it were a cast-off and the Word of the Lord is not just now solacing my heart, yet 'God hath spoken,' and, sinner as I am, if I be not a saint, I trust to what God has said to believing sinners, and 'I will rejoice,' even though I seem to be only a cast-off."</w:t>
        <w:br/>
      </w:r>
      <w:r>
        <w:rPr>
          <w:rFonts w:cs="Arial" w:ascii="Arial" w:hAnsi="Arial"/>
          <w:color w:val="000000"/>
        </w:rPr>
        <w:drawing>
          <wp:inline distT="0" distB="0" distL="0" distR="0">
            <wp:extent cx="285115" cy="762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notice that David, at the time he wrote this Psalm, had discovered </w:t>
      </w:r>
      <w:r>
        <w:rPr>
          <w:rFonts w:cs="Arial" w:ascii="Arial" w:hAnsi="Arial"/>
          <w:i/>
          <w:iCs/>
          <w:color w:val="000000"/>
        </w:rPr>
        <w:t>the vanity of human confidence.</w:t>
      </w:r>
      <w:r>
        <w:rPr>
          <w:rFonts w:cs="Arial" w:ascii="Arial" w:hAnsi="Arial"/>
          <w:color w:val="000000"/>
        </w:rPr>
        <w:t xml:space="preserve"> He says, in the 12th verse, "Give us help from trouble: for vain is the help of man." "My best friend has proved to be a traitor; he that ate bread with me, hath lifted up his heel against me. Those, who said that they would never leave me, and who never did leave me while there was anything to be got out of me, are all gone. I said in my haste, 'All men are liars,' but 'God hath spoken in his holiness; I will rejoice.'" It is grand faith that can rejoice in God when friends go as the swallows fly away in the autumn, or drop off as the leaves fade when the summer comes to an end. That was the kind of faith that Habakkuk had when he sang, "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 This is a good crutch for Mr. Ready-to-halt; nay, better than that, surely this will take Ready-to-halt's crutches away and enable him to run without weariness in the ways of the Lord. Why, brethren. Here are the wings of eagles for you, if you only know how to use them: "God hath spoken." What a mighty power your soul will have in prayer if you go to God, and say, "Do as thou hast said." What a sword this is to flash in the face of the foe: "God hath spoken." </w:t>
      </w:r>
      <w:r>
        <w:rPr>
          <w:rFonts w:cs="Arial" w:ascii="Arial" w:hAnsi="Arial"/>
          <w:i/>
          <w:iCs/>
          <w:color w:val="000000"/>
        </w:rPr>
        <w:t>"It is written"</w:t>
      </w:r>
      <w:r>
        <w:rPr>
          <w:rFonts w:cs="Arial" w:ascii="Arial" w:hAnsi="Arial"/>
          <w:color w:val="000000"/>
        </w:rPr>
        <w:t xml:space="preserve"> is that which makes old Rome to tremble, and her seven hills to quake for fear. Get you a rejoicing grip of this great truth and the dwarf shall become a giant, the feeblest among us shall be as David, and the house of David shall be like the angel of the Lord.</w:t>
        <w:br/>
      </w:r>
      <w:r>
        <w:rPr>
          <w:rFonts w:cs="Arial" w:ascii="Arial" w:hAnsi="Arial"/>
          <w:color w:val="000000"/>
        </w:rPr>
        <w:drawing>
          <wp:inline distT="0" distB="0" distL="0" distR="0">
            <wp:extent cx="285115" cy="76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tter part of the text shows us THE ACTIVITY OF FAITH: "God hath spoken in his holiness: I will rejoice, I will divide Shechem, and mete out the valley of Succoth."</w:t>
        <w:br/>
      </w:r>
      <w:r>
        <w:rPr>
          <w:rFonts w:cs="Arial" w:ascii="Arial" w:hAnsi="Arial"/>
          <w:color w:val="000000"/>
        </w:rPr>
        <w:drawing>
          <wp:inline distT="0" distB="0" distL="0" distR="0">
            <wp:extent cx="285115" cy="76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David says "As God has given me these places to be parts of my kingdom, I will go, and take possession of them." Some people's so-called faith is of this order—God has promised a great blessing; let us go,—and sleep." Their philosophy is,—God's promise will be sure to be fulfilled; therefore, let us eat and drink, and not trouble at all about the matter. The Lord will have his own people, and he will carry out his own purposes and decrees. They stand fast for ever, so the best thing for us is to do nothing at all. God says that there shall be a harvest; so there is no need for our sowing, and we can lie abed as late as we like." That is the kind of fatalism that many carry even into their Christianity; they make the eternal purposes and blessed promises of God to become reasons for inaction; but it is not so with any sane child of God. He girds up his loins, and says, "God hath spoken in his holiness; I will rejoice, I will divide Shechem, and mete out the valley of Succoth."</w:t>
        <w:br/>
      </w:r>
      <w:r>
        <w:rPr>
          <w:rFonts w:cs="Arial" w:ascii="Arial" w:hAnsi="Arial"/>
          <w:color w:val="000000"/>
        </w:rPr>
        <w:drawing>
          <wp:inline distT="0" distB="0" distL="0" distR="0">
            <wp:extent cx="285115" cy="762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ever you look into the Word of God, and read what "God hath spoken" to you, </w:t>
      </w:r>
      <w:r>
        <w:rPr>
          <w:rFonts w:cs="Arial" w:ascii="Arial" w:hAnsi="Arial"/>
          <w:i/>
          <w:iCs/>
          <w:color w:val="000000"/>
        </w:rPr>
        <w:t>see that you appropriate it.</w:t>
      </w:r>
      <w:r>
        <w:rPr>
          <w:rFonts w:cs="Arial" w:ascii="Arial" w:hAnsi="Arial"/>
          <w:color w:val="000000"/>
        </w:rPr>
        <w:t xml:space="preserve"> Suppose that he has promised you comfort, do not rest satisfied without that comfort. Suppose he has promised you joy and peace in believing; never rest till you have that joy and peace. Suppose he has promised you complete sanctification, full deliverance from the power of evil, do not be satisfied till you are delivered from it all. Never say, "Ah, that is a constitutional sin; that is the result of my temperament." No, brother, if the Lord hath promised you the victory over your enemies, be not satisfied till you have planted your foot on their necks, and they are in subjection to you. Some Christian people are living, spiritually, on a penny a week, when their income might be ten thousand a day. You might live like kings, yet you are starving like paupers. Your faith might lay hold on God's exceeding great and precious promises, and so fill her mouth with good things; but, instead of doing so, you are quivering with the palsy of unbelief, and so not grasping what God has put within your reach. There lies Succoth, but you do not mete it out. There lies Shechem, but you do not divide it. Yet they are both of them yours by divine donation. Oh, if our faith did but really grip the promises, and believe in the promise-keeping God, she would never rest till she possessed all the blessings that are really hers! I think that every young Christian should say when he joins the church, "Now, I do not want to be merely an average Christian. I am nothing, and less than nothing, in myself; but, if there is any blessing to be had from God I will have it. If I can have a closer walk with God than others have, I will have it. If there is more of Christ's likeness to be had than others possess, I will have it. By God's grace, 'I will divide Shechem, and mete out the valley of Succoth.' If God has given me permission to take anything, why should I not have it? "If you have leave given you to go to Windsor Castle, or Buckingham Palace, as often as you like, and to take whatever you please that is there, and to be treated as a prince, I warrant that you would not need anyone to remind you that you had not been to either place for weeks. If you had such privileges accorded to you, you would be sure to avail yourselves of them; yet here are the gates of the palace of prayer always open to you, and the doors of communion never shut against you, and Jesus, the great King of kings, not only inviting you to come unto him, but even urging you to abide in him, and never to depart from him,—yet, alas! you do not have fellowship with Christ by the month together. Be no longer like the starveling professors that, now and then, taste a little of the heavenly manna; but, generally, live on the leeks, and the garlic, and the onions of Egypt.</w:t>
        <w:br/>
      </w:r>
      <w:r>
        <w:rPr>
          <w:rFonts w:cs="Arial" w:ascii="Arial" w:hAnsi="Arial"/>
          <w:color w:val="000000"/>
        </w:rPr>
        <w:drawing>
          <wp:inline distT="0" distB="0" distL="0" distR="0">
            <wp:extent cx="285115" cy="762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f we have faith in God, we ought to take possession of all that is ours, and, further, </w:t>
      </w:r>
      <w:r>
        <w:rPr>
          <w:rFonts w:cs="Arial" w:ascii="Arial" w:hAnsi="Arial"/>
          <w:i/>
          <w:iCs/>
          <w:color w:val="000000"/>
        </w:rPr>
        <w:t>we ought to know what we really do possess.</w:t>
      </w:r>
      <w:r>
        <w:rPr>
          <w:rFonts w:cs="Arial" w:ascii="Arial" w:hAnsi="Arial"/>
          <w:color w:val="000000"/>
        </w:rPr>
        <w:t xml:space="preserve"> It is delightful to see David here mentioning his various possessions: "I will divide Shechem, and mete out the valley of Succoth. Gilead is mine; Manasseh is mine, Ephraim also is the strength of mine head; Judah is my lawgiver, Moab is my washpot; over Edom will I cast out my shoe; over Philistia will I triumph. Who will bring me into the strong city who will lead me into Edom? "Perhaps you say, "That is very uninteresting; I do not understand it." No, but David did. He had seen Shechem, and he knew that it was a place worth possessing; and Gilead, and Manasseh, and all the other places interested him, if they do not interest you. And when a child of God looks over his spiritual treasures, and mentions them one by one, he takes an interest even in the very mention of them. The Bible is a dull book to a person who has no part or lot in it. There is no drier reading, in all the world, than the reading of a will in which one has no interest; but there is nothing that would interest you more than listening to the will of your old uncle, in which he had left you a large fortune. You would lean forward, and you would put your hand to your ear lest you should lose any of it, and you would think that you had never heard a more eloquent discourse than that, and when a man gets to know what "God hath spoken," what he hath written for him in this blessed Book, which contains his will, every word is music to him, and he is ready to pick out some of the choicest words, and say, "Regeneration is mine; justification is mine; adoption is mine; sanctification is mine; union to Christ is mine; resurrection is mine; eternal life is mine; yea, all things are mine;" and he would dwell upon each one with a holy unction, at least to his own soul.</w:t>
        <w:br/>
      </w:r>
      <w:r>
        <w:rPr>
          <w:rFonts w:cs="Arial" w:ascii="Arial" w:hAnsi="Arial"/>
          <w:color w:val="000000"/>
        </w:rPr>
        <w:drawing>
          <wp:inline distT="0" distB="0" distL="0" distR="0">
            <wp:extent cx="285115" cy="76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f you know what God has given you, </w:t>
      </w:r>
      <w:r>
        <w:rPr>
          <w:rFonts w:cs="Arial" w:ascii="Arial" w:hAnsi="Arial"/>
          <w:i/>
          <w:iCs/>
          <w:color w:val="000000"/>
        </w:rPr>
        <w:t>mind that you use it all.</w:t>
      </w:r>
      <w:r>
        <w:rPr>
          <w:rFonts w:cs="Arial" w:ascii="Arial" w:hAnsi="Arial"/>
          <w:color w:val="000000"/>
        </w:rPr>
        <w:t xml:space="preserve"> What does David say? "Moab is my washpot; over Edom will I cast out my shoe." As an Oriental, who is weary, throws his sandals to one servant, and then puts his foot out, that another servant may lave it with flowing water, so David says, "I will use Moab and Edom as my servitors." Now, Christian man, if you have true faith, and mean to do real business with God, and for him, say to yourself, "I have this, and that, and the other blessing, and I am going to use them all for his glory. I have been adopted by God; I am his child; so I will plead with him, and will get all I can from my Father to use in his service! I am justified, I have peace with God; so I will go forth, and, in the power of that peace, I will let others see what bliss Christians know. Then I also have sanctification given me in Christ; so I will use that, and seek to be a true saint, that my life may be a blameless, holy, gracious, Christ-like life. By God's grace, I will not have even one unused privilege.</w:t>
        <w:br/>
      </w:r>
      <w:r>
        <w:rPr>
          <w:rFonts w:cs="Arial" w:ascii="Arial" w:hAnsi="Arial"/>
          <w:color w:val="000000"/>
        </w:rPr>
        <w:drawing>
          <wp:inline distT="0" distB="0" distL="0" distR="0">
            <wp:extent cx="285115" cy="762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David, being in the spirit of full faith in God, now </w:t>
      </w:r>
      <w:r>
        <w:rPr>
          <w:rFonts w:cs="Arial" w:ascii="Arial" w:hAnsi="Arial"/>
          <w:i/>
          <w:iCs/>
          <w:color w:val="000000"/>
        </w:rPr>
        <w:t>manifests the spirit of enterprise,</w:t>
      </w:r>
      <w:r>
        <w:rPr>
          <w:rFonts w:cs="Arial" w:ascii="Arial" w:hAnsi="Arial"/>
          <w:color w:val="000000"/>
        </w:rPr>
        <w:t xml:space="preserve"> for he says, "God has given me Edom; then I will have it. There is that strong city of Petra, the rock city. It is like an eagle's nest upon a crag; who is the bold man that can capture it, and take the spoil? The fierce sons of Edom, in the defile, will be sure to slay the first men who dare to march into that rocky chasm." "Who will bring me into the strong city?" says he; "who will lead me into Edom?" The spirit of enterprise and of conquest is in his soul; and then he adds, "Wilt not thou, O God, go forth with our hosts?" "Since thou hast spoken as thou hast done, thou wilt surely lead us to victory." In like manner, every man, who has faith in God's Word, ought to be a man of enterprise. I wonder, brothers and sisters, how many of you have any enterprise for God in view just now,—storming some rocky sin, some Petra-like evil in your soul, that seems almost impregnable. You know that your Savior's name is "Jesus, for he shall save his people from their sins." Then, in the strength of that name, go up, and smite your bosom sin, and your constitutional sin; and never rest till you have driven your dagger through every evil that lurks within your soul.</w:t>
        <w:br/>
      </w:r>
      <w:r>
        <w:rPr>
          <w:rFonts w:cs="Arial" w:ascii="Arial" w:hAnsi="Arial"/>
          <w:color w:val="000000"/>
        </w:rPr>
        <w:drawing>
          <wp:inline distT="0" distB="0" distL="0" distR="0">
            <wp:extent cx="285115" cy="76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ink what room for enterprise you have among your fellowmen. "The earth is the Lord's, and the fullness thereof;" yet vast multitudes of mankind still sit in darkness, and in the shadow of death. Have any of you enterprise enough to go up against the strong cities that are still in rebellion against the Lord Jesus Christ? Can any of you go, and look after those who walk the streets, and seek to bring them to Christ? That would be conquering Edom itself. Have any of you enterprise enough to go down into the slums and dens of London, to seek out the poorest and the vilest of the people? Have you confidence enough to believe that the Lord Jesus Christ can give you that Petra-like city, that dark spot where thieves congregate, where blasphemy is the current language, and where profanity seems even to pollute the very air? Have you "pluck" enough to undertake such an enterprise as that? Is there manliness enough in any one of you to attempt it? Then, having asked the question, "Who will lead me into Edom?" do not forget to pray, "Wilt not thou, O God? Thou hast spoken; wilt thou not also act, through thy people, so that all flesh may see the salvation of God?" Let each child of God say, "O my Father, I believe that, weak and feeble as I am, my weakness and feebleness need be no hindrance to me if I go to thy service in thy strength! 'Thou hast spoken in thy holiness; I will rejoice;' and, in thy name, I will conquer the foe, and gather the spoil for thee." "Through God," says David, in the 13th verse, "we shall do valiantly: for he it is that shall tread down our enemies." Therefore, if ye believe in God, haste to the spoil of his enemies; quit you like men; be strong! If you really are linked with omnipotence, prove it. Do not talk about it, but let your deeds show that the Lord of hosts is with you, and that the God of Jacob is your refuge. If, indeed, the Lord's arm be with you, smite as the Lord would smite. If, indeed, he speaks through you, speak as he would speak. Be strong, and very courageous, and press forward; in the name of God, set up your banners; and who knoweth whether even this feeble message of mine, in rousing you to action upon the basis of confidence in the Word of God, may not cast down some stronghold of the enemy, and make the walls of some mighty Jericho to fall flat to the ground? The Lord grant it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57:7-11; AND 108.</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say, before we begin our reading, that the 108th Psalm is made up partly of the 60th and partly of the 57th; yet we are sure that the Holy Spirit is not short of language, so that he needs to repeat himself. It is always a pity to think that any portion of Scripture can be tautology. It cannot be; there is some good reason for every repetition; and you will see that, in the two Psalms, which we are about to read, the latter part of the 57th coincides with the first part of the 108th; and that, in the 57th Psalm, we have prayer and praise, and, in the 108th, we have praise and prayer. It is well that we should see how these two holy exercises can change places,—so that, sometimes, we begin with prayer, and pray ourselves up into praise, and, at other times, we begin with praise, and find in it the strength we need to aid us in prayer.</w:t>
        <w:br/>
      </w:r>
      <w:r>
        <w:rPr>
          <w:rFonts w:cs="Arial" w:ascii="Arial" w:hAnsi="Arial"/>
          <w:color w:val="000000"/>
        </w:rPr>
        <w:drawing>
          <wp:inline distT="0" distB="0" distL="0" distR="0">
            <wp:extent cx="285115" cy="762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salm 57:7. </w:t>
      </w:r>
      <w:r>
        <w:rPr>
          <w:rFonts w:cs="Arial" w:ascii="Arial" w:hAnsi="Arial"/>
          <w:i/>
          <w:iCs/>
          <w:color w:val="000000"/>
        </w:rPr>
        <w:t>My heart is fixed, O God, my heart is fixed: I will sing and give praise.</w:t>
      </w:r>
      <w:r>
        <w:rPr>
          <w:rFonts w:cs="Arial" w:ascii="Arial" w:hAnsi="Arial"/>
          <w:color w:val="000000"/>
        </w:rPr>
        <w:br/>
      </w:r>
      <w:r>
        <w:rPr>
          <w:rFonts w:cs="Arial" w:ascii="Arial" w:hAnsi="Arial"/>
          <w:color w:val="000000"/>
        </w:rPr>
        <w:drawing>
          <wp:inline distT="0" distB="0" distL="0" distR="0">
            <wp:extent cx="285115" cy="762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e lions open their cruel mouths, and roar, and let wicked men, "whose teeth are spears and arrows, and their tongue a sharp sword, do their worst against me; let my every footstep be among the nets and pits that they have set and dug to catch me; even in the midst of danger, 'my heart is fixed, O God, my heart is fixed: I still sing and give praise.'"</w:t>
        <w:br/>
      </w:r>
      <w:r>
        <w:rPr>
          <w:rFonts w:cs="Arial" w:ascii="Arial" w:hAnsi="Arial"/>
          <w:color w:val="000000"/>
        </w:rPr>
        <w:drawing>
          <wp:inline distT="0" distB="0" distL="0" distR="0">
            <wp:extent cx="285115" cy="762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wake up, my glory; awake, psaltery and harp: I myself will awake early.</w:t>
      </w:r>
      <w:r>
        <w:rPr>
          <w:rFonts w:cs="Arial" w:ascii="Arial" w:hAnsi="Arial"/>
          <w:color w:val="000000"/>
        </w:rPr>
        <w:br/>
      </w:r>
      <w:r>
        <w:rPr>
          <w:rFonts w:cs="Arial" w:ascii="Arial" w:hAnsi="Arial"/>
          <w:color w:val="000000"/>
        </w:rPr>
        <w:drawing>
          <wp:inline distT="0" distB="0" distL="0" distR="0">
            <wp:extent cx="285115" cy="762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awake the dawn,"—so the Hebrew has it;—"I will wake up the morning and chide it for being so long in opening its eyes to look upon God's works. David did this, notwithstanding all the trials of his surrounding circumstances. He calls on his "glory"—perhaps he means his tongue,—possibly, his poetic faculty,—perchance, his musical skill,—it may be that he means his intellect,—whatever his "glory" is, he calls upon his highest powers to awake to praise his God. Then he takes his psaltery and harp,—strange companions for a man whose soul is among lions but saints know how to evoke sweetest music even when their enemies are fighting fiercely against them;—and he sings,—</w:t>
        <w:br/>
      </w:r>
      <w:r>
        <w:rPr>
          <w:rFonts w:cs="Arial" w:ascii="Arial" w:hAnsi="Arial"/>
          <w:color w:val="000000"/>
        </w:rPr>
        <w:drawing>
          <wp:inline distT="0" distB="0" distL="0" distR="0">
            <wp:extent cx="285115" cy="762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1. </w:t>
      </w:r>
      <w:r>
        <w:rPr>
          <w:rFonts w:cs="Arial" w:ascii="Arial" w:hAnsi="Arial"/>
          <w:i/>
          <w:iCs/>
          <w:color w:val="000000"/>
        </w:rPr>
        <w:t>I will praise thee, O lord, among the people: I will sing unto the among the nations. For thy mercy is great unto the heavens, and thy truth unto the clouds. Be thou exalted, O God, above the heavens: let thy glory be above all the earth.</w:t>
      </w:r>
      <w:r>
        <w:rPr>
          <w:rFonts w:cs="Arial" w:ascii="Arial" w:hAnsi="Arial"/>
          <w:color w:val="000000"/>
        </w:rPr>
        <w:br/>
      </w:r>
      <w:r>
        <w:rPr>
          <w:rFonts w:cs="Arial" w:ascii="Arial" w:hAnsi="Arial"/>
          <w:color w:val="000000"/>
        </w:rPr>
        <w:drawing>
          <wp:inline distT="0" distB="0" distL="0" distR="0">
            <wp:extent cx="285115" cy="762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not some of you found God's mercy to be "great unto the heavens"? It even seemed to reach above the heavens; and as for God's truth, you followed it till you could follow it no further, for it had ascended above the clouds. We could scarcely, I think, ever expect to understand here all the truth which God has pleased to let us hear or read. It reaches "unto the clouds," and there we must leave it for the present. When God ceases to reveal anything, we may cease to enquire concerning it. I saw, in Florence, a picture of "The Sleeping Savior." He is represented as sleeping in the manger at Bethlehem, and the artist depicts the angels hovering round him, with their fingers on their lips as though they would not wake him from his holy slumbers. So, when God bids truth sleep, do not try to wake it. There is enough revealed for thee to know, and more that thou wilt know by-and-by, so, pry not between the folded leaves; but wait your Lord's appointed time to teach you more of his will.</w:t>
        <w:br/>
      </w:r>
      <w:r>
        <w:rPr>
          <w:rFonts w:cs="Arial" w:ascii="Arial" w:hAnsi="Arial"/>
          <w:color w:val="000000"/>
        </w:rPr>
        <w:drawing>
          <wp:inline distT="0" distB="0" distL="0" distR="0">
            <wp:extent cx="285115" cy="762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salm 108:1-5. </w:t>
      </w:r>
      <w:r>
        <w:rPr>
          <w:rFonts w:cs="Arial" w:ascii="Arial" w:hAnsi="Arial"/>
          <w:i/>
          <w:iCs/>
          <w:color w:val="000000"/>
        </w:rPr>
        <w:t>O God, my heart is fixed; I will sing and give praise, even with my glory. Awake, psaltery and harp: I myself will awake early. I will praise thee, O LORD, among the people: and I will sing praises unto thee among the nations for thy mercy is great above the heavens: and thy truth reacheth unto the clouds. Be thou exalted, O God, above the heavens: and thy glory above all the earth;</w:t>
      </w:r>
      <w:r>
        <w:rPr>
          <w:rFonts w:cs="Arial" w:ascii="Arial" w:hAnsi="Arial"/>
          <w:color w:val="000000"/>
        </w:rPr>
        <w:br/>
      </w:r>
      <w:r>
        <w:rPr>
          <w:rFonts w:cs="Arial" w:ascii="Arial" w:hAnsi="Arial"/>
          <w:color w:val="000000"/>
        </w:rPr>
        <w:drawing>
          <wp:inline distT="0" distB="0" distL="0" distR="0">
            <wp:extent cx="285115" cy="762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e begin with praise,—the very praise with which we finished the other Psalm,—praise in a very joyous, confident spirit, for the praise which precedes prayer has more of the "Jubilate" note in it than ordinary praise has. The prayer in </w:t>
      </w:r>
      <w:r>
        <w:rPr>
          <w:rFonts w:cs="Arial" w:ascii="Arial" w:hAnsi="Arial"/>
          <w:i/>
          <w:iCs/>
          <w:color w:val="000000"/>
        </w:rPr>
        <w:t>Psalm 57:1,</w:t>
      </w:r>
      <w:r>
        <w:rPr>
          <w:rFonts w:cs="Arial" w:ascii="Arial" w:hAnsi="Arial"/>
          <w:color w:val="000000"/>
        </w:rPr>
        <w:t xml:space="preserve"> which preceded the praise, was earnest, and fervent, and confident, yet it did not reach so high a note as this:—</w:t>
        <w:br/>
      </w:r>
      <w:r>
        <w:rPr>
          <w:rFonts w:cs="Arial" w:ascii="Arial" w:hAnsi="Arial"/>
          <w:color w:val="000000"/>
        </w:rPr>
        <w:drawing>
          <wp:inline distT="0" distB="0" distL="0" distR="0">
            <wp:extent cx="285115" cy="762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9. </w:t>
      </w:r>
      <w:r>
        <w:rPr>
          <w:rFonts w:cs="Arial" w:ascii="Arial" w:hAnsi="Arial"/>
          <w:i/>
          <w:iCs/>
          <w:color w:val="000000"/>
        </w:rPr>
        <w:t>That thy beloved may be delivered: save with thy right hand, and answer me. God hath spoken in his holiness, I will rejoice, I will divide Shechem, and mete out the valley of Succoth. Gilead is mine; Manasseh is mine; Ephraim also is the strength of mine head; Judah is my law-giver; Moab is my washpot; over Edom will I cast out my shoe; over Philistia will I triumph.</w:t>
      </w:r>
      <w:r>
        <w:rPr>
          <w:rFonts w:cs="Arial" w:ascii="Arial" w:hAnsi="Arial"/>
          <w:color w:val="000000"/>
        </w:rPr>
        <w:br/>
      </w:r>
      <w:r>
        <w:rPr>
          <w:rFonts w:cs="Arial" w:ascii="Arial" w:hAnsi="Arial"/>
          <w:color w:val="000000"/>
        </w:rPr>
        <w:drawing>
          <wp:inline distT="0" distB="0" distL="0" distR="0">
            <wp:extent cx="285115" cy="762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is claiming the kingdom which God promised to him by the mouth of Samuel the prophet;—looking first upon the kingdom itself, and then upon the surrounding territories, and laying hold upon them all as his own because God had given them to him.</w:t>
        <w:br/>
      </w:r>
      <w:r>
        <w:rPr>
          <w:rFonts w:cs="Arial" w:ascii="Arial" w:hAnsi="Arial"/>
          <w:color w:val="000000"/>
        </w:rPr>
        <w:drawing>
          <wp:inline distT="0" distB="0" distL="0" distR="0">
            <wp:extent cx="285115" cy="762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Who will bring me into the strong city? who will lead me into Edom?</w:t>
      </w:r>
      <w:r>
        <w:rPr>
          <w:rFonts w:cs="Arial" w:ascii="Arial" w:hAnsi="Arial"/>
          <w:color w:val="000000"/>
        </w:rPr>
        <w:br/>
      </w:r>
      <w:r>
        <w:rPr>
          <w:rFonts w:cs="Arial" w:ascii="Arial" w:hAnsi="Arial"/>
          <w:color w:val="000000"/>
        </w:rPr>
        <w:drawing>
          <wp:inline distT="0" distB="0" distL="0" distR="0">
            <wp:extent cx="285115" cy="762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pirit of a truly courageous leader, he means to fight with that ancient foe of Israel; and wisely appeals to God to lead his army:—</w:t>
        <w:br/>
      </w:r>
      <w:r>
        <w:rPr>
          <w:rFonts w:cs="Arial" w:ascii="Arial" w:hAnsi="Arial"/>
          <w:color w:val="000000"/>
        </w:rPr>
        <w:drawing>
          <wp:inline distT="0" distB="0" distL="0" distR="0">
            <wp:extent cx="285115" cy="762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3. </w:t>
      </w:r>
      <w:r>
        <w:rPr>
          <w:rFonts w:cs="Arial" w:ascii="Arial" w:hAnsi="Arial"/>
          <w:i/>
          <w:iCs/>
          <w:color w:val="000000"/>
        </w:rPr>
        <w:t>Wilt not thou, O God, who hast cast us off? and wilt not thou, O God, go forth with our hosts? Give us help from trouble: for vain is the help of man. Through God we shall do valiantly: for he it is that shall tread down our enem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e discourse, preceding the above exposition, is No. 2,864 in the regular weekly issues of C. H. Spurgeon's sermons, which commenced in January, 1855, and have continued, uninterruptedly, ever since. It is also the first sermon in the 50th annual volume, and may be obtained, printed in gold, price 3d, as a momento of this unique event in the history of homiletic literature. Messrs. Passmore and Alabaster, Paternoster Buildings, London, will gladly send </w:t>
      </w:r>
      <w:hyperlink r:id="rId61">
        <w:r>
          <w:rPr>
            <w:rStyle w:val="InternetLink"/>
            <w:rFonts w:cs="Arial" w:ascii="Arial" w:hAnsi="Arial"/>
            <w:color w:val="000000"/>
          </w:rPr>
          <w:t>a complete Textual Index</w:t>
        </w:r>
      </w:hyperlink>
      <w:r>
        <w:rPr>
          <w:rFonts w:cs="Arial" w:ascii="Arial" w:hAnsi="Arial"/>
          <w:color w:val="000000"/>
        </w:rPr>
        <w:t xml:space="preserve"> to any applic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encing the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2">
        <w:r>
          <w:rPr>
            <w:rStyle w:val="InternetLink"/>
            <w:rFonts w:cs="Arial" w:ascii="Arial" w:hAnsi="Arial"/>
            <w:color w:val="000000"/>
          </w:rPr>
          <w:t>(No. 2865)</w:t>
        </w:r>
      </w:hyperlink>
      <w:r>
        <w:rPr>
          <w:rFonts w:cs="Arial" w:ascii="Arial" w:hAnsi="Arial"/>
          <w:color w:val="000000"/>
        </w:rPr>
        <w:br/>
        <w:t>Published on Thursday, January 7th, 1904,</w:t>
        <w:br/>
        <w:t>Delivered by</w:t>
        <w:br/>
        <w:t>C. H. SPURGEON,</w:t>
        <w:br/>
        <w:t xml:space="preserve">At the </w:t>
      </w:r>
      <w:hyperlink r:id="rId6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anuary 2nd,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let a man examine himself, and so let him eat of that bread, and drink of that cup."—1 Corinthians 11:28.</w:t>
      </w:r>
    </w:p>
    <w:p>
      <w:pPr>
        <w:pStyle w:val="Web"/>
        <w:snapToGrid w:val="false"/>
        <w:spacing w:lineRule="atLeast" w:line="360" w:before="0" w:after="0"/>
        <w:jc w:val="both"/>
        <w:rPr/>
      </w:pPr>
      <w:r>
        <w:drawing>
          <wp:anchor behindDoc="0" distT="0" distB="0" distL="0" distR="0" simplePos="0" locked="0" layoutInCell="0" allowOverlap="1" relativeHeight="746">
            <wp:simplePos x="0" y="0"/>
            <wp:positionH relativeFrom="column">
              <wp:align>left</wp:align>
            </wp:positionH>
            <wp:positionV relativeFrom="line">
              <wp:posOffset>635</wp:posOffset>
            </wp:positionV>
            <wp:extent cx="733425" cy="73342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ARE TWO symbolical ordinances in the Christian Church, and only two,—Believers' Baptism and the Lord's Supper. These have been so misinterpreted, perverted, and abused, that the wish has sometimes crossed the mind of spiritual persons that they had never been instituted. We do not wonder that there should be a denomination of Christians who have given them up, though we think that, in this matter, they have not acted according to the Word of God. We ourselves retain them, for this reason only, because we believe that our Lord Jesus Christ ordained them; and we desire to observe them exactly as Christ ordained them; and thus only shall we find them instructive and helpful to our souls.</w:t>
        <w:br/>
      </w:r>
      <w:r>
        <w:rPr>
          <w:rFonts w:cs="Arial" w:ascii="Arial" w:hAnsi="Arial"/>
          <w:color w:val="000000"/>
        </w:rPr>
        <w:drawing>
          <wp:inline distT="0" distB="0" distL="0" distR="0">
            <wp:extent cx="285115" cy="762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aptism, the immersion of the believer in water, is the token of his death, burial, and resurrection with Christ. It sets forth the fellowship which he has with his Lord as the apostle tells us: "Buried with him in baptism, wherein also ye are risen with him;"—not that the plunge into the water confers any grace upon the person who is baptized, but it is the type, the emblem, the instructive symbol of the new birth, which new birth consists in passing, by death and resurrection, into newness of life. You all know that we are only born once. A thing can only have one true beginning. Hence, baptism is never to be repeated. Once done, it is done for ever.</w:t>
        <w:br/>
      </w:r>
      <w:r>
        <w:rPr>
          <w:rFonts w:cs="Arial" w:ascii="Arial" w:hAnsi="Arial"/>
          <w:color w:val="000000"/>
        </w:rPr>
        <w:drawing>
          <wp:inline distT="0" distB="0" distL="0" distR="0">
            <wp:extent cx="285115" cy="762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ordinance is the Lord's Supper; and, as baptism sets forth, typifies, (mark you, nothing more than typifies,) and is the emblem of the new birth, so the Lord's Supper is the emblem of the spiritual feeding of that new life. Now, though a man is born only once, he eats a great many more times than once, and drinks a great many more times than once. Indeed, to eat and to drink often, are necessary to the maintenance of our life. If we neglected to do so, we should soon find ourselves in an ill case. Hence, the Supper of the Lord, representing, as it does, the spiritual feeding of the new-born life upon the body and blood of Christ, (and only representing it, mark you,—not really doing it in any carnal sense,) is oftentimes to be repeated. We find that the early Christians very frequently broke bread together; I think they did so almost every day. It is recorded, by some of the early fathers, that the first Christians seldom met together, on any day of the week, without commemorating the death of Christ. Augustine mentions this and he seems to have taught that, at least once in the week, on that blessed day which celebrates the resurrection of our Lord, Christians should meet for the breaking of bread. I think that, the oftener we meet for this purpose, the better it is for us. The Holy Spirit specifies no particular time; we are not under a law which binds us to this period or to that. Our Lord leaves it very much to our own loving hearts; but the words that Paul quotes, "This do ye, as oft as ye drink it, in remembrance of me," certainly imply that we should often "do this" in remembrance of our dear Lord and Savior.</w:t>
        <w:br/>
      </w:r>
      <w:r>
        <w:rPr>
          <w:rFonts w:cs="Arial" w:ascii="Arial" w:hAnsi="Arial"/>
          <w:color w:val="000000"/>
        </w:rPr>
        <w:drawing>
          <wp:inline distT="0" distB="0" distL="0" distR="0">
            <wp:extent cx="285115" cy="762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imple feast, even of bread and wine, a feast often celebrated, would be liable to be trifled with and misapplied. Hence, as paradise of old was guarded by cherubim, with a flaming sword which turned every way, to keep the way of the tree of life, so stands this simple Supper of the Lord guarded with a flaming sword, of which my text is a portion: "Let a man examine himself, and so let him eat of that bread, and drink of that cup."</w:t>
        <w:br/>
      </w:r>
      <w:r>
        <w:rPr>
          <w:rFonts w:cs="Arial" w:ascii="Arial" w:hAnsi="Arial"/>
          <w:color w:val="000000"/>
        </w:rPr>
        <w:drawing>
          <wp:inline distT="0" distB="0" distL="0" distR="0">
            <wp:extent cx="285115" cy="762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ith this thought upon our minds, let us go to the text itself, and observe how we are bidden to examine ourselves before we come to the table of the Lord. We will speak, first, concerning </w:t>
      </w:r>
      <w:r>
        <w:rPr>
          <w:rFonts w:cs="Arial" w:ascii="Arial" w:hAnsi="Arial"/>
          <w:i/>
          <w:iCs/>
          <w:color w:val="000000"/>
        </w:rPr>
        <w:t>the necessity for this examination;</w:t>
      </w:r>
      <w:r>
        <w:rPr>
          <w:rFonts w:cs="Arial" w:ascii="Arial" w:hAnsi="Arial"/>
          <w:color w:val="000000"/>
        </w:rPr>
        <w:t xml:space="preserve"> next, </w:t>
      </w:r>
      <w:r>
        <w:rPr>
          <w:rFonts w:cs="Arial" w:ascii="Arial" w:hAnsi="Arial"/>
          <w:i/>
          <w:iCs/>
          <w:color w:val="000000"/>
        </w:rPr>
        <w:t>the person who is to perform it;</w:t>
      </w:r>
      <w:r>
        <w:rPr>
          <w:rFonts w:cs="Arial" w:ascii="Arial" w:hAnsi="Arial"/>
          <w:color w:val="000000"/>
        </w:rPr>
        <w:t xml:space="preserve"> then, </w:t>
      </w:r>
      <w:r>
        <w:rPr>
          <w:rFonts w:cs="Arial" w:ascii="Arial" w:hAnsi="Arial"/>
          <w:i/>
          <w:iCs/>
          <w:color w:val="000000"/>
        </w:rPr>
        <w:t>the vital points of the examination;</w:t>
      </w:r>
      <w:r>
        <w:rPr>
          <w:rFonts w:cs="Arial" w:ascii="Arial" w:hAnsi="Arial"/>
          <w:color w:val="000000"/>
        </w:rPr>
        <w:t xml:space="preserve"> and, lastly, </w:t>
      </w:r>
      <w:r>
        <w:rPr>
          <w:rFonts w:cs="Arial" w:ascii="Arial" w:hAnsi="Arial"/>
          <w:i/>
          <w:iCs/>
          <w:color w:val="000000"/>
        </w:rPr>
        <w:t>the spirit in which we should come to the table after we have examined ourselves.</w:t>
      </w:r>
      <w:r>
        <w:rPr>
          <w:rFonts w:cs="Arial" w:ascii="Arial" w:hAnsi="Arial"/>
          <w:color w:val="000000"/>
        </w:rPr>
        <w:br/>
      </w:r>
      <w:r>
        <w:rPr>
          <w:rFonts w:cs="Arial" w:ascii="Arial" w:hAnsi="Arial"/>
          <w:color w:val="000000"/>
        </w:rPr>
        <w:drawing>
          <wp:inline distT="0" distB="0" distL="0" distR="0">
            <wp:extent cx="285115" cy="762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NECESSITY FOR THIS EXAMINATION.</w:t>
        <w:br/>
      </w:r>
      <w:r>
        <w:rPr>
          <w:rFonts w:cs="Arial" w:ascii="Arial" w:hAnsi="Arial"/>
          <w:color w:val="000000"/>
        </w:rPr>
        <w:drawing>
          <wp:inline distT="0" distB="0" distL="0" distR="0">
            <wp:extent cx="285115" cy="762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nse of that necessity will be very strongly impressed upon us if we remember that many </w:t>
      </w:r>
      <w:r>
        <w:rPr>
          <w:rFonts w:cs="Arial" w:ascii="Arial" w:hAnsi="Arial"/>
          <w:i/>
          <w:iCs/>
          <w:color w:val="000000"/>
        </w:rPr>
        <w:t>have profaned the table of the Lord.</w:t>
      </w:r>
      <w:r>
        <w:rPr>
          <w:rFonts w:cs="Arial" w:ascii="Arial" w:hAnsi="Arial"/>
          <w:color w:val="000000"/>
        </w:rPr>
        <w:t xml:space="preserve"> Hence it is incumbent upon us to examine ourselves lest we should do the same. Years ago,—our grandfathers recollect it well,—men had to "take the sacrament," as it was called, before they could be made mayors of towns, or hold certain offices in the municipalities, and, in that way, the communion table became a passport to secular office. I tremble as I think how the laws of this land compelled men—though they ought never to have yielded obedience to such laws,—to eat and drink judgment or condemnation to themselves as they profaned this holy ordinance. Others have made it, as I fear that some still make it, a means of obtaining alms; coming to the communion table because those who are members of the church are helped in the time of their poverty, or there is a distribution of alms money among the needy communicants. Ah, dear friends, however poor you may be, it would be better for you even to starve than to get help in this way if you are not really the Lord's people. If any of you have acted thus, I charge you, before Almighty God, to do so no more. If we have any suspicions that we have ever done such a thing, we may well examine ourselves concerning that matter, and sincerely repent if we have so sinned against the Lord.</w:t>
        <w:br/>
      </w:r>
      <w:r>
        <w:rPr>
          <w:rFonts w:cs="Arial" w:ascii="Arial" w:hAnsi="Arial"/>
          <w:color w:val="000000"/>
        </w:rPr>
        <w:drawing>
          <wp:inline distT="0" distB="0" distL="0" distR="0">
            <wp:extent cx="285115" cy="762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come to the communion as a piece of sheer superstition, really believing, poor deluded souls, that, when they take the wafer into their mouths, they actually eat the flesh of Christ. Such a monstrous doctrine as that is only fit for cannibals, it is not a doctrine of Christianity. What a profanation of the ordinance it is to come to it with such a notion as that! If any of us have the slightest idea that, to partake of what is called "the sacrament"—though there is no such name as that for it anywhere in Scripture,—confers grace, let all such thoughts be banished from our minds at once.</w:t>
        <w:br/>
      </w:r>
      <w:r>
        <w:rPr>
          <w:rFonts w:cs="Arial" w:ascii="Arial" w:hAnsi="Arial"/>
          <w:color w:val="000000"/>
        </w:rPr>
        <w:drawing>
          <wp:inline distT="0" distB="0" distL="0" distR="0">
            <wp:extent cx="285115" cy="762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a converting ordinance, nor a saving ordinance; it is an establishing ordinance and a comforting ordinance for those who are saved. But it never was intended to save souls, neither is it adapted to that end; and if it be so misrepresented, it is apt rather to be the means of damning than of saving the soul, for he that so eats and drinks may, in very deed, be eating and drinking damnation to himself.</w:t>
        <w:br/>
      </w:r>
      <w:r>
        <w:rPr>
          <w:rFonts w:cs="Arial" w:ascii="Arial" w:hAnsi="Arial"/>
          <w:color w:val="000000"/>
        </w:rPr>
        <w:drawing>
          <wp:inline distT="0" distB="0" distL="0" distR="0">
            <wp:extent cx="285115" cy="762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ar that there are others who come to the communion table out of mere form. I find that it is the custom of certain persons to do this always on Christmas day and on Good Friday, though what particular sanctity there can be about those two days, I am sure I cannot tell. I see little enough of holiness about them, and a great deal of sheer superstition. But let all of us be careful that we never come to the communion simply because it is the first Sabbath in the month, or even because it is the day of our Lord's resurrection, and because, as church-members, we feel that we ought to come there. I mention these things—although I hope, to the most of you, they are unnecessary,—because they are necessary to a certain class of persons who, in one or other of these ways, thoughtlessly profane the table of the Lord.</w:t>
        <w:br/>
      </w:r>
      <w:r>
        <w:rPr>
          <w:rFonts w:cs="Arial" w:ascii="Arial" w:hAnsi="Arial"/>
          <w:color w:val="000000"/>
        </w:rPr>
        <w:drawing>
          <wp:inline distT="0" distB="0" distL="0" distR="0">
            <wp:extent cx="285115" cy="762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rethren and sisters in Christ? we need to examine ourselves, because it may be that, though free from these evils which I have mentioned, we have come to this solemn feast without due solemnity without serious thought, without the proper preparation of heart or the right observance of the ordinance. We have come very often to the communion table, yet there has been but little real heart-fellowship with Jesus. There has been bread upon the table, and in our mouths, but we have not discerned the Lord's body. There has been wine there, but we have not looked through the sign to the blood of which it is only the symbol. If it has been so with any of us, we have, to that extent, eaten and drunk unworthily, and I know not how much of deserved chastisement God may have laid upon us on that account but the apostle's words have often been fulfilled since his day, "For this cause many are weak and sickly among you, and many sleep."</w:t>
        <w:br/>
      </w:r>
      <w:r>
        <w:rPr>
          <w:rFonts w:cs="Arial" w:ascii="Arial" w:hAnsi="Arial"/>
          <w:color w:val="000000"/>
        </w:rPr>
        <w:drawing>
          <wp:inline distT="0" distB="0" distL="0" distR="0">
            <wp:extent cx="285115" cy="762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xamination is necessary, next, </w:t>
      </w:r>
      <w:r>
        <w:rPr>
          <w:rFonts w:cs="Arial" w:ascii="Arial" w:hAnsi="Arial"/>
          <w:i/>
          <w:iCs/>
          <w:color w:val="000000"/>
        </w:rPr>
        <w:t>because the purpose of this ordinance requires that we should be in a fit condition for its observance.</w:t>
      </w:r>
      <w:r>
        <w:rPr>
          <w:rFonts w:cs="Arial" w:ascii="Arial" w:hAnsi="Arial"/>
          <w:color w:val="000000"/>
        </w:rPr>
        <w:t xml:space="preserve"> What is the object of this ordinance? "This do in remembrance of me," says the Lord Jesus; but you cannot remember what you do not know. Then, how can you remember an unknown Christ? By coming to the communion table, you are supposed to let men see, as they look on at this ordinance, that you believe that Christ lived and died to save sinners. But suppose that you do not believe it,—that you do not, at any rate, in your heart savingly believe it; then, you are not a fit person to proclaim that truth to others by means of this ordinance. The Lord Jesus Christ does not want his enemies to be his remembrancers; he wants his friends to cherish his memory, and to keep the fact of his death prominently and permanently before the eyes of the world. It must be his friends who must do this. Besides, this ordinance is one special means of communion between Christ and his people, but what communion can there be between you and Christ if you are a son of Belial? If you love sin, and continue to live in sin, what possible fellowship can you have with the holy Christ? Will he have communion with a man who even comes to his table drunk,—or who comes from dishonest actions all the week:—or who has been singing a lascivious song, but now turns to join with those who laud and magnify the name of the thrice holy God? Imagine not that Jesus Christ will welcome such as you are to his table. If you do come, it will be at your most imminent peril. It can do you no good; it must be a curse rather than a blessing to you. So, let us examine ourselves, because those, who come to the table of the Lord, ought to be of such a sort that the purposes and objects, for which the ordinance was instituted, may be realized in them.</w:t>
        <w:br/>
      </w:r>
      <w:r>
        <w:rPr>
          <w:rFonts w:cs="Arial" w:ascii="Arial" w:hAnsi="Arial"/>
          <w:color w:val="000000"/>
        </w:rPr>
        <w:drawing>
          <wp:inline distT="0" distB="0" distL="0" distR="0">
            <wp:extent cx="285115" cy="762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specially examine ourselves, </w:t>
      </w:r>
      <w:r>
        <w:rPr>
          <w:rFonts w:cs="Arial" w:ascii="Arial" w:hAnsi="Arial"/>
          <w:i/>
          <w:iCs/>
          <w:color w:val="000000"/>
        </w:rPr>
        <w:t>because, if we come not aright, we shall incur very severe penalties,</w:t>
      </w:r>
      <w:r>
        <w:rPr>
          <w:rFonts w:cs="Arial" w:ascii="Arial" w:hAnsi="Arial"/>
          <w:color w:val="000000"/>
        </w:rPr>
        <w:t>—the penalties which I have already mentioned to you. Let me again read to you these solemn words: "Wherefore, whosoever shall eat this bread, and drink this cup of the Lord, unworthily, shall be guilty of the body and blood of the Lord." And then follows the sure penalty upon true believers who, nevertheless, come in an unfit state to the table. I have read it to you before, but I will read it again: "He that eateth and drinketh unworthily, eateth and drinketh condemnation to himself, not discerning the Lord's body. For this cause many are weak and sickly among you, and many sleep." Put off thy shoes from thy feet, for the place whereon thou standest is holy ground. Rush not in to the sacred place, but come with that gracious timorousness—nay, rather, with that holy boldness which becomes a sinner who has been washed in the blood of Jesus Christ, and is robed in his spotless righteousness.</w:t>
        <w:br/>
      </w:r>
      <w:r>
        <w:rPr>
          <w:rFonts w:cs="Arial" w:ascii="Arial" w:hAnsi="Arial"/>
          <w:color w:val="000000"/>
        </w:rPr>
        <w:drawing>
          <wp:inline distT="0" distB="0" distL="0" distR="0">
            <wp:extent cx="285115" cy="762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once more, there is a necessity for us to examine ourselves, </w:t>
      </w:r>
      <w:r>
        <w:rPr>
          <w:rFonts w:cs="Arial" w:ascii="Arial" w:hAnsi="Arial"/>
          <w:i/>
          <w:iCs/>
          <w:color w:val="000000"/>
        </w:rPr>
        <w:t>because we must know that there are, among us, some who are, doubtless, partaking of the Lord's Supper unworthily.</w:t>
      </w:r>
      <w:r>
        <w:rPr>
          <w:rFonts w:cs="Arial" w:ascii="Arial" w:hAnsi="Arial"/>
          <w:color w:val="000000"/>
        </w:rPr>
        <w:t xml:space="preserve"> We have known, to our great sorrow, of some who have been harbouring an unforgiving spirit, yet who have dared to come to the communion table. When I have really known that this has been the case, I have prevented the wrongdoer from sitting down with us; but, unknown to me, and to other ministers, it must often have happened that persons have come, professing to be Christians, yet all the while not manifesting the true spirit of Christianity toward some offending brother or sister. You remember how even the loving apostle John writes, "If a man say, I love God, and hateth his brother, he is a liar: for he that loveth not his brother whom he hath seen, how can he love God whom he hath not seen?"</w:t>
        <w:br/>
      </w:r>
      <w:r>
        <w:rPr>
          <w:rFonts w:cs="Arial" w:ascii="Arial" w:hAnsi="Arial"/>
          <w:color w:val="000000"/>
        </w:rPr>
        <w:drawing>
          <wp:inline distT="0" distB="0" distL="0" distR="0">
            <wp:extent cx="285115" cy="762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las! there are some, who, by coming to the communion, profess to be Christians, yet who, nevertheless, are all the while living in shameful sin which they dare not have discovered Christ. This is one of the greatest sources of sorrow to true ministers of Christ, and it has made us often wring our hands with agony, and weep bitter tears before the Lord, when we have seen trees looking fair and green, but which, inwardly, as Bunyan said, were "so rotten that they were only fit to be tinder for the devil's tinder-box." Their profession was a false one; for, all the while, their moral character was unsound. There was a rottenness about them which no one discovered till, upon some fatal day,—fatal to their own reputation, but good for the church's purification,—they were exposed, and driven out with shame. Judas was found out at last; Ananias and Sapphira were at last found out, and cut off from amongst the people of God, and the unclean and unholy among the early Christians were excommunicated from the assembly of the saints.</w:t>
        <w:br/>
      </w:r>
      <w:r>
        <w:rPr>
          <w:rFonts w:cs="Arial" w:ascii="Arial" w:hAnsi="Arial"/>
          <w:color w:val="000000"/>
        </w:rPr>
        <w:drawing>
          <wp:inline distT="0" distB="0" distL="0" distR="0">
            <wp:extent cx="285115" cy="762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and sisters, if, to your own personal knowledge, this has been the case with others, forgive me when I ask,—Is there not at least the possibility that it may also be the case with you? At any rate, you will do well to examine yourselves; and if, after having honestly examined, you can say, "No, that is not the case with me," then bless God that you can truthfully say so. Take no credit to yourselves, but give to God's grace the whole of the praise. Still, do look thoroughly to this matter. "Examine yourselves, whether ye be in the faith." I, as a minister, am bound to examine myself, because there have been eminent preachers of the gospel who, nevertheless, have lived unhallowed lives. No preacher may dare to say, "My office screens me from this test." Deacons and elders of the church, you must examine yourselves, because you have known church-officers who have brought disgrace upon the offices that they have filled. And you, Sunday-school teachers, open-air preachers, tract-distributors, and the like,—and you, members of the church,—however useful you may be, and however highly you may be respected by your fellow-members, I beseech you, nevertheless, shirk not this duty, but let each one examine himself ere he comes to sit down at the table of the Lord.</w:t>
        <w:br/>
      </w:r>
      <w:r>
        <w:rPr>
          <w:rFonts w:cs="Arial" w:ascii="Arial" w:hAnsi="Arial"/>
          <w:color w:val="000000"/>
        </w:rPr>
        <w:drawing>
          <wp:inline distT="0" distB="0" distL="0" distR="0">
            <wp:extent cx="285115" cy="762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I am to speak about THE PERSON WHO IS TO PERFORM THIS EXAMINATION: "Let a man examine </w:t>
      </w:r>
      <w:r>
        <w:rPr>
          <w:rFonts w:cs="Arial" w:ascii="Arial" w:hAnsi="Arial"/>
          <w:i/>
          <w:iCs/>
          <w:color w:val="000000"/>
        </w:rPr>
        <w:t>himself."</w:t>
      </w:r>
      <w:r>
        <w:rPr>
          <w:rFonts w:cs="Arial" w:ascii="Arial" w:hAnsi="Arial"/>
          <w:color w:val="000000"/>
        </w:rPr>
        <w:br/>
      </w:r>
      <w:r>
        <w:rPr>
          <w:rFonts w:cs="Arial" w:ascii="Arial" w:hAnsi="Arial"/>
          <w:color w:val="000000"/>
        </w:rPr>
        <w:drawing>
          <wp:inline distT="0" distB="0" distL="0" distR="0">
            <wp:extent cx="285115" cy="762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not anyone say, "I was examined by the proper officers of the church, before I was admitted into church-membership, so I do not need any further examination." Now, mark, it is the duty of every church, in receiving members, to judge all applicants by their fruits. "By their fruits shall ye know them," is our Lord's own test. We must have a credible profession of faith, supported by a life that is consistent therewith, but that is all upon which we can form a judgment. We cannot examine the heart, and we cannot infallibly judge the life. How very often have we been deceived in these matters! If anyone were to suppose that a certificate of church-membership is to excuse him from the duty of personal self examination, he is grievously mistaken. No, dear friend, you know what your secret thoughts are, and what your private actions are; and therefore it is to yourself that this duty is committed: "Let a man examine </w:t>
      </w:r>
      <w:r>
        <w:rPr>
          <w:rFonts w:cs="Arial" w:ascii="Arial" w:hAnsi="Arial"/>
          <w:i/>
          <w:iCs/>
          <w:color w:val="000000"/>
        </w:rPr>
        <w:t>himself."</w:t>
      </w:r>
      <w:r>
        <w:rPr>
          <w:rFonts w:cs="Arial" w:ascii="Arial" w:hAnsi="Arial"/>
          <w:color w:val="000000"/>
        </w:rPr>
        <w:br/>
      </w:r>
      <w:r>
        <w:rPr>
          <w:rFonts w:cs="Arial" w:ascii="Arial" w:hAnsi="Arial"/>
          <w:color w:val="000000"/>
        </w:rPr>
        <w:drawing>
          <wp:inline distT="0" distB="0" distL="0" distR="0">
            <wp:extent cx="285115" cy="762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ut," someone may say, "my friends—my private friends—are quite satisfied concerning my spiritual condition. I have been talking to my godly mother; I have been conversing with my praying father; I have had sweet fellowship, just lately, with a good old Christian friend; and they all seem perfectly satisfied with me." I am glad they are; but Paul says, under the inspiration of the Holy Spirit, "Let a man examine </w:t>
      </w:r>
      <w:r>
        <w:rPr>
          <w:rFonts w:cs="Arial" w:ascii="Arial" w:hAnsi="Arial"/>
          <w:i/>
          <w:iCs/>
          <w:color w:val="000000"/>
        </w:rPr>
        <w:t>himself."</w:t>
      </w:r>
      <w:r>
        <w:rPr>
          <w:rFonts w:cs="Arial" w:ascii="Arial" w:hAnsi="Arial"/>
          <w:color w:val="000000"/>
        </w:rPr>
        <w:t xml:space="preserve"> There is no greater error under heaven than to try to shift the responsibility of our own personal religion on to friends or to so-called "priests." There can be no more gigantic imposture than the supposed sponsorship of infants. It amazes me that anybody can dare to say, on any child's behalf, that it shall renounce the pomps and vanities of this world, and all else that is mentioned in the Church Catechism. But it would be an equally gigantic imposture if we were to establish a sponsorship for grown-up people. Both of them are wicked, and neither of them can be carried out; we cannot guarantee the Christian character of other people, the apostolic rule must remain: "Let a man examine </w:t>
      </w:r>
      <w:r>
        <w:rPr>
          <w:rFonts w:cs="Arial" w:ascii="Arial" w:hAnsi="Arial"/>
          <w:i/>
          <w:iCs/>
          <w:color w:val="000000"/>
        </w:rPr>
        <w:t>himself."</w:t>
      </w:r>
      <w:r>
        <w:rPr>
          <w:rFonts w:cs="Arial" w:ascii="Arial" w:hAnsi="Arial"/>
          <w:color w:val="000000"/>
        </w:rPr>
        <w:t xml:space="preserve"> Look ye well to the state of your own souls; and, to this end, go to God in prayer, and say, as David did, "Search me, O God, and know my heart: try me, and know my thoughts, and see if there be any wicked way in me, and lead me in the way everlasting."</w:t>
        <w:br/>
      </w:r>
      <w:r>
        <w:rPr>
          <w:rFonts w:cs="Arial" w:ascii="Arial" w:hAnsi="Arial"/>
          <w:color w:val="000000"/>
        </w:rPr>
        <w:drawing>
          <wp:inline distT="0" distB="0" distL="0" distR="0">
            <wp:extent cx="285115" cy="762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WHAT ARE THE VITAL POINTS IN THIS EXAMINATION? There are a good many, but I have arranged them under five heads for the sake of brevity, and to help your memories.</w:t>
        <w:br/>
      </w:r>
      <w:r>
        <w:rPr>
          <w:rFonts w:cs="Arial" w:ascii="Arial" w:hAnsi="Arial"/>
          <w:color w:val="000000"/>
        </w:rPr>
        <w:drawing>
          <wp:inline distT="0" distB="0" distL="0" distR="0">
            <wp:extent cx="285115" cy="762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my dear friends, </w:t>
      </w:r>
      <w:r>
        <w:rPr>
          <w:rFonts w:cs="Arial" w:ascii="Arial" w:hAnsi="Arial"/>
          <w:i/>
          <w:iCs/>
          <w:color w:val="000000"/>
        </w:rPr>
        <w:t>examine yourselves concerning your knowledge.</w:t>
      </w:r>
      <w:r>
        <w:rPr>
          <w:rFonts w:cs="Arial" w:ascii="Arial" w:hAnsi="Arial"/>
          <w:color w:val="000000"/>
        </w:rPr>
        <w:t xml:space="preserve"> There are some who are too ignorant to come to the table of the Lord. They may have taken their MA. Degree at Oxford or Cambridge, they may even be Doctors of Divinity, and yet be too ignorant to come to the Lord's table. What knowledge is necessary for coming aright to the table? I answer,—Saving knowledge—a living knowledge of the Lord Jesus Christ, who said, "This do in remembrance of me." You cannot remember a person you never knew; so you must be acquainted with the Lord Jesus Christ if you would observe this ordinance as he instituted it. There is the bread upon the table. Have you ever known what it was to be spiritually hungry? Do you know that Jesus Christ is the only food that can relieve the hunger of your spirit? Have you learned to know him through feeding upon him by faith? Then, you are a fit person to partake of the bread on the communion table, because you are a person who understands what it signifies, you who have been satisfied by feeding upon Christ. There is also the wine-cup upon the table. Were you ever spiritually thirsty? Did you then see how the Lord Jesus Christ, by his atoning sacrifice, has fully met all the needs of your soul? Have you really partaken of Jesus Christ, and has your heart been refreshed, and revived, and cheered by the application to it of the precious blood of Jesus? If so, you understand the meaning of that communion cup, and you are a fit and proper person to partake of it. But if you have never known this spiritual hunger and thirst,—if you have never realized your own spiritual needs, and if you have not known what it is for Christ to supply those needs, I charge you to keep away from this table until you do know these things. Otherwise, you will be eating and drinking in utter ignorance; and the mere physical acts will be of no service whatsoever to you. May the Lord give you to know him whom to know is life eternal, and when you do know him, then come to his table, for you will not then eat and drink unworthily.</w:t>
        <w:br/>
      </w:r>
      <w:r>
        <w:rPr>
          <w:rFonts w:cs="Arial" w:ascii="Arial" w:hAnsi="Arial"/>
          <w:color w:val="000000"/>
        </w:rPr>
        <w:drawing>
          <wp:inline distT="0" distB="0" distL="0" distR="0">
            <wp:extent cx="285115" cy="762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w:t>
      </w:r>
      <w:r>
        <w:rPr>
          <w:rFonts w:cs="Arial" w:ascii="Arial" w:hAnsi="Arial"/>
          <w:i/>
          <w:iCs/>
          <w:color w:val="000000"/>
        </w:rPr>
        <w:t>examine yourselves concerning your faith.</w:t>
      </w:r>
      <w:r>
        <w:rPr>
          <w:rFonts w:cs="Arial" w:ascii="Arial" w:hAnsi="Arial"/>
          <w:color w:val="000000"/>
        </w:rPr>
        <w:t xml:space="preserve"> Knowledge is all in vain without faith; and the knowledge, of which I have been speaking, is a knowledge that is closely allied with faith. Are you trusting alone in the merits of the Lord Jesus Christ? I have asked myself that question many scores of times, and I do not recollect that I ever had any hesitancy about how to answer it. I know that I am trusting in Jesus. If I am really living,—if there is any truth in my own consciousness,—I am sure that I have trusted my soul, for time and for eternity, wholly to the keeping of that Savior who lived, and died, and rose again for sinners. Well, that being so, I have a right to come to the communion. Christ wants believers at his table; they are his own children. If you are believing in him, he invites you to come, and you will be welcome if you do come. You will not eat and drink unworthily, dear friend, if you apprehend, by faith, that Christ's flesh is meat indeed and his blood is drink indeed. You will come to the table in the right manner.</w:t>
        <w:br/>
      </w:r>
      <w:r>
        <w:rPr>
          <w:rFonts w:cs="Arial" w:ascii="Arial" w:hAnsi="Arial"/>
          <w:color w:val="000000"/>
        </w:rPr>
        <w:drawing>
          <wp:inline distT="0" distB="0" distL="0" distR="0">
            <wp:extent cx="285115" cy="762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hird place, I want you to </w:t>
      </w:r>
      <w:r>
        <w:rPr>
          <w:rFonts w:cs="Arial" w:ascii="Arial" w:hAnsi="Arial"/>
          <w:i/>
          <w:iCs/>
          <w:color w:val="000000"/>
        </w:rPr>
        <w:t>examine yourselves concerning your repentance.</w:t>
      </w:r>
      <w:r>
        <w:rPr>
          <w:rFonts w:cs="Arial" w:ascii="Arial" w:hAnsi="Arial"/>
          <w:color w:val="000000"/>
        </w:rPr>
        <w:t xml:space="preserve"> In the emblems upon the communion table, I can see something of what it cost your Lord to redeem you from sin, and death, and hell. The bread, representing the flesh of Jesus, is separate from the wine, which represents his blood, and the separation of the blood from the flesh indicates death,—a bleeding away of life in the most acute anguish. It cost your Lord untold agony to redeem you from going down into the pit, so can you ever imagine that any man is a fit person to participate in the emblems which set forth that agony if he has never felt, in his own soul, any agony on account of sin? What right has an impenitent person to come where the death of Christ, on account of sin, is specially set forth! A heart that has never been broken, because of sin,—shall it come and remember the broken body and broken heart of Jesus? A heart of stone, that has never been melted,—shall it come and remember his precious flesh that was melted in the agonies of Calvary? If your eyes have wept no tears of repentance, how can you properly remember him whose veins wept blood to redeem his people from their sins? It is a contrite heart and a broken spirit that Christ wants here. Only with such persons will God deign to dwell, and only with such will Christ commune, either at his table or anywhere else. See to it, then, that you have genuine repentance.</w:t>
        <w:br/>
      </w:r>
      <w:r>
        <w:rPr>
          <w:rFonts w:cs="Arial" w:ascii="Arial" w:hAnsi="Arial"/>
          <w:color w:val="000000"/>
        </w:rPr>
        <w:drawing>
          <wp:inline distT="0" distB="0" distL="0" distR="0">
            <wp:extent cx="285115" cy="762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vital point for self-examination is love. </w:t>
      </w:r>
      <w:r>
        <w:rPr>
          <w:rFonts w:cs="Arial" w:ascii="Arial" w:hAnsi="Arial"/>
          <w:i/>
          <w:iCs/>
          <w:color w:val="000000"/>
        </w:rPr>
        <w:t>Examine yourselves concerning your love.</w:t>
      </w:r>
      <w:r>
        <w:rPr>
          <w:rFonts w:cs="Arial" w:ascii="Arial" w:hAnsi="Arial"/>
          <w:color w:val="000000"/>
        </w:rPr>
        <w:t xml:space="preserve"> I think, brethren, that none of us can worthily eat of this bread, and drink of this cup, unless we truly love our Lord; so I venture to put the question to each one of you here. I know not your names, but the name that is used by our Lord Jesus will do for you. He says, "Simon, son of Jonas, lovest thou me?" You answer, "Yes," do you? Then I will put the question again: "Simon, son of Jonas, Jesus says to thee, 'Lovest thou me?'And yet a third time I may put it: "Simon, son of Jonas, lovest thou me?" 'Tis Jesus with the pierced hand, and with the pierced feet, who speaks, and he says, "Lovest thou me?" This is the test of whether you may come to his table, or not. Can you answer, "'Yea, Lord; thou knowest all things, thou knowest that I love thee.' Sometimes, my friends hardly know it, for I am not always as consistent as I should be. Sometimes, Lord, I have even to question it myself, but Thou knowest that, deep down in my heart, notwithstanding all my coldness and forgetfulness, all my wanderings, and all my faults, thou knowest that I do love thee." Come along, brother; come along, sister; you will not eat and drink unworthily if this is true concerning your love to your Lord.</w:t>
        <w:br/>
      </w:r>
      <w:r>
        <w:rPr>
          <w:rFonts w:cs="Arial" w:ascii="Arial" w:hAnsi="Arial"/>
          <w:color w:val="000000"/>
        </w:rPr>
        <w:drawing>
          <wp:inline distT="0" distB="0" distL="0" distR="0">
            <wp:extent cx="285115" cy="762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other matter which is vital, and that concerns obedience. </w:t>
      </w:r>
      <w:r>
        <w:rPr>
          <w:rFonts w:cs="Arial" w:ascii="Arial" w:hAnsi="Arial"/>
          <w:i/>
          <w:iCs/>
          <w:color w:val="000000"/>
        </w:rPr>
        <w:t>Examine yourselves concerning your obedience;</w:t>
      </w:r>
      <w:r>
        <w:rPr>
          <w:rFonts w:cs="Arial" w:ascii="Arial" w:hAnsi="Arial"/>
          <w:color w:val="000000"/>
        </w:rPr>
        <w:t xml:space="preserve"> for, unless a man obeys the commands of Christ, he does not prove that he really loves Christ. If we truly love him, we shall keep his commandments. If Paul had said that no one had a right to come to the communion unless he was perfect, I certainly could not come and I feel sure that there is no one in the whole world who would have the right to come. Perfect? Ah, perfect weakness; and if anybody says he is perfect in any other sense than that, he must be possessed of perfect folly. But the obedience that we must have is of this sort. Dost thou desire to be perfectly obedient to thy Lord? Dost thou, in thy heart, desire to be rid of every sin, and to forsake every false way? Is there any sin that thou wouldst fain harbour and indulge? Then, thou art not truly obedient; but canst thou, on the other hand, say, "Lord, I would be purged from every evil of every kind, and I desire to obey thee in all things. No matter how it may grate upon my feelings, or how contrary it may be to my wishes, where thou biddest me, I will go, and what thou commandest me, I will do,—thy grace helping me"? Is that what you say? Then, you may come to the communion, for Jesus himself welcomes you. But if you will not give up sin, if you have even one pet sin that you still determine to keep, you are a traitor to Christ, and you have no more right to come to his table than Judas Iscariot had.</w:t>
        <w:br/>
      </w:r>
      <w:r>
        <w:rPr>
          <w:rFonts w:cs="Arial" w:ascii="Arial" w:hAnsi="Arial"/>
          <w:color w:val="000000"/>
        </w:rPr>
        <w:drawing>
          <wp:inline distT="0" distB="0" distL="0" distR="0">
            <wp:extent cx="285115" cy="762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n closing, I want to speak a few words concerning THE SPIRIT IN WHICH, AFTER THIS SELF-EXAMINATION, WE OUGHT TO COME TO THE COMMUNION.</w:t>
        <w:br/>
      </w:r>
      <w:r>
        <w:rPr>
          <w:rFonts w:cs="Arial" w:ascii="Arial" w:hAnsi="Arial"/>
          <w:color w:val="000000"/>
        </w:rPr>
        <w:drawing>
          <wp:inline distT="0" distB="0" distL="0" distR="0">
            <wp:extent cx="285115" cy="762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ght we not to come, dear friends, each one of Us, </w:t>
      </w:r>
      <w:r>
        <w:rPr>
          <w:rFonts w:cs="Arial" w:ascii="Arial" w:hAnsi="Arial"/>
          <w:i/>
          <w:iCs/>
          <w:color w:val="000000"/>
        </w:rPr>
        <w:t>in the spirit of holy wonder?</w:t>
      </w:r>
      <w:r>
        <w:rPr>
          <w:rFonts w:cs="Arial" w:ascii="Arial" w:hAnsi="Arial"/>
          <w:color w:val="000000"/>
        </w:rPr>
        <w:t xml:space="preserve"> This is the Lord's table, and I am coming, with the Lord's redeemed people, to eat and drink at it; what a wonder that I am here! I never come to the communion without being astonished at the amazing grace of God to me, and especially as I think of this great church which God has been graciously pleased to gather in this place. How much I owe to him! How constantly am I struck with the marvels of his mercy to me! And each one of you, my fellow-believers in the Lord Jesus Christ, has some peculiar reason for feeling the same kind of wonder in your own case.</w:t>
        <w:br/>
      </w:r>
      <w:r>
        <w:rPr>
          <w:rFonts w:cs="Arial" w:ascii="Arial" w:hAnsi="Arial"/>
          <w:color w:val="000000"/>
        </w:rPr>
        <w:drawing>
          <wp:inline distT="0" distB="0" distL="0" distR="0">
            <wp:extent cx="285115" cy="762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ought to come to the communion </w:t>
      </w:r>
      <w:r>
        <w:rPr>
          <w:rFonts w:cs="Arial" w:ascii="Arial" w:hAnsi="Arial"/>
          <w:i/>
          <w:iCs/>
          <w:color w:val="000000"/>
        </w:rPr>
        <w:t>with a sense of self-abasement.</w:t>
      </w:r>
      <w:r>
        <w:rPr>
          <w:rFonts w:cs="Arial" w:ascii="Arial" w:hAnsi="Arial"/>
          <w:color w:val="000000"/>
        </w:rPr>
        <w:t xml:space="preserve"> Brethren, we ought to think little of ourselves everywhere; but when we come to the table of our Lord, we ought to shrink to nothing,—yea, to less than nothing. In the wilderness, man did eat angels' food, but angels never ate such food as this; yet we are permitted to come and partake of it. So, let us sink, and sink, and sink, and sink, and sink, and sink, and sink, till we are lost in wonder, love, and praise that we should ever be permitted to come to this sacred feast.</w:t>
        <w:br/>
      </w:r>
      <w:r>
        <w:rPr>
          <w:rFonts w:cs="Arial" w:ascii="Arial" w:hAnsi="Arial"/>
          <w:color w:val="000000"/>
        </w:rPr>
        <w:drawing>
          <wp:inline distT="0" distB="0" distL="0" distR="0">
            <wp:extent cx="285115" cy="762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ome, at the same time, </w:t>
      </w:r>
      <w:r>
        <w:rPr>
          <w:rFonts w:cs="Arial" w:ascii="Arial" w:hAnsi="Arial"/>
          <w:i/>
          <w:iCs/>
          <w:color w:val="000000"/>
        </w:rPr>
        <w:t>in a spirit of strong desire.</w:t>
      </w:r>
      <w:r>
        <w:rPr>
          <w:rFonts w:cs="Arial" w:ascii="Arial" w:hAnsi="Arial"/>
          <w:color w:val="000000"/>
        </w:rPr>
        <w:t xml:space="preserve"> I believe that, in a sermon, people always get good when they come desiring to get it. A hungry congregation will be sure to be fed; and if we come to the communion table feeling, "My Lord and Master, I desire to meet with thee. The bread alone will not satisfy me; I want to feed spiritually upon thy flesh. The wine will not quench my soul's thirst; I want spiritually to receive thy blood into my inmost soul. I desire, with all passionateness of holy ardor, to put my finger into the print of the nails, and to thrust my hand into thy side;"—if you come to the communion in this spirit, longing for Christ, you shall have him. Open your mouths and pant for him, and the living waters shall quench your soul's thirst.</w:t>
        <w:br/>
      </w:r>
      <w:r>
        <w:rPr>
          <w:rFonts w:cs="Arial" w:ascii="Arial" w:hAnsi="Arial"/>
          <w:color w:val="000000"/>
        </w:rPr>
        <w:drawing>
          <wp:inline distT="0" distB="0" distL="0" distR="0">
            <wp:extent cx="285115" cy="762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 to the table </w:t>
      </w:r>
      <w:r>
        <w:rPr>
          <w:rFonts w:cs="Arial" w:ascii="Arial" w:hAnsi="Arial"/>
          <w:i/>
          <w:iCs/>
          <w:color w:val="000000"/>
        </w:rPr>
        <w:t>with a believing hope.</w:t>
      </w:r>
      <w:r>
        <w:rPr>
          <w:rFonts w:cs="Arial" w:ascii="Arial" w:hAnsi="Arial"/>
          <w:color w:val="000000"/>
        </w:rPr>
        <w:t xml:space="preserve"> Perhaps you have not seen your Master's face lately, you have been sorrowfully walking in darkness. Come to the communion hoping that he will look through the lattice, and reveal himself to you. Do you not know that the two ordinances are windows of agate and of carbuncle to the opened eyes of his people? Mayhap, your loving Lord will look again through one of those windows while you are sitting at his table. So, come expecting him; come with your heart wide open to receive its rightful Lord and Master, and with your eyes of love looking up to him, and, surely, if the eyes of your love look up to him, the eyes of his love will look down upon you. If you come to his table, singing, "My Beloved is mine, and I am his; he feedeth among the lilies;"—if you come passionately desiring to enjoy his company;—then you may also come with the full confidence that his company will be given to you.</w:t>
        <w:br/>
      </w:r>
      <w:r>
        <w:rPr>
          <w:rFonts w:cs="Arial" w:ascii="Arial" w:hAnsi="Arial"/>
          <w:color w:val="000000"/>
        </w:rPr>
        <w:drawing>
          <wp:inline distT="0" distB="0" distL="0" distR="0">
            <wp:extent cx="285115" cy="762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nly one thing more to say. Come to the communion table resolved that if, in the ordinance, you do not find your Lord;—if, in the breaking of bread, he is not manifested to you; and if, in the pouring forth of the wine, you get no taste of his love; </w:t>
      </w:r>
      <w:r>
        <w:rPr>
          <w:rFonts w:cs="Arial" w:ascii="Arial" w:hAnsi="Arial"/>
          <w:i/>
          <w:iCs/>
          <w:color w:val="000000"/>
        </w:rPr>
        <w:t>you will still trust in him.</w:t>
      </w:r>
      <w:r>
        <w:rPr>
          <w:rFonts w:cs="Arial" w:ascii="Arial" w:hAnsi="Arial"/>
          <w:color w:val="000000"/>
        </w:rPr>
        <w:t xml:space="preserve"> Do not depend on outward signs and visible evidences, but say, 'Though he slay me, yet will I trust in him,' and if his table should yield me no spiritual meat, I will still cleave to my Master; and if he will only let me be as a dog beneath his table, I will eat the crumbs that fall there, and so shall I live, for in every crumb of his mercy there is life everlasting."</w:t>
        <w:br/>
      </w:r>
      <w:r>
        <w:rPr>
          <w:rFonts w:cs="Arial" w:ascii="Arial" w:hAnsi="Arial"/>
          <w:color w:val="000000"/>
        </w:rPr>
        <w:drawing>
          <wp:inline distT="0" distB="0" distL="0" distR="0">
            <wp:extent cx="285115" cy="762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you, who perhaps have never thought upon this subject I have to say just this to you, and then I have done. Remember that religion does not begin with ordinances. While I have been speaking to professing Christians concerning the communion, I hope that none of you have been thinking of it as a saving ordinance. You, as sinners, have to exercise faith in Christ before you have anything to do with believers' baptism; you have to come to Christ himself before you are qualified to come to the Lords table. As soon as you have, by faith, received Jesus Christ himself as your Savior, the tokens and emblems of his death will become instructive to you; but until Jesus Christ is wholly yours, hands off all these holy things! For, as uncircumcised Philistines would have had no right to be at the Paschal supper, so have those, who are not renewed in heart with that circumcision that is made without hands, no right to come to the feast of Christian love which is reserved for the followers of the Crucified. Come ye to Jesus, to Jesus only, and put your trust in him. God grant that you may do so,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9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TTHEW 26:17-30; AND 1 CORINTHIANS 11:18-3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tthew 26:17-26. </w:t>
      </w:r>
      <w:r>
        <w:rPr>
          <w:rFonts w:cs="Arial" w:ascii="Arial" w:hAnsi="Arial"/>
          <w:i/>
          <w:iCs/>
          <w:color w:val="000000"/>
        </w:rPr>
        <w:t>Now the first day of the feast of unleavened bread the disciples came to Jesus, saying unto him, Where wilt thou that we prepare for thee to eat the Passover? And he said, Go into the city to such a man, and say unto him, The Master saith, My time is at hand; I will keep the Passover, at thy house with my disciples. And the disciples did as Jesus had appointed them; and they made ready the Passover. Now when the even was come, he sat down with the twelve. And as they did eat, he said, Verily I say unto you, that one of you shall betray me. And they were exceeding sorrowful, and began every one of them to say unto him, Lord, is it I? And he answered and said, He that dippeth his hand with me in the dish, the same shall betray me. The Son of man goeth as it is written of him: but woe unto that man by whom the Son of man is betrayed! it had been good for that man if he had not been born. Then Judas, which betrayed him, answered and said, Master, is it I? He said unto him, Thou hast said. And as they were eating, Jesus took bread, and blessed it.</w:t>
      </w:r>
      <w:r>
        <w:rPr>
          <w:rFonts w:cs="Arial" w:ascii="Arial" w:hAnsi="Arial"/>
          <w:color w:val="000000"/>
        </w:rPr>
        <w:br/>
      </w:r>
      <w:r>
        <w:rPr>
          <w:rFonts w:cs="Arial" w:ascii="Arial" w:hAnsi="Arial"/>
          <w:color w:val="000000"/>
        </w:rPr>
        <w:drawing>
          <wp:inline distT="0" distB="0" distL="0" distR="0">
            <wp:extent cx="285115" cy="762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 Jewish Passover melted away into the Lord's Supper. Indeed, so gently did the one dissolve into the other that we scarcely know whether this incident, relating to Judas Iscariot, occurred during the Passover or the Supper. According to one account, it would seem to be one; and according to another account, the other, but, indeed, the one ordinance was almost imperceptibly merged into the other.</w:t>
        <w:br/>
      </w:r>
      <w:r>
        <w:rPr>
          <w:rFonts w:cs="Arial" w:ascii="Arial" w:hAnsi="Arial"/>
          <w:color w:val="000000"/>
        </w:rPr>
        <w:drawing>
          <wp:inline distT="0" distB="0" distL="0" distR="0">
            <wp:extent cx="285115" cy="762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carefully to notice, as we read this narrative through, whether you can see here any trace of an altar. Look with both your eyes, and see whether you can find any trace of a priest offering a sacrifice. Watch diligently to see whether you can perceive anything about kneeling down, or about the elevation or the adoration of "the host." Why, even the Romish church knows better than to believe in what it practises. Most of you have seen copies of the famous painting by Leonardo da Vinci, himself a Catholic of the old school. How does he picture those who were at the institution of the Lord's Supper? Why, they are all sitting around a table, with the Lord Jesus in their midst. I wonder that they exhibit, and still allow to be in their churches, a picture like that, which, painted by one of their own artists, most effectually condemns their base idolatry, in which a wafer-god is lifted up, to be adored by men, who must be besotted indeed before they can prostitute their intellects so grossly as to commit such an act of sin. What a rebuke to that idolatry is conveyed by this simple statement: "As they were eating, Jesus took bread, and blessed it,"—</w:t>
        <w:br/>
      </w:r>
      <w:r>
        <w:rPr>
          <w:rFonts w:cs="Arial" w:ascii="Arial" w:hAnsi="Arial"/>
          <w:color w:val="000000"/>
        </w:rPr>
        <w:drawing>
          <wp:inline distT="0" distB="0" distL="0" distR="0">
            <wp:extent cx="285115" cy="762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And brake it, and gave it to the disciples, and said. Take, eat; this is my body.</w:t>
      </w:r>
      <w:r>
        <w:rPr>
          <w:rFonts w:cs="Arial" w:ascii="Arial" w:hAnsi="Arial"/>
          <w:color w:val="000000"/>
        </w:rPr>
        <w:br/>
      </w:r>
      <w:r>
        <w:rPr>
          <w:rFonts w:cs="Arial" w:ascii="Arial" w:hAnsi="Arial"/>
          <w:color w:val="000000"/>
        </w:rPr>
        <w:drawing>
          <wp:inline distT="0" distB="0" distL="0" distR="0">
            <wp:extent cx="285115" cy="762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omanists do not even break the bread. They have a wafer so as to avoid anything like an imitation of the example set by our blessed Lord and Master. He took a piece of the bread which was provided for the paschal feast,—the ordinary unleavened bread, and he broke it, and gave it to his disciples, and said to them, "Take, eat, this is my body." Not, of course, the literal body, which was there at the table; but this was the emblem of his body about to be broken on the cross on the behalf of all his people.</w:t>
        <w:br/>
      </w:r>
      <w:r>
        <w:rPr>
          <w:rFonts w:cs="Arial" w:ascii="Arial" w:hAnsi="Arial"/>
          <w:color w:val="000000"/>
        </w:rPr>
        <w:drawing>
          <wp:inline distT="0" distB="0" distL="0" distR="0">
            <wp:extent cx="285115" cy="762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And he took the cup, and gave thanks, and gave it to them, saying, Drink ye all of it;</w:t>
      </w:r>
      <w:r>
        <w:rPr>
          <w:rFonts w:cs="Arial" w:ascii="Arial" w:hAnsi="Arial"/>
          <w:color w:val="000000"/>
        </w:rPr>
        <w:br/>
      </w:r>
      <w:r>
        <w:rPr>
          <w:rFonts w:cs="Arial" w:ascii="Arial" w:hAnsi="Arial"/>
          <w:color w:val="000000"/>
        </w:rPr>
        <w:drawing>
          <wp:inline distT="0" distB="0" distL="0" distR="0">
            <wp:extent cx="285115" cy="762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one of you, take your own personal share." This also the Papists have perverted by denying the cup to the laity.</w:t>
        <w:br/>
      </w:r>
      <w:r>
        <w:rPr>
          <w:rFonts w:cs="Arial" w:ascii="Arial" w:hAnsi="Arial"/>
          <w:color w:val="000000"/>
        </w:rPr>
        <w:drawing>
          <wp:inline distT="0" distB="0" distL="0" distR="0">
            <wp:extent cx="285115" cy="762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30. </w:t>
      </w:r>
      <w:r>
        <w:rPr>
          <w:rFonts w:cs="Arial" w:ascii="Arial" w:hAnsi="Arial"/>
          <w:i/>
          <w:iCs/>
          <w:color w:val="000000"/>
        </w:rPr>
        <w:t>For this is my blood of the new testament, which is shed for many for the remission of sins. But I say unto you, I will not drink henceforth of this fruit of the vine, until that day when I drink it new with you in my Father's kingdom. And when they had sung an hymn, they went out into the Mount of Olives.</w:t>
      </w:r>
      <w:r>
        <w:rPr>
          <w:rFonts w:cs="Arial" w:ascii="Arial" w:hAnsi="Arial"/>
          <w:color w:val="000000"/>
        </w:rPr>
        <w:br/>
      </w:r>
      <w:r>
        <w:rPr>
          <w:rFonts w:cs="Arial" w:ascii="Arial" w:hAnsi="Arial"/>
          <w:color w:val="000000"/>
        </w:rPr>
        <w:drawing>
          <wp:inline distT="0" distB="0" distL="0" distR="0">
            <wp:extent cx="285115" cy="762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 social feast, somewhat funereal, and tinctured with sadness, for Jesus was about to go from them, to die, still, it was a joyous celebration, closing with a hymn. At the paschal feast, the Jews always sang </w:t>
      </w:r>
      <w:r>
        <w:rPr>
          <w:rFonts w:cs="Arial" w:ascii="Arial" w:hAnsi="Arial"/>
          <w:i/>
          <w:iCs/>
          <w:color w:val="000000"/>
        </w:rPr>
        <w:t>Psalms 113</w:t>
      </w:r>
      <w:r>
        <w:rPr>
          <w:rFonts w:cs="Arial" w:ascii="Arial" w:hAnsi="Arial"/>
          <w:color w:val="000000"/>
        </w:rPr>
        <w:t xml:space="preserve"> to </w:t>
      </w:r>
      <w:r>
        <w:rPr>
          <w:rFonts w:cs="Arial" w:ascii="Arial" w:hAnsi="Arial"/>
          <w:i/>
          <w:iCs/>
          <w:color w:val="000000"/>
        </w:rPr>
        <w:t>118.</w:t>
      </w:r>
      <w:r>
        <w:rPr>
          <w:rFonts w:cs="Arial" w:ascii="Arial" w:hAnsi="Arial"/>
          <w:color w:val="000000"/>
        </w:rPr>
        <w:t xml:space="preserve"> Probably our Lord sang all these through. At any rate, Christ and his apostles sang a hymn; and I always like to think of him as leading the little company,—going to his death with a song upon his lips, his voice full of melody, and made more sweet than ever by the near approach of Gethsemane and Calvary. I would like always to sing, whenever we come to the communion table, after the fashion in which they sang that night: "When they had sung an hymn, they went out into the mount of Olives."</w:t>
        <w:br/>
      </w:r>
      <w:r>
        <w:rPr>
          <w:rFonts w:cs="Arial" w:ascii="Arial" w:hAnsi="Arial"/>
          <w:color w:val="000000"/>
        </w:rPr>
        <w:drawing>
          <wp:inline distT="0" distB="0" distL="0" distR="0">
            <wp:extent cx="285115" cy="762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read what the apostle Paul writes concerning the Lord's Supper.</w:t>
        <w:br/>
      </w:r>
      <w:r>
        <w:rPr>
          <w:rFonts w:cs="Arial" w:ascii="Arial" w:hAnsi="Arial"/>
          <w:color w:val="000000"/>
        </w:rPr>
        <w:drawing>
          <wp:inline distT="0" distB="0" distL="0" distR="0">
            <wp:extent cx="285115" cy="762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Corinthians 11:18-22. </w:t>
      </w:r>
      <w:r>
        <w:rPr>
          <w:rFonts w:cs="Arial" w:ascii="Arial" w:hAnsi="Arial"/>
          <w:i/>
          <w:iCs/>
          <w:color w:val="000000"/>
        </w:rPr>
        <w:t>For first of all, when ye come together in the church, I hear that there be divisions among you; and I partly believe it. For there must be also heresies among you, that they which are approved may be made manifest among you. 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w:t>
      </w:r>
      <w:r>
        <w:rPr>
          <w:rFonts w:cs="Arial" w:ascii="Arial" w:hAnsi="Arial"/>
          <w:color w:val="000000"/>
        </w:rPr>
        <w:br/>
      </w:r>
      <w:r>
        <w:rPr>
          <w:rFonts w:cs="Arial" w:ascii="Arial" w:hAnsi="Arial"/>
          <w:color w:val="000000"/>
        </w:rPr>
        <w:drawing>
          <wp:inline distT="0" distB="0" distL="0" distR="0">
            <wp:extent cx="285115" cy="762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Corinthians fell into a great many errors. Everybody was a speaker, and said whatever he pleased; and they had no proper order or rule. Among other evils, when they met together to observe the Lord's Supper, they brought their own food with them, thinking that eating thus together was keeping the sacred feast. So the richer ones feasted to the full, and the poor went almost without anything. "One is hungry, and another is drunken," says the apostle, and he tells them that this was not the right way of observing the Lord's Supper. Yet it is evident that the idea which was in their mind was that of feasting together. They had exaggerated it, and carried it to a grievous excess; but that was the idea they had concerning it. Certainly, there was no altar, or priest, or anything of the sort. Now the apostle tells them how the ordinance should be observed.</w:t>
        <w:br/>
      </w:r>
      <w:r>
        <w:rPr>
          <w:rFonts w:cs="Arial" w:ascii="Arial" w:hAnsi="Arial"/>
          <w:color w:val="000000"/>
        </w:rPr>
        <w:drawing>
          <wp:inline distT="0" distB="0" distL="0" distR="0">
            <wp:extent cx="285115" cy="762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25. </w:t>
      </w:r>
      <w:r>
        <w:rPr>
          <w:rFonts w:cs="Arial" w:ascii="Arial" w:hAnsi="Arial"/>
          <w:i/>
          <w:iCs/>
          <w:color w:val="000000"/>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w:t>
      </w:r>
      <w:r>
        <w:rPr>
          <w:rFonts w:cs="Arial" w:ascii="Arial" w:hAnsi="Arial"/>
          <w:color w:val="000000"/>
        </w:rPr>
        <w:br/>
      </w:r>
      <w:r>
        <w:rPr>
          <w:rFonts w:cs="Arial" w:ascii="Arial" w:hAnsi="Arial"/>
          <w:color w:val="000000"/>
        </w:rPr>
        <w:drawing>
          <wp:inline distT="0" distB="0" distL="0" distR="0">
            <wp:extent cx="285115" cy="762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wonderfully simple it all is! There is nothing here of the paraphernalia of a "sacrament." It is a simple memorial festival, that is all.</w:t>
        <w:br/>
      </w:r>
      <w:r>
        <w:rPr>
          <w:rFonts w:cs="Arial" w:ascii="Arial" w:hAnsi="Arial"/>
          <w:color w:val="000000"/>
        </w:rPr>
        <w:drawing>
          <wp:inline distT="0" distB="0" distL="0" distR="0">
            <wp:extent cx="285115" cy="762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27. </w:t>
      </w:r>
      <w:r>
        <w:rPr>
          <w:rFonts w:cs="Arial" w:ascii="Arial" w:hAnsi="Arial"/>
          <w:i/>
          <w:iCs/>
          <w:color w:val="000000"/>
        </w:rPr>
        <w:t>For as often as ye eat this bread, and drink this cup, ye do shew the Lord's death till he come. Therefore whosoever shall eat this bread, and drink this cup of the Lord, unworthily, shall be guilty of the body and blood of the Lord.</w:t>
      </w:r>
      <w:r>
        <w:rPr>
          <w:rFonts w:cs="Arial" w:ascii="Arial" w:hAnsi="Arial"/>
          <w:color w:val="000000"/>
        </w:rPr>
        <w:br/>
      </w:r>
      <w:r>
        <w:rPr>
          <w:rFonts w:cs="Arial" w:ascii="Arial" w:hAnsi="Arial"/>
          <w:color w:val="000000"/>
        </w:rPr>
        <w:drawing>
          <wp:inline distT="0" distB="0" distL="0" distR="0">
            <wp:extent cx="285115" cy="762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all be guilty with respect to that body,—not with respect to that bread, against which he cannot sin,—but with respect to that body which is represented by the bread, and with respect to that blood which is represented by the cup. See with what holy solemnity this humble feast is fenced and invested. There is a divinity which doth hedge the simple ordinance of Christ lest men should trifle with it to their eternal ruin.</w:t>
        <w:br/>
      </w:r>
      <w:r>
        <w:rPr>
          <w:rFonts w:cs="Arial" w:ascii="Arial" w:hAnsi="Arial"/>
          <w:color w:val="000000"/>
        </w:rPr>
        <w:drawing>
          <wp:inline distT="0" distB="0" distL="0" distR="0">
            <wp:extent cx="285115" cy="762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29. </w:t>
      </w:r>
      <w:r>
        <w:rPr>
          <w:rFonts w:cs="Arial" w:ascii="Arial" w:hAnsi="Arial"/>
          <w:i/>
          <w:iCs/>
          <w:color w:val="000000"/>
        </w:rPr>
        <w:t>But let a man examine himself, and so let him eat of that bread, and drink of that cup. For he that eateth and drinketh unworthily, eateth and drinketh damnation to himself, not discerning the Lord's body.</w:t>
      </w:r>
      <w:r>
        <w:rPr>
          <w:rFonts w:cs="Arial" w:ascii="Arial" w:hAnsi="Arial"/>
          <w:color w:val="000000"/>
        </w:rPr>
        <w:br/>
      </w:r>
      <w:r>
        <w:rPr>
          <w:rFonts w:cs="Arial" w:ascii="Arial" w:hAnsi="Arial"/>
          <w:color w:val="000000"/>
        </w:rPr>
        <w:drawing>
          <wp:inline distT="0" distB="0" distL="0" distR="0">
            <wp:extent cx="285115" cy="762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dgment" or "condemnation" is the word in the original, not "damnation." That is not a fair translation, neither does it express the truth. He that eateth and drinketh unworthily condemns himself in so doing, he comes under judgment for that act. This is the kind of judgment that falls upon Christians if they come unworthily to the Lord's table:—</w:t>
        <w:br/>
      </w:r>
      <w:r>
        <w:rPr>
          <w:rFonts w:cs="Arial" w:ascii="Arial" w:hAnsi="Arial"/>
          <w:color w:val="000000"/>
        </w:rPr>
        <w:drawing>
          <wp:inline distT="0" distB="0" distL="0" distR="0">
            <wp:extent cx="285115" cy="762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0-32. </w:t>
      </w:r>
      <w:r>
        <w:rPr>
          <w:rFonts w:cs="Arial" w:ascii="Arial" w:hAnsi="Arial"/>
          <w:i/>
          <w:iCs/>
          <w:color w:val="000000"/>
        </w:rPr>
        <w:t>For this cause many are weak and sickly among you, and many sleep. For if you would judge ourselves, we should not be judged. But when we are judged, we are chastened of the Lord, that we should not be condemned with the world.</w:t>
      </w:r>
      <w:r>
        <w:rPr>
          <w:rFonts w:cs="Arial" w:ascii="Arial" w:hAnsi="Arial"/>
          <w:color w:val="000000"/>
        </w:rPr>
        <w:br/>
      </w:r>
      <w:r>
        <w:rPr>
          <w:rFonts w:cs="Arial" w:ascii="Arial" w:hAnsi="Arial"/>
          <w:color w:val="000000"/>
        </w:rPr>
        <w:drawing>
          <wp:inline distT="0" distB="0" distL="0" distR="0">
            <wp:extent cx="285115" cy="762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rs, who are rendered sick, or who even die, because of their offense against the Lord's ordinance, are not therefore condemned to hell. Far from it; it is that they may not be so condemned that God visits them. "When we" the people of God—"are judged, we are chastened of the Lord, that we should not be condemned with the world."</w:t>
        <w:br/>
      </w:r>
      <w:r>
        <w:rPr>
          <w:rFonts w:cs="Arial" w:ascii="Arial" w:hAnsi="Arial"/>
          <w:color w:val="000000"/>
        </w:rPr>
        <w:drawing>
          <wp:inline distT="0" distB="0" distL="0" distR="0">
            <wp:extent cx="285115" cy="762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34. </w:t>
      </w:r>
      <w:r>
        <w:rPr>
          <w:rFonts w:cs="Arial" w:ascii="Arial" w:hAnsi="Arial"/>
          <w:i/>
          <w:iCs/>
          <w:color w:val="000000"/>
        </w:rPr>
        <w:t>Wherefore, my brethren, when ye come together to eat, tarry one for another. And if any man hunger, let him eat at home; that ye come not together unto condemnation. And the rest will I set in order when I come.</w:t>
      </w:r>
      <w:r>
        <w:rPr>
          <w:rFonts w:cs="Arial" w:ascii="Arial" w:hAnsi="Arial"/>
          <w:color w:val="000000"/>
        </w:rPr>
        <w:br/>
      </w:r>
      <w:r>
        <w:rPr>
          <w:rFonts w:cs="Arial" w:ascii="Arial" w:hAnsi="Arial"/>
          <w:color w:val="000000"/>
        </w:rPr>
        <w:drawing>
          <wp:inline distT="0" distB="0" distL="0" distR="0">
            <wp:extent cx="285115" cy="762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due attention to the apostle's injunctions, they would be able rightly to observe the ordinance; and we also may learn, from what Paul wrote, how we may worthily come to the table of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od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9">
        <w:r>
          <w:rPr>
            <w:rStyle w:val="InternetLink"/>
            <w:rFonts w:cs="Arial" w:ascii="Arial" w:hAnsi="Arial"/>
            <w:color w:val="000000"/>
          </w:rPr>
          <w:t>(No. 2866)</w:t>
        </w:r>
      </w:hyperlink>
      <w:r>
        <w:rPr>
          <w:rFonts w:cs="Arial" w:ascii="Arial" w:hAnsi="Arial"/>
          <w:color w:val="000000"/>
        </w:rPr>
        <w:br/>
        <w:t>Published on Thursday, January 14th, 1904,</w:t>
        <w:br/>
        <w:t>Delivered by</w:t>
        <w:br/>
        <w:t>C. H. SPURGEON,</w:t>
        <w:br/>
        <w:t xml:space="preserve">At the </w:t>
      </w:r>
      <w:hyperlink r:id="rId12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anuary 6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cold waters to a thirsty soul, so is good news from a far country."—Proverbs 25:25.</w:t>
      </w:r>
    </w:p>
    <w:p>
      <w:pPr>
        <w:pStyle w:val="Web"/>
        <w:snapToGrid w:val="false"/>
        <w:spacing w:lineRule="atLeast" w:line="360" w:before="0" w:after="0"/>
        <w:jc w:val="both"/>
        <w:rPr/>
      </w:pPr>
      <w:r>
        <w:drawing>
          <wp:anchor behindDoc="0" distT="0" distB="0" distL="0" distR="0" simplePos="0" locked="0" layoutInCell="0" allowOverlap="1" relativeHeight="747">
            <wp:simplePos x="0" y="0"/>
            <wp:positionH relativeFrom="column">
              <wp:align>left</wp:align>
            </wp:positionH>
            <wp:positionV relativeFrom="line">
              <wp:posOffset>635</wp:posOffset>
            </wp:positionV>
            <wp:extent cx="733425" cy="733425"/>
            <wp:effectExtent l="0" t="0" r="0" b="0"/>
            <wp:wrapSquare wrapText="bothSides"/>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2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TEXT for summertime rather than for a winter's evening. It is only on one of our hottest summer days that we could fully appreciate the illustration here employed; we need to be parched with thirst to be able to feel the value of cold waters to quench our thirst. At the same time, I think that we can, without any very great stretch of imagination, put ourselves into the position of some to whom cold waters have been almost like life from the dead. Look at Hagar, in the wilderness with her child, whom she has cast under one of the shrubs, that she may not see him die. The water in the bottle is spent, and she longs for a cooling draught that might save the young lad's life. Then the Lord opened her eyes, so that she saw a well of water in the desert, and as she filled her bottle from it she understood what cold waters are to a thirsty soul. Think also of the whole nation of Israel in the wilderness crying out in agony because there was no water for them to drink. Then they began to murmur against the Lord, and against Moses; but how joyful they were when the smitten rock poured forth its cooling stream, and they rushed to it, and drank to the full. If you want another personal example of the blessing of cold water to a thirsty soul, think of Samson. Heaps upon heaps, with the jawbone of an ass he has slain a thousand men; but the dust of the conflict, and the heat, and the exhaustion had caused such an intense thirst to come upon him that he is ready to die. Then he lifts up his voice to the Lord; and the same God, who had made the jawbone to be so mighty a weapon against the Philistines, opens for him a spring of water in that very jawbone, and he drinks, and is refreshed, and magnifies the name of the Lord. So, you see, there are occasions when cold waters are inexpressibly precious to thirsty souls; and Solomon, who seems to have known something of their value, says that good news from a far country is equally pleasant, and refreshing, and reviving.</w:t>
        <w:br/>
      </w:r>
      <w:r>
        <w:rPr>
          <w:rFonts w:cs="Arial" w:ascii="Arial" w:hAnsi="Arial"/>
          <w:color w:val="000000"/>
        </w:rPr>
        <w:drawing>
          <wp:inline distT="0" distB="0" distL="0" distR="0">
            <wp:extent cx="285115" cy="762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overb is true in its most literal interpretation. When we are in a far country, separate from those we love, there is no greater pleasure than that of receiving letters from them, with tidings of their welfare. Even the little details about household affairs—the minor events which we should scarcely have noticed if we had been there—become exceedingly interesting to us; and the longer we have been away from home, the more dear everything becomes to us when we hear of it in the far country where, for a while, our lot has been cast I suppose that merchants, who have costly ventures in distant parts, also long for good news from the far country which is still their home wherever they may be. Solomon had sent his ships to various foreign countries, and when the news came from Joppa that the vessels were in sight which had come back from India, or from the Pillars of Hercules, bringing all manner of precious things, the merchant prince was highly pleased, and felt that "as cold waters to a thirsty soul, so is good news from a far country." And this, which is a literal fact, may become an illustration of spiritual truth; and I am going to use it in that way as God, the Holy Spirit, may guide me.</w:t>
        <w:br/>
      </w:r>
      <w:r>
        <w:rPr>
          <w:rFonts w:cs="Arial" w:ascii="Arial" w:hAnsi="Arial"/>
          <w:color w:val="000000"/>
        </w:rPr>
        <w:drawing>
          <wp:inline distT="0" distB="0" distL="0" distR="0">
            <wp:extent cx="285115" cy="762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good news from God for sinners</w:t>
      </w:r>
      <w:r>
        <w:rPr>
          <w:rFonts w:cs="Arial" w:ascii="Arial" w:hAnsi="Arial"/>
          <w:color w:val="000000"/>
        </w:rPr>
        <w:t xml:space="preserve"> is like cold waters to a thirsty soul. Secondly, </w:t>
      </w:r>
      <w:r>
        <w:rPr>
          <w:rFonts w:cs="Arial" w:ascii="Arial" w:hAnsi="Arial"/>
          <w:i/>
          <w:iCs/>
          <w:color w:val="000000"/>
        </w:rPr>
        <w:t>good news from heaven for saints</w:t>
      </w:r>
      <w:r>
        <w:rPr>
          <w:rFonts w:cs="Arial" w:ascii="Arial" w:hAnsi="Arial"/>
          <w:color w:val="000000"/>
        </w:rPr>
        <w:t xml:space="preserve"> is like cold waters to a thirsty soul. And, thirdly, </w:t>
      </w:r>
      <w:r>
        <w:rPr>
          <w:rFonts w:cs="Arial" w:ascii="Arial" w:hAnsi="Arial"/>
          <w:i/>
          <w:iCs/>
          <w:color w:val="000000"/>
        </w:rPr>
        <w:t>good news in heaven from earth</w:t>
      </w:r>
      <w:r>
        <w:rPr>
          <w:rFonts w:cs="Arial" w:ascii="Arial" w:hAnsi="Arial"/>
          <w:color w:val="000000"/>
        </w:rPr>
        <w:t>—the good news which reaches that far country, every now and then,—is to angels and glorified Saints as cold waters to a thirsty soul.</w:t>
        <w:br/>
      </w:r>
      <w:r>
        <w:rPr>
          <w:rFonts w:cs="Arial" w:ascii="Arial" w:hAnsi="Arial"/>
          <w:color w:val="000000"/>
        </w:rPr>
        <w:drawing>
          <wp:inline distT="0" distB="0" distL="0" distR="0">
            <wp:extent cx="285115" cy="762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and may God bless this first head very richly!) GOOD NEWS FROM GOD FOR SINNERS is like cold water to the thirsty.</w:t>
        <w:br/>
      </w:r>
      <w:r>
        <w:rPr>
          <w:rFonts w:cs="Arial" w:ascii="Arial" w:hAnsi="Arial"/>
          <w:color w:val="000000"/>
        </w:rPr>
        <w:drawing>
          <wp:inline distT="0" distB="0" distL="0" distR="0">
            <wp:extent cx="285115" cy="762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 has led the sinner into a far country. That part of the description of the prodigal son, who gathered all-together, and went into a far country, aptly describes the condition of the whole human race. Man, before the Fall, was near to God, he communed with him. But when Adam and Eve heard the voice of the Lord God walking in the garden in the cool of the day," after they had disobeyed him, they "hid themselves from the presence of the Lord God amongst the trees of the garden." Practically, by his sin, Adam set out on a long journey away from his happy home; and, soon, he was so far off that, when God came where he had formerly communed with him, he had to cry to him, "Adam, where art thou?" In like manner, we are alienated from God by wicked works, far off from him in character, for he is light, and we are darkness; he is truth, and we are falsehood; he is love, and we are just the opposite. We are also far off from God in our aims and objects, for we aim, not at the good of others, nor at his glory, but we seek earthly things. We are, by nature, far off from God in the whole bent and current of our life, which no longer runs in a parallel line with the life of God as first imparted to man, but runs rather according to the fashion of the life of Satan, so that we yield ourselves up to the evil influence of that foul spirit who worketh in the children of disobedience.</w:t>
        <w:br/>
      </w:r>
      <w:r>
        <w:rPr>
          <w:rFonts w:cs="Arial" w:ascii="Arial" w:hAnsi="Arial"/>
          <w:color w:val="000000"/>
        </w:rPr>
        <w:drawing>
          <wp:inline distT="0" distB="0" distL="0" distR="0">
            <wp:extent cx="285115" cy="762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sinner is awakened by the Holy Spirit, he becomes conscious of this distance, and he feels, in a measure, like the lost spirits in hell who realize that there is a great gulf fixed between them and God. At first, the convicted sinner fancies that gulf can never be passed; and the longer he looks into its awful depths,—the longer his eyes try to gaze across it to the other side,—the more he discovers that he is far off from his God, and that there is a vast, yawning chasm between him and his Maker. If any of you, dear friends, are conscious of being thus at a distance from God, I have come as a messenger from him bringing to you his words of mercy and grace, which should be to you as good news from a far country.</w:t>
        <w:br/>
      </w:r>
      <w:r>
        <w:rPr>
          <w:rFonts w:cs="Arial" w:ascii="Arial" w:hAnsi="Arial"/>
          <w:color w:val="000000"/>
        </w:rPr>
        <w:drawing>
          <wp:inline distT="0" distB="0" distL="0" distR="0">
            <wp:extent cx="285115" cy="762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first piece of good news that I have to give you is, that </w:t>
      </w:r>
      <w:r>
        <w:rPr>
          <w:rFonts w:cs="Arial" w:ascii="Arial" w:hAnsi="Arial"/>
          <w:i/>
          <w:iCs/>
          <w:color w:val="000000"/>
        </w:rPr>
        <w:t>God has not forgotten you.</w:t>
      </w:r>
      <w:r>
        <w:rPr>
          <w:rFonts w:cs="Arial" w:ascii="Arial" w:hAnsi="Arial"/>
          <w:color w:val="000000"/>
        </w:rPr>
        <w:t xml:space="preserve"> You are a lost sheep, and you have almost forgotten your Shepherd; perhaps, you have altogether forgotten him; but your Shepherd has been counting over the number of his sheep, and he finds that there is one missing, for there are only ninety and nine where there should be a hundred, and he is deeply concerned about the one that has gone astray.</w:t>
        <w:br/>
      </w:r>
      <w:r>
        <w:rPr>
          <w:rFonts w:cs="Arial" w:ascii="Arial" w:hAnsi="Arial"/>
          <w:color w:val="000000"/>
        </w:rPr>
        <w:drawing>
          <wp:inline distT="0" distB="0" distL="0" distR="0">
            <wp:extent cx="285115" cy="762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not only remembered that there is such a person as you but </w:t>
      </w:r>
      <w:r>
        <w:rPr>
          <w:rFonts w:cs="Arial" w:ascii="Arial" w:hAnsi="Arial"/>
          <w:i/>
          <w:iCs/>
          <w:color w:val="000000"/>
        </w:rPr>
        <w:t>he remembers you with pity.</w:t>
      </w:r>
      <w:r>
        <w:rPr>
          <w:rFonts w:cs="Arial" w:ascii="Arial" w:hAnsi="Arial"/>
          <w:color w:val="000000"/>
        </w:rPr>
        <w:t xml:space="preserve"> It is wonderful to notice how he speaks. Sometimes, he cries, "How shall I give thee up, Ephraim? how shall I deliver thee, Israel? how shall I make thee as Admah? how shall I set thee as Zeboim? Like as a father pitieth his children, so is it with our God, he pities those who wander away from him. "As I live, saith the Lord God, I have no pleasure in the death of the wicked; but that the wicked turn from his way and live." God takes no delight in your sin, and no delight in the shame and sorrow which your sin will bring upon you unless you turn from it, but he will take delight in you if you return to him. He still cries to you, "Return ye now every one from his evil way;" and he still remembers you in pity and compassion. Notwithstanding your forgetfulness of him, and your wilful rebellion against him, he doth remember you still; for God is love, and there is love in his heart even towards sinners who are dead in trespasses and sins. That, surely, is good news to you, and if God thus thinks of you in pity, should not you think of God with deep, heartfelt penitence and contrition?</w:t>
        <w:br/>
      </w:r>
      <w:r>
        <w:rPr>
          <w:rFonts w:cs="Arial" w:ascii="Arial" w:hAnsi="Arial"/>
          <w:color w:val="000000"/>
        </w:rPr>
        <w:drawing>
          <wp:inline distT="0" distB="0" distL="0" distR="0">
            <wp:extent cx="285115" cy="762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even better news from God for you than this, namely, that </w:t>
      </w:r>
      <w:r>
        <w:rPr>
          <w:rFonts w:cs="Arial" w:ascii="Arial" w:hAnsi="Arial"/>
          <w:i/>
          <w:iCs/>
          <w:color w:val="000000"/>
        </w:rPr>
        <w:t>he has prepared the way by which you may come back to him.</w:t>
      </w:r>
      <w:r>
        <w:rPr>
          <w:rFonts w:cs="Arial" w:ascii="Arial" w:hAnsi="Arial"/>
          <w:color w:val="000000"/>
        </w:rPr>
        <w:t xml:space="preserve"> Do you ask, "How can that be, for there is a wall of partition between us? How can I ever get to God? Surely, the justice of God, on account of my sin, raises an impassable barrier between us. That justice stands like the cherubim with a flaming sword which turned every way, to keep the way of the tree of life, lest, haply, I should attempt to return to my God." That is quite true, yet listen to this, poor, guilty sinner. God must be just, that is certain; and, being just, he must punish thy sin. But hast thou not heard that he has given his only-begotten Son that he might stand in the sinner's stead, and bear the punishment that was due on account of the sinner's guilt? That cherub's flaming sword has been quenched in Jesus's, precious blood. That middle wall of partition Christ has broken down, even as the veil of the temple was rent in twain from the top to the bottom. Oh, what a mighty rent was that! Not a little slit, part of the way down; but from the top to the bottom. So has Jesus Christ demolished the barrier which stood between a justly angry God and a guilty but repenting sinner, and now there is a way of approach, for the very worst of men and women, right up to the throne of the Most High. By the blood of Jesus, once shed for many, for the remission of sins, the guiltiest foot of man may come. Ay, by that blood-besprinkled way, the most condemned sinner may come without fear of being repulsed. The chasm has been filled, the gulf bridged over, and if thou truly believest in Jesus Christ, thou mayest, in his name, and for his sake, come back to thy Heavenly Father. That wise resolve within thy heart, which says, "I will arise and go to my Father," should be at once carried into effect, for thy Father hath prepared the way by which thou mayest come back to him, and, to encourage thee, he has sprinkled it with the blood of his dear Son,—the surest sign and token of his love to sinners that even God himself could give. Here, then, is good news from a far country. Your Father thinks of you, poor prodigal; and he has paved the way for you to come back to his own house and heart.</w:t>
        <w:br/>
      </w:r>
      <w:r>
        <w:rPr>
          <w:rFonts w:cs="Arial" w:ascii="Arial" w:hAnsi="Arial"/>
          <w:color w:val="000000"/>
        </w:rPr>
        <w:drawing>
          <wp:inline distT="0" distB="0" distL="0" distR="0">
            <wp:extent cx="285115" cy="762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ere any more good news for you? Ay, that there is, far more than I can tell you. This is another piece of it, </w:t>
      </w:r>
      <w:r>
        <w:rPr>
          <w:rFonts w:cs="Arial" w:ascii="Arial" w:hAnsi="Arial"/>
          <w:i/>
          <w:iCs/>
          <w:color w:val="000000"/>
        </w:rPr>
        <w:t>God has sent you his Word, and sent you his servants, to invite you to come back to him.</w:t>
      </w:r>
      <w:r>
        <w:rPr>
          <w:rFonts w:cs="Arial" w:ascii="Arial" w:hAnsi="Arial"/>
          <w:color w:val="000000"/>
        </w:rPr>
        <w:t xml:space="preserve"> It is very gracious for God to prepare the way; but it is even more gracious for him to invite you to make use of that way. There are, sometimes, cases of necessity when a man thrusts himself upon the notice of another, and seeks his aid in some great emergency. It is a dark and stormy night, and the wanderer, who has lost his way, knocks at the first door he sees, and asks for shelter. But that is not your case. You also are a wanderer, and you need shelter, but mercy's door stands wide open, and God has sent his messengers to invite you to come in. If the door had been closed, it would have been a wise action, on your part, to knock, and ask for admission, or even to cause the kingdom of heaven to suffer violence, and to take the blessing by force. But that is not necessary. Think, then, of the goodness of God, who invites, entreats, exhorts, and persuades sinners to come unto him. Nay, mere, there is a text,—a blessed text, I think,—which says, "Compel them to come in." The great King bids his servants to seize them by the mighty force of love, and to draw them in with tears and entreaties again and again repeated, until they yield. "Compel them to come in," says he, "that my house may be filled." This is good news indeed. Such gracious invitations as these make up still more good news: "Come now, and let us reason together, saith the Lord: though your sins be as scarlet, they shall be as white, as snow; though they be red like crimson, they shall be as wool. "I have blotted out, as a thick cloud, thy transgressions, and, as a cloud, thy sins: for I have redeemed thee." "Let the wicked forsake his way, and the unrighteous man his thoughts; and let him return unto the Lord, and he will have mercy upon him; and to our God, for he will abundantly pardon." "Whosoever shall call upon the name of the Lord shall be saved." "All manner of sin and of blasphemy shall be forgiven unto men." "The Son of man is come to seek and to save that which was lost." "This is a faithful saying, and worthy of all acceptation, that Christ Jesus came into the world to save sinners; of whom I am chief." Is not this good news for poor sinners? O my Master, bless thou thine own words of grace and mercy to all who hear or read them, and make them to be like cold waters to a thirsty soul!</w:t>
        <w:br/>
      </w:r>
      <w:r>
        <w:rPr>
          <w:rFonts w:cs="Arial" w:ascii="Arial" w:hAnsi="Arial"/>
          <w:color w:val="000000"/>
        </w:rPr>
        <w:drawing>
          <wp:inline distT="0" distB="0" distL="0" distR="0">
            <wp:extent cx="285115" cy="762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still more good news beyond all this, and I will tell you some of it. It is good news that </w:t>
      </w:r>
      <w:r>
        <w:rPr>
          <w:rFonts w:cs="Arial" w:ascii="Arial" w:hAnsi="Arial"/>
          <w:i/>
          <w:iCs/>
          <w:color w:val="000000"/>
        </w:rPr>
        <w:t>many have already returned to their Father, and have been welcomed.</w:t>
      </w:r>
      <w:r>
        <w:rPr>
          <w:rFonts w:cs="Arial" w:ascii="Arial" w:hAnsi="Arial"/>
          <w:color w:val="000000"/>
        </w:rPr>
        <w:t xml:space="preserve"> Some of these are your own friends and relatives,—your brother, your sister, your father, your mother. This good news does not relate to anything which is merely a matter of experiment. The experiment has been made so often—the blessed experiment of proving whether God will receive repenting sinners or no,—that it is a matter of certainty now. Why, you even know one, who used to be your companion in every kind of folly and sin,—and he has sought and found the Savior. Did he not tell you so, the other day? And there was one, who seemed to he even worse than you,—at least, he went further in open sin than you have ever done; yet he sought the Lord, and he was not rejected. Now, when I see so many come to Christ, and find that he never casts out one of them, what ought I to infer from that? Why, that, he will not cast me out if I come to him. If from my Master's door I saw a stream of sinners coming back, with sad countenances, and all shaking their heads, and saying, "We have been denied admittance, we were too guilty to go in;" or, "We were not fit;" or, "We were not sensitive enough;" or something of that kind, then, methinks, I should not dare to go; but if the footprints of sinners all run towards Christ, and never is there a single footprint of a penitent sinner turned back by him;—if I see him drawing men unto himself, according to his word, "I, if I be lifted up from the earth, will draw all men unto me;"—and if I never see him repelling or repulsing one sinner, however black or crimson he may be, I may well say, "Come, my poor guilty soul, why shouldst not thou have acceptance too? "At any rate,— </w:t>
      </w:r>
    </w:p>
    <w:p>
      <w:pPr>
        <w:pStyle w:val="Normal"/>
        <w:snapToGrid w:val="false"/>
        <w:spacing w:lineRule="atLeast" w:line="360"/>
        <w:jc w:val="both"/>
        <w:rPr>
          <w:rFonts w:ascii="Arial" w:hAnsi="Arial" w:cs="Arial"/>
          <w:color w:val="000000"/>
        </w:rPr>
      </w:pPr>
      <w:r>
        <w:rPr>
          <w:rFonts w:cs="Arial" w:ascii="Arial" w:hAnsi="Arial"/>
          <w:color w:val="000000"/>
        </w:rPr>
        <w:t>"I'll to the gracious King approach,</w:t>
        <w:br/>
        <w:t>Whose scepter pardon gives;</w:t>
        <w:br/>
        <w:t>Perhaps he may command my touch,</w:t>
        <w:br/>
        <w:t xml:space="preserve">And then the suppliant lives. </w:t>
      </w:r>
    </w:p>
    <w:p>
      <w:pPr>
        <w:pStyle w:val="Web"/>
        <w:snapToGrid w:val="false"/>
        <w:spacing w:lineRule="atLeast" w:line="360" w:before="0" w:after="0"/>
        <w:jc w:val="both"/>
        <w:rPr>
          <w:rFonts w:ascii="Arial" w:hAnsi="Arial" w:cs="Arial"/>
          <w:color w:val="000000"/>
        </w:rPr>
      </w:pPr>
      <w:r>
        <w:rPr>
          <w:rFonts w:cs="Arial" w:ascii="Arial" w:hAnsi="Arial"/>
          <w:color w:val="000000"/>
        </w:rPr>
        <w:t>I can but perish if I go,</w:t>
        <w:br/>
        <w:t>I am resolved to try;</w:t>
        <w:br/>
        <w:t>For if I stay away, I know</w:t>
        <w:br/>
        <w:t xml:space="preserve">I must for ever die. </w:t>
      </w:r>
    </w:p>
    <w:p>
      <w:pPr>
        <w:pStyle w:val="Web"/>
        <w:snapToGrid w:val="false"/>
        <w:spacing w:lineRule="atLeast" w:line="360" w:before="0" w:after="0"/>
        <w:jc w:val="both"/>
        <w:rPr>
          <w:rFonts w:ascii="Arial" w:hAnsi="Arial" w:cs="Arial"/>
          <w:color w:val="000000"/>
        </w:rPr>
      </w:pPr>
      <w:r>
        <w:rPr>
          <w:rFonts w:cs="Arial" w:ascii="Arial" w:hAnsi="Arial"/>
          <w:color w:val="000000"/>
        </w:rPr>
        <w:t>And if I die with mercy sought,</w:t>
        <w:br/>
        <w:t>When I the King have tried</w:t>
        <w:br/>
        <w:t>This were to die (delightful thought!)</w:t>
        <w:br/>
        <w:t>As sinner never died;"—</w:t>
      </w:r>
    </w:p>
    <w:p>
      <w:pPr>
        <w:pStyle w:val="Normal"/>
        <w:snapToGrid w:val="false"/>
        <w:spacing w:lineRule="atLeast" w:line="360"/>
        <w:jc w:val="both"/>
        <w:rPr/>
      </w:pPr>
      <w:r>
        <w:rPr>
          <w:rFonts w:cs="Arial" w:ascii="Arial" w:hAnsi="Arial"/>
          <w:color w:val="000000"/>
        </w:rPr>
        <w:br/>
        <w:t>for no sinner ever did seek Jesus Christ by faith in vain. That, surely, is good news from a far country.</w:t>
        <w:br/>
      </w:r>
      <w:r>
        <w:rPr>
          <w:rFonts w:cs="Arial" w:ascii="Arial" w:hAnsi="Arial"/>
          <w:color w:val="000000"/>
        </w:rPr>
        <w:drawing>
          <wp:inline distT="0" distB="0" distL="0" distR="0">
            <wp:extent cx="285115" cy="762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we have to bring this good news,—that the Lord has not only made a way for his poor wandering children to come back to him, but </w:t>
      </w:r>
      <w:r>
        <w:rPr>
          <w:rFonts w:cs="Arial" w:ascii="Arial" w:hAnsi="Arial"/>
          <w:i/>
          <w:iCs/>
          <w:color w:val="000000"/>
        </w:rPr>
        <w:t>he has provided all the means needed to bring them back.</w:t>
      </w:r>
      <w:r>
        <w:rPr>
          <w:rFonts w:cs="Arial" w:ascii="Arial" w:hAnsi="Arial"/>
          <w:color w:val="000000"/>
        </w:rPr>
        <w:t xml:space="preserve"> You recollect that, when Joseph sent for his father Jacob to come to him in Egypt, Jacob could not believe that Joseph was still alive; the news, that he was, under Pharaoh, ruler over all Egypt, seemed too good to be true; but when he saw the waggons which Joseph had sent, then his spirit revived. "Waggons" is the word in our translation, but I expect that Joseph also sent some of the best chariots that Egypt could produce to carry poor old Jacob and all his family down into Egypt; and I do not wonder that the spirit of the patriarch revived when he saw those waggons or chariots. There is many a poor sinner who says, "Yes, I know that there is a way of salvation; but, then, my feet are lame, so how can I run along that way! I know that there is saving truth in the Bible, and blessed be God for that; but how shall I ever learn that truth? I know that Christ is himself the Truth, but how can that Truth be mine? I know that there is eternal life, and that Christ is the Life as well as the Truth and the Way, but I am spiritually dead, can I ever have that life?" Yes, you can, for our Lord Jesus Christ is not merely the Way, but he is also the power by which we run in that way. He is not only the Truth, but he gives us the illuminating Spirit to lead us into the Truth; and he is not only the Life, but he puts that Life into us, and sustains and perfects it. You have nothing to do, sinner, but to give yourself up to the leading, guiding, directing, assisting, quickening of the blessed Spirit of God. It is true that you must believe, but he will give you the grace of faith. It is true that you must repent, but it is also true that he works repentance in us. There must and there will be a change of life in all true converts but it is the Holy Spirit who converts you and turns you completely round. There must be sanctification in genuine believers, but it is the Holy Spirit who sanctifies you. There is nothing asked of you, in the gospel, but what the gospel itself gives you. Those things which, in one part of Scripture, are put as precepts, are, in other parts of Scripture, among the promises. What the Lord bids the sinner do, he enables the sinner to do, just as, when Jesus said to the man that was paralyzed, "Take up thy bed, and walk," with the command he gave the power to obey it; and when he said to another man, "Stretch out thy hand, withered though it be," the miraculous power, that gave the nerves and muscles force again, went with the mandate from the lips of Jesus. In like manner, trust thou the Lord to give thee the power to lay hold on the gospel. The very eye, with which to look at the brazen serpent, is his gift; and that gift he is prepared to bestow upon all who come to him for it. Is not this good news from a far country?</w:t>
        <w:br/>
      </w:r>
      <w:r>
        <w:rPr>
          <w:rFonts w:cs="Arial" w:ascii="Arial" w:hAnsi="Arial"/>
          <w:color w:val="000000"/>
        </w:rPr>
        <w:drawing>
          <wp:inline distT="0" distB="0" distL="0" distR="0">
            <wp:extent cx="285115" cy="762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too, is good news,—that </w:t>
      </w:r>
      <w:r>
        <w:rPr>
          <w:rFonts w:cs="Arial" w:ascii="Arial" w:hAnsi="Arial"/>
          <w:i/>
          <w:iCs/>
          <w:color w:val="000000"/>
        </w:rPr>
        <w:t>thou mayest come to Christ at once.</w:t>
      </w:r>
      <w:r>
        <w:rPr>
          <w:rFonts w:cs="Arial" w:ascii="Arial" w:hAnsi="Arial"/>
          <w:color w:val="000000"/>
        </w:rPr>
        <w:t xml:space="preserve"> If, at this moment, thou art enabled to trust the Lord Jesus, he is thine. The way home looks very far, but the good news I have to bring you is that you can be there in a moment. That is to say, far off as thou art from God, if thou believest in Jesus, thou art brought to God that very instant. As soon as the Holy Spirit enables thee to trust in Jesus, thou art brought near to God at once. What said our Savior to the dying thief? "This day shalt thou be with me in paradise." You perhaps will not have an immediate entrance into the paradise above, but may live a little longer here; but, as soon as thou dost believe in Jesus, thou shalt be reconciled to God by the death of his Son; thou shalt have instantaneous forgiveness, and, at the same time, it shall be as permanent as it is instantaneous, and as complete as it is immediate. This is the good news which comes to you by the gospel.</w:t>
        <w:br/>
      </w:r>
      <w:r>
        <w:rPr>
          <w:rFonts w:cs="Arial" w:ascii="Arial" w:hAnsi="Arial"/>
          <w:color w:val="000000"/>
        </w:rPr>
        <w:drawing>
          <wp:inline distT="0" distB="0" distL="0" distR="0">
            <wp:extent cx="285115" cy="762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thou hast to do with it is this, believe the Father's word, and trust thyself wholly to what Christ has done for sinners. May the Divine Spirit take thee off from all other ways of salvation, and bring thee to trust to this alone, and make thee abhor and loathe even to detestation, anything like confidence in thy prayers, or thy tears, thy doings, thy sufferings, thy preparings, thy repentings, or anything else; for it is none but Jesus who can bring a sinner near to God. All that you spin, you will have to unravel; all that you build, will have to come down; all that you can bring to God, you will have to take back again. You must come to him empty-handed, with nothing of your own, and simply rest where God himself doth rest,—in the blessed person and the finished work of the Lord Jesus who is all in all.</w:t>
        <w:br/>
      </w:r>
      <w:r>
        <w:rPr>
          <w:rFonts w:cs="Arial" w:ascii="Arial" w:hAnsi="Arial"/>
          <w:color w:val="000000"/>
        </w:rPr>
        <w:drawing>
          <wp:inline distT="0" distB="0" distL="0" distR="0">
            <wp:extent cx="285115" cy="762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ou art spiritually thirsty, this good news will be to thee as a draught of cold water; but if thou art not thirsty, thou wilt not partake of it. It is little use to praise cold water to a man who is already drunk with the world's intoxicating draughts, or to those who have no thirst, and who will despise it. If there is anyone here who does not feel that he is a sinner, or who thinks that he has no great guilt, and who has no true sorrow of heart on account of his sin,—I might as well walk into St. Paul's Cathedral, and talk to the statues there, or into Westminster Abbey, and preach to the dust beneath my feet, as preach to you. Cold waters are for the thirsty, and the good news of mercy and salvation is for the guilty. Oh, that the Holy Spirit would make you feel your deep need, and give you intense spiritual thirst; for, then, Jesus Christ and the good news from the far country would be precious to you!</w:t>
        <w:br/>
      </w:r>
      <w:r>
        <w:rPr>
          <w:rFonts w:cs="Arial" w:ascii="Arial" w:hAnsi="Arial"/>
          <w:color w:val="000000"/>
        </w:rPr>
        <w:drawing>
          <wp:inline distT="0" distB="0" distL="0" distR="0">
            <wp:extent cx="285115" cy="762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turn to the second part of our subject, which is, GOOD NEWS FROM HEAVEN FOR SAINTS. That also is as cold waters to a thirsty soul.</w:t>
        <w:br/>
      </w:r>
      <w:r>
        <w:rPr>
          <w:rFonts w:cs="Arial" w:ascii="Arial" w:hAnsi="Arial"/>
          <w:color w:val="000000"/>
        </w:rPr>
        <w:drawing>
          <wp:inline distT="0" distB="0" distL="0" distR="0">
            <wp:extent cx="285115" cy="762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someone ask, "Is there any news from heaven?" Yes, there is; and that shall be my first remark in this part of my theme,—</w:t>
      </w:r>
      <w:r>
        <w:rPr>
          <w:rFonts w:cs="Arial" w:ascii="Arial" w:hAnsi="Arial"/>
          <w:i/>
          <w:iCs/>
          <w:color w:val="000000"/>
        </w:rPr>
        <w:t>that news does still come from heaven.</w:t>
      </w:r>
      <w:r>
        <w:rPr>
          <w:rFonts w:cs="Arial" w:ascii="Arial" w:hAnsi="Arial"/>
          <w:color w:val="000000"/>
        </w:rPr>
        <w:t xml:space="preserve"> There is an invisible telegraph between us and the glory-land; we are not cut off from communication with those who are there. Jacob dreamed of a ladder reaching to heaven, but it was not merely a dream. Never was there anything more real than that vision of the night, for there is a blessed means of communication between this far-off land and the goodly land beyond the river. Our prayers and sighs and tears, our praises and thanksgivings, get there all right; they are not, lost </w:t>
      </w:r>
      <w:r>
        <w:rPr>
          <w:rFonts w:cs="Arial" w:ascii="Arial" w:hAnsi="Arial"/>
          <w:i/>
          <w:iCs/>
          <w:color w:val="000000"/>
        </w:rPr>
        <w:t>en route.</w:t>
      </w:r>
      <w:r>
        <w:rPr>
          <w:rFonts w:cs="Arial" w:ascii="Arial" w:hAnsi="Arial"/>
          <w:color w:val="000000"/>
        </w:rPr>
        <w:t xml:space="preserve"> They reach the great heart of God, and messages come down to us from him in response to them. How do they come? Well, they come by the Holy Spirit sealing home to the soul the promises of the Word. Do you know, experimentally, what I mean by that! "Ah!" says someone, "do I not?" Every now and then, some blessed portion of Scripture seems as if it were set on fire, and, as you read it, it blazes out before your eyes, just as, sometimes, we see the lamps that are being got ready for an illumination. There is some grand device; and, before it is lit up, it is little more than an array of pipes; but how different it looks after they have lit it all! So, there is many a text of Scripture which is like that design; you can see something of what it means, but you should see it when it is lit up. How very different it is then! You sometimes get a promise from the Word whispered into your ear, and it is just as new to you as if it had never been written down eighteen hundred or three or four thousand years ago. It is as fresh to you as if the eternal pen had written it to-day, and written it for you alone. Some of us I hope, many of us—know how the Spirit of God takes of the things of Christ, and reveals them unto us,—leads us into the very heart and soul of the precious blessings of the covenant of grace. This is as good news from a far country, and is as cold waters to a thirsty soul.</w:t>
        <w:br/>
      </w:r>
      <w:r>
        <w:rPr>
          <w:rFonts w:cs="Arial" w:ascii="Arial" w:hAnsi="Arial"/>
          <w:color w:val="000000"/>
        </w:rPr>
        <w:drawing>
          <wp:inline distT="0" distB="0" distL="0" distR="0">
            <wp:extent cx="285115" cy="762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ften, too, </w:t>
      </w:r>
      <w:r>
        <w:rPr>
          <w:rFonts w:cs="Arial" w:ascii="Arial" w:hAnsi="Arial"/>
          <w:i/>
          <w:iCs/>
          <w:color w:val="000000"/>
        </w:rPr>
        <w:t>the Lord Jesus Christ sends us news concerning the fellowship which he intends us to enjoy with him.</w:t>
      </w:r>
      <w:r>
        <w:rPr>
          <w:rFonts w:cs="Arial" w:ascii="Arial" w:hAnsi="Arial"/>
          <w:color w:val="000000"/>
        </w:rPr>
        <w:t xml:space="preserve"> Still do godly men walk with God as Enoch did. Do not imagine that God has gone away, and that no longer may we speak to him as a man speaketh with his friend. No, for truly our fellowship is with the Father, and with his Son Jesus Christ." Still does Jesus lay bare his heart to his beloved. Still may we say with the spouse, and have the prayer answered, "Let him kiss me with the kisses of his mouth: for thy love is better than wine." There are still sweet intercourses and blessed love passages between Christ and his chosen, of which the world knows not; but "the secret of the Lord is with them that fear him; and he will show them his covenant." Yes, there is good news from a far country for the saints of God.</w:t>
        <w:br/>
      </w:r>
      <w:r>
        <w:rPr>
          <w:rFonts w:cs="Arial" w:ascii="Arial" w:hAnsi="Arial"/>
          <w:color w:val="000000"/>
        </w:rPr>
        <w:drawing>
          <wp:inline distT="0" distB="0" distL="0" distR="0">
            <wp:extent cx="285115" cy="762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w:t>
      </w:r>
      <w:r>
        <w:rPr>
          <w:rFonts w:cs="Arial" w:ascii="Arial" w:hAnsi="Arial"/>
          <w:i/>
          <w:iCs/>
          <w:color w:val="000000"/>
        </w:rPr>
        <w:t>it should be our earnest aim to keep unbroken our intercourse with heaven,</w:t>
      </w:r>
      <w:r>
        <w:rPr>
          <w:rFonts w:cs="Arial" w:ascii="Arial" w:hAnsi="Arial"/>
          <w:color w:val="000000"/>
        </w:rPr>
        <w:t xml:space="preserve"> for it is the most refreshing thing beneath the sun, This world is like an arid desert where there is no water except as we maintain our intercourse with Christ. So long as I can say that the Lord is mine, all things here below are of small account; but if I once get a doubt about that matter, and if I cease to walk with God, then what is there here below that can content my immortal spirit? Without Christ, this world is to us as thorns without the roses, and as bitters without the sweets of life. But thou, O Lord, makest earth to be a heaven to thy saints even when they lie in dungeons, when thy presence cheers them. But were, they translated to the palaces of kings, and thereby lost thy blessed company, those palaces would he worse than prison-houses to them. It is most important that you, who are obliged to mingle with the world, should maintain your intercourse with Christ; for that is the only way to keep yourself clear from its corruptions. And you, who have much to do in the church, must keep up your intercourse with Christ; for that is the only way of preserving your service from becoming mechanical, and of preventing you from doing good works as a mere matter of routine. You, too, who have much to suffer, or even much to enjoy, must keep up this holy intercourse, or else your soul will soon be like a thirsty land where there is no water.</w:t>
        <w:br/>
      </w:r>
      <w:r>
        <w:rPr>
          <w:rFonts w:cs="Arial" w:ascii="Arial" w:hAnsi="Arial"/>
          <w:color w:val="000000"/>
        </w:rPr>
        <w:drawing>
          <wp:inline distT="0" distB="0" distL="0" distR="0">
            <wp:extent cx="285115" cy="762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that I am addressing some, </w:t>
      </w:r>
      <w:r>
        <w:rPr>
          <w:rFonts w:cs="Arial" w:ascii="Arial" w:hAnsi="Arial"/>
          <w:i/>
          <w:iCs/>
          <w:color w:val="000000"/>
        </w:rPr>
        <w:t>who have not had much news lately from the far country of heaven.</w:t>
      </w:r>
      <w:r>
        <w:rPr>
          <w:rFonts w:cs="Arial" w:ascii="Arial" w:hAnsi="Arial"/>
          <w:color w:val="000000"/>
        </w:rPr>
        <w:t xml:space="preserve"> You are going there, one day, and— </w:t>
      </w:r>
    </w:p>
    <w:p>
      <w:pPr>
        <w:pStyle w:val="Normal"/>
        <w:snapToGrid w:val="false"/>
        <w:spacing w:lineRule="atLeast" w:line="360"/>
        <w:jc w:val="both"/>
        <w:rPr>
          <w:rFonts w:ascii="Arial" w:hAnsi="Arial" w:cs="Arial"/>
          <w:color w:val="000000"/>
        </w:rPr>
      </w:pPr>
      <w:r>
        <w:rPr>
          <w:rFonts w:cs="Arial" w:ascii="Arial" w:hAnsi="Arial"/>
          <w:color w:val="000000"/>
        </w:rPr>
        <w:t>"There your best friends, your kindred, dwell;</w:t>
        <w:br/>
        <w:t>There God your Savior reigns;—</w:t>
      </w:r>
    </w:p>
    <w:p>
      <w:pPr>
        <w:pStyle w:val="Normal"/>
        <w:snapToGrid w:val="false"/>
        <w:spacing w:lineRule="atLeast" w:line="360"/>
        <w:jc w:val="both"/>
        <w:rPr/>
      </w:pPr>
      <w:r>
        <w:rPr>
          <w:rFonts w:cs="Arial" w:ascii="Arial" w:hAnsi="Arial"/>
          <w:color w:val="000000"/>
        </w:rPr>
        <w:br/>
        <w:t>but you have had no news from there lately. If it is so with you, I hope you feel as some of us did, a little while ago, when we were in the South of France. "No letters?" we asked, as the time came for our usual post. When the next day came, and there were still no letters, we enquired, "What is the matter?" and they said, "There is deep snow on the railway, the trains cannot travel, so the mails cannot be brought on." Another day passed, and as the snow was not gone, we had no letters. When the letters did come, they were very sweet, and all the sweeter because we had had to wait for them. And there were more of them than usual, for those that had been delayed came tumbling in two or three at a time. I hope it may be so with you and your good news from heaven. If there have been any snow-drifts between your soul and Christ,—and that does happen sometimes in this cold world;—if there is, between you and the Savior, a chilly air, and a frozen mass of unbelief, so that the trains cannot travel to and fro;—oh, cry mightily to the Lord to melt these snows, and clear them away; and, I warrant you, if you do so, when you get communication restored, and fellowship renewed, it will be exceedingly sweet. I hope you will often feel that you cannot have too much of it, and seek to have more and more. Say, as the spouse did in the Song, "It was but a little that I passed from them, but I found him whom my soul loveth: I held him, and would not let him go." Let this dark season of interrupted fellowship, into which you have passed, only make you the more desperately in earnest to get out of it, so that, when that fellowship is restored, you may be able to say, "I held him, and would not let him go." Get such a firm grip of him again, such a grip as you had when first you knew him,—when the love of your espousals was upon you,—when you were newly married to the blessed Bridegroom, and say again, "I held him, and would not let him go." God grant to you that there may be no more lukewarmness, no more of being neither cold nor hot; and may the cold atmosphere, through which you have passed in his absence, make your heart grow all the warmer towards him now that you have him again. May you cling to him now with an intensity of affection that you have never reached before!</w:t>
        <w:br/>
      </w:r>
      <w:r>
        <w:rPr>
          <w:rFonts w:cs="Arial" w:ascii="Arial" w:hAnsi="Arial"/>
          <w:color w:val="000000"/>
        </w:rPr>
        <w:drawing>
          <wp:inline distT="0" distB="0" distL="0" distR="0">
            <wp:extent cx="285115" cy="762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at is this good news of which I have been speaking?</w:t>
      </w:r>
      <w:r>
        <w:rPr>
          <w:rFonts w:cs="Arial" w:ascii="Arial" w:hAnsi="Arial"/>
          <w:color w:val="000000"/>
        </w:rPr>
        <w:t xml:space="preserve"> Well, dear friends, I think that this good news may be summed up thus. God is working in providence, and making all things work together for your good if you belong to him. Your heart is heavy just now, and your harp is hanging on the willows. Yet God is permitting that to happen for your good. The bitter drugs you have to take are nauseous to you, but they are to work together with other things for your good; wherefore, be of good cheer.</w:t>
        <w:br/>
      </w:r>
      <w:r>
        <w:rPr>
          <w:rFonts w:cs="Arial" w:ascii="Arial" w:hAnsi="Arial"/>
          <w:color w:val="000000"/>
        </w:rPr>
        <w:drawing>
          <wp:inline distT="0" distB="0" distL="0" distR="0">
            <wp:extent cx="285115" cy="762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iece of good news is that Jesus is pleading for you. Remember how he said to Peter, "Satan hath desired to have you, that he may sift you as wheat; but I have prayed for thee, that thy faith fail not." Jesus has thy name upon his breastplate,—yea, graven on the palms of his hands." You are not forgotten of him; is not that good news? When somebody comes to you in a foreign land, you like to hear him say, "When I was at your home, they were all talking about you, and they all sent loving messages to you. I saw your portrait in a locket, and I could tell that you were not forgotten." You are glad to hear that; and Jesus has your names graven on the palms of his hands, and he is pleading for you before the mercy-seat, you are not forgotten up there.</w:t>
        <w:br/>
      </w:r>
      <w:r>
        <w:rPr>
          <w:rFonts w:cs="Arial" w:ascii="Arial" w:hAnsi="Arial"/>
          <w:color w:val="000000"/>
        </w:rPr>
        <w:drawing>
          <wp:inline distT="0" distB="0" distL="0" distR="0">
            <wp:extent cx="285115" cy="762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iece of good news is that he is coming here again,—coming here for you,—coming to be admired by you and the rest of his redeemed family when he comes to take his people up to their eternal home. The message which he has sent is, "Behold, I come quickly." What is your answer to that? I think I hear you say, "Even so, come, Lord Jesus." It will not be very long before you will be with him, or else he will be with you. In a short time, you will have ended your pilgrimage here; the days of your banishment from home will be over. Wait a little longer; only a few more tears, and, then,— </w:t>
      </w:r>
    </w:p>
    <w:p>
      <w:pPr>
        <w:pStyle w:val="Normal"/>
        <w:snapToGrid w:val="false"/>
        <w:spacing w:lineRule="atLeast" w:line="360"/>
        <w:jc w:val="both"/>
        <w:rPr>
          <w:rFonts w:ascii="Arial" w:hAnsi="Arial" w:cs="Arial"/>
          <w:color w:val="000000"/>
        </w:rPr>
      </w:pPr>
      <w:r>
        <w:rPr>
          <w:rFonts w:cs="Arial" w:ascii="Arial" w:hAnsi="Arial"/>
          <w:color w:val="000000"/>
        </w:rPr>
        <w:t>"Safe in the arms of Jesus,</w:t>
        <w:br/>
        <w:t>Safe on his gentle br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s not that good news?</w:t>
        <w:br/>
      </w:r>
      <w:r>
        <w:rPr>
          <w:rFonts w:cs="Arial" w:ascii="Arial" w:hAnsi="Arial"/>
          <w:color w:val="000000"/>
        </w:rPr>
        <w:drawing>
          <wp:inline distT="0" distB="0" distL="0" distR="0">
            <wp:extent cx="285115" cy="762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piece of news, which you have often heard before,—that is, that a great many of the saints have got home already. There is good news from the Fair Havens. Many have entered there,—thousands, millions,—who have had as stormy a sea to traverse as you yourself have had; but their Pilot has brought them to their desired haven. Many, whom we loved on earth, have gone home to be "for ever with the Lord." They are all right; all is well with them. The sheep are getting home to the fold; the children are going home to their Father's house above.</w:t>
        <w:br/>
      </w:r>
      <w:r>
        <w:rPr>
          <w:rFonts w:cs="Arial" w:ascii="Arial" w:hAnsi="Arial"/>
          <w:color w:val="000000"/>
        </w:rPr>
        <w:drawing>
          <wp:inline distT="0" distB="0" distL="0" distR="0">
            <wp:extent cx="285115" cy="762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nother piece of good news, and that is, beloved brother or sister, that there is a house there for you. Our Lord Jesus Christ has made it ready for you. There is a crown there which nobody's head but yours can ever wear. There is a seat in which none but yourself can sit. There is a harp that will be silent till your fingers strike its strings. There is a robe, made for you, which no one else can wear. And let me also tell you that they are wanting you up there. "Oh!" say you," they are so happy, and so perfect that they surely do not want me." But they do. What does Paul say in the Epistle to the Hebrews? "They without us should not be made perfect." Nor can they; there cannot be a perfect body till all the members are there. It cannot be a perfect heaven till all the saints are there. Jesus Christ has not all the jewels of his crown yet, and he will have a perfect crown. So they are looking for you, and waiting and watching for you, and all is ready for your reception. You shall go home soon; therefore, live in hope; and having this hope within you, purify yourselves, come out from the world more and more. "Our conversation is in heaven, from whence also we look for the Savior, the Lord Jesus Christ: who shall change our vile body, that it may be fashioned like unto his glorious body, according to the working whereby he is able even to subdue all things unto himself." There is good news for you; is it not like cold waters to a thirsty soul?</w:t>
        <w:br/>
      </w:r>
      <w:r>
        <w:rPr>
          <w:rFonts w:cs="Arial" w:ascii="Arial" w:hAnsi="Arial"/>
          <w:color w:val="000000"/>
        </w:rPr>
        <w:drawing>
          <wp:inline distT="0" distB="0" distL="0" distR="0">
            <wp:extent cx="285115" cy="762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astly, and very briefly. SOMETIMES, IN HEAVEN, THEY GET GOOD NEWS FROM EARTH</w:t>
        <w:br/>
      </w:r>
      <w:r>
        <w:rPr>
          <w:rFonts w:cs="Arial" w:ascii="Arial" w:hAnsi="Arial"/>
          <w:color w:val="000000"/>
        </w:rPr>
        <w:drawing>
          <wp:inline distT="0" distB="0" distL="0" distR="0">
            <wp:extent cx="285115" cy="762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may be applied to the angels and to the spirits of just men made perfect: "As cold waters to a thirsty soul, so is good news from a far country." We do not know how they receive news about us; and it is no use speculating concerning the matter; but there is one thing that we are sure of,—that is, </w:t>
      </w:r>
      <w:r>
        <w:rPr>
          <w:rFonts w:cs="Arial" w:ascii="Arial" w:hAnsi="Arial"/>
          <w:i/>
          <w:iCs/>
          <w:color w:val="000000"/>
        </w:rPr>
        <w:t>in heaven, they know when a sinner repents,</w:t>
      </w:r>
      <w:r>
        <w:rPr>
          <w:rFonts w:cs="Arial" w:ascii="Arial" w:hAnsi="Arial"/>
          <w:color w:val="000000"/>
        </w:rPr>
        <w:t xml:space="preserve"> for our Lord Jesus Christ has told us that "there is joy in the presence of the angels of God over one sinner that repenteth." That is, to them, good news from a far country. The angels all know about Jesus having died, and every time they see a repenting sinner washed in the blood of the atonement, they must rejoice for Jesus' sake, because he sees of the travail of his soul, and is satisfied.</w:t>
        <w:br/>
      </w:r>
      <w:r>
        <w:rPr>
          <w:rFonts w:cs="Arial" w:ascii="Arial" w:hAnsi="Arial"/>
          <w:color w:val="000000"/>
        </w:rPr>
        <w:drawing>
          <wp:inline distT="0" distB="0" distL="0" distR="0">
            <wp:extent cx="285115" cy="762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oo, brethren, that they get good news from a far country </w:t>
      </w:r>
      <w:r>
        <w:rPr>
          <w:rFonts w:cs="Arial" w:ascii="Arial" w:hAnsi="Arial"/>
          <w:i/>
          <w:iCs/>
          <w:color w:val="000000"/>
        </w:rPr>
        <w:t>when you, who are running the Christian race run well;</w:t>
      </w:r>
      <w:r>
        <w:rPr>
          <w:rFonts w:cs="Arial" w:ascii="Arial" w:hAnsi="Arial"/>
          <w:color w:val="000000"/>
        </w:rPr>
        <w:t xml:space="preserve"> for how does Paul put it in the 12th of Hebrews? Does he not tell us that we are compassed about with so great a cloud of witnesses? And who are these witnesses? Why, those he had been speaking of,—those brave men and women who had performed such valorous deeds by the power of faith,—whose names he had inscribed on the triumphal arch of the 11th chapter of his Epistle. These are they who gaze upon us from their lofty seats, and they see us as we run the race, and note how we do it; and they clap their hands, as the spectators were wont to do in the old Roman foot races, and rejoice over the grace that is manifested in us, and it is as cold water to their souls when they see what God does for his struggling, suffering people.</w:t>
        <w:br/>
      </w:r>
      <w:r>
        <w:rPr>
          <w:rFonts w:cs="Arial" w:ascii="Arial" w:hAnsi="Arial"/>
          <w:color w:val="000000"/>
        </w:rPr>
        <w:drawing>
          <wp:inline distT="0" distB="0" distL="0" distR="0">
            <wp:extent cx="285115" cy="762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oreover, there is another piece of good news that reaches the far country; that is, </w:t>
      </w:r>
      <w:r>
        <w:rPr>
          <w:rFonts w:cs="Arial" w:ascii="Arial" w:hAnsi="Arial"/>
          <w:i/>
          <w:iCs/>
          <w:color w:val="000000"/>
        </w:rPr>
        <w:t>when the Church of God is being built up, and the gospel is spreading in the earth.</w:t>
      </w:r>
      <w:r>
        <w:rPr>
          <w:rFonts w:cs="Arial" w:ascii="Arial" w:hAnsi="Arial"/>
          <w:color w:val="000000"/>
        </w:rPr>
        <w:t xml:space="preserve"> When the world was created, did not the morning stars sing together, and shout for joy? And do you not think that, as this new spiritual world is being fashioned by the pierced hands, the spirits above are looking down, and watching the wondrous process? I am sure they do. "When the Lord shall build up Zion, he shall appear in his glory; and appear, not only to those who are watching here below, who are workers together with him, but also to those who have gone above, who rejoice together with him in his gracious work below.</w:t>
        <w:br/>
      </w:r>
      <w:r>
        <w:rPr>
          <w:rFonts w:cs="Arial" w:ascii="Arial" w:hAnsi="Arial"/>
          <w:color w:val="000000"/>
        </w:rPr>
        <w:drawing>
          <wp:inline distT="0" distB="0" distL="0" distR="0">
            <wp:extent cx="285115" cy="762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believe it is also good news from a far country </w:t>
      </w:r>
      <w:r>
        <w:rPr>
          <w:rFonts w:cs="Arial" w:ascii="Arial" w:hAnsi="Arial"/>
          <w:i/>
          <w:iCs/>
          <w:color w:val="000000"/>
        </w:rPr>
        <w:t>when the saints one by one finish their course.</w:t>
      </w:r>
      <w:r>
        <w:rPr>
          <w:rFonts w:cs="Arial" w:ascii="Arial" w:hAnsi="Arial"/>
          <w:color w:val="000000"/>
        </w:rPr>
        <w:t xml:space="preserve"> They get tidings up there when another saint is crossing the Jordan of death. "Precious in the sight of the Lord is the death of his saints," and it must be precious also in the sight of the angels and the redeemed from among men. John Bunyan pictures the shining ones as coming down to the river's brink, and I can easily conceive that it is so. I can well imagine their glad welcome to the spirit as, disencumbered of this poor body, it comes forth from the stream of death, and taking it up to the pearly gates of the celestial city. Then there is good news from a far country. I sometimes like to send a message home by some whose hands I grasp as they are in the last article of death. Rowland Hill, when he was very old, said to one aged Christian who was dying, "I hope they have not forgotten to send for old Rowley;" and then he added, "Take my love up to the three glorious Johns, the apostle John, and John Bunyan, and John Newton." "I have sometimes felt inclined to do the same. Surely, a spirit there will not forget anything that was good here below, and pass, in utter unconsciousness, into the next world. It will have enough to do to think of Christ, and to behold his glory; but, mayhap, the mind will be so expanded as to be able to think of other things beside. This, however, I do not know; but this I am sure of,—that, as one by one they, for whom the Savior died, come home, there must be joy. As they rejoice over repenting sinners, so do they rejoice over perfected saints who are without spot, or wrinkle, or any such thing, and who come up cleansed and delivered from anything like sin through the precious blood of the Lamb. Then is there good news for them from the far country.</w:t>
        <w:br/>
      </w:r>
      <w:r>
        <w:rPr>
          <w:rFonts w:cs="Arial" w:ascii="Arial" w:hAnsi="Arial"/>
          <w:color w:val="000000"/>
        </w:rPr>
        <w:drawing>
          <wp:inline distT="0" distB="0" distL="0" distR="0">
            <wp:extent cx="285115" cy="762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help feeling that I am addressing some who know nothing about the good news of which I have been speaking. For their benefit, let me tell you a story I have heard concerning one of our English pilots. A vessel was off the coast of Kent, gently sailing, as the seamen thought, towards their desired haven. A pilot, who was watching them, observing the extreme danger in which they were went at his utmost speed to warn them of their peril. He was hardly aboard before he shouted to the captain, "The Goodwins! The Goodwins! "They were almost on to those fatal sands, and they did not know it. At once, the course of the vessel was changed, and all sail possible was set, and they were saved as by the skin of their teeth. So, I come to you thoughtless, careless ones, and I cry to you, "Hell lieth right ahead of you,—eternal destruction from the presence of the Lord, and the glory of his power. Put your helm hard aport, up with such sail as you have: and may God send the breath of his Eternal Spirit to blow you or these breakers which already seem booming with the certainty of your eternal doom! "O God, almighty and ever-merciful, save them by thy grace! Save them by the precious blood of Jesus, for his dear name'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ife-L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2">
        <w:r>
          <w:rPr>
            <w:rStyle w:val="InternetLink"/>
            <w:rFonts w:cs="Arial" w:ascii="Arial" w:hAnsi="Arial"/>
            <w:color w:val="000000"/>
          </w:rPr>
          <w:t>(No. 2867)</w:t>
        </w:r>
      </w:hyperlink>
      <w:r>
        <w:rPr>
          <w:rFonts w:cs="Arial" w:ascii="Arial" w:hAnsi="Arial"/>
          <w:color w:val="000000"/>
        </w:rPr>
        <w:br/>
        <w:t>Published on Thursday, January 21st, 1904,</w:t>
        <w:br/>
        <w:t>Delivered by</w:t>
        <w:br/>
        <w:t>C. H. SPURGEON,</w:t>
        <w:br/>
        <w:t xml:space="preserve">At the </w:t>
      </w:r>
      <w:hyperlink r:id="rId15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anuary 9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ok unto me, and be ye saved, all the ends of the earth: for I am God, and there is none else."—Isaiah 45:22.</w:t>
      </w:r>
    </w:p>
    <w:p>
      <w:pPr>
        <w:pStyle w:val="Web"/>
        <w:snapToGrid w:val="false"/>
        <w:spacing w:lineRule="atLeast" w:line="360" w:before="0" w:after="0"/>
        <w:jc w:val="both"/>
        <w:rPr/>
      </w:pPr>
      <w:r>
        <w:drawing>
          <wp:anchor behindDoc="0" distT="0" distB="0" distL="0" distR="0" simplePos="0" locked="0" layoutInCell="0" allowOverlap="1" relativeHeight="748">
            <wp:simplePos x="0" y="0"/>
            <wp:positionH relativeFrom="column">
              <wp:align>left</wp:align>
            </wp:positionH>
            <wp:positionV relativeFrom="line">
              <wp:posOffset>635</wp:posOffset>
            </wp:positionV>
            <wp:extent cx="552450" cy="733425"/>
            <wp:effectExtent l="0" t="0" r="0" b="0"/>
            <wp:wrapSquare wrapText="bothSides"/>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5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PREACHED a good many times from this text.</w:t>
      </w:r>
      <w:r>
        <w:fldChar w:fldCharType="begin"/>
      </w:r>
      <w:r>
        <w:rPr>
          <w:rStyle w:val="InternetLink"/>
          <w:rFonts w:cs="Arial" w:ascii="Arial" w:hAnsi="Arial"/>
          <w:color w:val="000000"/>
        </w:rPr>
        <w:instrText xml:space="preserve"> HYPERLINK "http://www.spurgeon.org/sermons/2867.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bookmarkStart w:id="1" w:name="ref1"/>
      <w:r>
        <w:rPr>
          <w:rFonts w:cs="Arial" w:ascii="Arial" w:hAnsi="Arial"/>
          <w:color w:val="000000"/>
        </w:rPr>
        <w:t>I</w:t>
      </w:r>
      <w:bookmarkEnd w:id="1"/>
      <w:r>
        <w:rPr>
          <w:rFonts w:cs="Arial" w:ascii="Arial" w:hAnsi="Arial"/>
          <w:color w:val="000000"/>
        </w:rPr>
        <w:t xml:space="preserve"> hope to do so, if life be spared, many more times. It was about twenty-six years ago,—twenty-six years exactly last Thursday,—that I looked unto the Lord, and found salvation, through this text. You have often heard me tell how I had been wandering about, seeking rest, and finding none, till a plain, unlettered, lay preacher among the Primitive Methodists stood up in the pulpit, and gave out this passage as his text: "Look unto me, and be ye saved, all the ends of the earth." He had not much to say, thank God, for that compelled him to keep on repeating his text, and there was nothing needed—by me, at any rate,—except his text. I remember how he said, "It is Christ that speaks. 'I am in the garden in an agony, pouring out my soul unto death; I am on the tree, dying for sinners; look unto me! Look unto me!' That is all you have to do. A child can look. One who is almost an idiot can look. However weak, or however poor, a man may be, he can look; and if he looks, the promise is that he shall live." Then, stopping, he pointed to where I was sitting under the gallery, and he said, "That young man there looks very miserable." I expect I did, for that is how I felt. Then he said, "There is no hope for you, young man, or any chance of getting rid of your sin, but by looking to Jesus;" and he shouted, as I think only a Primitive Methodist can, "Look! Look, young man! Look now!" And I did look; and when they sang a hallelujah before they went home, in their own earnest way, I am sure I joined in it. It happened to be a day when the snow was lying deep and more was falling; so, as I went home, those words of David kept ringing through my heart, "Wash me, and I shall be whiter than snow;" and it seemed as if all nature was in accord with that blessed deliverance from sin which I had found in a single moment by looking to Jesus Christ.</w:t>
        <w:br/>
      </w:r>
      <w:r>
        <w:rPr>
          <w:rFonts w:cs="Arial" w:ascii="Arial" w:hAnsi="Arial"/>
          <w:color w:val="000000"/>
        </w:rPr>
        <w:drawing>
          <wp:inline distT="0" distB="0" distL="0" distR="0">
            <wp:extent cx="285115" cy="76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lways felt inclined, when this time of the year comes round, to preach from this text. I have sometimes thought,—"They will suppose I must go over the same ground again, and give them the same sermon; and so, perhaps, I shall not have so attentive an audience." I cannot help it if it is so, for I must preach from this text. As it was blessed to me, I hope it will be blessed to somebody else. I wanted to preach from it last Thursday night, on the exact anniversary of my spiritual birthday; but I was led to take another text, and I am glad I was; for, when I entered my vestry to-night, I found on the table this note:—"Mr. Spurgeon I want to tell you that your 'good news,'</w:t>
      </w:r>
      <w:r>
        <w:fldChar w:fldCharType="begin"/>
      </w:r>
      <w:r>
        <w:rPr>
          <w:rStyle w:val="InternetLink"/>
          <w:rFonts w:cs="Arial" w:ascii="Arial" w:hAnsi="Arial"/>
          <w:color w:val="000000"/>
        </w:rPr>
        <w:instrText xml:space="preserve"> HYPERLINK "http://www.spurgeon.org/sermons/2867.htm" \l "note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bookmarkStart w:id="2" w:name="ref2"/>
      <w:r>
        <w:rPr>
          <w:rFonts w:cs="Arial" w:ascii="Arial" w:hAnsi="Arial"/>
          <w:color w:val="000000"/>
        </w:rPr>
        <w:t>last</w:t>
      </w:r>
      <w:bookmarkEnd w:id="2"/>
      <w:r>
        <w:rPr>
          <w:rFonts w:cs="Arial" w:ascii="Arial" w:hAnsi="Arial"/>
          <w:color w:val="000000"/>
        </w:rPr>
        <w:t xml:space="preserve"> Thursday, was the means of reclaiming a wanderer. How good of Jesus to take such an one as I am back, and give me the joy I had when first I knew him! "The writer encloses a thanksgiving offering, and blesses the name of the Lord. So, this text has been reserved for to-night, and who knows but that there has come here somebody who was not here on Thursday night, and whom the Lord intends to bless? I only hope it may be so; indeed, I know it will be so.</w:t>
        <w:br/>
      </w:r>
      <w:r>
        <w:rPr>
          <w:rFonts w:cs="Arial" w:ascii="Arial" w:hAnsi="Arial"/>
          <w:color w:val="000000"/>
        </w:rPr>
        <w:drawing>
          <wp:inline distT="0" distB="0" distL="0" distR="0">
            <wp:extent cx="285115" cy="762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ad the text again: "Look unto me, and be ye saved, all the ends of the earth: for I am God, and there is none else." This message is addressed, as you perceive, not to the Israelites, but to the Gentiles,—to the nations at the very ends of the earth. Alas! many of these nations have long been looking to their idols. They do not feel at rest, they know that they lack something; and very earnestly are devout heathens looking to their false gods for what they need. They make great sacrifices, and spend vast sums of money upon their idol temples; but salvation does not come, and cannot come, through these false gods. Jehovah bids them look to him, that they may be saved. Some among the nations are throwing off the yoke of superstition; but, sad to say, they seem to be falling into scepticism instead. The Hindoo, when educated, turns from his idols only to make an idol of his own judgment. Many men worship their own wisdom. They hope by searching to find out the Almighty unto perfection; and this theory and that they promulgate, and say, "This form of thought and the other will emancipate the human mind." Ah, it is not so! "The world by wisdom," in the old Socratic and philosophic days worked out that problem, and the result was that they "knew not God," but, "professing themselves to be wise, they became fools;" and that is where man, with his great thought and wisdom, always drifts to to some absurdity or another. Only Jehovah can save mankind. Philosophy is powerless in this matter.</w:t>
        <w:br/>
      </w:r>
      <w:r>
        <w:rPr>
          <w:rFonts w:cs="Arial" w:ascii="Arial" w:hAnsi="Arial"/>
          <w:color w:val="000000"/>
        </w:rPr>
        <w:drawing>
          <wp:inline distT="0" distB="0" distL="0" distR="0">
            <wp:extent cx="285115" cy="76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ations have been looking long, first to this thing, and then to that, to save them. Sometimes, they have looked for some great conqueror, who will break the yoke of oppression, and set the people free. But how often have they been deceived, and the idols of the democracy have turned out to be the grossest tyrants that ever lived. Then there are various international and other societies formed, by which men are to lift themselves up by confederation. They will look there, too, in vain; though all men should join hand in hand,' they cannot do it. If they looked to God, there would be accomplished what all mankind would not be able to perform. One man advises this policy; another pleads for that form of government. One has this idea, and the other has another. And, every now and then, there seems to be a craze for something or other. Just now, we are told that civilization will do away with war, and I know not what besides. All evil is to be extinguished by the growth of commerce. But the Lord of hosts hath willed it that nothing shall save the nations but himself; and this poor, bleeding earth needs to be told, again and again, that, for her wounds,—and she has many of them,—there is no healing liniment but that which flows from the hands, and feet, and side of Jesus Christ, the Son of God. From the crown of her head to the sole of her foot, she is full of "wounds, and bruises, and putrefying sores," and for all these there is no cure but the blessed balm that flowed from Jesus' heart on Calvary,—no remedy but the one sacrifice of Jesus Christ. "Look unto me," saith he, "and be ye saved, all the ends of the earth: for I am God, and there is none else." O Lord, turn the eyes of the nations to thyself, and to thy Son! When this happens, then shall the day of the world's salvation have fully come.</w:t>
        <w:br/>
      </w:r>
      <w:r>
        <w:rPr>
          <w:rFonts w:cs="Arial" w:ascii="Arial" w:hAnsi="Arial"/>
          <w:color w:val="000000"/>
        </w:rPr>
        <w:drawing>
          <wp:inline distT="0" distB="0" distL="0" distR="0">
            <wp:extent cx="285115" cy="76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eneral principle holds good in each particular case. As it is with the nations at the ends of the earth, so must it be with me, so must it be, dear friends, with you. There is no salvation but by looking unto God in Christ. Let us try to turn that thought over, not merely with the view of thinking of it, but that we may carry it into effect,—that, if there be salvation to be had, we may have it, and have it at once. O God, grant that it may be so!</w:t>
        <w:br/>
      </w:r>
      <w:r>
        <w:rPr>
          <w:rFonts w:cs="Arial" w:ascii="Arial" w:hAnsi="Arial"/>
          <w:color w:val="000000"/>
        </w:rPr>
        <w:drawing>
          <wp:inline distT="0" distB="0" distL="0" distR="0">
            <wp:extent cx="285115" cy="76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shall ask, </w:t>
      </w:r>
      <w:r>
        <w:rPr>
          <w:rFonts w:cs="Arial" w:ascii="Arial" w:hAnsi="Arial"/>
          <w:i/>
          <w:iCs/>
          <w:color w:val="000000"/>
        </w:rPr>
        <w:t>What does the word "Look" mean in reference to God?</w:t>
      </w:r>
      <w:r>
        <w:rPr>
          <w:rFonts w:cs="Arial" w:ascii="Arial" w:hAnsi="Arial"/>
          <w:color w:val="000000"/>
        </w:rPr>
        <w:t xml:space="preserve"> Secondly, </w:t>
      </w:r>
      <w:r>
        <w:rPr>
          <w:rFonts w:cs="Arial" w:ascii="Arial" w:hAnsi="Arial"/>
          <w:i/>
          <w:iCs/>
          <w:color w:val="000000"/>
        </w:rPr>
        <w:t>for what part of salvation are we to look to God?</w:t>
      </w:r>
      <w:r>
        <w:rPr>
          <w:rFonts w:cs="Arial" w:ascii="Arial" w:hAnsi="Arial"/>
          <w:color w:val="000000"/>
        </w:rPr>
        <w:t xml:space="preserve"> Thirdly, </w:t>
      </w:r>
      <w:r>
        <w:rPr>
          <w:rFonts w:cs="Arial" w:ascii="Arial" w:hAnsi="Arial"/>
          <w:i/>
          <w:iCs/>
          <w:color w:val="000000"/>
        </w:rPr>
        <w:t>what is our encouragement to look?</w:t>
      </w:r>
      <w:r>
        <w:rPr>
          <w:rFonts w:cs="Arial" w:ascii="Arial" w:hAnsi="Arial"/>
          <w:color w:val="000000"/>
        </w:rPr>
        <w:t xml:space="preserve"> And, fourthly, </w:t>
      </w:r>
      <w:r>
        <w:rPr>
          <w:rFonts w:cs="Arial" w:ascii="Arial" w:hAnsi="Arial"/>
          <w:i/>
          <w:iCs/>
          <w:color w:val="000000"/>
        </w:rPr>
        <w:t>when is the best time to look?</w:t>
      </w:r>
      <w:r>
        <w:rPr>
          <w:rFonts w:cs="Arial" w:ascii="Arial" w:hAnsi="Arial"/>
          <w:color w:val="000000"/>
        </w:rPr>
        <w:br/>
      </w:r>
      <w:r>
        <w:rPr>
          <w:rFonts w:cs="Arial" w:ascii="Arial" w:hAnsi="Arial"/>
          <w:color w:val="000000"/>
        </w:rPr>
        <w:drawing>
          <wp:inline distT="0" distB="0" distL="0" distR="0">
            <wp:extent cx="285115" cy="76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Jehovah says, "Look unto me, and be ye saved, all the ends of the earth. WHAT DOES THIS WORD LOOK MEAN? It means a great deal more than I can tell you; and, among other things, it means this.</w:t>
        <w:br/>
      </w:r>
      <w:r>
        <w:rPr>
          <w:rFonts w:cs="Arial" w:ascii="Arial" w:hAnsi="Arial"/>
          <w:color w:val="000000"/>
        </w:rPr>
        <w:drawing>
          <wp:inline distT="0" distB="0" distL="0" distR="0">
            <wp:extent cx="285115" cy="76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consider that there is a God,</w:t>
      </w:r>
      <w:r>
        <w:rPr>
          <w:rFonts w:cs="Arial" w:ascii="Arial" w:hAnsi="Arial"/>
          <w:color w:val="000000"/>
        </w:rPr>
        <w:t xml:space="preserve"> and enthrone him in your mind as a real Person, the one living and true God. You have been trying to cure yourself of your spiritual maladies; now think of God as the great Physician of your soul. Let your mind turn towards him. You are like that young man who left his father's house, and whose circumstances became so bad, through his own fault, that he was obliged to take up very low and mean employment; and yet, with all that he could do, he did not earn enough to fill his belly. The best thing that he could do was to remember that he had a father; and the happiest day for him was when he came back to his father, and received a loving welcome from him.</w:t>
        <w:br/>
      </w:r>
      <w:r>
        <w:rPr>
          <w:rFonts w:cs="Arial" w:ascii="Arial" w:hAnsi="Arial"/>
          <w:color w:val="000000"/>
        </w:rPr>
        <w:drawing>
          <wp:inline distT="0" distB="0" distL="0" distR="0">
            <wp:extent cx="285115" cy="76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ay that you are not happy, you are not at rest, your conscience is disturbed, and you have tried ever so many things in order to get peace. Now, think about your God. Think about the loving Father who receives his wandering prodigal children; and as you think of him, you will have begun to look to him. While you are thinking about him, I wish you would remember this concerning him,—that "God was in Christ reconciling the world unto himself, not imputing their trespasses unto them." Think of that wonderful truth that God came, here in human flesh and blood, and, for us men and for our salvation, died a cruel death upon the tree. Turn that over and over again, for it is there that your only hope of salvation lies. Do think of that; read often— </w:t>
      </w:r>
    </w:p>
    <w:p>
      <w:pPr>
        <w:pStyle w:val="Normal"/>
        <w:snapToGrid w:val="false"/>
        <w:spacing w:lineRule="atLeast" w:line="360"/>
        <w:jc w:val="both"/>
        <w:rPr>
          <w:rFonts w:ascii="Arial" w:hAnsi="Arial" w:cs="Arial"/>
          <w:color w:val="000000"/>
        </w:rPr>
      </w:pPr>
      <w:r>
        <w:rPr>
          <w:rFonts w:cs="Arial" w:ascii="Arial" w:hAnsi="Arial"/>
          <w:color w:val="000000"/>
        </w:rPr>
        <w:t>"The old, old story</w:t>
        <w:br/>
        <w:t>Of Jesus and his love."</w:t>
      </w:r>
    </w:p>
    <w:p>
      <w:pPr>
        <w:pStyle w:val="Normal"/>
        <w:snapToGrid w:val="false"/>
        <w:spacing w:lineRule="atLeast" w:line="360"/>
        <w:jc w:val="both"/>
        <w:rPr/>
      </w:pPr>
      <w:r>
        <w:rPr>
          <w:rFonts w:cs="Arial" w:ascii="Arial" w:hAnsi="Arial"/>
          <w:color w:val="000000"/>
        </w:rPr>
        <w:br/>
        <w:t>Think over all the details of it; accustom yourself to look towards God in Christ Jesus in your thoughts and contemplations. By the blessing of the Holy Spirit, this will breed faith in you. Set your face that way,—look at God as he has revealed himself in the person of the great Propitiation, Jesus Christ his Son.</w:t>
        <w:br/>
      </w:r>
      <w:r>
        <w:rPr>
          <w:rFonts w:cs="Arial" w:ascii="Arial" w:hAnsi="Arial"/>
          <w:color w:val="000000"/>
        </w:rPr>
        <w:drawing>
          <wp:inline distT="0" distB="0" distL="0" distR="0">
            <wp:extent cx="285115" cy="762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ing to God means, however, more than that. When you have considered him, and taken him into your calculations, then </w:t>
      </w:r>
      <w:r>
        <w:rPr>
          <w:rFonts w:cs="Arial" w:ascii="Arial" w:hAnsi="Arial"/>
          <w:i/>
          <w:iCs/>
          <w:color w:val="000000"/>
        </w:rPr>
        <w:t>address yourself to him.</w:t>
      </w:r>
      <w:r>
        <w:rPr>
          <w:rFonts w:cs="Arial" w:ascii="Arial" w:hAnsi="Arial"/>
          <w:color w:val="000000"/>
        </w:rPr>
        <w:t xml:space="preserve"> Speak to him. Tell him where you are, and what you are. Tell him what you feel, and what you do not feel, and what you ought to feel, and what you wish to feel. Tell him what you want which you have not yet got. If you cannot pray, tell him so; if you cannot repent, and cannot believe, tell him so. Only speak to him, for that speaking will be a turning to look, and I find that the Hebrew word used here is not so well expressed by the word "look" as by the phrase "turning to look." If I want to look at the clock above my head, I must turn to look at it. In that fashion, I want you to turn towards God, to consider him, and then to speak to him. Tell him that you are a wretch undone without his sovereign grace. Tell him whatever you know to be the truth; do not mock him with mere words that do not come from your heart, but let your heart speak to him. Address him, for that is looking to him.</w:t>
        <w:br/>
      </w:r>
      <w:r>
        <w:rPr>
          <w:rFonts w:cs="Arial" w:ascii="Arial" w:hAnsi="Arial"/>
          <w:color w:val="000000"/>
        </w:rPr>
        <w:drawing>
          <wp:inline distT="0" distB="0" distL="0" distR="0">
            <wp:extent cx="285115" cy="762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w:t>
      </w:r>
      <w:r>
        <w:rPr>
          <w:rFonts w:cs="Arial" w:ascii="Arial" w:hAnsi="Arial"/>
          <w:i/>
          <w:iCs/>
          <w:color w:val="000000"/>
        </w:rPr>
        <w:t>mind that you do get to God.</w:t>
      </w:r>
      <w:r>
        <w:rPr>
          <w:rFonts w:cs="Arial" w:ascii="Arial" w:hAnsi="Arial"/>
          <w:color w:val="000000"/>
        </w:rPr>
        <w:t xml:space="preserve"> The mischief is, dear friends, that we often stop somewhere short of God when we are seeking salvation. A Romanist, for instance, erects a crucifix, and bows down before it. The original intention of the crucifix, no doubt, was to help the person who used it to remember the death of Christ; but frequently, the thought rests on the crucifix, instead of upon the Christ. If the Romanist says that he does not worship the image, it is not true, because there is a certain "Our Lady of Lourdes," and another "Notre Dame de la Garde," and other "Our Ladies." Why is it that the Virgin Mary in a certain church, or a certain town, works great cures, and gets more worship, than "Our Lady" in a certain other place? The fact is, it is the image that is worshipped, and so is it with the crucifix; that gets the Romanists' worship, and not the Christ. They stop there; but why do I talk about this to you Protestants? Why, because many of you do just the same in other respects. You say, "Now, if I am to be converted, I ought to read the Bible." Yes, that is quite right. Read the Bible; but, if you stop at the Bible, you will no more get to God than if you stop at the crucifix. What you need is to get to God through what you read, and not merely to come to the Book. The Bible, or the most gracious words, or the most appropriate collects, or the most pious prayers cannot save you; you must pass through these things, which ought to be helps, and not make them into barriers, for, if you make them into barriers by stopping there, you never will be saved. You have to get to God, dear heart,—to God in Jesus Christ; and I pray you, do not stop till you feel, "I have spoken to God in Jesus Christ; I have confessed to him my sins; I have sought his forgiveness; I have asked him for mercy." You are sure to get it if you have done so. But if you stop at this point,—"I have prayed so often, I have read so much," these very readings and prayings will get to be idols, and they will keep you away from God. I used, when seeking the Lord, to read very much Doddridge's "Rise and Progress of Religion in the Soul," and an admirable book it is; and Baxter's "Call to the Unconverted." I would wake up as soon as the sun was up in the morning that I might read these books; but I must confess that, for many a day I stopped at Doddridge's "Rise and Progress" and Baxter's "Call." When I had read so much, and tried to feel what those good men said, there I stuck. Oh, that I had gone to Christ before! Oh, that I had got away from Doddridge's "Rise and Progress" and Baxter's "Call", and gone to Jesus Christ himself! I am not finding fault with those books; I commend them, but I find fault with myself for making so bad a use of the books. In like manner, I do not find fault with prayer or the reading of the Scriptures; God forbid! But I do complain of putting prayer and the reading of the Scriptures into the place of getting to God; for it is looking to him as he is revealed in Jesus Christ that will save the soul, and nothing short of that, be it what it may, will do so. Therefore, looking to God means that we are to consider God, and then to address ourselves to him.</w:t>
        <w:br/>
      </w:r>
      <w:r>
        <w:rPr>
          <w:rFonts w:cs="Arial" w:ascii="Arial" w:hAnsi="Arial"/>
          <w:color w:val="000000"/>
        </w:rPr>
        <w:drawing>
          <wp:inline distT="0" distB="0" distL="0" distR="0">
            <wp:extent cx="285115" cy="76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to look to him means that </w:t>
      </w:r>
      <w:r>
        <w:rPr>
          <w:rFonts w:cs="Arial" w:ascii="Arial" w:hAnsi="Arial"/>
          <w:i/>
          <w:iCs/>
          <w:color w:val="000000"/>
        </w:rPr>
        <w:t>we must know that, if we are ever to be saved salvation must come from God alone.</w:t>
      </w:r>
      <w:r>
        <w:rPr>
          <w:rFonts w:cs="Arial" w:ascii="Arial" w:hAnsi="Arial"/>
          <w:color w:val="000000"/>
        </w:rPr>
        <w:t xml:space="preserve"> Learn this O man, that you are helpless and hopeless apart from God;—that you are shut up, and cannot come forth, bound with fetters of iron, and laid like the dead in their graves, numbered among the slain like those that go down into the pit; and no arm can help you but the arm of the Omnipotent; nothing can save you but the blood of Jesus Christ.</w:t>
        <w:br/>
      </w:r>
      <w:r>
        <w:rPr>
          <w:rFonts w:cs="Arial" w:ascii="Arial" w:hAnsi="Arial"/>
          <w:color w:val="000000"/>
        </w:rPr>
        <w:drawing>
          <wp:inline distT="0" distB="0" distL="0" distR="0">
            <wp:extent cx="285115" cy="76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to look to him means </w:t>
      </w:r>
      <w:r>
        <w:rPr>
          <w:rFonts w:cs="Arial" w:ascii="Arial" w:hAnsi="Arial"/>
          <w:i/>
          <w:iCs/>
          <w:color w:val="000000"/>
        </w:rPr>
        <w:t>expect that he will save you.</w:t>
      </w:r>
      <w:r>
        <w:rPr>
          <w:rFonts w:cs="Arial" w:ascii="Arial" w:hAnsi="Arial"/>
          <w:color w:val="000000"/>
        </w:rPr>
        <w:t xml:space="preserve"> Oh, what a step that is for anyone to take! I would that, by God's grace, you might take it, saying, "Nobody but God can save me. Salvation comes from him, but he is gracious; he has given his dear Son to die for sinners. I, a sinner,—the most unworthy, perhaps, who ever lived,—will, nevertheless, dare to hope that I shall be saved. Nay, more,— </w:t>
      </w:r>
    </w:p>
    <w:p>
      <w:pPr>
        <w:pStyle w:val="Normal"/>
        <w:snapToGrid w:val="false"/>
        <w:spacing w:lineRule="atLeast" w:line="360"/>
        <w:jc w:val="both"/>
        <w:rPr>
          <w:rFonts w:ascii="Arial" w:hAnsi="Arial" w:cs="Arial"/>
          <w:color w:val="000000"/>
        </w:rPr>
      </w:pPr>
      <w:r>
        <w:rPr>
          <w:rFonts w:cs="Arial" w:ascii="Arial" w:hAnsi="Arial"/>
          <w:color w:val="000000"/>
        </w:rPr>
        <w:t>"' He has promised to receive</w:t>
        <w:br/>
        <w:t>All who on his Son believe;'—</w:t>
      </w:r>
    </w:p>
    <w:p>
      <w:pPr>
        <w:pStyle w:val="Normal"/>
        <w:snapToGrid w:val="false"/>
        <w:spacing w:lineRule="atLeast" w:line="360"/>
        <w:jc w:val="both"/>
        <w:rPr>
          <w:rFonts w:ascii="Arial" w:hAnsi="Arial" w:cs="Arial"/>
          <w:color w:val="000000"/>
        </w:rPr>
      </w:pPr>
      <w:r>
        <w:rPr>
          <w:rFonts w:cs="Arial" w:ascii="Arial" w:hAnsi="Arial"/>
          <w:color w:val="000000"/>
        </w:rPr>
        <w:br/>
        <w:t xml:space="preserve">"so I will now trust his Son, and look to him to give me full and free salvation because I trust him." Joseph Hart's hymn puts it,—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br/>
        <w:t>None but Jesus</w:t>
        <w:br/>
        <w:t>Can do helpless sinners good."</w:t>
      </w:r>
    </w:p>
    <w:p>
      <w:pPr>
        <w:pStyle w:val="Normal"/>
        <w:snapToGrid w:val="false"/>
        <w:spacing w:lineRule="atLeast" w:line="360"/>
        <w:jc w:val="both"/>
        <w:rPr/>
      </w:pPr>
      <w:r>
        <w:rPr>
          <w:rFonts w:cs="Arial" w:ascii="Arial" w:hAnsi="Arial"/>
          <w:color w:val="000000"/>
        </w:rPr>
        <w:br/>
        <w:t>Some have objected to the verse, because they say it is not a venture. It is very easy to be too critical. It is a venture to the sinner's thought; it appears to him to be a venture, and you must not expect him to talk as you wise men talk. Do not put into a sinner's mouth words that would be above his range of thought. I know it seemed a wonderful venture to me. I thought, "Can it be true that this is all I have to do? Have I to believe God's grace in Christ, and trust myself only to that? "Why, if the minister had said, "You must go home, and take a whip' and flog yourself;—twenty lashes will do;"—I tell you I would have laid them on as heavily as I could, for I should have felt, "I will make sure work of it;" and they would have been twenty of the sweetest cuts that ever a man endured. If they made me smart, I would have blessed God for them, so long as I received mercy through them. But there was nothing in the gospel about lashing myself,—nothing even about lashing my conscience; I was toll simply to look to God as he revealed himself in Jesus Christ, and I did so, and thus I was saved.</w:t>
        <w:br/>
      </w:r>
      <w:r>
        <w:rPr>
          <w:rFonts w:cs="Arial" w:ascii="Arial" w:hAnsi="Arial"/>
          <w:color w:val="000000"/>
        </w:rPr>
        <w:drawing>
          <wp:inline distT="0" distB="0" distL="0" distR="0">
            <wp:extent cx="285115" cy="76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someone asks, "Does that faith make any difference to a man?" It makes all the difference in the world. Suppose you have a bad servant, who is always doing wrong things; and you find out that the great reason why he so provokes you is that he does not believe in you, and has no respect for you. But, one day, you convince him of your kind feeling towards him, and prove to him that all you wish for is his good, and that you have been seeking his good all the while you have had him. Now that man is saved from his ugly temper by believing you to be good and kind; and from the moment when this change takes place, there is nothing too much for him to do for you. That is just the effect that faith in God has upon a sinner's moral character. Before you believe in God, you do not care much about him. It is true that you may do a few good works, with the hope of thereby getting salvation, just as your servant does as much or as little as he dares do, for the sake of his wages. But, oh! when once you believe in God, and serve him out of love, then you become like those old-fashioned servants that our grandmothers used to have; we cannot get them now. They used to serve their masters and mistresses from motives of affection,—those old body-servants that the squires and dames used to have, who would cleave to them, wages or no wages, because they loved them so. What a grand thing it is to have faith in the heart! It will save a man entirely from his old ways, and his old lusts, and his old sins, by making him love God, and serve God out of love, which is the mightiest transforming motive that was ever implanted in the bosom of a lost soul. This is how God saves men,—by leading them to trust in him in Jesus Christ.</w:t>
        <w:br/>
      </w:r>
      <w:r>
        <w:rPr>
          <w:rFonts w:cs="Arial" w:ascii="Arial" w:hAnsi="Arial"/>
          <w:color w:val="000000"/>
        </w:rPr>
        <w:drawing>
          <wp:inline distT="0" distB="0" distL="0" distR="0">
            <wp:extent cx="285115" cy="76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FOR WHAT PART OF SALVATION ARE WE TO LOOK TO GOD?</w:t>
        <w:br/>
      </w:r>
      <w:r>
        <w:rPr>
          <w:rFonts w:cs="Arial" w:ascii="Arial" w:hAnsi="Arial"/>
          <w:color w:val="000000"/>
        </w:rPr>
        <w:drawing>
          <wp:inline distT="0" distB="0" distL="0" distR="0">
            <wp:extent cx="285115" cy="76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every part of it, from beginning to end; and, first, </w:t>
      </w:r>
      <w:r>
        <w:rPr>
          <w:rFonts w:cs="Arial" w:ascii="Arial" w:hAnsi="Arial"/>
          <w:i/>
          <w:iCs/>
          <w:color w:val="000000"/>
        </w:rPr>
        <w:t>for the pardon of sin,</w:t>
      </w:r>
      <w:r>
        <w:rPr>
          <w:rFonts w:cs="Arial" w:ascii="Arial" w:hAnsi="Arial"/>
          <w:color w:val="000000"/>
        </w:rPr>
        <w:t xml:space="preserve"> you must look to God in Christ; for who can pardon an offense except the person who was offended? If somebody over there has offended a brother yonder, it would be no use for me to say to that person, "I forgive you the offense." The other brother might say, "The wrong was not done to you, it was done to me. Only I, who have been offended, can forgive the offense." So, if you want the pardon of your sin, it is evident that it can only come from God. But you tell me that you feel as if you were not fit to be forgiven. Very well then, if there be such a fitness,—I know there is none,—but if there be any truth in what you mean, that fitness must be given you by God, and you must look to him for it.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that brings you nigh,—</w:t>
        <w:br/>
        <w:t>Without money,</w:t>
        <w:br/>
        <w:t>Come to Jesus Christ, and bu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you say to me, "It is not merely that I want to have my sins forgiven; </w:t>
      </w:r>
      <w:r>
        <w:rPr>
          <w:rFonts w:cs="Arial" w:ascii="Arial" w:hAnsi="Arial"/>
          <w:i/>
          <w:iCs/>
          <w:color w:val="000000"/>
        </w:rPr>
        <w:t>I want to become a new man."</w:t>
      </w:r>
      <w:r>
        <w:rPr>
          <w:rFonts w:cs="Arial" w:ascii="Arial" w:hAnsi="Arial"/>
          <w:color w:val="000000"/>
        </w:rPr>
        <w:t xml:space="preserve"> You must look for that also to God. I think that the best man to clean a watch is the watchmaker, and the best person to renew the heart is the God who made the heart. He who made you can alone remake you. There is no power under heaven, except the power that created you, which can create you anew in Christ Jesus; so you must look to God for that.</w:t>
        <w:br/>
      </w:r>
      <w:r>
        <w:rPr>
          <w:rFonts w:cs="Arial" w:ascii="Arial" w:hAnsi="Arial"/>
          <w:color w:val="000000"/>
        </w:rPr>
        <w:drawing>
          <wp:inline distT="0" distB="0" distL="0" distR="0">
            <wp:extent cx="285115" cy="7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say, "Well, if I were made a new man, I fear that I should go back to my old sins. </w:t>
      </w:r>
      <w:r>
        <w:rPr>
          <w:rFonts w:cs="Arial" w:ascii="Arial" w:hAnsi="Arial"/>
          <w:i/>
          <w:iCs/>
          <w:color w:val="000000"/>
        </w:rPr>
        <w:t>Must I not trust to something to keep me?"</w:t>
      </w:r>
      <w:r>
        <w:rPr>
          <w:rFonts w:cs="Arial" w:ascii="Arial" w:hAnsi="Arial"/>
          <w:color w:val="000000"/>
        </w:rPr>
        <w:t xml:space="preserve"> No, to nothing but God; for all the bonds and all the devices that men make, to keep themselves from sin, are of no more strength than a spider's web. God must keep you alive as well as make you live; "for I am God," saith he "and there is none else." Rest in the almighty power of God to keep you from going back to sin after he has rescued you from it.</w:t>
        <w:br/>
      </w:r>
      <w:r>
        <w:rPr>
          <w:rFonts w:cs="Arial" w:ascii="Arial" w:hAnsi="Arial"/>
          <w:color w:val="000000"/>
        </w:rPr>
        <w:drawing>
          <wp:inline distT="0" distB="0" distL="0" distR="0">
            <wp:extent cx="285115" cy="762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know, also, that you must be perfect, or you can never enter heaven. </w:t>
      </w:r>
      <w:r>
        <w:rPr>
          <w:rFonts w:cs="Arial" w:ascii="Arial" w:hAnsi="Arial"/>
          <w:i/>
          <w:iCs/>
          <w:color w:val="000000"/>
        </w:rPr>
        <w:t>How are you to become perfect?</w:t>
      </w:r>
      <w:r>
        <w:rPr>
          <w:rFonts w:cs="Arial" w:ascii="Arial" w:hAnsi="Arial"/>
          <w:color w:val="000000"/>
        </w:rPr>
        <w:t xml:space="preserve"> Well, you must look to God for that, too, for he, the perfectly Holy One, can sanctify you wholly, spirit, soul, and body. May your faith embrace the whole of salvation, and see it to be all in God in Christ, and look to God in Christ Jesus for it all!</w:t>
        <w:br/>
      </w:r>
      <w:r>
        <w:rPr>
          <w:rFonts w:cs="Arial" w:ascii="Arial" w:hAnsi="Arial"/>
          <w:color w:val="000000"/>
        </w:rPr>
        <w:drawing>
          <wp:inline distT="0" distB="0" distL="0" distR="0">
            <wp:extent cx="285115" cy="762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question is, WHAT IS OUR ENCOURAGEMENT TO LOOK TO GOD?</w:t>
        <w:br/>
      </w:r>
      <w:r>
        <w:rPr>
          <w:rFonts w:cs="Arial" w:ascii="Arial" w:hAnsi="Arial"/>
          <w:color w:val="000000"/>
        </w:rPr>
        <w:drawing>
          <wp:inline distT="0" distB="0" distL="0" distR="0">
            <wp:extent cx="285115" cy="76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ried to show you what it was to look—to consider God, to speak with him, to trust in him as he is revealed in Christ Jesus, and to rest wholly in him. You say, "What is my encouragement to do that, and to expect that thus I shall be saved? May I do it? I know that trusting in Christ saves men, but may I trust him?"</w:t>
        <w:br/>
      </w:r>
      <w:r>
        <w:rPr>
          <w:rFonts w:cs="Arial" w:ascii="Arial" w:hAnsi="Arial"/>
          <w:color w:val="000000"/>
        </w:rPr>
        <w:drawing>
          <wp:inline distT="0" distB="0" distL="0" distR="0">
            <wp:extent cx="285115" cy="762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encouragement to do this is, first of all, </w:t>
      </w:r>
      <w:r>
        <w:rPr>
          <w:rFonts w:cs="Arial" w:ascii="Arial" w:hAnsi="Arial"/>
          <w:i/>
          <w:iCs/>
          <w:color w:val="000000"/>
        </w:rPr>
        <w:t>God's command:</w:t>
      </w:r>
      <w:r>
        <w:rPr>
          <w:rFonts w:cs="Arial" w:ascii="Arial" w:hAnsi="Arial"/>
          <w:color w:val="000000"/>
        </w:rPr>
        <w:t xml:space="preserve"> "Look unto me, and be ye saved, all the ends of the earth." We, certainly, almost beyond the inhabitants of any other country, might have been called "the ends of the earth." There was a time when England was reckoned to be the Ultima Thule,—the far-off land; it was supposed that there could be nothing beyond the British Islands. When the prophet spoke, these were the very ends of the earth; so, surely, God commands you, my dear hearer, to look unto him, inasmuch as you belong to the ends of the earth. If you tell me that you come from America, well, you also come from the ends of the earth. Do you say that you come from Australia? That is another of the ends of the earth. Some of you sail round the world; well, sometime or other, you have been at the ends of the earth; and you know that, when God sends his command to the ends of the earth it always includes everything within its bounds. He certainly commands the middle as well as the ends. Those who are farthest off from him are bidden to look unto him; and as he commands you to do it, what better warrant can you desire than his command? The gospel command is, "Believe on the Lord Jesus Christ, and thou shalt be saved." You never ought to say, "May I believe?" for God commands you to do so, and threatens you with punishment if you do not, for he says, "He that believeth not shall be damned." The only warrant for a sinner's believing is the command of the gospel. Oh, that you might be encouraged by that!</w:t>
        <w:br/>
      </w:r>
      <w:r>
        <w:rPr>
          <w:rFonts w:cs="Arial" w:ascii="Arial" w:hAnsi="Arial"/>
          <w:color w:val="000000"/>
        </w:rPr>
        <w:drawing>
          <wp:inline distT="0" distB="0" distL="0" distR="0">
            <wp:extent cx="285115" cy="76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ncouragement for you is </w:t>
      </w:r>
      <w:r>
        <w:rPr>
          <w:rFonts w:cs="Arial" w:ascii="Arial" w:hAnsi="Arial"/>
          <w:i/>
          <w:iCs/>
          <w:color w:val="000000"/>
        </w:rPr>
        <w:t>God's promise:</w:t>
      </w:r>
      <w:r>
        <w:rPr>
          <w:rFonts w:cs="Arial" w:ascii="Arial" w:hAnsi="Arial"/>
          <w:color w:val="000000"/>
        </w:rPr>
        <w:t xml:space="preserve"> "Look unto me, and be ye saved,"—as much as to say, "As surely as you look, you are saved. When you look, you are saved." Does it not mean that? If anyone said to you, "Sit down, and eat, and be filled," you would not say, "He only means that I am to sit down at a bare table;" but you would feel sure that he meant that there should be something on the table of which you might freely eat. So, sinner, do but look to the Lord; turn thine eye in confidence to God in Christ Jesus, for there is no other God and no other Savior; and when thou hast done this, thou shalt be saved at once.</w:t>
        <w:br/>
      </w:r>
      <w:r>
        <w:rPr>
          <w:rFonts w:cs="Arial" w:ascii="Arial" w:hAnsi="Arial"/>
          <w:color w:val="000000"/>
        </w:rPr>
        <w:drawing>
          <wp:inline distT="0" distB="0" distL="0" distR="0">
            <wp:extent cx="285115" cy="76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further to encourage you, you have </w:t>
      </w:r>
      <w:r>
        <w:rPr>
          <w:rFonts w:cs="Arial" w:ascii="Arial" w:hAnsi="Arial"/>
          <w:i/>
          <w:iCs/>
          <w:color w:val="000000"/>
        </w:rPr>
        <w:t>the fact of his Godhead:</w:t>
      </w:r>
      <w:r>
        <w:rPr>
          <w:rFonts w:cs="Arial" w:ascii="Arial" w:hAnsi="Arial"/>
          <w:color w:val="000000"/>
        </w:rPr>
        <w:t xml:space="preserve"> "for I am God." You need a God to save you. You have a great load of sin resting upon you, but the Omnipotent can lift it off your shoulders. Then, there are the bonds of iniquity, the old habits of forty years, perhaps of fifty years; but Christ can tear away the iron net, and break the chains, and set the captive free in a moment, for he is God. Were the Savior any less than Divine, I should not dare to encourage sinners to believe in him; but there is a Divine Savior infinitely strong, and infinitely gracious, so, thou blackest, foulest, vilest sinner, why shouldst thou not obey the command of my text, and look unto him, expecting mercy and favor from him?</w:t>
        <w:br/>
      </w:r>
      <w:r>
        <w:rPr>
          <w:rFonts w:cs="Arial" w:ascii="Arial" w:hAnsi="Arial"/>
          <w:color w:val="000000"/>
        </w:rPr>
        <w:drawing>
          <wp:inline distT="0" distB="0" distL="0" distR="0">
            <wp:extent cx="285115" cy="76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encouragement to you comes from </w:t>
      </w:r>
      <w:r>
        <w:rPr>
          <w:rFonts w:cs="Arial" w:ascii="Arial" w:hAnsi="Arial"/>
          <w:i/>
          <w:iCs/>
          <w:color w:val="000000"/>
        </w:rPr>
        <w:t>God's character.</w:t>
      </w:r>
      <w:r>
        <w:rPr>
          <w:rFonts w:cs="Arial" w:ascii="Arial" w:hAnsi="Arial"/>
          <w:color w:val="000000"/>
        </w:rPr>
        <w:t xml:space="preserve"> He knew that you sinners would be afraid that his justice would stand in your way, and that, though able to save you, he might not do it because you have been such great sinners, and he must punish you so kindly read what he says in the latter part of the 21st verse: "There is no God else beside me: a just God and a Savior: there is none beside me." God can justly save you by his wondrous plan of substitution; if you look unto him, he will not mar the integrity of his government or the severity of his justice in order to save you; for, by the blood of his dear Son, his law has been so magnified, and made so honorable, that he can be as just in pardoning as he would have been just in punishing. This doctrine of the atoning sacrifice of Christ is the marvellous mystery of the gospel, the greatest of all revealed truths; and this ought to take away from the guilty conscience everything that makes it fear to trust God. God's justice is satisfied by Jesus's death; therefore, trust him; I implore thee, trust him. Didst thou know the joy that faith brings,—couldst thou but understand the peace, the liberty, the transport, the bliss, which simple confidence in Christ will bring to thee,—thou wouldst not need my pleadings, but thou wouldst say, "Blessed Jesus, I rush into thine arms, accepting thee as my Savior, and rejoicing in thy great salvation."</w:t>
        <w:br/>
      </w:r>
      <w:r>
        <w:rPr>
          <w:rFonts w:cs="Arial" w:ascii="Arial" w:hAnsi="Arial"/>
          <w:color w:val="000000"/>
        </w:rPr>
        <w:drawing>
          <wp:inline distT="0" distB="0" distL="0" distR="0">
            <wp:extent cx="285115" cy="76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ast question was to be, WHAT IS THE BEST TIME IN WHICH TO LOOK TO THE LORD?</w:t>
        <w:br/>
      </w:r>
      <w:r>
        <w:rPr>
          <w:rFonts w:cs="Arial" w:ascii="Arial" w:hAnsi="Arial"/>
          <w:color w:val="000000"/>
        </w:rPr>
        <w:drawing>
          <wp:inline distT="0" distB="0" distL="0" distR="0">
            <wp:extent cx="285115" cy="76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the best time is God's time. And when is God's time? What does the Holy Spirit say is the best time? </w:t>
      </w:r>
      <w:r>
        <w:rPr>
          <w:rFonts w:cs="Arial" w:ascii="Arial" w:hAnsi="Arial"/>
          <w:i/>
          <w:iCs/>
          <w:color w:val="000000"/>
        </w:rPr>
        <w:t>"To-day,</w:t>
      </w:r>
      <w:r>
        <w:rPr>
          <w:rFonts w:cs="Arial" w:ascii="Arial" w:hAnsi="Arial"/>
          <w:color w:val="000000"/>
        </w:rPr>
        <w:t xml:space="preserve"> if ye will hear his voice, harden not your hearts." This is God's time,—to-day. I do not remember, nor do I think there is in the whole Bible, a single precept addressed to the sinner requiring him to repent and believe to-morrow, or next week. The gospel promise runs, "Believe on the Lord Jesus Christ, and thou shalt be saved;" but it does not say, "Believe next February," or "Believe next March," or "next year." It is understood that every gospel precept or command is for this present moment. God himself, my hearer,—not I, poor, feeble man, but God himself—saith to thee, "Let the wicked forsake his way, and the unrighteous man his thoughts; and let him return unto the Lord, and he will have mercy upon him; and to our God, for he will abundantly pardon;" and he says this to you at this very moment. What is thine answer? What reply shall I give to him who sent me to you with this message? Wilt thou have him to be the Savior, or wilt thou not? Say one or the other, which thou wilt. If I may plead with thee, I urge thee to say "Yes" from thy very heart. But I shall be almost satisfied if you will say one or the other, for that will bring you to the point; and if you say "no", it may be that, having taken up that position, you may begin to think where you are, and you will go home saying, "I have refused to look to Christ. I have refused the great salvation, and deliberately said, 'I will not look for salvation in God through Jesus Christ'". I wish, sinner, that you would even do that rather than act as so many do, who say, "Go thy way for this time; when we have a more convenient season we will send for thee;" for that tends to quiet conscience, although the convenient season never comes, and Felix is most </w:t>
      </w:r>
      <w:r>
        <w:rPr>
          <w:rFonts w:cs="Arial" w:ascii="Arial" w:hAnsi="Arial"/>
          <w:i/>
          <w:iCs/>
          <w:color w:val="000000"/>
        </w:rPr>
        <w:t>infelix.</w:t>
      </w:r>
      <w:r>
        <w:rPr>
          <w:rFonts w:cs="Arial" w:ascii="Arial" w:hAnsi="Arial"/>
          <w:color w:val="000000"/>
        </w:rPr>
        <w:t xml:space="preserve"> There is nothing felicitous in what he says. Happy by name, he is most unhappy in his fatal procrastination concerning this all-important matter. I must have an answer to give to him that sent me Wilt thou now be saved or not? God sets the time; the time is now; so, say "Yes" or "No."</w:t>
        <w:br/>
      </w:r>
      <w:r>
        <w:rPr>
          <w:rFonts w:cs="Arial" w:ascii="Arial" w:hAnsi="Arial"/>
          <w:color w:val="000000"/>
        </w:rPr>
        <w:drawing>
          <wp:inline distT="0" distB="0" distL="0" distR="0">
            <wp:extent cx="285115"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however, remind you that </w:t>
      </w:r>
      <w:r>
        <w:rPr>
          <w:rFonts w:cs="Arial" w:ascii="Arial" w:hAnsi="Arial"/>
          <w:i/>
          <w:iCs/>
          <w:color w:val="000000"/>
        </w:rPr>
        <w:t>the present is the only time you have.</w:t>
      </w:r>
      <w:r>
        <w:rPr>
          <w:rFonts w:cs="Arial" w:ascii="Arial" w:hAnsi="Arial"/>
          <w:color w:val="000000"/>
        </w:rPr>
        <w:t xml:space="preserve"> The past is gone; the future may never come. Should it come, it will be present when it does come. On this winged hour all eternity hangs. Possibly, you are thinking of what you will do when you get home; but you do not know that you will get there. Do not many fall in the street never to rise again? You are calculating upon what you will do to-morrow. The image of death will be on your face when you are asleep; are you quite sure that you will ever awake from that form of death into real life again? May not that bed become your sepulcher? You have planned what you intend to do on Monday, and Tuesday, and Wednesday; yet you know not what a day may bring forth. There is a seat, just there, that may speak to some of you. There used to sit, in that pew, one who was well known to you. He came home from business feeling slightly unwell; the doctor was sent for, but our friend was dead ere he arrived. Why should not that which has happened to many others, who have attended here, happen also to you, or to me? "Be ye also ready, for in such an hour as ye think not, the Son of man cometh."</w:t>
        <w:br/>
      </w:r>
      <w:r>
        <w:rPr>
          <w:rFonts w:cs="Arial" w:ascii="Arial" w:hAnsi="Arial"/>
          <w:color w:val="000000"/>
        </w:rPr>
        <w:drawing>
          <wp:inline distT="0" distB="0" distL="0" distR="0">
            <wp:extent cx="285115" cy="76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 knew how to preach to you, so that I might win men to believe in Jesus Christ, God knoweth that there is nothing that I would not say, or leave unsaid, that might conduce to that end. I know that there is no power in mere rhetoric or oratory, so I have chosen to speak to you very plainly and simply, without any ornament of speech, and almost without an illustration, that he who runs may read. It is not one half so much my business, dear hearer, that you should be saved as it is yours When I have faithfully delivered the word of salvation, I wash my hands of you. If you refuse it I cannot help it. At your own door must your doom lie, and at your own door alone. Yet would I pluck you by the sleeve, and say, "Dear friend, you do need to be saved. Salvation must come from God, and he bids you look to him for it. Trust his Son for it. God in Christ must be your hope. Will you trust him? Do you understand me! Simply relying upon the atoning sacrifice, trusting in it, resting in it, believing God to be God, and henceforth yielding yourself up to be ruled by his goodness;—believing Christ to be able to save you, and yielding yourself up to be saved by him, and guided in the way of holiness and peace;—believing that the blood of Jesus can take away your sin, and trusting to it so to do;—if so it be, it is done, and you are saved." The salvation has commenced which will never end, for, in the simple act of faith, there lies a living seed which the devil himself cannot crush,—which, though it be small as the mustard seed, will begin to swell, and germinate, and send forth its shoots, till it shall be such a tree that many a happy bird of the air shall come, and sit and sing among its branches; and your life, made happy and shaded by this blessed faith in Jesus, shall then bring forth fruit unto God, and the end shall be everlasting life. God grant that it may be so, for his dear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saiah 45.</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paragraph concerns Cyrus, and the great work for which God raised him up.</w:t>
        <w:br/>
      </w:r>
      <w:r>
        <w:rPr>
          <w:rFonts w:cs="Arial" w:ascii="Arial" w:hAnsi="Arial"/>
          <w:color w:val="000000"/>
        </w:rPr>
        <w:drawing>
          <wp:inline distT="0" distB="0" distL="0" distR="0">
            <wp:extent cx="285115"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4. </w:t>
      </w:r>
      <w:r>
        <w:rPr>
          <w:rFonts w:cs="Arial" w:ascii="Arial" w:hAnsi="Arial"/>
          <w:i/>
          <w:iCs/>
          <w:color w:val="000000"/>
        </w:rPr>
        <w:t>Thus saith the LORD to his anointed, to Cyrus, whose right hand I have holden, to subdue nations before him; and I will loose the loins of kings, to open before him the two leaved gates; and the gates shall not be shut; I will go before thee, and make the crooked places straight: I will break in pieces the gates of brass, and cut in sunder the bars of iron: and I will give thee the treasures of darkness, and hidden riches of secret places, that thou mayest know that I, the LORD, which call thee by thy name, am the God of Israel. For Jacob my servant's sake, and Israel mine elect, I have even called the by thy name: I have surnamed thee, though thou hast not known me.</w:t>
      </w:r>
      <w:r>
        <w:rPr>
          <w:rFonts w:cs="Arial" w:ascii="Arial" w:hAnsi="Arial"/>
          <w:color w:val="000000"/>
        </w:rPr>
        <w:br/>
      </w:r>
      <w:r>
        <w:rPr>
          <w:rFonts w:cs="Arial" w:ascii="Arial" w:hAnsi="Arial"/>
          <w:color w:val="000000"/>
        </w:rPr>
        <w:drawing>
          <wp:inline distT="0" distB="0" distL="0" distR="0">
            <wp:extent cx="285115"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remarkable prophecy, issued long before the time of Cyrus, foretelling that he should conquer Babylon, and destroy it; and, though for many a day Cyrus knew nothing about the Most High God, yet was he used, in the Lord's hand, for wonderful purposes. Sometimes, a man may have been used of God for great ends without his own knowledge. When, however, he comes to the discovery of that fact, as he may if he will but think it over, should he not reverently bow before the Most High, and worship him who, though unknown to him, had been his Helper and his Friend?</w:t>
        <w:br/>
      </w:r>
      <w:r>
        <w:rPr>
          <w:rFonts w:cs="Arial" w:ascii="Arial" w:hAnsi="Arial"/>
          <w:color w:val="000000"/>
        </w:rPr>
        <w:drawing>
          <wp:inline distT="0" distB="0" distL="0" distR="0">
            <wp:extent cx="285115"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I am the LORD, and there is none else there is no God beside me: I girded thee, though thou hast not known me that they may know from the rising of the sun, and from the west, that there is none beside me. I am the LORD, and there is none else.</w:t>
      </w:r>
      <w:r>
        <w:rPr>
          <w:rFonts w:cs="Arial" w:ascii="Arial" w:hAnsi="Arial"/>
          <w:color w:val="000000"/>
        </w:rPr>
        <w:br/>
      </w:r>
      <w:r>
        <w:rPr>
          <w:rFonts w:cs="Arial" w:ascii="Arial" w:hAnsi="Arial"/>
          <w:color w:val="000000"/>
        </w:rPr>
        <w:drawing>
          <wp:inline distT="0" distB="0" distL="0" distR="0">
            <wp:extent cx="285115"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believe in idols think that there may be lords many and gods many, but he who is a true follower of Jehovah knows that there can be no other god beside him. He filleth all space, and there is no room for another. There is but one Creator, one Preserver, and one God, who alone is to be worshipped.</w:t>
        <w:br/>
      </w:r>
      <w:r>
        <w:rPr>
          <w:rFonts w:cs="Arial" w:ascii="Arial" w:hAnsi="Arial"/>
          <w:color w:val="000000"/>
        </w:rPr>
        <w:drawing>
          <wp:inline distT="0" distB="0" distL="0" distR="0">
            <wp:extent cx="285115"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I form the light, and create darkness: I make peace, and create evil. I the LORD do all these things.</w:t>
      </w:r>
      <w:r>
        <w:rPr>
          <w:rFonts w:cs="Arial" w:ascii="Arial" w:hAnsi="Arial"/>
          <w:color w:val="000000"/>
        </w:rPr>
        <w:br/>
      </w:r>
      <w:r>
        <w:rPr>
          <w:rFonts w:cs="Arial" w:ascii="Arial" w:hAnsi="Arial"/>
          <w:color w:val="000000"/>
        </w:rPr>
        <w:drawing>
          <wp:inline distT="0" distB="0" distL="0" distR="0">
            <wp:extent cx="285115"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yrus was a believer in two gods,—one the god of light, and the other the god of darkness. Hence this declaration from God's servant, the prophet, that there was no prince of darkness who was a god, but that all things were made by the one Most High God.</w:t>
        <w:br/>
      </w:r>
      <w:r>
        <w:rPr>
          <w:rFonts w:cs="Arial" w:ascii="Arial" w:hAnsi="Arial"/>
          <w:color w:val="000000"/>
        </w:rPr>
        <w:drawing>
          <wp:inline distT="0" distB="0" distL="0" distR="0">
            <wp:extent cx="285115"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1. </w:t>
      </w:r>
      <w:r>
        <w:rPr>
          <w:rFonts w:cs="Arial" w:ascii="Arial" w:hAnsi="Arial"/>
          <w:i/>
          <w:iCs/>
          <w:color w:val="000000"/>
        </w:rPr>
        <w:t>Drop down, ye heavens, from above, and let the skies pour down righteousness: let the earth open, and let them bring forth salvation, and let righteousness spring up together; I the LORD have created it. Woe unto him that striveth with his Maker! Let the potsherd strive with the potsherds of the earth. Shall the clay say to him that fashioneth it, What makest thou? or thy work, He truth no hands? Woe unto him that saith unto his father, What begettest thou? or to the woman, What hast thou brought forth? Thus saith the LORD, the Holy One of Israel, and his Maker, Ask me of things to come concerning my sons, and concerning the work of my hands command ye me.</w:t>
      </w:r>
      <w:r>
        <w:rPr>
          <w:rFonts w:cs="Arial" w:ascii="Arial" w:hAnsi="Arial"/>
          <w:color w:val="000000"/>
        </w:rPr>
        <w:br/>
      </w:r>
      <w:r>
        <w:rPr>
          <w:rFonts w:cs="Arial" w:ascii="Arial" w:hAnsi="Arial"/>
          <w:color w:val="000000"/>
        </w:rPr>
        <w:drawing>
          <wp:inline distT="0" distB="0" distL="0" distR="0">
            <wp:extent cx="285115"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e tone which God uses. He speaks like a God, and claims to be above the questioning of his creatures. These verses remind us of what the apostle Paul wrote: "Nay but, O man, who art thou that replies against God? Shall the thing formed say to him that formed it, Why hast thou made me thus? Hath not the potter power over the clay, of the same lump to make one vessel unto honor, and another unto dishonor? "God is the great Sovereign over all, and he claims a sovereign's place. He doeth as he wills, but he always wills to do that which is just and right.</w:t>
        <w:br/>
      </w:r>
      <w:r>
        <w:rPr>
          <w:rFonts w:cs="Arial" w:ascii="Arial" w:hAnsi="Arial"/>
          <w:color w:val="000000"/>
        </w:rPr>
        <w:drawing>
          <wp:inline distT="0" distB="0" distL="0" distR="0">
            <wp:extent cx="285115"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7. </w:t>
      </w:r>
      <w:r>
        <w:rPr>
          <w:rFonts w:cs="Arial" w:ascii="Arial" w:hAnsi="Arial"/>
          <w:i/>
          <w:iCs/>
          <w:color w:val="000000"/>
        </w:rPr>
        <w:t>I have made the earth, and created man upon it: I, even my hands, have stretched out the heavens, and all their host have I commanded. I have raised him up in righteousness, and I will direct all his ways: he shall build my city, and he shall let go my captives, not for price nor reward, saith the LORD of hosts. Thus saith the LORD, The labor of Egypt, and merchandise of Ethiopia and of the Sabeans, men of stature, shall come over unto thee, and they shall be thine: they shall, come after thee; in chains they shall come over, and they shall fall down unto thee, they shall make supplication unto thee, saying, surly God is in thee; and there is none else, there is no God. Verily thou art a God that hidest thyself, O God of Israel, the Savior. They shall be ashamed, and also confounded, all of them: they shall go to confusion together that are makers of idols. But Israel shall be saved in the LORD with an everlasting salvation: ye shall not be ashamed nor confounded world without end.</w:t>
      </w:r>
      <w:r>
        <w:rPr>
          <w:rFonts w:cs="Arial" w:ascii="Arial" w:hAnsi="Arial"/>
          <w:color w:val="000000"/>
        </w:rPr>
        <w:br/>
      </w:r>
      <w:r>
        <w:rPr>
          <w:rFonts w:cs="Arial" w:ascii="Arial" w:hAnsi="Arial"/>
          <w:color w:val="000000"/>
        </w:rPr>
        <w:drawing>
          <wp:inline distT="0" distB="0" distL="0" distR="0">
            <wp:extent cx="28511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God's people, you have a God of whom you need never be ashamed, and one who will not leave you to be ashamed of your confidence and hope. Those that trust to false gods will be ashamed; those that rest upon themselves will be confounded; but stay thyself upon God, O man, and thou shalt never be ashamed, world without end!</w:t>
        <w:br/>
      </w:r>
      <w:r>
        <w:rPr>
          <w:rFonts w:cs="Arial" w:ascii="Arial" w:hAnsi="Arial"/>
          <w:color w:val="000000"/>
        </w:rPr>
        <w:drawing>
          <wp:inline distT="0" distB="0" distL="0" distR="0">
            <wp:extent cx="28511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For thus saith the Lord that created the heavens; and himself that formed the earth and made it; he hath established it, he created it not in vain, he formed it to be inhabited: I am the LORD; and there is none else. I have not spoken in secret, in a dark place of the earth: I said not unto the seed of Jacob, Seek ye me in vain; I the LORD speak righteousness, I declare things that are right.</w:t>
      </w:r>
      <w:r>
        <w:rPr>
          <w:rFonts w:cs="Arial" w:ascii="Arial" w:hAnsi="Arial"/>
          <w:color w:val="000000"/>
        </w:rPr>
        <w:br/>
      </w:r>
      <w:r>
        <w:rPr>
          <w:rFonts w:cs="Arial" w:ascii="Arial" w:hAnsi="Arial"/>
          <w:color w:val="000000"/>
        </w:rPr>
        <w:drawing>
          <wp:inline distT="0" distB="0" distL="0" distR="0">
            <wp:extent cx="285115"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glory of our God,—that his every word is true, and that he has never said, in any place, that which contradicts what he has spoken in public to his people. You may safely rest upon the God who is always the same, who never plays fast and loose with his promises, or speaketh anything in secret contrary to his pledged word. He is as true as he is sovereign; therefore, stay yourselves upon him.</w:t>
        <w:br/>
      </w:r>
      <w:r>
        <w:rPr>
          <w:rFonts w:cs="Arial" w:ascii="Arial" w:hAnsi="Arial"/>
          <w:color w:val="000000"/>
        </w:rPr>
        <w:drawing>
          <wp:inline distT="0" distB="0" distL="0" distR="0">
            <wp:extent cx="285115"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Assemble yourselves and come; draw near together, ye that are escaped of the nations: they have no knowledge that set up the wood of their graven image, and pray unto a god that cannot save, Tell ye, and bring them near, yea, let them take counsel together: who hath declared this from ancient time? who hath told it from that time? have not I the LORD?</w:t>
      </w:r>
      <w:r>
        <w:rPr>
          <w:rFonts w:cs="Arial" w:ascii="Arial" w:hAnsi="Arial"/>
          <w:color w:val="000000"/>
        </w:rPr>
        <w:br/>
      </w:r>
      <w:r>
        <w:rPr>
          <w:rFonts w:cs="Arial" w:ascii="Arial" w:hAnsi="Arial"/>
          <w:color w:val="000000"/>
        </w:rPr>
        <w:drawing>
          <wp:inline distT="0" distB="0" distL="0" distR="0">
            <wp:extent cx="285115"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hallenges all the idols to prove that they had uttered any true prophecy,—that they had spoken about Cyrus, or anybody else, from ancient times, so that the prophecy was literally fulfilled. There were dark double-meaning oracles, with which the false priests mocked their votaries, but the true words of God—his ancient prophecies—proved him to be the only real and true God.</w:t>
        <w:br/>
      </w:r>
      <w:r>
        <w:rPr>
          <w:rFonts w:cs="Arial" w:ascii="Arial" w:hAnsi="Arial"/>
          <w:color w:val="000000"/>
        </w:rPr>
        <w:drawing>
          <wp:inline distT="0" distB="0" distL="0" distR="0">
            <wp:extent cx="285115"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3. </w:t>
      </w:r>
      <w:r>
        <w:rPr>
          <w:rFonts w:cs="Arial" w:ascii="Arial" w:hAnsi="Arial"/>
          <w:i/>
          <w:iCs/>
          <w:color w:val="000000"/>
        </w:rPr>
        <w:t>And there is no God else beside me, a just God and a Savior there is none beside me, look unto me, and be ye saved, all the ends of the earth: for I am God, and there is none else. I have sworn by myself, the word is gone out of my mouth in righteousness, and shall not return, That unto me every knee shall bow, every tongue shall swear.</w:t>
      </w:r>
      <w:r>
        <w:rPr>
          <w:rFonts w:cs="Arial" w:ascii="Arial" w:hAnsi="Arial"/>
          <w:color w:val="000000"/>
        </w:rPr>
        <w:br/>
      </w:r>
      <w:r>
        <w:rPr>
          <w:rFonts w:cs="Arial" w:ascii="Arial" w:hAnsi="Arial"/>
          <w:color w:val="000000"/>
        </w:rPr>
        <w:drawing>
          <wp:inline distT="0" distB="0" distL="0" distR="0">
            <wp:extent cx="285115"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lory be to God, it will be so in the latter days. It shall come to pass that the truth shall be universally triumphant, and the one God, who made the heavens and the earth, shall be worshipped both by heaven and by earth, without any discordant note.</w:t>
        <w:br/>
      </w:r>
      <w:r>
        <w:rPr>
          <w:rFonts w:cs="Arial" w:ascii="Arial" w:hAnsi="Arial"/>
          <w:color w:val="000000"/>
        </w:rPr>
        <w:drawing>
          <wp:inline distT="0" distB="0" distL="0" distR="0">
            <wp:extent cx="28511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20. </w:t>
      </w:r>
      <w:r>
        <w:rPr>
          <w:rFonts w:cs="Arial" w:ascii="Arial" w:hAnsi="Arial"/>
          <w:i/>
          <w:iCs/>
          <w:color w:val="000000"/>
        </w:rPr>
        <w:t>Surely, shall one say, in the LORD have I righteousness and strength even to him shall men come; and all that are incensed against him shall be ashamed. In the LORD shall all the seed of Israel be justified, and shall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purgeon.org/sermons/2867.htm" \l "ref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bookmarkStart w:id="3" w:name="note"/>
      <w:r>
        <w:rPr>
          <w:rFonts w:cs="Arial" w:ascii="Arial" w:hAnsi="Arial"/>
          <w:color w:val="000000"/>
        </w:rPr>
        <w:t>The</w:t>
      </w:r>
      <w:bookmarkEnd w:id="3"/>
      <w:r>
        <w:rPr>
          <w:rFonts w:cs="Arial" w:ascii="Arial" w:hAnsi="Arial"/>
          <w:color w:val="000000"/>
        </w:rPr>
        <w:t xml:space="preserve"> following Sermons by Mr. Spurgeon upon this passage, have been previously published: New Park Street Pulpit, No. 60, </w:t>
      </w:r>
      <w:hyperlink r:id="rId202">
        <w:r>
          <w:rPr>
            <w:rStyle w:val="InternetLink"/>
            <w:rFonts w:cs="Arial" w:ascii="Arial" w:hAnsi="Arial"/>
            <w:color w:val="000000"/>
          </w:rPr>
          <w:t>"Sovereignty and Salvation;"</w:t>
        </w:r>
      </w:hyperlink>
      <w:r>
        <w:rPr>
          <w:rFonts w:cs="Arial" w:ascii="Arial" w:hAnsi="Arial"/>
          <w:color w:val="000000"/>
        </w:rPr>
        <w:t xml:space="preserve"> and Metropolitan Tabernacle Pulpit, No. 2,805, </w:t>
      </w:r>
      <w:hyperlink r:id="rId203">
        <w:r>
          <w:rPr>
            <w:rStyle w:val="InternetLink"/>
            <w:rFonts w:cs="Arial" w:ascii="Arial" w:hAnsi="Arial"/>
            <w:color w:val="000000"/>
          </w:rPr>
          <w:t>"Life for a Look."</w:t>
        </w:r>
      </w:hyperlink>
      <w:r>
        <w:rPr>
          <w:rFonts w:cs="Arial" w:ascii="Arial" w:hAnsi="Arial"/>
          <w:color w:val="000000"/>
        </w:rPr>
        <w:t xml:space="preserve"> </w:t>
      </w:r>
      <w:hyperlink r:id="rId204">
        <w:r>
          <w:rPr>
            <w:rStyle w:val="InternetLink"/>
            <w:rFonts w:cs="Arial" w:ascii="Arial" w:hAnsi="Arial"/>
            <w:color w:val="000000"/>
          </w:rPr>
          <w:t xml:space="preserve">The fullest account of his conversion is in his </w:t>
        </w:r>
        <w:r>
          <w:rPr>
            <w:rStyle w:val="InternetLink"/>
            <w:rFonts w:cs="Arial" w:ascii="Arial" w:hAnsi="Arial"/>
            <w:i/>
            <w:iCs/>
            <w:color w:val="000000"/>
          </w:rPr>
          <w:t>Autobiography,</w:t>
        </w:r>
      </w:hyperlink>
      <w:r>
        <w:rPr>
          <w:rFonts w:cs="Arial" w:ascii="Arial" w:hAnsi="Arial"/>
          <w:color w:val="000000"/>
        </w:rPr>
        <w:t xml:space="preserve"> published by Messrs. Passmore and Alabaster.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purgeon.org/sermons/2867.htm" \l "ref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bookmarkStart w:id="4" w:name="note2"/>
      <w:r>
        <w:rPr>
          <w:rFonts w:cs="Arial" w:ascii="Arial" w:hAnsi="Arial"/>
          <w:color w:val="000000"/>
        </w:rPr>
        <w:t>See</w:t>
      </w:r>
      <w:bookmarkEnd w:id="4"/>
      <w:r>
        <w:rPr>
          <w:rFonts w:cs="Arial" w:ascii="Arial" w:hAnsi="Arial"/>
          <w:color w:val="000000"/>
        </w:rPr>
        <w:t xml:space="preserve"> Metropolitan Tabernacle Pulpit, No. 2,866, </w:t>
      </w:r>
      <w:hyperlink r:id="rId205">
        <w:r>
          <w:rPr>
            <w:rStyle w:val="InternetLink"/>
            <w:rFonts w:cs="Arial" w:ascii="Arial" w:hAnsi="Arial"/>
            <w:color w:val="000000"/>
          </w:rPr>
          <w:t>"Good New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ady, Ay, Re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6">
        <w:r>
          <w:rPr>
            <w:rStyle w:val="InternetLink"/>
            <w:rFonts w:cs="Arial" w:ascii="Arial" w:hAnsi="Arial"/>
            <w:color w:val="000000"/>
          </w:rPr>
          <w:t>(No. 2868)</w:t>
        </w:r>
      </w:hyperlink>
      <w:r>
        <w:rPr>
          <w:rFonts w:cs="Arial" w:ascii="Arial" w:hAnsi="Arial"/>
          <w:color w:val="000000"/>
        </w:rPr>
        <w:br/>
        <w:t>Published on Thursday, January 28th, 1904,</w:t>
        <w:br/>
        <w:t>Delivered by</w:t>
        <w:br/>
        <w:t>C. H. SPURGEON,</w:t>
        <w:br/>
        <w:t xml:space="preserve">At the </w:t>
      </w:r>
      <w:hyperlink r:id="rId20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during the winter of 186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Ready to perish."—Isaiah 27: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y to forgive."—Psalm 86:5. </w:t>
      </w:r>
    </w:p>
    <w:p>
      <w:pPr>
        <w:pStyle w:val="Web"/>
        <w:snapToGrid w:val="false"/>
        <w:spacing w:lineRule="atLeast" w:line="360" w:before="0" w:after="0"/>
        <w:jc w:val="both"/>
        <w:rPr>
          <w:rFonts w:ascii="Arial" w:hAnsi="Arial" w:cs="Arial"/>
          <w:color w:val="000000"/>
        </w:rPr>
      </w:pPr>
      <w:r>
        <w:rPr>
          <w:rFonts w:cs="Arial" w:ascii="Arial" w:hAnsi="Arial"/>
          <w:color w:val="000000"/>
        </w:rPr>
        <w:t>"The graves are ready for me."—Job 17:1.</w:t>
      </w:r>
    </w:p>
    <w:p>
      <w:pPr>
        <w:pStyle w:val="Web"/>
        <w:snapToGrid w:val="false"/>
        <w:spacing w:lineRule="atLeast" w:line="360" w:before="0" w:after="0"/>
        <w:jc w:val="both"/>
        <w:rPr/>
      </w:pPr>
      <w:r>
        <w:drawing>
          <wp:anchor behindDoc="0" distT="0" distB="0" distL="0" distR="0" simplePos="0" locked="0" layoutInCell="0" allowOverlap="1" relativeHeight="749">
            <wp:simplePos x="0" y="0"/>
            <wp:positionH relativeFrom="column">
              <wp:align>left</wp:align>
            </wp:positionH>
            <wp:positionV relativeFrom="line">
              <wp:posOffset>635</wp:posOffset>
            </wp:positionV>
            <wp:extent cx="914400" cy="723900"/>
            <wp:effectExtent l="0" t="0" r="0" b="0"/>
            <wp:wrapSquare wrapText="bothSides"/>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20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ATTEMPTING to prepare for this service, I found it impossible to fix my mind upon any one subject. This afternoon, I had to take rather a long journey to visit a friend who is sick unto death, and at his bedside I trust I have learned some lessons of encouragement, and have been animated by witnessing the joy and peace which God grants to his children in their declining hours. Finding that I could not fix upon any one subject, I thought that I would have three. It may be that, out of the three, there will be one intended by divine grace for a third of the audience, the second for another third, and the other for the rest, so that there will be a portion of meat in due season for all. You know, dear friends, that the motto of our navy is, "Ready, ay, ready! "That is something like my present subject, for I have three texts in which the word "Ready" occurs, each time in a different connection.</w:t>
        <w:br/>
      </w:r>
      <w:r>
        <w:rPr>
          <w:rFonts w:cs="Arial" w:ascii="Arial" w:hAnsi="Arial"/>
          <w:color w:val="000000"/>
        </w:rPr>
        <w:drawing>
          <wp:inline distT="0" distB="0" distL="0" distR="0">
            <wp:extent cx="285115" cy="762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text will be specially addressed to those who are under concern of soul, having been led, by the enlightening influence of the Divine Spirit, to see their state by nature, and to tremble in the prospect of their deserved doom. The text which will suit their case is in Isaiah 27:13: "READY TO PERISH, "They shall come which were ready to perish."</w:t>
        <w:br/>
      </w:r>
      <w:r>
        <w:rPr>
          <w:rFonts w:cs="Arial" w:ascii="Arial" w:hAnsi="Arial"/>
          <w:color w:val="000000"/>
        </w:rPr>
        <w:drawing>
          <wp:inline distT="0" distB="0" distL="0" distR="0">
            <wp:extent cx="285115" cy="762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nature, all men, whether they know it or not, are ready to perish. Human nature is, like a blind man, always in danger; nay worse than that, it is like a blind man upon the verge of a tremendous cliff, ready to take the fatal step which will lead to his destruction. The most callous and proud, the most careless and profane, cannot, by their indifference or their boasting, altogether evade the apprehension that their state, by nature, is alarming and defenseless. They may try to laugh it away from their minds, but they cannot laugh away the fact. They may shut their eyes to it; but they shall no more escape, by shutting their eyes, than doth the silly ostrich escape from the hunter by thrusting its head into the sand. Whether thou wilt have it so, or no, fast young man in the dawn of thy days;—whether thou wilt have it so, or no, blustering merchant in the prime of thine age;—whether thou wilt have it so, or no, hardened old man in the petrified state of thy moral conscience;—it is so: thou art ready to perish. Thy jeers cannot deliver thee; thy sarcasms about eternal wrath cannot quench it; and all thy contemptuous scorn and thine arrogant pride cannot evade thy doom, they do but hasten it. There are some persons, however, who are aware of their danger; to them I speak. They are fitly described by the Spirit of God in these words of the prophet: "The great trumpet shall be blown, and they shall come which were ready to perish." Having passed through this anguish myself, I think I can describe, from experience, what some of you are now suffering.</w:t>
        <w:br/>
      </w:r>
      <w:r>
        <w:rPr>
          <w:rFonts w:cs="Arial" w:ascii="Arial" w:hAnsi="Arial"/>
          <w:color w:val="000000"/>
        </w:rPr>
        <w:drawing>
          <wp:inline distT="0" distB="0" distL="0" distR="0">
            <wp:extent cx="285115" cy="762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ready to perish, in the first place, because </w:t>
      </w:r>
      <w:r>
        <w:rPr>
          <w:rFonts w:cs="Arial" w:ascii="Arial" w:hAnsi="Arial"/>
          <w:i/>
          <w:iCs/>
          <w:color w:val="000000"/>
        </w:rPr>
        <w:t>you feel sure that you will perish.</w:t>
      </w:r>
      <w:r>
        <w:rPr>
          <w:rFonts w:cs="Arial" w:ascii="Arial" w:hAnsi="Arial"/>
          <w:color w:val="000000"/>
        </w:rPr>
        <w:t xml:space="preserve"> You did not think so once, but you do now. Once, you could afford to put away the thought, with a laugh, as a matter which might, or might not, be true; but, anyhow, it did not much concern you. But, now, you feel that you will be lost as surely as if it could be demonstrated to you by logic. In fact, the divine logic of the law has thundered it into your soul, and you know it. You feel it to be certain that you shall, ere long, be driven from the presence of God with that terrible sentence, "Depart, ye cursed." If any unbeliever should tell you that there is no wrath to come, you would reply, "There is, for I feel it is due to me. My conscience tells me that I am condemned already, and ere long I am quite certain to drink of the wormwood and the gall of the wrath of God." You have signed your own death-warrant, you have put on the black cap, and condemned yourself; or, rather, you have pleaded guilty before your Judge, you have said, "Guilty, my Lord;" and now you think you see before your eye the scaffold, and yourself ready to be executed. You feel it to be so sure that you even anticipate the judgment day; you dreamed of it, the other night, and you thought you heard the trumpet of the archangel opening all the graves, and wakening all the dead. You have already, in imagination, stood before the bar of God; you feel your sentence to be so certain that conscience has read it over in your hearing, and anticipated its terrors. You are among those who are ready to perish, so permit me to say that I am glad you have come here, for this is the very spot where God delights to display his pardoning grace. He is ready to save those who are thus ready to perish. Those who write themselves down as lost are the special objects of our Savior's mission of mercy, for "the Son of man is come to seek and to save that which was lost."</w:t>
        <w:br/>
      </w:r>
      <w:r>
        <w:rPr>
          <w:rFonts w:cs="Arial" w:ascii="Arial" w:hAnsi="Arial"/>
          <w:color w:val="000000"/>
        </w:rPr>
        <w:drawing>
          <wp:inline distT="0" distB="0" distL="0" distR="0">
            <wp:extent cx="285115" cy="762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ready to perish, in another sense, for </w:t>
      </w:r>
      <w:r>
        <w:rPr>
          <w:rFonts w:cs="Arial" w:ascii="Arial" w:hAnsi="Arial"/>
          <w:i/>
          <w:iCs/>
          <w:color w:val="000000"/>
        </w:rPr>
        <w:t>you feel as if your perishing was very near.</w:t>
      </w:r>
      <w:r>
        <w:rPr>
          <w:rFonts w:cs="Arial" w:ascii="Arial" w:hAnsi="Arial"/>
          <w:color w:val="000000"/>
        </w:rPr>
        <w:t xml:space="preserve"> You are like the dying man who gasps for breath, and thinks that each gasp must be his last; his pulse is feeble, his tongue is dry with feverish heat, the clammy sweat is on his brow. The valley of the shadow of death casts its gloomy shade on his pale cheeks, and he feels that he must soon die. Is it not thus that some of you feel just now? You feel that you are coming near to the wrath of God. I have known the day when, as I lay down to rest, I dreaded the thought that, perhaps, I should never awake in this world; or, at mid-day, I have walked in the fields, and wondered that the earth did not open, and swallow me up. A terrible noise was in my ears; my soul was tossed to and fro; I longed to find a refuge, but there seemed to be none; while ever ringing in my ears were the words, "The wrath to come!" "The wrath to come!" "The wrath to come! "Oh, how vividly is the wrath to come pictured before the eyes of the awakened sinner! He does not look upon it as a thing that is to come in ten, twelve, or twenty years, but as a thing that may be before long, yea, even today. He looks upon himself as ready to perish because his final overthrow appears to be so close. I am glad if any of you are in this plight, for God does not thus alarm men unless he has purposes of mercy concerning them, and designs for their good. He has made you fear you are perishing that you may have no perishing to fear. He has brought it home to you in this life that he may remove it for ever from you in the life that is to come. He has made you tremble now that you may not tremble then. He has put before you these dreadful things that, as with a fiery finger, they may point you to Christ, the only refuge, and, as with a thundering voice, they may cry to you, as the angels cried to Lot, "Escape for thy life, look not behind thee, neither stay thou in all the plain; escape to the mountain, lest thou be consumed."</w:t>
        <w:br/>
      </w:r>
      <w:r>
        <w:rPr>
          <w:rFonts w:cs="Arial" w:ascii="Arial" w:hAnsi="Arial"/>
          <w:color w:val="000000"/>
        </w:rPr>
        <w:drawing>
          <wp:inline distT="0" distB="0" distL="0" distR="0">
            <wp:extent cx="285115" cy="762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that I am also addressing some, who not only realize the sureness and the nearness of their destruction, but </w:t>
      </w:r>
      <w:r>
        <w:rPr>
          <w:rFonts w:cs="Arial" w:ascii="Arial" w:hAnsi="Arial"/>
          <w:i/>
          <w:iCs/>
          <w:color w:val="000000"/>
        </w:rPr>
        <w:t>they have begun to feel it.</w:t>
      </w:r>
      <w:r>
        <w:rPr>
          <w:rFonts w:cs="Arial" w:ascii="Arial" w:hAnsi="Arial"/>
          <w:color w:val="000000"/>
        </w:rPr>
        <w:t xml:space="preserve"> "Begun to feel it," says someone; "is that possible?" Yes, that it is; when day and night God's hand is heavy upon us, and our moisture is turned into the drought of summer, we begin to know something of what a sinner feels when justice and the law are let loose upon him. Did you ever read John Bunyan's "Grace Abounding to the Chief of Sinners"? There was a man who had, even here, foretastes of the miseries of the lost; and there are some of us who can, even now, hardly look back to the time of our conviction without a shudder. I hope there is not a creature alive who has had deeper convictions than I had, or five years of more intolerable agony than those which crushed the very life out of my youthful spirit. But this I can say, that terror of conscience, that alarm about the wrath of God, that intense hatred of past sin, and yet consciousness of my inability to avoid it in the future, were such combinations of thought that I can only describe them in George Herbert's words,— </w:t>
      </w:r>
    </w:p>
    <w:p>
      <w:pPr>
        <w:pStyle w:val="Normal"/>
        <w:snapToGrid w:val="false"/>
        <w:spacing w:lineRule="atLeast" w:line="360"/>
        <w:jc w:val="both"/>
        <w:rPr>
          <w:rFonts w:ascii="Arial" w:hAnsi="Arial" w:cs="Arial"/>
          <w:color w:val="000000"/>
        </w:rPr>
      </w:pPr>
      <w:r>
        <w:rPr>
          <w:rFonts w:cs="Arial" w:ascii="Arial" w:hAnsi="Arial"/>
          <w:color w:val="000000"/>
        </w:rPr>
        <w:t>"My thoughts are all a case of knives</w:t>
        <w:br/>
        <w:t>Breaking my poor heart."</w:t>
      </w:r>
    </w:p>
    <w:p>
      <w:pPr>
        <w:pStyle w:val="Normal"/>
        <w:snapToGrid w:val="false"/>
        <w:spacing w:lineRule="atLeast" w:line="360"/>
        <w:jc w:val="both"/>
        <w:rPr/>
      </w:pPr>
      <w:r>
        <w:rPr>
          <w:rFonts w:cs="Arial" w:ascii="Arial" w:hAnsi="Arial"/>
          <w:color w:val="000000"/>
        </w:rPr>
        <w:br/>
        <w:t>Oh, the tortures of the man who feels his guilt, but does not know the remedy for it! To look leprosy in the face, but not to know that it may be healed! To walk the lazar-house, and hear that there is no physician there! To see the flame, but not to know, that it can be quenched! To be in the dungeon, but never to know the rescue and deliverance! O ye that are ready to perish, I sympathize with you in your present sufferings, but I do not lament them! This is the way in which God begins with those whom he intends to bless;—not to the same degree in all, but yet after the same kind. He destroys our confidence in our own works, and then gives us confidence in Christ's work. You know how Bunyan describes Christian as being much tumbled up and down in his mind; and when his wife and children came round about him, he could only tell them that the city in which they lived was to be destroyed; and though his easy-going neighbors told him not to believe it, and not to make such a fuss about it, the truth had come home to him with too much power to be put away. Atheist might say it was all a lie, and Pliable might give slight heed to it, and pretend to believe it for a season; but Christian knew it to be true, so he ran to the wicket gate, and the cross, that he might escape from the wrath to come. To the careless, these words, "Ready to perish," should sound an alarm. May God the Holy Spirit, while I preach upon the second text, enable me to blow the great trumpet of the jubilee! May the gladsome sound reach the heart of him that is ready to perish! May he know that divine mercy brought him here that he might find a God ready to pardon!</w:t>
        <w:br/>
      </w:r>
      <w:r>
        <w:rPr>
          <w:rFonts w:cs="Arial" w:ascii="Arial" w:hAnsi="Arial"/>
          <w:color w:val="000000"/>
        </w:rPr>
        <w:drawing>
          <wp:inline distT="0" distB="0" distL="0" distR="0">
            <wp:extent cx="285115" cy="762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second text is in Psalm 86:5: "READY TO FORGIVE." Does not that ring like a silver bell? The other was a doleful note, like that of St. Sepulchre's bell when it tolls the knell of a criminal about to be executed: "Ready to perish." But this rings like a marriage peal: "Ready to forgive. Ready to forgive." What meaneth it when it saith that God is ready to forgive?</w:t>
        <w:br/>
      </w:r>
      <w:r>
        <w:rPr>
          <w:rFonts w:cs="Arial" w:ascii="Arial" w:hAnsi="Arial"/>
          <w:color w:val="000000"/>
        </w:rPr>
        <w:drawing>
          <wp:inline distT="0" distB="0" distL="0" distR="0">
            <wp:extent cx="285115" cy="762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y" means, as you all know, </w:t>
      </w:r>
      <w:r>
        <w:rPr>
          <w:rFonts w:cs="Arial" w:ascii="Arial" w:hAnsi="Arial"/>
          <w:i/>
          <w:iCs/>
          <w:color w:val="000000"/>
        </w:rPr>
        <w:t>prepared.</w:t>
      </w:r>
      <w:r>
        <w:rPr>
          <w:rFonts w:cs="Arial" w:ascii="Arial" w:hAnsi="Arial"/>
          <w:color w:val="000000"/>
        </w:rPr>
        <w:t xml:space="preserve"> A man is not ready to go by railway until his trunk is packed, and he is about to start. A man cannot be said to be ready to emigrate till he has the means to pay his passage, and the different things needed for his transit, and for his settling down when he gets to his destination. No road is ready till it is cleared; nothing is ready, in fact, till it is prepared. Sinner, God is ready to forgive; that is, everything is prepared by which you may be forgiven. The road used to be blocked up; but Jesus Christ hath with his cross, tunnelled every mountain, filled every valley, and bridged every chasm, so that the way of pardon is now fully prepared. There is no need for God to say, "I would pardon this sinner, but how shall my justice be honored? "Sinner, God's justice has been satisfied, the sin of all who believe, or who ever will believe, was laid upon Christ when he died upon the tree. If thou believes in him, thy sin was punished upon him, and it was for ever put away by the great atonement which he offered; so that, now, the righteous God can come out of the ivory palace of his mercy, stretch out his hands of love, and say, "Sinner, I am reconciled to thee; be thou reconciled to me." </w:t>
      </w:r>
    </w:p>
    <w:p>
      <w:pPr>
        <w:pStyle w:val="Normal"/>
        <w:snapToGrid w:val="false"/>
        <w:spacing w:lineRule="atLeast" w:line="360"/>
        <w:jc w:val="both"/>
        <w:rPr>
          <w:rFonts w:ascii="Arial" w:hAnsi="Arial" w:cs="Arial"/>
          <w:color w:val="000000"/>
        </w:rPr>
      </w:pPr>
      <w:r>
        <w:rPr>
          <w:rFonts w:cs="Arial" w:ascii="Arial" w:hAnsi="Arial"/>
          <w:color w:val="000000"/>
        </w:rPr>
        <w:t>"Sprinkled now with blood the throne,</w:t>
        <w:br/>
        <w:t>Why beneath thy burdens groan?</w:t>
        <w:br/>
        <w:t>All the wrath on him was laid</w:t>
        <w:br/>
        <w:t>Justice owns the ransom pai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of the ancient Israelites, it was necessary that the sacrifice should be slain, and be burned upon the altar. So, the Divine Victim has been slain upon Calvary. Once for all, the sacrifice for sin has been offered by Jesus, accepted by the Father, and witnessed by the Holy Spirit. God is ready—that is to say, he is prepared—to forgive all who will believe in Jesus Christ. You think that much preparation is needed on your part, but you are greatly mistaken. All things are ready; the oxen and the fatlings are killed, the feast is spread, the servants are sent with the invitations to the banquet; all thou hast to do, poor penitent, is to come, and sit down, and eat with thankfulness to the great Giver of the feast. The bath is filled, O black sinner, so come and wash! The garment is woven from the top throughout, O ye naked, so come and put it on! The price is paid, O ye ransomed ones, so take your blood-bought liberty! All is done. "It is finished," rings from Calvary's summit; God is ready to forgive.</w:t>
        <w:br/>
      </w:r>
      <w:r>
        <w:rPr>
          <w:rFonts w:cs="Arial" w:ascii="Arial" w:hAnsi="Arial"/>
          <w:color w:val="000000"/>
        </w:rPr>
        <w:drawing>
          <wp:inline distT="0" distB="0" distL="0" distR="0">
            <wp:extent cx="285115" cy="762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ord "ready" means something more than prepared; we sometimes use the term to indicate that </w:t>
      </w:r>
      <w:r>
        <w:rPr>
          <w:rFonts w:cs="Arial" w:ascii="Arial" w:hAnsi="Arial"/>
          <w:i/>
          <w:iCs/>
          <w:color w:val="000000"/>
        </w:rPr>
        <w:t>a thing can be easily done.</w:t>
      </w:r>
      <w:r>
        <w:rPr>
          <w:rFonts w:cs="Arial" w:ascii="Arial" w:hAnsi="Arial"/>
          <w:color w:val="000000"/>
        </w:rPr>
        <w:t xml:space="preserve"> We ask, "Can you do such-and-such a thing?" "Oh, yes!" you reply, "readily." Or perhaps we remind you of a promise you have given, and ask if you can carry it out; and you say, "Oh, yes! I am quite ready to fulfill my engagement. Sinner, it is an easy thing for God to forgive thee. "Indeed," say you; "but you don't know where I was last night." No, and I don't want to know; but it is easy for God to pardon anybody who is not in hell. But you ask, "How can he do it? He speaks, and it is done. He has but to say to you, "Thy sins which are many, are all forgiven;" and it is done. Pardon is an instantaneous work justification is rapid as a lightning flash. You may be black one moment, and as white as alabaster the next; guilty,—absolved; condemned,—acquitted; lost,—found; dead,—made alive. It takes the Lord no time to do this, he does it easily. O brethren, if he could make a world with a word; if he could say, a Let there be light," and there was light;—surely, now that Christ has offered up himself as a bleeding sacrifice for sin, God hath but to speak, and the pardon is given! As soon as he saith, "I will; be thou clean;" the most leprous sinner is perfectly cleansed. O sinner, wilt thou not offer the prayer, "Save, Lord, or I perish? Wilt thou not ask the Lord to forgive thee? Since he can so readily forgive, wilt thou not cry, "Jesus, save me, or I die"? Stretch forth thine hand, poor trembling woman up yonder, and touch the hem of his garment, and thou shalt be made whole, for he is ready to forgive; that is, he can do it with ease.</w:t>
        <w:br/>
      </w:r>
      <w:r>
        <w:rPr>
          <w:rFonts w:cs="Arial" w:ascii="Arial" w:hAnsi="Arial"/>
          <w:color w:val="000000"/>
        </w:rPr>
        <w:drawing>
          <wp:inline distT="0" distB="0" distL="0" distR="0">
            <wp:extent cx="285115" cy="762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word "ready" frequently means </w:t>
      </w:r>
      <w:r>
        <w:rPr>
          <w:rFonts w:cs="Arial" w:ascii="Arial" w:hAnsi="Arial"/>
          <w:i/>
          <w:iCs/>
          <w:color w:val="000000"/>
        </w:rPr>
        <w:t>promptly</w:t>
      </w:r>
      <w:r>
        <w:rPr>
          <w:rFonts w:cs="Arial" w:ascii="Arial" w:hAnsi="Arial"/>
          <w:color w:val="000000"/>
        </w:rPr>
        <w:t xml:space="preserve"> or </w:t>
      </w:r>
      <w:r>
        <w:rPr>
          <w:rFonts w:cs="Arial" w:ascii="Arial" w:hAnsi="Arial"/>
          <w:i/>
          <w:iCs/>
          <w:color w:val="000000"/>
        </w:rPr>
        <w:t>quickly.</w:t>
      </w:r>
      <w:r>
        <w:rPr>
          <w:rFonts w:cs="Arial" w:ascii="Arial" w:hAnsi="Arial"/>
          <w:color w:val="000000"/>
        </w:rPr>
        <w:t xml:space="preserve"> In this sense also, God is ready to forgive. I know that some of you imagine that you must endure months of sorrow before you can be forgiven. There is no necessity that you should wait even another hour for this great blessing. After what I have been saying concerning the experience through which others have passed, some of you may fancy that you must be for four or five years floundering about in the Slough of Despond; but there is no need for you to do that. The plan of salvation is this: "Believe on the Lord Jesus Christ, and thou shall be saved." Let me give you a picture; Paul and Silas have been thrust into the inner prison at Philippi and their feet made fast in the stocks. Though they have been brutally beaten, they are singing at midnight, singing of pardon bought with blood, singing of the dying and risen Lamb of God; and, as they sing, suddenly there is an earthquake. The foundations of the prison shake, the doors fly open, and the gaoler, fearing that his prisoners have escaped, leaps out, draws his sword, and is about to kill himself when he hears a voice crying, "Do thyself no harm; we are all here." He calls for a light, springs in, and falls tremblingly at his prisoners' feet, and says, "Sirs, what must I do to be saved?" What would some of you have said in reply to that question? "Well, you must first believe the guilt of your sin more than you do at present; you had better go home, and pray about the matter." That was not Paul's answer; he said, "Believe on the Lord Jesus Christ, and thou shalt be saved, and thy house." And, to prove that he was saved, the apostle baptized him, and all his, straightway, and we are expressly told that they all believed. What do you say to that, you old deacons, who say, as many country deacons still do, that the young converts ought to be "summered and wintered" before they are baptized? I have known scores of good old souls, in the country, who have said, "We must not take Mrs. So-and-so into the church; we have not had time to prove her enough." But the apostle knew that, as they had believed, they were fit to be baptized because they were pardoned.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God,</w:t>
        <w:br/>
        <w:t>His pardon at once he receives,</w:t>
        <w:br/>
        <w:t>redemption in full through his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Lord fills, you may be pardoned this very moment. Jehovah needs not months and years in which to write out the charter of your forgiveness, and put the great seal of heaven to it. He can speak the word, and swifter than the lightning flash the message shall come to thee, "Thy sins, which are many, are all forgiven;" and thou shalt say, "I'm forgiven,— </w:t>
      </w:r>
    </w:p>
    <w:p>
      <w:pPr>
        <w:pStyle w:val="Normal"/>
        <w:snapToGrid w:val="false"/>
        <w:spacing w:lineRule="atLeast" w:line="360"/>
        <w:jc w:val="both"/>
        <w:rPr>
          <w:rFonts w:ascii="Arial" w:hAnsi="Arial" w:cs="Arial"/>
          <w:color w:val="000000"/>
        </w:rPr>
      </w:pPr>
      <w:r>
        <w:rPr>
          <w:rFonts w:cs="Arial" w:ascii="Arial" w:hAnsi="Arial"/>
          <w:color w:val="000000"/>
        </w:rPr>
        <w:t>"'A monument of grace</w:t>
        <w:br/>
        <w:t>A sinner saved by blood;</w:t>
        <w:br/>
        <w:t>The streams of love I trace</w:t>
        <w:br/>
        <w:t>Up to the Fountain, God;</w:t>
        <w:br/>
        <w:t>And in his sacred bosom see</w:t>
        <w:br/>
        <w:t>Eternal thoughts of love to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ready" is also frequently used to signify </w:t>
      </w:r>
      <w:r>
        <w:rPr>
          <w:rFonts w:cs="Arial" w:ascii="Arial" w:hAnsi="Arial"/>
          <w:i/>
          <w:iCs/>
          <w:color w:val="000000"/>
        </w:rPr>
        <w:t>cheerfulness.</w:t>
      </w:r>
      <w:r>
        <w:rPr>
          <w:rFonts w:cs="Arial" w:ascii="Arial" w:hAnsi="Arial"/>
          <w:color w:val="000000"/>
        </w:rPr>
        <w:t xml:space="preserve"> When a person says to you, "Will you give me your help?" you say, "Oh, certainly, with readiness! That means with cheerfulness. The Lord loveth a cheerful giver, and I am sure that he is himself a cheerful Giver. You do not know, poor soul, how glad God is when he forgives a soul. The angels sang when God made the world, but we do not read that he sang then; yet, in the last chapter of the prophecy of Zephaniah, we read: "The Lord thy God in the midst of thee is mighty; he will save, he will rejoice over thee with joy; he will rest in his love, he will joy over thee with singing." Only think of it,—the Triune God singing! What a thought,—the Deity bursting out into song! And what is this about? It is over his pardoned people, his blood-bought chosen ones. O soul, thou thinkest, perhaps, that God will be hard to be entreated, and that he will give his mercy grudgingly! But the mercy of the Lord is as free as the air we breathe. When the sun shines, it shines freely else it were not the sun; and when God forgives, he forgives freely else he were not God. Never did water leap from the crystal fount with half such freeness and generous liberality as grace cows from the heart of God. He giveth forth love, joy, peace, and pardon, and he giveth them as a king gives to a king. Thou canst not empty his treasury, for it is inexhaustible. He is not enriched by withholding, nor is he impoverished by bestowing.</w:t>
        <w:br/>
      </w:r>
      <w:r>
        <w:rPr>
          <w:rFonts w:cs="Arial" w:ascii="Arial" w:hAnsi="Arial"/>
          <w:color w:val="000000"/>
        </w:rPr>
        <w:drawing>
          <wp:inline distT="0" distB="0" distL="0" distR="0">
            <wp:extent cx="285115" cy="762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ul, thou dost libel him when thou thinkest that he is unwilling to forgive thee. I once had, as thou now hast, that hard thought of my loving Lord, that he would not forgive me. I thought he might, perhaps, do so one day, yet I could hardly think so well of him as to believe that he would. I came to his feet very timidly, and said, "Surely, he will spurn me hence. "I supposed that he would say to me, "Get thee gone, thou dog of a sinner, for thou haste doubted my love." But it was not so. Ah! you should see with what a smile he received the prodigal, with what fond tenderness he clasped him to his breast, with what glad eyes he led him to his house, and with what a radiant countenance he set him by his side, at the head of the table, and said, "Let us eat, and be merry: for this my son was dead, and is alive again: he was lost, and is found."</w:t>
        <w:br/>
      </w:r>
      <w:r>
        <w:rPr>
          <w:rFonts w:cs="Arial" w:ascii="Arial" w:hAnsi="Arial"/>
          <w:color w:val="000000"/>
        </w:rPr>
        <w:drawing>
          <wp:inline distT="0" distB="0" distL="0" distR="0">
            <wp:extent cx="285115" cy="762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that I could write upon every heart here and grave upon every memory, those sweet words, "Ready to forgive." Are there any of you who do not want to be forgiven? The day will come when you will want this blessing. Sailor, are you in this building? Within a little while, you may be out upon the lonely sea, the waves may have swallowed up your vessel, and you may be just clinging to an oar. When the waters surge around you, how gladly you will remember that God is ready to forgive; but how much better it would be to trust your soul to him now! Some, whom I am now addressing, will probably die this week; I am not making a rash assertion, my statement is based upon the statistics of mortality. O soul, thou sayest that it is nothing to thee now; but when thou art in the article of death,—and that may be before another Sabbath's sun shall rise,—how might this note ring like music in thy dying ears, "Ready to forgive"! Am I speaking to some abandoned woman who thinks that she will destroy herself? See thou do it not for God is ready to forgive. Am I addressing some man who is cast out of society, as a reprobate for whom nobody cares? Soul, give not up hope, for God is ready to forgive. Though thy father hath shut the door against thee, and thy mother and sister shun thee because of thy vices and sins, yet God is ready to forgive thee if thou wilt repent, and turn from thine iniquity. Turn thee, burn thee, 'tis a brother's voice that entreats thee to turn. By the love with which he pardoned me; by the mercy which made him pass by my innumerable transgressions, I beg thee to turn, nay, more, linking my arm in thine, I say to thee, "Come, and let us return unto the Lord, and let us say unto him, 'Receive us graciously, and love us freely, so will we render unto thee the calves of our lips'" Ready to perish art thou, but ready to forgive is he, blessed be his holy name!</w:t>
        <w:br/>
      </w:r>
      <w:r>
        <w:rPr>
          <w:rFonts w:cs="Arial" w:ascii="Arial" w:hAnsi="Arial"/>
          <w:color w:val="000000"/>
        </w:rPr>
        <w:drawing>
          <wp:inline distT="0" distB="0" distL="0" distR="0">
            <wp:extent cx="285115" cy="762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hird text is intended as a hammer to drive home the last nail. This sentence, in Job 17:1, is most solemnly true of each one of us: THE GRAVES ARE READY FOR ME.</w:t>
        <w:br/>
      </w:r>
      <w:r>
        <w:rPr>
          <w:rFonts w:cs="Arial" w:ascii="Arial" w:hAnsi="Arial"/>
          <w:color w:val="000000"/>
        </w:rPr>
        <w:drawing>
          <wp:inline distT="0" distB="0" distL="0" distR="0">
            <wp:extent cx="285115" cy="762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ut three years ago, I gazed into the eternal world. It then pleased God to stretch me upon a bed of the most agonizing pain, and my life hung in jeopardy, not merely every hour, but every moment. Eternal realities were vivid enough before my eyes; but it pleased God, for some purpose which is known to him, to spare my life, and I went to spend a little season, that I might fully recover, with a beloved friend who seemed then far more likely to live than I was. This day, it is his turn to lie upon the borders of the grave, and mine to stand by his bedside. The grave then seemed ready for me; it now seems ready for him. As I stood talking to him, this afternoon, he said, with greater force than Addison, "See how a Christian can die." When I asked him about his worldly goods and possessions, he said that he had been content to leave them all, some time ago. "And what about your wife and your little ones?" I asked; and he replied, "I have left them all with God." "And how about eternal things? "I enquired. "Oh!" said he, "you know that God's love is everlasting and his grace is unchanging, so why should we fear?" He had no doubt about his acceptance in the Beloved, or about the power of Christ to carry him through his dying moments. "When I said, The battle's fought, the victory's won for ever, "I saw his eyes sparkle as though he heard the melodious voice of the great Captain of our salvation saying to him, "Well done; enter into thy rest." I never saw a bride, at her marriage, look more happy than this man upon the eve of death. I never saw a saint more peaceful, when retiring at eventide, than he was when about to undress himself that he might stand before his God. "Ah!" he exclaimed, "remember what you said to me, 'Sudden death, sudden glory!'" and his eyes sparkled again at the prospect of soon beholding his Lord. </w:t>
      </w:r>
    </w:p>
    <w:p>
      <w:pPr>
        <w:pStyle w:val="Normal"/>
        <w:snapToGrid w:val="false"/>
        <w:spacing w:lineRule="atLeast" w:line="360"/>
        <w:jc w:val="both"/>
        <w:rPr>
          <w:rFonts w:ascii="Arial" w:hAnsi="Arial" w:cs="Arial"/>
          <w:color w:val="000000"/>
        </w:rPr>
      </w:pPr>
      <w:r>
        <w:rPr>
          <w:rFonts w:cs="Arial" w:ascii="Arial" w:hAnsi="Arial"/>
          <w:color w:val="000000"/>
        </w:rPr>
        <w:t>"One gentle sigh, the fetter break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ou art gone, O earth, and my soul is in heaven! One gasp, and thou haste melted, O shadowy Time, and I have come to thee, thou welcome substance of Eternity! Blessed be God that the graves are ready for us. Christian men, does the idea of a long life charm you? Do you want to remain long in this prison? Would you cling to these rags of mortality, to this vile body, whose breath is corrupt, whose face is so often marred with weeping, and upon whose eyelids hangs the shadow of death? Would you long to creep up and down this dunghill world, like some poor worm that ever leaves a slimy track behind it? Or wouldst thou not rather— </w:t>
      </w:r>
    </w:p>
    <w:p>
      <w:pPr>
        <w:pStyle w:val="Normal"/>
        <w:snapToGrid w:val="false"/>
        <w:spacing w:lineRule="atLeast" w:line="360"/>
        <w:jc w:val="both"/>
        <w:rPr>
          <w:rFonts w:ascii="Arial" w:hAnsi="Arial" w:cs="Arial"/>
          <w:color w:val="000000"/>
        </w:rPr>
      </w:pPr>
      <w:r>
        <w:rPr>
          <w:rFonts w:cs="Arial" w:ascii="Arial" w:hAnsi="Arial"/>
          <w:color w:val="000000"/>
        </w:rPr>
        <w:t>"Stretch thy wings, O soul, and fly</w:t>
        <w:br/>
        <w:t>Straight to yonder world of joy."</w:t>
      </w:r>
    </w:p>
    <w:p>
      <w:pPr>
        <w:pStyle w:val="Normal"/>
        <w:snapToGrid w:val="false"/>
        <w:spacing w:lineRule="atLeast" w:line="360"/>
        <w:jc w:val="both"/>
        <w:rPr>
          <w:rFonts w:ascii="Arial" w:hAnsi="Arial" w:cs="Arial"/>
          <w:color w:val="000000"/>
        </w:rPr>
      </w:pPr>
      <w:r>
        <w:rPr>
          <w:rFonts w:cs="Arial" w:ascii="Arial" w:hAnsi="Arial"/>
          <w:color w:val="000000"/>
        </w:rPr>
        <w:br/>
        <w:t xml:space="preserve">Were we wise, we should— </w:t>
      </w:r>
    </w:p>
    <w:p>
      <w:pPr>
        <w:pStyle w:val="Normal"/>
        <w:snapToGrid w:val="false"/>
        <w:spacing w:lineRule="atLeast" w:line="360"/>
        <w:jc w:val="both"/>
        <w:rPr>
          <w:rFonts w:ascii="Arial" w:hAnsi="Arial" w:cs="Arial"/>
          <w:color w:val="000000"/>
        </w:rPr>
      </w:pPr>
      <w:r>
        <w:rPr>
          <w:rFonts w:cs="Arial" w:ascii="Arial" w:hAnsi="Arial"/>
          <w:color w:val="000000"/>
        </w:rPr>
        <w:t>"Long for evening, to undress,</w:t>
        <w:br/>
        <w:t>That we might rest with God."</w:t>
      </w:r>
    </w:p>
    <w:p>
      <w:pPr>
        <w:pStyle w:val="Normal"/>
        <w:snapToGrid w:val="false"/>
        <w:spacing w:lineRule="atLeast" w:line="360"/>
        <w:jc w:val="both"/>
        <w:rPr/>
      </w:pPr>
      <w:r>
        <w:rPr>
          <w:rFonts w:cs="Arial" w:ascii="Arial" w:hAnsi="Arial"/>
          <w:color w:val="000000"/>
        </w:rPr>
        <w:br/>
        <w:t>"The graves are ready for me." Young men and young women, and all of you who are here, can you look upon the grave which is ready for you with as much complacency as my friend did this afternoon? O Death, thou dost not need to furbish up thy darts, or whet thy scythe! Thou art always ready to slaughter the sons of men. O Eternity, thy gates need not to be unlocked, and thrown back on their hinges with long and tedious toil, for they are ever on the jar! O world to come, thou dost not need long intervals to make thyself ready to receive the pilgrims who have finished their journey! Thou art an inn whose doors are always open; thou art whose gates are never closed. Our grave is ready for us. The tree is grown that shall make our coffin; perhaps the fabric that shall make our windingsheet is already woven, and they, carry us to our last home, are ready and waiting for us.</w:t>
        <w:br/>
      </w:r>
      <w:r>
        <w:rPr>
          <w:rFonts w:cs="Arial" w:ascii="Arial" w:hAnsi="Arial"/>
          <w:color w:val="000000"/>
        </w:rPr>
        <w:drawing>
          <wp:inline distT="0" distB="0" distL="0" distR="0">
            <wp:extent cx="285115" cy="762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aves are ready for us;" are we ready for the graves? Are we prepared to die,—prepared to rise again,—prepared to be judged,—prepared to plead the blood and righteousness of Christ as our ground of acceptance before the eternal throne? What is your answer, my hearer? Do you reply, in the words I quoted at the beginning of my discourse, "Ready, ay, ready"? Didst thou say Death, that I was wanted? Here I am, for thou didst call me. Didst thou say, O Heaven, that thou needest to receive another blood-bought one? "Ready, ay, ready! "O Christian men, always keep your houses in such good order that you will ever be "Ready, ay, ready! "Always keep your heart in such a state, your soul so near to Christ, and your faith so fully fixed on him, that, if you should drop dead in the street, or some accident should take away your life, you would be able cheerfully to say, "Ready, ay, ready! Ready for thee, O Death; ready to triumph over thee, and to pluck away thy sting! Ready for thee, O Grave, for where is now thy victory? Ready for thee, O Heaven, for, with thy wedding garment on, we are ready, ay, ready!" The Lord make us ready,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2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tthew 8:1-27.</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2. </w:t>
      </w:r>
      <w:r>
        <w:rPr>
          <w:rFonts w:cs="Arial" w:ascii="Arial" w:hAnsi="Arial"/>
          <w:i/>
          <w:iCs/>
          <w:color w:val="000000"/>
        </w:rPr>
        <w:t>When he was come down from the mountain, great multitudes followed him. And, behold, there came a leper—</w:t>
      </w:r>
      <w:r>
        <w:rPr>
          <w:rFonts w:cs="Arial" w:ascii="Arial" w:hAnsi="Arial"/>
          <w:color w:val="000000"/>
        </w:rPr>
        <w:br/>
      </w:r>
      <w:r>
        <w:rPr>
          <w:rFonts w:cs="Arial" w:ascii="Arial" w:hAnsi="Arial"/>
          <w:color w:val="000000"/>
        </w:rPr>
        <w:drawing>
          <wp:inline distT="0" distB="0" distL="0" distR="0">
            <wp:extent cx="285115" cy="762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at particular mention is made of this one special case, and, in any congregation, while it may be recorded that so many people came together, the special case that will be noted by the recording angel will be that of anyone who comes to Christ with his own personal distresses, and who thereby obtains relief from them: "Behold, there came a leper"—</w:t>
        <w:br/>
      </w:r>
      <w:r>
        <w:rPr>
          <w:rFonts w:cs="Arial" w:ascii="Arial" w:hAnsi="Arial"/>
          <w:color w:val="000000"/>
        </w:rPr>
        <w:drawing>
          <wp:inline distT="0" distB="0" distL="0" distR="0">
            <wp:extent cx="285115" cy="762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And worshipped him, saying, Lord if thou wilt, thou canst make me clean. And Jesus put forth his hand and touched him, saying, I will; be thou clean. And immediately his leprosy was cleansed.</w:t>
      </w:r>
      <w:r>
        <w:rPr>
          <w:rFonts w:cs="Arial" w:ascii="Arial" w:hAnsi="Arial"/>
          <w:color w:val="000000"/>
        </w:rPr>
        <w:br/>
      </w:r>
      <w:r>
        <w:rPr>
          <w:rFonts w:cs="Arial" w:ascii="Arial" w:hAnsi="Arial"/>
          <w:color w:val="000000"/>
        </w:rPr>
        <w:drawing>
          <wp:inline distT="0" distB="0" distL="0" distR="0">
            <wp:extent cx="285115" cy="762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faith was not as strong as it might have been. There was an "if" in it; but, still, it was genuine faith, and our loving Lord fixed his eye upon the faith rather than upon the flaw that was in it, and if he sees in you, dear friend, even a trembling faith, he will rejoice in it, and bless you because of it. He will not withhold his blessing because you are not as strong in faith as you should be. Probably, you will have a greater blessing if you have greater faith; but even little faith gets great blessings from Christ. The leper said to him, "If thou wilt, thou canst make me clean;" so Christ answered to the faith that he did possess," and touched him, saying, I will; be thou clean. And immediately his leprosy was cleansed."</w:t>
        <w:br/>
      </w:r>
      <w:r>
        <w:rPr>
          <w:rFonts w:cs="Arial" w:ascii="Arial" w:hAnsi="Arial"/>
          <w:color w:val="000000"/>
        </w:rPr>
        <w:drawing>
          <wp:inline distT="0" distB="0" distL="0" distR="0">
            <wp:extent cx="285115" cy="762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7. </w:t>
      </w:r>
      <w:r>
        <w:rPr>
          <w:rFonts w:cs="Arial" w:ascii="Arial" w:hAnsi="Arial"/>
          <w:i/>
          <w:iCs/>
          <w:color w:val="000000"/>
        </w:rPr>
        <w:t>And Jesus saith unto him, See thou tell no man; but go thy way, shew thyself to the priest, and offer the gift that Moses commanded, for a testimony unto them. And when Jesus was entered into Capernaum, there came unto him a centurion beseeching him, and saying, Lord, my servant lieth at home sick of the palsy, grievously tormented. And Jesus saith unto him, I will come and heal him.</w:t>
      </w:r>
      <w:r>
        <w:rPr>
          <w:rFonts w:cs="Arial" w:ascii="Arial" w:hAnsi="Arial"/>
          <w:color w:val="000000"/>
        </w:rPr>
        <w:br/>
      </w:r>
      <w:r>
        <w:rPr>
          <w:rFonts w:cs="Arial" w:ascii="Arial" w:hAnsi="Arial"/>
          <w:color w:val="000000"/>
        </w:rPr>
        <w:drawing>
          <wp:inline distT="0" distB="0" distL="0" distR="0">
            <wp:extent cx="285115" cy="762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d not asked Christ to "come and heal him." He wished his servant to be healed, but he considered that it was too great an honor for Christ to come to him. I am not sure, but I think that this man's judgment is correct,—that, for Christ to come to a man is better than for healing to come to him. Indeed, brethren and sisters, all the gifts of Christ fall far short of himself. If he will but come, and abide with us, that means more than all else that he can bestow upon us.</w:t>
        <w:br/>
      </w:r>
      <w:r>
        <w:rPr>
          <w:rFonts w:cs="Arial" w:ascii="Arial" w:hAnsi="Arial"/>
          <w:color w:val="000000"/>
        </w:rPr>
        <w:drawing>
          <wp:inline distT="0" distB="0" distL="0" distR="0">
            <wp:extent cx="285115" cy="762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w:t>
      </w:r>
      <w:r>
        <w:rPr>
          <w:rFonts w:cs="Arial" w:ascii="Arial" w:hAnsi="Arial"/>
          <w:color w:val="000000"/>
        </w:rPr>
        <w:br/>
      </w:r>
      <w:r>
        <w:rPr>
          <w:rFonts w:cs="Arial" w:ascii="Arial" w:hAnsi="Arial"/>
          <w:color w:val="000000"/>
        </w:rPr>
        <w:drawing>
          <wp:inline distT="0" distB="0" distL="0" distR="0">
            <wp:extent cx="285115" cy="762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his own power over his soldiers and servants, he argued that Christ must have at least equal power over all the forces of nature; and, as a centurion did not need to go and do everything himself, but gave his orders to his servant, and he did it, so, surely, there could be no need for the great Commander, to whom he was speaking to honor the sick man with his own personal presence. He had simply to utter the command and it would be obeyed, and the centurion's servant would be healed.</w:t>
        <w:br/>
      </w:r>
      <w:r>
        <w:rPr>
          <w:rFonts w:cs="Arial" w:ascii="Arial" w:hAnsi="Arial"/>
          <w:color w:val="000000"/>
        </w:rPr>
        <w:drawing>
          <wp:inline distT="0" distB="0" distL="0" distR="0">
            <wp:extent cx="285115" cy="762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think this is an ingenious argument? It is so, certainly, but it is also a very plain and very forcible one. I have read or heard many ingenious arguments for unbelief, and I have often wished that half the ingenuity thus vainly spent could be exercised in discovering reasons for believing so, I am pleased to notice that this commander of a hundred Roman soldiers did but argue from his own position, and so wrought in his mind still greater confidence in Christ's power to heal his sick servant. Is there not something about yourself, from which, if you would look at it in the right light, you might gather arguments concerning the power of the Lord Jesus Christ?</w:t>
        <w:br/>
      </w:r>
      <w:r>
        <w:rPr>
          <w:rFonts w:cs="Arial" w:ascii="Arial" w:hAnsi="Arial"/>
          <w:color w:val="000000"/>
        </w:rPr>
        <w:drawing>
          <wp:inline distT="0" distB="0" distL="0" distR="0">
            <wp:extent cx="285115" cy="762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When Jesus heard it, he marvelled, and said to them that followed, Verily I say unto you, I have not found so great faith, no not in Israel.</w:t>
      </w:r>
      <w:r>
        <w:rPr>
          <w:rFonts w:cs="Arial" w:ascii="Arial" w:hAnsi="Arial"/>
          <w:color w:val="000000"/>
        </w:rPr>
        <w:br/>
      </w:r>
      <w:r>
        <w:rPr>
          <w:rFonts w:cs="Arial" w:ascii="Arial" w:hAnsi="Arial"/>
          <w:color w:val="000000"/>
        </w:rPr>
        <w:drawing>
          <wp:inline distT="0" distB="0" distL="0" distR="0">
            <wp:extent cx="285115" cy="762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in Israel,"—where the light and the knowledge were, there was not such faith as this centurion possessed. This Roman soldier, rough by training and experience, who was more familiar with stern fighting men than with those who could instruct him concerning Christ, had more faith than Jesus had so far found "in Israel."</w:t>
        <w:br/>
      </w:r>
      <w:r>
        <w:rPr>
          <w:rFonts w:cs="Arial" w:ascii="Arial" w:hAnsi="Arial"/>
          <w:color w:val="000000"/>
        </w:rPr>
        <w:drawing>
          <wp:inline distT="0" distB="0" distL="0" distR="0">
            <wp:extent cx="285115" cy="762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And I say unto you, That many shall come from the east and west, and shall sit down with Abraham, and Isaac, and Jacob, in the kingdom of heaven. But the children of the kingdom shall be cast out into outer darkness: there shall be weeping and gnashing of teeth.</w:t>
      </w:r>
      <w:r>
        <w:rPr>
          <w:rFonts w:cs="Arial" w:ascii="Arial" w:hAnsi="Arial"/>
          <w:color w:val="000000"/>
        </w:rPr>
        <w:br/>
      </w:r>
      <w:r>
        <w:rPr>
          <w:rFonts w:cs="Arial" w:ascii="Arial" w:hAnsi="Arial"/>
          <w:color w:val="000000"/>
        </w:rPr>
        <w:drawing>
          <wp:inline distT="0" distB="0" distL="0" distR="0">
            <wp:extent cx="285115" cy="762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strange thing, yet it is continually happening still, despite its strangeness, that the persons, who are placed in such positions of privilege, that you naturally expect that they would become believers, remain unbelievers, while others, who are placed at a terrible disadvantage, nevertheless often come right out from sin, and right away from ignorance, and become believers in Christ. Oh, that none of us, who sit under the sound of the gospel from Sabbath to Sabbath, might be sad illustrations of this truth, while others, unaccustomed to listen to the Word, may be happy instances of the way in which the Lord still takes strangers, and adopts them into his family.</w:t>
        <w:br/>
      </w:r>
      <w:r>
        <w:rPr>
          <w:rFonts w:cs="Arial" w:ascii="Arial" w:hAnsi="Arial"/>
          <w:color w:val="000000"/>
        </w:rPr>
        <w:drawing>
          <wp:inline distT="0" distB="0" distL="0" distR="0">
            <wp:extent cx="285115" cy="762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Jesus said unto the centurion, Go thy way; and as thou hast believed, so be it done unto thee. And his servant was healed in the self same hour.</w:t>
      </w:r>
      <w:r>
        <w:rPr>
          <w:rFonts w:cs="Arial" w:ascii="Arial" w:hAnsi="Arial"/>
          <w:color w:val="000000"/>
        </w:rPr>
        <w:br/>
      </w:r>
      <w:r>
        <w:rPr>
          <w:rFonts w:cs="Arial" w:ascii="Arial" w:hAnsi="Arial"/>
          <w:color w:val="000000"/>
        </w:rPr>
        <w:drawing>
          <wp:inline distT="0" distB="0" distL="0" distR="0">
            <wp:extent cx="285115" cy="762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will treat all alike according to this rule: "As thou hast believed, so be it done unto thee." If thou canst believe great things of him, thou shalt receive great things from him. If thou dost think him good, and great, and mighty, thou shalt find him to be so. If thou canst conceive greater things of him than anyone else has ever done, thou shalt find him equal to all thy conceptions, and thy greatest faith shall be surpassed. It is a law of his kingdom, from which Christ never swerves: "According to thy faith, be it unto thee."</w:t>
        <w:br/>
      </w:r>
      <w:r>
        <w:rPr>
          <w:rFonts w:cs="Arial" w:ascii="Arial" w:hAnsi="Arial"/>
          <w:color w:val="000000"/>
        </w:rPr>
        <w:drawing>
          <wp:inline distT="0" distB="0" distL="0" distR="0">
            <wp:extent cx="285115" cy="762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And when Jesus was come into Peter's house, he saw his wife's mother laid, and sick of a fever, and he touched her hand, and the fever left her: and she arose and ministered unto them.</w:t>
      </w:r>
      <w:r>
        <w:rPr>
          <w:rFonts w:cs="Arial" w:ascii="Arial" w:hAnsi="Arial"/>
          <w:color w:val="000000"/>
        </w:rPr>
        <w:br/>
      </w:r>
      <w:r>
        <w:rPr>
          <w:rFonts w:cs="Arial" w:ascii="Arial" w:hAnsi="Arial"/>
          <w:color w:val="000000"/>
        </w:rPr>
        <w:drawing>
          <wp:inline distT="0" distB="0" distL="0" distR="0">
            <wp:extent cx="285115" cy="762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perhaps, the most remarkable thing of all; for, when a fever is cured, it usually leaves great weakness behind it. Persons recovered of fever cannot immediately leave their bed, and begin at once to attend to household matters, but Peter's wife's mother did this. Learn, hence, that the Lord Jesus can not only take away from us the disease of sin, but all the effects of it as well. He can make the man, who has been worn out in the service of Satan, to become young again in the service of the Lord; and when it seems as if we never, even if converted, could be of any use to him, he can take away the consequences of evil habits, and make us into bright and sanctified believers. What is there that is impossible to him? In the olden time, kings claimed to have the power of healing with a touch. That was a superstition; but this King can do it, all glory to his blessed name! May he lay his gracious hand upon many of you; for, if it could heal before it was pierced, much more can it now heal every sin-stricken soul it touches.</w:t>
        <w:br/>
      </w:r>
      <w:r>
        <w:rPr>
          <w:rFonts w:cs="Arial" w:ascii="Arial" w:hAnsi="Arial"/>
          <w:color w:val="000000"/>
        </w:rPr>
        <w:drawing>
          <wp:inline distT="0" distB="0" distL="0" distR="0">
            <wp:extent cx="285115" cy="762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When the even was come, they brought unto him many that were possessed with devils: and he cast out the spirits with his word, and healed all that were sick: that it might be fulfilled which was spoken by Esaias the prophet, saying, Himself took our infirmities, and bare our sicknesses. Now when Jesus saw great multitudes about him he gave commandment to depart unto the other side.</w:t>
      </w:r>
      <w:r>
        <w:rPr>
          <w:rFonts w:cs="Arial" w:ascii="Arial" w:hAnsi="Arial"/>
          <w:color w:val="000000"/>
        </w:rPr>
        <w:br/>
      </w:r>
      <w:r>
        <w:rPr>
          <w:rFonts w:cs="Arial" w:ascii="Arial" w:hAnsi="Arial"/>
          <w:color w:val="000000"/>
        </w:rPr>
        <w:drawing>
          <wp:inline distT="0" distB="0" distL="0" distR="0">
            <wp:extent cx="285115" cy="762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he neither loved nor courted popularity, but did his utmost to shun it. It followed him like his shadow but he always went before it, he never followed it, or sought after it: "When Jesus saw great multitudes about him, he gave commandment to depart unto the other side."</w:t>
        <w:br/>
      </w:r>
      <w:r>
        <w:rPr>
          <w:rFonts w:cs="Arial" w:ascii="Arial" w:hAnsi="Arial"/>
          <w:color w:val="000000"/>
        </w:rPr>
        <w:drawing>
          <wp:inline distT="0" distB="0" distL="0" distR="0">
            <wp:extent cx="285115" cy="762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a certain scribe came, and said unto him, Master, I will follow thee whithersoever thou goest.</w:t>
      </w:r>
      <w:r>
        <w:rPr>
          <w:rFonts w:cs="Arial" w:ascii="Arial" w:hAnsi="Arial"/>
          <w:color w:val="000000"/>
        </w:rPr>
        <w:br/>
      </w:r>
      <w:r>
        <w:rPr>
          <w:rFonts w:cs="Arial" w:ascii="Arial" w:hAnsi="Arial"/>
          <w:color w:val="000000"/>
        </w:rPr>
        <w:drawing>
          <wp:inline distT="0" distB="0" distL="0" distR="0">
            <wp:extent cx="285115" cy="762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bold he is with his boasting! But Jesus knows that the fastest professors are often just as fast deserters, so he tests him before he takes him into the band of his followers.</w:t>
        <w:br/>
      </w:r>
      <w:r>
        <w:rPr>
          <w:rFonts w:cs="Arial" w:ascii="Arial" w:hAnsi="Arial"/>
          <w:color w:val="000000"/>
        </w:rPr>
        <w:drawing>
          <wp:inline distT="0" distB="0" distL="0" distR="0">
            <wp:extent cx="285115" cy="76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Jesus saith unto him, The foxes have holes and the birds of the air have nests; but the Son of man hath not where to lay his head.</w:t>
      </w:r>
      <w:r>
        <w:rPr>
          <w:rFonts w:cs="Arial" w:ascii="Arial" w:hAnsi="Arial"/>
          <w:color w:val="000000"/>
        </w:rPr>
        <w:br/>
      </w:r>
      <w:r>
        <w:rPr>
          <w:rFonts w:cs="Arial" w:ascii="Arial" w:hAnsi="Arial"/>
          <w:color w:val="000000"/>
        </w:rPr>
        <w:drawing>
          <wp:inline distT="0" distB="0" distL="0" distR="0">
            <wp:extent cx="285115" cy="76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means,—"Can you follow the Son of man when there is no reward except himself,—not even a place for your head to rest upon, or a home wherein you may find comfort? Can you cleave to him when the lone mountain side shall be the place where he spends whole nights in prayer while the dews falls heavily upon him? Can you follow him then? "This is a test of love which makes many to be "found wanting."</w:t>
        <w:br/>
      </w:r>
      <w:r>
        <w:rPr>
          <w:rFonts w:cs="Arial" w:ascii="Arial" w:hAnsi="Arial"/>
          <w:color w:val="000000"/>
        </w:rPr>
        <w:drawing>
          <wp:inline distT="0" distB="0" distL="0" distR="0">
            <wp:extent cx="285115" cy="762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And another of his disciples said unto him, Lord, suffer me first to go and bury my father. But Jesus said unto him, Follow me; and let the dead bury their dead.</w:t>
      </w:r>
      <w:r>
        <w:rPr>
          <w:rFonts w:cs="Arial" w:ascii="Arial" w:hAnsi="Arial"/>
          <w:color w:val="000000"/>
        </w:rPr>
        <w:br/>
      </w:r>
      <w:r>
        <w:rPr>
          <w:rFonts w:cs="Arial" w:ascii="Arial" w:hAnsi="Arial"/>
          <w:color w:val="000000"/>
        </w:rPr>
        <w:drawing>
          <wp:inline distT="0" distB="0" distL="0" distR="0">
            <wp:extent cx="285115" cy="76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ust be Christ first, and father afterwards. We pay no disrespect to our dearest relatives and friends when we put them after Christ, that is their proper place. To put them before Christ, to prefer the creature to the Creator, is to be traitors to the King of kings. Whoever may come next, Christ must be first.</w:t>
        <w:br/>
      </w:r>
      <w:r>
        <w:rPr>
          <w:rFonts w:cs="Arial" w:ascii="Arial" w:hAnsi="Arial"/>
          <w:color w:val="000000"/>
        </w:rPr>
        <w:drawing>
          <wp:inline distT="0" distB="0" distL="0" distR="0">
            <wp:extent cx="285115" cy="76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26. </w:t>
      </w:r>
      <w:r>
        <w:rPr>
          <w:rFonts w:cs="Arial" w:ascii="Arial" w:hAnsi="Arial"/>
          <w:i/>
          <w:iCs/>
          <w:color w:val="000000"/>
        </w:rPr>
        <w:t>And when he was entered into a ship, his disciples followed him. And, behold, there arose a great tempest in the sea, insomuch that the ship was covered with the waves: but he was asleep. And his disciples came to him, and awoke him, saying, Lord, save us: we perish. And he saith unto them, Why are ye fearful, O ye of little faith? Then he arose, and rebuked the winds; and the sea; and there was a great calm.</w:t>
      </w:r>
      <w:r>
        <w:rPr>
          <w:rFonts w:cs="Arial" w:ascii="Arial" w:hAnsi="Arial"/>
          <w:color w:val="000000"/>
        </w:rPr>
        <w:br/>
      </w:r>
      <w:r>
        <w:rPr>
          <w:rFonts w:cs="Arial" w:ascii="Arial" w:hAnsi="Arial"/>
          <w:color w:val="000000"/>
        </w:rPr>
        <w:drawing>
          <wp:inline distT="0" distB="0" distL="0" distR="0">
            <wp:extent cx="285115" cy="762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obably no calm is so profound as that which follows the tempest of the soul which Jesus stills by his peace-speaking word. The calm of nature, the calm of long-continued prosperity, the calm of an easy temper,—these are all deceitful, and are apt to be broken by sudden and furious tempests. But, after the soul has been rent to its foundations,—after the awful ground-swell, and the Atlantic billows of deep temptation,—when Jesus gives peace, there is "a great calm."</w:t>
        <w:br/>
      </w:r>
      <w:r>
        <w:rPr>
          <w:rFonts w:cs="Arial" w:ascii="Arial" w:hAnsi="Arial"/>
          <w:color w:val="000000"/>
        </w:rPr>
        <w:drawing>
          <wp:inline distT="0" distB="0" distL="0" distR="0">
            <wp:extent cx="285115" cy="7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But the men marvelled, saying, What manner of man is, this, that even the winds and the sea obey him!</w:t>
      </w:r>
      <w:r>
        <w:rPr>
          <w:rFonts w:cs="Arial" w:ascii="Arial" w:hAnsi="Arial"/>
          <w:color w:val="000000"/>
        </w:rPr>
        <w:br/>
      </w:r>
      <w:r>
        <w:rPr>
          <w:rFonts w:cs="Arial" w:ascii="Arial" w:hAnsi="Arial"/>
          <w:color w:val="000000"/>
        </w:rPr>
        <w:drawing>
          <wp:inline distT="0" distB="0" distL="0" distR="0">
            <wp:extent cx="285115" cy="76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often marvelled in the same way, but we know that it is not any "manner of man" alone, but that he, who was truly man, who was also "very God of very God," the God-man, the man Christ Jesus, the mediator between God and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ebruary number of "The Sword and the Trowel" contains the second chapter of C. H. Spurgeon's Lecture on Bells and Bellringing; the second of Pastor Thomas Spurgeon's "Chats with the Children," and also the outline of his Address at the Watch-night Service, and his verses on the Tabernacle Motto for 1904; another of Pastor J. W. Ewing's "Talks with our Young People on Free Church Principles;" the first portion of a Lecture, by Pastor F. A. Jackson, to the Students of the Pastors' College, on Robert Louis Stevenson; Pastor H. T. Spufford's "Green Pastures;" an account of the Tabernacle Thanksgiving and Annual Church-meeting, and much other interesting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ayer Found in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7">
        <w:r>
          <w:rPr>
            <w:rStyle w:val="InternetLink"/>
            <w:rFonts w:cs="Arial" w:ascii="Arial" w:hAnsi="Arial"/>
            <w:color w:val="000000"/>
          </w:rPr>
          <w:t>(No. 2869)</w:t>
        </w:r>
      </w:hyperlink>
      <w:r>
        <w:rPr>
          <w:rFonts w:cs="Arial" w:ascii="Arial" w:hAnsi="Arial"/>
          <w:color w:val="000000"/>
        </w:rPr>
        <w:br/>
        <w:t>Published on Thursday, February 4th, 1904,</w:t>
        <w:br/>
        <w:t>Delivered by</w:t>
        <w:br/>
        <w:t>C. H. SPURGEON,</w:t>
        <w:br/>
        <w:t xml:space="preserve">At the </w:t>
      </w:r>
      <w:hyperlink r:id="rId25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anuary 16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hath thy servant found in his heart to pray this prayer unto thee."—2 Samuel 7:27.</w:t>
      </w:r>
    </w:p>
    <w:p>
      <w:pPr>
        <w:pStyle w:val="Web"/>
        <w:snapToGrid w:val="false"/>
        <w:spacing w:lineRule="atLeast" w:line="360" w:before="0" w:after="0"/>
        <w:jc w:val="both"/>
        <w:rPr/>
      </w:pPr>
      <w:r>
        <w:drawing>
          <wp:anchor behindDoc="0" distT="0" distB="0" distL="0" distR="0" simplePos="0" locked="0" layoutInCell="0" allowOverlap="1" relativeHeight="750">
            <wp:simplePos x="0" y="0"/>
            <wp:positionH relativeFrom="column">
              <wp:align>left</wp:align>
            </wp:positionH>
            <wp:positionV relativeFrom="line">
              <wp:posOffset>635</wp:posOffset>
            </wp:positionV>
            <wp:extent cx="552450" cy="733425"/>
            <wp:effectExtent l="0" t="0" r="0" b="0"/>
            <wp:wrapSquare wrapText="bothSides"/>
            <wp:docPr id="2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 descr=""/>
                    <pic:cNvPicPr>
                      <a:picLocks noChangeAspect="1" noChangeArrowheads="1"/>
                    </pic:cNvPicPr>
                  </pic:nvPicPr>
                  <pic:blipFill>
                    <a:blip r:embed="rId25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VERY BLESSED thing for a child of God to be anxious to glorify his Heavenly Father, whether his wish is realized or not. The strong desire to magnify God is acceptable to him, and is an indication of spiritual health. It is certain, in the long run, to bring blessing to our own souls; and I have frequently noticed that, when we earnestly desire to do something special for the Lord, he generally does something for us very much of the same kind. David wished to build a house for God. "No," says Jehovah, "thou hast been a man of war, and I will not employ a warrior in spiritual business; but I will build thee a house." So, although David may not build a house for God, it is well that the plan of it is in his heart; and God, in return, builds up his house, and sets his son, and his son's son, upon the throne after him. But, my dear friend, if thou shouldst not find an opportunity to do all that is in thine heart, yet, nevertheless, it is well that it is there. Carry out the project if thou canst; but if thou canst not, it may be that, as thou hast desired to deal with the Lord, so will he really deal with thee. If you have sown sparingly, you shall reap sparingly. If you have sown liberally, you shall reap largely; for, often and often, the Lord's dealings with his own people are a sort of echo to their hearts of their dealings with him.</w:t>
        <w:br/>
      </w:r>
      <w:r>
        <w:rPr>
          <w:rFonts w:cs="Arial" w:ascii="Arial" w:hAnsi="Arial"/>
          <w:color w:val="000000"/>
        </w:rPr>
        <w:drawing>
          <wp:inline distT="0" distB="0" distL="0" distR="0">
            <wp:extent cx="285115" cy="762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it happens that God will not let his servants do what they would most of all like to do. David had long been storing up gold and silver in great quantities that he might build that house for the Lord. It had been the great project of his life that he might make a fit sanctuary for the ark of the covenant. "I dwell," said he, "in a house of cedar, but the ark of God dwelleth within curtains." The dream of his life was that he might build a magnificent temple, which should be supremely gorgeous for architecture, and rich in all the treasures of the ends of the earth, that there the ark of his God might be appropriately housed. But the Lord would not have it so. David might pray about it, and think about it, and plan about it, and save his money for it; but the Lord would not have it so. It was not in that particular way that David was to serve his God. And I have known some good Christian young men who felt that they must be preachers. They had not the proper gifts and qualifications for the ministry, but they felt that they must preach; so they have striven very hard, but at all points they have met with rebuffs. People, who have heard them once, have been quite satisfied, and have not desired to hear them again. Doors have been shut against them, no conversions have followed their efforts, and thus God has said to each one of them, "Not so, my son; not in that way shalt thou serve me." And there are others who have had other plans in their heads,—brethren and sisters, who have arranged wonderful schemes and plans, which they have dreamed over, and said, "Thus and thus will we serve God." Yet, hitherto, my brother, you have had to keep to the workman's bench; and you, my sister, have had to keep to nursing those little children. Up till now, you have not been very successful in any special path of usefulness, or that which is commonly thought to be the path of usefulness. But God knows best, and he has uses for all the vessels in his house, and it is not right for any one vessel to say, "I will be used here, or there, or not at all;" but it is for God to use us as he pleases.</w:t>
        <w:br/>
      </w:r>
      <w:r>
        <w:rPr>
          <w:rFonts w:cs="Arial" w:ascii="Arial" w:hAnsi="Arial"/>
          <w:color w:val="000000"/>
        </w:rPr>
        <w:drawing>
          <wp:inline distT="0" distB="0" distL="0" distR="0">
            <wp:extent cx="285115" cy="762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private soldier would like to be an officer, but it is only a very few who ever will be; and if every private soldier could be an officer, what sort of an army would it be where all were officers, and none were men in the ranks? So we would, perhaps, each of us, like to do something more remarkable than we have hitherto done; but it is for our great Commander to say to this man, "Stand here," or to that man, "Go there;" and it ought to be equally a matter of contentment. So us whether God permits us to serve him here or there. I think it was good Mr. Jay who used to say that, if there were two angels in heaven, and God wanted one of them to go and be the ruler of a kingdom, and the other to sweep a crossing, the two angels would not have the slightest choice which post they would have provided that they knew they had the Lord's command to occupy either position. Brother, if ever the Lord should rebuff thee, and seem to refuse that which thou desirest to offer to him, do not sulk; do not get into a bad spirit, as some have done in similar circumstances; but know that the very essence of Christian service is to be willing not to serve in that particular way if, by not serving, God would be the more glorified. Be willing, O vessel in the house of the Lord, to be hung up on a nail in the wall, be willing to be laid aside in a corner, if so God would be glorified, for thus was it with David. God would not let him erect the temple which he wished to build, but he gave him great blessings in return for his desires; and then David, instead of sulking, and saying, "Well, then, as I cannot have my own will, I will do nothing at all," went in, and sat before the Lord, and blessed and praised him, and never uttered one grumbling or surly word, but blessed the name of the Lord from the beginning of his meditation even to its close. Oh, to have a heart moulded after the like fashion!</w:t>
        <w:br/>
      </w:r>
      <w:r>
        <w:rPr>
          <w:rFonts w:cs="Arial" w:ascii="Arial" w:hAnsi="Arial"/>
          <w:color w:val="000000"/>
        </w:rPr>
        <w:drawing>
          <wp:inline distT="0" distB="0" distL="0" distR="0">
            <wp:extent cx="285115" cy="762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midst of David's memorable address to God, we meet with this suggestive expression: "Thy servant hath found in his heart to pray this prayer unto thee." I am going to speak upon that subject in this way. First, concerning David's prayer, </w:t>
      </w:r>
      <w:r>
        <w:rPr>
          <w:rFonts w:cs="Arial" w:ascii="Arial" w:hAnsi="Arial"/>
          <w:i/>
          <w:iCs/>
          <w:color w:val="000000"/>
        </w:rPr>
        <w:t>how did he come by it?</w:t>
      </w:r>
      <w:r>
        <w:rPr>
          <w:rFonts w:cs="Arial" w:ascii="Arial" w:hAnsi="Arial"/>
          <w:color w:val="000000"/>
        </w:rPr>
        <w:t xml:space="preserve"> Secondly, </w:t>
      </w:r>
      <w:r>
        <w:rPr>
          <w:rFonts w:cs="Arial" w:ascii="Arial" w:hAnsi="Arial"/>
          <w:i/>
          <w:iCs/>
          <w:color w:val="000000"/>
        </w:rPr>
        <w:t>how came this prayer to be in his heart?</w:t>
      </w:r>
      <w:r>
        <w:rPr>
          <w:rFonts w:cs="Arial" w:ascii="Arial" w:hAnsi="Arial"/>
          <w:color w:val="000000"/>
        </w:rPr>
        <w:t xml:space="preserve"> And, thirdly </w:t>
      </w:r>
      <w:r>
        <w:rPr>
          <w:rFonts w:cs="Arial" w:ascii="Arial" w:hAnsi="Arial"/>
          <w:i/>
          <w:iCs/>
          <w:color w:val="000000"/>
        </w:rPr>
        <w:t>how may we get into such a condition that we shall find prayers in our hearts?</w:t>
      </w:r>
      <w:r>
        <w:rPr>
          <w:rFonts w:cs="Arial" w:ascii="Arial" w:hAnsi="Arial"/>
          <w:color w:val="000000"/>
        </w:rPr>
        <w:br/>
      </w:r>
      <w:r>
        <w:rPr>
          <w:rFonts w:cs="Arial" w:ascii="Arial" w:hAnsi="Arial"/>
          <w:color w:val="000000"/>
        </w:rPr>
        <w:drawing>
          <wp:inline distT="0" distB="0" distL="0" distR="0">
            <wp:extent cx="285115" cy="762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OW DID DAVID COME BY HIS PRAYER? He tells us that he found it in his heart: "Thy servant hath found in his heart to pray this prayer unto thee."</w:t>
        <w:br/>
      </w:r>
      <w:r>
        <w:rPr>
          <w:rFonts w:cs="Arial" w:ascii="Arial" w:hAnsi="Arial"/>
          <w:color w:val="000000"/>
        </w:rPr>
        <w:drawing>
          <wp:inline distT="0" distB="0" distL="0" distR="0">
            <wp:extent cx="285115" cy="762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pretty clear that </w:t>
      </w:r>
      <w:r>
        <w:rPr>
          <w:rFonts w:cs="Arial" w:ascii="Arial" w:hAnsi="Arial"/>
          <w:i/>
          <w:iCs/>
          <w:color w:val="000000"/>
        </w:rPr>
        <w:t>he looked for it in his heart.</w:t>
      </w:r>
      <w:r>
        <w:rPr>
          <w:rFonts w:cs="Arial" w:ascii="Arial" w:hAnsi="Arial"/>
          <w:color w:val="000000"/>
        </w:rPr>
        <w:t xml:space="preserve"> How many men seem to begin to pray without really thinking about prayer! They rush, without preparation or thought, into this presence of God. Now, no loyal subject, would seek an audience of his sovereign, to present a petition, without having first carefully prepared it; but many seem to think there is no need to look for a prayer, or to find one, when they approach the mercy-seat. They appear to imagine that they have only just to repeat certain words, and to stand or kneel in a certain attitude, and that is prayer. But David did not make that mistake; he found his prayer in his heart. David and his heart were well acquainted; he had long been accustomed to talk with himself. There are some men, who know a thousand other people, but who do not know their own selves; the greatest stranger to them, in the whole world, is their own heart. They have never looked into it, never talked with it, never examined it, never questioned it. They follow its evil devices, but they scarcely know that they have a heart, they so seldom look into it. But David, when he wanted to pray, went and looked in his heart to see what he could find there, and he found in his heart to pray this prayer to God.</w:t>
        <w:br/>
      </w:r>
      <w:r>
        <w:rPr>
          <w:rFonts w:cs="Arial" w:ascii="Arial" w:hAnsi="Arial"/>
          <w:color w:val="000000"/>
        </w:rPr>
        <w:drawing>
          <wp:inline distT="0" distB="0" distL="0" distR="0">
            <wp:extent cx="285115" cy="762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me to say, dear friends, that </w:t>
      </w:r>
      <w:r>
        <w:rPr>
          <w:rFonts w:cs="Arial" w:ascii="Arial" w:hAnsi="Arial"/>
          <w:i/>
          <w:iCs/>
          <w:color w:val="000000"/>
        </w:rPr>
        <w:t>the best place in which to find a prayer is to find it in your heart.</w:t>
      </w:r>
      <w:r>
        <w:rPr>
          <w:rFonts w:cs="Arial" w:ascii="Arial" w:hAnsi="Arial"/>
          <w:color w:val="000000"/>
        </w:rPr>
        <w:t xml:space="preserve"> Some would have fetched down a book, and they would have said, "Let us see; what is the day of the month,—how many Sundays after Advent? This is the proper prayer for to-day." But David did not go to a book for his prayer, he turned to his heart to see what he could find there that he might pray unto God. Others of us would, perhaps, have been content to find a prayer in our heads. We have been accustomed to extemporize in prayer, and so, perhaps, bowing the knee, we should have felt that the stream of supplication would flow because we are so habituated to speaking with God in prayer. Ah, dear friend, it is no worse to find a prayer in a book than to find it in your head! It is very much the same thing whether the prayer be printed or be extemporized; unless it comes from the heart, it is equally dead in either case.</w:t>
        <w:br/>
      </w:r>
      <w:r>
        <w:rPr>
          <w:rFonts w:cs="Arial" w:ascii="Arial" w:hAnsi="Arial"/>
          <w:color w:val="000000"/>
        </w:rPr>
        <w:drawing>
          <wp:inline distT="0" distB="0" distL="0" distR="0">
            <wp:extent cx="285115" cy="762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any, too, have found a prayer upon their lips! It is a very common thing with those who pray in prayer-meetings, and those of us who pray in public, for our lips to run much faster than our hearts move, and it is one of the things we need to cry to God to keep us from, lest we should be run away with by our own tongues, as men are, sometimes, run away with by their horses, which they cannot restrain; and you know, the horse never goes faster than when he has very little to carry. And, sometimes, words will come at a very rapid rate when there is very little real prayer conveyed by them. This is not as it ought to be with us, and we must look into our hearts for the desire to pray, and if we do not find it in our hearts to pray a prayer, let us rest assured that we shall not be accepted before the throne of God.</w:t>
        <w:br/>
      </w:r>
      <w:r>
        <w:rPr>
          <w:rFonts w:cs="Arial" w:ascii="Arial" w:hAnsi="Arial"/>
          <w:color w:val="000000"/>
        </w:rPr>
        <w:drawing>
          <wp:inline distT="0" distB="0" distL="0" distR="0">
            <wp:extent cx="285115" cy="762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as it that David found this prayer in his heart? I think it was </w:t>
      </w:r>
      <w:r>
        <w:rPr>
          <w:rFonts w:cs="Arial" w:ascii="Arial" w:hAnsi="Arial"/>
          <w:i/>
          <w:iCs/>
          <w:color w:val="000000"/>
        </w:rPr>
        <w:t>because his heart had been renewed by divine grace.</w:t>
      </w:r>
      <w:r>
        <w:rPr>
          <w:rFonts w:cs="Arial" w:ascii="Arial" w:hAnsi="Arial"/>
          <w:color w:val="000000"/>
        </w:rPr>
        <w:t xml:space="preserve"> Prayer is a living thing; you cannot find a living prayer in a dead heart. Why seek ye the living among the dead, or search the sepulcher to find the signs and tokens of life? No, sir, if you have not been made alive by the grace of God, you cannot pray. The dead cannot pray, and the spiritually dead cannot pray; but the moment you begin to pray, it is a sign that life has been given to you. Ananias knew that Saul was a living soul when God said to him, "Behold, he prayeth." "It is all right," said Ananias; "for the Lord must have quickened his heart." David found this prayer in his heart because his was a living heart.</w:t>
        <w:br/>
      </w:r>
      <w:r>
        <w:rPr>
          <w:rFonts w:cs="Arial" w:ascii="Arial" w:hAnsi="Arial"/>
          <w:color w:val="000000"/>
        </w:rPr>
        <w:drawing>
          <wp:inline distT="0" distB="0" distL="0" distR="0">
            <wp:extent cx="285115" cy="762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 found it there, also, </w:t>
      </w:r>
      <w:r>
        <w:rPr>
          <w:rFonts w:cs="Arial" w:ascii="Arial" w:hAnsi="Arial"/>
          <w:i/>
          <w:iCs/>
          <w:color w:val="000000"/>
        </w:rPr>
        <w:t>because his was a believing heart.</w:t>
      </w:r>
      <w:r>
        <w:rPr>
          <w:rFonts w:cs="Arial" w:ascii="Arial" w:hAnsi="Arial"/>
          <w:color w:val="000000"/>
        </w:rPr>
        <w:t xml:space="preserve"> How can a man pray if he does not believe in God, or if he merely thinks that there may be a supernatural Being, somewhere or other in the universe, but that he is not within hail,—and cannot be made to hear,—or is not a living personality, or, if he is, he is too great to care about us, or to listen to the words of a man. But, when the Lord has taught you the truth about his own existence, and his real character, when he has come so near to you that you know that he is the Rewarder of them that diligently seek him, then, in that believing heart of yours prayer will spring up as the corn springs up in the furrows of the field. The Lord, who has sown in your heart the seed of faith, will make that seed to spring up in the green blade of prayer. It must be so; but, until you do believe in God, you cannot pray. It would be useless for me to say to some men, "You should pray," when I recollect that Christ has said, "God is a Spirit: and they that worship him must worship him in spirit and in truth;" and that is what these men cannot do. How can they, therefore, pray acceptably? "He that cometh to God must believe that he is, and that he is a Rewarder of them that diligently seek him." Where there is that true faith in God, there is fervent prayer in the heart, but nowhere else.</w:t>
        <w:br/>
      </w:r>
      <w:r>
        <w:rPr>
          <w:rFonts w:cs="Arial" w:ascii="Arial" w:hAnsi="Arial"/>
          <w:color w:val="000000"/>
        </w:rPr>
        <w:drawing>
          <wp:inline distT="0" distB="0" distL="0" distR="0">
            <wp:extent cx="285115" cy="762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s was also </w:t>
      </w:r>
      <w:r>
        <w:rPr>
          <w:rFonts w:cs="Arial" w:ascii="Arial" w:hAnsi="Arial"/>
          <w:i/>
          <w:iCs/>
          <w:color w:val="000000"/>
        </w:rPr>
        <w:t>a serious heart.</w:t>
      </w:r>
      <w:r>
        <w:rPr>
          <w:rFonts w:cs="Arial" w:ascii="Arial" w:hAnsi="Arial"/>
          <w:color w:val="000000"/>
        </w:rPr>
        <w:t xml:space="preserve"> Some men's hearts are flippant, trifling, full of levity. God forbid that we should condemn holy cheerfulness! As oil to the wheels of a machine, so is cheerfulness to a man's conversation; but there is a frothiness, a superficiality, a frivolity, which is far too common. Some men do not seem to think seriously about anything. They have no settled principles; they are "everything by starts, and nothing long." "The Vicar of Bray" is their first cousin. Perhaps they have scarcely as much principle as he had, for they do not so steadily seek their own interests, and scarcely seek any interest at all but that of the transient pleasure of the hour. If that is your case, I do not wonder that you cannot pray. A man says, "I cannot find prayer in my heart." No, how should you? Yours is a heart full of chaff, full of dust, full of rubbish,—a heart tangled and overgrown with weeds,—a sluggard's heart, where grow the nettles of evil desire and unholy passion,—where live the docks and thistles of idleness and neglect. Oh, may God grant us the grace to have serious hearts,—hearts that are in solemn earnest,—hearts that are intense,—hearts that can really give due heed to things according to their merits, and that give to eternal things their chief concern, because eternal things deserve them best. David's heart was a serious heart; and, therefore, he found this prayer in it.</w:t>
        <w:br/>
      </w:r>
      <w:r>
        <w:rPr>
          <w:rFonts w:cs="Arial" w:ascii="Arial" w:hAnsi="Arial"/>
          <w:color w:val="000000"/>
        </w:rPr>
        <w:drawing>
          <wp:inline distT="0" distB="0" distL="0" distR="0">
            <wp:extent cx="285115" cy="762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David's was </w:t>
      </w:r>
      <w:r>
        <w:rPr>
          <w:rFonts w:cs="Arial" w:ascii="Arial" w:hAnsi="Arial"/>
          <w:i/>
          <w:iCs/>
          <w:color w:val="000000"/>
        </w:rPr>
        <w:t>a humble heart,</w:t>
      </w:r>
      <w:r>
        <w:rPr>
          <w:rFonts w:cs="Arial" w:ascii="Arial" w:hAnsi="Arial"/>
          <w:color w:val="000000"/>
        </w:rPr>
        <w:t xml:space="preserve"> for a man who is proud will not pray. A man who is self-righteous will not pray, except it be in the fashion of the Pharisee, and that was no prayer at all. But a man, humbly conscious of his soul's needs, and realizing the guilt of his sins,—that is the man to pour out his heart in prayer before the living God. I pray the Lord graciously to break your hearts; for, unless our hearts are broken in penitence, we shall never find in them a real prayer unto God.</w:t>
        <w:br/>
      </w:r>
      <w:r>
        <w:rPr>
          <w:rFonts w:cs="Arial" w:ascii="Arial" w:hAnsi="Arial"/>
          <w:color w:val="000000"/>
        </w:rPr>
        <w:drawing>
          <wp:inline distT="0" distB="0" distL="0" distR="0">
            <wp:extent cx="285115" cy="762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of you who have got on wonderfully since your Lord called you by his grace. You were wretched enough when he looked at you, cast out in the open field, covered with blood and filthiness; and he washed you, and clothed you, and nourished you, and now he has even begun to use you in his service, and you are already beginning to be rather proud that he has given you some success. I charge you, brothers and sisters, not to pilfer any of the glory that belongs to God alone. Never begin to throw up your caps, and to cry, "Well done!" It is all up with us if we do that. Keep down low, my brother; keep down low, my sister. The lower we keep, and the more we fear and tremble,—not through unbelief, mark you, (that kind of fear I denounce with all my heart,) but with that really believing trembling and believing fear that grows out of genuine love to Christ, and is not inconsistent with that love,—the more we have of that sort of fear, the more securely shall we walk, and the more will it be safe for God to trust us with his goodness. When your ship floats very high upon the water, I hope that you will not have much sail spread, or else the vessel will almost certainly go over; but when it floats low almost down to the Plimsoll line, you may crowd on as much sail as you like. If you carry but little ballast, and you have huge sails up aloft, the first gust of wind will topple you over; but if you are well ballasted,—that is to say, if you are weighed down with a sense of your own unworthiness, you will weather any gale that may come upon you, God the Holy Ghost being in the vessel with you, and holding the helm.</w:t>
        <w:br/>
      </w:r>
      <w:r>
        <w:rPr>
          <w:rFonts w:cs="Arial" w:ascii="Arial" w:hAnsi="Arial"/>
          <w:color w:val="000000"/>
        </w:rPr>
        <w:drawing>
          <wp:inline distT="0" distB="0" distL="0" distR="0">
            <wp:extent cx="285115" cy="762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ause here a moment just to ask each one,—Do you pray? Do you present to God prayers that come from your heart? I do not ask whether you use a form of prayer, or not; but does your heart really go with the prayer you offer? I think I hear someone say, "I always say my prayers." Ah, my dear friend, there is as great a difference between saying prayers and really praying as there was between the dead child and the living one that were brought before Solomon! Saying prayers is not praying. Why, you might as well say your prayers backward as forward unless your heart goes with them! It is quite extraordinary how some people can use a form of prayer without any thought whatever as to its meaning. Some time ago, a man, seventy years of age, was asked if he prayed; he replied that he always had prayed, and he would tell the enquirer the prayer he used. It turned out that he still persisted in repeating what his mother taught him when he was a child, "Pray, God, bless father and mother, and make me a good boy." He had got those words so deeply engraved upon his memory that he still kept to them at his advanced age. Naturally, you smile at the story; yet it is very pitiful. It may be an extreme instance, but still it is a clear instance of what I mean,—that there is a way of merely saying prayers which is rather a mockery of God than a real approach to him such as he desires.</w:t>
        <w:br/>
      </w:r>
      <w:r>
        <w:rPr>
          <w:rFonts w:cs="Arial" w:ascii="Arial" w:hAnsi="Arial"/>
          <w:color w:val="000000"/>
        </w:rPr>
        <w:drawing>
          <wp:inline distT="0" distB="0" distL="0" distR="0">
            <wp:extent cx="285115" cy="762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ith one, "I never pray." I question the truth of that assertion; but if it is true, there is another thing that I do know, and that is this, the time will come when you will want to pray. Let me explain what I mean when I say that I question your assertion about never praying. I have heard men pray who would have thought themselves insulted if they had been told that they did. What awful prayers they have presented to God when they have imprecated upon their souls, and bodies, and eyes, and limbs, and children, and everything else, the most terrible curses from God! There are some men who will do this at the least provocation. O sirs, mind that God does not grant you your wicked requests! I am afraid that, when an ungodly man prays in that shameless way, he does find his prayer in his heart; and I am also afraid that his heart must be full of damnation, or he would not find so many oaths in it; for that which comes out of a man is what is in him, and when you hear a man swear, you know that there is a deal of "swear" in his heart, for the language in which he dares to imprecate God's vengeance proves how alienated his heart must be from God.</w:t>
        <w:br/>
      </w:r>
      <w:r>
        <w:rPr>
          <w:rFonts w:cs="Arial" w:ascii="Arial" w:hAnsi="Arial"/>
          <w:color w:val="000000"/>
        </w:rPr>
        <w:drawing>
          <wp:inline distT="0" distB="0" distL="0" distR="0">
            <wp:extent cx="285115" cy="762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remind you, who do not pray, that you will want to pray one day. If there were to be a pledge exacted from you that you never would pray to God,—if you were offered money never to pray, suppose you took the money, and promised never to pray,—I know what you would think; you would say to yourself, "What shall I do with this money, It is the price of my soul's salvation." It would strike you at once that it was an awful thing never to be allowed to pray, and you would feel that you had sold yourself to the devil, body and soul, and you would be in dire trouble. Well, but, as you say that you never pray, you might as well take the money that is offered to you. As you do not pray, I do not see what use the privilege of prayer is to you." If it be of any use to pray to God, "say you, "I shall pray at the last." Then pray now, for you never know what may be your last moment. Who knows how close you may be to your grave even while you are sitting in your pew? You saw one friend faint, just now; and we have seen hearers fall back dead even while gathered in the congregation God grant that we may not see it again! Still, the fact that it has happened is a loud call to all of us bidding us begin to pray.</w:t>
        <w:br/>
      </w:r>
      <w:r>
        <w:rPr>
          <w:rFonts w:cs="Arial" w:ascii="Arial" w:hAnsi="Arial"/>
          <w:color w:val="000000"/>
        </w:rPr>
        <w:drawing>
          <wp:inline distT="0" distB="0" distL="0" distR="0">
            <wp:extent cx="285115" cy="762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hown you where David found his prayer; he found it in his heart.</w:t>
        <w:br/>
      </w:r>
      <w:r>
        <w:rPr>
          <w:rFonts w:cs="Arial" w:ascii="Arial" w:hAnsi="Arial"/>
          <w:color w:val="000000"/>
        </w:rPr>
        <w:drawing>
          <wp:inline distT="0" distB="0" distL="0" distR="0">
            <wp:extent cx="285115" cy="762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HOW CAME DAVID'S PRAYER TO BE IN HIS HEART?</w:t>
        <w:br/>
      </w:r>
      <w:r>
        <w:rPr>
          <w:rFonts w:cs="Arial" w:ascii="Arial" w:hAnsi="Arial"/>
          <w:color w:val="000000"/>
        </w:rPr>
        <w:drawing>
          <wp:inline distT="0" distB="0" distL="0" distR="0">
            <wp:extent cx="285115" cy="762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that he found it in his heart </w:t>
      </w:r>
      <w:r>
        <w:rPr>
          <w:rFonts w:cs="Arial" w:ascii="Arial" w:hAnsi="Arial"/>
          <w:i/>
          <w:iCs/>
          <w:color w:val="000000"/>
        </w:rPr>
        <w:t>because the Lord put it there.</w:t>
      </w:r>
      <w:r>
        <w:rPr>
          <w:rFonts w:cs="Arial" w:ascii="Arial" w:hAnsi="Arial"/>
          <w:color w:val="000000"/>
        </w:rPr>
        <w:t xml:space="preserve"> Every true heart-prayer, that is accepted of God, first came from God. The Lord Jesus passed by David's heart, and threw this prayer in at the window; and then, when the good man went down to look for a prayer, he found this prayer lying on the floor of his heart ready for him to use.</w:t>
        <w:br/>
      </w:r>
      <w:r>
        <w:rPr>
          <w:rFonts w:cs="Arial" w:ascii="Arial" w:hAnsi="Arial"/>
          <w:color w:val="000000"/>
        </w:rPr>
        <w:drawing>
          <wp:inline distT="0" distB="0" distL="0" distR="0">
            <wp:extent cx="285115" cy="762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es God put prayers into a man's heart? I answer, first, </w:t>
      </w:r>
      <w:r>
        <w:rPr>
          <w:rFonts w:cs="Arial" w:ascii="Arial" w:hAnsi="Arial"/>
          <w:i/>
          <w:iCs/>
          <w:color w:val="000000"/>
        </w:rPr>
        <w:t>he instructs us how to pray.</w:t>
      </w:r>
      <w:r>
        <w:rPr>
          <w:rFonts w:cs="Arial" w:ascii="Arial" w:hAnsi="Arial"/>
          <w:color w:val="000000"/>
        </w:rPr>
        <w:t xml:space="preserve"> We none of us know how to pray aright till we have been to school to the Holy Spirit. We know not what we should pray for as we ought, but the Spirit comes, and shows us our need. Thus we see what to pray for. He also shows us what Christ has provided for us, and thus we see what we may hope to obtain. He shows us, too, that the way to God is through the precious blood of Jesus, and he leads us along that crimson, blood-besprinkled road, and so, by his instruction, he puts the prayer into our hearts.</w:t>
        <w:br/>
      </w:r>
      <w:r>
        <w:rPr>
          <w:rFonts w:cs="Arial" w:ascii="Arial" w:hAnsi="Arial"/>
          <w:color w:val="000000"/>
        </w:rPr>
        <w:drawing>
          <wp:inline distT="0" distB="0" distL="0" distR="0">
            <wp:extent cx="285115" cy="762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he puts it there </w:t>
      </w:r>
      <w:r>
        <w:rPr>
          <w:rFonts w:cs="Arial" w:ascii="Arial" w:hAnsi="Arial"/>
          <w:i/>
          <w:iCs/>
          <w:color w:val="000000"/>
        </w:rPr>
        <w:t>by inclining us to pray.</w:t>
      </w:r>
      <w:r>
        <w:rPr>
          <w:rFonts w:cs="Arial" w:ascii="Arial" w:hAnsi="Arial"/>
          <w:color w:val="000000"/>
        </w:rPr>
        <w:t xml:space="preserve"> Benjamin Beddome wrote,— </w:t>
      </w:r>
    </w:p>
    <w:p>
      <w:pPr>
        <w:pStyle w:val="Normal"/>
        <w:snapToGrid w:val="false"/>
        <w:spacing w:lineRule="atLeast" w:line="360"/>
        <w:jc w:val="both"/>
        <w:rPr>
          <w:rFonts w:ascii="Arial" w:hAnsi="Arial" w:cs="Arial"/>
          <w:color w:val="000000"/>
        </w:rPr>
      </w:pPr>
      <w:r>
        <w:rPr>
          <w:rFonts w:cs="Arial" w:ascii="Arial" w:hAnsi="Arial"/>
          <w:color w:val="000000"/>
        </w:rPr>
        <w:t>"When God inclines the heart to pray</w:t>
        <w:br/>
        <w:t>He hath an ear to hear;"—</w:t>
      </w:r>
    </w:p>
    <w:p>
      <w:pPr>
        <w:pStyle w:val="Normal"/>
        <w:snapToGrid w:val="false"/>
        <w:spacing w:lineRule="atLeast" w:line="360"/>
        <w:jc w:val="both"/>
        <w:rPr/>
      </w:pPr>
      <w:r>
        <w:rPr>
          <w:rFonts w:cs="Arial" w:ascii="Arial" w:hAnsi="Arial"/>
          <w:color w:val="000000"/>
        </w:rPr>
        <w:br/>
        <w:t>and his short hymn contains a great truth. God does bend the heart to pray; and, oftentimes, he does this by filling us with sorrow; and, then, in the day of our distress, we cry unto him. But I have also known him do it in the sweeter way, as he did with David, by filling the heart with joy till we have been so glad and grateful that we have felt that we must pray, as David did, on another occasion, when he said, "Because he hath inclined his ear unto me, therefore will I call upon him as long as I live."</w:t>
        <w:br/>
      </w:r>
      <w:r>
        <w:rPr>
          <w:rFonts w:cs="Arial" w:ascii="Arial" w:hAnsi="Arial"/>
          <w:color w:val="000000"/>
        </w:rPr>
        <w:drawing>
          <wp:inline distT="0" distB="0" distL="0" distR="0">
            <wp:extent cx="285115" cy="762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 Lord puts prayer into our heart by instructing us how to pray and by inclining us to pray.</w:t>
        <w:br/>
      </w:r>
      <w:r>
        <w:rPr>
          <w:rFonts w:cs="Arial" w:ascii="Arial" w:hAnsi="Arial"/>
          <w:color w:val="000000"/>
        </w:rPr>
        <w:drawing>
          <wp:inline distT="0" distB="0" distL="0" distR="0">
            <wp:extent cx="285115" cy="762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puts prayer into the heart </w:t>
      </w:r>
      <w:r>
        <w:rPr>
          <w:rFonts w:cs="Arial" w:ascii="Arial" w:hAnsi="Arial"/>
          <w:i/>
          <w:iCs/>
          <w:color w:val="000000"/>
        </w:rPr>
        <w:t>by encouragement.</w:t>
      </w:r>
      <w:r>
        <w:rPr>
          <w:rFonts w:cs="Arial" w:ascii="Arial" w:hAnsi="Arial"/>
          <w:color w:val="000000"/>
        </w:rPr>
        <w:t xml:space="preserve"> You notice that my text begins with "Therefore." "Therefore hath thy servant found in his heart to pray this prayer unto thee." What does David mean by that "therefore"? Why, God had promised to do great things for him; and, my brother or sister, you may always safely ask for that which God has promised to give. When he gives you the promise of anything, he does as good as say to you, "Come, my child, ask for this; be not slow to come to me with your requests." If the Lord has said that he will bestow any blessing, what greater encouragement to pray can you possibly desire? But this promise, according to the Hebrew, had been given to David in a very special manner. In our version, it is rendered, "Thou hast revealed to thy servant"; but the marginal reading is, "Thou hast opened the ear of thy servant." A promise in the Bible is, often, a promise to a deaf ear; but the promise, applied by the Spirit of God, goes right through the outer organ, and penetrates to the ear of the soul. I am sure, dear friends, that you can never be backward in prayer when God opens your ear, and puts a promise into it. The richness, the sweetness, the sureness, the preciousness of the promise, when the Holy Spirit seals it home to the heart, makes a man go to his knees, he cannot help doing so; and thus, the Lord greatly encourages the needy soul to pray.</w:t>
        <w:br/>
      </w:r>
      <w:r>
        <w:rPr>
          <w:rFonts w:cs="Arial" w:ascii="Arial" w:hAnsi="Arial"/>
          <w:color w:val="000000"/>
        </w:rPr>
        <w:drawing>
          <wp:inline distT="0" distB="0" distL="0" distR="0">
            <wp:extent cx="285115" cy="762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t keep you longer upon this point when I have just said that I believe God puts prayers into our hearts </w:t>
      </w:r>
      <w:r>
        <w:rPr>
          <w:rFonts w:cs="Arial" w:ascii="Arial" w:hAnsi="Arial"/>
          <w:i/>
          <w:iCs/>
          <w:color w:val="000000"/>
        </w:rPr>
        <w:t>by a sense of his general goodness.</w:t>
      </w:r>
      <w:r>
        <w:rPr>
          <w:rFonts w:cs="Arial" w:ascii="Arial" w:hAnsi="Arial"/>
          <w:color w:val="000000"/>
        </w:rPr>
        <w:t xml:space="preserve"> We see how kind and good he is to the sons of men as a whole; and, therefore, we pray to him. By his special goodness to his own chosen people, we see still more of his compassion and tenderness, and so we are moved to pray to him. Especially does he put prayer into our hearts when he gives us a sight of the cross. We see there how greatly Jesus loved us, and, therefore, we pray. We rightly argue that he, who gave Jesus for us, will deny to us nothing that is for our good; and, therefore, again we pray. Often are we stirred up to pray by the recollection of former answers to prayer, and sometimes by observing how God hears other men and other women pray. Anyhow, it is a blessed thing when the Lord comes by, and scatters the seeds of prayer in our hearts, so that, when we want to pray, we have only to look within our own renewed nature and there we find the prayer that we shall do well to pray unto God.</w:t>
        <w:br/>
      </w:r>
      <w:r>
        <w:rPr>
          <w:rFonts w:cs="Arial" w:ascii="Arial" w:hAnsi="Arial"/>
          <w:color w:val="000000"/>
        </w:rPr>
        <w:drawing>
          <wp:inline distT="0" distB="0" distL="0" distR="0">
            <wp:extent cx="285115" cy="762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last question, upon which I must speak but briefly, is this. WHAT MUST YOU AND I DO IN ORDER TO BE ABLE TO FIND PRAYERS IN OUR HEARTS?</w:t>
        <w:br/>
      </w:r>
      <w:r>
        <w:rPr>
          <w:rFonts w:cs="Arial" w:ascii="Arial" w:hAnsi="Arial"/>
          <w:color w:val="000000"/>
        </w:rPr>
        <w:drawing>
          <wp:inline distT="0" distB="0" distL="0" distR="0">
            <wp:extent cx="285115" cy="762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dear friends, I am afraid that </w:t>
      </w:r>
      <w:r>
        <w:rPr>
          <w:rFonts w:cs="Arial" w:ascii="Arial" w:hAnsi="Arial"/>
          <w:i/>
          <w:iCs/>
          <w:color w:val="000000"/>
        </w:rPr>
        <w:t>some of you can do nothing in this matter until, first of all, your hearts are renewed by grace.</w:t>
      </w:r>
      <w:r>
        <w:rPr>
          <w:rFonts w:cs="Arial" w:ascii="Arial" w:hAnsi="Arial"/>
          <w:color w:val="000000"/>
        </w:rPr>
        <w:t xml:space="preserve"> Who can bring a clean thing out of an unclean? "No one. And who can fetch an acceptable prayer out of an unaccepted person? No one. So, sinner, thou must first come to Jesus, confessing thy sin, and looking to his dear wounds, and finding a broken heart within thee as the result of his pierced heart; and when the Lord has looked upon you in his pardoning love, then you will find many prayers in your heart.</w:t>
        <w:br/>
      </w:r>
      <w:r>
        <w:rPr>
          <w:rFonts w:cs="Arial" w:ascii="Arial" w:hAnsi="Arial"/>
          <w:color w:val="000000"/>
        </w:rPr>
        <w:drawing>
          <wp:inline distT="0" distB="0" distL="0" distR="0">
            <wp:extent cx="285115" cy="762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sked a young friend, "Did you pray before conversion?" She answered that she did pray "after a sort." I then enquired, "What is the difference between your present prayers and those you offered before you knew the Lord?" Her answer was, "Then, I said my prayers; but, now, I mean them. Then, I said the prayers which other people taught me; but, now, I find them in my heart." There is good reason to cry "Eureka!" when we find prayer in our heart. Holy Bradford would never cease praying or praising till he found his heart thoroughly engaged in the holy exercise. If it be not in my heart to pray, I must pray till it is. But, oh, the delight of pleading with God when the heart casts forth mighty jets of supplication, like a geyser in full action! How mighty is supplication when the whole soul becomes one living, hungering, expecting desire!</w:t>
        <w:br/>
      </w:r>
      <w:r>
        <w:rPr>
          <w:rFonts w:cs="Arial" w:ascii="Arial" w:hAnsi="Arial"/>
          <w:color w:val="000000"/>
        </w:rPr>
        <w:drawing>
          <wp:inline distT="0" distB="0" distL="0" distR="0">
            <wp:extent cx="285115" cy="762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Christian people often feel as if they could not pray; they get into a condition in which they are not able to pray, and that is a very sad state for any child of God to be in. How much do I personally desire ever to possess the true spirit of prayer! When I was at Mr. Rowland Hill's house at Wotton-under-Edge, many years ago, I asked, "Where did Mr. Hill use to pray? "And the answer of someone, who had known him when he was there, was, "He used to pray everywhere." I said, "Yes; but did he not have a special place for prayer? "The reply was, "I do not know; I never saw him when he was not praying." "Well, but," I asked, "did he not study somewhere?" I was told that he was always studying, wherever he went, yet that he was always in the spirit of prayer. The good old man, at last, had got into such a blessed state of mind that, when he sat down on the sofa, he would be going over a familiar hymn; and when he walked in the garden, he would be to-tooting something gracious. You know how they found him, in George Clayton's chapel over yonder. His carriage had not come, after the service, and he was walking up and down the aisles, softly singing to himself,— </w:t>
      </w:r>
    </w:p>
    <w:p>
      <w:pPr>
        <w:pStyle w:val="Normal"/>
        <w:snapToGrid w:val="false"/>
        <w:spacing w:lineRule="atLeast" w:line="360"/>
        <w:jc w:val="both"/>
        <w:rPr>
          <w:rFonts w:ascii="Arial" w:hAnsi="Arial" w:cs="Arial"/>
          <w:color w:val="000000"/>
        </w:rPr>
      </w:pPr>
      <w:r>
        <w:rPr>
          <w:rFonts w:cs="Arial" w:ascii="Arial" w:hAnsi="Arial"/>
          <w:color w:val="000000"/>
        </w:rPr>
        <w:t>"And when I'm to die, 'Receive me,' I'll cry;</w:t>
        <w:br/>
        <w:t>For Jesus hath loved me, I cannot tell why;</w:t>
        <w:br/>
        <w:t>But this I do find, we two are so joined,</w:t>
        <w:br/>
        <w:t>He'll not be in glory, and leave me behind."</w:t>
      </w:r>
    </w:p>
    <w:p>
      <w:pPr>
        <w:pStyle w:val="Normal"/>
        <w:snapToGrid w:val="false"/>
        <w:spacing w:lineRule="atLeast" w:line="360"/>
        <w:jc w:val="both"/>
        <w:rPr/>
      </w:pPr>
      <w:r>
        <w:rPr>
          <w:rFonts w:cs="Arial" w:ascii="Arial" w:hAnsi="Arial"/>
          <w:color w:val="000000"/>
        </w:rPr>
        <w:br/>
        <w:t>Good old soul! he had got to find it in his heart to pray always. He used to wander down the Blackfriars Road, with his hands under his coat tails, and stop to look in very nearly every shop-window; but, all the while, he was talking with God just as much as any man could have done who had shut himself up in a cloister. This is a blessed state of mind to be in,—to find as many prayers in your soul as there are hairs on your head; to pray as often as the clock ticks; to wake up in the night, and feel that you have been dreaming prayers; and when you rise in the morning, to find that your first thought is either that of praising God for his many mercies, or else pleading for somebody or other who needs your prayers.</w:t>
        <w:br/>
      </w:r>
      <w:r>
        <w:rPr>
          <w:rFonts w:cs="Arial" w:ascii="Arial" w:hAnsi="Arial"/>
          <w:color w:val="000000"/>
        </w:rPr>
        <w:drawing>
          <wp:inline distT="0" distB="0" distL="0" distR="0">
            <wp:extent cx="285115" cy="762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re you to get into this state? Well, I cannot tell you, except this; live near to God. If you live near to God, you must pray. He that learns how to live near to God will learn how to pray, and to give thanks to God. Look into your hearts, also, as David did. You cannot find prayer there if you do not look for it. Think much of your own needs, for a realization of how many and how great they are will make you pray. When you see the falls of others, recollect that you also will fall unless God holds you up; so make that a reason and subject for prayer. When you see others who are slack in devotion, or who have become cold in heart remember you will be as they are if grace does not prevent. So, let your own needs drive you to prayer.</w:t>
        <w:br/>
      </w:r>
      <w:r>
        <w:rPr>
          <w:rFonts w:cs="Arial" w:ascii="Arial" w:hAnsi="Arial"/>
          <w:color w:val="000000"/>
        </w:rPr>
        <w:drawing>
          <wp:inline distT="0" distB="0" distL="0" distR="0">
            <wp:extent cx="285115" cy="762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read the Scriptures very much; study them; suck the sweetness out of them, for they are sweeter than honey and the honeycomb. You cannot fail to be much in prayer if you spend much time in the reading of the Word. If you will let God speak to you, I am sure you will be constrained to speak with God. Dwell much upon the doctrines of the gospel; seek to understand them; live upon them, and upon the promises, too. It is a blessed temptation to find one of God's precious promises, for you feel then as if you were tempted to pray, so as to plead it. If a man were to give me a cheque, I do not think I should be so foolish as not to cash it; and if God gives me a promise, which is better than any man's cheque, the most natural thing is for me to go on my knees to heaven's bank to seek to have it changed,—to get the blessing God really promised he would give me. So, keep hard by the promises, and closer still to the faithful Promiser. Live to God; live for God; live in God; and you will find prayers come out of your soul as sparks come out of the chimney of the blacksmith's smithy. If there is a blazing fire within, and the bellows blowing it up, and the smith is hard at work in his calling, the sparks will fly. And in this cold weather, dear brethren, it is necessary to keep our hearts warm. Have you noticed thatched cottages, and other houses where the snow lies on the roof? You say, "Yes." But have you noticed, where there is a good fire in the house, anywhere near the roof, how soon the snow is melted? And if you want to get warm, and keep warm, in the midst of a cold, graceless world, that chills the very marrow in a believer's bones, keep a warm heart inside, for that will tend to make it warm outside too. God grant you this blessing, and keep you ever abounding in prayer; and he shall have all the praise.</w:t>
        <w:br/>
      </w:r>
      <w:r>
        <w:rPr>
          <w:rFonts w:cs="Arial" w:ascii="Arial" w:hAnsi="Arial"/>
          <w:color w:val="000000"/>
        </w:rPr>
        <w:drawing>
          <wp:inline distT="0" distB="0" distL="0" distR="0">
            <wp:extent cx="285115" cy="762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trust that some, who never prayed before, will try to pray. Nobody ever sneers at prayer but the man who does not pray, and nobody ever denies its efficacy but the man who knows nothing at all about it. And such men are out of court, and have no right to speak upon this matter. But men who are honest in other things, and who would be believed in a court of law, should be believed when they bear their solemn testimony that, times without number, God has heard their prayers. Try it, friend. God help thee to try it! Especially begin by believing in Jesus, and then shalt thou rightly seek unto the Almighty, and he will be found of thee. Yea, thou shalt lift up thine eyes to heaven, and the Lord will look down upon thee, and accept thee, and bless thee, both now and for ever. So may it be, for his dear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90"/>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2 Samuel 7:18-29; and Luke 18:1-1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amuel 7:18. </w:t>
      </w:r>
      <w:r>
        <w:rPr>
          <w:rFonts w:cs="Arial" w:ascii="Arial" w:hAnsi="Arial"/>
          <w:i/>
          <w:iCs/>
          <w:color w:val="000000"/>
        </w:rPr>
        <w:t>Then went king David in, and sat before the LORD,—</w:t>
      </w:r>
      <w:r>
        <w:rPr>
          <w:rFonts w:cs="Arial" w:ascii="Arial" w:hAnsi="Arial"/>
          <w:color w:val="000000"/>
        </w:rPr>
        <w:br/>
      </w:r>
      <w:r>
        <w:rPr>
          <w:rFonts w:cs="Arial" w:ascii="Arial" w:hAnsi="Arial"/>
          <w:color w:val="000000"/>
        </w:rPr>
        <w:drawing>
          <wp:inline distT="0" distB="0" distL="0" distR="0">
            <wp:extent cx="285115" cy="762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desired to build a temple for God, and the prophet Nathan conceiving that such a design must be acceptable to the Most High, told the king to proceed with it, but God's mind was otherwise, and Nathan had to tell David that it was well that it was in his heart, but that God intended the temple to be built, not by him, but by his son Solomon. However, the Lord gave to David very large promises, and when he had received them, through Nathan, he was so overcome with gratitude that he went in, and "sat before the Lord." That was his posture in prayer on this occasion. Good men have been known to pray kneeling, which seems to be the most natural attitude. Some have prayed with their faces between their knees, as Elias did. Some have prayed standing, as the publican did. Some have prayed sitting, as David did. Probably, he was mingling prayer and meditation when he "sat before the Lord,"—</w:t>
        <w:br/>
      </w:r>
      <w:r>
        <w:rPr>
          <w:rFonts w:cs="Arial" w:ascii="Arial" w:hAnsi="Arial"/>
          <w:color w:val="000000"/>
        </w:rPr>
        <w:drawing>
          <wp:inline distT="0" distB="0" distL="0" distR="0">
            <wp:extent cx="285115" cy="762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And he said, Who am I, O Lord GOD! and what is my house, that thou hast brought me hitherto?</w:t>
      </w:r>
      <w:r>
        <w:rPr>
          <w:rFonts w:cs="Arial" w:ascii="Arial" w:hAnsi="Arial"/>
          <w:color w:val="000000"/>
        </w:rPr>
        <w:br/>
      </w:r>
      <w:r>
        <w:rPr>
          <w:rFonts w:cs="Arial" w:ascii="Arial" w:hAnsi="Arial"/>
          <w:color w:val="000000"/>
        </w:rPr>
        <w:drawing>
          <wp:inline distT="0" distB="0" distL="0" distR="0">
            <wp:extent cx="285115" cy="762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often has a similar feeling leaped into our heart! Why should the Lord have dealt so well with us? </w:t>
      </w:r>
    </w:p>
    <w:p>
      <w:pPr>
        <w:pStyle w:val="Normal"/>
        <w:snapToGrid w:val="false"/>
        <w:spacing w:lineRule="atLeast" w:line="360"/>
        <w:jc w:val="both"/>
        <w:rPr>
          <w:rFonts w:ascii="Arial" w:hAnsi="Arial" w:cs="Arial"/>
          <w:color w:val="000000"/>
        </w:rPr>
      </w:pPr>
      <w:r>
        <w:rPr>
          <w:rFonts w:cs="Arial" w:ascii="Arial" w:hAnsi="Arial"/>
          <w:color w:val="000000"/>
        </w:rPr>
        <w:t>"What was there in you that could merit esteem,</w:t>
        <w:br/>
        <w:t>Or give the Creator del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this was yet a small thing in thy sight, O Lord GOD; but thou hast spoken also of thy servant's house for a great while to come. And is this the manner of man, O Lord GOD?</w:t>
      </w:r>
      <w:r>
        <w:rPr>
          <w:rFonts w:cs="Arial" w:ascii="Arial" w:hAnsi="Arial"/>
          <w:color w:val="000000"/>
        </w:rPr>
        <w:br/>
      </w:r>
      <w:r>
        <w:rPr>
          <w:rFonts w:cs="Arial" w:ascii="Arial" w:hAnsi="Arial"/>
          <w:color w:val="000000"/>
        </w:rPr>
        <w:drawing>
          <wp:inline distT="0" distB="0" distL="0" distR="0">
            <wp:extent cx="285115" cy="762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man could not have been so kind as that. The love of Jesus surpasses the love of women, and the love of God surpasses all the kindness of men.</w:t>
        <w:br/>
      </w:r>
      <w:r>
        <w:rPr>
          <w:rFonts w:cs="Arial" w:ascii="Arial" w:hAnsi="Arial"/>
          <w:color w:val="000000"/>
        </w:rPr>
        <w:drawing>
          <wp:inline distT="0" distB="0" distL="0" distR="0">
            <wp:extent cx="285115" cy="762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what can David say more unto thee? for thou, Lord GOD, knowest thy servant.</w:t>
      </w:r>
      <w:r>
        <w:rPr>
          <w:rFonts w:cs="Arial" w:ascii="Arial" w:hAnsi="Arial"/>
          <w:color w:val="000000"/>
        </w:rPr>
        <w:br/>
      </w:r>
      <w:r>
        <w:rPr>
          <w:rFonts w:cs="Arial" w:ascii="Arial" w:hAnsi="Arial"/>
          <w:color w:val="000000"/>
        </w:rPr>
        <w:drawing>
          <wp:inline distT="0" distB="0" distL="0" distR="0">
            <wp:extent cx="285115" cy="762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 cannot utter, thou canst perceive in my heart, though I cannot express it."</w:t>
        <w:br/>
      </w:r>
      <w:r>
        <w:rPr>
          <w:rFonts w:cs="Arial" w:ascii="Arial" w:hAnsi="Arial"/>
          <w:color w:val="000000"/>
        </w:rPr>
        <w:drawing>
          <wp:inline distT="0" distB="0" distL="0" distR="0">
            <wp:extent cx="285115" cy="762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5. </w:t>
      </w:r>
      <w:r>
        <w:rPr>
          <w:rFonts w:cs="Arial" w:ascii="Arial" w:hAnsi="Arial"/>
          <w:i/>
          <w:iCs/>
          <w:color w:val="000000"/>
        </w:rPr>
        <w:t>For thy word's sake, and according to thine own heart, hast thou done all these great things, to make thy servant know them. Wherefore thou art great, O LORD God: for there is none like thee, neither is there any God beside thee, according to all that we have heard with our ears. And what one nation in the earth is like thy people, even like Israel, whom God went to redeem for a people to himself, and to make him a name, and to do for you great things and terrible, for thy land, before thy people, which thou, redeemest to thee from Egypt, from the nations and their gods? For thou hast confirmed to thyself thy people Israel to be a people unto thee for ever: and thou, LORD, art become their God. And now, O LORD God, the word that thou hast spoken concerning thy servant, and concerning his house, establish it for ever, and do as thou hast said.</w:t>
      </w:r>
      <w:r>
        <w:rPr>
          <w:rFonts w:cs="Arial" w:ascii="Arial" w:hAnsi="Arial"/>
          <w:color w:val="000000"/>
        </w:rPr>
        <w:br/>
      </w:r>
      <w:r>
        <w:rPr>
          <w:rFonts w:cs="Arial" w:ascii="Arial" w:hAnsi="Arial"/>
          <w:color w:val="000000"/>
        </w:rPr>
        <w:drawing>
          <wp:inline distT="0" distB="0" distL="0" distR="0">
            <wp:extent cx="285115" cy="762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a very short, but exceedingly pithy prayer: "Do as thou hast said." You do not need any larger promises, brethren, than the Lord has already given to you: could he give you any larger ones? </w:t>
      </w:r>
    </w:p>
    <w:p>
      <w:pPr>
        <w:pStyle w:val="Normal"/>
        <w:snapToGrid w:val="false"/>
        <w:spacing w:lineRule="atLeast" w:line="360"/>
        <w:jc w:val="both"/>
        <w:rPr>
          <w:rFonts w:ascii="Arial" w:hAnsi="Arial" w:cs="Arial"/>
          <w:color w:val="000000"/>
        </w:rPr>
      </w:pPr>
      <w:r>
        <w:rPr>
          <w:rFonts w:cs="Arial" w:ascii="Arial" w:hAnsi="Arial"/>
          <w:color w:val="000000"/>
        </w:rPr>
        <w:t>"What more can he say than to you he hath said,</w:t>
        <w:br/>
        <w:t>You who unto Jesus for refuge have fl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you have to do is to take the promises he has given, and spread them out before the mercy-seat, and then say to him, "Do as thou hast said." What strength there is in this plea! Hath he said, and shall he not do it? "Will he break his promise, or shall his right hand fail to perform that which has gone forth from his lips? Far be it from us to think so, but let us say to him, "Do as thou hast said." That is the very essence of prayer. Take care not to forget it.</w:t>
        <w:br/>
      </w:r>
      <w:r>
        <w:rPr>
          <w:rFonts w:cs="Arial" w:ascii="Arial" w:hAnsi="Arial"/>
          <w:color w:val="000000"/>
        </w:rPr>
        <w:drawing>
          <wp:inline distT="0" distB="0" distL="0" distR="0">
            <wp:extent cx="285115" cy="762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29. </w:t>
      </w:r>
      <w:r>
        <w:rPr>
          <w:rFonts w:cs="Arial" w:ascii="Arial" w:hAnsi="Arial"/>
          <w:i/>
          <w:iCs/>
          <w:color w:val="000000"/>
        </w:rPr>
        <w:t>And let thy name be magnified for ever, saying, The LORD of hosts is the God over Israel: and let the house of thy servant David be established before thee. For thou, O LORD of hosts, God of Israel, hast revealed to thy servant, saying, I will build thee an house: therefore hath thy servant found in his heart to pray this prayer unto thee. And now, O lord GOD, thou art that God, and thy words be true, and thou hast promised this goodness unto thy servant: therefore now let it please thee to bless the house of thy servant, that it may continue for ever before thee:</w:t>
      </w:r>
      <w:r>
        <w:rPr>
          <w:rFonts w:cs="Arial" w:ascii="Arial" w:hAnsi="Arial"/>
          <w:color w:val="000000"/>
        </w:rPr>
        <w:br/>
      </w:r>
      <w:r>
        <w:rPr>
          <w:rFonts w:cs="Arial" w:ascii="Arial" w:hAnsi="Arial"/>
          <w:color w:val="000000"/>
        </w:rPr>
        <w:drawing>
          <wp:inline distT="0" distB="0" distL="0" distR="0">
            <wp:extent cx="285115" cy="762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how he clings to God's promise: "Thou hast promised this goodness unto thy servant." If you get a promise from the Lord, and cling to it as you wrestle with the angel, you will surely prevail. You must win the blessing if you can plead, as David did, "Thou hast promised this goodness unto thy servant."</w:t>
        <w:br/>
      </w:r>
      <w:r>
        <w:rPr>
          <w:rFonts w:cs="Arial" w:ascii="Arial" w:hAnsi="Arial"/>
          <w:color w:val="000000"/>
        </w:rPr>
        <w:drawing>
          <wp:inline distT="0" distB="0" distL="0" distR="0">
            <wp:extent cx="285115" cy="762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For thou, O lord GOD, hast spoken it:</w:t>
      </w:r>
      <w:r>
        <w:rPr>
          <w:rFonts w:cs="Arial" w:ascii="Arial" w:hAnsi="Arial"/>
          <w:color w:val="000000"/>
        </w:rPr>
        <w:br/>
      </w:r>
      <w:r>
        <w:rPr>
          <w:rFonts w:cs="Arial" w:ascii="Arial" w:hAnsi="Arial"/>
          <w:color w:val="000000"/>
        </w:rPr>
        <w:drawing>
          <wp:inline distT="0" distB="0" distL="0" distR="0">
            <wp:extent cx="285115" cy="762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he dwells on it!</w:t>
        <w:br/>
      </w:r>
      <w:r>
        <w:rPr>
          <w:rFonts w:cs="Arial" w:ascii="Arial" w:hAnsi="Arial"/>
          <w:color w:val="000000"/>
        </w:rPr>
        <w:drawing>
          <wp:inline distT="0" distB="0" distL="0" distR="0">
            <wp:extent cx="285115" cy="762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And with thy blessing let the house of thy servant be blessed for ever.</w:t>
      </w:r>
      <w:r>
        <w:rPr>
          <w:rFonts w:cs="Arial" w:ascii="Arial" w:hAnsi="Arial"/>
          <w:color w:val="000000"/>
        </w:rPr>
        <w:br/>
      </w:r>
      <w:r>
        <w:rPr>
          <w:rFonts w:cs="Arial" w:ascii="Arial" w:hAnsi="Arial"/>
          <w:color w:val="000000"/>
        </w:rPr>
        <w:drawing>
          <wp:inline distT="0" distB="0" distL="0" distR="0">
            <wp:extent cx="285115" cy="762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read two of our Lord's parables concerning prayer.</w:t>
        <w:br/>
      </w:r>
      <w:r>
        <w:rPr>
          <w:rFonts w:cs="Arial" w:ascii="Arial" w:hAnsi="Arial"/>
          <w:color w:val="000000"/>
        </w:rPr>
        <w:drawing>
          <wp:inline distT="0" distB="0" distL="0" distR="0">
            <wp:extent cx="285115" cy="762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uke 18:1-8. </w:t>
      </w:r>
      <w:r>
        <w:rPr>
          <w:rFonts w:cs="Arial" w:ascii="Arial" w:hAnsi="Arial"/>
          <w:i/>
          <w:iCs/>
          <w:color w:val="000000"/>
        </w:rPr>
        <w:t>And he spake a parable unto them to this end that men ought always to pray, and not to faint; saying, There was in a city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Nevertheless when the Son of man cometh, shall he find faith on the earth?</w:t>
      </w:r>
      <w:r>
        <w:rPr>
          <w:rFonts w:cs="Arial" w:ascii="Arial" w:hAnsi="Arial"/>
          <w:color w:val="000000"/>
        </w:rPr>
        <w:br/>
      </w:r>
      <w:r>
        <w:rPr>
          <w:rFonts w:cs="Arial" w:ascii="Arial" w:hAnsi="Arial"/>
          <w:color w:val="000000"/>
        </w:rPr>
        <w:drawing>
          <wp:inline distT="0" distB="0" distL="0" distR="0">
            <wp:extent cx="285115" cy="762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ole force of this parable goes to show the prevalence of importunity. If you cannot get your desire of God the first time, go again, and, if need be, go again seven times. Yea, if need be, in submission to his will, go seventy times seven. I am afraid there is no fear of our having to be asked the question, "Will ye weary my God also?" Oh, no! we do not pray enough for that, neither are we so importunate as this poor widow was. Let us prove the power of importunate prayer, and rest assured that heaven's gate must open if we do but know how to knock, and that the blessing must be given if we do but continue to ask for it, for praying breath is never spent in vain.</w:t>
        <w:br/>
      </w:r>
      <w:r>
        <w:rPr>
          <w:rFonts w:cs="Arial" w:ascii="Arial" w:hAnsi="Arial"/>
          <w:color w:val="000000"/>
        </w:rPr>
        <w:drawing>
          <wp:inline distT="0" distB="0" distL="0" distR="0">
            <wp:extent cx="285115" cy="762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1. </w:t>
      </w:r>
      <w:r>
        <w:rPr>
          <w:rFonts w:cs="Arial" w:ascii="Arial" w:hAnsi="Arial"/>
          <w:i/>
          <w:iCs/>
          <w:color w:val="000000"/>
        </w:rPr>
        <w:t>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w:t>
      </w:r>
      <w:r>
        <w:rPr>
          <w:rFonts w:cs="Arial" w:ascii="Arial" w:hAnsi="Arial"/>
          <w:color w:val="000000"/>
        </w:rPr>
        <w:br/>
      </w:r>
      <w:r>
        <w:rPr>
          <w:rFonts w:cs="Arial" w:ascii="Arial" w:hAnsi="Arial"/>
          <w:color w:val="000000"/>
        </w:rPr>
        <w:drawing>
          <wp:inline distT="0" distB="0" distL="0" distR="0">
            <wp:extent cx="285115" cy="762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 drew up his skirts, and got to windward, for fear lest any breath that should blow from the publican should defile his sanctified person.</w:t>
        <w:br/>
      </w:r>
      <w:r>
        <w:rPr>
          <w:rFonts w:cs="Arial" w:ascii="Arial" w:hAnsi="Arial"/>
          <w:color w:val="000000"/>
        </w:rPr>
        <w:drawing>
          <wp:inline distT="0" distB="0" distL="0" distR="0">
            <wp:extent cx="285115" cy="762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 fast twice in the week, I give tithes of all that I possess.</w:t>
      </w:r>
      <w:r>
        <w:rPr>
          <w:rFonts w:cs="Arial" w:ascii="Arial" w:hAnsi="Arial"/>
          <w:color w:val="000000"/>
        </w:rPr>
        <w:br/>
      </w:r>
      <w:r>
        <w:rPr>
          <w:rFonts w:cs="Arial" w:ascii="Arial" w:hAnsi="Arial"/>
          <w:color w:val="000000"/>
        </w:rPr>
        <w:drawing>
          <wp:inline distT="0" distB="0" distL="0" distR="0">
            <wp:extent cx="285115" cy="762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ot a prayer at all, as you perceive. It was a thanksgiving; but the thanksgiving was merely a veil for self-adulation.</w:t>
        <w:br/>
      </w:r>
      <w:r>
        <w:rPr>
          <w:rFonts w:cs="Arial" w:ascii="Arial" w:hAnsi="Arial"/>
          <w:color w:val="000000"/>
        </w:rPr>
        <w:drawing>
          <wp:inline distT="0" distB="0" distL="0" distR="0">
            <wp:extent cx="285115" cy="762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the publican, standing afar off,—</w:t>
      </w:r>
      <w:r>
        <w:rPr>
          <w:rFonts w:cs="Arial" w:ascii="Arial" w:hAnsi="Arial"/>
          <w:color w:val="000000"/>
        </w:rPr>
        <w:br/>
      </w:r>
      <w:r>
        <w:rPr>
          <w:rFonts w:cs="Arial" w:ascii="Arial" w:hAnsi="Arial"/>
          <w:color w:val="000000"/>
        </w:rPr>
        <w:drawing>
          <wp:inline distT="0" distB="0" distL="0" distR="0">
            <wp:extent cx="285115" cy="762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daring to come near to the inner shrine,—</w:t>
        <w:br/>
      </w:r>
      <w:r>
        <w:rPr>
          <w:rFonts w:cs="Arial" w:ascii="Arial" w:hAnsi="Arial"/>
          <w:color w:val="000000"/>
        </w:rPr>
        <w:drawing>
          <wp:inline distT="0" distB="0" distL="0" distR="0">
            <wp:extent cx="285115" cy="762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Would not lift up so much as his eyes unto heaven, but smote upon his breast, saying, God be merciful to me a sinner.</w:t>
      </w:r>
      <w:r>
        <w:rPr>
          <w:rFonts w:cs="Arial" w:ascii="Arial" w:hAnsi="Arial"/>
          <w:color w:val="000000"/>
        </w:rPr>
        <w:br/>
      </w:r>
      <w:r>
        <w:rPr>
          <w:rFonts w:cs="Arial" w:ascii="Arial" w:hAnsi="Arial"/>
          <w:color w:val="000000"/>
        </w:rPr>
        <w:drawing>
          <wp:inline distT="0" distB="0" distL="0" distR="0">
            <wp:extent cx="285115" cy="762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suppose that he thought he had really prayed; he scarcely dared to call it prayer. Perhaps, as he went home, he said, "I went up to the temple to pray, but I was so bowed down with a sense of my guilt that I could not pray." But that was not our Lord's verdict:—</w:t>
        <w:br/>
      </w:r>
      <w:r>
        <w:rPr>
          <w:rFonts w:cs="Arial" w:ascii="Arial" w:hAnsi="Arial"/>
          <w:color w:val="000000"/>
        </w:rPr>
        <w:drawing>
          <wp:inline distT="0" distB="0" distL="0" distR="0">
            <wp:extent cx="285115" cy="762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I tell you, this man went down to his house justified rather than the other: for every one that exalteth himself shall be abased; and he that humbleth himself shall be exal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92, 996, 2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velation and Con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9">
        <w:r>
          <w:rPr>
            <w:rStyle w:val="InternetLink"/>
            <w:rFonts w:cs="Arial" w:ascii="Arial" w:hAnsi="Arial"/>
            <w:color w:val="000000"/>
          </w:rPr>
          <w:t>(No. 2870)</w:t>
        </w:r>
      </w:hyperlink>
      <w:r>
        <w:rPr>
          <w:rFonts w:cs="Arial" w:ascii="Arial" w:hAnsi="Arial"/>
          <w:color w:val="000000"/>
        </w:rPr>
        <w:br/>
        <w:t>Published on Thursday, February 11th, 1904,</w:t>
        <w:br/>
        <w:t>Delivered by</w:t>
        <w:br/>
        <w:t>C. H. SPURGEON,</w:t>
        <w:br/>
        <w:t xml:space="preserve">At the </w:t>
      </w:r>
      <w:hyperlink r:id="rId32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anuary 23rd,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aw of the LORD is perfect, converting the soul."—Psalm 19:7.</w:t>
      </w:r>
    </w:p>
    <w:p>
      <w:pPr>
        <w:pStyle w:val="Web"/>
        <w:snapToGrid w:val="false"/>
        <w:spacing w:lineRule="atLeast" w:line="360" w:before="0" w:after="0"/>
        <w:jc w:val="both"/>
        <w:rPr/>
      </w:pPr>
      <w:r>
        <w:drawing>
          <wp:anchor behindDoc="0" distT="0" distB="0" distL="0" distR="0" simplePos="0" locked="0" layoutInCell="0" allowOverlap="1" relativeHeight="751">
            <wp:simplePos x="0" y="0"/>
            <wp:positionH relativeFrom="column">
              <wp:align>left</wp:align>
            </wp:positionH>
            <wp:positionV relativeFrom="line">
              <wp:posOffset>635</wp:posOffset>
            </wp:positionV>
            <wp:extent cx="914400" cy="723900"/>
            <wp:effectExtent l="0" t="0" r="0" b="0"/>
            <wp:wrapSquare wrapText="bothSides"/>
            <wp:docPr id="3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 descr=""/>
                    <pic:cNvPicPr>
                      <a:picLocks noChangeAspect="1" noChangeArrowheads="1"/>
                    </pic:cNvPicPr>
                  </pic:nvPicPr>
                  <pic:blipFill>
                    <a:blip r:embed="rId32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HE SPOKE of "the law of the Lord, David did not merely mean the law as it was given in the ten commandments, although that also is perfect, and is used, to some extent, in the conversion of souls. The term includes the entire doctrine of God,—the whole divine revelation; and though, in David's day, there was not so full and clear a revelation as we have,—for the New Testament was not then given, nor much of the Old Testament, yet the text has lost none of its former force, but has rather gained more; so I shall use it as applicable to the entire Scriptures,—to the law and to the gospel, and to all that God has revealed; and speaking of it in that sense, I may truly say that it is perfect, and that it converts the soul.</w:t>
        <w:br/>
      </w:r>
      <w:r>
        <w:rPr>
          <w:rFonts w:cs="Arial" w:ascii="Arial" w:hAnsi="Arial"/>
          <w:color w:val="000000"/>
        </w:rPr>
        <w:drawing>
          <wp:inline distT="0" distB="0" distL="0" distR="0">
            <wp:extent cx="285115" cy="762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tree is known by its fruit, and a book must be tested by its effects. There are some books which bear their fruit for the hangman and the jail; and such books are very widely spread nowadays. They are frequently embellished with engravings, and put into the hands of boys and girls, and a crop of criminals is constantly the result of their publication and circulation. There have been books written which have spread moral contagion throughout centuries. I need not mention them; but if it were possible to gather them all together in one heap, and burn them as the Ephesians burnt their books of magic, it would be one of the greatest blessings conceivable. Yet, if that were done, I fear that other wicked brains would be set to work to think out similar blasphemies, and that other hands would be found to scatter their vile productions.</w:t>
        <w:br/>
      </w:r>
      <w:r>
        <w:rPr>
          <w:rFonts w:cs="Arial" w:ascii="Arial" w:hAnsi="Arial"/>
          <w:color w:val="000000"/>
        </w:rPr>
        <w:drawing>
          <wp:inline distT="0" distB="0" distL="0" distR="0">
            <wp:extent cx="285115" cy="762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of God must be tested, like other books, by the effect which it produces; and I am going to speak upon one of its effects to which many of us here present can bear personal witness. The old proverb says, "Speak as you find;" and I am going to speak of the Bible as I have found it,—to praise the bridge that has carried me over every difficulty until now, and that has carried a great many of you over also. We know that the law of the Lord is good because it converts the soul; and, to our mind, the best proof of its purity and power is that it has converted our soul.</w:t>
        <w:br/>
      </w:r>
      <w:r>
        <w:rPr>
          <w:rFonts w:cs="Arial" w:ascii="Arial" w:hAnsi="Arial"/>
          <w:color w:val="000000"/>
        </w:rPr>
        <w:drawing>
          <wp:inline distT="0" distB="0" distL="0" distR="0">
            <wp:extent cx="285115" cy="762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irst object will be to show </w:t>
      </w:r>
      <w:r>
        <w:rPr>
          <w:rFonts w:cs="Arial" w:ascii="Arial" w:hAnsi="Arial"/>
          <w:i/>
          <w:iCs/>
          <w:color w:val="000000"/>
        </w:rPr>
        <w:t>how the Word of God converts the soul;</w:t>
      </w:r>
      <w:r>
        <w:rPr>
          <w:rFonts w:cs="Arial" w:ascii="Arial" w:hAnsi="Arial"/>
          <w:color w:val="000000"/>
        </w:rPr>
        <w:t xml:space="preserve"> then to show </w:t>
      </w:r>
      <w:r>
        <w:rPr>
          <w:rFonts w:cs="Arial" w:ascii="Arial" w:hAnsi="Arial"/>
          <w:i/>
          <w:iCs/>
          <w:color w:val="000000"/>
        </w:rPr>
        <w:t>the excellence of the work of conversion;</w:t>
      </w:r>
      <w:r>
        <w:rPr>
          <w:rFonts w:cs="Arial" w:ascii="Arial" w:hAnsi="Arial"/>
          <w:color w:val="000000"/>
        </w:rPr>
        <w:t xml:space="preserve"> and, therefore, thirdly, </w:t>
      </w:r>
      <w:r>
        <w:rPr>
          <w:rFonts w:cs="Arial" w:ascii="Arial" w:hAnsi="Arial"/>
          <w:i/>
          <w:iCs/>
          <w:color w:val="000000"/>
        </w:rPr>
        <w:t>the excellence of that Book which produces conversion.</w:t>
      </w:r>
      <w:r>
        <w:rPr>
          <w:rFonts w:cs="Arial" w:ascii="Arial" w:hAnsi="Arial"/>
          <w:color w:val="000000"/>
        </w:rPr>
        <w:br/>
      </w:r>
      <w:r>
        <w:rPr>
          <w:rFonts w:cs="Arial" w:ascii="Arial" w:hAnsi="Arial"/>
          <w:color w:val="000000"/>
        </w:rPr>
        <w:drawing>
          <wp:inline distT="0" distB="0" distL="0" distR="0">
            <wp:extent cx="285115" cy="762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am to show HOW THE WORD OF GOD CONVERTS THE SOUL.</w:t>
        <w:br/>
      </w:r>
      <w:r>
        <w:rPr>
          <w:rFonts w:cs="Arial" w:ascii="Arial" w:hAnsi="Arial"/>
          <w:color w:val="000000"/>
        </w:rPr>
        <w:drawing>
          <wp:inline distT="0" distB="0" distL="0" distR="0">
            <wp:extent cx="285115" cy="762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s face is turned away from his Maker. Ever since the fatal day when our first parents broke the law of God, we have been, all of us, guilty of the same great crime. We stand as men who have their backs to the light, and we are going the downward road, the road which leads to destruction. What we need is to be turned round, for that is the meaning of the word "converted"—turned right about. We need to hear the command, "Right about face," and to march in the opposite direction from any in which we have ever marched before. Our text truly says that the Word of God turns us round. It does not mean that the Word alone does that apart from the Spirit of God, because a man may read the Bible through fifty times, and, for fifty years, hear sermons that have all come out of the Bible, and yet they will never turn him unless the Spirit of God makes use of the Word of God or the preacher's sermons. But when the Spirit of God goes with the Word, then the Word becomes the instrument of the conversion of the souls of men.</w:t>
        <w:br/>
      </w:r>
      <w:r>
        <w:rPr>
          <w:rFonts w:cs="Arial" w:ascii="Arial" w:hAnsi="Arial"/>
          <w:color w:val="000000"/>
        </w:rPr>
        <w:drawing>
          <wp:inline distT="0" distB="0" distL="0" distR="0">
            <wp:extent cx="285115" cy="762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how the work of conversion is wrought. First, </w:t>
      </w:r>
      <w:r>
        <w:rPr>
          <w:rFonts w:cs="Arial" w:ascii="Arial" w:hAnsi="Arial"/>
          <w:i/>
          <w:iCs/>
          <w:color w:val="000000"/>
        </w:rPr>
        <w:t>it is by the Scriptures of truth that men are made to see that they are in error.</w:t>
      </w:r>
      <w:r>
        <w:rPr>
          <w:rFonts w:cs="Arial" w:ascii="Arial" w:hAnsi="Arial"/>
          <w:color w:val="000000"/>
        </w:rPr>
        <w:t xml:space="preserve"> There are millions upon millions of men, in the world, who are going the wrong way, yet they do not know it; and there are tens of thousands, who believe that they are even doing God service, when they are utterly opposing him. Some who, as far as it is in their power, are even slaying Christ, know not what they are doing. One of the pleas that our Savior used upon the cross was, "Father, forgive them, for they know not what they do." To take my own case, I know that, for years, I was not conscious of having committed any great sin. I had been, by God's restraining grace, kept from outward immoralities, and from gross transgressions, and therefore I thought I was all right. Did I not pray? Did I not attend a place of worship, Did I not do what was right towards my fellowmen? Did I not, even as a child, have a tender conscience? It seemed to me, for a time, that all was well; and, perhaps, I am addressing someone else who says, "Well, if I am not right, I wonder who is; and if I have gone wrong, where must my neighbors be going?" Ah, that is often the way we talk! As long as we are blind, we can see no faults in ourselves; but when the Spirit of God comes to us, and reveals to us the law of God, then we perceive that we have broken the whole of the ten commandments in the spirit, if not in the letter of them. Even the chastest of men may well tremble when they remember that searching word of Christ, whosoever looketh on a woman to lust after her hath committed adultery with her already in his heart." When you understand that the commandments of God not only forbid wrong actions, but also the desires, and imaginations, and thoughts of the: heart, and that, consequently, a man may commit murder while he lies in his bed,—may rob his neighbor without touching a penny of his money or any of his goods,—may blaspheme God though he never uttered an oath, and may break all the commands of the law, from the first to the last, before he has put on his garments in the morning;—when you come to examine your life in that light, you will see that you are in a very different condition than you thought you were in. Think, for instance, of that solemn declaration of our Lord, "I say unto you, That every idle word that men shall speak, they shall give account thereof in the day of judgment." It is by bringing home to the heart such truths as these that the Spirit of God, through the Word, makes a man see that he is in error, and in danger; and this is the beginning of his conversion. You cannot turn a man round as long as he believes he is going in the right way. While he has that idea in his head, he goes straight on, marching, as he supposes, safely; so the very first thing to be done to him is to let him see that there is a terrible precipice right before him, over which he will fall if he goes on as he is going. When he realizes that he stops, and considers his position.</w:t>
        <w:br/>
      </w:r>
      <w:r>
        <w:rPr>
          <w:rFonts w:cs="Arial" w:ascii="Arial" w:hAnsi="Arial"/>
          <w:color w:val="000000"/>
        </w:rPr>
        <w:drawing>
          <wp:inline distT="0" distB="0" distL="0" distR="0">
            <wp:extent cx="285115" cy="762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Word of God comes in, in the next place, </w:t>
      </w:r>
      <w:r>
        <w:rPr>
          <w:rFonts w:cs="Arial" w:ascii="Arial" w:hAnsi="Arial"/>
          <w:i/>
          <w:iCs/>
          <w:color w:val="000000"/>
        </w:rPr>
        <w:t>to take the man off from all attempts to get round by wrong ways.</w:t>
      </w:r>
      <w:r>
        <w:rPr>
          <w:rFonts w:cs="Arial" w:ascii="Arial" w:hAnsi="Arial"/>
          <w:color w:val="000000"/>
        </w:rPr>
        <w:t xml:space="preserve"> When a man knows that he is going wrong, his instinct should lead him to seek to get right; but, unhappily, many people try to get right by getting wrong in another direction. A good man sent me a volume of his poems, the other day. As soon as I looked into it, I saw that there was one line of the verse that was too short, and the good brother evidently felt that it was, so he tried to set the matter right by making the next line too long, which, as you see at once, made two faults instead of one. In—like manner, you will find that men, who are wrong in one direction with regard to their fellow-men, often become very superstitious, and go a great deal further in other directions than God asks them to go, and so, practically, make a long line towards God in order to make up for the short line towards men, and thus they commit two errors instead of one. Here is a sheep that has gone astray; it has wandered so far to the East that, in order to get right, it tries to go just as far to the West; and if convinced that it is in the wrong road, all it does is to stray just as far to the North; and, by-and-by, to the South. It is wandering all the while in a different way, with the intent to get back to the fold; and, in this respect, sinners are just as silly as the sheep. Now, the Word of God tells a man that, by the works of the law, he cannot be justified; it tells him that his heart is defiled, that he himself is condemned already, that he is shut up under condemnation for having broken God's law, and indicates to him that, whatever he may do, or however much he may struggle, if he does not seek salvation in God's way, he will only make the bad worse, and be like a drowning man who sinks the faster the more he struggles. When the Word of God shows a man that, and makes him feel though he were hopeless, helpless, shut up in the condemned cell, it has done a great deal towards turning him round.</w:t>
        <w:br/>
      </w:r>
      <w:r>
        <w:rPr>
          <w:rFonts w:cs="Arial" w:ascii="Arial" w:hAnsi="Arial"/>
          <w:color w:val="000000"/>
        </w:rPr>
        <w:drawing>
          <wp:inline distT="0" distB="0" distL="0" distR="0">
            <wp:extent cx="285115" cy="762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the Word of God does is </w:t>
      </w:r>
      <w:r>
        <w:rPr>
          <w:rFonts w:cs="Arial" w:ascii="Arial" w:hAnsi="Arial"/>
          <w:i/>
          <w:iCs/>
          <w:color w:val="000000"/>
        </w:rPr>
        <w:t>to show the man how he might get right.</w:t>
      </w:r>
      <w:r>
        <w:rPr>
          <w:rFonts w:cs="Arial" w:ascii="Arial" w:hAnsi="Arial"/>
          <w:color w:val="000000"/>
        </w:rPr>
        <w:t xml:space="preserve"> And, oh, how perfectly it shows him this! It comes to the man, and says to him, "Your sin deserves punishment. God has laid that punishment upon his only-begotten Son; and, therefore, he is ready to forgive you freely for Christ's sake, not because of anything good in you, or anything you ever can do, but Entirely of his free mercy. He bids you trust yourself in the hands of Jesus that he may save you." Come, then, and rely upon what Christ has done, and is still doing for you, and believe in the mercy of God, in Christ Jesus, to all who trust him. Oh, how clearly the Word of God sets Christ before us! It is a sort of mirror in which he is revealed. Christ himself is up in heaven, and a poor sinner, down here on earth, cannot see him however long he looks; but this Word of the Lord is like a huge looking-glass, better even than Solomon's molten sea; and Jesus Christ looks down into this mirror, and then, if you and I come and look into it, we can see the reflection of his face. Blessed be his holy name, it is true, as Dr. Watts Sings,— </w:t>
      </w:r>
    </w:p>
    <w:p>
      <w:pPr>
        <w:pStyle w:val="Normal"/>
        <w:snapToGrid w:val="false"/>
        <w:spacing w:lineRule="atLeast" w:line="360"/>
        <w:jc w:val="both"/>
        <w:rPr>
          <w:rFonts w:ascii="Arial" w:hAnsi="Arial" w:cs="Arial"/>
          <w:color w:val="000000"/>
        </w:rPr>
      </w:pPr>
      <w:r>
        <w:rPr>
          <w:rFonts w:cs="Arial" w:ascii="Arial" w:hAnsi="Arial"/>
          <w:color w:val="000000"/>
        </w:rPr>
        <w:t>"Here I behold my Savior's face</w:t>
        <w:br/>
        <w:t>Almost in every page."</w:t>
      </w:r>
    </w:p>
    <w:p>
      <w:pPr>
        <w:pStyle w:val="Normal"/>
        <w:snapToGrid w:val="false"/>
        <w:spacing w:lineRule="atLeast" w:line="360"/>
        <w:jc w:val="both"/>
        <w:rPr/>
      </w:pPr>
      <w:r>
        <w:rPr>
          <w:rFonts w:cs="Arial" w:ascii="Arial" w:hAnsi="Arial"/>
          <w:color w:val="000000"/>
        </w:rPr>
        <w:br/>
        <w:t>There is scarcely one chapter in which Christ is not, more or less clearly, set forth as the Savior of sinners. So the Word of God, you see, shows the man that he is in the wrong, takes him away from wrong ways of trying to get right, and then puts him in the way to get right, namely, by believing in Jesus.</w:t>
        <w:br/>
      </w:r>
      <w:r>
        <w:rPr>
          <w:rFonts w:cs="Arial" w:ascii="Arial" w:hAnsi="Arial"/>
          <w:color w:val="000000"/>
        </w:rPr>
        <w:drawing>
          <wp:inline distT="0" distB="0" distL="0" distR="0">
            <wp:extent cx="285115" cy="762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ord of the Lord does more than that. In the power of the Holy Spirit, </w:t>
      </w:r>
      <w:r>
        <w:rPr>
          <w:rFonts w:cs="Arial" w:ascii="Arial" w:hAnsi="Arial"/>
          <w:i/>
          <w:iCs/>
          <w:color w:val="000000"/>
        </w:rPr>
        <w:t>it helps the man to believe;</w:t>
      </w:r>
      <w:r>
        <w:rPr>
          <w:rFonts w:cs="Arial" w:ascii="Arial" w:hAnsi="Arial"/>
          <w:color w:val="000000"/>
        </w:rPr>
        <w:t xml:space="preserve"> for, at the first, he is quite staggered at the idea of free salvation,—instantaneous pardon,—the blotting out of sin-all for nothing,—pardon for the worst and vilest freely given, and given now. The man says, "Surely, it is too good to be true." He is filled with amazement, for God's thoughts are as high above him, and as far out of his reach, as the heavens are above the earth. Then the Word comes to him, and says, "Come now, and let us reason together, saith the Lord: though your sins be as scarlet, they shall be as white as snow; though they be red like crimson, they shall be as wool." The Word also says to him, "All manner of sin and of blasphemy shall be forgiven unto men." The Word says, "The mercy of the Lord endureth for ever." "He delighteth in mercy." "I have blotted out, as a thick cloud, thy transgressions, and, as a cloud, thy sins." I need not go on repeating the texts with which I hope many of you have long been familiar. There is a great number of them,—precious promises, gracious invitations, and comforting doctrines; and, as the sinner reads them, with trembling gaze, the Spirit of God applies them to his soul, and he says, "I can and I do believe in Jesus. Lord, I do gladly accept thy pardoning mercy. I look unto him who was nailed to the cross, and I find in him the cure for the serpent-bites of sin. I do and I will believe in Jesus, and venture my soul upon him." It is thus that the Word of God converts the soul, by helping the man to believe in Jesus.</w:t>
        <w:br/>
      </w:r>
      <w:r>
        <w:rPr>
          <w:rFonts w:cs="Arial" w:ascii="Arial" w:hAnsi="Arial"/>
          <w:color w:val="000000"/>
        </w:rPr>
        <w:drawing>
          <wp:inline distT="0" distB="0" distL="0" distR="0">
            <wp:extent cx="285115" cy="762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it has done that, </w:t>
      </w:r>
      <w:r>
        <w:rPr>
          <w:rFonts w:cs="Arial" w:ascii="Arial" w:hAnsi="Arial"/>
          <w:i/>
          <w:iCs/>
          <w:color w:val="000000"/>
        </w:rPr>
        <w:t>the man is converted;</w:t>
      </w:r>
      <w:r>
        <w:rPr>
          <w:rFonts w:cs="Arial" w:ascii="Arial" w:hAnsi="Arial"/>
          <w:color w:val="000000"/>
        </w:rPr>
        <w:t xml:space="preserve"> for when a man looks to Christ alone, he has turned his face towards God. Now, he has confidence in God, and out of this grows love to God, and now he desires to please God because God has been so very gracious in providing such a Savior for him. The man is turned right round; from rebelling against God, he has come to feel intense gratitude to his Redeemer, and he seeks to live to God's glory as he would never have thought of doing before.</w:t>
        <w:br/>
      </w:r>
      <w:r>
        <w:rPr>
          <w:rFonts w:cs="Arial" w:ascii="Arial" w:hAnsi="Arial"/>
          <w:color w:val="000000"/>
        </w:rPr>
        <w:drawing>
          <wp:inline distT="0" distB="0" distL="0" distR="0">
            <wp:extent cx="285115" cy="762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sk you, who are the people of God, whether you have not felt, since your conversion, the power of the Word of God </w:t>
      </w:r>
      <w:r>
        <w:rPr>
          <w:rFonts w:cs="Arial" w:ascii="Arial" w:hAnsi="Arial"/>
          <w:i/>
          <w:iCs/>
          <w:color w:val="000000"/>
        </w:rPr>
        <w:t>in sustaining you in your converted condition.</w:t>
      </w:r>
      <w:r>
        <w:rPr>
          <w:rFonts w:cs="Arial" w:ascii="Arial" w:hAnsi="Arial"/>
          <w:color w:val="000000"/>
        </w:rPr>
        <w:t xml:space="preserve"> Do you not often feel, as you hear the gospel preached, your heart grow warm within you? Some time ago, when I went away for a week's holiday, I was more than a little troubled about many things. I had been, for a long while, preaching to others, and I thought I should like to feel the power of the Word in hearing it myself. I went to a little chapel in the country, and there I heard a lay brother—I think he must have been an engineer—preach a sermon. There was nothing very grand in it, except that it was full of Christ; and as I listened to it, my tears began to flow. I wish that, sometimes, some of you, my brethren, would preach, and let me take my turn at listening. Well, on that occasion, my soul was melted as I heard the gospel proclaimed very simply, and I thought, "After all, I do feel its power; I do enjoy its sweetness;" for, while I listened to it, my heart overflowed with joy and delight, and I could only sit still and weep as I heard the simple story of the cross.</w:t>
        <w:br/>
      </w:r>
      <w:r>
        <w:rPr>
          <w:rFonts w:cs="Arial" w:ascii="Arial" w:hAnsi="Arial"/>
          <w:color w:val="000000"/>
        </w:rPr>
        <w:drawing>
          <wp:inline distT="0" distB="0" distL="0" distR="0">
            <wp:extent cx="285115" cy="762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ve not you, beloved, often found it so, in your experience, as you have been reading the Word of the Lord? If you ever get dull in the things of God, it is not the Bible that has made you so. If ever your heart grows cold, it is not the promises of God that have made you cold. If ever you cannot sing, and cannot pray, it is not the searching of the Scriptures that has brought you into that condition; and if you ever have the misery of hearing a sermon that deadens your spiritual life, I am quite certain that that sermon is not in harmony with the mind of God, and not according to the teaching of the Word of God. But when you hear the gospel fully and faithfully preached, if your heart is at all capable of feeling its power, it stirs your spirit, it wakes you up, it produces holy emotions,—love to God, love to your fellow-men, heart-searching, deep humiliation, ardent zeal, and all the Christian graces in full exercise. The Word of the Lord is perfect and its effect is continually to restore and revive the soul of the Christian.</w:t>
        <w:br/>
      </w:r>
      <w:r>
        <w:rPr>
          <w:rFonts w:cs="Arial" w:ascii="Arial" w:hAnsi="Arial"/>
          <w:color w:val="000000"/>
        </w:rPr>
        <w:drawing>
          <wp:inline distT="0" distB="0" distL="0" distR="0">
            <wp:extent cx="285115" cy="762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as been to me one of the great evidences of the truth of inspiration. Standing alone at night, and looking up to the starry vault of heaven, I have asked myself, "Is this gospel, which I have believed, which I have reached to others for so many years, really true?" Being absolutely certain that there is a God,—for none but a fool can doubt that,—I have said, "Well, this gospel has made me love God. I know I love him with all my heart and soul. And whenever it exerts its rightful power over me, it makes me try to please him. Whenever I am under its influence, it makes me hate all wrong, and all meanness, and all falseness. Now, it would be a very strange thing if a lie could lead a man to act like that, so it must be true." The moral effect of the Word of God upon one's own nature, from day to day, becomes, in the absence of all other proof,—even if we had no other—the surest and best evidence to a man that "the law of the Lord is perfect," for it converts his soul.</w:t>
        <w:br/>
      </w:r>
      <w:r>
        <w:rPr>
          <w:rFonts w:cs="Arial" w:ascii="Arial" w:hAnsi="Arial"/>
          <w:color w:val="000000"/>
        </w:rPr>
        <w:drawing>
          <wp:inline distT="0" distB="0" distL="0" distR="0">
            <wp:extent cx="285115" cy="762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nce heard a charming story of Robert Hall,—that mightiest of our Baptist orators,—perhaps one of the greatest and most eloquent ministers who ever lived. He was subject to fits of terrible depression of spirits; and, one night, he had been snowed up, on his way to a certain place where he was going to preach. There was such a great depth of snow that he was obliged to stay for the night at the farmhouse where he had stopped. But he must preach, he said, he had gob his discourse ready, and he must deliver it; so they fetched in the servants, and the farm people, and he preached the sermon he had prepared,—a very wonderful one to be delivered in a farmhouse parlour; and after the others had all gone, he sat down by the fireside with the good man of the house, and he said to him,—a plain, country farmer, "Now tell me, Mr.-and-so, what do you think is the sure evidence of a man being a child of God, for I sometimes am afraid I am not one?" "Oh!" said the farmer, "my dear Mr. Hall, how can you talk like that?" "Well, what do you think is the best evidence that a man is really a child of God?" "Oh!" replied the farmer, "I feel sure that, if a man loves God, it must be all right with him." "Then," said the farmer, as he told the story, "you should have heard him speak. He said, 'Love God, sir? Love God? If I were damned, I would still love him; he is such a blessed Being,—so holy, so true, so gracious, so kind, so just!' He went on for an hour, praising God, the tears running down his cheeks as he kept on saying, 'Love him! I cannot help loving him; I must love him. Whatever he does to me, I must love him.'"Well, now, I have felt just like that sometimes, and then I have said to myself, "What made me love the Lord thus? Why, this that I have read about him in this blessed Book; and this that I believe that he has done for me, in the person of his dear Son; and that which brings me into such a state that I love him with all my nature, must be a right and a true thing."</w:t>
        <w:br/>
      </w:r>
      <w:r>
        <w:rPr>
          <w:rFonts w:cs="Arial" w:ascii="Arial" w:hAnsi="Arial"/>
          <w:color w:val="000000"/>
        </w:rPr>
        <w:drawing>
          <wp:inline distT="0" distB="0" distL="0" distR="0">
            <wp:extent cx="285115" cy="762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 of God is perfect, converting the soul. You will find it to be so the longer you live, and the more you test and try it. Whenever you go astray, it is because you get away from the Word of God; and as long as you are kept right, it is because you are drinking in the precious truth concerning Jesus as it is revealed in the Bible. That is the one perfect Book in the world, and it will make you also perfect if you will yield to its gracious influence. Only submit yourself to it, and you will, one day, become perfect, and be taken up to dwell where the perfect God, who wrote the perfect Book, will reveal to you the perfection of bliss for ever and for evermore. God grant to you, dear brethren and sisters, to know the power of this converting Book! If any of you have backslidden, I pray that this same blessed Book may bring you back. I had a letter, the other day, from the backwoods of America that did my heart, good. It was from a man, who was one of my first converts at New Park Street Chapel. He had been for years a member of the church, but he grew cold, and ceased to attend the means of grace; and, at last, he had to be excommunicated from the church. He went out to America; and there, far away, he began to examine himself, and the Spirit of God brought home to his heart the old texts which he used to hear. He writes that he was brought to his knees, and now he is actively engaged in the service of God, endeavoring to bring other backsliders and sinners to the Lord Jesus Christ It is the Word of God that will restore you, backslider; I hope it will do so this very hour, and that, soon, you will come to us, and say, "Take me into the church again, for the Lord has restored me to fellowship with him through his blessed Word."</w:t>
        <w:br/>
      </w:r>
      <w:r>
        <w:rPr>
          <w:rFonts w:cs="Arial" w:ascii="Arial" w:hAnsi="Arial"/>
          <w:color w:val="000000"/>
        </w:rPr>
        <w:drawing>
          <wp:inline distT="0" distB="0" distL="0" distR="0">
            <wp:extent cx="285115" cy="762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be very brief upon the second part of my subject, which is, THE EXCELLENCE OF THIS WORK OF CONVERSION. That is a boundless theme, but I must be content just to touch upon a few points of this excellence.</w:t>
        <w:br/>
      </w:r>
      <w:r>
        <w:rPr>
          <w:rFonts w:cs="Arial" w:ascii="Arial" w:hAnsi="Arial"/>
          <w:color w:val="000000"/>
        </w:rPr>
        <w:drawing>
          <wp:inline distT="0" distB="0" distL="0" distR="0">
            <wp:extent cx="285115" cy="762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Word of God converts a man, </w:t>
      </w:r>
      <w:r>
        <w:rPr>
          <w:rFonts w:cs="Arial" w:ascii="Arial" w:hAnsi="Arial"/>
          <w:i/>
          <w:iCs/>
          <w:color w:val="000000"/>
        </w:rPr>
        <w:t>it takes away from him his despair, but it does not take from him his repentance.</w:t>
      </w:r>
      <w:r>
        <w:rPr>
          <w:rFonts w:cs="Arial" w:ascii="Arial" w:hAnsi="Arial"/>
          <w:color w:val="000000"/>
        </w:rPr>
        <w:t xml:space="preserve"> He does not think now that his sin will cast him into hell, but he does not therefore think that his sin is a trifle. He hates the sin as much as if he feared that it would destroy him for ever. That is a grand kind of conversion,—that the man, who had been in despair because of his sin, is made to know that his sin is forgiven, and yet he is not led to trifle or tamper with sin. By faith, he sees the wounds of Jesus, and he knows how Christ bled to set him free from the bondage of sin, and that makes him for ever hate sin. Is not that an excellent conversion?</w:t>
        <w:br/>
      </w:r>
      <w:r>
        <w:rPr>
          <w:rFonts w:cs="Arial" w:ascii="Arial" w:hAnsi="Arial"/>
          <w:color w:val="000000"/>
        </w:rPr>
        <w:drawing>
          <wp:inline distT="0" distB="0" distL="0" distR="0">
            <wp:extent cx="285115" cy="762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conversion also </w:t>
      </w:r>
      <w:r>
        <w:rPr>
          <w:rFonts w:cs="Arial" w:ascii="Arial" w:hAnsi="Arial"/>
          <w:i/>
          <w:iCs/>
          <w:color w:val="000000"/>
        </w:rPr>
        <w:t>gives a man pardon, but does not make him presumptuous.</w:t>
      </w:r>
      <w:r>
        <w:rPr>
          <w:rFonts w:cs="Arial" w:ascii="Arial" w:hAnsi="Arial"/>
          <w:color w:val="000000"/>
        </w:rPr>
        <w:t xml:space="preserve"> His past transgression is all forgiven him, but he does not, therefore, say, "I will go, and transgress in the same fashion again. If pardon be so easily obtained, why should I not sin?" If a truly converted man ever talked like that; or, if such a thought ever occurred to him, he must have said at once, "Get thee behind me, Satan, for thou savourest not the things that be of God." Such talks as that would be diabolical. Shall we sin, that grace may abound? God forbid! "Though the man is pardoned, he hates sin as the burnt child dreads the fire. He is afraid lest, by any inadvertent, step, he should grieve his Lord, who has blotted out the past.</w:t>
        <w:br/>
      </w:r>
      <w:r>
        <w:rPr>
          <w:rFonts w:cs="Arial" w:ascii="Arial" w:hAnsi="Arial"/>
          <w:color w:val="000000"/>
        </w:rPr>
        <w:drawing>
          <wp:inline distT="0" distB="0" distL="0" distR="0">
            <wp:extent cx="285115" cy="7620"/>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rue conversion </w:t>
      </w:r>
      <w:r>
        <w:rPr>
          <w:rFonts w:cs="Arial" w:ascii="Arial" w:hAnsi="Arial"/>
          <w:i/>
          <w:iCs/>
          <w:color w:val="000000"/>
        </w:rPr>
        <w:t>gives a man perfect rest, but does not stop his progress.</w:t>
      </w:r>
      <w:r>
        <w:rPr>
          <w:rFonts w:cs="Arial" w:ascii="Arial" w:hAnsi="Arial"/>
          <w:color w:val="000000"/>
        </w:rPr>
        <w:t xml:space="preserve"> He knows that the work that has saved him is the finished work of the Lord Jesus Christ, and that he has not to add even one thread to the robe of righteousness which has been given to him; yet he desirest to grow in grace, to become holier and holier, more like his Lord and Master. While he perfectly rests in Christ, he spreads the wings of his soul that he may fly higher and higher towards his Lord and Master.</w:t>
        <w:br/>
      </w:r>
      <w:r>
        <w:rPr>
          <w:rFonts w:cs="Arial" w:ascii="Arial" w:hAnsi="Arial"/>
          <w:color w:val="000000"/>
        </w:rPr>
        <w:drawing>
          <wp:inline distT="0" distB="0" distL="0" distR="0">
            <wp:extent cx="285115" cy="762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rue conversion </w:t>
      </w:r>
      <w:r>
        <w:rPr>
          <w:rFonts w:cs="Arial" w:ascii="Arial" w:hAnsi="Arial"/>
          <w:i/>
          <w:iCs/>
          <w:color w:val="000000"/>
        </w:rPr>
        <w:t>gives a man security, but it does not allow him to leave off being watchful.</w:t>
      </w:r>
      <w:r>
        <w:rPr>
          <w:rFonts w:cs="Arial" w:ascii="Arial" w:hAnsi="Arial"/>
          <w:color w:val="000000"/>
        </w:rPr>
        <w:t xml:space="preserve"> He knows that he is safe, and that he shall never perish, neither shall any pluck him out of Christ's hands; but he is always on the watch against every enemy,—against the world, the flesh, and the devil. One of our hymn-writers puts this double truth very sweetly,— </w:t>
      </w:r>
    </w:p>
    <w:p>
      <w:pPr>
        <w:pStyle w:val="Normal"/>
        <w:snapToGrid w:val="false"/>
        <w:spacing w:lineRule="atLeast" w:line="360"/>
        <w:jc w:val="both"/>
        <w:rPr>
          <w:rFonts w:ascii="Arial" w:hAnsi="Arial" w:cs="Arial"/>
          <w:color w:val="000000"/>
        </w:rPr>
      </w:pPr>
      <w:r>
        <w:rPr>
          <w:rFonts w:cs="Arial" w:ascii="Arial" w:hAnsi="Arial"/>
          <w:color w:val="000000"/>
        </w:rPr>
        <w:t>"We have no fear that thou shouldst lose</w:t>
        <w:br/>
        <w:t>One whom eternal love could choose</w:t>
        <w:br/>
        <w:t>But we would ne'er this grace abuse,</w:t>
        <w:br/>
        <w:t>Let us not fall. Let us not f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conversion also </w:t>
      </w:r>
      <w:r>
        <w:rPr>
          <w:rFonts w:cs="Arial" w:ascii="Arial" w:hAnsi="Arial"/>
          <w:i/>
          <w:iCs/>
          <w:color w:val="000000"/>
        </w:rPr>
        <w:t>gives a man strength and holiness, but it never lets him boast.</w:t>
      </w:r>
      <w:r>
        <w:rPr>
          <w:rFonts w:cs="Arial" w:ascii="Arial" w:hAnsi="Arial"/>
          <w:color w:val="000000"/>
        </w:rPr>
        <w:t xml:space="preserve"> He glories, but he glories only in the Lord. He knows that a great change has been wrought in him, but he still sees so much of his own imperfections that he mourns over them before the Lord. He has no time for boasting because all his time is taken up with repenting for his sins, believing in his Savior, and seeking to live to the praise and glory of God.</w:t>
        <w:br/>
      </w:r>
      <w:r>
        <w:rPr>
          <w:rFonts w:cs="Arial" w:ascii="Arial" w:hAnsi="Arial"/>
          <w:color w:val="000000"/>
        </w:rPr>
        <w:drawing>
          <wp:inline distT="0" distB="0" distL="0" distR="0">
            <wp:extent cx="285115" cy="7620"/>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conversion likewise </w:t>
      </w:r>
      <w:r>
        <w:rPr>
          <w:rFonts w:cs="Arial" w:ascii="Arial" w:hAnsi="Arial"/>
          <w:i/>
          <w:iCs/>
          <w:color w:val="000000"/>
        </w:rPr>
        <w:t>gives a harmony to all the duties of Christian life.</w:t>
      </w:r>
      <w:r>
        <w:rPr>
          <w:rFonts w:cs="Arial" w:ascii="Arial" w:hAnsi="Arial"/>
          <w:color w:val="000000"/>
        </w:rPr>
        <w:t xml:space="preserve"> It makes a man love his God better, and love his fellow-men better. I have no opinion of that religion which consists in a so-called profession of religion which makes a young woman leave her father and mother, and all her family, and go and shut herself up in a convent, or become a sister of misery of some sort or other. If my child, when he says that he is converted, leaves off loving his father, I have very grave doubts about his conversion; I think it must be a conversion wrought by the devil, not by God. But wherever there is true love to God, there is sure to be love to our fellow-men also. The same God who wrote on one table certain commands in reference to himself, wrote on the other table the commands with regard to our fellow-men. "Thou shalt love the Lord thy God," is certainly a divine command; and so is the other, "and thy neighbor as thyself." True conversion balances all duties, emotions, hopes, and enjoyments</w:t>
        <w:br/>
      </w:r>
      <w:r>
        <w:rPr>
          <w:rFonts w:cs="Arial" w:ascii="Arial" w:hAnsi="Arial"/>
          <w:color w:val="000000"/>
        </w:rPr>
        <w:drawing>
          <wp:inline distT="0" distB="0" distL="0" distR="0">
            <wp:extent cx="285115" cy="7620"/>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conversion </w:t>
      </w:r>
      <w:r>
        <w:rPr>
          <w:rFonts w:cs="Arial" w:ascii="Arial" w:hAnsi="Arial"/>
          <w:i/>
          <w:iCs/>
          <w:color w:val="000000"/>
        </w:rPr>
        <w:t>brings a man to live for God.</w:t>
      </w:r>
      <w:r>
        <w:rPr>
          <w:rFonts w:cs="Arial" w:ascii="Arial" w:hAnsi="Arial"/>
          <w:color w:val="000000"/>
        </w:rPr>
        <w:t xml:space="preserve"> He does everything for the glory of God,—whether he eats, or drinks' or whatsoever he does. True conversion </w:t>
      </w:r>
      <w:r>
        <w:rPr>
          <w:rFonts w:cs="Arial" w:ascii="Arial" w:hAnsi="Arial"/>
          <w:i/>
          <w:iCs/>
          <w:color w:val="000000"/>
        </w:rPr>
        <w:t>makes a man live before God.</w:t>
      </w:r>
      <w:r>
        <w:rPr>
          <w:rFonts w:cs="Arial" w:ascii="Arial" w:hAnsi="Arial"/>
          <w:color w:val="000000"/>
        </w:rPr>
        <w:t xml:space="preserve"> He used to try to fancy that God did not see him; but, now, he desires to live as in God's sight at all times, and he is glad to be there,—glad even that God should see his sin, that he may blot it out as soon as ever he beholds it. And such a man now comes to </w:t>
      </w:r>
      <w:r>
        <w:rPr>
          <w:rFonts w:cs="Arial" w:ascii="Arial" w:hAnsi="Arial"/>
          <w:i/>
          <w:iCs/>
          <w:color w:val="000000"/>
        </w:rPr>
        <w:t>live with God.</w:t>
      </w:r>
      <w:r>
        <w:rPr>
          <w:rFonts w:cs="Arial" w:ascii="Arial" w:hAnsi="Arial"/>
          <w:color w:val="000000"/>
        </w:rPr>
        <w:t xml:space="preserve"> He has blessed communion with him; he talks with him as a man talks with his friend; and, by-and-by, he shall dwell with God, throughout eternity, in the palace above. This ought to convince you what an excellent thing true and real conversion is</w:t>
        <w:br/>
      </w:r>
      <w:r>
        <w:rPr>
          <w:rFonts w:cs="Arial" w:ascii="Arial" w:hAnsi="Arial"/>
          <w:color w:val="000000"/>
        </w:rPr>
        <w:drawing>
          <wp:inline distT="0" distB="0" distL="0" distR="0">
            <wp:extent cx="285115" cy="7620"/>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no need to say much, in the third place, concerning THE CONSEQUENT EXCELLENCE OF THE WORD OF GOD. The law of the Lord, which accomplishes such an excellent work, must be itself excellent. I will, therefore, only make one or two brief remarks, and then close.</w:t>
        <w:br/>
      </w:r>
      <w:r>
        <w:rPr>
          <w:rFonts w:cs="Arial" w:ascii="Arial" w:hAnsi="Arial"/>
          <w:color w:val="000000"/>
        </w:rPr>
        <w:drawing>
          <wp:inline distT="0" distB="0" distL="0" distR="0">
            <wp:extent cx="285115" cy="7620"/>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w of the Lord is perfect, converting the soul, </w:t>
      </w:r>
      <w:r>
        <w:rPr>
          <w:rFonts w:cs="Arial" w:ascii="Arial" w:hAnsi="Arial"/>
          <w:i/>
          <w:iCs/>
          <w:color w:val="000000"/>
        </w:rPr>
        <w:t>"right away from the beginning of conversion to the end.</w:t>
      </w:r>
      <w:r>
        <w:rPr>
          <w:rFonts w:cs="Arial" w:ascii="Arial" w:hAnsi="Arial"/>
          <w:color w:val="000000"/>
        </w:rPr>
        <w:t xml:space="preserve"> Whenever we want to have converts,—and I hope that is always,—the best thing for us to do is to "preach the Word." There is nothing better; there can be nothing more; there must be nothing less. I do not wonder that, in some churches and chapels, there are no conversions, because the sermons that are preached there are not adapted to that end. They are like a book I reviewed, the other day, of which I said, that there was, possibly, one person in the world who understood it, and that was the writer of the book; and that, if he did not read it through every morning, he certainly would not know, the next day, what he meant by it. In some such fashion as that, there are sermons that are so involved, perplexing, metaphysical, and I know not what besides, that I do not see how any souls can ever be converted by them. The people need to have a dictionary in the pew, instead of a Bible; they need never turn to any Biblical references, but they need someone to explain to them the meaning of the hard words which the preacher is so fond of using. Have I not also read sermons, which were very highly polished, and which, I daresay, were preceded by a prayer that God would convert souls by them? But it was morally impossible that the Lord should do anything of the sort, unless he reversed all his usual methods of procedure, for there was nothing in the sermon that could have been made the means of the conversion of a soul. But, my dear brother, if you preach the Word of God, if you lift up the crucified Christ on the pole of the gospel, you need not be very particular about the style of your speech. You need not say, "I must be a first-class speaker; I must be a brained rhetorician." I believe that a great deal of that first-class speaking is simply the means of veiling the cross of Christ, and that fine talk about Jesus Christ is about the last thing that poor sinners need. I sat at a hotel table, in Mentone, one evening at dinner, and I wanted to speak to a friend who was sitting opposite to me, but someone had put a most magnificent bouquet of flowers in a very splendid vase between us. I was grateful that those flowers bloomed in the middle of winter, and I was pleased to see and to smell them; but, by-and-by, I moved them on one side because they stood in the way of my view of my friends face. So, I admire fine language, nobody enjoys it more than I do in its proper place; I even think that I could manage a little of it myself if I were to try. But whenever it stands between a poor soul and Christ, I should like to say, "Break that vase into a thousand pieces, fling those flowers into the fire; we do not want them there, for we want the poor sinner to see Christ." It is the Word of God that converts the soul; not our pretty figures about the Word; not our fine talk about it, but the Word itself. So, dear teachers, and dear brother-ministers, let us give them the Word. Yes, that is a very handsome scabbard; but, if you are going to fight, you must pull it off; and there is nothing like the naked blade, the sword of the Spirit, the Word of God, to cut, and hew, and hack, and kill, in a spiritual sense; that same Word will, by God's almighty grace, make men alive again, so we must "preach the Word" if we want to have conversions.</w:t>
        <w:br/>
      </w:r>
      <w:r>
        <w:rPr>
          <w:rFonts w:cs="Arial" w:ascii="Arial" w:hAnsi="Arial"/>
          <w:color w:val="000000"/>
        </w:rPr>
        <w:drawing>
          <wp:inline distT="0" distB="0" distL="0" distR="0">
            <wp:extent cx="285115" cy="7620"/>
            <wp:effectExtent l="0" t="0" r="0" b="0"/>
            <wp:docPr id="33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0"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thing that I feel I must say to you. </w:t>
      </w:r>
      <w:r>
        <w:rPr>
          <w:rFonts w:cs="Arial" w:ascii="Arial" w:hAnsi="Arial"/>
          <w:i/>
          <w:iCs/>
          <w:color w:val="000000"/>
        </w:rPr>
        <w:t>We must not think that, in order to have conversions, it is necessary to leave out any part of the gospel.</w:t>
      </w:r>
      <w:r>
        <w:rPr>
          <w:rFonts w:cs="Arial" w:ascii="Arial" w:hAnsi="Arial"/>
          <w:color w:val="000000"/>
        </w:rPr>
        <w:t xml:space="preserve"> I am afraid that some people think: that, if you stand and shout, "Believe, believe, believe, believe, believe, believe, believe you will convert any number of people; but it is not so. You must tell your hearers what they have to believe; you must give them the Word of God, the doctrines of the gospel; for the people, who are said to be converted without being taught from the Scriptures, will very soon need to be "converted" again. There must be shot and shell in our guns if any real execution is to be done; blowing off a lot of powder, and making a great noise, may sound very well for a time, but it comes to nothing in the end. Just the same gospel-adapted as to its tone and method, but the same gospel—that I preach in this place, I would preach in a thieves' kitchen, or to the poorest of the poor, and the most illiterate of mankind. It is the gospel, and only the gospel, that will convert the soul.</w:t>
        <w:br/>
      </w:r>
      <w:r>
        <w:rPr>
          <w:rFonts w:cs="Arial" w:ascii="Arial" w:hAnsi="Arial"/>
          <w:color w:val="000000"/>
        </w:rPr>
        <w:drawing>
          <wp:inline distT="0" distB="0" distL="0" distR="0">
            <wp:extent cx="285115" cy="7620"/>
            <wp:effectExtent l="0" t="0" r="0" b="0"/>
            <wp:docPr id="33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1"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you who are not converted, my closing word is to you. If you really wish for strength, life, salvation, you will get it through hearing the Word of God, or through reading this precious Book. "Faith cometh by hearing, and hearing by the Word of God." Eyegate is not usually the way by which Immanuel rides into the city of Mansoul. The lifting up of the host, the pretty decorations on the priest's robe, the crucifix, the stations of the cross, and all that Romish mummery, will save nobody. That is not God's way of salvation; but Christ comes into Mansoul through Eargate. "Incline your ear, and came unto me; hear, and your soul shall live." Whenever the gospel is preached, dear hearer, do really hear it. Remember how our Lord Jesus Christ said, "He that hath ears to hear, let him hear." Some people do not hear. I have often been thankful, when I have heard some people talk, that I have two ears, because, though their conversation goes in at one ear, I thank God I can let it go out of the other, and so it does me no hurt. But if you are hearing the gospel, mind that you do not act like that. Then let your two ears be two entrances for the Word. Do not have one for entrance, and the other for exit; but "let the Word of Christ dwell in you richly in all wisdom." Let it go in at both ears, and remain in your memory until it reaches your heart. I do not believe that anybody is an earnest and attentive hearer, longing to hear to his soul's profit, without his so hearing if the gospel is preached to him. As I have already told you, the promise is, "Hear, and your soul shall live;" and if you come with a willing mind,—willing to judge, and weigh, and then to believe the Word,—the moment you do believe it, you are saved. That Word of God, which leads you to believe has already converted you; so, come out, and confess what God has done for you, and then go on your way rejoicing May God bless every one of you without a single exception,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51, 658, 5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3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2" descr=""/>
                    <pic:cNvPicPr>
                      <a:picLocks noChangeAspect="1" noChangeArrowheads="1"/>
                    </pic:cNvPicPr>
                  </pic:nvPicPr>
                  <pic:blipFill>
                    <a:blip r:embed="rId34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19.</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3"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salm teaches us the excellence of the two revelations which God has made to man. The first is the revelation which he has made in nature, and the second is that which he has made in his inspired Word. The psalmist first sings of God as he displays himself in his works in creation:—</w:t>
        <w:br/>
      </w:r>
      <w:r>
        <w:rPr>
          <w:rFonts w:cs="Arial" w:ascii="Arial" w:hAnsi="Arial"/>
          <w:color w:val="000000"/>
        </w:rPr>
        <w:drawing>
          <wp:inline distT="0" distB="0" distL="0" distR="0">
            <wp:extent cx="285115" cy="7620"/>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 heavens declare the glory of God; and the firmament sheweth his handywork.</w:t>
      </w:r>
      <w:r>
        <w:rPr>
          <w:rFonts w:cs="Arial" w:ascii="Arial" w:hAnsi="Arial"/>
          <w:color w:val="000000"/>
        </w:rPr>
        <w:br/>
      </w:r>
      <w:r>
        <w:rPr>
          <w:rFonts w:cs="Arial" w:ascii="Arial" w:hAnsi="Arial"/>
          <w:color w:val="000000"/>
        </w:rPr>
        <w:drawing>
          <wp:inline distT="0" distB="0" distL="0" distR="0">
            <wp:extent cx="285115" cy="7620"/>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is this the case that it has been well said that "an undevout astronomer is mad." There are such traces of the Infinite and the Omnipotent in the stars, and especially the more thoroughly they are studied, and the science of mathematics is brought to bear upon them, in order, in some degree, to guess at the incalculable distances and mighty weights of the starry orbs, that a man must perceive in them traces of the divine handiwork if he is only willing to do so: "The heavens declare the glory of God; and the firmament sheweth his handywork."</w:t>
        <w:br/>
      </w:r>
      <w:r>
        <w:rPr>
          <w:rFonts w:cs="Arial" w:ascii="Arial" w:hAnsi="Arial"/>
          <w:color w:val="000000"/>
        </w:rPr>
        <w:drawing>
          <wp:inline distT="0" distB="0" distL="0" distR="0">
            <wp:extent cx="285115" cy="7620"/>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Day unto day uttereth speech, and night unto night sheweth knowledge.</w:t>
      </w:r>
      <w:r>
        <w:rPr>
          <w:rFonts w:cs="Arial" w:ascii="Arial" w:hAnsi="Arial"/>
          <w:color w:val="000000"/>
        </w:rPr>
        <w:br/>
      </w:r>
      <w:r>
        <w:rPr>
          <w:rFonts w:cs="Arial" w:ascii="Arial" w:hAnsi="Arial"/>
          <w:color w:val="000000"/>
        </w:rPr>
        <w:drawing>
          <wp:inline distT="0" distB="0" distL="0" distR="0">
            <wp:extent cx="285115" cy="7620"/>
            <wp:effectExtent l="0" t="0" r="0" b="0"/>
            <wp:docPr id="3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7"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day speaks to the following one, even as the day that went before it spoke to it, and each day has its own message. Its history is an echo of the voice of God, and if man had but ears to hear, he would perceive that the things which happen from day to day proclaim the presence and power of God. And even night, with her impressive silence, reveals the Most High in the solemn hush and stillness. In the great primeval forests, the winds seem, with songs without words, to declare the presence of the Most High. There is a something there, in the stillness of the night, as weird-like and so solemn, which has made unbelief retreat, and caused faith to lift up her eye, and see more in the heavens at night than she had sees by day: "Night unto night sheweth knowledge."</w:t>
        <w:br/>
      </w:r>
      <w:r>
        <w:rPr>
          <w:rFonts w:cs="Arial" w:ascii="Arial" w:hAnsi="Arial"/>
          <w:color w:val="000000"/>
        </w:rPr>
        <w:drawing>
          <wp:inline distT="0" distB="0" distL="0" distR="0">
            <wp:extent cx="285115" cy="7620"/>
            <wp:effectExtent l="0" t="0" r="0" b="0"/>
            <wp:docPr id="3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8"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There is no speech nor language, where their voice is not heard. Their line is gone out through all the earth, and their words to the end of the world.</w:t>
      </w:r>
      <w:r>
        <w:rPr>
          <w:rFonts w:cs="Arial" w:ascii="Arial" w:hAnsi="Arial"/>
          <w:color w:val="000000"/>
        </w:rPr>
        <w:br/>
      </w:r>
      <w:r>
        <w:rPr>
          <w:rFonts w:cs="Arial" w:ascii="Arial" w:hAnsi="Arial"/>
          <w:color w:val="000000"/>
        </w:rPr>
        <w:drawing>
          <wp:inline distT="0" distB="0" distL="0" distR="0">
            <wp:extent cx="285115" cy="7620"/>
            <wp:effectExtent l="0" t="0" r="0" b="0"/>
            <wp:docPr id="3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9"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nature does not speak, yet its words go to the ends of the earth; and, silently, they sing the—praises of God. To the inner ears of an enlightened man, there is a measure of spiritual teaching ever going on.</w:t>
        <w:br/>
      </w:r>
      <w:r>
        <w:rPr>
          <w:rFonts w:cs="Arial" w:ascii="Arial" w:hAnsi="Arial"/>
          <w:color w:val="000000"/>
        </w:rPr>
        <w:drawing>
          <wp:inline distT="0" distB="0" distL="0" distR="0">
            <wp:extent cx="285115" cy="7620"/>
            <wp:effectExtent l="0" t="0" r="0" b="0"/>
            <wp:docPr id="3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0"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6. </w:t>
      </w:r>
      <w:r>
        <w:rPr>
          <w:rFonts w:cs="Arial" w:ascii="Arial" w:hAnsi="Arial"/>
          <w:i/>
          <w:iCs/>
          <w:color w:val="000000"/>
        </w:rPr>
        <w:t>In them hath he set a tabernacle for the sun, which is as a bridegroom coming out of his chamber, and rejoiceth as a strong man to run a race. His going forth is from the end of the heaven, and his circuit unto the ends of it: and there is nothing hid from the heat thereof.</w:t>
      </w:r>
      <w:r>
        <w:rPr>
          <w:rFonts w:cs="Arial" w:ascii="Arial" w:hAnsi="Arial"/>
          <w:color w:val="000000"/>
        </w:rPr>
        <w:br/>
      </w:r>
      <w:r>
        <w:rPr>
          <w:rFonts w:cs="Arial" w:ascii="Arial" w:hAnsi="Arial"/>
          <w:color w:val="000000"/>
        </w:rPr>
        <w:drawing>
          <wp:inline distT="0" distB="0" distL="0" distR="0">
            <wp:extent cx="285115" cy="7620"/>
            <wp:effectExtent l="0" t="0" r="0" b="0"/>
            <wp:docPr id="3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1"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this is emblematical of the spread of the gospel; so Paul tells us in the Epistle to the Romans: "Their souls went into all the earth, and their words unto the ends of the world." Our Lord Jesus, up-springing from the couch whereon he slept awhile, has sent his light even to the ends of the earth. </w:t>
      </w:r>
    </w:p>
    <w:p>
      <w:pPr>
        <w:pStyle w:val="Normal"/>
        <w:snapToGrid w:val="false"/>
        <w:spacing w:lineRule="atLeast" w:line="360"/>
        <w:jc w:val="both"/>
        <w:rPr>
          <w:rFonts w:ascii="Arial" w:hAnsi="Arial" w:cs="Arial"/>
          <w:color w:val="000000"/>
        </w:rPr>
      </w:pPr>
      <w:r>
        <w:rPr>
          <w:rFonts w:cs="Arial" w:ascii="Arial" w:hAnsi="Arial"/>
          <w:color w:val="000000"/>
        </w:rPr>
        <w:t>"Nor shall his spreading gospel rest</w:t>
        <w:br/>
        <w:t>Till through the world his truth has run,—</w:t>
        <w:br/>
        <w:t>Till Christ has all the nations blest,</w:t>
        <w:br/>
        <w:t>That see the light, or feel the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brighter days yet to come to us. The strength of Christ, as he daily runs the gospel race, has not diminished, indeed, he puts it out yet more and more, and the day shall come when, as the full sunlight makes the perfect day, so shall the full revelation of the gospel to the eyes of all men fill the whole earth with the praises of God.</w:t>
        <w:br/>
      </w:r>
      <w:r>
        <w:rPr>
          <w:rFonts w:cs="Arial" w:ascii="Arial" w:hAnsi="Arial"/>
          <w:color w:val="000000"/>
        </w:rPr>
        <w:drawing>
          <wp:inline distT="0" distB="0" distL="0" distR="0">
            <wp:extent cx="285115" cy="7620"/>
            <wp:effectExtent l="0" t="0" r="0" b="0"/>
            <wp:docPr id="3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read concerning the Book of God. We have read about his works, now let us read about his words.</w:t>
        <w:br/>
      </w:r>
      <w:r>
        <w:rPr>
          <w:rFonts w:cs="Arial" w:ascii="Arial" w:hAnsi="Arial"/>
          <w:color w:val="000000"/>
        </w:rPr>
        <w:drawing>
          <wp:inline distT="0" distB="0" distL="0" distR="0">
            <wp:extent cx="285115" cy="7620"/>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 law of the LORD is perfect,—</w:t>
      </w:r>
      <w:r>
        <w:rPr>
          <w:rFonts w:cs="Arial" w:ascii="Arial" w:hAnsi="Arial"/>
          <w:color w:val="000000"/>
        </w:rPr>
        <w:br/>
      </w:r>
      <w:r>
        <w:rPr>
          <w:rFonts w:cs="Arial" w:ascii="Arial" w:hAnsi="Arial"/>
          <w:color w:val="000000"/>
        </w:rPr>
        <w:drawing>
          <wp:inline distT="0" distB="0" distL="0" distR="0">
            <wp:extent cx="285115" cy="7620"/>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e of the Lord (as it may be read,) is perfect,"—</w:t>
        <w:br/>
      </w:r>
      <w:r>
        <w:rPr>
          <w:rFonts w:cs="Arial" w:ascii="Arial" w:hAnsi="Arial"/>
          <w:color w:val="000000"/>
        </w:rPr>
        <w:drawing>
          <wp:inline distT="0" distB="0" distL="0" distR="0">
            <wp:extent cx="285115" cy="762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converting</w:t>
      </w:r>
      <w:r>
        <w:rPr>
          <w:rFonts w:cs="Arial" w:ascii="Arial" w:hAnsi="Arial"/>
          <w:color w:val="000000"/>
        </w:rPr>
        <w:t xml:space="preserve"> [or, </w:t>
      </w:r>
      <w:r>
        <w:rPr>
          <w:rFonts w:cs="Arial" w:ascii="Arial" w:hAnsi="Arial"/>
          <w:i/>
          <w:iCs/>
          <w:color w:val="000000"/>
        </w:rPr>
        <w:t>restoring] the soul: the testimony of the LORD is sure,</w:t>
      </w:r>
      <w:r>
        <w:rPr>
          <w:rFonts w:cs="Arial" w:ascii="Arial" w:hAnsi="Arial"/>
          <w:color w:val="000000"/>
        </w:rPr>
        <w:br/>
      </w:r>
      <w:r>
        <w:rPr>
          <w:rFonts w:cs="Arial" w:ascii="Arial" w:hAnsi="Arial"/>
          <w:color w:val="000000"/>
        </w:rPr>
        <w:drawing>
          <wp:inline distT="0" distB="0" distL="0" distR="0">
            <wp:extent cx="285115" cy="762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at a mercy that is! What could our souls do with </w:t>
      </w:r>
      <w:r>
        <w:rPr>
          <w:rFonts w:cs="Arial" w:ascii="Arial" w:hAnsi="Arial"/>
          <w:i/>
          <w:iCs/>
          <w:color w:val="000000"/>
        </w:rPr>
        <w:t>ifs</w:t>
      </w:r>
      <w:r>
        <w:rPr>
          <w:rFonts w:cs="Arial" w:ascii="Arial" w:hAnsi="Arial"/>
          <w:color w:val="000000"/>
        </w:rPr>
        <w:t xml:space="preserve"> and </w:t>
      </w:r>
      <w:r>
        <w:rPr>
          <w:rFonts w:cs="Arial" w:ascii="Arial" w:hAnsi="Arial"/>
          <w:i/>
          <w:iCs/>
          <w:color w:val="000000"/>
        </w:rPr>
        <w:t>buts</w:t>
      </w:r>
      <w:r>
        <w:rPr>
          <w:rFonts w:cs="Arial" w:ascii="Arial" w:hAnsi="Arial"/>
          <w:color w:val="000000"/>
        </w:rPr>
        <w:t xml:space="preserve"> and perhapses? But the teachings of God's Word are certain, positive, infallible.</w:t>
        <w:br/>
      </w:r>
      <w:r>
        <w:rPr>
          <w:rFonts w:cs="Arial" w:ascii="Arial" w:hAnsi="Arial"/>
          <w:color w:val="000000"/>
        </w:rPr>
        <w:drawing>
          <wp:inline distT="0" distB="0" distL="0" distR="0">
            <wp:extent cx="285115" cy="7620"/>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Making wise the simple.</w:t>
      </w:r>
      <w:r>
        <w:rPr>
          <w:rFonts w:cs="Arial" w:ascii="Arial" w:hAnsi="Arial"/>
          <w:color w:val="000000"/>
        </w:rPr>
        <w:br/>
      </w:r>
      <w:r>
        <w:rPr>
          <w:rFonts w:cs="Arial" w:ascii="Arial" w:hAnsi="Arial"/>
          <w:color w:val="000000"/>
        </w:rPr>
        <w:drawing>
          <wp:inline distT="0" distB="0" distL="0" distR="0">
            <wp:extent cx="285115" cy="7620"/>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matter how foolish, how childlike, we may be to begin with, so long as our minds are free from gunning and craftiness, and as are simple and sincere, this Book will make us truly wise.</w:t>
        <w:br/>
      </w:r>
      <w:r>
        <w:rPr>
          <w:rFonts w:cs="Arial" w:ascii="Arial" w:hAnsi="Arial"/>
          <w:color w:val="000000"/>
        </w:rPr>
        <w:drawing>
          <wp:inline distT="0" distB="0" distL="0" distR="0">
            <wp:extent cx="285115" cy="7620"/>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e statutes of the LORD are right, rejoicing the heart:</w:t>
      </w:r>
      <w:r>
        <w:rPr>
          <w:rFonts w:cs="Arial" w:ascii="Arial" w:hAnsi="Arial"/>
          <w:color w:val="000000"/>
        </w:rPr>
        <w:br/>
      </w:r>
      <w:r>
        <w:rPr>
          <w:rFonts w:cs="Arial" w:ascii="Arial" w:hAnsi="Arial"/>
          <w:color w:val="000000"/>
        </w:rPr>
        <w:drawing>
          <wp:inline distT="0" distB="0" distL="0" distR="0">
            <wp:extent cx="285115" cy="7620"/>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ey do. Oftentimes has your heart leaped for joy when the statutes of the Lord have been made known to you.</w:t>
        <w:br/>
      </w:r>
      <w:r>
        <w:rPr>
          <w:rFonts w:cs="Arial" w:ascii="Arial" w:hAnsi="Arial"/>
          <w:color w:val="000000"/>
        </w:rPr>
        <w:drawing>
          <wp:inline distT="0" distB="0" distL="0" distR="0">
            <wp:extent cx="285115" cy="762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1. </w:t>
      </w:r>
      <w:r>
        <w:rPr>
          <w:rFonts w:cs="Arial" w:ascii="Arial" w:hAnsi="Arial"/>
          <w:i/>
          <w:iCs/>
          <w:color w:val="000000"/>
        </w:rPr>
        <w:t>The commandment of the LORD is pure, enlightening the eyes. The fear of the LORD is clean, enduring for ever: the judgements of the LORD are true and righteous altogether. More to be desired are they than gold, yea, than much fine gold: sweeter also than honey and the honeycomb. Moreover by them is thy servant warned:</w:t>
      </w:r>
      <w:r>
        <w:rPr>
          <w:rFonts w:cs="Arial" w:ascii="Arial" w:hAnsi="Arial"/>
          <w:color w:val="000000"/>
        </w:rPr>
        <w:br/>
      </w:r>
      <w:r>
        <w:rPr>
          <w:rFonts w:cs="Arial" w:ascii="Arial" w:hAnsi="Arial"/>
          <w:color w:val="000000"/>
        </w:rPr>
        <w:drawing>
          <wp:inline distT="0" distB="0" distL="0" distR="0">
            <wp:extent cx="285115" cy="762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find it so,—that, oftentimes, a test of scripture comes to your mind just at the moment when you were about to suffer spiritual shipwreck? When you would have done something that would have caused you lifelong grief and vast damage, the Word of God has stepped before you with the flaming danger signal, and you have been stopped in time.</w:t>
        <w:br/>
      </w:r>
      <w:r>
        <w:rPr>
          <w:rFonts w:cs="Arial" w:ascii="Arial" w:hAnsi="Arial"/>
          <w:color w:val="000000"/>
        </w:rPr>
        <w:drawing>
          <wp:inline distT="0" distB="0" distL="0" distR="0">
            <wp:extent cx="285115" cy="762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in keeping of them there is great reward.</w:t>
      </w:r>
      <w:r>
        <w:rPr>
          <w:rFonts w:cs="Arial" w:ascii="Arial" w:hAnsi="Arial"/>
          <w:color w:val="000000"/>
        </w:rPr>
        <w:br/>
      </w:r>
      <w:r>
        <w:rPr>
          <w:rFonts w:cs="Arial" w:ascii="Arial" w:hAnsi="Arial"/>
          <w:color w:val="000000"/>
        </w:rPr>
        <w:drawing>
          <wp:inline distT="0" distB="0" distL="0" distR="0">
            <wp:extent cx="285115" cy="7620"/>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w:t>
      </w:r>
      <w:r>
        <w:rPr>
          <w:rFonts w:cs="Arial" w:ascii="Arial" w:hAnsi="Arial"/>
          <w:i/>
          <w:iCs/>
          <w:color w:val="000000"/>
        </w:rPr>
        <w:t>for</w:t>
      </w:r>
      <w:r>
        <w:rPr>
          <w:rFonts w:cs="Arial" w:ascii="Arial" w:hAnsi="Arial"/>
          <w:color w:val="000000"/>
        </w:rPr>
        <w:t xml:space="preserve"> keeping of them, for it is not of debt; but, </w:t>
      </w:r>
      <w:r>
        <w:rPr>
          <w:rFonts w:cs="Arial" w:ascii="Arial" w:hAnsi="Arial"/>
          <w:i/>
          <w:iCs/>
          <w:color w:val="000000"/>
        </w:rPr>
        <w:t>"in</w:t>
      </w:r>
      <w:r>
        <w:rPr>
          <w:rFonts w:cs="Arial" w:ascii="Arial" w:hAnsi="Arial"/>
          <w:color w:val="000000"/>
        </w:rPr>
        <w:t xml:space="preserve"> keeping of them." It is always best to do as God bids you. You never forget a duty, or refuse to do it, without suffering loss, and every mistake you make, with regard to your Lord's will, is a damage to yourselves. The keeping of his commands is most soul-enriching. The most profitable business that a child of God can carry on in the business of obedience to his Lord's commands: "In keeping of them there is great reward."</w:t>
        <w:br/>
      </w:r>
      <w:r>
        <w:rPr>
          <w:rFonts w:cs="Arial" w:ascii="Arial" w:hAnsi="Arial"/>
          <w:color w:val="000000"/>
        </w:rPr>
        <w:drawing>
          <wp:inline distT="0" distB="0" distL="0" distR="0">
            <wp:extent cx="285115" cy="7620"/>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Who can understand his errors? cleanse thou me from secret faults.</w:t>
      </w:r>
      <w:r>
        <w:rPr>
          <w:rFonts w:cs="Arial" w:ascii="Arial" w:hAnsi="Arial"/>
          <w:color w:val="000000"/>
        </w:rPr>
        <w:br/>
      </w:r>
      <w:r>
        <w:rPr>
          <w:rFonts w:cs="Arial" w:ascii="Arial" w:hAnsi="Arial"/>
          <w:color w:val="000000"/>
        </w:rPr>
        <w:drawing>
          <wp:inline distT="0" distB="0" distL="0" distR="0">
            <wp:extent cx="285115" cy="7620"/>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n who searches his heart most will yet leave some sin undiscovered; and he who says, "I have no sin; I am living without sin," has surely never seen into his own heart at all, he must be an utter stranger to the condition it is in. Let this be the prayer of each one of us: "Cleanse thou me from secret faults."</w:t>
        <w:br/>
      </w:r>
      <w:r>
        <w:rPr>
          <w:rFonts w:cs="Arial" w:ascii="Arial" w:hAnsi="Arial"/>
          <w:color w:val="000000"/>
        </w:rPr>
        <w:drawing>
          <wp:inline distT="0" distB="0" distL="0" distR="0">
            <wp:extent cx="285115" cy="762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Keep back thy servant also from presumptuous sins;</w:t>
      </w:r>
      <w:r>
        <w:rPr>
          <w:rFonts w:cs="Arial" w:ascii="Arial" w:hAnsi="Arial"/>
          <w:color w:val="000000"/>
        </w:rPr>
        <w:br/>
      </w:r>
      <w:r>
        <w:rPr>
          <w:rFonts w:cs="Arial" w:ascii="Arial" w:hAnsi="Arial"/>
          <w:color w:val="000000"/>
        </w:rPr>
        <w:drawing>
          <wp:inline distT="0" distB="0" distL="0" distR="0">
            <wp:extent cx="285115" cy="762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never dare to do what I know to be wrong. Let me not say, 'I will go just so far, and then stop.' Let me not tempt the Holy Spirit of God. Oh, let me never tempt the devil to tempt me, and put myself into a dangerous position under the notion that God will keep me if I am his child: 'keep back thy servant also from presumptuous sins;'"—</w:t>
        <w:br/>
      </w:r>
      <w:r>
        <w:rPr>
          <w:rFonts w:cs="Arial" w:ascii="Arial" w:hAnsi="Arial"/>
          <w:color w:val="000000"/>
        </w:rPr>
        <w:drawing>
          <wp:inline distT="0" distB="0" distL="0" distR="0">
            <wp:extent cx="285115" cy="7620"/>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Let them not have dominion over me: then shall I be upright, and I shall be innocent from the great transgression.</w:t>
      </w:r>
      <w:r>
        <w:rPr>
          <w:rFonts w:cs="Arial" w:ascii="Arial" w:hAnsi="Arial"/>
          <w:color w:val="000000"/>
        </w:rPr>
        <w:br/>
      </w:r>
      <w:r>
        <w:rPr>
          <w:rFonts w:cs="Arial" w:ascii="Arial" w:hAnsi="Arial"/>
          <w:color w:val="000000"/>
        </w:rPr>
        <w:drawing>
          <wp:inline distT="0" distB="0" distL="0" distR="0">
            <wp:extent cx="285115" cy="7620"/>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never go into apostasy if you are watchful against presumption. Those men who, like Judas, commit the great transgression, and utterly perish, are men who knew nothing about watching their own hearts, but who presumed, and were sinfully bold and self-confident, and so came to an ill end. You know where John Bunyan says Heedless and Too Bold went to; and there are many like them.</w:t>
        <w:br/>
      </w:r>
      <w:r>
        <w:rPr>
          <w:rFonts w:cs="Arial" w:ascii="Arial" w:hAnsi="Arial"/>
          <w:color w:val="000000"/>
        </w:rPr>
        <w:drawing>
          <wp:inline distT="0" distB="0" distL="0" distR="0">
            <wp:extent cx="285115" cy="762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Let the word of my mouth, and the meditation of my heart, be acceptable in thy sight; O LORD, my strength, and my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xiety, Ambition, In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0">
        <w:r>
          <w:rPr>
            <w:rStyle w:val="InternetLink"/>
            <w:rFonts w:cs="Arial" w:ascii="Arial" w:hAnsi="Arial"/>
            <w:color w:val="000000"/>
          </w:rPr>
          <w:t>(No. 2871)</w:t>
        </w:r>
      </w:hyperlink>
      <w:r>
        <w:rPr>
          <w:rFonts w:cs="Arial" w:ascii="Arial" w:hAnsi="Arial"/>
          <w:color w:val="000000"/>
        </w:rPr>
        <w:br/>
        <w:t>Published on Thursday, February 18th, 1904,</w:t>
        <w:br/>
        <w:t>Delivered by</w:t>
        <w:br/>
        <w:t>C. H. SPURGEON,</w:t>
        <w:br/>
        <w:t xml:space="preserve">At the </w:t>
      </w:r>
      <w:hyperlink r:id="rId38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anuary 27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ither be ye of doubtful mind."—Luke 12:29,</w:t>
      </w:r>
    </w:p>
    <w:p>
      <w:pPr>
        <w:pStyle w:val="Web"/>
        <w:snapToGrid w:val="false"/>
        <w:spacing w:lineRule="atLeast" w:line="360" w:before="0" w:after="0"/>
        <w:jc w:val="both"/>
        <w:rPr/>
      </w:pPr>
      <w:r>
        <w:drawing>
          <wp:anchor behindDoc="0" distT="0" distB="0" distL="0" distR="0" simplePos="0" locked="0" layoutInCell="0" allowOverlap="1" relativeHeight="752">
            <wp:simplePos x="0" y="0"/>
            <wp:positionH relativeFrom="column">
              <wp:align>left</wp:align>
            </wp:positionH>
            <wp:positionV relativeFrom="line">
              <wp:posOffset>635</wp:posOffset>
            </wp:positionV>
            <wp:extent cx="733425" cy="733425"/>
            <wp:effectExtent l="0" t="0" r="0" b="0"/>
            <wp:wrapSquare wrapText="bothSides"/>
            <wp:docPr id="3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 descr=""/>
                    <pic:cNvPicPr>
                      <a:picLocks noChangeAspect="1" noChangeArrowheads="1"/>
                    </pic:cNvPicPr>
                  </pic:nvPicPr>
                  <pic:blipFill>
                    <a:blip r:embed="rId38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CHIEF CONCERN of a man should be, to see that his own soul is right in the sight of God. Solomon said, "Keep thy heart with all diligence; for out of it are the issues of life." Many persons think a great deal about the adorning of the body, but do not think anything about the ornaments of the soul. The feeding of the physical frame engrosses much care, but the supply of spiritual food is often neglected. Yet, O man, thou thyself art better than thy body! Thine immortal soul is worth far more than that poor carcase of thine which will soon become food for worms; pad all the things that thou hast, what are they compared with thine inner self,—thy real self,—thy heart, thy soul, thy spirit?</w:t>
        <w:br/>
      </w:r>
      <w:r>
        <w:rPr>
          <w:rFonts w:cs="Arial" w:ascii="Arial" w:hAnsi="Arial"/>
          <w:color w:val="000000"/>
        </w:rPr>
        <w:drawing>
          <wp:inline distT="0" distB="0" distL="0" distR="0">
            <wp:extent cx="285115" cy="762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ur text, our Savior bids us see to the condition of our mind: "Neither be ye of doubtful mind." He thus calls our attention to the higher and nobler part of our mind, and bids us see to it that it is in a right state. No doubt there are some people who are in easier circumstances than others,—some who are in positions where they enjoy many comforts, while others are in places where they suffer many hardships; but, after all, happiness lies more in the mind than it does in the circumstances in which any individual is found, and the man within has far more to do with his own joy or sorrow than anything outside of him has. There have been some who have been perfectly free in a prison, while others have been in absolute bondage with wide estates to roam over. We have known some, whose spirits have triumphed when all around has tended to depress them; and we have seen others, who were wretched and desponding when they had, apparently, all that heart could wish. It is the mind which is the main thing; it will bring thee daylight or midnight, wealth or poverty, peace or war. I wish, dear friends, that half the time we spend in trying to better our circumstances were spent in bettering ourselves after the right fashion; and that even a tenth of the trouble we take to fit our circumstances to our desires were used in fitting our desires to our circumstances. If we did that, how much happier men and women we should be! Try as you may, you cannot alter the world in which your lot is cast, and you cannot alter God's providential arrangements; So, would it not be better that you should be altered so as to suit the providence, and be resigned to the will of God? It is beautiful to see how often the inspired writers of Holy Scripture were busy with what I may call indoor work,—the work that has to be done within one's own heart. "Bless the Lord, O my soul," says David, in the 103rd Psalm; "and all that is within me, bless his holy name." This indoor work, brethren and sisters in Christ, will always pay us best; and our Lord Jesus, in his exhortations, often bids us attend to it. Did he not say to his disciples, "Let not your heart be troubled"? A little later, he said to them, "In the world ye shall have tribulation;" and he says the same to his disciples in every age. It is no use for you to try to avoid that, for you will have tribulation; yet, "Let not your heart be troubled." All the water in the sea will not hurt your vessel so long as you keep it outside; the danger begins when it gets inside the ship. So, it matters little what is outside you, if all is right within. Have that little bird in your bosom that sings sweetly of the love of God; wear the flower called heart's-ease in your button-hole; and you may go merrily through a perfect wilderness of trouble and a desert of care. A hurricane of afflictions may beat about you, yet you shall be a blessed man, for all the elements of blessedness are within your own heart. God has given them to you, and the devil himself cannot take them away.</w:t>
        <w:br/>
      </w:r>
      <w:r>
        <w:rPr>
          <w:rFonts w:cs="Arial" w:ascii="Arial" w:hAnsi="Arial"/>
          <w:color w:val="000000"/>
        </w:rPr>
        <w:drawing>
          <wp:inline distT="0" distB="0" distL="0" distR="0">
            <wp:extent cx="285115" cy="762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speaking upon this text, I mean to preach a good part of the sermon to myself, for I need it as much as anybody does; but I ask each brother and sister to take home to themselves any part that suits them. And before I have done, I shall have a word for you unconverted people, and I pray God that that word may do you good, and that you may cease to be of a doubtful mind. The original of the text is not easy to explain, for the word translated "doubtful" is not used anywhere else in the New Testament. It appears to have something to do with meteors, so that the passage might be rendered, "Neither be ye of meteoric mind."</w:t>
        <w:br/>
      </w:r>
      <w:r>
        <w:rPr>
          <w:rFonts w:cs="Arial" w:ascii="Arial" w:hAnsi="Arial"/>
          <w:color w:val="000000"/>
        </w:rPr>
        <w:drawing>
          <wp:inline distT="0" distB="0" distL="0" distR="0">
            <wp:extent cx="285115" cy="7620"/>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word is so singular, there have been a great many different opinions as to its meaning. Some have said that it relates to high things that float above, such as the clouds. If they are right, our text says to us, "Do not be like the clouds,—do not have cloudy minds, blown about with every wind of doctrine." Others render it, "Do not be like the birds, high up in the air, always on the wing, unsettled and uncertain, ever dying about, and never at rest." Others find an allusion to the ship that is far out upon the sea, and the text says to them, "Do not always be at sea, tossed up and down; have some anchorage; do not be always drifting to and fro." The word "doubtful" means so much that I do not expect to be able to tell you all that it means, but shall rather give you a few practical thoughts concerning it.</w:t>
        <w:br/>
      </w:r>
      <w:r>
        <w:rPr>
          <w:rFonts w:cs="Arial" w:ascii="Arial" w:hAnsi="Arial"/>
          <w:color w:val="000000"/>
        </w:rPr>
        <w:drawing>
          <wp:inline distT="0" distB="0" distL="0" distR="0">
            <wp:extent cx="285115" cy="7620"/>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ither be ye of doubtful mind." That is, first, CHILDREN OF GOD, BE NOT ANXIOUS. Be not tossed up and down by your outward circumstances. If God prospers you, do not ride high, as the vessel does when the tide lifts it up; and if he does not prosper you, do not sink down as the vessel does when the tide ebbs away again. Do not be so affected by external things as to got into a state of worry, and fretfulness, and care, and anxiety, and distress.</w:t>
        <w:br/>
      </w:r>
      <w:r>
        <w:rPr>
          <w:rFonts w:cs="Arial" w:ascii="Arial" w:hAnsi="Arial"/>
          <w:color w:val="000000"/>
        </w:rPr>
        <w:drawing>
          <wp:inline distT="0" distB="0" distL="0" distR="0">
            <wp:extent cx="285115" cy="7620"/>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avior's injunction means, "Do not be anxious about your temporal affairs." Be prudent; you have no right to spend the money of other people, nor yet your own, in wastefulness. You are to be careful and discreet, for every Christian should remember that he is only a steward, and that he is accountable to his Master for whatever he has, and the use he makes of it. But when you have done your best with your little, do not worry because you cannot make it more. And when you have done your best to meet your expenses, do not sit down, and wring your hands because you cannot lessen them. You cannot make a shilling into a sovereign, but be thankful if you have the shilling; and if you sometimes find that you must live from hand to mouth, recollect that you are not the first child of God who has had his manna every morning, nor the first of God's servants to have bread and flesh in the morning, and bread and flesh in the evening, with nothing to lay by for the morrow. If this is your case, be not staggered and astonished, as though some new thing had happened unto you; and do not begin to fret, and fume, and worry, and trouble yourself about what you cannot help. Can you alter it with all your worrying?</w:t>
        <w:br/>
      </w:r>
      <w:r>
        <w:rPr>
          <w:rFonts w:cs="Arial" w:ascii="Arial" w:hAnsi="Arial"/>
          <w:color w:val="000000"/>
        </w:rPr>
        <w:drawing>
          <wp:inline distT="0" distB="0" distL="0" distR="0">
            <wp:extent cx="285115" cy="7620"/>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you who are in the habit of worrying and fretting,—ever made any profit by doing so? How much a year do you think that anybody would give you for all your fretting? How much has it brought you in, Come, brother, if it is a good business, I would like to go into partnership with you; but I should like first to know something about your profits. As I look at your face, I notice that it is careworn and anxious. That does not seem to indicate that the business is a profitable one. If I listen to your speech, I hear you murmuring a great deal instead of praising God. That does not seem to me to be a profitable concern. In fact, as far as I have ascertained, either by my own experience or by the observation of others, I have never discovered that anxiety has comforted anybody, or that it has brought any grist to the mill, or any meal to the barrel. Well, if a thing does not pay, what is the good of it?</w:t>
        <w:br/>
      </w:r>
      <w:r>
        <w:rPr>
          <w:rFonts w:cs="Arial" w:ascii="Arial" w:hAnsi="Arial"/>
          <w:color w:val="000000"/>
        </w:rPr>
        <w:drawing>
          <wp:inline distT="0" distB="0" distL="0" distR="0">
            <wp:extent cx="285115" cy="7620"/>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erhaps you say, "I cannot help fretting and worrying." No, my good brother or sister, but do you not think that the Lord can help you to help it, and that your faith in him, if it were what it ought to be, would soon be the end of your distress and trouble? Have you not found out yet—I have,—that the very anxiety, which arises through your being in a difficulty, unfits you to meet that difficulty? You are in a great hurry to do something or other, and that something or other does more mischief than could possibly have happened if you had kept still, resting in the Lord, and waiting patiently for him. Instead of doing so, you rush this way, and that way, and so add to your worries instead of decreasing them. You are like the servant with the basket of eggs on her head, who shakes her head because she is afraid her eggs will fall, and makes them fall by the very process of her trembling. So, you go and make ten troubles in endeavoring to get out of one. There is a text that is very easy to repeat, but not always so easy to obey: "Stand still, and see the salvation of God." But you want to see your own salvation, so you cannot stand still. There is many a man who has run before God's cloud, and who has been very glad to run or even to crawl back again. Some people are so anxious to carve for themselves that they cub their own fingers; they had better leave the carving in the hands of God, and take what he gives them, for he knows far better than they do what is good for them, and his hand is infinitely wiser than theirs can possibly be.</w:t>
        <w:br/>
      </w:r>
      <w:r>
        <w:rPr>
          <w:rFonts w:cs="Arial" w:ascii="Arial" w:hAnsi="Arial"/>
          <w:color w:val="000000"/>
        </w:rPr>
        <w:drawing>
          <wp:inline distT="0" distB="0" distL="0" distR="0">
            <wp:extent cx="285115" cy="7620"/>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ut!" says one, "I feel that I must be doing something." That "doing"will just be your undoing unless you stop and consider what God would have you do. The probability is that your action will be unwiso and hasty while you are in your present feverish condition. Wait till you get quite cool, brother; you will see your way far better then. At the present moment, you are in such a fidget and flutter that you are very apt to mistake your right hand for your left; and to put bitter for sweet, and sweet for bitter.</w:t>
        <w:br/>
      </w:r>
      <w:r>
        <w:rPr>
          <w:rFonts w:cs="Arial" w:ascii="Arial" w:hAnsi="Arial"/>
          <w:color w:val="000000"/>
        </w:rPr>
        <w:drawing>
          <wp:inline distT="0" distB="0" distL="0" distR="0">
            <wp:extent cx="285115" cy="762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again that you cannot help being anxious. Then, my dear friend, I must very solemnly ask you what is the difference between you and the man of the world? There is an orphan child, and it is afraid it will not be fed; but you have a Father in heaven, and if you are afraid, surely, it is of little use for you to have such a Father. Are you not dishonoring his holy name by such conduct as that? Do you not think that others, who see you in this condition, will say, "There is not much power in religion, for these people, who profess to be Christians, are not comforted by it in their time of trouble, and it will not be of much use to them in the hour of their death." Remember Jeremiah's questions, "If thou hast run with the footmen, and they have wearied thee, then how canst thou contend with horses? and if in the land of peace, wherein thou trustest, they wearied thee, then how wilt thou do in the swelling of Jordan?" Surely it is time that we plucked up courage, and were not so easily disheartened, for we have worse trials on ahead than any we have yet been called to endure.</w:t>
        <w:br/>
      </w:r>
      <w:r>
        <w:rPr>
          <w:rFonts w:cs="Arial" w:ascii="Arial" w:hAnsi="Arial"/>
          <w:color w:val="000000"/>
        </w:rPr>
        <w:drawing>
          <wp:inline distT="0" distB="0" distL="0" distR="0">
            <wp:extent cx="285115" cy="7620"/>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just what I dread," says one. What would you do, then, brother? "I have been thinking that perhaps I had better turn back." But you have no armor for your back; and the perils of going back are far worse than the perils of going forward. Therefore, I charge thee, if thou art indeed a believer in the Lord Jesus Christ, to play the man, and let thy faith overcome thy fear. Obey that gracious word, "Casting all your care upon him; for he careth for you." Do you not believe that "all things work together for good to them thas love God, to them who are the called according to his purpose"? You say that you do. Do you not believe that? </w:t>
      </w:r>
    </w:p>
    <w:p>
      <w:pPr>
        <w:pStyle w:val="Normal"/>
        <w:snapToGrid w:val="false"/>
        <w:spacing w:lineRule="atLeast" w:line="360"/>
        <w:jc w:val="both"/>
        <w:rPr>
          <w:rFonts w:ascii="Arial" w:hAnsi="Arial" w:cs="Arial"/>
          <w:color w:val="000000"/>
        </w:rPr>
      </w:pPr>
      <w:r>
        <w:rPr>
          <w:rFonts w:cs="Arial" w:ascii="Arial" w:hAnsi="Arial"/>
          <w:color w:val="000000"/>
        </w:rPr>
        <w:t>"He sits a Sovereign on his throne</w:t>
        <w:br/>
        <w:t>And ruleth all things well"?</w:t>
      </w:r>
    </w:p>
    <w:p>
      <w:pPr>
        <w:pStyle w:val="Normal"/>
        <w:snapToGrid w:val="false"/>
        <w:spacing w:lineRule="atLeast" w:line="360"/>
        <w:jc w:val="both"/>
        <w:rPr/>
      </w:pPr>
      <w:r>
        <w:rPr>
          <w:rFonts w:cs="Arial" w:ascii="Arial" w:hAnsi="Arial"/>
          <w:color w:val="000000"/>
        </w:rPr>
        <w:br/>
        <w:t>You say that you do. Do you not believe he loves you with an everlasting love? Do you not know that he spared not his only begotten Son, but delivered him up for you; and do you think that, after having done so much for you, he will withhold from you anything that is necessary for your well-being? You must not think so. Brother, sister, it would be unkind, ungenerous, ungrateful to think so. Therefore, be not of anxious or doubtful mind concerning temporal things.</w:t>
        <w:br/>
      </w:r>
      <w:r>
        <w:rPr>
          <w:rFonts w:cs="Arial" w:ascii="Arial" w:hAnsi="Arial"/>
          <w:color w:val="000000"/>
        </w:rPr>
        <w:drawing>
          <wp:inline distT="0" distB="0" distL="0" distR="0">
            <wp:extent cx="285115" cy="762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one, "as far as temporal supplies are concerned, I can leave them entirely in the hands of God; but my anxieties arise from quite another form of trouble. There is a Christian brother who is at enmity against me, and he has been spreading an ill report about me, although I have earnestly sought to walk before God in holy fear, and have watched every step that I have taken, and I feel so worried that I do not know what to do." Well, dear friend, there is one rule which you will generally find to be applicable in such a case as yours. When you do not know what to do, do not do anything at all; and, usually, if the trouble has arisen through false reports about your own character, "the least said, the soonest mended." I believe that, if there is anything you want to have well done, you had better do it yourself; but there is one exception to that rule, and that is the matter of defending yourself. No defense is needed for a good man who can say, "By the grace of God I am what I am." You may leave that matter of your own character, therefore; and as to the good brother not getting on with you, if you have done anything that has grieved him, confess the wrong. "Well, perhaps, if I did, he might not meet me in the same spirit." You have nothing to do with that, dear friend; that is his business, and God a You go and do the right thing, and then be no longer anxious about it, but leave the result with God</w:t>
        <w:br/>
      </w:r>
      <w:r>
        <w:rPr>
          <w:rFonts w:cs="Arial" w:ascii="Arial" w:hAnsi="Arial"/>
          <w:color w:val="000000"/>
        </w:rPr>
        <w:drawing>
          <wp:inline distT="0" distB="0" distL="0" distR="0">
            <wp:extent cx="285115" cy="762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another brother say, "My anxiety has nothing to do with my personal affairs; I am anxious about the cause of God,—the church over which I preside,—the Bible-class that I conduct,—the mission-field that I try to cultivate. Somehow, things do not go as I could wish, and I am greatly concerned that they are not more prosperous." And what are you doing, good friend, to bring about that result? Are you telling the Lord about it, and agonizing before him in prayer? That is right; but if you are telling yourself about it, and your anxiety is confined to yourself, no good will come of that. "But, sir, all things seem to be going amiss." Yes, I am constantly hearing that. There are some of our friends who believe that we have fallen upon the worst days that have ever been known in this world. Well, it may be so, I cannot say much about that; but I will say this, my dear friends,—that you and I are not of anything like so much importance to the Church of God as we may have imagined; and that the particular department of work which has been entrusted to us, though we ought to think well of it, and to do it well, is not, after all, the hinge upon which the whole universe turns. God managed the world very well before we were born, and he will manage it quite as well—when we are dead; his Church will not die, for the Lord still liveth, and his Spirit still abides in the Church, and therefore it must live.</w:t>
        <w:br/>
      </w:r>
      <w:r>
        <w:rPr>
          <w:rFonts w:cs="Arial" w:ascii="Arial" w:hAnsi="Arial"/>
          <w:color w:val="000000"/>
        </w:rPr>
        <w:drawing>
          <wp:inline distT="0" distB="0" distL="0" distR="0">
            <wp:extent cx="285115" cy="762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will be trouble for us if we begin to think that everything depends upon us Uzzah was well intentioned, no doubt; yet God smote him for putting forth his hand to stay the ark of the Lord from falling. Let none of us become guilty of Uzzah's sin. It is our business to serve the Lord with all our heart and soul, just as Martha, with all her energy, sought to prepare a supper for Jesus; but when we begin to be cumbered about our service, then we may expect the Master to say to us, as he did to Martha, "Thou art careful and troubled about many things: but one thing is needful; and Mary hath chosen that good part, which shall not be taken away from her." It is not well that we should be cumbered about our service. No, brethren; the Lord loves his Church far better than we do, and he knows far better than we do how to manage her affairs, so we must </w:t>
      </w:r>
    </w:p>
    <w:p>
      <w:pPr>
        <w:pStyle w:val="Normal"/>
        <w:snapToGrid w:val="false"/>
        <w:spacing w:lineRule="atLeast" w:line="360"/>
        <w:jc w:val="both"/>
        <w:rPr>
          <w:rFonts w:ascii="Arial" w:hAnsi="Arial" w:cs="Arial"/>
          <w:color w:val="000000"/>
        </w:rPr>
      </w:pPr>
      <w:r>
        <w:rPr>
          <w:rFonts w:cs="Arial" w:ascii="Arial" w:hAnsi="Arial"/>
          <w:color w:val="000000"/>
        </w:rPr>
        <w:t>"Just do the little we can do,</w:t>
        <w:br/>
        <w:t>And leave the rest with him."</w:t>
      </w:r>
    </w:p>
    <w:p>
      <w:pPr>
        <w:pStyle w:val="Normal"/>
        <w:snapToGrid w:val="false"/>
        <w:spacing w:lineRule="atLeast" w:line="360"/>
        <w:jc w:val="both"/>
        <w:rPr/>
      </w:pPr>
      <w:r>
        <w:rPr>
          <w:rFonts w:cs="Arial" w:ascii="Arial" w:hAnsi="Arial"/>
          <w:color w:val="000000"/>
        </w:rPr>
        <w:br/>
        <w:t>May his blessed Spirit help us so to get rid of all improper anxieties!</w:t>
        <w:br/>
      </w:r>
      <w:r>
        <w:rPr>
          <w:rFonts w:cs="Arial" w:ascii="Arial" w:hAnsi="Arial"/>
          <w:color w:val="000000"/>
        </w:rPr>
        <w:drawing>
          <wp:inline distT="0" distB="0" distL="0" distR="0">
            <wp:extent cx="285115" cy="762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other meaning of the text will make a second division of our subject. "BE NOT AMBITIOUS." That is, do not fly high; do not be as the clouds and the meteors, that not only move about, and are uncertain in their movements, but are also high and lofty.</w:t>
        <w:br/>
      </w:r>
      <w:r>
        <w:rPr>
          <w:rFonts w:cs="Arial" w:ascii="Arial" w:hAnsi="Arial"/>
          <w:color w:val="000000"/>
        </w:rPr>
        <w:drawing>
          <wp:inline distT="0" distB="0" distL="0" distR="0">
            <wp:extent cx="285115" cy="762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eople are troubled because they are </w:t>
      </w:r>
      <w:r>
        <w:rPr>
          <w:rFonts w:cs="Arial" w:ascii="Arial" w:hAnsi="Arial"/>
          <w:i/>
          <w:iCs/>
          <w:color w:val="000000"/>
        </w:rPr>
        <w:t>aiming at amassing great wealth.</w:t>
      </w:r>
      <w:r>
        <w:rPr>
          <w:rFonts w:cs="Arial" w:ascii="Arial" w:hAnsi="Arial"/>
          <w:color w:val="000000"/>
        </w:rPr>
        <w:t xml:space="preserve"> Years ago, if anybody had told them they would one day possess what they have already obtained, they would have thought it was a wonderful sum, more than sufficient to satisfy all their desires. If somebody had asked them, "Will you retire from business then, and be quite happy and content?" they would have answered, "Oh, yes, certainly! "Well, they have gathered far more than that already, yet they are as grasping as ever, and they want more, and more, and more and they are by no means content with what they have, much as it is. We should all be happier than we are if we were more contented with what is really all that we need, namely having food and raiment, having neither poverty nor riches. Many men have been like that dog, in the fable, that had the meat in his mouth, but did not eat it because he saw the shadow of it in the water, and was so anxious to get that shadow as well as the substance that he already had that he lost the piece that he might have eaten. Such people are always trying to grasp the shadow, instead of enjoying what God has given to them. Let us not be of such a mind as that.</w:t>
        <w:br/>
      </w:r>
      <w:r>
        <w:rPr>
          <w:rFonts w:cs="Arial" w:ascii="Arial" w:hAnsi="Arial"/>
          <w:color w:val="000000"/>
        </w:rPr>
        <w:drawing>
          <wp:inline distT="0" distB="0" distL="0" distR="0">
            <wp:extent cx="285115" cy="762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who are </w:t>
      </w:r>
      <w:r>
        <w:rPr>
          <w:rFonts w:cs="Arial" w:ascii="Arial" w:hAnsi="Arial"/>
          <w:i/>
          <w:iCs/>
          <w:color w:val="000000"/>
        </w:rPr>
        <w:t>ambitious to attain a higher position.</w:t>
      </w:r>
      <w:r>
        <w:rPr>
          <w:rFonts w:cs="Arial" w:ascii="Arial" w:hAnsi="Arial"/>
          <w:color w:val="000000"/>
        </w:rPr>
        <w:t xml:space="preserve"> They might be very well content with the kind, good friends they have, but there was a lord, who once looked at them; and ever since that time, they have thought it a very wonderful thing to know a real, live lord. I have heard of a man who used to boast that the king once spoke to him; and though his majesty only told him to get out of the way, he was very proud of having been addressed by the king; and there are many people who think a great deal of that sort of thing. They are only shillings now, but they are anxious to get among the sovereigns. I have no sympathy with that desire; the best society in the world for me is a company of the Lord's people; and whether they are poor or rich, so long as they are God's saints, I feel myself at home with them. If a brother spoils the Queen's English, and makes a great many mistakes in pronunciation, that does not matter to me. The real piety that is, in the man, the grace of God that is in his soul,—that is the thing which ought to please us. To be proud of our association with the great ones of the earth, is both a folly and a sin on the part of any child of God.</w:t>
        <w:br/>
      </w:r>
      <w:r>
        <w:rPr>
          <w:rFonts w:cs="Arial" w:ascii="Arial" w:hAnsi="Arial"/>
          <w:color w:val="000000"/>
        </w:rPr>
        <w:drawing>
          <wp:inline distT="0" distB="0" distL="0" distR="0">
            <wp:extent cx="285115" cy="762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we are </w:t>
      </w:r>
      <w:r>
        <w:rPr>
          <w:rFonts w:cs="Arial" w:ascii="Arial" w:hAnsi="Arial"/>
          <w:i/>
          <w:iCs/>
          <w:color w:val="000000"/>
        </w:rPr>
        <w:t>ambitious in the service of God beyond what we ought to be.</w:t>
      </w:r>
      <w:r>
        <w:rPr>
          <w:rFonts w:cs="Arial" w:ascii="Arial" w:hAnsi="Arial"/>
          <w:color w:val="000000"/>
        </w:rPr>
        <w:t xml:space="preserve"> You are doing well in that little chapel, my brother; the place is full, and God is blessing you; but you want a bigger place, or you want to get away from those poor people whom the Lord has helped through your ministry. Possibly, my friend, you are a Sunday-school teacher, and you have charge of the infants, and they love you, and you are fitted for the work; yet you are not content to be an infant class teacher, you would like a senior class, and a great stupid you would make of yourself, if you had such a class, for you are not adapted for it. It is well always to be seeking to do more for the Lord Jesus Christ, but I would earnestly discourage you from endeavoring to attain to a higher position merely for the sake of occupying it. Dear brethren and sisters, be not ambitious in this sense; for, after all, what is human greatness." Have you ever met with a really great man who would have given a penny for his own greatness? Do you not know that the higher you rise, even in the Church of Christ, the more responsibility you have, and the heavier burdens you have to carry? Do you not also know that the way to be really great is to be little, and that he who is greatest of all is the one who has learned to be least of all? He who is chief in the Church of Christ is he who serves the Church most, and who is willing to go lowest for Christ's sake. Cultivate that kind of greatness as much as you like; but put aside the other, and be not of ambitious mind even in your Lord's service.</w:t>
        <w:br/>
      </w:r>
      <w:r>
        <w:rPr>
          <w:rFonts w:cs="Arial" w:ascii="Arial" w:hAnsi="Arial"/>
          <w:color w:val="000000"/>
        </w:rPr>
        <w:drawing>
          <wp:inline distT="0" distB="0" distL="0" distR="0">
            <wp:extent cx="285115" cy="762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eet, every now and then, people who are, I hope, God's children, but they seem to me to have got into a very curious state of mind. They have notions, that are not at all according to the realities of every-day life,—flighty notions,—romantic notions about their own rights, and dignities, and importance, and so on. Ah, dear brethren and sisters, some of us were, in our own estimation, very important individuals, were we not, before the grace of God came into us? But when the grace of God works in us, we are made to feel that the very lowest and meanest place is a better position than we have any right to take. When we are in our right senses, we never give ourselves those high and mighty airs. A truly humble believer does not say, "So-and-so did not treat me with proper respect." Oh, dear me! what is the proper respect to which you and I are entitled? May the Lord preserve us from such a spirit as that! But there are some people,—professing Christians, too,—whose heads are always being filled with that kind of nonsense. They do not seem to have learned that the spirit of Christ is a spirit of meekness, which teaches us to bear and forbear, to forgive until seventy times seven, to expect to have our rights trampled on, and to be willing to lay them all down for any who please to tread upon them. It is blessed to feel, "I will be content to take any place, so long as I can love others, and do them good by loving them, so long as I can but love them to Christ, and help them to love Christ, and manifest the love of Christ to them." O brothers and sisters, we all need to go to school to our dear Lord and Master! You have never read that he said anything about his rights, or about defending his dignity. No, he who is the King of kings, and Lord of lords, was the servant of servants when he was here upon earth; and, truly, he that serves most is the most royal of all. Therefore, "let this mind be in you, which was also in Christ Jesus," and then you will not be anxious or ambitious to be great.</w:t>
        <w:br/>
      </w:r>
      <w:r>
        <w:rPr>
          <w:rFonts w:cs="Arial" w:ascii="Arial" w:hAnsi="Arial"/>
          <w:color w:val="000000"/>
        </w:rPr>
        <w:drawing>
          <wp:inline distT="0" distB="0" distL="0" distR="0">
            <wp:extent cx="285115" cy="7620"/>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third meaning of the text is this, "BE YE NOT OF IRRESOLUTE MIND, WITHOUT DECISION OF CHARACTER."</w:t>
        <w:br/>
      </w:r>
      <w:r>
        <w:rPr>
          <w:rFonts w:cs="Arial" w:ascii="Arial" w:hAnsi="Arial"/>
          <w:color w:val="000000"/>
        </w:rPr>
        <w:drawing>
          <wp:inline distT="0" distB="0" distL="0" distR="0">
            <wp:extent cx="285115" cy="7620"/>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look at the connection of the passage, you will see that this meaning fits in exceedingly well. There are persons, in the world, who may be described as time-servers. The main consideration with them is, what they shall eat, or what they shall drink, or how they shall be clothed; so they are always watching to see which is the best way to go in reference to those matters. As the old proverb has it, they know on which side their bread is buttered; or, according to another familiar saying, they are waiting to see which way the cat jumps; and when they have ascertained that, their "principles" will lead them to jump in that particular direction. Mr. John Bunyan, in "The Pilgrim's Progress," has well described just such persons,—Mr. By-ends and Mr. Fair-speech; and some of us have known their descendants. You remember hearing of the waterman, who got his living by looking one way, and pulling another; and that waterman has had a great many sons, of very much the same character as himself, and they have made a certain kind of progress in the world by that sort of scheming. But you and I, beloved, are not to be of irresolute mind. Every Christian should say, "By the grace of God, my mind is made up to serve him, cost what it may. Does my Lord desire me to keep the Sabbath day holy? Sunday is the best day in my particular line of business, but that does not matter to me. My mind is made up to serve the Lord; and whatever it costs, will make no difference to me. There is a party to be held to-night; and I know that, if I go to it, I shall have to witness the utmost frivolity, and I shall have to be a partaker in what will be, to me, a good deal of sin. Uncle Jonas will be angry if I don't go; but I mean to do the right thing, whether Uncle Jonas is pleased, or no." That is the way all you, who have the love of God shed abroad in your hearts, ought to speak. The question, " What is right?" being answered, you have only to do the right, whatever happens. This is what our Lord meant when he said to his disciples, "Neither be ye of doubtful mind."</w:t>
        <w:br/>
      </w:r>
      <w:r>
        <w:rPr>
          <w:rFonts w:cs="Arial" w:ascii="Arial" w:hAnsi="Arial"/>
          <w:color w:val="000000"/>
        </w:rPr>
        <w:drawing>
          <wp:inline distT="0" distB="0" distL="0" distR="0">
            <wp:extent cx="285115" cy="762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but!" say some, "we really must look at both sides of that question. There may come a time when we know that a certain course is right; but, if we take it, we may bring ruin upon ourselves and upon others, too." Let me read the 4th and 5th verses of this chapter, and when I have done so, there will to no need for you to say anything: "Be not afraid of them that kill the body, and after that have no more that they can do. But I will forewarn you whom ye shall fear: Fear him, which after he hath killed hath power to cast into hell; yea, I say unto you, Fear him; and the 8th and 9th verses: "Whosoever shall confess me before men, him shall the Son of man also confess before the angels of God: but he that denieth me before men shall be denied before the angels of God." Does not that decide you to God grant that it may, and that you may henceforth say, "I will confess Christ, and act for the right and the true; and, by the aid of his blessed Spirit I will never hesitate to do as he bids me. </w:t>
      </w:r>
    </w:p>
    <w:p>
      <w:pPr>
        <w:pStyle w:val="Normal"/>
        <w:snapToGrid w:val="false"/>
        <w:spacing w:lineRule="atLeast" w:line="360"/>
        <w:jc w:val="both"/>
        <w:rPr>
          <w:rFonts w:ascii="Arial" w:hAnsi="Arial" w:cs="Arial"/>
          <w:color w:val="000000"/>
        </w:rPr>
      </w:pPr>
      <w:r>
        <w:rPr>
          <w:rFonts w:cs="Arial" w:ascii="Arial" w:hAnsi="Arial"/>
          <w:color w:val="000000"/>
        </w:rPr>
        <w:t>"'Through floods and flames, if Jesus lead,</w:t>
        <w:br/>
        <w:t>I'll follow where He goes;'—</w:t>
      </w:r>
    </w:p>
    <w:p>
      <w:pPr>
        <w:pStyle w:val="Normal"/>
        <w:snapToGrid w:val="false"/>
        <w:spacing w:lineRule="atLeast" w:line="360"/>
        <w:jc w:val="both"/>
        <w:rPr/>
      </w:pPr>
      <w:r>
        <w:rPr>
          <w:rFonts w:cs="Arial" w:ascii="Arial" w:hAnsi="Arial"/>
          <w:color w:val="000000"/>
        </w:rPr>
        <w:br/>
        <w:t>"neither will I be of doubtful mind."</w:t>
        <w:br/>
      </w:r>
      <w:r>
        <w:rPr>
          <w:rFonts w:cs="Arial" w:ascii="Arial" w:hAnsi="Arial"/>
          <w:color w:val="000000"/>
        </w:rPr>
        <w:drawing>
          <wp:inline distT="0" distB="0" distL="0" distR="0">
            <wp:extent cx="285115" cy="7620"/>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fourth meaning of the text is, BE YE NOT AT SEA SO FAR AS YOUR OWN PERSONAL SALVATION IS CONCERNED.</w:t>
        <w:br/>
      </w:r>
      <w:r>
        <w:rPr>
          <w:rFonts w:cs="Arial" w:ascii="Arial" w:hAnsi="Arial"/>
          <w:color w:val="000000"/>
        </w:rPr>
        <w:drawing>
          <wp:inline distT="0" distB="0" distL="0" distR="0">
            <wp:extent cx="285115" cy="762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others and sisters, </w:t>
      </w:r>
      <w:r>
        <w:rPr>
          <w:rFonts w:cs="Arial" w:ascii="Arial" w:hAnsi="Arial"/>
          <w:i/>
          <w:iCs/>
          <w:color w:val="000000"/>
        </w:rPr>
        <w:t>there are some, who are not saved, who yet imagine that they are.</w:t>
      </w:r>
      <w:r>
        <w:rPr>
          <w:rFonts w:cs="Arial" w:ascii="Arial" w:hAnsi="Arial"/>
          <w:color w:val="000000"/>
        </w:rPr>
        <w:t xml:space="preserve"> There are many, who know nothing of vital godliness, yet who sing as joyfully as the brightest of saints, never suspecting their real condition in the sight of God. Whenever I meet with a man who never has had a doubt about his own condition, I feel inclined to quote to him those lines of Cowper,— </w:t>
      </w:r>
    </w:p>
    <w:p>
      <w:pPr>
        <w:pStyle w:val="Normal"/>
        <w:snapToGrid w:val="false"/>
        <w:spacing w:lineRule="atLeast" w:line="360"/>
        <w:jc w:val="both"/>
        <w:rPr>
          <w:rFonts w:ascii="Arial" w:hAnsi="Arial" w:cs="Arial"/>
          <w:color w:val="000000"/>
        </w:rPr>
      </w:pPr>
      <w:r>
        <w:rPr>
          <w:rFonts w:cs="Arial" w:ascii="Arial" w:hAnsi="Arial"/>
          <w:color w:val="000000"/>
        </w:rPr>
        <w:t>"He has no hope who never had a fear</w:t>
        <w:br/>
        <w:t>And he that never doubted of his state,</w:t>
        <w:br/>
        <w:t>He may perhaps-perhaps he may—too late."</w:t>
      </w:r>
    </w:p>
    <w:p>
      <w:pPr>
        <w:pStyle w:val="Normal"/>
        <w:snapToGrid w:val="false"/>
        <w:spacing w:lineRule="atLeast" w:line="360"/>
        <w:jc w:val="both"/>
        <w:rPr/>
      </w:pPr>
      <w:r>
        <w:rPr>
          <w:rFonts w:cs="Arial" w:ascii="Arial" w:hAnsi="Arial"/>
          <w:color w:val="000000"/>
        </w:rPr>
        <w:br/>
        <w:t>Beware of all presumption. There are some, who even decry any thing like self-examination. They cannot bear for us to look for the signs and tokens of the Holy Spirit's work within them; and if we talk about practical—holiness, they say that we are getting upon legal ground, and turning aside to the "beggarly elements" of the law. From all such turn away, for they can do you no good. You are exhorted, in the Scriptures to examine yourselves, to see whether you are in the faith, and to prove your own selves; nay, self-examination alone is not sufficient, and you must cry, with the psalmist, "Search me, O God, and know my heart: try me, and know my thoughts: and see if there be any wicked way in me, and lead me in this way everlasting."</w:t>
        <w:br/>
      </w:r>
      <w:r>
        <w:rPr>
          <w:rFonts w:cs="Arial" w:ascii="Arial" w:hAnsi="Arial"/>
          <w:color w:val="000000"/>
        </w:rPr>
        <w:drawing>
          <wp:inline distT="0" distB="0" distL="0" distR="0">
            <wp:extent cx="285115" cy="762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 the other hand, </w:t>
      </w:r>
      <w:r>
        <w:rPr>
          <w:rFonts w:cs="Arial" w:ascii="Arial" w:hAnsi="Arial"/>
          <w:i/>
          <w:iCs/>
          <w:color w:val="000000"/>
        </w:rPr>
        <w:t>there are some, who think that doubts and fears are necessary to a child of God.</w:t>
      </w:r>
      <w:r>
        <w:rPr>
          <w:rFonts w:cs="Arial" w:ascii="Arial" w:hAnsi="Arial"/>
          <w:color w:val="000000"/>
        </w:rPr>
        <w:t xml:space="preserve"> I draw a very grave distinction between doubting the truth of God's promise, and questioning whether that promise is made to me; they are two very different things. To doubt the power of the blood of Jesus Christ to cleanse from all sin, is one thing; but, sometimes, to question whether I really have trusted in that blood, is quite another thing. The first is sinful; the second is only proper and discreet. I would advise everyone often to look-to the foundation of his faith, to see whether he really has believed in Jesus, and has, in his heart, the true life which grows out of such faith. But, brethren, there is really no reason in a man saying, "Whether I am a child of God, or not, I am sure I do not know; I sometimes hope I am;" and so on. I suppose there are few men who have not, at some time or other suffered pain; but it is not necessary for us always to have the toothache in order to prove that we really are men. And, in like manner, there are few Christians who have never had any doubts, yet it is not necessary to be always doubting in order to prove that we are Christians; but, as we are glad enough to get rid of pain, so are we to be glad to get rid of doubt by fully trusting our Lord who is so worthy of our trust. Dear brethren, you ought to know, you can know, you can know now, whether you are saved, or not. At any rate, if I did not know myself to be saved, I would give no sleep to my eyes, nor slumber to my eyelids, till I had found the Savior. If a shadow of a doubt about my being washed in the blood of Christ were on my soul, I would get to my knees, and not rise from them until I did really know that Christ had saved me. If you are in doubt, and yet are content about your condition, I fear that you know nothing at all about the matter; for the true child of God, if he is in any doubt about his salvation, is uneasy till that doubt is gone. He cannot rest till he knows that he is saved; and, after all, that is not a very difficult thing to know, for we are told, over and over again, in this blessed Book, that he that believeth in Christ is not condemned, but hath everlasting life. If you have believed in him, you are not condemned, you have his own word for it. He who trusts to Jesus only, builds on a sure foundation; so, if you are trusting in him, you may have the full assurance that you have passed from death unto life, and shall never come into condemnation. Do not, brother, go limping along all your life when you might run in the way of God's commandments. A good old minister, of my acquaintance, when people used to say to him that they hoped, and hoped, and never got any further than that, was in the habit of replying, "You are always hoping, and hopping; I hope you will learn to run one of these days,—to run without weariness in the ways of God."</w:t>
        <w:br/>
      </w:r>
      <w:r>
        <w:rPr>
          <w:rFonts w:cs="Arial" w:ascii="Arial" w:hAnsi="Arial"/>
          <w:color w:val="000000"/>
        </w:rPr>
        <w:drawing>
          <wp:inline distT="0" distB="0" distL="0" distR="0">
            <wp:extent cx="285115" cy="7620"/>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st thing I have to do is to bid all here present, who have not believed in the Lord Jesus Christ, to do so at once. My dear friends, my text says, "Neither be ye of doubtful mind. But you cannot help being of doubtful mind while you remain as you are, and I really wish that your conscience would trouble you even more than it now does,—that your uneasiness might become even greater, and your unrest yet more unrestful. Look at yourself, my dear hearer. You have not believed in Christ, so you are in debt to divine justice, and you are hopelessly bankrupt, for you cannot meet one in a million of the claims that are recorded against you; how can you rest as long as you are thus indebted to God? You are a prisoner, too. When Marshal Bazaine had many of the comforts of life on the Isle of St. Marguerite, off the coast of the South of France, he could not rest till he had regained his liberty; and I marvel how you can be so happy, even with the joys of this world, while you are without the great blessing of spiritual liberty. I wish you felt that you could not rest till you had become emancipated from the bondage of sin, and been made the Lord's freeman. How would you like be in a condemned cell, and not to know when your execution was to take place! I am sure that you would pity any poor creature, whatever his crime, if you could see him under such circumstances. Perhaps you say that you are living in a wide world, and not in a prison; yet you are condemned already. It was said of the old Roman Empire that, if a man once broke the law, the whole world was a prison for him, for Caesar had almost universal sway; and God sees you wherever you are, and everywhere you are in the condemned cell; and, perhaps, before the sun shall rise again, your execution will have taken place.</w:t>
        <w:br/>
      </w:r>
      <w:r>
        <w:rPr>
          <w:rFonts w:cs="Arial" w:ascii="Arial" w:hAnsi="Arial"/>
          <w:color w:val="000000"/>
        </w:rPr>
        <w:drawing>
          <wp:inline distT="0" distB="0" distL="0" distR="0">
            <wp:extent cx="285115" cy="7620"/>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told that, some years ago, there went into the chamber of horrors at Madame Tussaud's exhibition a young gentleman, who was foolish enough to put himself under the guillotine—in the place which had been occupied by criminals; and as he lay there, with his bare neck exposed to the terrible knife, he was so struck with horror that he was unable to move; and people who went by thought he was one of the waxwork figures and he could not stir until someone took him away. And, oh! if you did but know where you readily are, with that dreadful axe of divine justice just above your head, you might well be paralyzed with horror! Only let your breath fail, or your pulse stop, and down it descends to your utter destruction. But alas! you are insensible to these things. May the Spirit of God arouse you! May he make you feel your true position, and then I am sure you will not be content to remain a moment longer of a doubtful and undecided mind. Hearken, my friend. That sin of thine can be forgiven, for Jesus died for sinners. That heart of thine can be renewed by grace, for Jesus lives again. You can be delivered from the wrath to come, for Jesus has gone up on high to plead for just such sinners as you are. What are you to do in order that you may have Christ as your Savior? Why, as the hymn says,— </w:t>
      </w:r>
    </w:p>
    <w:p>
      <w:pPr>
        <w:pStyle w:val="Normal"/>
        <w:snapToGrid w:val="false"/>
        <w:spacing w:lineRule="atLeast" w:line="360"/>
        <w:jc w:val="both"/>
        <w:rPr>
          <w:rFonts w:ascii="Arial" w:hAnsi="Arial" w:cs="Arial"/>
          <w:color w:val="000000"/>
        </w:rPr>
      </w:pPr>
      <w:r>
        <w:rPr>
          <w:rFonts w:cs="Arial" w:ascii="Arial" w:hAnsi="Arial"/>
          <w:color w:val="000000"/>
        </w:rPr>
        <w:t>"Only trust him, only trust him,</w:t>
        <w:br/>
        <w:t>Only trust him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57:1-6.</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Be merciful unto me, O God, be merciful unto me: for my soul trusteth in thee: yea, in the shadow of thy wings will I make my refuge, until these calamities be overpast.</w:t>
      </w:r>
      <w:r>
        <w:rPr>
          <w:rFonts w:cs="Arial" w:ascii="Arial" w:hAnsi="Arial"/>
          <w:color w:val="000000"/>
        </w:rPr>
        <w:br/>
      </w:r>
      <w:r>
        <w:rPr>
          <w:rFonts w:cs="Arial" w:ascii="Arial" w:hAnsi="Arial"/>
          <w:color w:val="000000"/>
        </w:rPr>
        <w:drawing>
          <wp:inline distT="0" distB="0" distL="0" distR="0">
            <wp:extent cx="285115" cy="762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eading of this Psalm—"To the chief musician, AI-taschith Michtam of David, when he fled from Saul in the cave,"—tells us when it was written. It is one of David's " golden Psalms." What a mixture of feebleness and strength there is in this first verse,—the feebleness so beautified by being clothed with the strength of faith! What a turning away from man, and what a turning wholly unto the Lord! And, in coming to the Lord, what humility, and what pleading for mercy, and for mercy only! "Be merciful unto me, O God, be merciful unto me." Yet what holy boldness also! " For my soul trusteth in thee." And what joyous confidence and what sweet repose in God! "Yea, in the shadow of thy wings, will I make my refuge." "If I cannot see the brightness of thy face, the shadow of thy wings shall be enough for me. Only let me get near thee,—only permit me humbly to trust thee, and it shall be enough for me, 'unto these calamities be overpass.'"</w:t>
        <w:br/>
      </w:r>
      <w:r>
        <w:rPr>
          <w:rFonts w:cs="Arial" w:ascii="Arial" w:hAnsi="Arial"/>
          <w:color w:val="000000"/>
        </w:rPr>
        <w:drawing>
          <wp:inline distT="0" distB="0" distL="0" distR="0">
            <wp:extent cx="285115" cy="762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I will cry unto God most high; unto God that performeth all things for me.</w:t>
      </w:r>
      <w:r>
        <w:rPr>
          <w:rFonts w:cs="Arial" w:ascii="Arial" w:hAnsi="Arial"/>
          <w:color w:val="000000"/>
        </w:rPr>
        <w:br/>
      </w:r>
      <w:r>
        <w:rPr>
          <w:rFonts w:cs="Arial" w:ascii="Arial" w:hAnsi="Arial"/>
          <w:color w:val="000000"/>
        </w:rPr>
        <w:drawing>
          <wp:inline distT="0" distB="0" distL="0" distR="0">
            <wp:extent cx="285115" cy="762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pray like that, my brother, my sister? I hope you do "cry unto God most high;" but do you pray to him as the One "that performeth all things" for you;—not merely who can perform all things for you, but who is actually doing it at the present moment,—working out your lasting good by everything that is transpiring around you?</w:t>
        <w:br/>
      </w:r>
      <w:r>
        <w:rPr>
          <w:rFonts w:cs="Arial" w:ascii="Arial" w:hAnsi="Arial"/>
          <w:color w:val="000000"/>
        </w:rPr>
        <w:drawing>
          <wp:inline distT="0" distB="0" distL="0" distR="0">
            <wp:extent cx="285115" cy="762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He shall send from heaven, and save me from the reproach of him that would swallow me up. Selah.</w:t>
      </w:r>
      <w:r>
        <w:rPr>
          <w:rFonts w:cs="Arial" w:ascii="Arial" w:hAnsi="Arial"/>
          <w:color w:val="000000"/>
        </w:rPr>
        <w:br/>
      </w:r>
      <w:r>
        <w:rPr>
          <w:rFonts w:cs="Arial" w:ascii="Arial" w:hAnsi="Arial"/>
          <w:color w:val="000000"/>
        </w:rPr>
        <w:drawing>
          <wp:inline distT="0" distB="0" distL="0" distR="0">
            <wp:extent cx="285115" cy="762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ll the forces on earth are not sufficient to save his saint, God will send sufficient reserves from the ranks of the heavenly host to preserve his people; or if he does not determine to preserve them on earth, he will take them away from the earth, to be with him in glory; but, in one way, or another, they shall be eternally secure.</w:t>
        <w:br/>
      </w:r>
      <w:r>
        <w:rPr>
          <w:rFonts w:cs="Arial" w:ascii="Arial" w:hAnsi="Arial"/>
          <w:color w:val="000000"/>
        </w:rPr>
        <w:drawing>
          <wp:inline distT="0" distB="0" distL="0" distR="0">
            <wp:extent cx="285115" cy="762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hat the psalmist says of the voracity of his enemy: he speaks of Saul as "him that would swallow me up;" and the believer in Jesus is, at times, such an object of the unbeliever's detestation that he would annihilate him if he could; but God will sooner send help from heaven for his people than that ouch a calamity should ever happen.</w:t>
        <w:br/>
      </w:r>
      <w:r>
        <w:rPr>
          <w:rFonts w:cs="Arial" w:ascii="Arial" w:hAnsi="Arial"/>
          <w:color w:val="000000"/>
        </w:rPr>
        <w:drawing>
          <wp:inline distT="0" distB="0" distL="0" distR="0">
            <wp:extent cx="285115" cy="7620"/>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God shall send forth his mercy and his truth. My soul is among lions:</w:t>
      </w:r>
      <w:r>
        <w:rPr>
          <w:rFonts w:cs="Arial" w:ascii="Arial" w:hAnsi="Arial"/>
          <w:color w:val="000000"/>
        </w:rPr>
        <w:br/>
      </w:r>
      <w:r>
        <w:rPr>
          <w:rFonts w:cs="Arial" w:ascii="Arial" w:hAnsi="Arial"/>
          <w:color w:val="000000"/>
        </w:rPr>
        <w:drawing>
          <wp:inline distT="0" distB="0" distL="0" distR="0">
            <wp:extent cx="285115" cy="762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peril David was in, and what dangers often surround the best of the men,—if not from arrows, and swords, and spears, from the hellish artillery of unbridled tongues! A human tongue is soft, but it can cut to the very quick; and the wounds from a cruel tongue are not easily healed. Many a man will bear, as long as he lives, the scars that were made by a slanderous tongue. God can save us, however, even from this great trial, and enable us actually to rejoice in this sharp affliction. It is no strange thing that has happened unto us, for so evil men persecuted the prophets that were before us, as they said all manner of evil against them falsely. God himself was slandered by the old serpent in the garden of Eden, so it is not surprising that his children should be still slandered by the serpent's seed.</w:t>
        <w:br/>
      </w:r>
      <w:r>
        <w:rPr>
          <w:rFonts w:cs="Arial" w:ascii="Arial" w:hAnsi="Arial"/>
          <w:color w:val="000000"/>
        </w:rPr>
        <w:drawing>
          <wp:inline distT="0" distB="0" distL="0" distR="0">
            <wp:extent cx="285115" cy="7620"/>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I lie even among them that are set on fire, even the sons of men, whose teeth are spears and arrows, and their tongue a sharp sword. Be thou exalted, O God, above the heavens; let thy glory be above all the earth.</w:t>
      </w:r>
      <w:r>
        <w:rPr>
          <w:rFonts w:cs="Arial" w:ascii="Arial" w:hAnsi="Arial"/>
          <w:color w:val="000000"/>
        </w:rPr>
        <w:br/>
      </w:r>
      <w:r>
        <w:rPr>
          <w:rFonts w:cs="Arial" w:ascii="Arial" w:hAnsi="Arial"/>
          <w:color w:val="000000"/>
        </w:rPr>
        <w:drawing>
          <wp:inline distT="0" distB="0" distL="0" distR="0">
            <wp:extent cx="285115" cy="7620"/>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rand burst of praise, and all the grander because of the condition of the man from whom it came. "My soul is among lions," says he; "but, 'be </w:t>
      </w:r>
      <w:r>
        <w:rPr>
          <w:rFonts w:cs="Arial" w:ascii="Arial" w:hAnsi="Arial"/>
          <w:i/>
          <w:iCs/>
          <w:color w:val="000000"/>
        </w:rPr>
        <w:t>thou</w:t>
      </w:r>
      <w:r>
        <w:rPr>
          <w:rFonts w:cs="Arial" w:ascii="Arial" w:hAnsi="Arial"/>
          <w:color w:val="000000"/>
        </w:rPr>
        <w:t xml:space="preserve"> exalted, O God;'" as if he would say, "It does not matter what becomes of me, I shall be content even in this den of lions, so long as thou art exalted above the heavens, and thy glory above all the earth."</w:t>
        <w:br/>
      </w:r>
      <w:r>
        <w:rPr>
          <w:rFonts w:cs="Arial" w:ascii="Arial" w:hAnsi="Arial"/>
          <w:color w:val="000000"/>
        </w:rPr>
        <w:drawing>
          <wp:inline distT="0" distB="0" distL="0" distR="0">
            <wp:extent cx="285115" cy="762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ey have prepared a net for my steps; my soul is bowed down: they have digged a pit before me, into the midst whereof they are fallen themselves. Selah.</w:t>
      </w:r>
      <w:r>
        <w:rPr>
          <w:rFonts w:cs="Arial" w:ascii="Arial" w:hAnsi="Arial"/>
          <w:color w:val="000000"/>
        </w:rPr>
        <w:br/>
      </w:r>
      <w:r>
        <w:rPr>
          <w:rFonts w:cs="Arial" w:ascii="Arial" w:hAnsi="Arial"/>
          <w:color w:val="000000"/>
        </w:rPr>
        <w:drawing>
          <wp:inline distT="0" distB="0" distL="0" distR="0">
            <wp:extent cx="285115" cy="762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knew that it would be so, and he looked upon it as already accomplished; their nets and pits would only injure themselves.</w:t>
        <w:br/>
      </w:r>
      <w:r>
        <w:rPr>
          <w:rFonts w:cs="Arial" w:ascii="Arial" w:hAnsi="Arial"/>
          <w:color w:val="000000"/>
        </w:rPr>
        <w:drawing>
          <wp:inline distT="0" distB="0" distL="0" distR="0">
            <wp:extent cx="285115" cy="762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ook at the next verse in the light of the prayer David had been praying. See what a marvellous act of faith, and what a grand result of unwavering confidence in God it is, for a man to be able to sing as David does even when his soul is among lions, and fierce and powerful enemies are all round him, seeking his h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872~288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t>Unbelievers Upbraided</w:t>
      </w:r>
    </w:p>
    <w:tbl>
      <w:tblPr>
        <w:tblW w:w="2750" w:type="pct"/>
        <w:jc w:val="center"/>
        <w:tblInd w:w="0" w:type="dxa"/>
        <w:tblLayout w:type="fixed"/>
        <w:tblCellMar>
          <w:top w:w="135" w:type="dxa"/>
          <w:left w:w="135" w:type="dxa"/>
          <w:bottom w:w="135" w:type="dxa"/>
          <w:right w:w="135" w:type="dxa"/>
        </w:tblCellMar>
      </w:tblPr>
      <w:tblGrid>
        <w:gridCol w:w="4752"/>
      </w:tblGrid>
      <w:tr>
        <w:trPr/>
        <w:tc>
          <w:tcPr>
            <w:tcW w:w="4752" w:type="dxa"/>
            <w:tcBorders/>
            <w:shd w:fill="E4E4CB"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ote:</w:t>
            </w:r>
            <w:r>
              <w:rPr>
                <w:rFonts w:cs="Arial" w:ascii="Arial" w:hAnsi="Arial"/>
                <w:color w:val="000000"/>
              </w:rPr>
              <w:t xml:space="preserve"> A copy of the actual handwritten notes Spurgeon used when preaching this sermon may be viewed on line at </w:t>
            </w:r>
            <w:hyperlink r:id="rId424">
              <w:r>
                <w:rPr>
                  <w:rStyle w:val="InternetLink"/>
                  <w:rFonts w:cs="Arial" w:ascii="Arial" w:hAnsi="Arial"/>
                  <w:color w:val="000000"/>
                </w:rPr>
                <w:t>http://www.spurgeon.org/fsl/outline.htm</w:t>
              </w:r>
            </w:hyperlink>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25">
        <w:r>
          <w:rPr>
            <w:rStyle w:val="InternetLink"/>
            <w:rFonts w:cs="Arial" w:ascii="Arial" w:hAnsi="Arial"/>
            <w:color w:val="000000"/>
          </w:rPr>
          <w:t>(No. 2890)</w:t>
        </w:r>
      </w:hyperlink>
      <w:r>
        <w:rPr>
          <w:rFonts w:cs="Arial" w:ascii="Arial" w:hAnsi="Arial"/>
          <w:color w:val="000000"/>
        </w:rPr>
        <w:br/>
        <w:t>Published on Thursday, June 30th, 1904,</w:t>
        <w:br/>
        <w:t>Delivered by</w:t>
        <w:br/>
        <w:t>C. H. SPURGEON,</w:t>
        <w:br/>
        <w:t xml:space="preserve">At the </w:t>
      </w:r>
      <w:hyperlink r:id="rId4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8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 . . upbraided them with their unbelief."—Mark 16:14.</w:t>
      </w:r>
    </w:p>
    <w:p>
      <w:pPr>
        <w:pStyle w:val="Web"/>
        <w:snapToGrid w:val="false"/>
        <w:spacing w:lineRule="atLeast" w:line="360" w:before="0" w:after="0"/>
        <w:jc w:val="both"/>
        <w:rPr/>
      </w:pPr>
      <w:r>
        <w:drawing>
          <wp:anchor behindDoc="0" distT="0" distB="0" distL="0" distR="0" simplePos="0" locked="0" layoutInCell="0" allowOverlap="1" relativeHeight="753">
            <wp:simplePos x="0" y="0"/>
            <wp:positionH relativeFrom="column">
              <wp:align>left</wp:align>
            </wp:positionH>
            <wp:positionV relativeFrom="line">
              <wp:posOffset>635</wp:posOffset>
            </wp:positionV>
            <wp:extent cx="552450" cy="733425"/>
            <wp:effectExtent l="0" t="0" r="0" b="0"/>
            <wp:wrapSquare wrapText="bothSides"/>
            <wp:docPr id="4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 descr=""/>
                    <pic:cNvPicPr>
                      <a:picLocks noChangeAspect="1" noChangeArrowheads="1"/>
                    </pic:cNvPicPr>
                  </pic:nvPicPr>
                  <pic:blipFill>
                    <a:blip r:embed="rId42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ALL not dwell so much upon this particular instance of the disciples' unbelief as upon the fact that the Lord Jesus upbraided them because of it. This action of his shows us the way in which unbelief is to be treated by us. As our loving Saviour felt it to be right rather to upbraid than to console, he taught us that on some occasions, unbelief should be treated with severity rather than with condolence.</w:t>
        <w:br/>
      </w:r>
      <w:r>
        <w:rPr>
          <w:rFonts w:cs="Arial" w:ascii="Arial" w:hAnsi="Arial"/>
          <w:color w:val="000000"/>
        </w:rPr>
        <w:drawing>
          <wp:inline distT="0" distB="0" distL="0" distR="0">
            <wp:extent cx="285115" cy="7620"/>
            <wp:effectExtent l="0" t="0" r="0" b="0"/>
            <wp:docPr id="4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4"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friends, let us never look upon our own unbelief as an excusable infirmity, but let us always regard it as a sin, and as a great sin, too. Whatever excuse you may at any time make for others,—and I pray you to make excuses for them whenever you can rightly do so,—never make any for yourself. In that case, be swift to condemn. I am not at all afraid that, as a general rule, we shall err on the side of harshness to ourselves. No; we are far too ready to palliate our own wrong-doing, to cover up our own faults and to belittle our own offenses. I very specially urge every believer in Jesus to deal most sternly with himself in this matter of unbelief. If he turns the back of the judicial knife towards others, let him always turn the keen edge of it towards himself. In that direction use your sharpest eye and your most severely critical judgment. If you see any fault in yourself, you may depend upon it that the fault is far greater than it appears to be; therefore, deal more sternly with it. It is a very easy thing for us to get into a desponding state of heart, and to mistrust the promises and faithfulness of God, and yet, all the while, to look upon ourselves as the subjects of a disease which we cannot help, and even to claim pity at the hands of our fellow-men, and to think that they should condole with us, and try to cheer us. Perhaps they should; but, at any rate, we must not think that they should. It will be far wiser for each one of us to feel, "This unbelief of mine is a great wrong in the sight of God. He has never given me any occasion for it, and I am doing him a cruel injustice by thus doubting him. I must not idly sit down, and say, This has come upon me like a fever, or a paralysis, which I cannot help; but I must rather say, 'This is a great sin, in which I must no longer indulge; but I must confess my unbelief, with shame and self-abasement, to think that there should be in me this evil heart of unbelief.'"</w:t>
        <w:br/>
      </w:r>
      <w:r>
        <w:rPr>
          <w:rFonts w:cs="Arial" w:ascii="Arial" w:hAnsi="Arial"/>
          <w:color w:val="000000"/>
        </w:rPr>
        <w:drawing>
          <wp:inline distT="0" distB="0" distL="0" distR="0">
            <wp:extent cx="285115" cy="7620"/>
            <wp:effectExtent l="0" t="0" r="0" b="0"/>
            <wp:docPr id="4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5"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withstanding what I said, just now, concerning our dealings with others, I must give very much the same advice with regard to them as to ourselves, though in a somewhat mitigated form. When we see any of our friends falling into sin and unbelief, we must seek to deal wisely with them,—always kindly,—never harshly. Let us reserve all our severity for ourselves, as I have already urged upon you. Still, I am sure that it is quite possible for us to be doing our fellow-Christians serious harm by excusing their unbelief, and by pitying them for it, instead of pointing out to them, tenderly, yet faithfully, the great sin they are committing by this doubting.</w:t>
        <w:br/>
      </w:r>
      <w:r>
        <w:rPr>
          <w:rFonts w:cs="Arial" w:ascii="Arial" w:hAnsi="Arial"/>
          <w:color w:val="000000"/>
        </w:rPr>
        <w:drawing>
          <wp:inline distT="0" distB="0" distL="0" distR="0">
            <wp:extent cx="285115" cy="7620"/>
            <wp:effectExtent l="0" t="0" r="0" b="0"/>
            <wp:docPr id="41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6"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never seen a "coddled" lad? I have seen one, who ought to be in the open air at play, shut in a close room because his parents were fearful that he was delicate, and unable to do as other lads do. He ought to have been taking part in various healthy exercises that would have developed and strengthened every muscle in his body; but, instead of that, he was sitting down, tied to his mother's apron strings, and so was being made weaker than he was before. He was kept in an atmosphere which was not fit for him to breathe because his foolish parents were afraid the fresh air might be too trying for him; and long before he was ill, he was dosed and physicked until he really became ill. Many a child has been murdered by being thus coddled; or, if he has lived to grow up to manhood, he has been a poor, feeble, effeminate creature, because the abundant love, which has been lavished upon him, has been linked with equally abundant folly. You can easily treat Christians, and especially young converts, in the same senseless fashion. If they are unbelieving, you can keep back from them the stern truth about the sinfulness of such a state of heart and mind, because you fear that they will be discouraged if you deal faithfully with them. That is quite as wrong as saying to the unconverted, over and over again, "Only believe," without ever mentioning the need of repentance and regeneration. There is a way of misapplying even the promises of God to unbelieving hearts, and of giving the consolations of the gospel to those who are not in a condition to receive them, as one might give sweetmeats to sick children, and so do them harm. People, who are thus unwisely treated, are apt to remain in the same sad state until their unbelief becomes chronic, and their unhappiness becomes a lifelong burden to them. Sometimes, when a man is in great pain, it is wise to give him something that will afford him even temporary relief; but the better course is, if possible, to strike at the root of his disease, and eradicate it once for all. That should be our method of dealing with the unbelief of our brothers and sisters in Christ. We must make it clear to them that unbelief is no trifle, and that it is a thing for which its owner is not to he pitied, but to be blamed, and to be severely blamed, for it is a most grievous fault and sin. Our Saviour dealt thus with the eleven when he upbraided them because of their unbelief. He did not excuse them, or comfort them, but he upbraided them. Upbraiding does not seem to be in harmony with the usual character of Jesus, does it! Yet, you may depend upon it that it was the right thing for him to do, and the kind thing, too; otherwise, he would not have done it.</w:t>
        <w:br/>
      </w:r>
      <w:r>
        <w:rPr>
          <w:rFonts w:cs="Arial" w:ascii="Arial" w:hAnsi="Arial"/>
          <w:color w:val="000000"/>
        </w:rPr>
        <w:drawing>
          <wp:inline distT="0" distB="0" distL="0" distR="0">
            <wp:extent cx="285115" cy="7620"/>
            <wp:effectExtent l="0" t="0" r="0" b="0"/>
            <wp:docPr id="4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7"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upbraided these disciples of his because of their unbelief upon a very special point on which they ought to have been the first to believe. Many persons had seen their Lord after he had risen from the dead; and the eleven apostles, who ought, by reason of their greater spiritual advantages, and their more intimate companionship with Christ, to have been the readiest to believe the good tidings, were not so; and, therefore, Christ "upbraided them with their unbelief and hardness of heart, because they believed not them which had seen him after he had risen." Yet these eye-witnesses Peter and John, Cleopas and his companion, and Mary Magdalene, Joanna, the other Mary, and the rest of the holy women,—who had come to the eleven, were their own brethren and sisters in the faith; so Christ might well say to them,—and I daresay he did,—"Why did you doubt their testimony? You did them an injustice by acting in such a manner. They are honest and truthful, and they have told you the truth. You have not been accustomed to doubt their word; so, as you have believed their witness concerning other matters, why did you not believe them in this instance! "Moreover," our Lord might well say, "there were many of them; it was not merely one, who might have been mistaken; but a considerable number saw me, and I spake with them; and they came and told you that it was even so, yet you did not believe them. The number of the witnesses, and their well-known character, are sure signs that you must have been in a wrong state of heart and mind, not to be able to receive such clear evidence as theirs; and, therefore, you are blameworthy for your unbelief."</w:t>
        <w:br/>
      </w:r>
      <w:r>
        <w:rPr>
          <w:rFonts w:cs="Arial" w:ascii="Arial" w:hAnsi="Arial"/>
          <w:color w:val="000000"/>
        </w:rPr>
        <w:drawing>
          <wp:inline distT="0" distB="0" distL="0" distR="0">
            <wp:extent cx="285115" cy="7620"/>
            <wp:effectExtent l="0" t="0" r="0" b="0"/>
            <wp:docPr id="4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8"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of these apostles, unbelief was peculiarly sinful, for they had the promise of their Lord to back up the testimony of his disciples. He had often told them that he would rise again from the dead, and had even foretold the very day of his resurrection, so that the unbelief of the apostles was altogether inexcusable. Yet this very fact, which was a cause of stumbling to the apostles, appears to me to give point and power to the appeal which I make to myself, and to you, against our unbelief. We all believe that Jesus Christ rose from the dead; we have no difficulty in accepting that great fundamental doctrine of the Christian faith; all of us, who are believers in the Lord Jesus Christ, fully endorse Paul's words to the saints in Rome, and say that our Lord "was delivered for our offenses, and was raised again for our justification." Well, then, brethren and sisters in Christ, if we believe that Jesus rose from the dead, the ground is completely cut from under the feet of unbelief, for his promise is, "Because I live, ye shall live also." If he lives, then the gospel is true, and the promises of the gospel are sure to all who believe in him. If he lives, then he lives to intercede for us; and, through his intercession, every covenant blessing is certain to come to us. Therefore, if we harbour unbelief in our hearts, we are doubly guilty; and if the Saviour were here in bodily presence, though his face would still beam with infinite love to us, I am quite sure that he would, even in sterner tones than he used towards those eleven apostles, upbraid us because of our unbelief. If Thomas will not believe that Christ is risen until he has put his finger into the print of the nails in his hands, and thrust his hand into his Saviour's wounded side, that is bad enough; but it is worse if you, who do believe that he is risen, and who do not doubt any one of the doctrines that he has taught you, still have unbelief mingled with the faith which you do possess. Whether that supposed faith is all true, or not, is more than I can say; but, with so much faith as you profess to have, how can you still continue to doubt?</w:t>
        <w:br/>
      </w:r>
      <w:r>
        <w:rPr>
          <w:rFonts w:cs="Arial" w:ascii="Arial" w:hAnsi="Arial"/>
          <w:color w:val="000000"/>
        </w:rPr>
        <w:drawing>
          <wp:inline distT="0" distB="0" distL="0" distR="0">
            <wp:extent cx="285115" cy="7620"/>
            <wp:effectExtent l="0" t="0" r="0" b="0"/>
            <wp:docPr id="4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9"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in this discourse, to upbraid myself, and you also, for any unbelief that we may have harboured, by noticing, first, </w:t>
      </w:r>
      <w:r>
        <w:rPr>
          <w:rFonts w:cs="Arial" w:ascii="Arial" w:hAnsi="Arial"/>
          <w:i/>
          <w:iCs/>
          <w:color w:val="000000"/>
        </w:rPr>
        <w:t>the evil of unbelief in itself;</w:t>
      </w:r>
      <w:r>
        <w:rPr>
          <w:rFonts w:cs="Arial" w:ascii="Arial" w:hAnsi="Arial"/>
          <w:color w:val="000000"/>
        </w:rPr>
        <w:t xml:space="preserve"> and, then, </w:t>
      </w:r>
      <w:r>
        <w:rPr>
          <w:rFonts w:cs="Arial" w:ascii="Arial" w:hAnsi="Arial"/>
          <w:i/>
          <w:iCs/>
          <w:color w:val="000000"/>
        </w:rPr>
        <w:t>the evils that surely flow out of unbelief.</w:t>
      </w:r>
      <w:r>
        <w:rPr>
          <w:rFonts w:cs="Arial" w:ascii="Arial" w:hAnsi="Arial"/>
          <w:color w:val="000000"/>
        </w:rPr>
        <w:br/>
      </w:r>
      <w:r>
        <w:rPr>
          <w:rFonts w:cs="Arial" w:ascii="Arial" w:hAnsi="Arial"/>
          <w:color w:val="000000"/>
        </w:rPr>
        <w:drawing>
          <wp:inline distT="0" distB="0" distL="0" distR="0">
            <wp:extent cx="285115" cy="7620"/>
            <wp:effectExtent l="0" t="0" r="0" b="0"/>
            <wp:docPr id="42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0"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have to say to any of God's children who have given way to unbelief in any degree,—YOUR UNBELIEF IS AN EVIL THING IN ITSELF.</w:t>
        <w:br/>
      </w:r>
      <w:r>
        <w:rPr>
          <w:rFonts w:cs="Arial" w:ascii="Arial" w:hAnsi="Arial"/>
          <w:color w:val="000000"/>
        </w:rPr>
        <w:drawing>
          <wp:inline distT="0" distB="0" distL="0" distR="0">
            <wp:extent cx="285115" cy="7620"/>
            <wp:effectExtent l="0" t="0" r="0" b="0"/>
            <wp:docPr id="4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1"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ruth will come very closely home to you if you will just </w:t>
      </w:r>
      <w:r>
        <w:rPr>
          <w:rFonts w:cs="Arial" w:ascii="Arial" w:hAnsi="Arial"/>
          <w:i/>
          <w:iCs/>
          <w:color w:val="000000"/>
        </w:rPr>
        <w:t>think how you would feel if others disbelieved you.</w:t>
      </w:r>
      <w:r>
        <w:rPr>
          <w:rFonts w:cs="Arial" w:ascii="Arial" w:hAnsi="Arial"/>
          <w:color w:val="000000"/>
        </w:rPr>
        <w:t xml:space="preserve"> If anyone were to question your veracity, you would be very vexed; and if you made a promise to any man, and he expressed a doubt as to the fulfillment of it, you would feel hurt; but if those, with whom you are most closely connected, were to disbelieve you, you would feel still more grieved, for you expect absolute confidence from them. If mutual trust were taken away from any family, how unhappy the members of that family would be;—the children suspecting the sincerity of their parents' love,—the wife doubting the reality of her husband's affection,—the husband dubious of his wife's faithfulness! Try to conceive, if you can, what it would be if those, who now call you friend, or child, or husband, or wife, or brother, or sister, should no longer accept what you say as being true. Suppose, also, that you were perfectly conscious that you had never broken your word to them,—that you had faithfully kept every promise that you had made to them, and had been in all things honest, and true, and sincere, would you not feel their doubts and suspicions most, acutely? I am sure you would; they would touch the very apple of your eye, and cut you to the quick; you could not endure such treatment from them. Then, how can you mete out to the Lord Jesus Christ such treatment as would be so painful to yourself? And, further, how can you expect your child to trust you when you doubt your Saviour? How can you look even to your wife for confidence in you when, if there be some little trouble, or things go somewhat awkwardly, you straightway begin to mistrust your God and Saviour?</w:t>
        <w:br/>
      </w:r>
      <w:r>
        <w:rPr>
          <w:rFonts w:cs="Arial" w:ascii="Arial" w:hAnsi="Arial"/>
          <w:color w:val="000000"/>
        </w:rPr>
        <w:drawing>
          <wp:inline distT="0" distB="0" distL="0" distR="0">
            <wp:extent cx="285115" cy="7620"/>
            <wp:effectExtent l="0" t="0" r="0" b="0"/>
            <wp:docPr id="4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2"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w:t>
      </w:r>
      <w:r>
        <w:rPr>
          <w:rFonts w:cs="Arial" w:ascii="Arial" w:hAnsi="Arial"/>
          <w:i/>
          <w:iCs/>
          <w:color w:val="000000"/>
        </w:rPr>
        <w:t>the sin of your unbelief may be measured by the excellence of the person whom you mistrust.</w:t>
      </w:r>
      <w:r>
        <w:rPr>
          <w:rFonts w:cs="Arial" w:ascii="Arial" w:hAnsi="Arial"/>
          <w:color w:val="000000"/>
        </w:rPr>
        <w:t xml:space="preserve"> I said, just now, that, if you were conscious of your absolute sincerity, you would be the more deeply wounded by the suspicion of those who doubted you. What think you then, of the sin of doubting Christ, who cannot lie, who is "the Truth" itself? I know, beloved, that you have a very high opinion of your Lord and Saviour; do you not worship him as Divine? Do you not also feel his truly human sympathy? You know that there is no clause in his everlasting covenant, ordered in all things and sure, which he has not already fulfilled or which he will not fulfill at the appointed time. His incarnation, his life here below, his shameful sufferings, his vicarious death;—all these he promised to undergo, and all these he performed in due season, and he will go right through, to the end, with the great work of your eternal salvation. By the mouth of his servant Jeremiah, the Lord asked, long ago, "Have I been a wilderness unto Israel? a land of darkness?" And the Lord Jesus might well say to his professed followers, "Have I been as the barren fig tree was to me when I found on it nothing but leaves?" As he points to the long list of his favors to us, he may well ask, "For which of them do you thus misjudge and mistrust me?" And when he spreads out the whole roll of his life and work before you, he may well enquire, "Upon which part of my life or work do you base your suspicions? What is there in my nature, as Divine and human,—what is there in my character,—what is there in my life below, or in my life above,—that should lead you to question my faithfulness to you, my power to help you, my readiness to sympathize with you, my willingness to bless you!" Why, you are doubting him whom the angels adore and worship! You have felt, sometimes, as if you would like to wash his feet with your tears. How, then, can you ever insult him with your doubts? You have even said that you could die for him; and it has been your great ambition to live for him; yet you cannot trust him! If you have run with the footmen in the matter of these minor trials of your faith, and they have wearied you, what would you do if you had to contend with horsemen as many others have had to do in the day of martyrdom? And if, in the favorable circumstances in which you have been placed, you have doubted your Saviour, what are you likely to do when you are in the swellings of Jordan? Ah, my brethren, when you think of unbelief as aiming her darts at Jesus Christ, the Well-beloved of our soul, surely you will say that it is a shameful sin, and a disgraceful crime against infinite love!</w:t>
        <w:br/>
      </w:r>
      <w:r>
        <w:rPr>
          <w:rFonts w:cs="Arial" w:ascii="Arial" w:hAnsi="Arial"/>
          <w:color w:val="000000"/>
        </w:rPr>
        <w:drawing>
          <wp:inline distT="0" distB="0" distL="0" distR="0">
            <wp:extent cx="285115" cy="7620"/>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remember, beloved in the Lord, the relationship in which Jesus Christ stands to you.</w:t>
      </w:r>
      <w:r>
        <w:rPr>
          <w:rFonts w:cs="Arial" w:ascii="Arial" w:hAnsi="Arial"/>
          <w:color w:val="000000"/>
        </w:rPr>
        <w:t xml:space="preserve"> You know that, the more closely we are allied to a person, the more painful any suspicion on the part of that person becomes. I have repeatedly used, in this connection, the figure of a child's trust in a parent, a husband's trust in his wife, and the wife's trust in her husband; and you have readily accepted the comparisons because you have felt that the nearness of the relationship would involve a corresponding degree of trust. How near—how very near—we are in kinship to Christ! Are we not married to him? Has he not espoused us unto himself for ever? There is a conjugal union between Christ and his Church of which the marriage bond on earth is but a feeble type. Then, can you who have been renewed in heart by the Holy Spirit, and washed in the blood of the Lamb, doubt him whom your soul loveth? Can you distrust him to whom you are so closely allied? Oh, shame, shame, shame, that want of confidence should come in to mar such a wondrous union as that!</w:t>
        <w:br/>
      </w:r>
      <w:r>
        <w:rPr>
          <w:rFonts w:cs="Arial" w:ascii="Arial" w:hAnsi="Arial"/>
          <w:color w:val="000000"/>
        </w:rPr>
        <w:drawing>
          <wp:inline distT="0" distB="0" distL="0" distR="0">
            <wp:extent cx="285115" cy="7620"/>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are even more closely knit to Christ than the marriage union implies, for "we are members of his body, of his flesh, and of his bones." I cannot explain that secret, mystical union of which the Scripture speaks; but it is a true union, whatever mystery there may be about it. Then, shall there be such disunion amongst the members of the body that the eye shall begin to doubt the heart, and the hand to mistrust the foot? It would be pitiful if such a state of things could prevail in our bodies; then, what must it be if such a state of things prevails among the members of the mystical body of Christ? Beloved, may God render this unbelief impossible by sending such life floods of grace through all the members of Christ's body that never more shall a single thought of mistrust of our glorious covenant Head enter our minds even for a single instant!</w:t>
        <w:br/>
      </w:r>
      <w:r>
        <w:rPr>
          <w:rFonts w:cs="Arial" w:ascii="Arial" w:hAnsi="Arial"/>
          <w:color w:val="000000"/>
        </w:rPr>
        <w:drawing>
          <wp:inline distT="0" distB="0" distL="0" distR="0">
            <wp:extent cx="285115" cy="7620"/>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next, I pray you, dear friends, </w:t>
      </w:r>
      <w:r>
        <w:rPr>
          <w:rFonts w:cs="Arial" w:ascii="Arial" w:hAnsi="Arial"/>
          <w:i/>
          <w:iCs/>
          <w:color w:val="000000"/>
        </w:rPr>
        <w:t>how many times some of us have doubted our Lord.</w:t>
      </w:r>
      <w:r>
        <w:rPr>
          <w:rFonts w:cs="Arial" w:ascii="Arial" w:hAnsi="Arial"/>
          <w:color w:val="000000"/>
        </w:rPr>
        <w:t xml:space="preserve"> The sin of unbelief becomes all the greater because it is so frequently committed. God be thanked that it is not so with all Christians: for there are some who walk in faith and dwell in faith. I suppose that, as birds fly over everybody's head, as doubts fly around all good men's minds; but our old proverb says, "You need not let birds build in your hair," although there are some people, who let doubts come and lodge in their minds, and even dwell in their hearts. We know some persons of this kind, who seem to be very easily led into despondency, and doubt, and mistrust of Christ. Well now, if a man has done this only once, I think he might well say to himself, "I did once question everlasting truth. I did once stain the spotless robe of infinite veracity with a dark blot of suspicion;" and I think that he might find it difficult to forgive himself for having done a thing so vile even once. But when it comes to many times, and when it comes to long periods of doubt and mistrust, it is still worse. I want to press this point home upon all whom it concerns, and I want your consciences to be wide awake, so that, as you recall the many times in which you have thus sinned against your Heavenly Father, and against his blessed Spirit, and against his Divine Son you may recollect that each distinct act of unbelief is a sin,—each act of mistrust is another wounding of the Lord. God grant that we may truly repent as we think of the many times in which we have been thus guilty!</w:t>
        <w:br/>
      </w:r>
      <w:r>
        <w:rPr>
          <w:rFonts w:cs="Arial" w:ascii="Arial" w:hAnsi="Arial"/>
          <w:color w:val="000000"/>
        </w:rPr>
        <w:drawing>
          <wp:inline distT="0" distB="0" distL="0" distR="0">
            <wp:extent cx="285115" cy="7620"/>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this further point—</w:t>
      </w:r>
      <w:r>
        <w:rPr>
          <w:rFonts w:cs="Arial" w:ascii="Arial" w:hAnsi="Arial"/>
          <w:i/>
          <w:iCs/>
          <w:color w:val="000000"/>
        </w:rPr>
        <w:t>some of these actions have been repetitions of former ones.</w:t>
      </w:r>
      <w:r>
        <w:rPr>
          <w:rFonts w:cs="Arial" w:ascii="Arial" w:hAnsi="Arial"/>
          <w:color w:val="000000"/>
        </w:rPr>
        <w:t xml:space="preserve"> For instance, a man is in trouble, and he has doubts concerning the providence of God; but he is delivered, God is gracious to him, and helps him out of his difficulty. Well, now if he falls into a similar trouble, and if he is again guilty of harbouring doubt, this is far worse. If a man should doubt your word the first time you speak to him, you might say, "Well, he does not know me." The second time, you might say, "When he has proved me more, he will trust me." But what shall I say of those, whose hair has a sprinkling of grey in it, and whose Christian experience extends to a score of years, or more,—perhaps, two score,—possibly, three scores. Oh, if you doubt the Lord now, it will be a crying shame! It will not to surprising if some of us act thus, for so did Israel for forty years in the wilderness; but that does not mitigate the evil in our case. It is a desperately evil thing that God should be mistrusted over and over again, and that he should have to say, "How long will it be ere ye believe me?"</w:t>
        <w:br/>
      </w:r>
      <w:r>
        <w:rPr>
          <w:rFonts w:cs="Arial" w:ascii="Arial" w:hAnsi="Arial"/>
          <w:color w:val="000000"/>
        </w:rPr>
        <w:drawing>
          <wp:inline distT="0" distB="0" distL="0" distR="0">
            <wp:extent cx="285115" cy="7620"/>
            <wp:effectExtent l="0" t="0" r="0" b="0"/>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carcely like to linger on such a sad theme; yet it does our hearts good to be thus upbraided; so, recollect that, </w:t>
      </w:r>
      <w:r>
        <w:rPr>
          <w:rFonts w:cs="Arial" w:ascii="Arial" w:hAnsi="Arial"/>
          <w:i/>
          <w:iCs/>
          <w:color w:val="000000"/>
        </w:rPr>
        <w:t>oftentimes our unbelief has come in the teeth of our own assurance to the contrary.</w:t>
      </w:r>
      <w:r>
        <w:rPr>
          <w:rFonts w:cs="Arial" w:ascii="Arial" w:hAnsi="Arial"/>
          <w:color w:val="000000"/>
        </w:rPr>
        <w:t xml:space="preserve"> Do you not sometimes catch yourself saying, after a very great mercy, "Well, I never can doubt the Lord again"? When you have had an answer to prayer of a very memorable kind, you have said, "Oh, I must believe in the power of prayer now! For me ever to think that the Lord will deny me, must be impossible." Yes, in that respect also, we are just like the Israelites, who promised to keep the covenant, yet speedily broke it.</w:t>
        <w:br/>
      </w:r>
      <w:r>
        <w:rPr>
          <w:rFonts w:cs="Arial" w:ascii="Arial" w:hAnsi="Arial"/>
          <w:color w:val="000000"/>
        </w:rPr>
        <w:drawing>
          <wp:inline distT="0" distB="0" distL="0" distR="0">
            <wp:extent cx="285115" cy="7620"/>
            <wp:effectExtent l="0" t="0" r="0" b="0"/>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this aggravation of your sin; </w:t>
      </w:r>
      <w:r>
        <w:rPr>
          <w:rFonts w:cs="Arial" w:ascii="Arial" w:hAnsi="Arial"/>
          <w:i/>
          <w:iCs/>
          <w:color w:val="000000"/>
        </w:rPr>
        <w:t>although you do not trust the Lord as you should, you do trust your fellow-creatures.</w:t>
      </w:r>
      <w:r>
        <w:rPr>
          <w:rFonts w:cs="Arial" w:ascii="Arial" w:hAnsi="Arial"/>
          <w:color w:val="000000"/>
        </w:rPr>
        <w:t xml:space="preserve"> You can believe that lie of the old serpent,— </w:t>
      </w:r>
    </w:p>
    <w:p>
      <w:pPr>
        <w:pStyle w:val="Normal"/>
        <w:snapToGrid w:val="false"/>
        <w:spacing w:lineRule="atLeast" w:line="360"/>
        <w:jc w:val="both"/>
        <w:rPr>
          <w:rFonts w:ascii="Arial" w:hAnsi="Arial" w:cs="Arial"/>
          <w:color w:val="000000"/>
        </w:rPr>
      </w:pPr>
      <w:r>
        <w:rPr>
          <w:rFonts w:cs="Arial" w:ascii="Arial" w:hAnsi="Arial"/>
          <w:color w:val="000000"/>
        </w:rPr>
        <w:t>"The Lord hath forsaken thee quite;</w:t>
        <w:br/>
        <w:t>Thy God will be gracious no more;"—</w:t>
      </w:r>
    </w:p>
    <w:p>
      <w:pPr>
        <w:pStyle w:val="Normal"/>
        <w:snapToGrid w:val="false"/>
        <w:spacing w:lineRule="atLeast" w:line="360"/>
        <w:jc w:val="both"/>
        <w:rPr/>
      </w:pPr>
      <w:r>
        <w:rPr>
          <w:rFonts w:cs="Arial" w:ascii="Arial" w:hAnsi="Arial"/>
          <w:color w:val="000000"/>
        </w:rPr>
        <w:br/>
        <w:t>yet you cannot so readily believe the oath and promise of God. If an earthly friend were to say to you, "I will help you," how readily you would jump at his offer! If there be an arm of flesh near, how cheerfully you lean upon it; and, though, perhaps, there be nothing for you to stay yourself upon but a broken reed, you think it is a strong staff, and throw all your weight upon it. It is quite true that ungodly men, who have no faith, generally have any amount of credulity. They cannot believe the truth, but they can believe lies to any extent. So is it, alas! with God's own people when they get off the track of faith. They seem to become credulous concerning the things seen, which are temporal, in proportion as they become dubious of the things unseen, which are eternal. Is not this a sin of the greatest blackness? Thou canst not trust thy husband, but thou canst trust a flatterer who deceives thee! Thou canst not trust thy God, but thou makest idol gods unto thyself, and trustest to them. Thou canst not stay thyself on Jehovah, but thou canst stay thyself on Egypt. Thou canst stay thyself on the promise of man who is but as a moth which is soon crushed; but as for him who made the heavens and the earth, and all things that are, thou canst not rely upon him. I feel as if I could sit down and cover my face for shame, when I think of those occasions wherein I have been guilty of this sin. Perhaps the best thing we could all do would be to go home, and fall on our knees, and ask our blessed Saviour to wash away all this unbelief, and not to believe us when we talk about doubting, but only to believe that, as he knows all things, he knows that, after all, we do trust him.</w:t>
        <w:br/>
      </w:r>
      <w:r>
        <w:rPr>
          <w:rFonts w:cs="Arial" w:ascii="Arial" w:hAnsi="Arial"/>
          <w:color w:val="000000"/>
        </w:rPr>
        <w:drawing>
          <wp:inline distT="0" distB="0" distL="0" distR="0">
            <wp:extent cx="285115" cy="7620"/>
            <wp:effectExtent l="0" t="0" r="0" b="0"/>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ith great brevity, I have to speak upon the second point, which is, THE MANY EVILS WHICH COME OUT OF UNBELIEF TO THOSE OF US WHO LOVE THE LORD.</w:t>
        <w:br/>
      </w:r>
      <w:r>
        <w:rPr>
          <w:rFonts w:cs="Arial" w:ascii="Arial" w:hAnsi="Arial"/>
          <w:color w:val="000000"/>
        </w:rPr>
        <w:drawing>
          <wp:inline distT="0" distB="0" distL="0" distR="0">
            <wp:extent cx="285115" cy="7620"/>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and sisters, it is enough of evil—if there were no more,—that </w:t>
      </w:r>
      <w:r>
        <w:rPr>
          <w:rFonts w:cs="Arial" w:ascii="Arial" w:hAnsi="Arial"/>
          <w:i/>
          <w:iCs/>
          <w:color w:val="000000"/>
        </w:rPr>
        <w:t>unbelief is so cruel to Christ and grieves his Holy Spirit so much.</w:t>
      </w:r>
      <w:r>
        <w:rPr>
          <w:rFonts w:cs="Arial" w:ascii="Arial" w:hAnsi="Arial"/>
          <w:color w:val="000000"/>
        </w:rPr>
        <w:t xml:space="preserve"> I should but repeat myself if I reminded you how mistrust grieves you; and, speaking after the manner of men, in the same fashion it grieves the Holy Spirit. He dwells in you; shall he dwell in you to be grieved by you? He assuages your grief; will you cause him grief? Your vexations vanish because he is the Comforter; will you vex the Comforter? And what can vex him more than suspecting the ever-faithful heart of Christ? That is evil enough,—to wound Christ and the Holy Spirit.</w:t>
        <w:br/>
      </w:r>
      <w:r>
        <w:rPr>
          <w:rFonts w:cs="Arial" w:ascii="Arial" w:hAnsi="Arial"/>
          <w:color w:val="000000"/>
        </w:rPr>
        <w:drawing>
          <wp:inline distT="0" distB="0" distL="0" distR="0">
            <wp:extent cx="285115" cy="7620"/>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remember,—though this is a more selfish argument,—</w:t>
      </w:r>
      <w:r>
        <w:rPr>
          <w:rFonts w:cs="Arial" w:ascii="Arial" w:hAnsi="Arial"/>
          <w:i/>
          <w:iCs/>
          <w:color w:val="000000"/>
        </w:rPr>
        <w:t>how much unrest and misery unbelief has caused to yourself.</w:t>
      </w:r>
      <w:r>
        <w:rPr>
          <w:rFonts w:cs="Arial" w:ascii="Arial" w:hAnsi="Arial"/>
          <w:color w:val="000000"/>
        </w:rPr>
        <w:t xml:space="preserve"> You have never had half as many trials from God as you have manufactured for yourself. Death, which you so much dread, is nothing compared with the thousand deaths that you have died through the fear of death. You make a whip for yourself, and you mix bitter cups for yourself, by your unbelief. There is quite enough trial for you to bear, and God will help you to bear it; but you put away the helping hand when you are unbelieving, and then you increase your own burden. Oh, you can sing, even by the rivers of Babylon, if you have but faith! you may lie on your sick bed, and feel great pain; yet your spirit shall not smart, but shall dance away your pangs, if your heart be but looking in simple confidence to Christ; and you shall die, as the negro said his master died,—"full of life,"—if you have true faith in Jesus. But if faith shall fail you, oh then you are distressed when there is no cause for distress, and full of fear where no fear is!</w:t>
        <w:br/>
      </w:r>
      <w:r>
        <w:rPr>
          <w:rFonts w:cs="Arial" w:ascii="Arial" w:hAnsi="Arial"/>
          <w:color w:val="000000"/>
        </w:rPr>
        <w:drawing>
          <wp:inline distT="0" distB="0" distL="0" distR="0">
            <wp:extent cx="285115" cy="7620"/>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t>
      </w:r>
      <w:r>
        <w:rPr>
          <w:rFonts w:cs="Arial" w:ascii="Arial" w:hAnsi="Arial"/>
          <w:i/>
          <w:iCs/>
          <w:color w:val="000000"/>
        </w:rPr>
        <w:t>how much you lose, in other things, besides happiness!</w:t>
      </w:r>
      <w:r>
        <w:rPr>
          <w:rFonts w:cs="Arial" w:ascii="Arial" w:hAnsi="Arial"/>
          <w:color w:val="000000"/>
        </w:rPr>
        <w:t xml:space="preserve"> A thousand promises are missed because there is not the faith to claim them. There are the caskets, and you have the keys; yet you do not put the keys into the locks to open them. There are Joseph's granaries, and you are hungry; but you do not go unto Joseph, and show your confidence in him by asking for what you need. Ye are not straitened in God, but in yourselves. If you believe not, you shall not be established, neither shall your prayers prevail, nor shall you grow in grace. If you believe not, your experience shall not be of that high and lofty kind that otherwise it might have been. We live down here in the marsh and the mist, when, had we faith, we might live in the everlasting sunshine. We are down below in the dungeons, fretting under imaginary chains, when the key of promise is in our bosom, which will open every door in Doubting Castle. If we will but use it, we may get away to the tops of the mountains, and see the New Jerusalem, and the land which is very far off.</w:t>
        <w:br/>
      </w:r>
      <w:r>
        <w:rPr>
          <w:rFonts w:cs="Arial" w:ascii="Arial" w:hAnsi="Arial"/>
          <w:color w:val="000000"/>
        </w:rPr>
        <w:drawing>
          <wp:inline distT="0" distB="0" distL="0" distR="0">
            <wp:extent cx="285115" cy="7620"/>
            <wp:effectExtent l="0" t="0" r="0" b="0"/>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unbelief weakens us for all practical purposes.</w:t>
      </w:r>
      <w:r>
        <w:rPr>
          <w:rFonts w:cs="Arial" w:ascii="Arial" w:hAnsi="Arial"/>
          <w:color w:val="000000"/>
        </w:rPr>
        <w:t xml:space="preserve"> What can the man who is unbelieving do? O brothers and sisters in Christ, it is a terrible thing to think how much work there is that falls flat because it is not done in faith. You saw the trees when they were covered with bloom; there seemed to be a promise of much fruit; but there were chilling winds, and sharp frosts, and so, perhaps, only one in a hundred of the blossoms ever turned to fruit. The tree of the Church seems, at times, covered with beauteous blossoms; what can be more lovely to the sight? But the blossoms do not knit—faith is the bee that carries the pollen, it is faith that fructifies the whole, and makes it truly fruitful unto God. What might my sermons not have done had I believed my Master more? You, Sunday-school teacher, may say, "Had I taught in greater faith, I might have won my scholars." Or you may say, "Had I gone to my visitings of the poor and the sick in the strength of the Lord, who knows what I might have done for him?" Faith is the Nazarite lock of Samson; if it be shorn away, Samson is weak as other men. Then, as to suffering, wonderful is the power of faith there. If you are trusting your Heavenly Father, believing that all is right that seems most wrong, that everything that happens is ordered or permitted by him, and that his grace will sweeten every bitter cup, you can suffer patiently; and, as your tribulations abound, so will your consolations abound in Christ Jesus. Like the ark of Noah, as the waters deepen, you will rise upon them, and get nearer to heaven in proportion as the great floods increase.</w:t>
        <w:br/>
      </w:r>
      <w:r>
        <w:rPr>
          <w:rFonts w:cs="Arial" w:ascii="Arial" w:hAnsi="Arial"/>
          <w:color w:val="000000"/>
        </w:rPr>
        <w:drawing>
          <wp:inline distT="0" distB="0" distL="0" distR="0">
            <wp:extent cx="285115" cy="7620"/>
            <wp:effectExtent l="0" t="0" r="0" b="0"/>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belief, in any Christian, no doubt </w:t>
      </w:r>
      <w:r>
        <w:rPr>
          <w:rFonts w:cs="Arial" w:ascii="Arial" w:hAnsi="Arial"/>
          <w:i/>
          <w:iCs/>
          <w:color w:val="000000"/>
        </w:rPr>
        <w:t>has a very injurious effect upon other Christians.</w:t>
      </w:r>
      <w:r>
        <w:rPr>
          <w:rFonts w:cs="Arial" w:ascii="Arial" w:hAnsi="Arial"/>
          <w:color w:val="000000"/>
        </w:rPr>
        <w:t xml:space="preserve"> There are some, who are like sickly sheep, which— </w:t>
      </w:r>
    </w:p>
    <w:p>
      <w:pPr>
        <w:pStyle w:val="Normal"/>
        <w:snapToGrid w:val="false"/>
        <w:spacing w:lineRule="atLeast" w:line="360"/>
        <w:jc w:val="both"/>
        <w:rPr>
          <w:rFonts w:ascii="Arial" w:hAnsi="Arial" w:cs="Arial"/>
          <w:color w:val="000000"/>
        </w:rPr>
      </w:pPr>
      <w:r>
        <w:rPr>
          <w:rFonts w:cs="Arial" w:ascii="Arial" w:hAnsi="Arial"/>
          <w:color w:val="000000"/>
        </w:rPr>
        <w:t>"Infect the flock,</w:t>
        <w:br/>
        <w:t>And poison all the rest."</w:t>
      </w:r>
    </w:p>
    <w:p>
      <w:pPr>
        <w:pStyle w:val="Normal"/>
        <w:snapToGrid w:val="false"/>
        <w:spacing w:lineRule="atLeast" w:line="360"/>
        <w:jc w:val="both"/>
        <w:rPr/>
      </w:pPr>
      <w:r>
        <w:rPr>
          <w:rFonts w:cs="Arial" w:ascii="Arial" w:hAnsi="Arial"/>
          <w:color w:val="000000"/>
        </w:rPr>
        <w:br/>
        <w:t xml:space="preserve">Especially is it so, dear brethren, if you happen to be in office in the church, or to be doing any prominent work for Christ. If the commander-in-chief trembles, the army is already conquered; if the captain begins to fear, fear will take possession of every soldier's heart in his company. Was it not grand of Paul, in the shipwreck, when all others were dismayed, and thought they should go to the bottom, but he said, "Have no fear, sirs," and he bade them eat, as he ate,—calmly giving thanks to God before them all? Why, Paul saved them all by his calm confidence in God. If we have but faith, we shall strengthen our brethren; and if we have it not, we shall weaken them. I am sure, too, that </w:t>
      </w:r>
      <w:r>
        <w:rPr>
          <w:rFonts w:cs="Arial" w:ascii="Arial" w:hAnsi="Arial"/>
          <w:i/>
          <w:iCs/>
          <w:color w:val="000000"/>
        </w:rPr>
        <w:t>the influence of unbelief in Christians, upon the unconverted, is very serious indeed.</w:t>
      </w:r>
      <w:r>
        <w:rPr>
          <w:rFonts w:cs="Arial" w:ascii="Arial" w:hAnsi="Arial"/>
          <w:color w:val="000000"/>
        </w:rPr>
        <w:t xml:space="preserve"> If we do not play the man in times of trial,—if we do not show them what faith in God can do,—they will think that there is nothing in it. And suppose, brethren, you should make anyone think there is nothing in religion, how sad that would be! When the devil wants a friend, surely he could not find one more able to do him service than a child of God who is full of mistrust. The children say, "Our father only trusts God for bread when there is plenty in the cupboard." And the servants say, "The master is only happy in the Lord when he is in good health." And those who know our business affairs say, "Oh, yes! So-and-so is a great believer; but, then, he has a big balance at his banker's; you should see him when trade is bad; you should see him when there are bad debts; and you will find that he is not a bit more a believer in Jesus Christ than any of the rest of us. He is a fair-weather Christian; he is like the flowers that open when the sun shines; but take away the summer prosperity, and you will see but little of his religion." Let it not be so with any of us, but may God deliver us from this tremendous evil of unbel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4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5" descr=""/>
                    <pic:cNvPicPr>
                      <a:picLocks noChangeAspect="1" noChangeArrowheads="1"/>
                    </pic:cNvPicPr>
                  </pic:nvPicPr>
                  <pic:blipFill>
                    <a:blip r:embed="rId44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EBREWS 11:1-13; AND 32-4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6"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Now faith is the substance of things hoped for, the evidence of things not seen. For by it the elder obtained a good report.</w:t>
      </w:r>
      <w:r>
        <w:rPr>
          <w:rFonts w:cs="Arial" w:ascii="Arial" w:hAnsi="Arial"/>
          <w:color w:val="000000"/>
        </w:rPr>
        <w:br/>
      </w:r>
      <w:r>
        <w:rPr>
          <w:rFonts w:cs="Arial" w:ascii="Arial" w:hAnsi="Arial"/>
          <w:color w:val="000000"/>
        </w:rPr>
        <w:drawing>
          <wp:inline distT="0" distB="0" distL="0" distR="0">
            <wp:extent cx="285115" cy="7620"/>
            <wp:effectExtent l="0" t="0" r="0" b="0"/>
            <wp:docPr id="44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7"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t was written, in the olden time, that believers "obtained a good report;" and this second verse shows that they obtained it by their faith. The best part of the report about them is, that they believed their God, and believed all that was revealed to them by his Word and his Spirit.</w:t>
        <w:br/>
      </w:r>
      <w:r>
        <w:rPr>
          <w:rFonts w:cs="Arial" w:ascii="Arial" w:hAnsi="Arial"/>
          <w:color w:val="000000"/>
        </w:rPr>
        <w:drawing>
          <wp:inline distT="0" distB="0" distL="0" distR="0">
            <wp:extent cx="285115" cy="7620"/>
            <wp:effectExtent l="0" t="0" r="0" b="0"/>
            <wp:docPr id="4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hrough faith we understand that the worlds were framed by the word of God, so that things which are seen were not made of things which do appear.</w:t>
      </w:r>
      <w:r>
        <w:rPr>
          <w:rFonts w:cs="Arial" w:ascii="Arial" w:hAnsi="Arial"/>
          <w:color w:val="000000"/>
        </w:rPr>
        <w:br/>
      </w:r>
      <w:r>
        <w:rPr>
          <w:rFonts w:cs="Arial" w:ascii="Arial" w:hAnsi="Arial"/>
          <w:color w:val="000000"/>
        </w:rPr>
        <w:drawing>
          <wp:inline distT="0" distB="0" distL="0" distR="0">
            <wp:extent cx="285115" cy="7620"/>
            <wp:effectExtent l="0" t="0" r="0" b="0"/>
            <wp:docPr id="4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9"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s about creation must be the subject of faith. It is true that they can be substantiated, by the argument from design, and in other ways; still, for a wise purpose as I believe, God has not made even that matter of the creation of the universe perfectly clear to human reason, so there is room for the exercise of faith. Men like to have everything laid down according to the rules of mathematical precision, but God desires them to exercise faith; and, therefore, he has not acted according to their wishes.</w:t>
        <w:br/>
      </w:r>
      <w:r>
        <w:rPr>
          <w:rFonts w:cs="Arial" w:ascii="Arial" w:hAnsi="Arial"/>
          <w:color w:val="000000"/>
        </w:rPr>
        <w:drawing>
          <wp:inline distT="0" distB="0" distL="0" distR="0">
            <wp:extent cx="285115" cy="7620"/>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By faith Abel offered unto God a more excellent sacrifice than Cain, by which he obtained witness that he was righteous, God testifying of his gifts: and by it he being dead yet speaketh.</w:t>
      </w:r>
      <w:r>
        <w:rPr>
          <w:rFonts w:cs="Arial" w:ascii="Arial" w:hAnsi="Arial"/>
          <w:color w:val="000000"/>
        </w:rPr>
        <w:br/>
      </w:r>
      <w:r>
        <w:rPr>
          <w:rFonts w:cs="Arial" w:ascii="Arial" w:hAnsi="Arial"/>
          <w:color w:val="000000"/>
        </w:rPr>
        <w:drawing>
          <wp:inline distT="0" distB="0" distL="0" distR="0">
            <wp:extent cx="285115" cy="7620"/>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of the long line of martyrs triumphed by faith; and if you are to be strong to bear witness for God, you must be made strong by the same power which wrought so effectually in Abel. If, like his, your life is to be a speaking life,—a life which shall speak even out of the grave,—its voice must be the voice of faith.</w:t>
        <w:br/>
      </w:r>
      <w:r>
        <w:rPr>
          <w:rFonts w:cs="Arial" w:ascii="Arial" w:hAnsi="Arial"/>
          <w:color w:val="000000"/>
        </w:rPr>
        <w:drawing>
          <wp:inline distT="0" distB="0" distL="0" distR="0">
            <wp:extent cx="285115" cy="7620"/>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y faith Enoch was translated that he should not see death, and was not found, because God had translated him: for before his translation he had this testimony, that he pleased God.</w:t>
      </w:r>
      <w:r>
        <w:rPr>
          <w:rFonts w:cs="Arial" w:ascii="Arial" w:hAnsi="Arial"/>
          <w:color w:val="000000"/>
        </w:rPr>
        <w:br/>
      </w:r>
      <w:r>
        <w:rPr>
          <w:rFonts w:cs="Arial" w:ascii="Arial" w:hAnsi="Arial"/>
          <w:color w:val="000000"/>
        </w:rPr>
        <w:drawing>
          <wp:inline distT="0" distB="0" distL="0" distR="0">
            <wp:extent cx="285115" cy="7620"/>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aith that muzzles the mouth of death, and takes away the power of the sepulcher. If any man, who had not been a believer, had been translated as Enoch was, we should have been able to point to a great feat accomplished apart from faith. It has never been so; for this, which was one of the greatest things that was ever done,—to leap from this life into another, and to overleap the grave altogether,—was only achieved "by faith."</w:t>
        <w:br/>
      </w:r>
      <w:r>
        <w:rPr>
          <w:rFonts w:cs="Arial" w:ascii="Arial" w:hAnsi="Arial"/>
          <w:color w:val="000000"/>
        </w:rPr>
        <w:drawing>
          <wp:inline distT="0" distB="0" distL="0" distR="0">
            <wp:extent cx="285115" cy="7620"/>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But without faith it is impossible to please him: for he that cometh to God must believe that he is, and that he is a rewarder of them that diligently seek him. By faith Noah, being warned of God of things not seen as yet,</w:t>
      </w:r>
      <w:r>
        <w:rPr>
          <w:rFonts w:cs="Arial" w:ascii="Arial" w:hAnsi="Arial"/>
          <w:color w:val="000000"/>
        </w:rPr>
        <w:br/>
      </w:r>
      <w:r>
        <w:rPr>
          <w:rFonts w:cs="Arial" w:ascii="Arial" w:hAnsi="Arial"/>
          <w:color w:val="000000"/>
        </w:rPr>
        <w:drawing>
          <wp:inline distT="0" distB="0" distL="0" distR="0">
            <wp:extent cx="285115" cy="7620"/>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the things with which faith always deals;—not with the things that are seen or are apprehensible by the senses or the feelings.</w:t>
        <w:br/>
      </w:r>
      <w:r>
        <w:rPr>
          <w:rFonts w:cs="Arial" w:ascii="Arial" w:hAnsi="Arial"/>
          <w:color w:val="000000"/>
        </w:rPr>
        <w:drawing>
          <wp:inline distT="0" distB="0" distL="0" distR="0">
            <wp:extent cx="285115" cy="7620"/>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Moved with fear, prepared an ark to the saving of his house; by the which he condemned the world, and became heir of the righteousness which is by faith.</w:t>
      </w:r>
      <w:r>
        <w:rPr>
          <w:rFonts w:cs="Arial" w:ascii="Arial" w:hAnsi="Arial"/>
          <w:color w:val="000000"/>
        </w:rPr>
        <w:br/>
      </w:r>
      <w:r>
        <w:rPr>
          <w:rFonts w:cs="Arial" w:ascii="Arial" w:hAnsi="Arial"/>
          <w:color w:val="000000"/>
        </w:rPr>
        <w:drawing>
          <wp:inline distT="0" distB="0" distL="0" distR="0">
            <wp:extent cx="285115" cy="7620"/>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that faith has a condemning power towards an ungodly world. You do not need to be constantly telling worldlings that they are doing wrong; let them see clearly the evidence of your faith, for that will bear the strongest conceivable witness against their unbelief and sin, even as Noah, by his faith, "condemned the world, and became heir of the righteousness which is by faith."</w:t>
        <w:br/>
      </w:r>
      <w:r>
        <w:rPr>
          <w:rFonts w:cs="Arial" w:ascii="Arial" w:hAnsi="Arial"/>
          <w:color w:val="000000"/>
        </w:rPr>
        <w:drawing>
          <wp:inline distT="0" distB="0" distL="0" distR="0">
            <wp:extent cx="285115" cy="7620"/>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By faith Abraham, when he was called to go out into a place which he should after receive for an inheritance, obeyed; and he went out, not knowing whither he went.</w:t>
      </w:r>
      <w:r>
        <w:rPr>
          <w:rFonts w:cs="Arial" w:ascii="Arial" w:hAnsi="Arial"/>
          <w:color w:val="000000"/>
        </w:rPr>
        <w:br/>
      </w:r>
      <w:r>
        <w:rPr>
          <w:rFonts w:cs="Arial" w:ascii="Arial" w:hAnsi="Arial"/>
          <w:color w:val="000000"/>
        </w:rPr>
        <w:drawing>
          <wp:inline distT="0" distB="0" distL="0" distR="0">
            <wp:extent cx="285115" cy="7620"/>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surely, the very masterpiece of faith. God bade Abraham go forth from his native land, he believed that God knew where he was to go though he did not himself know; so he left the direction of his wanderings entirely in the Lord's hands, and obeyed, and "went out, not knowing whither he went." We are not to ask for full knowledge before we will be obedient to the will of the Lord; but we are to obey God in the dark, even as Abraham did.</w:t>
        <w:br/>
      </w:r>
      <w:r>
        <w:rPr>
          <w:rFonts w:cs="Arial" w:ascii="Arial" w:hAnsi="Arial"/>
          <w:color w:val="000000"/>
        </w:rPr>
        <w:drawing>
          <wp:inline distT="0" distB="0" distL="0" distR="0">
            <wp:extent cx="285115" cy="7620"/>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By faith he adjourned in the land of promise, as in a strange country, dwelling in tabernacles with Isaac and Jacob, the heirs with him of the same promise:</w:t>
      </w:r>
      <w:r>
        <w:rPr>
          <w:rFonts w:cs="Arial" w:ascii="Arial" w:hAnsi="Arial"/>
          <w:color w:val="000000"/>
        </w:rPr>
        <w:br/>
      </w:r>
      <w:r>
        <w:rPr>
          <w:rFonts w:cs="Arial" w:ascii="Arial" w:hAnsi="Arial"/>
          <w:color w:val="000000"/>
        </w:rPr>
        <w:drawing>
          <wp:inline distT="0" distB="0" distL="0" distR="0">
            <wp:extent cx="285115" cy="7620"/>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one of the great evidences of true faith for her to keep on, to continue, to abide, without any visible signs or tokens of what she knows is hers. The life of faith is wonderful, but so also is the walk of faith. Her walk has much about it that is mysterious; she knows that the land she treads on belongs to her; and yet, in another sense, she cannot claim a solitary foot of it. She knows that she is at home, even as Abraham was in his own land; yet like him, she knows herself to be a sojourner in a strange land, and is quite content to be so.</w:t>
        <w:br/>
      </w:r>
      <w:r>
        <w:rPr>
          <w:rFonts w:cs="Arial" w:ascii="Arial" w:hAnsi="Arial"/>
          <w:color w:val="000000"/>
        </w:rPr>
        <w:drawing>
          <wp:inline distT="0" distB="0" distL="0" distR="0">
            <wp:extent cx="285115" cy="7620"/>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For he looked for a city which hath foundations, whose builder and maker is God.</w:t>
      </w:r>
      <w:r>
        <w:rPr>
          <w:rFonts w:cs="Arial" w:ascii="Arial" w:hAnsi="Arial"/>
          <w:color w:val="000000"/>
        </w:rPr>
        <w:br/>
      </w:r>
      <w:r>
        <w:rPr>
          <w:rFonts w:cs="Arial" w:ascii="Arial" w:hAnsi="Arial"/>
          <w:color w:val="000000"/>
        </w:rPr>
        <w:drawing>
          <wp:inline distT="0" distB="0" distL="0" distR="0">
            <wp:extent cx="285115" cy="7620"/>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depth of meaning there is in those five words, "a city which hath foundation,"—as if all other cities had none! They come, and they go, as if they were molehills raised on the surface of the earth, or little mounds of sand made by the children's wooden spades upon the seashore, which the next tide will wash away. What vast numbers of cities have been destroyed already! We are constantly picking up the relics of them, but there is, blessed be the name of the Lord, "a city which hath foundations," a city founded on eternal power, and we are on our way to that city, I hope.</w:t>
        <w:br/>
      </w:r>
      <w:r>
        <w:rPr>
          <w:rFonts w:cs="Arial" w:ascii="Arial" w:hAnsi="Arial"/>
          <w:color w:val="000000"/>
        </w:rPr>
        <w:drawing>
          <wp:inline distT="0" distB="0" distL="0" distR="0">
            <wp:extent cx="285115" cy="7620"/>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Through faith also Sara herself received strength to conceive seed and was delivered of a child when she was past age, because she judged him faithful who had promised. Therefore sprang there even of one, and him as good as dead, so many as the stars of the sky in multitude, and as the sand which is by the sea shore innumerable.</w:t>
      </w:r>
      <w:r>
        <w:rPr>
          <w:rFonts w:cs="Arial" w:ascii="Arial" w:hAnsi="Arial"/>
          <w:color w:val="000000"/>
        </w:rPr>
        <w:br/>
      </w:r>
      <w:r>
        <w:rPr>
          <w:rFonts w:cs="Arial" w:ascii="Arial" w:hAnsi="Arial"/>
          <w:color w:val="000000"/>
        </w:rPr>
        <w:drawing>
          <wp:inline distT="0" distB="0" distL="0" distR="0">
            <wp:extent cx="285115" cy="7620"/>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he reference is to Abraham, who was as good as dead, being so old; or to Isaac, who was as good as dead, for he was laid upon the altar, and was practically "offered up" as a sacrifice unto the Lord. There were many deaths to work against the life of faith; yet life triumphed over death after all.</w:t>
        <w:br/>
      </w:r>
      <w:r>
        <w:rPr>
          <w:rFonts w:cs="Arial" w:ascii="Arial" w:hAnsi="Arial"/>
          <w:color w:val="000000"/>
        </w:rPr>
        <w:drawing>
          <wp:inline distT="0" distB="0" distL="0" distR="0">
            <wp:extent cx="285115" cy="7620"/>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These all died in faith,</w:t>
      </w:r>
      <w:r>
        <w:rPr>
          <w:rFonts w:cs="Arial" w:ascii="Arial" w:hAnsi="Arial"/>
          <w:color w:val="000000"/>
        </w:rPr>
        <w:br/>
      </w:r>
      <w:r>
        <w:rPr>
          <w:rFonts w:cs="Arial" w:ascii="Arial" w:hAnsi="Arial"/>
          <w:color w:val="000000"/>
        </w:rPr>
        <w:drawing>
          <wp:inline distT="0" distB="0" distL="0" distR="0">
            <wp:extent cx="285115" cy="7620"/>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epitaph which God has carved over the resting-place of his faithful ones: "These all died in faith." Will this be the record concerning all of us, "These all died in faith"?</w:t>
        <w:br/>
      </w:r>
      <w:r>
        <w:rPr>
          <w:rFonts w:cs="Arial" w:ascii="Arial" w:hAnsi="Arial"/>
          <w:color w:val="000000"/>
        </w:rPr>
        <w:drawing>
          <wp:inline distT="0" distB="0" distL="0" distR="0">
            <wp:extent cx="285115" cy="7620"/>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Not having received the promises, but having seen them afar off and were persuaded of them, and embraced them, and confessed that they were strangers and pilgrims on the earth.</w:t>
      </w:r>
      <w:r>
        <w:rPr>
          <w:rFonts w:cs="Arial" w:ascii="Arial" w:hAnsi="Arial"/>
          <w:color w:val="000000"/>
        </w:rPr>
        <w:br/>
      </w:r>
      <w:r>
        <w:rPr>
          <w:rFonts w:cs="Arial" w:ascii="Arial" w:hAnsi="Arial"/>
          <w:color w:val="000000"/>
        </w:rPr>
        <w:drawing>
          <wp:inline distT="0" distB="0" distL="0" distR="0">
            <wp:extent cx="285115" cy="7620"/>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apter is a very long one so I must condense it, as the apostle himself did when he came to the 32nd verse; there was so much to be said that he added,—</w:t>
        <w:br/>
      </w:r>
      <w:r>
        <w:rPr>
          <w:rFonts w:cs="Arial" w:ascii="Arial" w:hAnsi="Arial"/>
          <w:color w:val="000000"/>
        </w:rPr>
        <w:drawing>
          <wp:inline distT="0" distB="0" distL="0" distR="0">
            <wp:extent cx="285115" cy="7620"/>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 </w:t>
      </w:r>
      <w:r>
        <w:rPr>
          <w:rFonts w:cs="Arial" w:ascii="Arial" w:hAnsi="Arial"/>
          <w:i/>
          <w:iCs/>
          <w:color w:val="000000"/>
        </w:rPr>
        <w:t>And what shall I more say? for the time would fail me to tell of Gedeon, and of Barak, and of Samson, and of Jephthae; of David also, and Samuel, and of the prophets:</w:t>
      </w:r>
      <w:r>
        <w:rPr>
          <w:rFonts w:cs="Arial" w:ascii="Arial" w:hAnsi="Arial"/>
          <w:color w:val="000000"/>
        </w:rPr>
        <w:br/>
      </w:r>
      <w:r>
        <w:rPr>
          <w:rFonts w:cs="Arial" w:ascii="Arial" w:hAnsi="Arial"/>
          <w:color w:val="000000"/>
        </w:rPr>
        <w:drawing>
          <wp:inline distT="0" distB="0" distL="0" distR="0">
            <wp:extent cx="285115" cy="7620"/>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names, in this chapter, which we should hardly have expected to see there, the characters mentioned having been so disfigured by serious faults, and flaws, and failings; but the distinguishing feature of faith was there in every instance, and especially in the case of Samson. Perhaps there was no more childlike faith, in any man, than there was in him; who but a man full of faith would have hurled himself upon a thousand men with no weapon in his hand but the jawbone of an ass? There was a wondrous confidence in God in that weak, strong man, which though it does not excuse his faults, yet nevertheless puts him in the ranks of the believers. Happy is the man or woman who believeth in God. There were multitudes of others, beside those whom the apostle named,—</w:t>
        <w:br/>
      </w:r>
      <w:r>
        <w:rPr>
          <w:rFonts w:cs="Arial" w:ascii="Arial" w:hAnsi="Arial"/>
          <w:color w:val="000000"/>
        </w:rPr>
        <w:drawing>
          <wp:inline distT="0" distB="0" distL="0" distR="0">
            <wp:extent cx="285115" cy="7620"/>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w:t>
      </w:r>
      <w:r>
        <w:rPr>
          <w:rFonts w:cs="Arial" w:ascii="Arial" w:hAnsi="Arial"/>
          <w:i/>
          <w:iCs/>
          <w:color w:val="000000"/>
        </w:rPr>
        <w:t>Who through faith subdued kingdoms, wrought righteousness,</w:t>
      </w:r>
      <w:r>
        <w:rPr>
          <w:rFonts w:cs="Arial" w:ascii="Arial" w:hAnsi="Arial"/>
          <w:color w:val="000000"/>
        </w:rPr>
        <w:br/>
      </w:r>
      <w:r>
        <w:rPr>
          <w:rFonts w:cs="Arial" w:ascii="Arial" w:hAnsi="Arial"/>
          <w:color w:val="000000"/>
        </w:rPr>
        <w:drawing>
          <wp:inline distT="0" distB="0" distL="0" distR="0">
            <wp:extent cx="285115" cy="7620"/>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at as great an exploit as subduing kingdoms? Yes, that it is; to have, by faith, preserved a holy character, in such a world of temptation as this, is a far grander achievement than to have conquered any number of kingdoms by force of arms.</w:t>
        <w:br/>
      </w:r>
      <w:r>
        <w:rPr>
          <w:rFonts w:cs="Arial" w:ascii="Arial" w:hAnsi="Arial"/>
          <w:color w:val="000000"/>
        </w:rPr>
        <w:drawing>
          <wp:inline distT="0" distB="0" distL="0" distR="0">
            <wp:extent cx="285115" cy="7620"/>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34. </w:t>
      </w:r>
      <w:r>
        <w:rPr>
          <w:rFonts w:cs="Arial" w:ascii="Arial" w:hAnsi="Arial"/>
          <w:i/>
          <w:iCs/>
          <w:color w:val="000000"/>
        </w:rPr>
        <w:t>Obtained promises, stopped the mouths of lions, quenched the violence of fire, escaped the edge of the sword, out of weakness were made strong,</w:t>
      </w:r>
      <w:r>
        <w:rPr>
          <w:rFonts w:cs="Arial" w:ascii="Arial" w:hAnsi="Arial"/>
          <w:color w:val="000000"/>
        </w:rPr>
        <w:br/>
      </w:r>
      <w:r>
        <w:rPr>
          <w:rFonts w:cs="Arial" w:ascii="Arial" w:hAnsi="Arial"/>
          <w:color w:val="000000"/>
        </w:rPr>
        <w:drawing>
          <wp:inline distT="0" distB="0" distL="0" distR="0">
            <wp:extent cx="285115" cy="762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ice how, every now and then, there is the mention of a feat which seems altogether beyond you; but then there follows one, in which you can be a partaker with these heroes and heroines of faith? It may be that you have never "quenched the violence of fire;" yet, often enough, it has been true of you that, by faith, "out of weakness" you have been "made strong." Others—</w:t>
        <w:br/>
      </w:r>
      <w:r>
        <w:rPr>
          <w:rFonts w:cs="Arial" w:ascii="Arial" w:hAnsi="Arial"/>
          <w:color w:val="000000"/>
        </w:rPr>
        <w:drawing>
          <wp:inline distT="0" distB="0" distL="0" distR="0">
            <wp:extent cx="285115" cy="7620"/>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35. </w:t>
      </w:r>
      <w:r>
        <w:rPr>
          <w:rFonts w:cs="Arial" w:ascii="Arial" w:hAnsi="Arial"/>
          <w:i/>
          <w:iCs/>
          <w:color w:val="000000"/>
        </w:rPr>
        <w:t>Waxed valiant in fight, turned to flight the armies of the aliens. Women received their dead raised to life again: and others were tortured, not accepting deliverance: that they might obtain a better resurrection:</w:t>
      </w:r>
      <w:r>
        <w:rPr>
          <w:rFonts w:cs="Arial" w:ascii="Arial" w:hAnsi="Arial"/>
          <w:color w:val="000000"/>
        </w:rPr>
        <w:br/>
      </w:r>
      <w:r>
        <w:rPr>
          <w:rFonts w:cs="Arial" w:ascii="Arial" w:hAnsi="Arial"/>
          <w:color w:val="000000"/>
        </w:rPr>
        <w:drawing>
          <wp:inline distT="0" distB="0" distL="0" distR="0">
            <wp:extent cx="285115" cy="7620"/>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ondrous faith it was which sustained the saints under the awful tortures to which they were subjected! The story harrows one's heart even to read it; what must it have been actually to endure?</w:t>
        <w:br/>
      </w:r>
      <w:r>
        <w:rPr>
          <w:rFonts w:cs="Arial" w:ascii="Arial" w:hAnsi="Arial"/>
          <w:color w:val="000000"/>
        </w:rPr>
        <w:drawing>
          <wp:inline distT="0" distB="0" distL="0" distR="0">
            <wp:extent cx="285115" cy="7620"/>
            <wp:effectExtent l="0" t="0" r="0" b="0"/>
            <wp:docPr id="4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8"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6-39. </w:t>
      </w:r>
      <w:r>
        <w:rPr>
          <w:rFonts w:cs="Arial" w:ascii="Arial" w:hAnsi="Arial"/>
          <w:i/>
          <w:iCs/>
          <w:color w:val="000000"/>
        </w:rPr>
        <w:t>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And these all, having obtained a good report through faith, received not the promise:</w:t>
      </w:r>
      <w:r>
        <w:rPr>
          <w:rFonts w:cs="Arial" w:ascii="Arial" w:hAnsi="Arial"/>
          <w:color w:val="000000"/>
        </w:rPr>
        <w:br/>
      </w:r>
      <w:r>
        <w:rPr>
          <w:rFonts w:cs="Arial" w:ascii="Arial" w:hAnsi="Arial"/>
          <w:color w:val="000000"/>
        </w:rPr>
        <w:drawing>
          <wp:inline distT="0" distB="0" distL="0" distR="0">
            <wp:extent cx="285115" cy="7620"/>
            <wp:effectExtent l="0" t="0" r="0" b="0"/>
            <wp:docPr id="4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9"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worthies lived before Christ came; but, since then, equally noble exploits have been performed by the heroes and heroines of faith. The Christian martyrs have shown the extremity of human endurance when they have been sustained by faith; and the bead-roll of Christian heroes, since their Lord ascended to heaven, is longer and even brighter than that of the faithful ones who came before them in the earlier dispensation.</w:t>
        <w:br/>
      </w:r>
      <w:r>
        <w:rPr>
          <w:rFonts w:cs="Arial" w:ascii="Arial" w:hAnsi="Arial"/>
          <w:color w:val="000000"/>
        </w:rPr>
        <w:drawing>
          <wp:inline distT="0" distB="0" distL="0" distR="0">
            <wp:extent cx="285115" cy="7620"/>
            <wp:effectExtent l="0" t="0" r="0" b="0"/>
            <wp:docPr id="4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0"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 </w:t>
      </w:r>
      <w:r>
        <w:rPr>
          <w:rFonts w:cs="Arial" w:ascii="Arial" w:hAnsi="Arial"/>
          <w:i/>
          <w:iCs/>
          <w:color w:val="000000"/>
        </w:rPr>
        <w:t>God having provided some better thing for us, that they without us should not be made perfect.</w:t>
      </w:r>
      <w:r>
        <w:rPr>
          <w:rFonts w:cs="Arial" w:ascii="Arial" w:hAnsi="Arial"/>
          <w:color w:val="000000"/>
        </w:rPr>
        <w:br/>
      </w:r>
      <w:r>
        <w:rPr>
          <w:rFonts w:cs="Arial" w:ascii="Arial" w:hAnsi="Arial"/>
          <w:color w:val="000000"/>
        </w:rPr>
        <w:drawing>
          <wp:inline distT="0" distB="0" distL="0" distR="0">
            <wp:extent cx="285115" cy="7620"/>
            <wp:effectExtent l="0" t="0" r="0" b="0"/>
            <wp:docPr id="4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1"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w dispensation is necessary to complete the old, the New Testament is the complement of the Old Testament, and New Testament saints join hands with Old Testament elders. Let us all be worthy of our high pedigree; and may God grant that, if the saints of these latter days are to perfect the history of the Church of Christ, the end may not be less heroic than the beginning was! A true poem should gather force as it grows, and its waves of thought should roll in with greater power as it nears its climax; so should the mighty poem of faith's glorious history increase in depth and power as it gets nearer to its grand consummation, that God may be glorified yet more and more, through all his believing children. So may it b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891~289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Instructiv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6">
        <w:r>
          <w:rPr>
            <w:rStyle w:val="InternetLink"/>
            <w:rFonts w:cs="Arial" w:ascii="Arial" w:hAnsi="Arial"/>
            <w:color w:val="000000"/>
          </w:rPr>
          <w:t>(No. 2893)</w:t>
        </w:r>
      </w:hyperlink>
      <w:r>
        <w:rPr>
          <w:rFonts w:cs="Arial" w:ascii="Arial" w:hAnsi="Arial"/>
          <w:color w:val="000000"/>
        </w:rPr>
        <w:br/>
        <w:t>Published on Thursday, July 21st, 1904,</w:t>
        <w:br/>
        <w:t>Delivered by</w:t>
        <w:br/>
        <w:t>C. H. SPURGEON,</w:t>
        <w:br/>
        <w:t xml:space="preserve">At the </w:t>
      </w:r>
      <w:hyperlink r:id="rId48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22nd,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Lord, I know that the way of man is not in himself: it is not in man that walketh to direct his steps."—Jeremiah 10:23.</w:t>
      </w:r>
    </w:p>
    <w:p>
      <w:pPr>
        <w:pStyle w:val="Web"/>
        <w:snapToGrid w:val="false"/>
        <w:spacing w:lineRule="atLeast" w:line="360" w:before="0" w:after="0"/>
        <w:jc w:val="both"/>
        <w:rPr/>
      </w:pPr>
      <w:r>
        <w:drawing>
          <wp:anchor behindDoc="0" distT="0" distB="0" distL="0" distR="0" simplePos="0" locked="0" layoutInCell="0" allowOverlap="1" relativeHeight="754">
            <wp:simplePos x="0" y="0"/>
            <wp:positionH relativeFrom="column">
              <wp:align>left</wp:align>
            </wp:positionH>
            <wp:positionV relativeFrom="line">
              <wp:posOffset>635</wp:posOffset>
            </wp:positionV>
            <wp:extent cx="733425" cy="733425"/>
            <wp:effectExtent l="0" t="0" r="0" b="0"/>
            <wp:wrapSquare wrapText="bothSides"/>
            <wp:docPr id="4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 descr=""/>
                    <pic:cNvPicPr>
                      <a:picLocks noChangeAspect="1" noChangeArrowheads="1"/>
                    </pic:cNvPicPr>
                  </pic:nvPicPr>
                  <pic:blipFill>
                    <a:blip r:embed="rId48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declaration follows after Jeremiah's lamentation over the Lord's ancient people, who were about to be carried captive into Babylon. The prophet speaks of a fact that was well known to him. It is always well, brethren, to know the truth, and to know it so certainly that you are able to remember it just when you most need it. There are some people, who are very much like that foolish captain of whom we have heard, who had a good anchor, but he left it at home when he went to sea, so it was no use to him. So, these people know what would comfort them, but they do not recollect it in the time of their distress. Jeremiah says, "O Lord, I know," and he utilizes his knowledge as a source of comfort in his hour of need.</w:t>
        <w:br/>
      </w:r>
      <w:r>
        <w:rPr>
          <w:rFonts w:cs="Arial" w:ascii="Arial" w:hAnsi="Arial"/>
          <w:color w:val="000000"/>
        </w:rPr>
        <w:drawing>
          <wp:inline distT="0" distB="0" distL="0" distR="0">
            <wp:extent cx="285115" cy="7620"/>
            <wp:effectExtent l="0" t="0" r="0" b="0"/>
            <wp:docPr id="4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Jeremiah knew was this,—that the affairs of this world are not under the control of men, however much they may imagine that they are. There is a supreme authority to theirs, and a power which rules, and overrules, and works according to its own beneficent will, whatever men may desire or determine to do. Nebuchadnezzar was about to carry the Jews away from the land which flowed with milk and honey to his own far distant country; but the prophet consoled himself with the reflection that, whatever Nebuchadnezzar meant to do, he was only the instrument in the hands of God for the accomplishment of the divine purpose. He proposed, but God disposed. The tyrant of Babylon thought that he was working out his own will, yet he was really carrying out the will of God in chastising the idolatrous and rebellious nation. This was Jeremiah's consolation, "I do not know what Nebuchadnezzar may do; but I do know that æthe way of man is not in himself: it is not in man that walketh to direct his steps.' I know that, in God's eternal purposes, every step of Judah's way is mapped out, and he will make it all work for his own glory and the good of his chosen people in the end."</w:t>
        <w:br/>
      </w:r>
      <w:r>
        <w:rPr>
          <w:rFonts w:cs="Arial" w:ascii="Arial" w:hAnsi="Arial"/>
          <w:color w:val="000000"/>
        </w:rPr>
        <w:drawing>
          <wp:inline distT="0" distB="0" distL="0" distR="0">
            <wp:extent cx="285115" cy="7620"/>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ild of God, will you, for a moment, reflect upon the overruling power of God even in the case of the most mighty and wicked of men? They sin grossly, and what they do is done of their own free will, and the responsibility for it lies at their own door. That we never can forget, for the free agency of man is a self-evident truth; but, at the same time, God is omnipotent, and he is still working out his wise designs, as he did of old, in the whirlwind of human wrath, in the tempest of human sin, and even in the dark mines of human ambition and tyranny, all the while displaying his sovereign will among men even as the potter forms the vessels on the wheel according to his will.</w:t>
        <w:br/>
      </w:r>
      <w:r>
        <w:rPr>
          <w:rFonts w:cs="Arial" w:ascii="Arial" w:hAnsi="Arial"/>
          <w:color w:val="000000"/>
        </w:rPr>
        <w:drawing>
          <wp:inline distT="0" distB="0" distL="0" distR="0">
            <wp:extent cx="285115" cy="7620"/>
            <wp:effectExtent l="0" t="0" r="0" b="0"/>
            <wp:docPr id="4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ruth ought to be remembered by us, because it tends to take from us all fear of man. Why shouldst thou, O believer, be afraid of a man that shall die, or the son of man, who is but a worm? Thou art, as a child of God, under divine protection; so, who is he that shall harm thee while thou art a follower of that which is good? Remember the ancient promise, "No weapon that is formed against thee shall prosper; and every tongue that shall rise against thee in judgment thou shalt condemn. This is the heritage of the servants of the Lord." The most powerful enemy of the Church can do nothing without God's permission. He can put a bit in the mouth of a leviathan, and do with him as he pleaseth. The almighty God is Master and Lord even over the men who imagine that all power is in their hands. And while this truth should banish our fear of man, it should also ensure our submission to the will of God. Suppose that the Lord allows Nebuchadnezzar to devastate the land that he gave to his people by covenant; it is God who permits it, therefore think not thou so much of the instrument employed by him as of the hand in which that instrument is held. Art thou afflicted, poor soul, by some hard unkind spirit? Remember that God permits thee to be so tried, and be not angry with that which is only the second cause of thy trouble, but believe that the Lord permits this to happen to thee for thy good, and therefore submit thyself to him. A dog, when he is struck with a stick, usually bites the stick; if he had more sense, he would try to bite the man who holds the stick. So, your contention must not be against the instrument of your affliction. If there be any contention, it is really against God; and you would not, I trust, think of contending with your Maker. Rather, say, "It is the Lord; let him do what seemeth him good." Let your back be bared to the rod, and look up to your Heavenly Father's face, and say, "Show me wherefore thou contendest with me." This truth ought also to strengthen our faith. When fear goes, faith comes in. It is an easy matter to trust God when everything goes smoothly; but genuine faith trusts God in a storm. When the land of Judah was hedged about by God's providence, and no enemy ventured to set foot upon the sacred soil, it was easy for a prophet to praise the Lord; but it was quite another matter to trust God when Nebuchadnezzar destroyed the villages, besieged the cities, and by-and-by, took them, and gave them up to utter destruction, and carried away their inhabitants into captivity. To trust in God then, was not so easy; yet that was the time for the display of real faith. Faith in the storm is true faith; faith in a calm may be, or may not be, genuine faith. Summer-weather faith may be true, or may not be true; but wintry faith, that can bring forth fruit when the snows are deep, and the North wind blows, is the faith of God's elect. It proves that it has divine vitality in it, because it can master the circumstances which would have utterly crushed the faith which appertains only to flesh and blood. It is a severe trial, to a child of God, when he is mocked at home,—when someone, who ought to be kind to him, is quite the opposite,—when the ties of nature seem only to intensify the hatred that is felt against the heir of grace,—when Ishmael mocks Isaac, and grieves him continually. That is a severe trial, but it affords the opportunity for the tried one to recall this truth, that God has all things in his hand, and that this trial is only permitted, in his wisdom and love, for some good purpose towards his own child. It is still true that "all things work together for good to them that love God, to them who are the called according to his purpose;" and that "no good thing will be withheld from them that walk uprightly." If your enemy triumphs over you for a time, you should say to him, "Rejoice not against me, O mine enemy: when I fall, I shall arise." May the Holy Spirit help you so to do! The way of the persecutor is, after all, not left absolutely to his own will, but there is another and a higher will that overrules all.</w:t>
        <w:br/>
      </w:r>
      <w:r>
        <w:rPr>
          <w:rFonts w:cs="Arial" w:ascii="Arial" w:hAnsi="Arial"/>
          <w:color w:val="000000"/>
        </w:rPr>
        <w:drawing>
          <wp:inline distT="0" distB="0" distL="0" distR="0">
            <wp:extent cx="285115" cy="7620"/>
            <wp:effectExtent l="0" t="0" r="0" b="0"/>
            <wp:docPr id="48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not, however, tarry longer over the consideration of the context so far as it applies to Nebuchadnezzar, and other adversaries of the people of God, but we will endeavor to learn the lesson that is taught us in the latter clause of the text: "It is not in man that walketh to direct his steps." And, firstly, I will try to prove to you that </w:t>
      </w:r>
      <w:r>
        <w:rPr>
          <w:rFonts w:cs="Arial" w:ascii="Arial" w:hAnsi="Arial"/>
          <w:i/>
          <w:iCs/>
          <w:color w:val="000000"/>
        </w:rPr>
        <w:t>these words are true;</w:t>
      </w:r>
      <w:r>
        <w:rPr>
          <w:rFonts w:cs="Arial" w:ascii="Arial" w:hAnsi="Arial"/>
          <w:color w:val="000000"/>
        </w:rPr>
        <w:t xml:space="preserve"> and, secondly, that </w:t>
      </w:r>
      <w:r>
        <w:rPr>
          <w:rFonts w:cs="Arial" w:ascii="Arial" w:hAnsi="Arial"/>
          <w:i/>
          <w:iCs/>
          <w:color w:val="000000"/>
        </w:rPr>
        <w:t>these words are instructive.</w:t>
      </w:r>
      <w:r>
        <w:rPr>
          <w:rFonts w:cs="Arial" w:ascii="Arial" w:hAnsi="Arial"/>
          <w:color w:val="000000"/>
        </w:rPr>
        <w:br/>
      </w:r>
      <w:r>
        <w:rPr>
          <w:rFonts w:cs="Arial" w:ascii="Arial" w:hAnsi="Arial"/>
          <w:color w:val="000000"/>
        </w:rPr>
        <w:drawing>
          <wp:inline distT="0" distB="0" distL="0" distR="0">
            <wp:extent cx="285115" cy="7620"/>
            <wp:effectExtent l="0" t="0" r="0" b="0"/>
            <wp:docPr id="48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SE WORDS ARE TRUE: "It is not in man that walketh to direct his steps."</w:t>
        <w:br/>
      </w:r>
      <w:r>
        <w:rPr>
          <w:rFonts w:cs="Arial" w:ascii="Arial" w:hAnsi="Arial"/>
          <w:color w:val="000000"/>
        </w:rPr>
        <w:drawing>
          <wp:inline distT="0" distB="0" distL="0" distR="0">
            <wp:extent cx="285115" cy="7620"/>
            <wp:effectExtent l="0" t="0" r="0" b="0"/>
            <wp:docPr id="48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first, although man is an active individual, so that he can walk, he cannot direct his steps, </w:t>
      </w:r>
      <w:r>
        <w:rPr>
          <w:rFonts w:cs="Arial" w:ascii="Arial" w:hAnsi="Arial"/>
          <w:i/>
          <w:iCs/>
          <w:color w:val="000000"/>
        </w:rPr>
        <w:t>because there may be some obstacle in his way which he cannot surmount, and which he will change the whole course of his life.</w:t>
      </w:r>
      <w:r>
        <w:rPr>
          <w:rFonts w:cs="Arial" w:ascii="Arial" w:hAnsi="Arial"/>
          <w:color w:val="000000"/>
        </w:rPr>
        <w:t xml:space="preserve"> He may have determined, in his own mind, that he will do this or that, and that he will go here and there; but he cannot foresee every circumstance that may happen to him, and there may be circumstances that will entirely alter the direction of his life; there may be unexpected difficulties, or what many call accidents, which are really providence's, which will prevent us from doing what we have resolved to do. Take the case of a young man, who is just beginning business life; though he is active and strong, is it in him to direct his steps? I know it was not in me to direct my own steps. I had certain plans concerning my life course, but they have not been fulfilled. No doubt, the highest desire I ever cherished has been granted to me; but my first plans and purposes were not realized. I am not, to-day, where I hoped to have been; there were difficulties in the way, which made it impossible for me to get there. I expect others have had a similar experience. A young man may try to choose his path in life, but we all know how seldom, if ever, he can get exactly what he wants. Perhaps he goes into a certain house of business, and he says, "I shall work my way up till I get to the top." Yet, how frequently it happens that something occurs, which jerks him off the line of rails which he had laid down for himself, and he has to in quite a different direction. The path he had chosen was, apparently, a very proper one for him to choose; perhaps, he spent a good deal of earnest thought upon the matter, and, possibly, also a good deal of prayer; yet he finds, as many others have found, that "it is not in man that walketh to direct his steps." It is possible that the young man prospers so that he is able to go into business on his own account; but the same lesson has to be learned under different circumstances. He could not foresee what was going to happen, so he had purchased certain goods, relying upon an expected rise in the market; but there was a sudden fall, instead of a rise, and he became a loser, not a gainer. Going into business is often like going to sea; one may be much tossed about, and possibly may be wrecked, before reaching the desired haven. Many a man has found that he cannot get what he most confidently reckons upon.</w:t>
        <w:br/>
      </w:r>
      <w:r>
        <w:rPr>
          <w:rFonts w:cs="Arial" w:ascii="Arial" w:hAnsi="Arial"/>
          <w:color w:val="000000"/>
        </w:rPr>
        <w:drawing>
          <wp:inline distT="0" distB="0" distL="0" distR="0">
            <wp:extent cx="285115" cy="7620"/>
            <wp:effectExtent l="0" t="0" r="0" b="0"/>
            <wp:docPr id="48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man fails in health. He might have prospered; but just when the full vigour of his physical strength was needed, and the greatest clearness of his mental vision was required, he was laid aside. As he sickened, he also became depressed in spirit, as he realized that his path must be that of an invalid, and perhaps of a poor man; yet he thought his career would have been that of a strong man, who soon would have reached a competence. I am sure that I must be addressing many, who know very well, from their own experience, that it is not of the slightest use for a man to say, "I will do this," or "I will do that," because something or other may occur, which will altogether prevent you from doing that which seems simple enough now. The mariner reckons on reaching port at a certain day or hour, but the wind may shift, or many things may happen to delay him. The mariner, however, can reckon even better than you can, for he has his chart, and he can find his way; he knows where the shoals are, and the quicksands, and the rocks, and where the deep channels run; but you do not know anything about your future life; you are sailing over a sea that no ship's keel has ever ploughed before. God knows all about it; everything is present to his all-seeing eye, but it is not present to your eye. It is not possible for a man to direct his own way absolutely, for he has not the power to do it; let him strive and struggle as he may, he must often be made to feel this.</w:t>
        <w:br/>
      </w:r>
      <w:r>
        <w:rPr>
          <w:rFonts w:cs="Arial" w:ascii="Arial" w:hAnsi="Arial"/>
          <w:color w:val="000000"/>
        </w:rPr>
        <w:drawing>
          <wp:inline distT="0" distB="0" distL="0" distR="0">
            <wp:extent cx="285115" cy="7620"/>
            <wp:effectExtent l="0" t="0" r="0" b="0"/>
            <wp:docPr id="48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 of you are just now in this condition. Your affairs have got into a tangle, and you do not at all know how to unravel it. You are like a man in a maze or a labyrinth. You wish to take the course which is according to the will of God; but whether you should turn to the right hand or to the left, you do not know.</w:t>
        <w:br/>
      </w:r>
      <w:r>
        <w:rPr>
          <w:rFonts w:cs="Arial" w:ascii="Arial" w:hAnsi="Arial"/>
          <w:color w:val="000000"/>
        </w:rPr>
        <w:drawing>
          <wp:inline distT="0" distB="0" distL="0" distR="0">
            <wp:extent cx="285115" cy="7620"/>
            <wp:effectExtent l="0" t="0" r="0" b="0"/>
            <wp:docPr id="48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ou have begun to realize what was always true, but what you did not perceive before, that is, that "it is not in man that walketh to direct his steps." You cannot direct your own way; you are quite perplexed as to which of two courses you should take. If this one be taken, it involves one form of trouble; and if the other course be chosen, that involves another kind of difficulty. What are you to do? Well, you know that the wisest thing for you to do is to take the matter to the Lord, and ask him to direct you. That is what you ought to do in every case; that ought to be the constant habit of your soul,—to look for the fiery-cloudy pillar which alone can guide you safely over the trackless waste of life.</w:t>
        <w:br/>
      </w:r>
      <w:r>
        <w:rPr>
          <w:rFonts w:cs="Arial" w:ascii="Arial" w:hAnsi="Arial"/>
          <w:color w:val="000000"/>
        </w:rPr>
        <w:drawing>
          <wp:inline distT="0" distB="0" distL="0" distR="0">
            <wp:extent cx="285115" cy="7620"/>
            <wp:effectExtent l="0" t="0" r="0" b="0"/>
            <wp:docPr id="48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second place, man ought not to direct his way according to his own will, because </w:t>
      </w:r>
      <w:r>
        <w:rPr>
          <w:rFonts w:cs="Arial" w:ascii="Arial" w:hAnsi="Arial"/>
          <w:i/>
          <w:iCs/>
          <w:color w:val="000000"/>
        </w:rPr>
        <w:t>his will is naturally evil.</w:t>
      </w:r>
      <w:r>
        <w:rPr>
          <w:rFonts w:cs="Arial" w:ascii="Arial" w:hAnsi="Arial"/>
          <w:color w:val="000000"/>
        </w:rPr>
        <w:t xml:space="preserve"> Ungodly men think that they can direct their own way. Ah, sirs! If you do that, you will direct your way down to the deeps of destruction. He who is his own guide is guided by a fool. He that trusteth to his own understanding proves that he has no understanding. If you will be your own director, you will be directed to the place where you will have bitter cause to rue it for ever and ever. If a man, starting out in life, says, "I shall follow my own will. I will say to my passions, æYou shall be indulged;' and to my desires, æEat, drink, and be merry;' and to my soul, æTrouble not thyself with solemn and serious things; leave eternity till it comes, and make thou the best thou canst of time:' I will direct my own way as pleasure shall guide me, or as self-interest shall guide me,"ùif you, sir, talk like that, I pray you to remember that "it is not in man that walketh to direct his steps;" and it ought not to be, for man is quite incompetent to perform such a task as that, because he has a natural bias towards that which is evil,—an inclination towards that which will be injurious to him, and to others also, and which will make him miss the chief end of his being, which is, to glorify God, and to enjoy him for ever.</w:t>
        <w:br/>
      </w:r>
      <w:r>
        <w:rPr>
          <w:rFonts w:cs="Arial" w:ascii="Arial" w:hAnsi="Arial"/>
          <w:color w:val="000000"/>
        </w:rPr>
        <w:drawing>
          <wp:inline distT="0" distB="0" distL="0" distR="0">
            <wp:extent cx="285115" cy="7620"/>
            <wp:effectExtent l="0" t="0" r="0" b="0"/>
            <wp:docPr id="48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like, before proceeding further with my subject, to urge everyone, who has hitherto depended upon himself, to pause, and lift up his heart to heaven, and say, "Gracious Spirit, thou shalt be my Guide, from this time, and forever." For, young man, young woman, you will surely run upon the rocks, ere long, if you take the tiller of your life's vessel into your own hands. With such a heart as yours, you cannot expect to go right without the grace of God. The doctrine of the depravity of the human race, is not merely an article in the creed; it is a matter of everyday experience. There is in you, by nature, a tendency to put bitter for sweet, and sweet for bitter,—to put darkness for light, and light for darkness; and though you may think that you may have a preference for good,—and it is possible that you have a preference for some forms of good,—yet there are critical points where self seeks to rule, where the weakness of your natural disposition will be discovered, sooner or later, and where the evil that lurks within your flesh will prove to be your ruin. I charge you, sons and daughters of Adam, to remember that, since your father, Adam, even in his state of innocence, could not direct his own way aright, but lost paradise for us all, there is no hope that, in your fallen state, you can find your way back to paradise. Nay, but you will keep on wandering further, and further, and further from the way of peace and holiness, for "it is not in man that walketh to direct his steps."</w:t>
        <w:br/>
      </w:r>
      <w:r>
        <w:rPr>
          <w:rFonts w:cs="Arial" w:ascii="Arial" w:hAnsi="Arial"/>
          <w:color w:val="000000"/>
        </w:rPr>
        <w:drawing>
          <wp:inline distT="0" distB="0" distL="0" distR="0">
            <wp:extent cx="285115" cy="7620"/>
            <wp:effectExtent l="0" t="0" r="0" b="0"/>
            <wp:docPr id="49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give another meaning to the text, and still seek to prove it at the same time. It is not, and it ought not to be in man that walketh to direct his steps, because, not only is he naturally inclined to evil, but </w:t>
      </w:r>
      <w:r>
        <w:rPr>
          <w:rFonts w:cs="Arial" w:ascii="Arial" w:hAnsi="Arial"/>
          <w:i/>
          <w:iCs/>
          <w:color w:val="000000"/>
        </w:rPr>
        <w:t>even when grace has renewed his nature, his judgment is so fallible that it is a great mistake for him to attempt to direct his own way.</w:t>
      </w:r>
      <w:r>
        <w:rPr>
          <w:rFonts w:cs="Arial" w:ascii="Arial" w:hAnsi="Arial"/>
          <w:color w:val="000000"/>
        </w:rPr>
        <w:t xml:space="preserve"> Dear brother or sister in Christ, the stony heart of unbelief has been removed from you, and you have had a new heart and a right spirit put within you; and, now, the living and incorruptible seed that is in you makes you seek after that which is good and right; but if you, even now, shall trust to your own judgment, you will find yourself brought into a thousand sorrows. Ah, my brother, you are an experienced Christian man, and others look up to you, and ask direction from you; but if you are really experienced, you will often say to them, "God helping me, I can direct you; but, as for myself, I feel that I have need of a director quite as much as the youngest babe in the family of God." Does not every man, who is truly wise, feel himself to be increasingly a fool apart from divine guidance, and is it not a token of growth in wisdom and grace when a man's self-confidence continues to grow less and less? Distrust yourself, dear friend, for you accurately gauge your own judgment when you do that. It is about little matters that wise men generally make their grosser mistakes. In what he considers a difficult matter, the wise Christian man always has resort to God in prayer; but when he gets what he regards as a very simple thing, which is perfectly clear, and which he thinks he can himself decide; then his folly is speedily discovered. He is like the Israelites were with the Gibeonites; they said, in effect, if not words, "We do not need to pray about this matter. We must not make treaties with the Canaanites, but these men are not Canaanites, that is quite clear. We heard them say that they had come from a far country, and when we looked at their shoes we knew that they spoke the truth. They told us that they were quite new when they put them on, yet now they are old and clouted; they must have come a great many miles, you may depend upon it. And their bread-did you notice that? It has the blue mold all over it; we should not like to eat a mouthful of it, yet they told us that it was quite new when they started. There is no doubt that they are distinguished foreigners, who have come from a far country, so let us strike hands with them, and make a covenant with them." And so they did, for the case seemed so clear to them that they asked no counsel from God; and therin Israel made a great mistake. So, brothers and sisters, whenever any case appears to be very clear to you, be sure then to say, "Let us pray about it." You know the old proverb, "When it is fine weather, carry an umbrella. When it is wet, you can do as you like." So, when any case seems to be quite clear, pray over it. When it is more difficult, I dare not say that you may do as you like about praying then, unless I say it in the spirit of the proverb, which would imply that you would be sure to pray then. When you feel certain that you cannot go wrong, you certainly will go wrong unless you ask counsel of God about the matter. That was a good plan of the old Scotchman, who, when anything was in dispute, used to say, "Reach down yon Bible;" and when that was brought down, and the Scripture read, and prayer offered, the good man felt that he could see his way, and could go with a firm step along the path to which the Lord had directed him. "It is not in man that walketh to direct his steps," for his judgment is fallible.</w:t>
        <w:br/>
      </w:r>
      <w:r>
        <w:rPr>
          <w:rFonts w:cs="Arial" w:ascii="Arial" w:hAnsi="Arial"/>
          <w:color w:val="000000"/>
        </w:rPr>
        <w:drawing>
          <wp:inline distT="0" distB="0" distL="0" distR="0">
            <wp:extent cx="285115" cy="7620"/>
            <wp:effectExtent l="0" t="0" r="0" b="0"/>
            <wp:docPr id="49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ere is another meaning to be given to the text, for the gracious man feels that he must not direct his own steps, </w:t>
      </w:r>
      <w:r>
        <w:rPr>
          <w:rFonts w:cs="Arial" w:ascii="Arial" w:hAnsi="Arial"/>
          <w:i/>
          <w:iCs/>
          <w:color w:val="000000"/>
        </w:rPr>
        <w:t>because he cannot take even a step in the right way apart from divine help.</w:t>
      </w:r>
      <w:r>
        <w:rPr>
          <w:rFonts w:cs="Arial" w:ascii="Arial" w:hAnsi="Arial"/>
          <w:color w:val="000000"/>
        </w:rPr>
        <w:t xml:space="preserve"> How can he talk about directing his own steps when he is absolutely dependent upon the grace of God for every step he takes? O brothers and sisters, if the Lord were to help us, by his grace, until we got up to the doorstep of heaven, we should never be able to get in unless he gave us the grace to take the last step! You cannot direct your own steps, for you are a cripple, and cannot even take one step except as strength is given you from on high. You are like a ship upon the sea; you can make no progress except as the breath of the Divine Spirit fills the sails of your barque. How can you direct your own way when you have no power to go in it, and are dependent upon God for everything? I pray you to confess your dependence, and not to talk of directing your own steps.</w:t>
        <w:br/>
      </w:r>
      <w:r>
        <w:rPr>
          <w:rFonts w:cs="Arial" w:ascii="Arial" w:hAnsi="Arial"/>
          <w:color w:val="000000"/>
        </w:rPr>
        <w:drawing>
          <wp:inline distT="0" distB="0" distL="0" distR="0">
            <wp:extent cx="285115" cy="7620"/>
            <wp:effectExtent l="0" t="0" r="0" b="0"/>
            <wp:docPr id="49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5"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give you just one thought more under this head. </w:t>
      </w:r>
      <w:r>
        <w:rPr>
          <w:rFonts w:cs="Arial" w:ascii="Arial" w:hAnsi="Arial"/>
          <w:i/>
          <w:iCs/>
          <w:color w:val="000000"/>
        </w:rPr>
        <w:t>He that walketh need not think of directing his own steps, for there is One who will direct them for him.</w:t>
      </w:r>
      <w:r>
        <w:rPr>
          <w:rFonts w:cs="Arial" w:ascii="Arial" w:hAnsi="Arial"/>
          <w:color w:val="000000"/>
        </w:rPr>
        <w:t xml:space="preserve"> What if sin inclines us to take the wrong path, and if a feeble judgment makes us err through inadvertence? There is no need for us to choose our own lot; but we may bow before the Lord, and say, "Thou shalt choose our inheritance for us." The choice is difficult for you, my brother; then do not choose your own way, but leave it to him who seeth the end from the beginning, and who is sure to make the wise choice. The burden of life is heavy, my sister, then do not try to carry it, but "cast thy burden upon the Lord, and he shall sustain thee." "Commit thy way unto the Lord; trust also in him; and he shall bring it to pass." Let it not be your choice, but let it be God's choice. That was a wise answer of a good old Christian woman, when she was asked whether she would choose to live or to die. She said she had no choice in the matter, but that she left it with the Lord. "But", said one, "suppose the Lord put it to your choice, which would you select? "Neither," she replied; "I would ask him not to let me choose, but to choose for me so that it should be as he willed, not as I willed." Oh, if we could but once abandon our own choosing, and say to the Lord, "Not as I will, but as thou wilt," how much more happy we might be! We should not be troubled by the thought that we could not direct our own steps, but we should be glad of it, because our very weakness would entitle us to cry unto the Lord, "Now that I cannot direct my own way, what I know not teach thou me."</w:t>
        <w:br/>
      </w:r>
      <w:r>
        <w:rPr>
          <w:rFonts w:cs="Arial" w:ascii="Arial" w:hAnsi="Arial"/>
          <w:color w:val="000000"/>
        </w:rPr>
        <w:drawing>
          <wp:inline distT="0" distB="0" distL="0" distR="0">
            <wp:extent cx="285115" cy="7620"/>
            <wp:effectExtent l="0" t="0" r="0" b="0"/>
            <wp:docPr id="49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6"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ime fails me, and therefore I will close my discourse by briefly mentioning the practical lessons of the text in order to prove to you that THESE WORDS ARE INSTRUCTIVE. It seems to me that they are instructive if we use them thus.</w:t>
        <w:br/>
      </w:r>
      <w:r>
        <w:rPr>
          <w:rFonts w:cs="Arial" w:ascii="Arial" w:hAnsi="Arial"/>
          <w:color w:val="000000"/>
        </w:rPr>
        <w:drawing>
          <wp:inline distT="0" distB="0" distL="0" distR="0">
            <wp:extent cx="285115" cy="7620"/>
            <wp:effectExtent l="0" t="0" r="0" b="0"/>
            <wp:docPr id="49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7"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avoid all positive resolutions about what you mean to do,</w:t>
      </w:r>
      <w:r>
        <w:rPr>
          <w:rFonts w:cs="Arial" w:ascii="Arial" w:hAnsi="Arial"/>
          <w:color w:val="000000"/>
        </w:rPr>
        <w:t xml:space="preserve"> remembering that "it is not in man that walketh to direct his steps." Do not forget that the apostle James says about this matter, "Go to now, ye that say, To-day or to-morrow we will go into such a city, and continue there a year, and buy and sell, and get gain, whereas ye know not what shall be on the morrow." If you do make any plans, always make them in pencil, and have your indiarubber handy, so that you can rub them out quickly. Much mischief comes of making them in ink, and regarding them as permanent, and saying, "This is what I am sure I shall do." Cast iron breaks easily, so do not have any cast-iron regulations for your life. Do not say, "That is my plan, and I shall keep to it whatever happens." Be ready to alter your plan as God's providence indicates that alteration would be right. I have known people who have been very much given to change; I cannot commend them, for I remember that Solomon said, "As a bird that wandereth from her nest, so is a man that wandereth from his place." So, do not be in a hurry to wander. On the other hand I have known some persons, that resolve that they will never move at all. Do not make such a resolution as that, but recollect that, although "a rolling stone gathers no moss," it is equally true that "a sitting hen gets no barley;" and believe that there may come a time when it will be right for you to move. Do not make up your mind either that you will move, or that you will not move, but wait for guidance from God as to what he would have you do.</w:t>
        <w:br/>
      </w:r>
      <w:r>
        <w:rPr>
          <w:rFonts w:cs="Arial" w:ascii="Arial" w:hAnsi="Arial"/>
          <w:color w:val="000000"/>
        </w:rPr>
        <w:drawing>
          <wp:inline distT="0" distB="0" distL="0" distR="0">
            <wp:extent cx="285115" cy="7620"/>
            <wp:effectExtent l="0" t="0" r="0" b="0"/>
            <wp:docPr id="49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8"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w:t>
      </w:r>
      <w:r>
        <w:rPr>
          <w:rFonts w:cs="Arial" w:ascii="Arial" w:hAnsi="Arial"/>
          <w:i/>
          <w:iCs/>
          <w:color w:val="000000"/>
        </w:rPr>
        <w:t>never be to sanguine in your expectations.</w:t>
      </w:r>
      <w:r>
        <w:rPr>
          <w:rFonts w:cs="Arial" w:ascii="Arial" w:hAnsi="Arial"/>
          <w:color w:val="000000"/>
        </w:rPr>
        <w:t xml:space="preserve"> I suppose we must have expectations; that old fashioned benediction, "Blessed are they that expect nothing, for they shall not be disappointed," is very difficult to gain. Expect that, if God has promised you anything, he will be true to his word; but, beyond that, do not expect anything beneath the moon; for, if you do, you will be sure to be disappointed sooner or later. It is of the man whose heart is fixed, trusting in the Lord, that it is said, "He shall not be afraid of evil tidings;" but if his heart had been fixed merely on the attainment of certain worldly ends, he would have been overwhelmed when the evil tidings came. As to anything in this world, let this be the rule by which you are governed, "Having food and raiment, be therewith content," and never cherish too sanguine expectations.</w:t>
        <w:br/>
      </w:r>
      <w:r>
        <w:rPr>
          <w:rFonts w:cs="Arial" w:ascii="Arial" w:hAnsi="Arial"/>
          <w:color w:val="000000"/>
        </w:rPr>
        <w:drawing>
          <wp:inline distT="0" distB="0" distL="0" distR="0">
            <wp:extent cx="285115" cy="7620"/>
            <wp:effectExtent l="0" t="0" r="0" b="0"/>
            <wp:docPr id="49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9"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avoid all security as to the present.</w:t>
      </w:r>
      <w:r>
        <w:rPr>
          <w:rFonts w:cs="Arial" w:ascii="Arial" w:hAnsi="Arial"/>
          <w:color w:val="000000"/>
        </w:rPr>
        <w:t xml:space="preserve"> If you have anything that you prize very highly, hold it very loosely, for you may easily lose it. Read the word "mortal" plainly imprinted on the brows of all your children. Look into the dear eyes that are to you like wells in the desert, and remember that they may be closed in less than an hour, and the light of life be gone from them. Your beloved one and you yourself are alike mortal, and either of you may soon be taken from the other. have you property? remember that wealth has wings, and that it flies away, like a bird upon swift pinions. Have you health? Then think what a marvelous mercy it is that— </w:t>
      </w:r>
    </w:p>
    <w:p>
      <w:pPr>
        <w:pStyle w:val="Normal"/>
        <w:snapToGrid w:val="false"/>
        <w:spacing w:lineRule="atLeast" w:line="360"/>
        <w:jc w:val="both"/>
        <w:rPr>
          <w:rFonts w:ascii="Arial" w:hAnsi="Arial" w:cs="Arial"/>
          <w:color w:val="000000"/>
        </w:rPr>
      </w:pPr>
      <w:r>
        <w:rPr>
          <w:rFonts w:cs="Arial" w:ascii="Arial" w:hAnsi="Arial"/>
          <w:color w:val="000000"/>
        </w:rPr>
        <w:t>"A harp of thousand strings</w:t>
        <w:br/>
        <w:t>Should keep in tune so 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remember that, very soon, those strings may be all jarring, and some of them may be broken. Hold everything earthly with a loose hand; but grasp eternal things with a death-like grip. Grasp Christ in the power of the spirit; grasp God, who is your everlasting portion, and your unfailing joy. As for other things, hold them as though you held them not, even as Paul says, "It remaineth, that both they that have wives be as though they had none;... and they that use this world, as not abusing it: for the fashion of this world passeth away." Of everything below, it is wise for us to say, This is not my abiding portion." It is very necessary to say this, and to realize that it is true, for everything here is covered with bird-lime, and the birds of paradise get stuck to it unless they are very watchful. Mind what you are doing, you prosperous people, you who have nice homes, you who are investing your money in the funds; mind that you do not get bird-limed. There is nothing permanently for you here, after all. Your home is in heaven; your home is not here; and if you find your treasure here, your heart will be here also; but it must not be so. You must keep all earthly treasures out of your heart, and let Christ be your treasure, and let him have your heart.</w:t>
        <w:br/>
      </w:r>
      <w:r>
        <w:rPr>
          <w:rFonts w:cs="Arial" w:ascii="Arial" w:hAnsi="Arial"/>
          <w:color w:val="000000"/>
        </w:rPr>
        <w:drawing>
          <wp:inline distT="0" distB="0" distL="0" distR="0">
            <wp:extent cx="285115" cy="7620"/>
            <wp:effectExtent l="0" t="0" r="0" b="0"/>
            <wp:docPr id="49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0"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observation I would make is this,—</w:t>
      </w:r>
      <w:r>
        <w:rPr>
          <w:rFonts w:cs="Arial" w:ascii="Arial" w:hAnsi="Arial"/>
          <w:i/>
          <w:iCs/>
          <w:color w:val="000000"/>
        </w:rPr>
        <w:t>Bow before the divine will in everything.</w:t>
      </w:r>
      <w:r>
        <w:rPr>
          <w:rFonts w:cs="Arial" w:ascii="Arial" w:hAnsi="Arial"/>
          <w:color w:val="000000"/>
        </w:rPr>
        <w:t xml:space="preserve"> "It is not in man that walketh to direct his steps." Why should it be? O Lord, thou art Master, thou art King; then why should we wish to have our own way? It is right that the servant should take the master's place? There are some of you who are in trouble, and probably your chief trouble arises from the fact that you will not absolutely submit to the Lord's will. I pray that the Holy Spirit may enable you to do so, for trouble loses all its sting when the troubled one yields to God. If you had directed your own way, and this trouble had come upon you because of the choice that you had made, you might have cause to be distressed; but as the Lord has so directed and arranged your affairs, why should you be cast down? My dear friend, you know—or, at any rate, you ought to know—that you cannot be supreme; you must be content to be second. You must say to the Lord, "Thy will, not mine, be done." You will have to say it sooner or later; and if you are a child of God, you ought to have said it long ago, so say it at once. I heard one who, I thought, was a Christian, say, "I cannot think that God was right in taking away my dear mother from me." I replied, "My sister, you must not talk like that." Perhaps someone else says, "I did feel that it was hard when my dear child was taken from me." Yes, my dear friend, you may have felt that it was hard, but you ought to have felt that it was right. God must be free to do as he pleases, and he always does what is right; therefore, you must submit to his will, whatever he pleases to do.</w:t>
        <w:br/>
      </w:r>
      <w:r>
        <w:rPr>
          <w:rFonts w:cs="Arial" w:ascii="Arial" w:hAnsi="Arial"/>
          <w:color w:val="000000"/>
        </w:rPr>
        <w:drawing>
          <wp:inline distT="0" distB="0" distL="0" distR="0">
            <wp:extent cx="285115" cy="7620"/>
            <wp:effectExtent l="0" t="0" r="0" b="0"/>
            <wp:docPr id="49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1"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last observation is,—</w:t>
      </w:r>
      <w:r>
        <w:rPr>
          <w:rFonts w:cs="Arial" w:ascii="Arial" w:hAnsi="Arial"/>
          <w:i/>
          <w:iCs/>
          <w:color w:val="000000"/>
        </w:rPr>
        <w:t>Pray about everything.</w:t>
      </w:r>
      <w:r>
        <w:rPr>
          <w:rFonts w:cs="Arial" w:ascii="Arial" w:hAnsi="Arial"/>
          <w:color w:val="000000"/>
        </w:rPr>
        <w:t xml:space="preserve"> Remember what Paul wrote to the Phillipians, "Be careful for nothing; but in every thing by prayer and supplication with thanksgiving, let your requests be made known unto God." Pray about everything; I make no exception to this. Pray about waking in the morning, and pray about falling asleep at night. Pray about any great event in your life, but pray equally about what you call the minor events. Pray as Jacob did when he crossed the brook Jabbok; but do not forget to pray when there is no angry Esau near, and no special danger to fear. The simplest thing, that is not prayed over, may have more evil in it than what appears to be the direst evil when once it has been brought to God in prayer. I pray that all of you, who love the Lord, may commit yourselves afresh to Christ this very hour. I wish to do myself, saying, "My Master, here am I; take me, and do as thou wilt with me. Use me for thy glory in any way that thou pleasest. Deprive me of every comfort, if so I shall the more be able to honour thee. Let my choicest treasures be surrendered if thy sovereign will shall so ordain." Let every child of God make a complete surrender here and now, and ask for grace to stand to it. Your greatest sorrow will come when you begin to be untrue to your full surrender to the Lord; so may you never prove untrue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894~289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arvest Time</w:t>
      </w:r>
      <w:r>
        <w:fldChar w:fldCharType="begin"/>
      </w:r>
      <w:r>
        <w:rPr>
          <w:rStyle w:val="InternetLink"/>
          <w:sz w:val="24"/>
          <w:szCs w:val="24"/>
          <w:rFonts w:cs="Arial"/>
          <w:color w:val="000000"/>
        </w:rPr>
        <w:instrText xml:space="preserve"> HYPERLINK "http://www.spurgeon.org/sermons/2896.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09">
        <w:r>
          <w:rPr>
            <w:rStyle w:val="InternetLink"/>
            <w:rFonts w:cs="Arial" w:ascii="Arial" w:hAnsi="Arial"/>
            <w:color w:val="000000"/>
          </w:rPr>
          <w:t>(No. 2896)</w:t>
        </w:r>
      </w:hyperlink>
      <w:r>
        <w:rPr>
          <w:rFonts w:cs="Arial" w:ascii="Arial" w:hAnsi="Arial"/>
          <w:color w:val="000000"/>
        </w:rPr>
        <w:br/>
        <w:t>Published on Thursday, August 11th, 1904,</w:t>
        <w:br/>
        <w:t>Delivered by</w:t>
        <w:br/>
        <w:t>C. H. SPURGEON,</w:t>
        <w:br/>
        <w:t>At New Park Street Chapel, Southwark,</w:t>
        <w:br/>
      </w:r>
      <w:r>
        <w:rPr>
          <w:rFonts w:cs="Arial" w:ascii="Arial" w:hAnsi="Arial"/>
          <w:i/>
          <w:iCs/>
          <w:color w:val="000000"/>
        </w:rPr>
        <w:t>In August, 18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 it not wheat harvest to-day?"—1 Samuel 12:17.</w:t>
      </w:r>
    </w:p>
    <w:p>
      <w:pPr>
        <w:pStyle w:val="Web"/>
        <w:snapToGrid w:val="false"/>
        <w:spacing w:lineRule="atLeast" w:line="360" w:before="0" w:after="0"/>
        <w:jc w:val="both"/>
        <w:rPr/>
      </w:pPr>
      <w:r>
        <w:drawing>
          <wp:anchor behindDoc="0" distT="0" distB="0" distL="0" distR="0" simplePos="0" locked="0" layoutInCell="0" allowOverlap="1" relativeHeight="755">
            <wp:simplePos x="0" y="0"/>
            <wp:positionH relativeFrom="column">
              <wp:align>left</wp:align>
            </wp:positionH>
            <wp:positionV relativeFrom="line">
              <wp:posOffset>635</wp:posOffset>
            </wp:positionV>
            <wp:extent cx="552450" cy="733425"/>
            <wp:effectExtent l="0" t="0" r="0" b="0"/>
            <wp:wrapSquare wrapText="bothSides"/>
            <wp:docPr id="5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1" descr=""/>
                    <pic:cNvPicPr>
                      <a:picLocks noChangeAspect="1" noChangeArrowheads="1"/>
                    </pic:cNvPicPr>
                  </pic:nvPicPr>
                  <pic:blipFill>
                    <a:blip r:embed="rId51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HALL not notice the connection; but I shall simply take these words as a motto; and my sermon will be founded upon a harvest field. I shall rather use the harvest for my text than any passage that I find here. "Is it not wheat harvest to-day?" I suppose the dwellers in cities think less of times and seasons than dwellers in the country Men who were born, trained up, nourished and nurtured among corn-fields, harvests, sowings, and reapings, are more likely to notice such things than you who are always engaged in mercantile pursuits, and think less of these things than rustics do. But I suppose, if it is almost necessary that you should less regard the harvest than others, it ought not to be carried to too great an extent. Let us not be forgetful of times and seasons. There is much to be learned from them, and I would refresh your memories by a harvest field. What a wondrous temple this world is; for in truth it is a temple of God's building, wherein men ought to worship him. What a wondrous temple it is to a mind spiritually enlightened, which can bring to bear upon it the resources of intellect, and the illuminations of God's Holy Spirit! There is not a single flower in it that does not teach us a lesson, there is not a single wave, or blast of thunder, that has not some lesson to teach to us, the sons of men. This world is a great temple, and as, if you walk in an Egyptian temple, you know that every mark and every figure in the temple has a meaning, so when you walk this world, everything about you has a meaning. It is no fanciful idea that there are "sermons in stones"; for there really are sermons in stones, and this world is intended to teach us by everything that we see. Happy is the man who only has the mind, and has the spirit to get these lessons from Nature. Flowers, what are they? They are but the thoughts of God solidified, God's beautiful thoughts put into shape. Storms, what are they? They are God's terrible thoughts written out that we may read them. Thunders, what are they? They are God's powerful emotions just opened out that men may hear them. The world is just the materializing of God's thoughts; for the world is a thought in God's eye. He made it first from a thought that came from his own mighty mind, and everything in the majestic temple that he has made, has a meaning.</w:t>
        <w:br/>
      </w:r>
      <w:r>
        <w:rPr>
          <w:rFonts w:cs="Arial" w:ascii="Arial" w:hAnsi="Arial"/>
          <w:color w:val="000000"/>
        </w:rPr>
        <w:drawing>
          <wp:inline distT="0" distB="0" distL="0" distR="0">
            <wp:extent cx="285115" cy="7620"/>
            <wp:effectExtent l="0" t="0" r="0" b="0"/>
            <wp:docPr id="50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2"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temple there are four evangelists. As we have four great evangelists in the Bible, so there are four evangelists in Nature; and these are the four evangelists of the seasons,—spring, summer, autumn, winter.</w:t>
        <w:br/>
      </w:r>
      <w:r>
        <w:rPr>
          <w:rFonts w:cs="Arial" w:ascii="Arial" w:hAnsi="Arial"/>
          <w:color w:val="000000"/>
        </w:rPr>
        <w:drawing>
          <wp:inline distT="0" distB="0" distL="0" distR="0">
            <wp:extent cx="285115" cy="7620"/>
            <wp:effectExtent l="0" t="0" r="0" b="0"/>
            <wp:docPr id="50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3"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comes spring, and what says it? We look, and we behold that, by the magic touch of spring, insects which seemed to be dead begin to awaken, and seeds that were buried in the dust begin to lift up their radiant forms. What says springs It utters its voice, it says to man, "Though thou sleepest, thou shalt rise again; there is a world in which, in a more glorious state, thou shalt exist; thou art but a seed now, and thou shalt be buried in the dust, and in a little while thou shalt arise." Spring utters that part of its evangel. Then comes summer. Summer says to man, "Behold the goodness of a merciful Creator; 'he makes his sun to shine on the evil and on the good,' he sprinkleth the earth with flowers, he adorneth it with those gems of creation, he maketh it blossom like Eden, and bring forth like the garden of the Lord." Summer utters that; then comes autumn. We shall hear its message. It passes, and forth comes winter, crowned with a coronal of ice, and it tells us that there are times of trouble for man; it points to the fruits that we have stored up in autumn, and it says to us, "Man, take heed that thou store up something for thyself; something against the day of wrath; lay up for thyself the fruits of autumn, that thou mayest be able to feed on them in winter." And when the old year expires, its deathknell tells us that man must die; and when the year has finished its evangelistic mission, there comes another to preach the same lesson again.</w:t>
        <w:br/>
      </w:r>
      <w:r>
        <w:rPr>
          <w:rFonts w:cs="Arial" w:ascii="Arial" w:hAnsi="Arial"/>
          <w:color w:val="000000"/>
        </w:rPr>
        <w:drawing>
          <wp:inline distT="0" distB="0" distL="0" distR="0">
            <wp:extent cx="285115" cy="7620"/>
            <wp:effectExtent l="0" t="0" r="0" b="0"/>
            <wp:docPr id="50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bout to let autumn preach. One of these four evangelists comes forth, and it says, "Is it not wheat harvest to-day? "We are about to take the harvest into consideration in order to learn something from it. May God's most blessed Spirit help his feeble dust and ashes to preach the unsearchable riches of God to your souls' profit!</w:t>
        <w:br/>
      </w:r>
      <w:r>
        <w:rPr>
          <w:rFonts w:cs="Arial" w:ascii="Arial" w:hAnsi="Arial"/>
          <w:color w:val="000000"/>
        </w:rPr>
        <w:drawing>
          <wp:inline distT="0" distB="0" distL="0" distR="0">
            <wp:extent cx="285115" cy="7620"/>
            <wp:effectExtent l="0" t="0" r="0" b="0"/>
            <wp:docPr id="50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talk of three joyful harvests and of three sorrowful harvests.</w:t>
        <w:br/>
      </w:r>
      <w:r>
        <w:rPr>
          <w:rFonts w:cs="Arial" w:ascii="Arial" w:hAnsi="Arial"/>
          <w:color w:val="000000"/>
        </w:rPr>
        <w:drawing>
          <wp:inline distT="0" distB="0" distL="0" distR="0">
            <wp:extent cx="285115" cy="7620"/>
            <wp:effectExtent l="0" t="0" r="0" b="0"/>
            <wp:docPr id="50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shall speak of THREE JOYFUL HARVESTS that there will be.</w:t>
        <w:br/>
      </w:r>
      <w:r>
        <w:rPr>
          <w:rFonts w:cs="Arial" w:ascii="Arial" w:hAnsi="Arial"/>
          <w:color w:val="000000"/>
        </w:rPr>
        <w:drawing>
          <wp:inline distT="0" distB="0" distL="0" distR="0">
            <wp:extent cx="285115" cy="7620"/>
            <wp:effectExtent l="0" t="0" r="0" b="0"/>
            <wp:docPr id="50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joyful harvest that I will mention is </w:t>
      </w:r>
      <w:r>
        <w:rPr>
          <w:rFonts w:cs="Arial" w:ascii="Arial" w:hAnsi="Arial"/>
          <w:i/>
          <w:iCs/>
          <w:color w:val="000000"/>
        </w:rPr>
        <w:t>the harvest of the field</w:t>
      </w:r>
      <w:r>
        <w:rPr>
          <w:rFonts w:cs="Arial" w:ascii="Arial" w:hAnsi="Arial"/>
          <w:color w:val="000000"/>
        </w:rPr>
        <w:t xml:space="preserve"> which Samuel alluded to when he said, "Is it not wheat harvest to-day? "We cannot forget the harvest of the field. It is not meet that these things should be forgotten; we ought not to let the fields be covered with corn, and to have their treasures stored away in the barns, and all the while to remain forgetful of God's mercy. Ingratitude, that worst of ills, is one of the vipers which make their nest in the heart of man, and the creature cannot be slain until divine grace comes there, and sprinkles the blood of the cross upon man's heart. Such vipers die when the blood of Christ is upon them. Let me just lead you for a moment to a harvest field. You shall see there a most luxuriant harvest, the heavy ears bending down almost to touch the ground, as much as to say, "From the ground I came, I owe myself to the ground, to that I bow my head," just as the good Christian does when he is full of years. He holds his head down the more fruit he has upon him. You see the stalks with their heads hanging down, because they are ripe. And it is goodly and precious to see these things.</w:t>
        <w:br/>
      </w:r>
      <w:r>
        <w:rPr>
          <w:rFonts w:cs="Arial" w:ascii="Arial" w:hAnsi="Arial"/>
          <w:color w:val="000000"/>
        </w:rPr>
        <w:drawing>
          <wp:inline distT="0" distB="0" distL="0" distR="0">
            <wp:extent cx="285115" cy="7620"/>
            <wp:effectExtent l="0" t="0" r="0" b="0"/>
            <wp:docPr id="50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just suppose the contrary. If this year the ears had been blighted and withered; if they had been like the second ears that Pharaoh saw, very lean and very scanty, what would have become of us? In peace, we might have depended on large supplies from Russia to make up the deficiency; now, in times of war, Referring to the war in the Crimea. when nothing can come, what would become of us? We may conjecture, we may imagine, but I do not know that we are able to come to the truth, we can only say, "Blessed be God, we have not yet to reckon on what would have been; but God, seeing one door closed, has opened another." Seeing that we might not get supplies from those rich fields in the South of Russia, he has opened another door in our own land. "Thou art my own favored island," says he; "I have loved thee England, with a special love, thou art my favored one, and the enemy shall not crush thee; and lest thou shouldst starve, because provisions are cut off, I will give thee thy barns full at home, and thy fields shall be covered, that thou mayest laugh thine enemy to scorn, and say to him, 'Thou thoughtest thou couldst starve us, and make us perish; but he, who feeds the ravens, has fed his people, and has not deserted his favored land.'" There is not one person who is uninterested in this matter. Some say the poor ought to be thankful that there is abundance of bread. So ought the rich. There is nothing which happens to one member of society which does not affect all. The ranks lean upon one another; if there is scarcity in the lower ranks, it falls upon the next, and the next, and even the Queen upon her throne feels in some degree the scarcity when God is pleased to send it. It affects all men. Let none say, "Whatever the price of corn may be, I can live; "but rather bless God who has given you more than enough. Your prayer ought to be, "Give us this day our daily bread;" and remember that, whatever wealth you have, you must attribute your daily mercies as much to God as if you lived from hand to mouth; and sometimes that is a blessed way of living,—when God gives his children the hand-basket portion, instead of sending it in a mass. Bless God that he has sent an abundant harvest! O fearful one, lift up thine head! and thou discontented one, be thou abashed, and let thy discontent no more be known! The Jews used to observe the feast of tabernacles when the harvest time came. In the country they always have a "harvest home," and why should not we? I want you all to have one. Rejoice! rejoice! rejoice! for the harvest is come,—"Is it not wheat harvest to-day? "Poor desponding soul, let all your doubts and fears be gone. "Thy bread shall be given thee, and thy waters shall be sure." That is one joyful harvest.</w:t>
        <w:br/>
      </w:r>
      <w:r>
        <w:rPr>
          <w:rFonts w:cs="Arial" w:ascii="Arial" w:hAnsi="Arial"/>
          <w:color w:val="000000"/>
        </w:rPr>
        <w:drawing>
          <wp:inline distT="0" distB="0" distL="0" distR="0">
            <wp:extent cx="285115" cy="7620"/>
            <wp:effectExtent l="0" t="0" r="0" b="0"/>
            <wp:docPr id="50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second joyful harvest is </w:t>
      </w:r>
      <w:r>
        <w:rPr>
          <w:rFonts w:cs="Arial" w:ascii="Arial" w:hAnsi="Arial"/>
          <w:i/>
          <w:iCs/>
          <w:color w:val="000000"/>
        </w:rPr>
        <w:t>the harvest of every Christian.</w:t>
      </w:r>
      <w:r>
        <w:rPr>
          <w:rFonts w:cs="Arial" w:ascii="Arial" w:hAnsi="Arial"/>
          <w:color w:val="000000"/>
        </w:rPr>
        <w:t xml:space="preserve"> In one sense, the Christian is the seed; in another, he is a sower. In one sense, he is a seed, sown by God, which is to grow, and ripen, and germinate, till the great harvest time. In another sense, every Christian is a sower sent into the world to sow good seed and to sow good seed only. I do not say that Christian men never sow any other seed than good seed. Sometimes, in unguarded moments, they take garlic into their hands instead of wheat; and we may sow tares instead of corn. Christians sometimes make mistakes, and God sometimes suffers his people to fall, so that they sow sins; but the Christian never reaps his sins; Christ reaps them for him. He often has to have a decoction made of the bitter leaves of sin, but he never reaps the fruit of it. Christ has borne the punishment. Yet bear in mind, if you and I sin against God, God will take our sin, and he will get an essence from it that will be bitter to our taste though he does not make us eat the fruits, yet still he will make us grieve and sorrow over our sins. But the Christian, as I have said, should be employed in sowing good seed; and doing so, he shall have a glorious harvest.</w:t>
        <w:br/>
      </w:r>
      <w:r>
        <w:rPr>
          <w:rFonts w:cs="Arial" w:ascii="Arial" w:hAnsi="Arial"/>
          <w:color w:val="000000"/>
        </w:rPr>
        <w:drawing>
          <wp:inline distT="0" distB="0" distL="0" distR="0">
            <wp:extent cx="285115" cy="7620"/>
            <wp:effectExtent l="0" t="0" r="0" b="0"/>
            <wp:docPr id="51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sense or other, the Christian must be sowing seed. If God calls him to the ministry, he is a seed sower; if God calls him to the Sabbath-school, he is a seed sower; whatever his office, he is a sower of seed. I sow seed broadcast all over this immense field; I cannot tell where my seed goes. Some are like barren ground, and they refuse to receive the seed that I sow. I cannot help it if any man should do so. I am only responsible to God, whose servant I am. There are others, and my seed falls upon them, and brings forth a little fruit, but by-and-by, when the sun is up, because of persecution, they wither away and they die. But I hope there are many who are like the good ground that God has prepared, and when I scatter the seed abroad, it fails on good ground, and brings forth fruit to an abundant harvest. Ah! the minister has a joyful harvest, even in this world, when he sees souls converted. I have had a harvest time when I have led the sheep down to the washing of baptism, when I have seen God's people coming out from the mass of the world, and telling what the Lord has done for their souls,—when God's children are edified, and built up, it is worth living for, and worth dying ten thousand deaths for, to be the means of saving one soul. What a joyful harvest it is when God gives us converted ones by tens and hundreds, and adds to his church abundantly such as shall be saved! Now I am like a farmer just at this season of the year. I have got a good deal of wheat down, and I want to get it into the barn for fear the rain comes and spoils it. I believe I have got a great many, but they will persist in standing out in the field. I want to get them into the barns. They are good people, but they do not like to make a profession, and join the church. I want to get them into my Master's granary, and to see Christians added to the church. I see some holding down their heads, and saying, "He means us." So I do. You ought before this to have joined Christ's church; and unless you are fit to be gathered into Christ's little garner here on earth, you have no right to anticipate being gathered into that great garner which is in heaven. Every Christian has his harvest. The Sabbath-school teacher has his harvest. He goes and toils, and he ploughs very stony ground often, but he shall have his harvest. Oh, poor laboring Sabbath-school teacher, hast thou seen no fruit yet? Dost thou say, "Who hath believed our report, and to whom is the arm of the Lord revealed?" "Cheer up, thou dost labor in a good cause, there must be some to do thy work. Hast thou seen no children converted? Fear not,— </w:t>
      </w:r>
    </w:p>
    <w:p>
      <w:pPr>
        <w:pStyle w:val="Normal"/>
        <w:snapToGrid w:val="false"/>
        <w:spacing w:lineRule="atLeast" w:line="360"/>
        <w:jc w:val="both"/>
        <w:rPr>
          <w:rFonts w:ascii="Arial" w:hAnsi="Arial" w:cs="Arial"/>
          <w:color w:val="000000"/>
        </w:rPr>
      </w:pPr>
      <w:r>
        <w:rPr>
          <w:rFonts w:cs="Arial" w:ascii="Arial" w:hAnsi="Arial"/>
          <w:color w:val="000000"/>
        </w:rPr>
        <w:t>"Though seed lie buried long in dust,</w:t>
        <w:br/>
        <w:t>It shan't deceive your hope,</w:t>
        <w:br/>
        <w:t>The precious grain can ne'er be lost,</w:t>
        <w:br/>
        <w:t>For God insures the crop."</w:t>
      </w:r>
    </w:p>
    <w:p>
      <w:pPr>
        <w:pStyle w:val="Normal"/>
        <w:snapToGrid w:val="false"/>
        <w:spacing w:lineRule="atLeast" w:line="360"/>
        <w:jc w:val="both"/>
        <w:rPr/>
      </w:pPr>
      <w:r>
        <w:rPr>
          <w:rFonts w:cs="Arial" w:ascii="Arial" w:hAnsi="Arial"/>
          <w:color w:val="000000"/>
        </w:rPr>
        <w:br/>
        <w:t>Go on sowing still, and thou shalt have a harvest when thou shalt see children converted. I have known some Sabbath-school teachers who could count a dozen, or twenty, or thirty children, who have, one after another, come to know the Lord Jesus Christ, and to join the church. But if you should not live to see it on earth, remember you are only accountable for your labor, and not for your success. Sow still, toil on! "Cast thy bread upon the waters: for thou shalt find it after many days." God will not allow his Word to be wasted; it shall not return unto him void, but shall accomplish that which he pleases. There may to a poor mother, who has often been sad. She has a son and a daughter, and she has been always praying that God might convert their souls. Mother, thy son is an ungainly boy still; he grieves thy heart; still the hot tears scald thy cheeks on account of him. And thou, father, thou hast reproved him often; he is a wayward son, and he is still running the downward road. Cease not to pray! O my brethren and sisters, who are parents, you shall have a harvest!</w:t>
        <w:br/>
      </w:r>
      <w:r>
        <w:rPr>
          <w:rFonts w:cs="Arial" w:ascii="Arial" w:hAnsi="Arial"/>
          <w:color w:val="000000"/>
        </w:rPr>
        <w:drawing>
          <wp:inline distT="0" distB="0" distL="0" distR="0">
            <wp:extent cx="285115" cy="7620"/>
            <wp:effectExtent l="0" t="0" r="0" b="0"/>
            <wp:docPr id="51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 boy once, a very sinful child, who hearkened not to the counsel of his parents; but his mother prayed for him, and now he stands to preach to this congregation every Sabbath. And when his mother thinks of her first-born preaching the gospel, she reaps a glorious harvest that makes her a glad woman. Now, fathers and mothers, such may be your case. However bad your children are at present, still press toward the throng of grace, and you shall have a harvest. What thinkest thou, mother, wouldst thou not rejoice to see thy son a minister of the gospel; thy daughter teaching and assisting in the cause of God? God will not suffer thee to pray, and thy prayers be unheeded.</w:t>
        <w:br/>
      </w:r>
      <w:r>
        <w:rPr>
          <w:rFonts w:cs="Arial" w:ascii="Arial" w:hAnsi="Arial"/>
          <w:color w:val="000000"/>
        </w:rPr>
        <w:drawing>
          <wp:inline distT="0" distB="0" distL="0" distR="0">
            <wp:extent cx="285115" cy="7620"/>
            <wp:effectExtent l="0" t="0" r="0" b="0"/>
            <wp:docPr id="51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man, thy mother has been wrestling for thee a long time, and she has not won thy soul yet. What thinkest thou? Thou defraudest thy mother of her harvest! If she had a little patch of ground, hard by her cottage, where she had sown some wheat, wouldst thou go and burn it? If she had a choice flower in her garden wouldst thou go and trample it under foot? But by going on in the ways of the reprobate, thou art defrauding thy father and thy mother of their harvest. Perhaps there are some parents who are weeping over their sons and daughters, who are hardened and unconverted. O God, turn their hearts! for bitter is the doom of that man who goes to hell over the road that is washed by his mother's tears, stumbles over his father's reproofs, and tramples on those things which God has put in his way,—his mother's prayers and his father's sighs. God help that man who dares to do such a thing as that! And it is wondrous grace if he does help him.</w:t>
        <w:br/>
      </w:r>
      <w:r>
        <w:rPr>
          <w:rFonts w:cs="Arial" w:ascii="Arial" w:hAnsi="Arial"/>
          <w:color w:val="000000"/>
        </w:rPr>
        <w:drawing>
          <wp:inline distT="0" distB="0" distL="0" distR="0">
            <wp:extent cx="285115" cy="7620"/>
            <wp:effectExtent l="0" t="0" r="0" b="0"/>
            <wp:docPr id="51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hall have a harvest, whatever you are doing. I trust you are all doing something. If I cannot mention what your peculiar engagement is, I trust you are all serving God in some way; and you shall assuredly have a harvest wherever you are scattering your seed. But suppose the worst,— if you should never live to see the harvest in this world, you shall have a harvest when you get to heaven. If you live and die a disappointed man in this world, you shall not be disappointed in the next. I think how surprised some of God's people will be when they get to heaven. They will see their Master, and he will give them a crown, "Lord, what is that crown for?" "That crown is because thou didst give a cup of cold water to one of my disciples." "What! a crown for a cup of cold water?" "Yes," says the Master, "that is how I pay my servants. First I give them grace to give that cup of water, and then, having given them grace, I give them a crown." "Wonders of grace to God belong." He that soweth liberally shall reap liberally; and he that soweth grudgingly shall reap sparingly. Ah, if there could be grief in heaven, I think it would be the grief of some Christians who had sown so very little. After all, how little the most of us over sow! I know I sow but very little compared with what I might. How little any of you sow! Just add up how much you give to God in the year. I am afraid it would not come to a farthing per cent. Remember, you reap according to what you sow. O my friends, what surprise some of you will feel when God pays you for sowing one single grain! The soil of heaven is rich in the extreme. If a farmer had such ground as there is in heaven, he would say, "I must sow a great many acres of land; "and so let us strive, for the more we sow, the more shall we reap in heaven. Yet remember it is all of grace, and not of debt.</w:t>
        <w:br/>
      </w:r>
      <w:r>
        <w:rPr>
          <w:rFonts w:cs="Arial" w:ascii="Arial" w:hAnsi="Arial"/>
          <w:color w:val="000000"/>
        </w:rPr>
        <w:drawing>
          <wp:inline distT="0" distB="0" distL="0" distR="0">
            <wp:extent cx="285115" cy="7620"/>
            <wp:effectExtent l="0" t="0" r="0" b="0"/>
            <wp:docPr id="51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I must very hastily mention the third joyful harvest. We have had the harvest of the field, and the harvest of the Christian. We are now to have another, and that is </w:t>
      </w:r>
      <w:r>
        <w:rPr>
          <w:rFonts w:cs="Arial" w:ascii="Arial" w:hAnsi="Arial"/>
          <w:i/>
          <w:iCs/>
          <w:color w:val="000000"/>
        </w:rPr>
        <w:t>the harvest of Christ.</w:t>
      </w:r>
      <w:r>
        <w:rPr>
          <w:rFonts w:cs="Arial" w:ascii="Arial" w:hAnsi="Arial"/>
          <w:color w:val="000000"/>
        </w:rPr>
        <w:br/>
      </w:r>
      <w:r>
        <w:rPr>
          <w:rFonts w:cs="Arial" w:ascii="Arial" w:hAnsi="Arial"/>
          <w:color w:val="000000"/>
        </w:rPr>
        <w:drawing>
          <wp:inline distT="0" distB="0" distL="0" distR="0">
            <wp:extent cx="285115" cy="7620"/>
            <wp:effectExtent l="0" t="0" r="0" b="0"/>
            <wp:docPr id="51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d his sowing times. What bitter sowing times were they! Christ was one who went out bearing precious seed. Oh, I picture Christ sowing the world! He sowed it with tears; he sowed it with drops of blood; he sowed it with sighs; he sowed it with agony of heart; and at last he sowed himself in the ground, to be the seed of a glorious crop. What a sowing time his was! He sowed in tears, in poverty, in sympathy, in grief, in agony, in woes, in suffering, and in death. He shall have a harvest, too. Blessings on his name, Jehovah swears it; the everlasting predestination of the Almighty has settled that Christ shall have a harvest. He has sown, and he shall reap; he has scattered, and he shall gather in. "He shall see his seed, he shall prolong his days; and the pleasure of the Lord shall prosper in his hands." My friends, Christ has begun to reap his harvest. Yea, every soul that is converted is part of his reward; every one who comes to the Lord is a part of it. Every soul that is brought out of the miry clay, and set on the King's highway, is a part of Christ's crop. But he is going to reap more yet. There is another harvest coming, in the latter day, when he shall reap armfuls at a time, and gather the sheaves into his garner. Now, men come to Christ in ones and twos and threes; but, then, they shall come in flocks, so that the church shall say, "Who are these that come in as doves to their windows?"</w:t>
        <w:br/>
      </w:r>
      <w:r>
        <w:rPr>
          <w:rFonts w:cs="Arial" w:ascii="Arial" w:hAnsi="Arial"/>
          <w:color w:val="000000"/>
        </w:rPr>
        <w:drawing>
          <wp:inline distT="0" distB="0" distL="0" distR="0">
            <wp:extent cx="285115" cy="7620"/>
            <wp:effectExtent l="0" t="0" r="0" b="0"/>
            <wp:docPr id="51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shall be a greater harvest when time shall be no more. Turn to the 11th chapter of Revelation, and the 13th verse: "And I heard a voice from heaven saying unto me, Write, Blessed are the dead which die in the Lord from henceforth: Yea, saith the Spirit that they may rest from their labors; and their works do follow them." They do not go before them, and win them heaven. "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That was Christ's harvest. Observe but one particular. When Christ comes to reap his field, he comes with a crown on. There are the nations gathered together before that crowned Reaper! </w:t>
      </w:r>
    </w:p>
    <w:p>
      <w:pPr>
        <w:pStyle w:val="Normal"/>
        <w:snapToGrid w:val="false"/>
        <w:spacing w:lineRule="atLeast" w:line="360"/>
        <w:jc w:val="both"/>
        <w:rPr>
          <w:rFonts w:ascii="Arial" w:hAnsi="Arial" w:cs="Arial"/>
          <w:color w:val="000000"/>
        </w:rPr>
      </w:pPr>
      <w:r>
        <w:rPr>
          <w:rFonts w:cs="Arial" w:ascii="Arial" w:hAnsi="Arial"/>
          <w:color w:val="000000"/>
        </w:rPr>
        <w:t>"They come, they come: the exiled bands,</w:t>
        <w:br/>
        <w:t>Where'er they rest or roam</w:t>
        <w:br/>
        <w:t>They heard his voice in distant lands,</w:t>
        <w:br/>
        <w:t>And hastened to their home."</w:t>
      </w:r>
    </w:p>
    <w:p>
      <w:pPr>
        <w:pStyle w:val="Normal"/>
        <w:snapToGrid w:val="false"/>
        <w:spacing w:lineRule="atLeast" w:line="360"/>
        <w:jc w:val="both"/>
        <w:rPr/>
      </w:pPr>
      <w:r>
        <w:rPr>
          <w:rFonts w:cs="Arial" w:ascii="Arial" w:hAnsi="Arial"/>
          <w:color w:val="000000"/>
        </w:rPr>
        <w:br/>
        <w:t>There they stand, one great army before God. Then comes the crowned Reaper from his throne; he takes his sharp sickle, and see him reap sheaf after sheaf, and he carries them up to the heavenly garner. Let us ask the question of ourselves, whether we shall to among the reaped ones,—the wheat of the Lord.</w:t>
        <w:br/>
      </w:r>
      <w:r>
        <w:rPr>
          <w:rFonts w:cs="Arial" w:ascii="Arial" w:hAnsi="Arial"/>
          <w:color w:val="000000"/>
        </w:rPr>
        <w:drawing>
          <wp:inline distT="0" distB="0" distL="0" distR="0">
            <wp:extent cx="285115" cy="7620"/>
            <wp:effectExtent l="0" t="0" r="0" b="0"/>
            <wp:docPr id="51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again, that there was first a harvest, and then a vintage. The harvest is the righteous; the vintage is the wicked. When the wicked are gathered, an angel gathers them; but Christ will not trust an angel to reap the righteous. "He that sat on the cloud thrust in his sickle. "O my soul, when thou comest to die, Christ will himself come after thee; when thou art to be cut down he that site upon the throne will cut thee down with a very sharp sickle, in order that he may do it as easily as possible. He will be the Reaper himself; no reaper will be allowed to gather Christ's saints in, but Christ the King of saints. Oh, will it not be a joyful harvest when all the chosen race, every one of them, shall be gathered in? There is a little shrivelled grain of wheat, there, that has been growing somewhere on the headland, and that will be there. There are a great many who have been hanging down their heads, heavy with grain, and they will be there too. They will all be gathered in.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His hands securely keep."</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we are obliged to turn to THE THREE SAD HARVESTS. Alas! alas; the world was once like an Eolian harp; every wind that blow upon it gave forth melody; now the strings are all unstrung, and they are full of discord, so that, when we have a strain of joy, we must have the deep bass of grief to come after it.</w:t>
        <w:br/>
      </w:r>
      <w:r>
        <w:rPr>
          <w:rFonts w:cs="Arial" w:ascii="Arial" w:hAnsi="Arial"/>
          <w:color w:val="000000"/>
        </w:rPr>
        <w:drawing>
          <wp:inline distT="0" distB="0" distL="0" distR="0">
            <wp:extent cx="285115" cy="7620"/>
            <wp:effectExtent l="0" t="0" r="0" b="0"/>
            <wp:docPr id="51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sad harvest is </w:t>
      </w:r>
      <w:r>
        <w:rPr>
          <w:rFonts w:cs="Arial" w:ascii="Arial" w:hAnsi="Arial"/>
          <w:i/>
          <w:iCs/>
          <w:color w:val="000000"/>
        </w:rPr>
        <w:t>the harvest of death.</w:t>
      </w:r>
      <w:r>
        <w:rPr>
          <w:rFonts w:cs="Arial" w:ascii="Arial" w:hAnsi="Arial"/>
          <w:color w:val="000000"/>
        </w:rPr>
        <w:t xml:space="preserve"> We are all living, and what for? For the grave. I have sometimes sat me down, and had a reverie like this. I have thought: Man, what is he? He grows, and grows, till he comes to his prime; and when he is forty-five, if God spare him, perhaps he has then gained the prime of life. What does he do then? He continues where he is a little while, and then he goes down the hill; and if he keeps on living, what is it for? To die. But there are many chances to one, as the world has it, that he will not live to be seventy. He may die very early. Do we not all live to die? But none shall die till they are ripe. Death never reaps his corn green, he never cuts his corn till it is ripe. The wicked die, but they are always ripe for hell when they die; the righteous die, but they are always ripe for heaven when they die. That poor thief there, who had not believed in Jesus, perhaps an hour before he died,—he was as ripe as a seventy years saint. The saint is always ready for glory whenever death, the reaper, comes, and the wicked are always ripe for hell whenever God pleases to send for them. Oh, that great reaper; he sweeps through the earth, and mows his hundreds and thousands down! It is all still; death makes no noise about his movements, and he treads with velvet footfall over the earth; that ceaseless mower, none can resist him. He is irresistible, and he mows, and mows, and cuts them down. Sometimes he stops and whets his scythe; he dips his scythe in blood, and then he mows us down with war; then he takes his whetstone of cholera, and mows down more than ever. Still he cries, "More! more! more!" Ceaselessly that work keeps on! Wondrous mower! Wondrous reaper! Oh, when thou comest to reap me, I cannot resist thee; for I must fall like others;—when thou comest, I shall have nothing to say to thee. Like a blade of corn I must stand motionless; and thou must cut me down! But, oh! may I be prepared for thy scythe! May the Lord stand by me, and comfort me, and cheer me; and may I find that death is an angel of life,—that death is the portal of heaven, the vestibule of glory!</w:t>
        <w:br/>
      </w:r>
      <w:r>
        <w:rPr>
          <w:rFonts w:cs="Arial" w:ascii="Arial" w:hAnsi="Arial"/>
          <w:color w:val="000000"/>
        </w:rPr>
        <w:drawing>
          <wp:inline distT="0" distB="0" distL="0" distR="0">
            <wp:extent cx="285115" cy="7620"/>
            <wp:effectExtent l="0" t="0" r="0" b="0"/>
            <wp:docPr id="52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second sad harvest, and that is </w:t>
      </w:r>
      <w:r>
        <w:rPr>
          <w:rFonts w:cs="Arial" w:ascii="Arial" w:hAnsi="Arial"/>
          <w:i/>
          <w:iCs/>
          <w:color w:val="000000"/>
        </w:rPr>
        <w:t>the harvest that the wicked man has to reap.</w:t>
      </w:r>
      <w:r>
        <w:rPr>
          <w:rFonts w:cs="Arial" w:ascii="Arial" w:hAnsi="Arial"/>
          <w:color w:val="000000"/>
        </w:rPr>
        <w:t xml:space="preserve"> Thus saith the voice of inspiration, "Whatsoever a man soweth, that shall he also reap." Now there is a harvest that every wicked man has to reap in this world. No man ever sins against </w:t>
      </w:r>
      <w:r>
        <w:rPr>
          <w:rFonts w:cs="Arial" w:ascii="Arial" w:hAnsi="Arial"/>
          <w:i/>
          <w:iCs/>
          <w:color w:val="000000"/>
        </w:rPr>
        <w:t>his body</w:t>
      </w:r>
      <w:r>
        <w:rPr>
          <w:rFonts w:cs="Arial" w:ascii="Arial" w:hAnsi="Arial"/>
          <w:color w:val="000000"/>
        </w:rPr>
        <w:t xml:space="preserve"> without reaping a harvest for it. The young man says, "I have sinned with impunity." Stay, thou young man! go there to that hospital, and see sufferers writhing in their agony. See that staggering, bloated wretch, and I tell thee, stay thy hand! lest thou become like him. Wisdom bids thee stop; for thy steps lead down to hell. If thou enterest into the house of the strange woman, thou shalt reap a harvest. There is a harvest that every man reaps if he sins against </w:t>
      </w:r>
      <w:r>
        <w:rPr>
          <w:rFonts w:cs="Arial" w:ascii="Arial" w:hAnsi="Arial"/>
          <w:i/>
          <w:iCs/>
          <w:color w:val="000000"/>
        </w:rPr>
        <w:t>his fellows</w:t>
      </w:r>
      <w:r>
        <w:rPr>
          <w:rFonts w:cs="Arial" w:ascii="Arial" w:hAnsi="Arial"/>
          <w:color w:val="000000"/>
        </w:rPr>
        <w:t xml:space="preserve">. The man who sins against his fellowcreature shall reap a harvest. Some men walk through the world like knights with spurs on their heels, and think they may tread on whom they please; but they shall find their mistake. He who sins against others, sins against himself; that is Nature. It is a law in Nature that a man cannot hurt his fellows without hurting himself. Now, you who cause grief to others minds, do not think the grief will end there; you will have to reap a harvest even here. Again, a man cannot sin against his estate without reaping the effects of it. The miserly wretch, who hoards up his gold, sins against his gold. It becomes cankered, and from those golden sovereigns he will have to reap a harvest; yes, that miserly wretch, sitting up at night, and straining his weary eyes to count his gold, that man reaps his harvest. And so does the young spendthrift. He will reap his harvest when all his treasure is exhausted. It is said of the prodigal, that "no man gave unto him,"—none of those that he used to entertain,—and so the prodigal shall find it. No man shall give anything unto him. Ah! but the worst harvest will be that of those who sin against </w:t>
      </w:r>
      <w:r>
        <w:rPr>
          <w:rFonts w:cs="Arial" w:ascii="Arial" w:hAnsi="Arial"/>
          <w:i/>
          <w:iCs/>
          <w:color w:val="000000"/>
        </w:rPr>
        <w:t>the Church of Christ.</w:t>
      </w:r>
      <w:r>
        <w:rPr>
          <w:rFonts w:cs="Arial" w:ascii="Arial" w:hAnsi="Arial"/>
          <w:color w:val="000000"/>
        </w:rPr>
        <w:t xml:space="preserve"> I would not that a man should sin against his body; I would not that a man should sin against his estate; I would not that a man should sin against his fellows; but, most of all, I would not have him touch Christ's Church. He that touches one of God's people, touches the apple of his eye. When I have road of some people finding fault with the servants of the Lord, I have thought within myself, "I would not do so." It is the greatest insult to a man to speak ill of his children. You speak ill of God's children, and you will be rewarded for it in everlasting punishment. There is not a single one of God's family whom God does not love, and if you touch one of them, he will have vengeance on you. Nothing puts a man on his mettle like touching his children; and if you touch God's Church, you will have the direst vengeance of all. The hottest flames of hell are for those who touch God's children. Go on, sinner, laugh at religion if thou pleasest; but know that it is the blackest sin in the whole catalogue of crime. God will forgive anything sooner than that; and though that is not unpardonable; yet, if not repented of, it will meet the greatest punishment. God cannot bear that his elect should be touched, and if you do so, it is the greatest crime you can commit.</w:t>
        <w:br/>
      </w:r>
      <w:r>
        <w:rPr>
          <w:rFonts w:cs="Arial" w:ascii="Arial" w:hAnsi="Arial"/>
          <w:color w:val="000000"/>
        </w:rPr>
        <w:drawing>
          <wp:inline distT="0" distB="0" distL="0" distR="0">
            <wp:extent cx="285115" cy="7620"/>
            <wp:effectExtent l="0" t="0" r="0" b="0"/>
            <wp:docPr id="52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sad harvest is </w:t>
      </w:r>
      <w:r>
        <w:rPr>
          <w:rFonts w:cs="Arial" w:ascii="Arial" w:hAnsi="Arial"/>
          <w:i/>
          <w:iCs/>
          <w:color w:val="000000"/>
        </w:rPr>
        <w:t>the harvest of almighty wrath,</w:t>
      </w:r>
      <w:r>
        <w:rPr>
          <w:rFonts w:cs="Arial" w:ascii="Arial" w:hAnsi="Arial"/>
          <w:color w:val="000000"/>
        </w:rPr>
        <w:t xml:space="preserve"> when the wicked at last are gathered in. In the 14th chapter of Revelation, you will see that the vine of the earth was caste into the winepress of the wrath of God; and, after that, the winepress was trodden without the city, and blood came out, up to the horses' bridles;—a wonderful figure to express the wrath of God! Suppose, then, some great winepress, in which our bodies are put like grapes; and suppose some mighty giant comes and treads us all under foot; that is the idea,—that the wicked shall be cast together, and be trodden under foot until the blood runs out up to the horses' bridles. May God grant, of his sovereign mercy, that you and I may never be reaped in that fearful harvest; but that rather we may be written amongst the saints of the Lord!</w:t>
        <w:br/>
      </w:r>
      <w:r>
        <w:rPr>
          <w:rFonts w:cs="Arial" w:ascii="Arial" w:hAnsi="Arial"/>
          <w:color w:val="000000"/>
        </w:rPr>
        <w:drawing>
          <wp:inline distT="0" distB="0" distL="0" distR="0">
            <wp:extent cx="285115" cy="7620"/>
            <wp:effectExtent l="0" t="0" r="0" b="0"/>
            <wp:docPr id="52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hall have a harvest in due season if you faint not. Sow on, brother; sow on, sister; and in due time thou shalt reap an abundant harvest. Let me tell you one thing, if the seed thou hast sown a long while, has never come up. I was told once: "When you sow seeds in your garden, put them in, a little water over-night, they will grow all the better for it." So, if thou hast been sowing thy seed, put it into tears, and it will make thy seed germinate the better. "They that sow in tears shall reap in joy." Steep your seed in tears and then put it into the ground, and you shall reap in joy. No bird can devour that seed; no bird can hold it in its mouth. No worm can eat it, for worms never eat seeds that are sown in tears. Go thy way, and when thou weepest most, then it is that thou sowest best. When most cast down, thou are doing best. If thou comest to the prayer-meeting, and has not a word to say, keep on praying; do not give it up, for thou often prayest best when thou thinkest thou prayest worst. Go on, and in due season, by God's mighty grace, you shall reap if you faint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52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3" descr=""/>
                    <pic:cNvPicPr>
                      <a:picLocks noChangeAspect="1" noChangeArrowheads="1"/>
                    </pic:cNvPicPr>
                  </pic:nvPicPr>
                  <pic:blipFill>
                    <a:blip r:embed="rId53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SAMUEL 12.</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2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Samuel's old age, the people desired to have a king; and though it went much against the grain, yet, by the Lord's advice, Samuel consented to it. Here he makes his last protest.</w:t>
        <w:br/>
      </w:r>
      <w:r>
        <w:rPr>
          <w:rFonts w:cs="Arial" w:ascii="Arial" w:hAnsi="Arial"/>
          <w:color w:val="000000"/>
        </w:rPr>
        <w:drawing>
          <wp:inline distT="0" distB="0" distL="0" distR="0">
            <wp:extent cx="285115" cy="7620"/>
            <wp:effectExtent l="0" t="0" r="0" b="0"/>
            <wp:docPr id="52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And Samuel said unto all Israel, Behold, I have hearkened unto your voice in all that ye said unto me, and have made a king over you.</w:t>
      </w:r>
      <w:r>
        <w:rPr>
          <w:rFonts w:cs="Arial" w:ascii="Arial" w:hAnsi="Arial"/>
          <w:color w:val="000000"/>
        </w:rPr>
        <w:br/>
      </w:r>
      <w:r>
        <w:rPr>
          <w:rFonts w:cs="Arial" w:ascii="Arial" w:hAnsi="Arial"/>
          <w:color w:val="000000"/>
        </w:rPr>
        <w:drawing>
          <wp:inline distT="0" distB="0" distL="0" distR="0">
            <wp:extent cx="285115" cy="7620"/>
            <wp:effectExtent l="0" t="0" r="0" b="0"/>
            <wp:docPr id="52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stood in your way. I have not sought mine own honor. I have at once frankly resigned my office among you."</w:t>
        <w:br/>
      </w:r>
      <w:r>
        <w:rPr>
          <w:rFonts w:cs="Arial" w:ascii="Arial" w:hAnsi="Arial"/>
          <w:color w:val="000000"/>
        </w:rPr>
        <w:drawing>
          <wp:inline distT="0" distB="0" distL="0" distR="0">
            <wp:extent cx="285115" cy="7620"/>
            <wp:effectExtent l="0" t="0" r="0" b="0"/>
            <wp:docPr id="52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7"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now, behold, the king walketh before you: and I am old and grayheaded; and behold, my sons are with you and I have walked before you from my childhood unto this day.</w:t>
      </w:r>
      <w:r>
        <w:rPr>
          <w:rFonts w:cs="Arial" w:ascii="Arial" w:hAnsi="Arial"/>
          <w:color w:val="000000"/>
        </w:rPr>
        <w:br/>
      </w:r>
      <w:r>
        <w:rPr>
          <w:rFonts w:cs="Arial" w:ascii="Arial" w:hAnsi="Arial"/>
          <w:color w:val="000000"/>
        </w:rPr>
        <w:drawing>
          <wp:inline distT="0" distB="0" distL="0" distR="0">
            <wp:extent cx="285115" cy="7620"/>
            <wp:effectExtent l="0" t="0" r="0" b="0"/>
            <wp:docPr id="52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8"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ons come here to-day, not as my successors, but as fellow-subjects with you of your newly-chosen king; they are not in opposition to him any more than I am."</w:t>
        <w:br/>
      </w:r>
      <w:r>
        <w:rPr>
          <w:rFonts w:cs="Arial" w:ascii="Arial" w:hAnsi="Arial"/>
          <w:color w:val="000000"/>
        </w:rPr>
        <w:drawing>
          <wp:inline distT="0" distB="0" distL="0" distR="0">
            <wp:extent cx="285115" cy="7620"/>
            <wp:effectExtent l="0" t="0" r="0" b="0"/>
            <wp:docPr id="53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9"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ke an old servant who is about to be dismissed, Samuel asks them to bear witness to his character; and this he does, partly as a lesson to the king who had taken his place, and partly as a clearance of himself in rendering up his charge.</w:t>
        <w:br/>
      </w:r>
      <w:r>
        <w:rPr>
          <w:rFonts w:cs="Arial" w:ascii="Arial" w:hAnsi="Arial"/>
          <w:color w:val="000000"/>
        </w:rPr>
        <w:drawing>
          <wp:inline distT="0" distB="0" distL="0" distR="0">
            <wp:extent cx="285115" cy="7620"/>
            <wp:effectExtent l="0" t="0" r="0" b="0"/>
            <wp:docPr id="53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0"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Behold, here I am: witness against me before the LORD, and before his anointed whose ox have I taken? or whose ass have I taken? or whom have I defrauded a whom I have oppressed? or of whose hand have I received any bribe to blind mine eyes therewith? and I will restore it you.</w:t>
      </w:r>
      <w:r>
        <w:rPr>
          <w:rFonts w:cs="Arial" w:ascii="Arial" w:hAnsi="Arial"/>
          <w:color w:val="000000"/>
        </w:rPr>
        <w:br/>
      </w:r>
      <w:r>
        <w:rPr>
          <w:rFonts w:cs="Arial" w:ascii="Arial" w:hAnsi="Arial"/>
          <w:color w:val="000000"/>
        </w:rPr>
        <w:drawing>
          <wp:inline distT="0" distB="0" distL="0" distR="0">
            <wp:extent cx="285115" cy="7620"/>
            <wp:effectExtent l="0" t="0" r="0" b="0"/>
            <wp:docPr id="53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1"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o usual a thing, among Oriental judges and rulers, to expect bribes, that you cannot, in those countries, take a single step in a court of law without bribery. It was therefore a very unusual circumstance that Samuel should be able to challenge anybody to say that he had ever wrongfully taken so much as a single farthing. And the great rulers, in those countries, are accustomed to enrich themselves by levying heavy taxes upon the people. But Samuel affirmed that his services had been perfectly gratuitous, so that all he had done for the people had cost them nothing. If they had any fault to find with his government, it could only be because it had been so just and also so cheap; his yoke had indeed been easy to their necks. What a fine sight it is to see an old man able thus to challenge all who had known him, throughout a long life, to testify that he had not led a selfish life, or studied his own interests even in the least degree!</w:t>
        <w:br/>
      </w:r>
      <w:r>
        <w:rPr>
          <w:rFonts w:cs="Arial" w:ascii="Arial" w:hAnsi="Arial"/>
          <w:color w:val="000000"/>
        </w:rPr>
        <w:drawing>
          <wp:inline distT="0" distB="0" distL="0" distR="0">
            <wp:extent cx="285115" cy="7620"/>
            <wp:effectExtent l="0" t="0" r="0" b="0"/>
            <wp:docPr id="53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2"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And they said, Thou hast not defrauded us, nor oppressed us, neither hast thou taken ought of any man's hand. And he said unto them, The LORD is witness against you, and his anointed is witness this day, that ye have not found ought in my hand. And they answered, He is witness.</w:t>
      </w:r>
      <w:r>
        <w:rPr>
          <w:rFonts w:cs="Arial" w:ascii="Arial" w:hAnsi="Arial"/>
          <w:color w:val="000000"/>
        </w:rPr>
        <w:br/>
      </w:r>
      <w:r>
        <w:rPr>
          <w:rFonts w:cs="Arial" w:ascii="Arial" w:hAnsi="Arial"/>
          <w:color w:val="000000"/>
        </w:rPr>
        <w:drawing>
          <wp:inline distT="0" distB="0" distL="0" distR="0">
            <wp:extent cx="285115" cy="7620"/>
            <wp:effectExtent l="0" t="0" r="0" b="0"/>
            <wp:docPr id="53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3"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most solemn way, they cleared him; when he rendered to them the account of his stewardship, they all bore witness that everything had been done, not merely according to strict rectitude, but in the most generous spirit of self-consecration. May all of us be enabled so to live that, when our sun goes down, it shall be as cloudless a sunset as was that of Samuel!</w:t>
        <w:br/>
      </w:r>
      <w:r>
        <w:rPr>
          <w:rFonts w:cs="Arial" w:ascii="Arial" w:hAnsi="Arial"/>
          <w:color w:val="000000"/>
        </w:rPr>
        <w:drawing>
          <wp:inline distT="0" distB="0" distL="0" distR="0">
            <wp:extent cx="285115" cy="7620"/>
            <wp:effectExtent l="0" t="0" r="0" b="0"/>
            <wp:docPr id="53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4"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8. </w:t>
      </w:r>
      <w:r>
        <w:rPr>
          <w:rFonts w:cs="Arial" w:ascii="Arial" w:hAnsi="Arial"/>
          <w:i/>
          <w:iCs/>
          <w:color w:val="000000"/>
        </w:rPr>
        <w:t>And Samuel said unto the people, It is the LORD that advanced Moses and Aaron, and that brought your Fathers up out of the land of Egypt. Now therefore stand still, that I may reason with you before the Lord of all the righteous acts of the LORD, which he did to you and to your fathers. When Jacob was come into Egypt, and your fathers cried unto the LORD, then the LORD sent Moses and Aaron, which brought forth your fathers out of Egypt, and made them dwell in this place.</w:t>
      </w:r>
      <w:r>
        <w:rPr>
          <w:rFonts w:cs="Arial" w:ascii="Arial" w:hAnsi="Arial"/>
          <w:color w:val="000000"/>
        </w:rPr>
        <w:br/>
      </w:r>
      <w:r>
        <w:rPr>
          <w:rFonts w:cs="Arial" w:ascii="Arial" w:hAnsi="Arial"/>
          <w:color w:val="000000"/>
        </w:rPr>
        <w:drawing>
          <wp:inline distT="0" distB="0" distL="0" distR="0">
            <wp:extent cx="285115" cy="7620"/>
            <wp:effectExtent l="0" t="0" r="0" b="0"/>
            <wp:docPr id="53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5"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remembrance of past mercies is very profitable to us. National mercies ought not to be forgotten, and personal favors should always be fresh in our memory. Alas! the old proverb is only too true, "Bread that is eaten is soon forgotten." So is it even with the bread which God gives us; we eat it, yet soon forget the hand that fed us. Let it not be so with us.</w:t>
        <w:br/>
      </w:r>
      <w:r>
        <w:rPr>
          <w:rFonts w:cs="Arial" w:ascii="Arial" w:hAnsi="Arial"/>
          <w:color w:val="000000"/>
        </w:rPr>
        <w:drawing>
          <wp:inline distT="0" distB="0" distL="0" distR="0">
            <wp:extent cx="285115" cy="7620"/>
            <wp:effectExtent l="0" t="0" r="0" b="0"/>
            <wp:docPr id="53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6"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1. </w:t>
      </w:r>
      <w:r>
        <w:rPr>
          <w:rFonts w:cs="Arial" w:ascii="Arial" w:hAnsi="Arial"/>
          <w:i/>
          <w:iCs/>
          <w:color w:val="000000"/>
        </w:rPr>
        <w:t>And when they forgat the LORD their God, he sold them into the hand of Sisera, captain of the host of Hazor, and into the hand of the Philistines, and into the hand of the King of Moab, and they fought against them. And they cried unto the Lord, and said, we have sinned, because we have forsaken the LORD, and have served Baalim and Ashtaroth: but now deliver us out of the hand of our enemies, and we will serve thee. And the LORD sent Jerubbaal, and Bedan, and Jephtah, and Samuel, and delivered you out of the hand of your enemies on every side, and ye dwelled safe.</w:t>
      </w:r>
      <w:r>
        <w:rPr>
          <w:rFonts w:cs="Arial" w:ascii="Arial" w:hAnsi="Arial"/>
          <w:color w:val="000000"/>
        </w:rPr>
        <w:br/>
      </w:r>
      <w:r>
        <w:rPr>
          <w:rFonts w:cs="Arial" w:ascii="Arial" w:hAnsi="Arial"/>
          <w:color w:val="000000"/>
        </w:rPr>
        <w:drawing>
          <wp:inline distT="0" distB="0" distL="0" distR="0">
            <wp:extent cx="285115" cy="7620"/>
            <wp:effectExtent l="0" t="0" r="0" b="0"/>
            <wp:docPr id="53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7"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oft transgressed, and were as often afflicted; but whenever they returned to the Lord with their confession of sin, and again sought his mercy, he was always quick to deliver them. Let us profit by their experience. Have we brought ourselves into trouble through sin? Have we wandered and backslidden, and are our hearts therefore heavy? Let us return unto the Lord, and confess our sin, for he hath not cast us away, He will turn against the voice of our cry; he will forgive us, and graciously receive us unto himself again.</w:t>
        <w:br/>
      </w:r>
      <w:r>
        <w:rPr>
          <w:rFonts w:cs="Arial" w:ascii="Arial" w:hAnsi="Arial"/>
          <w:color w:val="000000"/>
        </w:rPr>
        <w:drawing>
          <wp:inline distT="0" distB="0" distL="0" distR="0">
            <wp:extent cx="285115" cy="7620"/>
            <wp:effectExtent l="0" t="0" r="0" b="0"/>
            <wp:docPr id="53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8"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And when ye saw that Nahash the king of the children of Ammon came against you, ye said unto me, Nay, but a king shall reign over us: when the LORD your God was your king. Now therefore behold the king whom ye have chosen, and whom ye have desired! and, behold, the LORD hath set a king over you.</w:t>
      </w:r>
      <w:r>
        <w:rPr>
          <w:rFonts w:cs="Arial" w:ascii="Arial" w:hAnsi="Arial"/>
          <w:color w:val="000000"/>
        </w:rPr>
        <w:br/>
      </w:r>
      <w:r>
        <w:rPr>
          <w:rFonts w:cs="Arial" w:ascii="Arial" w:hAnsi="Arial"/>
          <w:color w:val="000000"/>
        </w:rPr>
        <w:drawing>
          <wp:inline distT="0" distB="0" distL="0" distR="0">
            <wp:extent cx="285115" cy="7620"/>
            <wp:effectExtent l="0" t="0" r="0" b="0"/>
            <wp:docPr id="5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9"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s consented to your request, though it was a foolish one." Remember, brethren, it is not every answer to prayer that is a token of God's favor. If our prayers are very foolish, and even if there is sin in them, God may sometimes give us what we ask in order to show us our folly, and make us smart for having offered such a prayer. Though, under God's government, they had been most highly privileged, they must needs have a king, like the nations which were not so favored. "So now," says Samuel, "God has given you this king, so do your best with him." Samuel had a hopeful spirit; and he hoped that, though the circumstances were not as he would have wished them to be, yet that the people might do well after all.</w:t>
        <w:br/>
      </w:r>
      <w:r>
        <w:rPr>
          <w:rFonts w:cs="Arial" w:ascii="Arial" w:hAnsi="Arial"/>
          <w:color w:val="000000"/>
        </w:rPr>
        <w:drawing>
          <wp:inline distT="0" distB="0" distL="0" distR="0">
            <wp:extent cx="285115" cy="7620"/>
            <wp:effectExtent l="0" t="0" r="0" b="0"/>
            <wp:docPr id="54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0"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7. </w:t>
      </w:r>
      <w:r>
        <w:rPr>
          <w:rFonts w:cs="Arial" w:ascii="Arial" w:hAnsi="Arial"/>
          <w:i/>
          <w:iCs/>
          <w:color w:val="000000"/>
        </w:rPr>
        <w:t>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Now therefore stand and see this great thing, which the LORD will do before your eyes. Is it not wheat harvest today? I will call unto the LORD, and he shall send thunder and rain; that ye may perceive and see that your wickedness is great, which ye have done in the sight of the LORD, in asking you a king.</w:t>
      </w:r>
      <w:r>
        <w:rPr>
          <w:rFonts w:cs="Arial" w:ascii="Arial" w:hAnsi="Arial"/>
          <w:color w:val="000000"/>
        </w:rPr>
        <w:br/>
      </w:r>
      <w:r>
        <w:rPr>
          <w:rFonts w:cs="Arial" w:ascii="Arial" w:hAnsi="Arial"/>
          <w:color w:val="000000"/>
        </w:rPr>
        <w:drawing>
          <wp:inline distT="0" distB="0" distL="0" distR="0">
            <wp:extent cx="285115" cy="7620"/>
            <wp:effectExtent l="0" t="0" r="0" b="0"/>
            <wp:docPr id="54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1"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to be a token to them that Samuel was God's prophet. On a previous occasion, in answer to his prayer, God had thundered against the Philistines but, this time, his thunder was his voice against Israel.</w:t>
        <w:br/>
      </w:r>
      <w:r>
        <w:rPr>
          <w:rFonts w:cs="Arial" w:ascii="Arial" w:hAnsi="Arial"/>
          <w:color w:val="000000"/>
        </w:rPr>
        <w:drawing>
          <wp:inline distT="0" distB="0" distL="0" distR="0">
            <wp:extent cx="285115" cy="7620"/>
            <wp:effectExtent l="0" t="0" r="0" b="0"/>
            <wp:docPr id="54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2"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reading the Bible, we must always remember that it was not written in England but in Palestine. Wheat harvest there takes place about the month of May, when the weather is usually settled, and such things as thunder and rain are almost unknown. It was extraordinary, therefore, as we speak of "a bolt out of the blue."</w:t>
        <w:br/>
      </w:r>
      <w:r>
        <w:rPr>
          <w:rFonts w:cs="Arial" w:ascii="Arial" w:hAnsi="Arial"/>
          <w:color w:val="000000"/>
        </w:rPr>
        <w:drawing>
          <wp:inline distT="0" distB="0" distL="0" distR="0">
            <wp:extent cx="285115" cy="7620"/>
            <wp:effectExtent l="0" t="0" r="0" b="0"/>
            <wp:docPr id="5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3"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So Samuel called unto the LORD; and the LORD sent thunder a and rain that day: and all the people greatly feared the LORD and Samuel. And all the people said unto Samuel, Pray for thy servants unto the LORD thy God, that we die not: for we have added unto all our sins this evil, to ask us a king.</w:t>
      </w:r>
      <w:r>
        <w:rPr>
          <w:rFonts w:cs="Arial" w:ascii="Arial" w:hAnsi="Arial"/>
          <w:color w:val="000000"/>
        </w:rPr>
        <w:br/>
      </w:r>
      <w:r>
        <w:rPr>
          <w:rFonts w:cs="Arial" w:ascii="Arial" w:hAnsi="Arial"/>
          <w:color w:val="000000"/>
        </w:rPr>
        <w:drawing>
          <wp:inline distT="0" distB="0" distL="0" distR="0">
            <wp:extent cx="285115" cy="7620"/>
            <wp:effectExtent l="0" t="0" r="0" b="0"/>
            <wp:docPr id="5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4"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hunderstorm was a powerful preacher to them, and the rain drops, that fell so copiously, brought the tear drops into their eyes. The phenomena of nature frequently impress men with a sense of God's power, and prostrate them before him.</w:t>
        <w:br/>
      </w:r>
      <w:r>
        <w:rPr>
          <w:rFonts w:cs="Arial" w:ascii="Arial" w:hAnsi="Arial"/>
          <w:color w:val="000000"/>
        </w:rPr>
        <w:drawing>
          <wp:inline distT="0" distB="0" distL="0" distR="0">
            <wp:extent cx="285115" cy="7620"/>
            <wp:effectExtent l="0" t="0" r="0" b="0"/>
            <wp:docPr id="5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5"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22. </w:t>
      </w:r>
      <w:r>
        <w:rPr>
          <w:rFonts w:cs="Arial" w:ascii="Arial" w:hAnsi="Arial"/>
          <w:i/>
          <w:iCs/>
          <w:color w:val="000000"/>
        </w:rPr>
        <w:t>And Samuel said unto the people, Fear not: ye have done all this wickedness: yet turn not aside from following the LORD, but serve the LORD with all your heart, and turn ye not aside: for then should ye go after vain things, which cannot profit nor deliver; for they are vain. For the LORD will not forsake his people for his great name's sake: because it hath pleased the LORD to make you his people.</w:t>
      </w:r>
      <w:r>
        <w:rPr>
          <w:rFonts w:cs="Arial" w:ascii="Arial" w:hAnsi="Arial"/>
          <w:color w:val="000000"/>
        </w:rPr>
        <w:br/>
      </w:r>
      <w:r>
        <w:rPr>
          <w:rFonts w:cs="Arial" w:ascii="Arial" w:hAnsi="Arial"/>
          <w:color w:val="000000"/>
        </w:rPr>
        <w:drawing>
          <wp:inline distT="0" distB="0" distL="0" distR="0">
            <wp:extent cx="285115" cy="7620"/>
            <wp:effectExtent l="0" t="0" r="0" b="0"/>
            <wp:docPr id="54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6"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ently the old prophet speaks! What a change from the pealing thunder to this gracious voice! It seems like the clear shining after rain.</w:t>
        <w:br/>
      </w:r>
      <w:r>
        <w:rPr>
          <w:rFonts w:cs="Arial" w:ascii="Arial" w:hAnsi="Arial"/>
          <w:color w:val="000000"/>
        </w:rPr>
        <w:drawing>
          <wp:inline distT="0" distB="0" distL="0" distR="0">
            <wp:extent cx="285115" cy="7620"/>
            <wp:effectExtent l="0" t="0" r="0" b="0"/>
            <wp:docPr id="54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7"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25. </w:t>
      </w:r>
      <w:r>
        <w:rPr>
          <w:rFonts w:cs="Arial" w:ascii="Arial" w:hAnsi="Arial"/>
          <w:i/>
          <w:iCs/>
          <w:color w:val="000000"/>
        </w:rPr>
        <w:t>Moreover as for me, God forbid that I should sin against the LORD in ceasing to pray for you: but I will teach you the good and the right way: Only fear the LORD, and serve him in truth with all your heart: for consider how great things he hath done for you. But if ye shall still do wickedly, ye shall be consumed both ye and your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br/>
        <w:t>* A peculiar and even unique interest attaches to the present Sermon, as it was the first of Mr. Spurgeon's discourses that was ever printed. Although it has appeared in another form, the publishers thought that it ought to be included in the regular weekly series, so it is now reprinted exactly fifty years after it was delivered. When cholera was desolating London, and the wicked war in the Crimea was still being waged, the young pastor sounded a cheerful note to comfort the Christians of that day, while he also warned others of the consequences of continuance in evil-doing. The message spoken half a century ago is by no means out of date even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897~290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liness De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57">
        <w:r>
          <w:rPr>
            <w:rStyle w:val="InternetLink"/>
            <w:rFonts w:cs="Arial" w:ascii="Arial" w:hAnsi="Arial"/>
            <w:color w:val="000000"/>
          </w:rPr>
          <w:t>(No. 2902)</w:t>
        </w:r>
      </w:hyperlink>
      <w:r>
        <w:rPr>
          <w:rFonts w:cs="Arial" w:ascii="Arial" w:hAnsi="Arial"/>
          <w:color w:val="000000"/>
        </w:rPr>
        <w:br/>
        <w:t>Published on Thursday, September 22nd, 1904.</w:t>
        <w:br/>
        <w:t>Delivered by</w:t>
        <w:br/>
        <w:t>C. H. SPURGEON,</w:t>
        <w:br/>
        <w:t xml:space="preserve">At the </w:t>
      </w:r>
      <w:hyperlink r:id="rId55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a Lord's-day Evening, in 18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liness, without which no man shall see the Lord."—Hebrews 12:14.</w:t>
      </w:r>
    </w:p>
    <w:p>
      <w:pPr>
        <w:pStyle w:val="Web"/>
        <w:snapToGrid w:val="false"/>
        <w:spacing w:lineRule="atLeast" w:line="360" w:before="0" w:after="0"/>
        <w:jc w:val="both"/>
        <w:rPr/>
      </w:pPr>
      <w:r>
        <w:drawing>
          <wp:anchor behindDoc="0" distT="0" distB="0" distL="0" distR="0" simplePos="0" locked="0" layoutInCell="0" allowOverlap="1" relativeHeight="756">
            <wp:simplePos x="0" y="0"/>
            <wp:positionH relativeFrom="column">
              <wp:align>left</wp:align>
            </wp:positionH>
            <wp:positionV relativeFrom="line">
              <wp:posOffset>635</wp:posOffset>
            </wp:positionV>
            <wp:extent cx="762000" cy="733425"/>
            <wp:effectExtent l="0" t="0" r="0" b="0"/>
            <wp:wrapSquare wrapText="bothSides"/>
            <wp:docPr id="5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2" descr=""/>
                    <pic:cNvPicPr>
                      <a:picLocks noChangeAspect="1" noChangeArrowheads="1"/>
                    </pic:cNvPicPr>
                  </pic:nvPicPr>
                  <pic:blipFill>
                    <a:blip r:embed="rId55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NE feels most happy when blowing the trumpet of jubilee, proclaiming peace to broken hearts, freedom to the captives, and the opening of the prison to them that are bound. But God's watchman has another trumpet, which he must sometimes blow; for thus saith the Lord unto him, "Blow the trumpet in Zion, and sound an alarm in my holy mountain." Times there are when we must ring the tocsin; men must be startled from their sleep, they must be roused up to enquire, "What are we? Where are we? Whither are we going?" Nor is it altogether amiss for the wisest virgins to look to the oil in their vessels, and for the soundest Christians to be sometimes constrained to examine the foundations of their hope, to trace back their evidences to the beginning, and make an impartial survey of their state before God. Partly for this reason, but with a further view to the awakening and stirring up of those who are destitute of all holiness, I have selected for our topic, "Holiness, without which no man shall see the Lord."</w:t>
        <w:br/>
      </w:r>
      <w:r>
        <w:rPr>
          <w:rFonts w:cs="Arial" w:ascii="Arial" w:hAnsi="Arial"/>
          <w:color w:val="000000"/>
        </w:rPr>
        <w:drawing>
          <wp:inline distT="0" distB="0" distL="0" distR="0">
            <wp:extent cx="285115" cy="7620"/>
            <wp:effectExtent l="0" t="0" r="0" b="0"/>
            <wp:docPr id="55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8"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s been a desperate attempt made by certain Antinomians to get rid of the injunction which the Holy Spirit here means to enforce. They have said that this is the imputed holiness of Christ. Do they not know, when they so speak, that, by an open perversion, they utter that which is false? I do not suppose that any man in his senses can apply that interpretation to the context, "Follow peace with all men, and holiness." Now, the holiness meant is evidently one that can be followed like peace; and it must be transparent to any ingenuous man that it is something which is the act and duty of the person who follows it. We are to follow peace; this is practical peace, not the peace made for us, but "the fruit of righteousness which is sown in peace of them that make peace." We are to follow holiness,—this must be practical holiness; the opposite of impurity, as it is written, "God hath not called us unto uncleanness, but unto holiness." The holiness of Christ is not a thing to follow; I mean, if we look at it imputatively. That we have at once; it is given to us the moment we believe. The righteousness of Christ is not to be followed; it is bestowed upon the soul in the instant when it lays hold of Christ Jesus. This is another kind of holiness. It is, in fact, as every one can see who chooses to read the connection, practical, vital holiness which is the purport of this admonition. It is conformity to the will of God, and obedience to the Lord's command. It is, in fine, the Spirit's work in the soul, by which a man is made like God, and becomes a partaker of the divine nature, being delivered from the corruption which is in the world through lust. No straining, no hacking at the text can alter it. There it stands, whether men like it or not. There are some who, for special reasons best known to themselves, do not like it, just as no thieves ever like policemen or gaols; yet there it stands, and it means no other than what it says: "Without holiness,"—practical, personal, active, vital holiness,—"no man shall see the Lord." Dealing with this solemn assertion, fearfully exclusive as it is, shutting out as it does so many professors from all communion with God on earth, and all enjoyment of Christ in heaven, I shall endeavour, first, </w:t>
      </w:r>
      <w:r>
        <w:rPr>
          <w:rFonts w:cs="Arial" w:ascii="Arial" w:hAnsi="Arial"/>
          <w:i/>
          <w:iCs/>
          <w:color w:val="000000"/>
        </w:rPr>
        <w:t>to give some marks and signs whereby a man may know whether he hath this holiness or not;</w:t>
      </w:r>
      <w:r>
        <w:rPr>
          <w:rFonts w:cs="Arial" w:ascii="Arial" w:hAnsi="Arial"/>
          <w:color w:val="000000"/>
        </w:rPr>
        <w:t xml:space="preserve"> secondly, </w:t>
      </w:r>
      <w:r>
        <w:rPr>
          <w:rFonts w:cs="Arial" w:ascii="Arial" w:hAnsi="Arial"/>
          <w:i/>
          <w:iCs/>
          <w:color w:val="000000"/>
        </w:rPr>
        <w:t>to give sundry reasons by way of improvement of the solemn fact,</w:t>
      </w:r>
      <w:r>
        <w:rPr>
          <w:rFonts w:cs="Arial" w:ascii="Arial" w:hAnsi="Arial"/>
          <w:color w:val="000000"/>
        </w:rPr>
        <w:t xml:space="preserve"> "Without holiness, no man shall see the Lord;" and then, thirdly, to plead hard, in Christ's stead, with those who are lovers of gain, that they may bethink themselves ere time be over, and opportunity past.</w:t>
        <w:br/>
      </w:r>
      <w:r>
        <w:rPr>
          <w:rFonts w:cs="Arial" w:ascii="Arial" w:hAnsi="Arial"/>
          <w:color w:val="000000"/>
        </w:rPr>
        <w:drawing>
          <wp:inline distT="0" distB="0" distL="0" distR="0">
            <wp:extent cx="285115" cy="7620"/>
            <wp:effectExtent l="0" t="0" r="0" b="0"/>
            <wp:docPr id="55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9"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rethren, ye are anxious to know whether ye have holiness or not. Now, if our text said that, without perfection of holiness, no man, could have any communion with Christ, it would shut every one of us out, for no one, who knows his own heart, ever pretends to be perfectly conformed to God's will. It does not say, "Perfection of holiness," mark; but "holiness." This holiness is a thing of growth. It may be in the soul as the grain of mustard-seed, and yet not developed; it may be in the heart as a wish and a desire, rather than anything that has been fully realized,—a groaning, a panting, a longing, a striving. As the Spirit of God waters it, it will grow till the mustard-seed shall become a tree. Holiness, in a regenerate heart, is but an infant; it is not matured,—perfect it is in all its parts, but not perfect in its development. Hence, when we find many imperfections and many failings in ourselves, we are not to conclude that, therefore, we have no interest in the grace of God. This would be altogether contrary to the meaning of the text. As it is not so much my present purpose to show what this holiness is as what it is not, I think, while I am endeavouring to undeceive those who have not this holiness, those who are not condemned may reasonably draw some comfortable inferences as to their own pursuit of this inestimable grace.</w:t>
        <w:br/>
      </w:r>
      <w:r>
        <w:rPr>
          <w:rFonts w:cs="Arial" w:ascii="Arial" w:hAnsi="Arial"/>
          <w:color w:val="000000"/>
        </w:rPr>
        <w:drawing>
          <wp:inline distT="0" distB="0" distL="0" distR="0">
            <wp:extent cx="285115" cy="7620"/>
            <wp:effectExtent l="0" t="0" r="0" b="0"/>
            <wp:docPr id="55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0"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let us note four sorts of people who try to get on without holiness. First, there is </w:t>
      </w:r>
      <w:r>
        <w:rPr>
          <w:rFonts w:cs="Arial" w:ascii="Arial" w:hAnsi="Arial"/>
          <w:i/>
          <w:iCs/>
          <w:color w:val="000000"/>
        </w:rPr>
        <w:t>the Pharisee.</w:t>
      </w:r>
      <w:r>
        <w:rPr>
          <w:rFonts w:cs="Arial" w:ascii="Arial" w:hAnsi="Arial"/>
          <w:color w:val="000000"/>
        </w:rPr>
        <w:t xml:space="preserve"> The Pharisee goes to work with outward ceremonies. He pays tithes of all that he possesses,—his anise, his mint, his cummin,—everything, even to the tithe of his parsley-bed, he gives. He gives alms to the poor, he wears his phylacteries, and makes broad the borders of his garment;—in fact, anything and everything that is commanded ceremonially he most punctiliously attends to; but, all the while, he is devouring widows' houses, he is living in the practice of secret sin, and he thinks that by ceremonies he shall be able to propitiate God, and be accepted. Sinner, pharisaic sinner, hear the death-knell of thy hopes tolled out by this verse: "Without holiness,"—and that is a thing thou knowest. nothing of,—" no man shall see the Lord." Thy ceremonies are vain and frivolous; even if God ordained them, seeing thou puttest thy trust in them, they shall utterly deceive and fail thee, for they do not constitute even a part of holiness. Thou canst not see God till thy heart be changed, till thy nature be renewed, till thine actions, in the tenor of them, shall become such as God would have them to be. Mere ceremonialists think they can get on without holiness. Fell delusion! Do I speak to any Ritualist who finds himself awkwardly situated here? Do I speak to any Romanist who has entered into a place where, not the works of the law, but the righteousness of Christ is preached? Let me remind you again, very solemnly, my hearer, that those fine hopes of yours, built upon the manoeuvres of the priests, and upon your own performances, shall utterly fail you in that day when most you shall need them. Your soul shall then stand in shivering nakedness when most you need to be well equipped before the eyes of God. These men know not true holiness.</w:t>
        <w:br/>
      </w:r>
      <w:r>
        <w:rPr>
          <w:rFonts w:cs="Arial" w:ascii="Arial" w:hAnsi="Arial"/>
          <w:color w:val="000000"/>
        </w:rPr>
        <w:drawing>
          <wp:inline distT="0" distB="0" distL="0" distR="0">
            <wp:extent cx="285115" cy="7620"/>
            <wp:effectExtent l="0" t="0" r="0" b="0"/>
            <wp:docPr id="55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1"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w:t>
      </w:r>
      <w:r>
        <w:rPr>
          <w:rFonts w:cs="Arial" w:ascii="Arial" w:hAnsi="Arial"/>
          <w:i/>
          <w:iCs/>
          <w:color w:val="000000"/>
        </w:rPr>
        <w:t>the moralist.</w:t>
      </w:r>
      <w:r>
        <w:rPr>
          <w:rFonts w:cs="Arial" w:ascii="Arial" w:hAnsi="Arial"/>
          <w:color w:val="000000"/>
        </w:rPr>
        <w:t xml:space="preserve"> He has never done anything wrong in his life. He is not very observant of ceremonies, it is true; perhaps he even despises them; but he treats his neighbour with integrity, he believes that, so far as he knows, if his ledger be examined, it bears no evidence of a single dishonest deed. As touching the law, he is blameless: no one ever doubted the purity of his manner; from his youth up, his carriage has been amiable, his temperament what every one could desire, and the whole tenor of his life is such that we may hold him up as an example of moral propriety. Ah, but this is not holiness before God. Holiness excludes immorality, but morality does not amount to holiness; for morality may be but the cleaning of the outside of the cup and the platter, while the heart may be full of wickedness. Holiness deals with the thoughts and intents, the purposes, the aims, the objects, the motives of men. Morality does but skim the surface, holiness goes into the very caverns of the great deep; holiness requires that the heart shall be set on God, and that it shall beat with love to him. The moral man may be complete in his morality without that. Methinks I might draw such a parallel as this. Morality is a sweet, fair corpse, well washed and robed, and even embalmed with spices; but holiness is the living man, as fair and as lovely as the other, but having life. Morality lies there, of the earth, earthy, soon to be food for corruption and worms; holiness waits and pants with heavenly aspirations, prepared to mount and dwell in immortality beyond the stars. These twain are of opposite nature: the one belongs to this world, the other belongs to that world beyond the skies. It is not said in heaven, "Moral, moral, moral art thou, O God!" but "Holy, holy. holy art thou. O Lord!" You note the difference between the two words at once. The one, how icy cold; the other, oh, how animated! Such is mere morality, and such is holiness! Moralist !—I know I speak to many such,—remember that your best morality will not save you; you must have more than this, for without holiness, —and that not of yourself, it must be given you of the Spirit of God, —without holiness, no man shall see the Lord.</w:t>
        <w:br/>
      </w:r>
      <w:r>
        <w:rPr>
          <w:rFonts w:cs="Arial" w:ascii="Arial" w:hAnsi="Arial"/>
          <w:color w:val="000000"/>
        </w:rPr>
        <w:drawing>
          <wp:inline distT="0" distB="0" distL="0" distR="0">
            <wp:extent cx="285115" cy="7620"/>
            <wp:effectExtent l="0" t="0" r="0" b="0"/>
            <wp:docPr id="55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2"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individual, who thinks to get on without holiness, and who does win a fair reputation in certain circles, is </w:t>
      </w:r>
      <w:r>
        <w:rPr>
          <w:rFonts w:cs="Arial" w:ascii="Arial" w:hAnsi="Arial"/>
          <w:i/>
          <w:iCs/>
          <w:color w:val="000000"/>
        </w:rPr>
        <w:t>the experimentalist.</w:t>
      </w:r>
      <w:r>
        <w:rPr>
          <w:rFonts w:cs="Arial" w:ascii="Arial" w:hAnsi="Arial"/>
          <w:color w:val="000000"/>
        </w:rPr>
        <w:t xml:space="preserve"> You must be aware that there are some professed followers of Christ whose whole religious life is inward; to tell you the truth, there is no life at all; but their own profession is that it is all inward. I have had the misery to be acquainted with one or two such. They are voluble talkers, discoursing with much satisfaction of themselves, but bitter critics of all who differ from them in the slightest degree; having an ordained standard as to the proper length to which Christian experience should go, cutting off everybody's head who was taller than they were, and stretching every man out by the neck who happened to be a little too short. I have known some of these persons. If a minister should say "duty" in the sermon, they would look as if they would never hear him again. He must be a dead legalist,—a "letter man", I think they call him. Or, if they are exhorted to holiness, why, they tell you they are perfect in Christ Jesus, and therefore there is no reason why they should have any thought of perfection in the work of the Spirit within. Groaning, grunting, quarrelling, denouncing, —not following peace with all men, but stirring up strife against all, —this is the practice of their religion. This is the summit to which they climb, and from which they look down with undisguised contempt upon all those worms beneath who are striving to serve God, and to do good in their day and generation. Now I pray you to remember that, against such men as these, there are many passages of Scripture most distinctly levelled; I think this is one among many others. Sirs, you may say what you will about what you dream you have felt, you may write what you please about what you fancy you have experienced; but if your own outward life be unjust, unholy, ungenerous, and unloving, you shall find no credit among us as to your being in Christ: "Without holiness, no man shall see the Lord." The moment you know a man who is drunk on a Saturday night, and then enjoys So-and-so's preaching on a Sunday; the moment you know a man who can tell you what a child of God should be, and then appears himself exactly what he should not be, just quit his company, and let him go to his own place, and where that is, Judas can tell you. Oh, beware of such high-fliers, with their waxen wings, mounting up to the very sun,—how great shall be their fall, when he that searches all hearts shall open the book, and say, "I was an hungred, and ye gave me no meat; I was thirsty, and ye gave me no drink. Inasmuch as ye did it not. to one of the least of these my brethren, ye did it not to me."</w:t>
        <w:br/>
      </w:r>
      <w:r>
        <w:rPr>
          <w:rFonts w:cs="Arial" w:ascii="Arial" w:hAnsi="Arial"/>
          <w:color w:val="000000"/>
        </w:rPr>
        <w:drawing>
          <wp:inline distT="0" distB="0" distL="0" distR="0">
            <wp:extent cx="285115" cy="7620"/>
            <wp:effectExtent l="0" t="0" r="0" b="0"/>
            <wp:docPr id="55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3"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class of persons, happily fewer than they once were, but there are some among us still,—opinionists</w:t>
      </w:r>
      <w:r>
        <w:rPr>
          <w:rFonts w:cs="Arial" w:ascii="Arial" w:hAnsi="Arial"/>
          <w:i/>
          <w:iCs/>
          <w:color w:val="000000"/>
        </w:rPr>
        <w:t>,</w:t>
      </w:r>
      <w:r>
        <w:rPr>
          <w:rFonts w:cs="Arial" w:ascii="Arial" w:hAnsi="Arial"/>
          <w:color w:val="000000"/>
        </w:rPr>
        <w:t xml:space="preserve"> who think they can do without holiness. These, too, it has sometimes been my misfortune to know. They have learned a sound creed, or perhaps an unsound one, for there are as many Arminians as Calvinists in this line,—they think they have got hold of </w:t>
      </w:r>
      <w:r>
        <w:rPr>
          <w:rFonts w:cs="Arial" w:ascii="Arial" w:hAnsi="Arial"/>
          <w:i/>
          <w:iCs/>
          <w:color w:val="000000"/>
        </w:rPr>
        <w:t>the</w:t>
      </w:r>
      <w:r>
        <w:rPr>
          <w:rFonts w:cs="Arial" w:ascii="Arial" w:hAnsi="Arial"/>
          <w:color w:val="000000"/>
        </w:rPr>
        <w:t xml:space="preserve"> truth, that they are the men, and that, when they die, the faithful will fail from among men. They understand theology very accurately. They are wiser than their teachers. They can— </w:t>
      </w:r>
    </w:p>
    <w:p>
      <w:pPr>
        <w:pStyle w:val="Normal"/>
        <w:snapToGrid w:val="false"/>
        <w:spacing w:lineRule="atLeast" w:line="360"/>
        <w:jc w:val="both"/>
        <w:rPr>
          <w:rFonts w:ascii="Arial" w:hAnsi="Arial" w:cs="Arial"/>
          <w:color w:val="000000"/>
        </w:rPr>
      </w:pPr>
      <w:r>
        <w:rPr>
          <w:rFonts w:cs="Arial" w:ascii="Arial" w:hAnsi="Arial"/>
          <w:color w:val="000000"/>
        </w:rPr>
        <w:t>"A hair divide</w:t>
        <w:br/>
        <w:t>Betwixt the west and north-west side."</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is no question about their being masters in divinity. If degrees went according to merit, they would have been dubbed "D. D." years ago, for they know everything, and are not a little proud that they do. And yet these men live a life that is a stench even in the nostrils of men who make no profession of religion. We have some of this kind in all congregations. I wish you would not come here. If we could do you good, we might be glad to see you; but you do so much hurt to the rest, and bring so much discredit upon the cause at large, that your room would be better than your company. You listen to the sermon, and sometimes perhaps have the condescension to speak well of the preacher, who wishes you would not. Yet, after the sermon is done, on the road home, there may be a public-house door just opened at one o'clock, and the brother refreshes himself, and perhaps does so many times. Even if it be the holy day, it is all the same, and yet he is a dear and precious child of God. No doubt he is in his own estimation. And then, during the week, he lives as others live, and acts as others act, and yet. congratulates himself that he knows the truth, and understands the doctrines of the gospel, and therefore he will surely be saved! Out with thee, man! Out with thee! Down with thy hopes! "Without holiness, no man shall see the Lord." </w:t>
      </w:r>
    </w:p>
    <w:p>
      <w:pPr>
        <w:pStyle w:val="Normal"/>
        <w:snapToGrid w:val="false"/>
        <w:spacing w:lineRule="atLeast" w:line="360"/>
        <w:jc w:val="both"/>
        <w:rPr>
          <w:rFonts w:ascii="Arial" w:hAnsi="Arial" w:cs="Arial"/>
          <w:color w:val="000000"/>
        </w:rPr>
      </w:pPr>
      <w:r>
        <w:rPr>
          <w:rFonts w:cs="Arial" w:ascii="Arial" w:hAnsi="Arial"/>
          <w:color w:val="000000"/>
        </w:rPr>
        <w:t>"No big words of ready talkers,</w:t>
        <w:br/>
        <w:t>No mere doctrines will suffice;</w:t>
        <w:br/>
        <w:t>Broken hearts, and humble walkers—</w:t>
        <w:br/>
        <w:t>These are dear in Jesus' eyes."</w:t>
      </w:r>
    </w:p>
    <w:p>
      <w:pPr>
        <w:pStyle w:val="Normal"/>
        <w:snapToGrid w:val="false"/>
        <w:spacing w:lineRule="atLeast" w:line="360"/>
        <w:jc w:val="both"/>
        <w:rPr/>
      </w:pPr>
      <w:r>
        <w:rPr>
          <w:rFonts w:cs="Arial" w:ascii="Arial" w:hAnsi="Arial"/>
          <w:color w:val="000000"/>
        </w:rPr>
        <w:br/>
        <w:t>Heart-work, carried out afterwards into life-work,—this is what the Lord wants. You may perish as well with true doctrines as with false, if you pervert the true doctrine into licentiousness. You may to go to hell by the cross as surely as you may by the theatre, or by the vilest of sin. You may perish with the name of Jesus on you lips, and with a sound creed sealed on your very bosom, for "except a man be born again, he cannot see the kingdom of God." "Be not deceived; God is not mocked; for whatsoever a man soweth, that shall lie also reap." Now, if any of you belong to either of these four classes, I think you cannot help knowing it, and, being destitute of gospel holiness, you have good cause to bewail your character, and tremble for your destiny.</w:t>
        <w:br/>
      </w:r>
      <w:r>
        <w:rPr>
          <w:rFonts w:cs="Arial" w:ascii="Arial" w:hAnsi="Arial"/>
          <w:color w:val="000000"/>
        </w:rPr>
        <w:drawing>
          <wp:inline distT="0" distB="0" distL="0" distR="0">
            <wp:extent cx="285115" cy="7620"/>
            <wp:effectExtent l="0" t="0" r="0" b="0"/>
            <wp:docPr id="55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4"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help you still further, brethren, that man is destitute of true holiness </w:t>
      </w:r>
      <w:r>
        <w:rPr>
          <w:rFonts w:cs="Arial" w:ascii="Arial" w:hAnsi="Arial"/>
          <w:i/>
          <w:iCs/>
          <w:color w:val="000000"/>
        </w:rPr>
        <w:t>who can look back upon his own past sin without sorrow.</w:t>
      </w:r>
      <w:r>
        <w:rPr>
          <w:rFonts w:cs="Arial" w:ascii="Arial" w:hAnsi="Arial"/>
          <w:color w:val="000000"/>
        </w:rPr>
        <w:t xml:space="preserve"> Oh, to think of our past lives! There were some of us who knew the Lord at fifteen years of age, but those fifteen years of unregeneracy,—we can never forget them! Others may say, "We did not know him till we were fifty or sixty." Ah, my dear brethren! you have much to weep over, but so have those of us who knew the Lord in early life. I can look back upon God's mercy with delight, but I hope I shall never be able to look back upon my sins with complacency. Whenever a man looks to any of his past faults and shortcomings, it ought to be through his tears. Some men recall their past lives, and talk of their old sins, and seem to roll them under their tongues as a sweet morsel. They live their sins over again. As it was said of Alexander,— </w:t>
      </w:r>
    </w:p>
    <w:p>
      <w:pPr>
        <w:pStyle w:val="Normal"/>
        <w:snapToGrid w:val="false"/>
        <w:spacing w:lineRule="atLeast" w:line="360"/>
        <w:jc w:val="both"/>
        <w:rPr>
          <w:rFonts w:ascii="Arial" w:hAnsi="Arial" w:cs="Arial"/>
          <w:color w:val="000000"/>
        </w:rPr>
      </w:pPr>
      <w:r>
        <w:rPr>
          <w:rFonts w:cs="Arial" w:ascii="Arial" w:hAnsi="Arial"/>
          <w:color w:val="000000"/>
        </w:rPr>
        <w:t>"He fought his battles o'er again,</w:t>
        <w:br/>
        <w:t>And twice he slew the slain."</w:t>
      </w:r>
    </w:p>
    <w:p>
      <w:pPr>
        <w:pStyle w:val="Normal"/>
        <w:snapToGrid w:val="false"/>
        <w:spacing w:lineRule="atLeast" w:line="360"/>
        <w:jc w:val="both"/>
        <w:rPr/>
      </w:pPr>
      <w:r>
        <w:rPr>
          <w:rFonts w:cs="Arial" w:ascii="Arial" w:hAnsi="Arial"/>
          <w:color w:val="000000"/>
        </w:rPr>
        <w:br/>
        <w:t>There are those who revel in the memory of their iniquities. They live their life in imagination over again. They recollect some deed of lewdness, or some act of infamy; and, as they think it over, they dare not repeat it, for their profession would be spoiled; but they love the thought, and cultivate it with a vicious zest. Thou are no friend to true holiness, but an utter stranger to it unless the past causes thee profound sorrow, and sends thee to thy knees to weep and hope that God, for Christ's sake, has blotted it out.</w:t>
        <w:br/>
      </w:r>
      <w:r>
        <w:rPr>
          <w:rFonts w:cs="Arial" w:ascii="Arial" w:hAnsi="Arial"/>
          <w:color w:val="000000"/>
        </w:rPr>
        <w:drawing>
          <wp:inline distT="0" distB="0" distL="0" distR="0">
            <wp:extent cx="285115" cy="7620"/>
            <wp:effectExtent l="0" t="0" r="0" b="0"/>
            <wp:docPr id="56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5"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am quite sure that you know nothing of true holiness </w:t>
      </w:r>
      <w:r>
        <w:rPr>
          <w:rFonts w:cs="Arial" w:ascii="Arial" w:hAnsi="Arial"/>
          <w:i/>
          <w:iCs/>
          <w:color w:val="000000"/>
        </w:rPr>
        <w:t>if you can look forward to any future indulgence of sensual appetites with a certain degree of delightful anticipation.</w:t>
      </w:r>
      <w:r>
        <w:rPr>
          <w:rFonts w:cs="Arial" w:ascii="Arial" w:hAnsi="Arial"/>
          <w:color w:val="000000"/>
        </w:rPr>
        <w:t xml:space="preserve"> Have I a man here, a professed Christian, who has formed some design in his mind to indulge the flesh, and to enjoy forbidden dainties when an opportunity occurs? Ah, sir! if thou canst think of those things that may come in thy way without tremor, I suspect thee: I would thou wouldst suspect thyself. Since the day that some of us knew Christ, we have always woke up in the morning with a fear lest we should that day disown our Master. And there is one fear which sometimes haunts me, and I must confess it; and were it not for faith in God, it would be too much for me. I cannot read the life of David without some painful emotions. All the time he was a young man, his life was pure before God, and in the light of the living it shone with a glorious lustre; but when grey hairs began to be scattered on his head, the man after God's heart sinned. I have sometimes felt inclined to pray that my life may come to a speedy end, lest haply in some evil hour, some temptation should come upon me, and I should fall. And do you not feel the same? Can you look forward to the future without any fear? Does not the thought ever cross your mind,—" He that thinketh he standeth may yet fall "I And the very possibility of such a thing,—does it not drive you to God's mercy-seat, and do you not cry, "Hold thou me up, and I shall be safe"? There is no doxology in Scripture which I enjoy more than that one at the end of the Epistle of Jude: "Now unto him that is able to keep you from falling, and to present you faultless before the presence of his glory with exceeding joy, to him be glory." I say to you are a stranger to holiness of heart if you can look forward to a future fall without great alarm.</w:t>
        <w:br/>
      </w:r>
      <w:r>
        <w:rPr>
          <w:rFonts w:cs="Arial" w:ascii="Arial" w:hAnsi="Arial"/>
          <w:color w:val="000000"/>
        </w:rPr>
        <w:drawing>
          <wp:inline distT="0" distB="0" distL="0" distR="0">
            <wp:extent cx="285115" cy="7620"/>
            <wp:effectExtent l="0" t="0" r="0" b="0"/>
            <wp:docPr id="56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6"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methinks you have great cause for questioning, </w:t>
      </w:r>
      <w:r>
        <w:rPr>
          <w:rFonts w:cs="Arial" w:ascii="Arial" w:hAnsi="Arial"/>
          <w:i/>
          <w:iCs/>
          <w:color w:val="000000"/>
        </w:rPr>
        <w:t>unless your holiness is uniform;</w:t>
      </w:r>
      <w:r>
        <w:rPr>
          <w:rFonts w:cs="Arial" w:ascii="Arial" w:hAnsi="Arial"/>
          <w:color w:val="000000"/>
        </w:rPr>
        <w:t xml:space="preserve"> I mean, if your life is angelic abroad and devilish at home. You must suspect that it is at home that you are what you really are. I question whether any man is much better than he is thought to be by his wife and family, for they, after all, see the most of us, and know the truth about us; and if, sir, though you seem in the pulpit, or on the platform, or in the shop, to be amiable, Christian, and God-like to the passer-by, your children should have to mark your unkindness, your want of fatherly affection for their souls, and your wife has to complain of your domineering, of the absence of everything that is Christ-like, you may shrewdly suspect that there is something wrong in the state of your heart. O sirs, true holiness is a thing that will keep by night and by day, at home and abroad, on the land and on the sea! That man is not right with God who would not do the same in the dark that he would do in the light; who does not feel, "If every eye should look upon me, I would not be different from what I am when no eye gazes upon me; that which keeps me right is not the judgement and opinions of men, but the eye of the Omnipresent, and the heart of the Lord who loves me." Is your obedience uniform? Some farmers I know, in the country, maintain a creditable profession in the village where they live; they go to a place of worship, and seem to be very good people: but there is a farmer's dinner once a year, it is only once a year, and we will not say anything about how they get home,—the less that is said, the better for their reputation. "It is only once a year," they tell us; but holiness does not allow of dissipation even "once a year." And we know some who, when they go on the Continent, for instance, say, "Well, we need not be quite so exact there;" and therefore the Sabbath is utterly disregarded, and the sanctities of daily life are neglected, so reckless are they in their recreations. Well, sirs, if your religion is not warranted to keep in any climate, it is good for nothing. I like the remark which I heard from one of the sailors on board ship in crossing the Irish Channel. A passenger said, to try him, "Wouldn't you like to attend a certain place of amusement?" which he mentioned. "Well, sir," said the sailor, "I go there as often as ever I like; I have a religion that lets me go as often as I think proper." "Oh, how is that?" he enquired. "Because I never like to go at all," was the reply; "I do not keep away because of any law, for it is no trial to me; but I should be unhappy to go there." Surely the fish, were it asked if it did not wish to fly, would reply, "I am not unhappy because I am not allowed to fly; it is not my element." So the Christian can say, "I am not unhappy because I do not spend my nights in worldly society, because I do not join in their revelry and wantonness; it is not my element, and I could not enjoy it. Should you drag me into it, it would be a martyrdom which to my spirit would be alike repulsive and painful." You are a stranger to holiness if your heart does not feel that it revolts at the thought of sin.</w:t>
        <w:br/>
      </w:r>
      <w:r>
        <w:rPr>
          <w:rFonts w:cs="Arial" w:ascii="Arial" w:hAnsi="Arial"/>
          <w:color w:val="000000"/>
        </w:rPr>
        <w:drawing>
          <wp:inline distT="0" distB="0" distL="0" distR="0">
            <wp:extent cx="285115" cy="7620"/>
            <wp:effectExtent l="0" t="0" r="0" b="0"/>
            <wp:docPr id="56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7"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me further remark, that </w:t>
      </w:r>
      <w:r>
        <w:rPr>
          <w:rFonts w:cs="Arial" w:ascii="Arial" w:hAnsi="Arial"/>
          <w:i/>
          <w:iCs/>
          <w:color w:val="000000"/>
        </w:rPr>
        <w:t>those who can look with delight or any degree of pleasure upon the sins of others are not holy.</w:t>
      </w:r>
      <w:r>
        <w:rPr>
          <w:rFonts w:cs="Arial" w:ascii="Arial" w:hAnsi="Arial"/>
          <w:color w:val="000000"/>
        </w:rPr>
        <w:t xml:space="preserve"> We know of some, who will not themselves perpetrate an unseemly jest, yet, if another does so, and there is a laugh excited upon some not over-decent remark, they laugh, and thus give sanction to the impropriety. If there is a low song sung in their hearing, which others applaud, though they cannot quite go the length of joining in the plaudits, still they secretly enjoy it; they betray a sort of gratification that they cannot disguise; they confess to a gusto that admires the wit while it cannot endorse the sentiment. They are glad the minister was not there; they are glad to think the deacon did not happen to see them just at that moment; yet still, if there could be a law established to make the thing pretty respectable, they would not mind. Some of you know people who fall into this snare. There are professing Christians who go where you at one time could not go; but, seeing that they do it, you go too, and there you see others engaged in sin, and it becomes respectable because you give it countenance. There are many things, in this world, that would be execrated if it were not that Christian men go to them, and the ungodly men say, "Well, if it is not righteous, there is not much harm in it, after all; it is innocent enough if we keep within bounds." Mind! mind! mind, professor, if thine heart begins to suck in the sweets of another man's sin, it is unsound in the sight. of God; if thou canst even wink at another man's lust, depend upon it that thou wilt soon shut thine eye on thine own, for we are always more severe with other men than we are' with ourselves. There must be an absence of the vital principle of godliness when we can become partakers of other men's sins by applauding or joining with them in the approval of them. Let us examine ourselves scrupulously, then, whether we be among those who have no evidences of that holiness without which no man can see God. But, beloved, we hope better things of you, and things which accompany salvation. If you and I, as in the sight of God, feel that we would be holy if we could, that there is not a sin we wish to spare, that we would be like Jesus, —O that we could !—that we would sooner suffer affliction than ever run into sin, and displease our God; if our heart be really right in God's statutes, then, despite all the imperfections we bemoan, we have holiness, wherein we may rejoice, and we pray to our gracious God,— </w:t>
      </w:r>
    </w:p>
    <w:p>
      <w:pPr>
        <w:pStyle w:val="Normal"/>
        <w:snapToGrid w:val="false"/>
        <w:spacing w:lineRule="atLeast" w:line="360"/>
        <w:jc w:val="both"/>
        <w:rPr>
          <w:rFonts w:ascii="Arial" w:hAnsi="Arial" w:cs="Arial"/>
          <w:color w:val="000000"/>
        </w:rPr>
      </w:pPr>
      <w:r>
        <w:rPr>
          <w:rFonts w:cs="Arial" w:ascii="Arial" w:hAnsi="Arial"/>
          <w:color w:val="000000"/>
        </w:rPr>
        <w:t>"Finish, then, thy new creation,</w:t>
        <w:br/>
        <w:t>Pure and spotless let us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I. Now, then, for the second point very briefly indeed: "Without holiness, no man shall see the Lord;" that is to say, no man can have communion with God in this life, and no man can have enjoyment with God in the life to come, without holiness. "Can two walk together except they be agreed?" If thou goest with Belial, dost thou think that Christ will go. with thee? Will Christ be a pot companion for thee? Dost thou expect to take the Lord of love and mercy with thee to the haunts of sin? Professor, dost thou think the just and holy One will stand at thy counter to be co-trader with thee in thy tricks? What thinkest thou, O man! wouldst thou make Christ a sharer of thy guilt? and yet he would be so if he had fellowship with thee in it. Nay, if thou wilt go on in acts of unrighteousness and unholiness, Christ parts company with thee, or, rather, thou never didst have any fellowship with him. Thou hast gone out from us because thou wert not of us; for, if thou hadst been of us, doubtless thou wouldst have continued with us. And as to heaven, dost thou think to go there with thine unholiness? God smote an angel down from heaven for sin, and will he let man in with sin in his right hand? God would sooner extinguish heaven than see sin despoil it. It is enough for him to bear with thine hypocrisies on earth; shall he have them flung in his own face in heaven? What, shall an unholy life utter its licentiousness in the golden streets? Shall there be sin in that higher and better paradise? No, no; God has sworn by his holiness—and he will not, he cannot lie, —that those who are not holy, whom his Spirit has not renewed, who have not been, by the regenerating power of the Holy Spirit, made to love that which is good, and hate that which is evil, shall never stand in the congregation of the righteous. Sinner, it is a settled matter with God that no man shall see him without holiness.</w:t>
        <w:br/>
      </w:r>
      <w:r>
        <w:rPr>
          <w:rFonts w:cs="Arial" w:ascii="Arial" w:hAnsi="Arial"/>
          <w:color w:val="000000"/>
        </w:rPr>
        <w:drawing>
          <wp:inline distT="0" distB="0" distL="0" distR="0">
            <wp:extent cx="285115" cy="7620"/>
            <wp:effectExtent l="0" t="0" r="0" b="0"/>
            <wp:docPr id="56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8"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ome to my last point, which is, pleading with you. Doubtless, there are some in this vast crowd who have, some sort of longings after salvation and after heaven. My eye looks round; yes, sometimes it has been my wont to gaze with sorrow upon some few here whose cases I know. Do I not remember one? He has been very often impressed, and so impressed, too, that he has not been able to sleep. Night after night he has prayed, he has wrestled with God, and there is only one thing in his way, and that is drink, strong drink! By the time that Wednesday or Thursday comes round, he begins to forget what he heard on Sunday. Sometimes, he has taken the pledge, and kept it three months; but the craving has been too strong for him, and then he has given all resolutions and vows up, and has plunged into his besetting sin worse than before. Others I know in whom it is another sin. You are here now, are you? You do not come of a morning, and yet, when you come at night, you feel it very severely; but why not come here in the morning? Because your shop is open, and that shop seems to stand between you and any hope of salvation. There are others who say, "Well, now, if I go to hear that man, I must give up the vice that disquiets my conscience; but I cannot yet, I cannot yet." And you are willing to be damned for the sake of some paltry joy? Well, if you will be damned, it shall not be for want of reasoning with you, and weeping over you. Let me put it to you, —do you say that you cannot give up the sin because of the profit? Profit! Profit, forsooth! "What shall it profit a man, if he shall gain the whole world, and lose his own soul?" 'What profit have you obtained hitherto? You have put it all into a bag full of holes; what you have earned one way, you have spent in another; and you know that, if this life were all, you surely have not been any the better for it. Besides, what is profit when compared with your immortal soul? Oh, I adjure you, lose not gold for dross, lose not substance for shadows! Lose not your immortal soul for the sake of some temporary gain!</w:t>
        <w:br/>
      </w:r>
      <w:r>
        <w:rPr>
          <w:rFonts w:cs="Arial" w:ascii="Arial" w:hAnsi="Arial"/>
          <w:color w:val="000000"/>
        </w:rPr>
        <w:drawing>
          <wp:inline distT="0" distB="0" distL="0" distR="0">
            <wp:extent cx="285115" cy="7620"/>
            <wp:effectExtent l="0" t="0" r="0" b="0"/>
            <wp:docPr id="56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9"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profit with some of you, it is pleasure, it is a morbid passion. You feel, perhaps, for some particular sin which happens to beset you, such an intense longing, and in looking back upon it afterwards, you think you could give up everything but that. Young man, is it some secret sin which we must not mention, or is it some private guilt which is hidden from all hearts but thine own? O soul, what is this pleasure, after all? Weigh it, weigh it; what does it come to? Is it equal to the pain it costs thee now, to the pangs of conscience, to the agonies of remorse? When an American doctor, who had led a loose life, came to die, he seemed to wake up from a sort of stupor, and he said, "Find that word, find that word." "What word?" they asked. "Why," he said, "that awful word,—remorse!" He said it again,—" Remorse!" and then, gathering up his full strength, he fairly seemed to shriek it out,—"Remorse!" "Write it," said he, "write it." It was written. "Write it with larger letters, and let me gaze at it; underline it. And now," said he, "none of you know the meaning of that word, and may you never know it; it has an awful meaning in it, and I feel it </w:t>
      </w:r>
      <w:r>
        <w:rPr>
          <w:rFonts w:cs="Arial" w:ascii="Arial" w:hAnsi="Arial"/>
          <w:i/>
          <w:iCs/>
          <w:color w:val="000000"/>
        </w:rPr>
        <w:t>now,—Remorse! Remorse!! Remorse!!!"</w:t>
      </w:r>
      <w:r>
        <w:rPr>
          <w:rFonts w:cs="Arial" w:ascii="Arial" w:hAnsi="Arial"/>
          <w:color w:val="000000"/>
        </w:rPr>
        <w:br/>
      </w:r>
      <w:r>
        <w:rPr>
          <w:rFonts w:cs="Arial" w:ascii="Arial" w:hAnsi="Arial"/>
          <w:color w:val="000000"/>
        </w:rPr>
        <w:drawing>
          <wp:inline distT="0" distB="0" distL="0" distR="0">
            <wp:extent cx="285115" cy="7620"/>
            <wp:effectExtent l="0" t="0" r="0" b="0"/>
            <wp:docPr id="56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0"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 ask, is the pleasure of sin contrasted with the results it brings in this life? and what, I ask, is this pleasure' compared with the joys of godliness? Little as you may think I know of the joys of the world, yet so far as I can form a judgment, I can say that I would not take all the joys that earth can ever afford in a hundred years for one half-hour of what my soul has known in fellowship with Christ. We, who believe in him, do have our sorrows; but, blessed be God, we do have our joys, and they are such joys —oh, such joys, with such substance in them, and such reality and certainty, that we could not and would not exchange them for anything except heaven in its fruition.</w:t>
        <w:br/>
      </w:r>
      <w:r>
        <w:rPr>
          <w:rFonts w:cs="Arial" w:ascii="Arial" w:hAnsi="Arial"/>
          <w:color w:val="000000"/>
        </w:rPr>
        <w:drawing>
          <wp:inline distT="0" distB="0" distL="0" distR="0">
            <wp:extent cx="285115" cy="7620"/>
            <wp:effectExtent l="0" t="0" r="0" b="0"/>
            <wp:docPr id="56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1"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bethink thee, sinner, what are all these pleasures when compared with the loss of thy soul? There is a gentleman, high in position in this world, with fair lands and a large estate, who, when he took me by the button-hole after a sermon,—and he never hears me preach without weeping,—said to me, "O sir, it does seem such an awful thing that I should be such a fool!" "And what for?" I asked. "Why," he said, "for the sake of that court, and of those gaieties of life, and of mere honour, and dress, and fashion, I am squandering away my soul. I know," he said, "I know the truth, but I do not follow it. I have been stirred in my heart to do what is right, but I go on just as I have done before; I fear I shall sink back into the same state as before. Oh, what a fool am," said he, "to choose pleasures that only last a little while, and then to be lost for ever and for ever!" I pleaded hard with him, but I pleaded in vain; there was such intoxication in the gaiety of life that he could not leave it. Alas! alas! if we had to deal with sane men, our preaching would be easy; but sin is a madness, such a madness that, when men are bitten by it, they would not be persuaded even though one should rise from the dead. "Without holiness, no man shall see the Lord."</w:t>
        <w:br/>
      </w:r>
      <w:r>
        <w:rPr>
          <w:rFonts w:cs="Arial" w:ascii="Arial" w:hAnsi="Arial"/>
          <w:color w:val="000000"/>
        </w:rPr>
        <w:drawing>
          <wp:inline distT="0" distB="0" distL="0" distR="0">
            <wp:extent cx="285115" cy="7620"/>
            <wp:effectExtent l="0" t="0" r="0" b="0"/>
            <wp:docPr id="56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2"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someone say, "it is impossible; I have tried it, and I have broken down; I did try to get better, but I did not succeed; it is of no use, it cannot be done." You are right, my dear friend, and you are wrong. You are right, it is of no use going about it as you did; if you went in your own strength, holiness is a thing you cannot get, it is beyond you. The depth says, "It is not in me;" and the height saith, "It is not in me." You can no more make yourself holy than you could create a world. But you are wrong to despair, for Christ can do it; he can do it for you, and he can do it now. Believe on him, and that believing will be the proof that he is working in you. Trust him, and he that has suffered for thy sins, the Lion of the tribe of Judah, shall come in, and put to rout the lion of the pit. He will bruise Satan under thy feet shortly. There is no corruption too strong for him to overcome, there is no habit too firm for him to break. He can turn a lion to a lamb, and a raven to a dove. Trust him to save thee, and he will do it, whosoever thou mayest be, and whatsoever thy past life may have been. "He that believeth and is baptized shall be saved;"—that is, he shall be saved from his sins, and delivered from his evil practices; he shall be made a new man in Christ Jesus by the power of the Spirit, received through the medium of his faith. Believe, poor soul, that Christ is able to save thee, and he will do it. He will be as good as thy faith, and as good as his own word. May he now add his own blessing to the word I have spoken, and to the people who have heard it, for his own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903~290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aint's Heritage and Watch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75">
        <w:r>
          <w:rPr>
            <w:rStyle w:val="InternetLink"/>
            <w:rFonts w:cs="Arial" w:ascii="Arial" w:hAnsi="Arial"/>
            <w:color w:val="000000"/>
          </w:rPr>
          <w:t>(No. 2908)</w:t>
        </w:r>
      </w:hyperlink>
      <w:r>
        <w:rPr>
          <w:rFonts w:cs="Arial" w:ascii="Arial" w:hAnsi="Arial"/>
          <w:color w:val="000000"/>
        </w:rPr>
        <w:br/>
        <w:t>Published on Thursday, November 3rd, 1904,</w:t>
        <w:br/>
        <w:t>Delivered by</w:t>
        <w:br/>
        <w:t>C. H. SPURGEON,</w:t>
        <w:br/>
        <w:t>At New Park Street Chapel, Southwark.</w:t>
        <w:br/>
      </w:r>
      <w:r>
        <w:rPr>
          <w:rFonts w:cs="Arial" w:ascii="Arial" w:hAnsi="Arial"/>
          <w:i/>
          <w:iCs/>
          <w:color w:val="000000"/>
        </w:rPr>
        <w:t>On Lord's-day Morning, November 5th, 18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3750" w:type="pct"/>
        <w:jc w:val="left"/>
        <w:tblInd w:w="-30" w:type="dxa"/>
        <w:tblLayout w:type="fixed"/>
        <w:tblCellMar>
          <w:top w:w="135" w:type="dxa"/>
          <w:left w:w="135" w:type="dxa"/>
          <w:bottom w:w="135" w:type="dxa"/>
          <w:right w:w="135" w:type="dxa"/>
        </w:tblCellMar>
      </w:tblPr>
      <w:tblGrid>
        <w:gridCol w:w="6480"/>
      </w:tblGrid>
      <w:tr>
        <w:trPr/>
        <w:tc>
          <w:tcPr>
            <w:tcW w:w="6480" w:type="dxa"/>
            <w:tcBorders/>
            <w:shd w:fill="FFFFC0" w:val="clear"/>
            <w:vAlign w:val="center"/>
          </w:tcPr>
          <w:p>
            <w:pPr>
              <w:pStyle w:val="Normal"/>
              <w:snapToGrid w:val="false"/>
              <w:spacing w:lineRule="atLeast" w:line="360"/>
              <w:jc w:val="both"/>
              <w:rPr/>
            </w:pPr>
            <w:r>
              <w:rPr>
                <w:rFonts w:cs="Arial" w:ascii="Arial" w:hAnsi="Arial"/>
                <w:color w:val="000000"/>
              </w:rPr>
              <w:t xml:space="preserve">NOTE: This is taken from an early published edition of the original sermon. The version that appears in </w:t>
            </w:r>
            <w:r>
              <w:rPr>
                <w:rFonts w:cs="Arial" w:ascii="Arial" w:hAnsi="Arial"/>
                <w:i/>
                <w:iCs/>
                <w:color w:val="000000"/>
              </w:rPr>
              <w:t>The Metropolitan Tabernacle Pulpit</w:t>
            </w:r>
            <w:r>
              <w:rPr>
                <w:rFonts w:cs="Arial" w:ascii="Arial" w:hAnsi="Arial"/>
                <w:color w:val="000000"/>
              </w:rPr>
              <w:t xml:space="preserve">, vol. 50, was slightly edited by the publishers. For </w:t>
            </w:r>
            <w:r>
              <w:rPr>
                <w:rFonts w:cs="Arial" w:ascii="Arial" w:hAnsi="Arial"/>
                <w:color w:val="000000"/>
              </w:rPr>
              <w:drawing>
                <wp:inline distT="0" distB="0" distL="0" distR="0">
                  <wp:extent cx="1494790" cy="208280"/>
                  <wp:effectExtent l="0" t="0" r="0" b="0"/>
                  <wp:docPr id="57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3" descr=""/>
                          <pic:cNvPicPr>
                            <a:picLocks noChangeAspect="1" noChangeArrowheads="1"/>
                          </pic:cNvPicPr>
                        </pic:nvPicPr>
                        <pic:blipFill>
                          <a:blip r:embed="rId576"/>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in most places the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No weapon that is formed against thee shall prosper; and every tongue that shall rise against thee in judgment thou shalt condemn. This is the heritage of the servants of the Lord, and their righteousness is of me, saith the Lord."—Isaiah 54:17.</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757">
            <wp:simplePos x="0" y="0"/>
            <wp:positionH relativeFrom="column">
              <wp:align>left</wp:align>
            </wp:positionH>
            <wp:positionV relativeFrom="line">
              <wp:posOffset>635</wp:posOffset>
            </wp:positionV>
            <wp:extent cx="733425" cy="733425"/>
            <wp:effectExtent l="0" t="0" r="0" b="0"/>
            <wp:wrapSquare wrapText="bothSides"/>
            <wp:docPr id="5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 descr=""/>
                    <pic:cNvPicPr>
                      <a:picLocks noChangeAspect="1" noChangeArrowheads="1"/>
                    </pic:cNvPicPr>
                  </pic:nvPicPr>
                  <pic:blipFill>
                    <a:blip r:embed="rId57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IS THE FIFTH of November, a day very notable in English history. The events which transpired on it ought never to be forgotten. On this memorable day, the Catholics, foiled in all their schemes for crushing our glorious Protestantism, devised a plot horrible and diabolical enough to render them for ever hateful among upright men. The vast Armada of Spain on which they had relied, had been by the breath of God scattered and given to destruction, and now the cowardly traitors attempted by the foulest means the end which they could not accomplish by open warfare. Under the Houses of Parliament the deadly powder was concealed which they hoped would be a death-blow to both Houses, and so annihilate the power of Protestantism; but God looked from heaven, he confounded their knavish tricks, he laid their secrets bare, and discovered their treachery. Hallelujah to the King immortal, invisible, who guarded us, and guards us still from the devices of Rome and hell. Praise to his name, we are free from the Pope of Rome, to whom— </w:t>
      </w:r>
    </w:p>
    <w:p>
      <w:pPr>
        <w:pStyle w:val="Normal"/>
        <w:snapToGrid w:val="false"/>
        <w:spacing w:lineRule="atLeast" w:line="360"/>
        <w:jc w:val="both"/>
        <w:rPr>
          <w:rFonts w:ascii="Arial" w:hAnsi="Arial" w:cs="Arial"/>
          <w:color w:val="000000"/>
        </w:rPr>
      </w:pPr>
      <w:r>
        <w:rPr>
          <w:rFonts w:cs="Arial" w:ascii="Arial" w:hAnsi="Arial"/>
          <w:color w:val="000000"/>
        </w:rPr>
        <w:t xml:space="preserve">"Britons never will be slaves." </w:t>
      </w:r>
    </w:p>
    <w:p>
      <w:pPr>
        <w:pStyle w:val="Web"/>
        <w:snapToGrid w:val="false"/>
        <w:spacing w:lineRule="atLeast" w:line="360" w:before="0" w:after="0"/>
        <w:jc w:val="both"/>
        <w:rPr>
          <w:rFonts w:ascii="Arial" w:hAnsi="Arial" w:cs="Arial"/>
          <w:color w:val="000000"/>
        </w:rPr>
      </w:pPr>
      <w:r>
        <w:rPr>
          <w:rFonts w:cs="Arial" w:ascii="Arial" w:hAnsi="Arial"/>
          <w:color w:val="000000"/>
        </w:rPr>
        <w:t>"While for our princes they prepare,</w:t>
        <w:br/>
        <w:t>In caverns deep a burning snare,</w:t>
        <w:br/>
        <w:t>He shot from heaven a piercing ray,</w:t>
        <w:br/>
        <w:t>And the dark treachery brought to d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7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4"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the only event for which the fifth of November is notable, for in 1688, we as a nation experienced a deliverance equally as great. James II had attempted to revive the dying cause of Popery, and the hopes of Satan were great. But sturdy Protestants would not easily lose their dear-bought liberties, and, therefore, brought about the glorious revolution by which King William III ascended the throne, and from him the succession has been happily continued until the reign of our Queen, for whom our earnest prayers shall rise. </w:t>
      </w:r>
    </w:p>
    <w:p>
      <w:pPr>
        <w:pStyle w:val="Normal"/>
        <w:snapToGrid w:val="false"/>
        <w:spacing w:lineRule="atLeast" w:line="360"/>
        <w:jc w:val="both"/>
        <w:rPr>
          <w:rFonts w:ascii="Arial" w:hAnsi="Arial" w:cs="Arial"/>
          <w:color w:val="000000"/>
        </w:rPr>
      </w:pPr>
      <w:r>
        <w:rPr>
          <w:rFonts w:cs="Arial" w:ascii="Arial" w:hAnsi="Arial"/>
          <w:color w:val="000000"/>
        </w:rPr>
        <w:t>"Such great deliverance God hath wrought,</w:t>
        <w:br/>
        <w:t>And down to us salvation brought,</w:t>
        <w:br/>
        <w:t>And still the care of guardian heaven,</w:t>
        <w:br/>
        <w:t>Secures the bliss itself has given."</w:t>
      </w:r>
    </w:p>
    <w:p>
      <w:pPr>
        <w:pStyle w:val="Normal"/>
        <w:snapToGrid w:val="false"/>
        <w:spacing w:lineRule="atLeast" w:line="360"/>
        <w:jc w:val="both"/>
        <w:rPr/>
      </w:pPr>
      <w:r>
        <w:rPr>
          <w:rFonts w:cs="Arial" w:ascii="Arial" w:hAnsi="Arial"/>
          <w:color w:val="000000"/>
        </w:rPr>
        <w:br/>
        <w:t>Blessed be God that on this fifth of November we can record such deliverances! Our Puritan forefathers never suffered this day to pass over without a commemoration service. So far from this day being forgotten, it ought to be remembered, not by the saturnalia of striplings, but by the songs of saints. I think I have in my possession now a record of sermons preached on the fifth of November by Matthew Henry. Many divines of his time regularly preached on this day. I think the true Protestant feeling of this country, which has lately so revived, and which has shown itself so strongly, will scarcely forgive me, if I do not this morning return most humble and hearty thanks to that God who has delivered us from the curse, and enabled us to stand as Protestant men free to preach the gospel of Christ.</w:t>
        <w:br/>
      </w:r>
      <w:r>
        <w:rPr>
          <w:rFonts w:cs="Arial" w:ascii="Arial" w:hAnsi="Arial"/>
          <w:color w:val="000000"/>
        </w:rPr>
        <w:drawing>
          <wp:inline distT="0" distB="0" distL="0" distR="0">
            <wp:extent cx="285115" cy="7620"/>
            <wp:effectExtent l="0" t="0" r="0" b="0"/>
            <wp:docPr id="57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5"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in my text two things this morning—the first is, </w:t>
      </w:r>
      <w:r>
        <w:rPr>
          <w:rFonts w:cs="Arial" w:ascii="Arial" w:hAnsi="Arial"/>
          <w:i/>
          <w:iCs/>
          <w:color w:val="000000"/>
        </w:rPr>
        <w:t>the saint's heritage;</w:t>
      </w:r>
      <w:r>
        <w:rPr>
          <w:rFonts w:cs="Arial" w:ascii="Arial" w:hAnsi="Arial"/>
          <w:color w:val="000000"/>
        </w:rPr>
        <w:t xml:space="preserve"> the second,</w:t>
      </w:r>
      <w:r>
        <w:rPr>
          <w:rFonts w:cs="Arial" w:ascii="Arial" w:hAnsi="Arial"/>
          <w:i/>
          <w:iCs/>
          <w:color w:val="000000"/>
        </w:rPr>
        <w:t xml:space="preserve"> the saint's watchword.</w:t>
      </w:r>
      <w:r>
        <w:rPr>
          <w:rFonts w:cs="Arial" w:ascii="Arial" w:hAnsi="Arial"/>
          <w:color w:val="000000"/>
        </w:rPr>
        <w:br/>
      </w:r>
      <w:r>
        <w:rPr>
          <w:rFonts w:cs="Arial" w:ascii="Arial" w:hAnsi="Arial"/>
          <w:color w:val="000000"/>
        </w:rPr>
        <w:drawing>
          <wp:inline distT="0" distB="0" distL="0" distR="0">
            <wp:extent cx="285115" cy="7620"/>
            <wp:effectExtent l="0" t="0" r="0" b="0"/>
            <wp:docPr id="57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6"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saint's </w:t>
      </w:r>
      <w:r>
        <w:rPr>
          <w:rFonts w:cs="Arial" w:ascii="Arial" w:hAnsi="Arial"/>
          <w:i/>
          <w:iCs/>
          <w:color w:val="000000"/>
        </w:rPr>
        <w:t>heritage</w:t>
      </w:r>
      <w:r>
        <w:rPr>
          <w:rFonts w:cs="Arial" w:ascii="Arial" w:hAnsi="Arial"/>
          <w:color w:val="000000"/>
        </w:rPr>
        <w:t xml:space="preserve">—"No weapon that is formed against thee shall prosper; and every tongue that shall rise against thee in judgment thou shalt condemn. This is the heritage of the servants of the Lord;" and then comes </w:t>
      </w:r>
      <w:r>
        <w:rPr>
          <w:rFonts w:cs="Arial" w:ascii="Arial" w:hAnsi="Arial"/>
          <w:i/>
          <w:iCs/>
          <w:color w:val="000000"/>
        </w:rPr>
        <w:t>the saint's watchword</w:t>
      </w:r>
      <w:r>
        <w:rPr>
          <w:rFonts w:cs="Arial" w:ascii="Arial" w:hAnsi="Arial"/>
          <w:color w:val="000000"/>
        </w:rPr>
        <w:t>—"Their righteousness is of me, saith the Lord."</w:t>
        <w:br/>
      </w:r>
      <w:r>
        <w:rPr>
          <w:rFonts w:cs="Arial" w:ascii="Arial" w:hAnsi="Arial"/>
          <w:color w:val="000000"/>
        </w:rPr>
        <w:drawing>
          <wp:inline distT="0" distB="0" distL="0" distR="0">
            <wp:extent cx="285115" cy="7620"/>
            <wp:effectExtent l="0" t="0" r="0" b="0"/>
            <wp:docPr id="57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7"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o not suppose that this morning I shall either have time, or opportunity, or talents, or power, to enter into an investigation of all the saint's heritages, especially when you remember that "all things are ours"—the gift of God, the purchase of the Saviour's blood; so that time would fail us to talk of the possessions of the child of God. This world is his; earth is his lodge, and heaven his home. This life is his, with all its sorrows and its joys; death is his, with all its terrors and solemn realities; and eternity is his, with all its immortality and its grandeur. God is his, with all his attributes. The saint has a prospective right to every thing. God hath made him the heir of all things; for we are co-heirs with Christ, and joint-heirs with the Son of God. O, we have not time enough in the term of seventy years to read over once the fair inventory of the saint's possessions. If we could read it over once, there would be such a depth unfathomable, such a height immeasurable, such an intensity of value, such a depth of preciousness, that we should need to read it over an eternal number of times before we should ever be able to comprehend the love of God. So, then, you see I am not about to enter into the heritage of God's people at large; but I am going to speak of one peculiar item of that bright heritage as mentioned in my text; and that is </w:t>
      </w:r>
      <w:r>
        <w:rPr>
          <w:rFonts w:cs="Arial" w:ascii="Arial" w:hAnsi="Arial"/>
          <w:i/>
          <w:iCs/>
          <w:color w:val="000000"/>
        </w:rPr>
        <w:t>preservation.</w:t>
      </w:r>
      <w:r>
        <w:rPr>
          <w:rFonts w:cs="Arial" w:ascii="Arial" w:hAnsi="Arial"/>
          <w:color w:val="000000"/>
        </w:rPr>
        <w:t xml:space="preserve"> "No weapon that is formed against thee shall prosper; and every tongue that shall rise up against thee in judgment thou shalt condemn." I shall speak of this as being the heritage, not only of the church at large, but the personal and particular possession of every true believer, and every elect child of God.</w:t>
        <w:br/>
      </w:r>
      <w:r>
        <w:rPr>
          <w:rFonts w:cs="Arial" w:ascii="Arial" w:hAnsi="Arial"/>
          <w:color w:val="000000"/>
        </w:rPr>
        <w:drawing>
          <wp:inline distT="0" distB="0" distL="0" distR="0">
            <wp:extent cx="285115" cy="7620"/>
            <wp:effectExtent l="0" t="0" r="0" b="0"/>
            <wp:docPr id="57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8"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there is the promise that we shall have protection against the </w:t>
      </w:r>
      <w:r>
        <w:rPr>
          <w:rFonts w:cs="Arial" w:ascii="Arial" w:hAnsi="Arial"/>
          <w:i/>
          <w:iCs/>
          <w:color w:val="000000"/>
        </w:rPr>
        <w:t>hand</w:t>
      </w:r>
      <w:r>
        <w:rPr>
          <w:rFonts w:cs="Arial" w:ascii="Arial" w:hAnsi="Arial"/>
          <w:color w:val="000000"/>
        </w:rPr>
        <w:t xml:space="preserve"> of men: "No weapon that is formed against thee shall prosper." Satan has always used the hand of man against the church of Christ. The weapon of physical force has ever been brought to bear against the church of God. From the day when first Cain with his club struck his brother Abel and laid him low, down to the time Zacharias the son of Barachias—from that time until now, the weapon has been constantly used against the church of God. There has never been a time when a weapon has not been forged against the church of Christ. Yea, even at the present moment, as I stand here, and with the eye of fancy survey our world, I see a fire blazing—fierce is the flame and high its pile of fuel. I see a monarch forging a weapon; a crowned tyrant longs to bring forth chains of iron for the liberties of Europe, and smaller despots long to destroy the germ of all true liberty, the glorious gospel of the blessed God. I see the armies ready against the Lord of hosts, ready to do battle against the servants of God.</w:t>
      </w:r>
      <w:r>
        <w:fldChar w:fldCharType="begin"/>
      </w:r>
      <w:r>
        <w:rPr>
          <w:rStyle w:val="InternetLink"/>
          <w:rFonts w:cs="Arial" w:ascii="Arial" w:hAnsi="Arial"/>
          <w:color w:val="000000"/>
        </w:rPr>
        <w:instrText xml:space="preserve"> HYPERLINK "http://www.spurgeon.org/sermons/2908.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Still here is the sweet comfort; they may forge the weapon; they may fashion the sword; they may shut the prison door; they may confine the prisoners, they may make their instruments of torture; but they can not prosper; for God hath said it: He "breaketh the bow; and cutteth the spear in sunder; he burneth the chariot in the fire." "No weapon that is formed against thee shall prosper." He will not let it do so.</w:t>
        <w:br/>
      </w:r>
      <w:r>
        <w:rPr>
          <w:rFonts w:cs="Arial" w:ascii="Arial" w:hAnsi="Arial"/>
          <w:color w:val="000000"/>
        </w:rPr>
        <w:drawing>
          <wp:inline distT="0" distB="0" distL="0" distR="0">
            <wp:extent cx="285115" cy="7620"/>
            <wp:effectExtent l="0" t="0" r="0" b="0"/>
            <wp:docPr id="57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9"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just look back through history, and see how God has fulfilled this gracious promise to his church in past days. He has one it sometimes in this way. He has not allowed the sword so much as to touch his church. At other times he has suffered the sword to do its work; and yet out of evil he hath brought forth good. Sometimes no weapon that has been formed against the church has prospered, because God has not suffered it so much as to touch the church. Look at many cases of history. There is the overthrow of Pharaoh. Look yonder, there he is at the head of all the chivalry of Egypt pursuing the chosen race. The sea divides to give refuge to the Lord's elect. Lo, they tread the pebbly bottom of the sea of Edom, while the waters stand like walls of snow-white crystal on the right and on the left. But the impious monarch, all unawed by this mighty marvel, shouts, "On, on, soldiers of Memphis! do ye fear to tread where slaves are bold?" See, they boldly dash between the watery heights; chariot and horse are in the sea, madly pursuing Israel. Ho, Israel! fear not the uplifted spear, dread not the rattling chariot; they are marching to their tombs, their weapons shall not prosper. Moses uplifts the rod of God, the parted floods embrace with eager joy, and grasp the helpless foe within their arms. </w:t>
      </w:r>
    </w:p>
    <w:p>
      <w:pPr>
        <w:pStyle w:val="Normal"/>
        <w:snapToGrid w:val="false"/>
        <w:spacing w:lineRule="atLeast" w:line="360"/>
        <w:jc w:val="both"/>
        <w:rPr>
          <w:rFonts w:ascii="Arial" w:hAnsi="Arial" w:cs="Arial"/>
          <w:color w:val="000000"/>
        </w:rPr>
      </w:pPr>
      <w:r>
        <w:rPr>
          <w:rFonts w:cs="Arial" w:ascii="Arial" w:hAnsi="Arial"/>
          <w:color w:val="000000"/>
        </w:rPr>
        <w:t>"Over horse and over car,</w:t>
        <w:br/>
        <w:t>Over every man of war,</w:t>
        <w:br/>
        <w:t>Over Pharaoh's crown of gold</w:t>
        <w:br/>
        <w:t>The loud thundering billows rolled.</w:t>
        <w:br/>
        <w:t>Mid the water dark and dread,</w:t>
        <w:br/>
        <w:t>Down they sank, they sank like le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7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0"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my brethren, behold another glorious proof of the promise. Haman had conceived a hatred to Mordecai, and for his sake the whole race of Jews must perish. How deep he lays his plots, how readily he obtains the consent of the king, how sure is he of revenge. Even now in imagination he sees Mordecai swinging on the lofty gallows, and all his kindred given to slaughter. Ah, thou enemy, delight in thine imagination, for it shall be disappointed; rejoice in thy design, but it shall be utterly confounded. There is a God in the courts of heaven, and an Esther in the palace of Shushan. Thou thyself shalt be hanged on thine own gallows, and the race of David shall revenge the deed of the Agagite upon his sons. O, Israel, well mayest thou rejoice at the feast of Purim, for the weapon of the mighty is broken. Nor here alone can we see the promise fulfilled; for time would fail me to tell of conquered Amalek and routed Midian. Scarce can we speak of Philistia and her giants given to the beasts of prey, or Edom slaughtered by the sword. Let the armies witness who fled at the fancied rumbling of chariots, or that host who in one night became the inhabitants of the realms of death. Let the warriors who rest with their rusted swords beneath their earthy pillows rise from their long sleep and confess the futility of their efforts; yea, let monarchs now in the chains of hell bear witness to their own utter confusion when the Lord appeared in battle for his chosen. March on, despot; bid thy slaves rise against the free, crush the helpless, and usurp the dominions of thy neighbor; but know that the Lord is mightier than thou. Thy northern hordes are not invincible; and Britons, with the help of God, shall teach thee that in vain thou liftest the hand of robbery. Thou contendest with a nation in whose midst the elect of God are praying against thee, and thou shalt know that God has said unto her holy seed, "No weapon formed against thee shall prosper."</w:t>
        <w:br/>
      </w:r>
      <w:r>
        <w:rPr>
          <w:rFonts w:cs="Arial" w:ascii="Arial" w:hAnsi="Arial"/>
          <w:color w:val="000000"/>
        </w:rPr>
        <w:drawing>
          <wp:inline distT="0" distB="0" distL="0" distR="0">
            <wp:extent cx="285115" cy="7620"/>
            <wp:effectExtent l="0" t="0" r="0" b="0"/>
            <wp:docPr id="57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1"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another view of the subject presents itself. Sometimes God has suffered the enemy to exact upon us, and the sword has been use with terrible effect. O, there have been dark and gloomy days for the chosen church of Christ! When persecution has cried, "Havoc, and let slip the dogs of war," blood has flowed like water over the land! our enemies have triumphed. the martyr was bound to the stake, or was crucified upon the tree; the pastor was cut off, and the flocks were scattered. Cruel torture—awful suffering was endured by the saints of God. The elect cried, and said, "O Lord, how long? let it repent thee concerning thy servants." The enemy laughed, and said, "Ah, ah! so would we have it." Zion was under a cloud. Her precious saints, comparable to fine gold, were esteemed as earthen vessels, the work of the hands of the potter, and her princes were trodden down like mire in the streets. O, my soul! how was it in that sad day, when the enemy came in upon her like a flood, and she could scarcely lift up the standard of the Lord against him? O God, there was an hour when thou wouldst not hear the cry of thine elect! It seemed as if thine ear was deaf; the plaint of the widow was unheeded; the groans, the agonies, and the cries of martyrs were unnoticed; and thou didst still allow the enemy to vex thy children. Persecution shook the land, and sent forth its burning lava of cruelty, devastating the fair fields of the church of God. But did the enemy prosper? Did he succeed? Did persecution destroy his church? Did the weapon formed against us prosper? No! Each time that the church had a wave pass over her she rose out of it, and lifted her fair countenance, fair as the moon, and terrible as an army with banners. She was all the more glorious for it all. Every time her blood was shed each drop became a man, and each man thus converted stood prepared to pour out the vital current from his veins to defend the cause. Ah! those were times when, instead of the church being diminished and brought low, God did multiply her, and persecution worked for her good instead of causing her evil. The persecutor did not destroy the church. Christ's church never sails so well as when she is rocked from side to side by the winds of persecution; when the spray of her blood dashes in the front, and when at every lurch she is well-nigh overwhelmed. Nothing has helped God's church so much as persecution; it has increased, and been strengthened by it.</w:t>
        <w:br/>
      </w:r>
      <w:r>
        <w:rPr>
          <w:rFonts w:cs="Arial" w:ascii="Arial" w:hAnsi="Arial"/>
          <w:color w:val="000000"/>
        </w:rPr>
        <w:drawing>
          <wp:inline distT="0" distB="0" distL="0" distR="0">
            <wp:extent cx="285115" cy="7620"/>
            <wp:effectExtent l="0" t="0" r="0" b="0"/>
            <wp:docPr id="58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2"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remember that this is not only the heritage of the church at large, but of every individual believer. And now I can speak to some poor souls who are in this place of worship. O brother! O sister! there is a word for thee this morning. "No weapon that is formed against thee shall prosper." There are some dear sisters who come into this house of prayer under fear of brutal husbands—others, sons and daughters who have cruel fathers. I know there are some here who meet with dire and terrible persecution because they come to the house of God. O, little do some of us know when we meet here what our next neighbor on the seat has had to suffer to come up to this house! "I could a tale unfold would ruffle up your spirits"—a tale of persecution endured by some of the saints of God in this place. This is a word for you: "No weapon that is formed against thee shall prosper." The blow of a brutal husband shall not injure you; it may injure your body, but it can not injure your soul. "Fear not them that kill the body, and afterward have no more that they can do, but fear him who can destroy both body and soul in hell." Why should you fear? God is on your side. Remember, Christ has said, "Rejoice, and be exceeding glad when they say all manner of evil against you falsely for my name's sake; for so persecuted they the prophets which were before you. Rejoice, and leap for joy, for great shall be your reward in heaven." Hold on, young man; hold on, young woman; still continue in the fear of God, and you shall find that persecution shall work for your good. But mark thee, persecutor, if thou art here this morning, there is a chain in hell of hot iron that shall be bound around thy waist; there are fiends that have whips of fire, and they shall scourge thy soul throughout eternity, because thou darest to put a stumbling-block in the way of God's children. Remember what Scripture saith: "Whosoever shall offend one of these little ones, it were better for him that a millstone were hanged about his neck, and that he were cast into the sea."</w:t>
        <w:br/>
      </w:r>
      <w:r>
        <w:rPr>
          <w:rFonts w:cs="Arial" w:ascii="Arial" w:hAnsi="Arial"/>
          <w:color w:val="000000"/>
        </w:rPr>
        <w:drawing>
          <wp:inline distT="0" distB="0" distL="0" distR="0">
            <wp:extent cx="285115" cy="7620"/>
            <wp:effectExtent l="0" t="0" r="0" b="0"/>
            <wp:docPr id="58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3"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portion of the heritage is, "Every tongue that shall rise against thee in judgment thou shalt condemn." Here is a protection from the tongue of men. Satan leaves no stone unturned against the church of God. He uses not simply the hand, but, what is oftener a harder weapon, the tongue. We can bear a blow sometimes, but we can not endure an insult. There is a great power in the tongue. We can rise from a blow which laid us low on the ground; but we can not so easily recover from slander; that lays the character low. "Every tongue that shall rise against thee in judgment, thou shalt condemn."</w:t>
        <w:br/>
      </w:r>
      <w:r>
        <w:rPr>
          <w:rFonts w:cs="Arial" w:ascii="Arial" w:hAnsi="Arial"/>
          <w:color w:val="000000"/>
        </w:rPr>
        <w:drawing>
          <wp:inline distT="0" distB="0" distL="0" distR="0">
            <wp:extent cx="285115" cy="7620"/>
            <wp:effectExtent l="0" t="0" r="0" b="0"/>
            <wp:docPr id="58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4"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at the church at large and see how she has condemned her adversaries. When first she came into the world, she had to oppose Judaism; but she has condemned it, and its doctrines are now effete: then up started philosophers, and said it was foolishness, because they found nothing of worldly wisdom in it. But what has become of the philosopher now? Where is the stoic who boasted of his wisdom? where the Epicurean who lectured in the streets of Greece? Where are they now? They are gone, and their names are only used as words that were—as things that have ceased to be—as figures of antiquity. Then Satan invented Mohammedanism in order to oppose the truth; but where is that? We have condemned it long ago. It is now a bloated carcass, almost without life, not able to stand. The cross has make the crescent wane.</w:t>
        <w:br/>
      </w:r>
      <w:r>
        <w:rPr>
          <w:rFonts w:cs="Arial" w:ascii="Arial" w:hAnsi="Arial"/>
          <w:color w:val="000000"/>
        </w:rPr>
        <w:drawing>
          <wp:inline distT="0" distB="0" distL="0" distR="0">
            <wp:extent cx="285115" cy="7620"/>
            <wp:effectExtent l="0" t="0" r="0" b="0"/>
            <wp:docPr id="58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5"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are the various systems of infidelity which have arisen one after another? They are gone quite out of sight. Now and then we felt rather alarmed; because we heard that some great people were going to prove that the Bible was not true, and our creed was not sound. I remember talking with an old man once: "Ah," said he, "sir, this geology will quite ruin man's belief in the Bible." But where is geology now? Instead of opposing the gospel, it furnishes many powerful confirmations of the facts of revelation. Each one of the sciences has, in its imperfect condition, been used as a battering-ram against the truth of God; but as soon as it has been understood it has been made a pillar in Zion's outworks. Fear not, O son of God, that the perversions of men of science can damage our cause. Lying tongues we shall condemn. O infidelity! abortion of the night! thou hast been condemned a thousand times. Thou art a Protean creature, changing thy shape as ages change. Once thou wast a laughing idiotic plaything for Voltaire; then a bullying blasphemer with Tom Paine; then a cruel, blood-drinking fiend, fit mate for Robespierre; anon, a speculating theorist with Owen; and now a worldly, gross, secularizing thing for impious lecturers and profane admirers. I fear thee not, infidelity; thou art an asp, biting at iron, spending thy spleen, and breaking thy fangs.</w:t>
        <w:br/>
      </w:r>
      <w:r>
        <w:rPr>
          <w:rFonts w:cs="Arial" w:ascii="Arial" w:hAnsi="Arial"/>
          <w:color w:val="000000"/>
        </w:rPr>
        <w:drawing>
          <wp:inline distT="0" distB="0" distL="0" distR="0">
            <wp:extent cx="285115" cy="7620"/>
            <wp:effectExtent l="0" t="0" r="0" b="0"/>
            <wp:docPr id="58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6"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friends, did you ever walk the centuries, and mark the rise and fall of various empires of unbelief? If so, you will seem to be on a battle-field, and you see corpses; you ask the name of the dead, and some one replies, that is the corpse of such a system, and that the carcase of such a theory; and, mark you, as surely as time rolls on, the now rampant style of infidelity will perish, and, in fifty years, we shall see the skeleton of an exploded scheme, and of its admirers the epitaph will be, "Here lies a fool, called of old, a secularist." Now, what shall we say of Mormonism, the haggard superstition of the West; or of Puseyism, the express image of Popery; or of Socinian and Arian heresies, of Arminian perversions, or of Antinomian abuse? What shall we say of each, but that their death-knell shall soon toll, and these children of hell shall sink back to their birth-place in the pit. And yon old and crazy church upon the seven hills has dared to hurl its anathemas at the saints of the Lord. Still doth she hold the wine-cup of abomination; still is she robed in scarlet, and her sway is over many waters; but she shall be condemned in judgment. Lo, the millstone in the hand of the archangel hastens to its fall, and Babylon the Great shall perish with a terrible overthrow. Then shall this cry go up from the Church of God, "Shout, O heavens, for the Lord hath done it; sing, O ye inhabitants of the earth, for the promise is accomplished, and every opposing tongue is condemned!"</w:t>
        <w:br/>
      </w:r>
      <w:r>
        <w:rPr>
          <w:rFonts w:cs="Arial" w:ascii="Arial" w:hAnsi="Arial"/>
          <w:color w:val="000000"/>
        </w:rPr>
        <w:drawing>
          <wp:inline distT="0" distB="0" distL="0" distR="0">
            <wp:extent cx="285115" cy="7620"/>
            <wp:effectExtent l="0" t="0" r="0" b="0"/>
            <wp:docPr id="58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7"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sh to make this a personal heritage of each child of God—"every tongue that shall rise against you in judgment, you shall condemn." O! what a sweet thought that is for me, for there are many tongues busy about me. Some say, "He is a good man;" others say, "He is deceiving the people." Well, if God will convert more sinners, and bring more to his church, they may decide which way they like. I am not careful to answer any of the self-thought infallible in this matter. You never knew of a preacher who gathers a crowd, or who is doing any good, but he is sure to be slandered, and vilified, and so on; but here is a promise—"Every tongue that shall rise against thee in judgment, thou shalt condemn." We can afford a little slander, because we know we shall have all the more to condemn. The more accusers, the more acquittals; the more slander, so much the more honor of God: so the enemy may just slander still for what we care; for "every tongue that shall rise against us in judgment we shall condemn."</w:t>
        <w:br/>
      </w:r>
      <w:r>
        <w:rPr>
          <w:rFonts w:cs="Arial" w:ascii="Arial" w:hAnsi="Arial"/>
          <w:color w:val="000000"/>
        </w:rPr>
        <w:drawing>
          <wp:inline distT="0" distB="0" distL="0" distR="0">
            <wp:extent cx="285115" cy="7620"/>
            <wp:effectExtent l="0" t="0" r="0" b="0"/>
            <wp:docPr id="58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8"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know that there are some of my hearers who believe and love the doctrines of grace; and sometimes you are called to dispute and contend for them. I know you are; I trust you are; I hope you love to "contend for the faith once delivered to the saints." I know what is the case with many of you: when you come to plead with an infidel you do not know what to say. Has it not been so with you many a time? You have said, "I almost wish I could hold my tongue, for the man has confounded me;" yet remember, "Every tongue that shall rise against thee in judgment, thou shalt condemn." Last time you had that dispute, you thought your adversary conquered, did you not? You thought wrong. He might glory in his intellectual prowess. He might say, "Oh, that man is nothing to me." But leave him alone till he gets to bed; and when the hours of darkness are around him, he will seriously begin to think. He conquered you in appearance; but now you master him. Wait till he is sick, and then your words shall ring in his ears; they shall come up again from the grave if he should survive you, and you will conquer him then. Do not be afraid to argue for the truth. Do not think that infidels are wise men; or Arminians are so exceedingly learned. Stand up for the truth; and there is so much solid learning and real truth to be found in the doctrines that we uphold, that none of you need be ashamed of them. They are mighty and must prevail. The mighty God of Jacob, by the demonstration of the Holy Ghost, makes them triumphant!</w:t>
        <w:br/>
      </w:r>
      <w:r>
        <w:rPr>
          <w:rFonts w:cs="Arial" w:ascii="Arial" w:hAnsi="Arial"/>
          <w:color w:val="000000"/>
        </w:rPr>
        <w:drawing>
          <wp:inline distT="0" distB="0" distL="0" distR="0">
            <wp:extent cx="285115" cy="7620"/>
            <wp:effectExtent l="0" t="0" r="0" b="0"/>
            <wp:docPr id="5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9"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that has risen against me in judgment may times, and I dare say he has troubled many of the dear people of the Lord here—that is Satan. He is always rising in judgment against us. Whenever we get into a little trouble, he comes and says, "You are no saint." If we commit a sin—"You should not sin like that, if you had been a child of God; you have no interest in the covenant; you are an enthusiast, you have deceived yourself." How many times Satan has risen against me in judgment—so risen that I have been fool enough to heed what he said. I have told him sometimes, "You are a liar, and the father of lies;" but at other times I have believed his malicious accusation. O, it is no easy thing to stand against the insinuations of the evil one. You, my brethren, are not strangers to his devices. He has set conscience at you, the hell-hounds of legal convictions howled upon you, and the drum of terrible doom thundered in you ears; then up stood the fiend himself and denied your union with Jesus, claiming you as his own prey and portion. Ah, how glorious the moment when our Advocate entered the forum of conscience, and assured us that he had pleaded our cause in the court of King's Bench above. And, oh, when he showed us the adversary's brief, spoiled by the nails of the cross, we felt that the tongue of Satan was condemned, and his calumnies hushed. Glorious Councillor, all praise to thine adorable name.</w:t>
        <w:br/>
      </w:r>
      <w:r>
        <w:rPr>
          <w:rFonts w:cs="Arial" w:ascii="Arial" w:hAnsi="Arial"/>
          <w:color w:val="000000"/>
        </w:rPr>
        <w:drawing>
          <wp:inline distT="0" distB="0" distL="0" distR="0">
            <wp:extent cx="285115" cy="7620"/>
            <wp:effectExtent l="0" t="0" r="0" b="0"/>
            <wp:docPr id="5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0"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e saints know also that they shall soon have a yet more public triumph over their cruel enemy. At the day of judgment, the foe of God and man shall be dragged from his cell, shall lift his brazen front with thunder scarred, receive his sentence, and begin a hell more terrible than all he has endured before. O saint, dost thou know that thou shalt judge him? Know you not that you shall judge angels? You, sons of God, shall sit as assessors with the firstborn Son, and when he shall pronounce the doom of the dragon, you shall solemnly say "Amen" to the sentence. Rejoice, O poor tried one; thou shalt tread upon the head of thine enemy, and thou shalt know that the promise is fulfilled in thine own experience—"Every tongue that shall rise against thee in judgment thou shalt condemn."</w:t>
        <w:br/>
      </w:r>
      <w:r>
        <w:rPr>
          <w:rFonts w:cs="Arial" w:ascii="Arial" w:hAnsi="Arial"/>
          <w:color w:val="000000"/>
        </w:rPr>
        <w:drawing>
          <wp:inline distT="0" distB="0" distL="0" distR="0">
            <wp:extent cx="285115" cy="7620"/>
            <wp:effectExtent l="0" t="0" r="0" b="0"/>
            <wp:docPr id="5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1"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beloved, I have spoken sufficiently for the present on this glorious heritage of the saints of God. The weapons are not to prosper, and the tongues are to be condemned. II. Now we must close up with THE SAINT'S WATCHWORD. What is that? "This is the heritage of the servants of the Lord, and their righteousness is of me, saith the Lord."</w:t>
        <w:br/>
      </w:r>
      <w:r>
        <w:rPr>
          <w:rFonts w:cs="Arial" w:ascii="Arial" w:hAnsi="Arial"/>
          <w:color w:val="000000"/>
        </w:rPr>
        <w:drawing>
          <wp:inline distT="0" distB="0" distL="0" distR="0">
            <wp:extent cx="285115" cy="7620"/>
            <wp:effectExtent l="0" t="0" r="0" b="0"/>
            <wp:docPr id="5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2"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ncient times, if not at present, armies used to have their watchwords, by which they might recognize one another in the dark. We want a watchword now. It is very difficult to tell the children of God unless we have certain signs. God himself gives us the watchword. "Your righteousness is of me, saith the Lord." You can always tell a saint of God by this watchword. If he says, "My righteousness of God," you may safely believe that he is a disciple of Jesus Christ. If he does not understand our shibboleth, he may not have lived in that country where they speak the pure language of Canaan, and that may excuse defects in his language. He may differ from us in some points, but if he sincerely says, "My righteousness is of God," you may safely conclude that he is not an enemy of truth. I mean "THE TRUTH as it is in Jesus."</w:t>
        <w:br/>
      </w:r>
      <w:r>
        <w:rPr>
          <w:rFonts w:cs="Arial" w:ascii="Arial" w:hAnsi="Arial"/>
          <w:color w:val="000000"/>
        </w:rPr>
        <w:drawing>
          <wp:inline distT="0" distB="0" distL="0" distR="0">
            <wp:extent cx="285115" cy="7620"/>
            <wp:effectExtent l="0" t="0" r="0" b="0"/>
            <wp:docPr id="5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3"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understand this watchword in two senses. It may mean that </w:t>
      </w:r>
      <w:r>
        <w:rPr>
          <w:rFonts w:cs="Arial" w:ascii="Arial" w:hAnsi="Arial"/>
          <w:i/>
          <w:iCs/>
          <w:color w:val="000000"/>
        </w:rPr>
        <w:t>Christian justification in the eyes of the world is of God; and again, their righteousness and salvation is of God.</w:t>
      </w:r>
      <w:r>
        <w:rPr>
          <w:rFonts w:cs="Arial" w:ascii="Arial" w:hAnsi="Arial"/>
          <w:color w:val="000000"/>
        </w:rPr>
        <w:t xml:space="preserve"> O, there is to be a time when God's children shall come out clear of all slander, when falsehood shall be swept away, and they shall stand forth justified even by their enemies. Their slanderers shall have nothing to say against them. They shall share in the admiration which an assembled universe shall be constrained to give to him who doeth all things well. But this vindication will not be brought about by their own efforts. They have not been anxious to avoid reproach for Christ's sake. They have not wept and bemoaned themselves because they were counted the offscouring of all things. No; their righteousness, their entire clearing from the aspersions of malice and the calumnies of envy will come from Jehovah. The escutcheon of the church is in the Lord's hands, and he will wipe away all her defilement. The character of the saints God himself shall vindicate, and all liars shall have their portion in the lake of fire and brimstone. Let this be the pennon on our lance; let this be our cheering watchword, our vindication—"Our righteousness is of the Lord." Now for the second meaning" "Their justifying righteousness is of me," saith the Lord.</w:t>
        <w:br/>
      </w:r>
      <w:r>
        <w:rPr>
          <w:rFonts w:cs="Arial" w:ascii="Arial" w:hAnsi="Arial"/>
          <w:color w:val="000000"/>
        </w:rPr>
        <w:drawing>
          <wp:inline distT="0" distB="0" distL="0" distR="0">
            <wp:extent cx="285115" cy="7620"/>
            <wp:effectExtent l="0" t="0" r="0" b="0"/>
            <wp:docPr id="59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4"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I wished to test you all, and might ask you only one question, I would ask this: What is your righteousness? Now come along in single file. What is your righteousness? O, I am as good as my neighbors. Go along with you; you are not my comrade. What is </w:t>
      </w:r>
      <w:r>
        <w:rPr>
          <w:rFonts w:cs="Arial" w:ascii="Arial" w:hAnsi="Arial"/>
          <w:i/>
          <w:iCs/>
          <w:color w:val="000000"/>
        </w:rPr>
        <w:t>your</w:t>
      </w:r>
      <w:r>
        <w:rPr>
          <w:rFonts w:cs="Arial" w:ascii="Arial" w:hAnsi="Arial"/>
          <w:color w:val="000000"/>
        </w:rPr>
        <w:t xml:space="preserve"> righteousness? Well, I am rather better than my neighbors, for I go to chapel regularly. Off with you, sir; you do not know the watchword. And you next; </w:t>
      </w:r>
      <w:r>
        <w:rPr>
          <w:rFonts w:cs="Arial" w:ascii="Arial" w:hAnsi="Arial"/>
          <w:i/>
          <w:iCs/>
          <w:color w:val="000000"/>
        </w:rPr>
        <w:t>what</w:t>
      </w:r>
      <w:r>
        <w:rPr>
          <w:rFonts w:cs="Arial" w:ascii="Arial" w:hAnsi="Arial"/>
          <w:color w:val="000000"/>
        </w:rPr>
        <w:t xml:space="preserve"> is </w:t>
      </w:r>
      <w:r>
        <w:rPr>
          <w:rFonts w:cs="Arial" w:ascii="Arial" w:hAnsi="Arial"/>
          <w:i/>
          <w:iCs/>
          <w:color w:val="000000"/>
        </w:rPr>
        <w:t>your</w:t>
      </w:r>
      <w:r>
        <w:rPr>
          <w:rFonts w:cs="Arial" w:ascii="Arial" w:hAnsi="Arial"/>
          <w:color w:val="000000"/>
        </w:rPr>
        <w:t xml:space="preserve"> righteousness? I have been baptized, and am a member of the church. Yes, and so you may; and if that is your hope, you are in the gall of bitterness. Now, you next; what is your hope? O, I do all I can, and Christ makes up the rest. Rubbish! You are a Babylonian, you are no Israelite: Christ is no make-weight—away with you. Here comes the last. What is your righteousness? My righteousness if filthy rags, except one righteousness which I have, which Christ wrought out for me on Calvary, imputed to me by God himself, which makes me pure and spotless as an angel. Ah, brother, you and I are fellow-soldiers: I have found you out; that is the watchword. "Your righteousness is of me, saith the Lord." I do not ask whether you are Churchmen, or whether you are Methodists, or Independents, or Baptists, if you do but know this watchword—"Your righteousness is of me, saith the Lord." I can forgive all those other minor things, if you can sing—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w:t>
        <w:br/>
        <w:t>My beauty are, my glorious dress."</w:t>
      </w:r>
    </w:p>
    <w:p>
      <w:pPr>
        <w:pStyle w:val="Normal"/>
        <w:snapToGrid w:val="false"/>
        <w:spacing w:lineRule="atLeast" w:line="360"/>
        <w:jc w:val="both"/>
        <w:rPr/>
      </w:pPr>
      <w:r>
        <w:rPr>
          <w:rFonts w:cs="Arial" w:ascii="Arial" w:hAnsi="Arial"/>
          <w:color w:val="000000"/>
        </w:rPr>
        <w:br/>
        <w:t>Tell me you have got any other trust, and I will have nothing to do with you. Tell me you can work out your own salvation, and I will not acknowledge you for a brother. But if you tell me that from first to last you rely on Jesus, then I acknowledge you as a fellow-soldier; and I am glad to see you wherever I meet you.</w:t>
        <w:br/>
      </w:r>
      <w:r>
        <w:rPr>
          <w:rFonts w:cs="Arial" w:ascii="Arial" w:hAnsi="Arial"/>
          <w:color w:val="000000"/>
        </w:rPr>
        <w:drawing>
          <wp:inline distT="0" distB="0" distL="0" distR="0">
            <wp:extent cx="285115" cy="7620"/>
            <wp:effectExtent l="0" t="0" r="0" b="0"/>
            <wp:docPr id="59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5"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wind up; we have had the heritage of the saints, and we have had the watchword of the saints. What next shall we say? We will say, how well God has kept his promise. Has he not? You must know that it is just 249 years ago—it will be 250 next year—the fifth jubilee—since under the Parliament-house the train was laid, and the gun powder ready, to blow up the House of Lords and Commons, and utterly to destroy the nation. Ah, this night 249 years ago, how Satan gloated on the thought that he should destroy the church, and exalt his darlings to honors in the place of those who loved the Lord. Where are their mighty men? O! they said, the foundations will be removed; and what will the righteous do? They thought that surely their end would be accomplished. But how sadly were they disappointed! They were discovered. Down went the soldiers, and found out the plot; and Popery had been prevented from spreading throughout Great Britain. O, blessed be the name of the Lord! "no weapon that is formed against the church shall prosper." We glory because we can put our finger upon history and exclaim, God is true, and events are witnesses of his faithfulness.</w:t>
        <w:br/>
      </w:r>
      <w:r>
        <w:rPr>
          <w:rFonts w:cs="Arial" w:ascii="Arial" w:hAnsi="Arial"/>
          <w:color w:val="000000"/>
        </w:rPr>
        <w:drawing>
          <wp:inline distT="0" distB="0" distL="0" distR="0">
            <wp:extent cx="285115" cy="7620"/>
            <wp:effectExtent l="0" t="0" r="0" b="0"/>
            <wp:docPr id="59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6"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beloved, has the Holy Ghost given you an inwrought knowledge of the truth of this word of God? Have you experienced blesses deliverances from the right hand of the Most High? Many of you, I fear, have neither part nor lot in this matter, and you have true cause to lament you terrible loss in being unable to grasp these covenant blessings. But some of us may now anticipate the hour when we shall obtain complete redemption with all the blood-bought family, and then, ah, then, how shall we with rapture review delivering grace in all its thousand instances! Hark! hark! methought I heard sweet music; methought I heard a song descending from the regions up above, borne down by gales whose breath is sweet as that which comes from the spicy groves of Araby. I hear a sound not earthly: it is, it must be celestial, for no mortal sonnets can with these compare. O river of harmony! Where are the lips from which thou flowest? The heavens are opened; I see a host in white robes, with crowns upon their heads, and palm-branches in their hands. Who are these? whence come they? These are they who have passed through much tribulation. We have whitened our robes in the blood of the Lamb; therefore we are without fault before the throne of God, and we serve him day and night in his temple. Holy ones, repeat the song; saints of God, re-echo the chorus; repeat it yet again, that these ears may hear it. What do you sing? "No weapon that is formed against us hath prospered; every tongue that hath risen against us in judgment we have condemned." This is the heritage—"Our righteousness is of the Lord." Farewell, saints of God! Now, saints below, take up the train, and sing it by holy, faithful, confident anticipation— </w:t>
      </w:r>
    </w:p>
    <w:p>
      <w:pPr>
        <w:pStyle w:val="Normal"/>
        <w:snapToGrid w:val="false"/>
        <w:spacing w:lineRule="atLeast" w:line="360"/>
        <w:jc w:val="both"/>
        <w:rPr>
          <w:rFonts w:ascii="Arial" w:hAnsi="Arial" w:cs="Arial"/>
          <w:color w:val="000000"/>
        </w:rPr>
      </w:pPr>
      <w:r>
        <w:rPr>
          <w:rFonts w:cs="Arial" w:ascii="Arial" w:hAnsi="Arial"/>
          <w:color w:val="000000"/>
        </w:rPr>
        <w:t>"No weapon hath prospered, the foe is o'ercome;</w:t>
        <w:br/>
        <w:t>No tongue hath succeeded, the wise ones are dumb;</w:t>
        <w:br/>
        <w:t>The Lord is our glory, and each of the host</w:t>
        <w:br/>
        <w:t>Shall yet shout hosannah on Canaan's fair coast."</w:t>
      </w:r>
    </w:p>
    <w:p>
      <w:pPr>
        <w:pStyle w:val="Normal"/>
        <w:snapToGrid w:val="false"/>
        <w:spacing w:lineRule="atLeast" w:line="360"/>
        <w:jc w:val="both"/>
        <w:rPr>
          <w:rFonts w:ascii="Arial" w:hAnsi="Arial" w:cs="Arial"/>
          <w:color w:val="000000"/>
        </w:rPr>
      </w:pPr>
      <w:r>
        <w:rPr>
          <w:rFonts w:cs="Arial" w:ascii="Arial" w:hAnsi="Arial"/>
          <w:color w:val="000000"/>
        </w:rPr>
        <w:br/>
        <w:t xml:space="preserve">Glory to the Father, Son, and Holy Ghost, world without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59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7" descr=""/>
                    <pic:cNvPicPr>
                      <a:picLocks noChangeAspect="1" noChangeArrowheads="1"/>
                    </pic:cNvPicPr>
                  </pic:nvPicPr>
                  <pic:blipFill>
                    <a:blip r:embed="rId60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SAIAH 43:14-28; AND 44:1-8.</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8"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iah 43:14-16. </w:t>
      </w:r>
      <w:r>
        <w:rPr>
          <w:rFonts w:cs="Arial" w:ascii="Arial" w:hAnsi="Arial"/>
          <w:i/>
          <w:iCs/>
          <w:color w:val="000000"/>
        </w:rPr>
        <w:t>Thus saith the LORD, your redeemer, the Holy One of Israel; For your sake I have sent to Babylon, and have brought down all their nobles, and the Chaldeans, whose cry is in the ships. I am the LORD, your Holy One, the creator of Israel, your King. Thus saith the LORD, which maketh a way in the sea, and a path in the mighty water;</w:t>
      </w:r>
      <w:r>
        <w:rPr>
          <w:rFonts w:cs="Arial" w:ascii="Arial" w:hAnsi="Arial"/>
          <w:color w:val="000000"/>
        </w:rPr>
        <w:br/>
      </w:r>
      <w:r>
        <w:rPr>
          <w:rFonts w:cs="Arial" w:ascii="Arial" w:hAnsi="Arial"/>
          <w:color w:val="000000"/>
        </w:rPr>
        <w:drawing>
          <wp:inline distT="0" distB="0" distL="0" distR="0">
            <wp:extent cx="285115" cy="7620"/>
            <wp:effectExtent l="0" t="0" r="0" b="0"/>
            <wp:docPr id="59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9"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reat events in history all have some connection with the Church of Christ. We may not always be able to see it, but we may rest assured that it is so. The rise and fall of empires have a great deal to do with the chosen people of God. So here he reminds them of what he did in the ancient days when he emote Egypt at the Red sea, and made a path for his people through the mighty waters.</w:t>
        <w:br/>
      </w:r>
      <w:r>
        <w:rPr>
          <w:rFonts w:cs="Arial" w:ascii="Arial" w:hAnsi="Arial"/>
          <w:color w:val="000000"/>
        </w:rPr>
        <w:drawing>
          <wp:inline distT="0" distB="0" distL="0" distR="0">
            <wp:extent cx="285115" cy="7620"/>
            <wp:effectExtent l="0" t="0" r="0" b="0"/>
            <wp:docPr id="59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0"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Which bringeth forth the chariot and horse, the army and the power; they shall lie down together, they shall not rise: they are extinct, they are quenched as tow.</w:t>
      </w:r>
      <w:r>
        <w:rPr>
          <w:rFonts w:cs="Arial" w:ascii="Arial" w:hAnsi="Arial"/>
          <w:color w:val="000000"/>
        </w:rPr>
        <w:br/>
      </w:r>
      <w:r>
        <w:rPr>
          <w:rFonts w:cs="Arial" w:ascii="Arial" w:hAnsi="Arial"/>
          <w:color w:val="000000"/>
        </w:rPr>
        <w:drawing>
          <wp:inline distT="0" distB="0" distL="0" distR="0">
            <wp:extent cx="285115" cy="7620"/>
            <wp:effectExtent l="0" t="0" r="0" b="0"/>
            <wp:docPr id="6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1"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little blaze and a little smoke, and then all is over with the tow. So shall it be with those who set themselves up against the Lord; he shall confound their wisdom, and humble their pride.</w:t>
        <w:br/>
      </w:r>
      <w:r>
        <w:rPr>
          <w:rFonts w:cs="Arial" w:ascii="Arial" w:hAnsi="Arial"/>
          <w:color w:val="000000"/>
        </w:rPr>
        <w:drawing>
          <wp:inline distT="0" distB="0" distL="0" distR="0">
            <wp:extent cx="285115" cy="7620"/>
            <wp:effectExtent l="0" t="0" r="0" b="0"/>
            <wp:docPr id="6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2"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Remember ye not the former things, neither consider the thing of old. Behold I will do a new thing;</w:t>
      </w:r>
      <w:r>
        <w:rPr>
          <w:rFonts w:cs="Arial" w:ascii="Arial" w:hAnsi="Arial"/>
          <w:color w:val="000000"/>
        </w:rPr>
        <w:br/>
      </w:r>
      <w:r>
        <w:rPr>
          <w:rFonts w:cs="Arial" w:ascii="Arial" w:hAnsi="Arial"/>
          <w:color w:val="000000"/>
        </w:rPr>
        <w:drawing>
          <wp:inline distT="0" distB="0" distL="0" distR="0">
            <wp:extent cx="285115" cy="7620"/>
            <wp:effectExtent l="0" t="0" r="0" b="0"/>
            <wp:docPr id="60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3"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God has done once, he can do again; but he can also make yet grander and more marvellous displays of his power and grace than he has ever yet given.</w:t>
        <w:br/>
      </w:r>
      <w:r>
        <w:rPr>
          <w:rFonts w:cs="Arial" w:ascii="Arial" w:hAnsi="Arial"/>
          <w:color w:val="000000"/>
        </w:rPr>
        <w:drawing>
          <wp:inline distT="0" distB="0" distL="0" distR="0">
            <wp:extent cx="285115" cy="7620"/>
            <wp:effectExtent l="0" t="0" r="0" b="0"/>
            <wp:docPr id="6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4"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Now it shall spring forth; shall ye not know it? I will even make a way in the wilderness, and rivers in the desert. The beast of the field shall honor me, the dragons and the owls: because I give water, in the wilderness, and rivers in the desert, to give drink to my people, my chosen.</w:t>
      </w:r>
      <w:r>
        <w:rPr>
          <w:rFonts w:cs="Arial" w:ascii="Arial" w:hAnsi="Arial"/>
          <w:color w:val="000000"/>
        </w:rPr>
        <w:br/>
      </w:r>
      <w:r>
        <w:rPr>
          <w:rFonts w:cs="Arial" w:ascii="Arial" w:hAnsi="Arial"/>
          <w:color w:val="000000"/>
        </w:rPr>
        <w:drawing>
          <wp:inline distT="0" distB="0" distL="0" distR="0">
            <wp:extent cx="285115" cy="7620"/>
            <wp:effectExtent l="0" t="0" r="0" b="0"/>
            <wp:docPr id="6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5"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n, O child of God, thou art in sore distress; if all around thee is comfortless as a waste, howling wilderness; yet do not despair: God can make a way for thee even there, and can supply thy needs. He open up a way in the wilderness, and rivers in the midst of the desert; joy and rejoicing may come to thee even in the depths of thy distress.</w:t>
        <w:br/>
      </w:r>
      <w:r>
        <w:rPr>
          <w:rFonts w:cs="Arial" w:ascii="Arial" w:hAnsi="Arial"/>
          <w:color w:val="000000"/>
        </w:rPr>
        <w:drawing>
          <wp:inline distT="0" distB="0" distL="0" distR="0">
            <wp:extent cx="285115" cy="7620"/>
            <wp:effectExtent l="0" t="0" r="0" b="0"/>
            <wp:docPr id="60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6"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This people have I formed for myself; they shall shew forth my praise.</w:t>
      </w:r>
      <w:r>
        <w:rPr>
          <w:rFonts w:cs="Arial" w:ascii="Arial" w:hAnsi="Arial"/>
          <w:color w:val="000000"/>
        </w:rPr>
        <w:br/>
      </w:r>
      <w:r>
        <w:rPr>
          <w:rFonts w:cs="Arial" w:ascii="Arial" w:hAnsi="Arial"/>
          <w:color w:val="000000"/>
        </w:rPr>
        <w:drawing>
          <wp:inline distT="0" distB="0" distL="0" distR="0">
            <wp:extent cx="285115" cy="7620"/>
            <wp:effectExtent l="0" t="0" r="0" b="0"/>
            <wp:docPr id="60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7"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ill not be disappointed in his people. He made them that he might get glory out of them, and he will surely have it; none shall be able to prevent it.</w:t>
        <w:br/>
      </w:r>
      <w:r>
        <w:rPr>
          <w:rFonts w:cs="Arial" w:ascii="Arial" w:hAnsi="Arial"/>
          <w:color w:val="000000"/>
        </w:rPr>
        <w:drawing>
          <wp:inline distT="0" distB="0" distL="0" distR="0">
            <wp:extent cx="285115" cy="7620"/>
            <wp:effectExtent l="0" t="0" r="0" b="0"/>
            <wp:docPr id="60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8"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24. </w:t>
      </w:r>
      <w:r>
        <w:rPr>
          <w:rFonts w:cs="Arial" w:ascii="Arial" w:hAnsi="Arial"/>
          <w:i/>
          <w:iCs/>
          <w:color w:val="000000"/>
        </w:rPr>
        <w:t>But thou hast not called upon me, O Jacob; but thou hast been weary of me, O Israel. Thou hast not brought me the small cattle of thy burnt offerings; neither hast thou honored me with thy sacrifices. I have not caused thee to serve with an offering, nor wearied thee with incense. Thou hast brought me no sweet cane with money, neither hast thou filled me with the fat of thy sacrifices: but thou hast made me to serve with thy sins, thou hast wearied me with thine iniquities.</w:t>
      </w:r>
      <w:r>
        <w:rPr>
          <w:rFonts w:cs="Arial" w:ascii="Arial" w:hAnsi="Arial"/>
          <w:color w:val="000000"/>
        </w:rPr>
        <w:br/>
      </w:r>
      <w:r>
        <w:rPr>
          <w:rFonts w:cs="Arial" w:ascii="Arial" w:hAnsi="Arial"/>
          <w:color w:val="000000"/>
        </w:rPr>
        <w:drawing>
          <wp:inline distT="0" distB="0" distL="0" distR="0">
            <wp:extent cx="285115" cy="7620"/>
            <wp:effectExtent l="0" t="0" r="0" b="0"/>
            <wp:docPr id="60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9"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this is the wearied Lord who is speaking, the Lord whose patience seems to be well-nigh exhausted by the provocations of his people; yet how wonderful is his message to them!</w:t>
        <w:br/>
      </w:r>
      <w:r>
        <w:rPr>
          <w:rFonts w:cs="Arial" w:ascii="Arial" w:hAnsi="Arial"/>
          <w:color w:val="000000"/>
        </w:rPr>
        <w:drawing>
          <wp:inline distT="0" distB="0" distL="0" distR="0">
            <wp:extent cx="285115" cy="7620"/>
            <wp:effectExtent l="0" t="0" r="0" b="0"/>
            <wp:docPr id="60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0"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26. </w:t>
      </w:r>
      <w:r>
        <w:rPr>
          <w:rFonts w:cs="Arial" w:ascii="Arial" w:hAnsi="Arial"/>
          <w:i/>
          <w:iCs/>
          <w:color w:val="000000"/>
        </w:rPr>
        <w:t>I, even I, am he that blotteth out thy transgressions for my own sake, and will not remember thy sins. Put me in remembrance. Iet us together: declare thou, that thou mayest be justified.</w:t>
      </w:r>
      <w:r>
        <w:rPr>
          <w:rFonts w:cs="Arial" w:ascii="Arial" w:hAnsi="Arial"/>
          <w:color w:val="000000"/>
        </w:rPr>
        <w:br/>
      </w:r>
      <w:r>
        <w:rPr>
          <w:rFonts w:cs="Arial" w:ascii="Arial" w:hAnsi="Arial"/>
          <w:color w:val="000000"/>
        </w:rPr>
        <w:drawing>
          <wp:inline distT="0" distB="0" distL="0" distR="0">
            <wp:extent cx="285115" cy="7620"/>
            <wp:effectExtent l="0" t="0" r="0" b="0"/>
            <wp:docPr id="61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1"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ou hast anything to say in thine own defense, out with it. Come to me, and let the cause of this quarrel be removed; let me hear thy plea if thou hast one."</w:t>
        <w:br/>
      </w:r>
      <w:r>
        <w:rPr>
          <w:rFonts w:cs="Arial" w:ascii="Arial" w:hAnsi="Arial"/>
          <w:color w:val="000000"/>
        </w:rPr>
        <w:drawing>
          <wp:inline distT="0" distB="0" distL="0" distR="0">
            <wp:extent cx="285115" cy="7620"/>
            <wp:effectExtent l="0" t="0" r="0" b="0"/>
            <wp:docPr id="61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2"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28. </w:t>
      </w:r>
      <w:r>
        <w:rPr>
          <w:rFonts w:cs="Arial" w:ascii="Arial" w:hAnsi="Arial"/>
          <w:i/>
          <w:iCs/>
          <w:color w:val="000000"/>
        </w:rPr>
        <w:t>Thy first father hath sinned, and thy teachers have transgressed against me. Therefore I have profaned the princes of the sanctuary and have given Jacob to the curse, and Israel to reproaches.</w:t>
      </w:r>
      <w:r>
        <w:rPr>
          <w:rFonts w:cs="Arial" w:ascii="Arial" w:hAnsi="Arial"/>
          <w:color w:val="000000"/>
        </w:rPr>
        <w:br/>
      </w:r>
      <w:r>
        <w:rPr>
          <w:rFonts w:cs="Arial" w:ascii="Arial" w:hAnsi="Arial"/>
          <w:color w:val="000000"/>
        </w:rPr>
        <w:drawing>
          <wp:inline distT="0" distB="0" distL="0" distR="0">
            <wp:extent cx="285115" cy="7620"/>
            <wp:effectExtent l="0" t="0" r="0" b="0"/>
            <wp:docPr id="61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3"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justifies himself for his heavy strokes upon Israel, tells them that the reason lay in their own sin.</w:t>
        <w:br/>
      </w:r>
      <w:r>
        <w:rPr>
          <w:rFonts w:cs="Arial" w:ascii="Arial" w:hAnsi="Arial"/>
          <w:color w:val="000000"/>
        </w:rPr>
        <w:drawing>
          <wp:inline distT="0" distB="0" distL="0" distR="0">
            <wp:extent cx="285115" cy="7620"/>
            <wp:effectExtent l="0" t="0" r="0" b="0"/>
            <wp:docPr id="61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4"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iah 44:1-3. </w:t>
      </w:r>
      <w:r>
        <w:rPr>
          <w:rFonts w:cs="Arial" w:ascii="Arial" w:hAnsi="Arial"/>
          <w:i/>
          <w:iCs/>
          <w:color w:val="000000"/>
        </w:rPr>
        <w:t>Yet now hear, O Jacob my servant and Israel, whom I have chosen. Thus saith the LORD, that made thee, and formed thee from the womb, which will help thee; Fear not O Jacob, my servant; and thou, Jeshrun, whom I have chosen. For I will pour water upon him that is thirsty, and floods upon the dry ground: I will pour my Spirit upon thy seed, and my blessing upon thine offspring:</w:t>
      </w:r>
      <w:r>
        <w:rPr>
          <w:rFonts w:cs="Arial" w:ascii="Arial" w:hAnsi="Arial"/>
          <w:color w:val="000000"/>
        </w:rPr>
        <w:br/>
      </w:r>
      <w:r>
        <w:rPr>
          <w:rFonts w:cs="Arial" w:ascii="Arial" w:hAnsi="Arial"/>
          <w:color w:val="000000"/>
        </w:rPr>
        <w:drawing>
          <wp:inline distT="0" distB="0" distL="0" distR="0">
            <wp:extent cx="285115" cy="7620"/>
            <wp:effectExtent l="0" t="0" r="0" b="0"/>
            <wp:docPr id="61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5"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nk not that I am anxious to punish you for your sin. Only return to me, and I will be delighted to bless you. I will help you out of your troubles; I will supply your needs; and not only so, but I will bless your children generation after generation."</w:t>
        <w:br/>
      </w:r>
      <w:r>
        <w:rPr>
          <w:rFonts w:cs="Arial" w:ascii="Arial" w:hAnsi="Arial"/>
          <w:color w:val="000000"/>
        </w:rPr>
        <w:drawing>
          <wp:inline distT="0" distB="0" distL="0" distR="0">
            <wp:extent cx="285115" cy="7620"/>
            <wp:effectExtent l="0" t="0" r="0" b="0"/>
            <wp:docPr id="61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6"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And they shall spring up as among the grass, as willows by the water courses. One shall say, I am the LORD'S, and another shall call himself by the name of Jacob; and another shall subscribe with his hand unto the LORD, and, surname himself by the name of Israel.</w:t>
      </w:r>
      <w:r>
        <w:rPr>
          <w:rFonts w:cs="Arial" w:ascii="Arial" w:hAnsi="Arial"/>
          <w:color w:val="000000"/>
        </w:rPr>
        <w:br/>
      </w:r>
      <w:r>
        <w:rPr>
          <w:rFonts w:cs="Arial" w:ascii="Arial" w:hAnsi="Arial"/>
          <w:color w:val="000000"/>
        </w:rPr>
        <w:drawing>
          <wp:inline distT="0" distB="0" distL="0" distR="0">
            <wp:extent cx="285115" cy="7620"/>
            <wp:effectExtent l="0" t="0" r="0" b="0"/>
            <wp:docPr id="61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7"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still has power over human hearts; he can bring back to himself his wandering children.</w:t>
        <w:br/>
      </w:r>
      <w:r>
        <w:rPr>
          <w:rFonts w:cs="Arial" w:ascii="Arial" w:hAnsi="Arial"/>
          <w:color w:val="000000"/>
        </w:rPr>
        <w:drawing>
          <wp:inline distT="0" distB="0" distL="0" distR="0">
            <wp:extent cx="285115" cy="7620"/>
            <wp:effectExtent l="0" t="0" r="0" b="0"/>
            <wp:docPr id="61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8"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us saith the LORD the King of Israel, and his redeemer the LORD of hosts; I am the first, and I am the last; and beside me there is no God.</w:t>
      </w:r>
      <w:r>
        <w:rPr>
          <w:rFonts w:cs="Arial" w:ascii="Arial" w:hAnsi="Arial"/>
          <w:color w:val="000000"/>
        </w:rPr>
        <w:br/>
      </w:r>
      <w:r>
        <w:rPr>
          <w:rFonts w:cs="Arial" w:ascii="Arial" w:hAnsi="Arial"/>
          <w:color w:val="000000"/>
        </w:rPr>
        <w:drawing>
          <wp:inline distT="0" distB="0" distL="0" distR="0">
            <wp:extent cx="285115" cy="7620"/>
            <wp:effectExtent l="0" t="0" r="0" b="0"/>
            <wp:docPr id="6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9"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gathered up all into himself: as he is the first and the last, where is there space for any other god? He, therefore, would have all our hearts; he would have us love, and adore, and serve him, and him alone.</w:t>
        <w:br/>
      </w:r>
      <w:r>
        <w:rPr>
          <w:rFonts w:cs="Arial" w:ascii="Arial" w:hAnsi="Arial"/>
          <w:color w:val="000000"/>
        </w:rPr>
        <w:drawing>
          <wp:inline distT="0" distB="0" distL="0" distR="0">
            <wp:extent cx="285115" cy="7620"/>
            <wp:effectExtent l="0" t="0" r="0" b="0"/>
            <wp:docPr id="6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0"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who, as I, shall call, and shall declare it, and set it in order fore, since I appointed the ancient people? and the things that are coming, and shall come, let them shew unto them.</w:t>
      </w:r>
      <w:r>
        <w:rPr>
          <w:rFonts w:cs="Arial" w:ascii="Arial" w:hAnsi="Arial"/>
          <w:color w:val="000000"/>
        </w:rPr>
        <w:br/>
      </w:r>
      <w:r>
        <w:rPr>
          <w:rFonts w:cs="Arial" w:ascii="Arial" w:hAnsi="Arial"/>
          <w:color w:val="000000"/>
        </w:rPr>
        <w:drawing>
          <wp:inline distT="0" distB="0" distL="0" distR="0">
            <wp:extent cx="285115" cy="7620"/>
            <wp:effectExtent l="0" t="0" r="0" b="0"/>
            <wp:docPr id="6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1"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se idols be gods, let them prophesy, and tell what is to happen in the future; but they cannot even speak to one another.</w:t>
        <w:br/>
      </w:r>
      <w:r>
        <w:rPr>
          <w:rFonts w:cs="Arial" w:ascii="Arial" w:hAnsi="Arial"/>
          <w:color w:val="000000"/>
        </w:rPr>
        <w:drawing>
          <wp:inline distT="0" distB="0" distL="0" distR="0">
            <wp:extent cx="285115" cy="7620"/>
            <wp:effectExtent l="0" t="0" r="0" b="0"/>
            <wp:docPr id="62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2"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ear ye not, neither be afraid: have not I told thee from that time, and have declared it? ye are even my witnesses, is there a God beside me? yea, there is no God; I know not 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Singularly enough, the battle of Inkerman was at this moment raging, Nov. 5, 18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b's Sure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27">
        <w:r>
          <w:rPr>
            <w:rStyle w:val="InternetLink"/>
            <w:rFonts w:cs="Arial" w:ascii="Arial" w:hAnsi="Arial"/>
            <w:color w:val="000000"/>
          </w:rPr>
          <w:t>(No. 2909)</w:t>
        </w:r>
      </w:hyperlink>
      <w:r>
        <w:rPr>
          <w:rFonts w:cs="Arial" w:ascii="Arial" w:hAnsi="Arial"/>
          <w:color w:val="000000"/>
        </w:rPr>
        <w:br/>
        <w:t>Published on Thursday, November 10th, 1904,</w:t>
        <w:br/>
        <w:t>Delivered by</w:t>
        <w:br/>
        <w:t>C. H. SPURGEON,</w:t>
        <w:br/>
        <w:t xml:space="preserve">At the </w:t>
      </w:r>
      <w:hyperlink r:id="rId62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September 10th,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know that my Redeemer liveth,"—Job 19:25.</w:t>
      </w:r>
    </w:p>
    <w:p>
      <w:pPr>
        <w:pStyle w:val="Web"/>
        <w:snapToGrid w:val="false"/>
        <w:spacing w:lineRule="atLeast" w:line="360" w:before="0" w:after="0"/>
        <w:jc w:val="both"/>
        <w:rPr/>
      </w:pPr>
      <w:r>
        <w:drawing>
          <wp:anchor behindDoc="0" distT="0" distB="0" distL="0" distR="0" simplePos="0" locked="0" layoutInCell="0" allowOverlap="1" relativeHeight="758">
            <wp:simplePos x="0" y="0"/>
            <wp:positionH relativeFrom="column">
              <wp:align>left</wp:align>
            </wp:positionH>
            <wp:positionV relativeFrom="line">
              <wp:posOffset>635</wp:posOffset>
            </wp:positionV>
            <wp:extent cx="552450" cy="733425"/>
            <wp:effectExtent l="0" t="0" r="0" b="0"/>
            <wp:wrapSquare wrapText="bothSides"/>
            <wp:docPr id="6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4" descr=""/>
                    <pic:cNvPicPr>
                      <a:picLocks noChangeAspect="1" noChangeArrowheads="1"/>
                    </pic:cNvPicPr>
                  </pic:nvPicPr>
                  <pic:blipFill>
                    <a:blip r:embed="rId62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DARESAY you know that there are a great many difficulties about the translation of this passage. It is a very complicated piece of Hebrew, partly, I suppose, owing to its great antiquity, being found in what is, probably, one of the oldest Books of the Bible. Besides that, different persons have tried to translate it according to their own varying views. The Jews stiffly fight against the notion of the Messiah and his resurrection being found in this verse, while many Christian commentators see here everything that we can find in the New Testament, and translate the passage as though Job were as well instructed in this matter as we are now that Christ "hath brought life and immortality to light through the gospel." Others say that, while there is, no doubt, a reference to the person and the resurrection of Christ, yet it is not so vivid as some seem to think.</w:t>
        <w:br/>
      </w:r>
      <w:r>
        <w:rPr>
          <w:rFonts w:cs="Arial" w:ascii="Arial" w:hAnsi="Arial"/>
          <w:color w:val="000000"/>
        </w:rPr>
        <w:drawing>
          <wp:inline distT="0" distB="0" distL="0" distR="0">
            <wp:extent cx="285115" cy="7620"/>
            <wp:effectExtent l="0" t="0" r="0" b="0"/>
            <wp:docPr id="62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3"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sonally, I am quite satisfied with the translation given in our Authorized Version; yet it has occurred to me that, possibly, Job himself may not have known the full meaning of all that he said. Imagine the patriarch driven into a corner, badgered by his so-called friends, charged by them with all manner of evils until he is quite boiling over with indignation, and, at the same time, smarting under terrible bodily diseases and the dreadful losses which he has sustained; and, at last, he bursts out with this exclamation, "I shall be vindicated one day; I am sure I shall. I know that my Vindicator liveth. I am sure that, there is One who will vindicate me; and if he never clears my name and reputation as long as I live, it will be done afterwards. There must be a just God, in heaven, who will see me righted; and even though worms devour my body until the last relic of it has passed away, I do verily believe that, somehow, in the far-off ages, I shall be vindicated." He, throws his faith forward to some tremendous era which he anticipates, and he declares that there will be found then, as he believes there is alive even now, a Goel, a Kinsman, an Avenger, who will stand up for him, and set right all this wrong. He cannot conceive that God will permit such gross injustice to be done as for a man, who has walked as he has walked, to be brought so low, and then to be stung with such unfounded accusations; he is positive that there must be a Vindicator for him somewhere, and he appeals to that last dread tribunal, which he dimly sees in the far-off future, and he believes that someone will be found to stand up successfully for him there.</w:t>
        <w:br/>
      </w:r>
      <w:r>
        <w:rPr>
          <w:rFonts w:cs="Arial" w:ascii="Arial" w:hAnsi="Arial"/>
          <w:color w:val="000000"/>
        </w:rPr>
        <w:drawing>
          <wp:inline distT="0" distB="0" distL="0" distR="0">
            <wp:extent cx="285115" cy="7620"/>
            <wp:effectExtent l="0" t="0" r="0" b="0"/>
            <wp:docPr id="62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4"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at be the case, you will see that Job was driven, perhaps beyond his former knowledge, by his very pains and trials. He may but dimly have perceived a future state, but his condition revealed to him the necessity for such a state. He felt that, if the righteous suffer so much in this life, often apparently without any just cause, and if the wicked prosper, then there must be another state in which God will set right the wrongs of this, and rectify the apparent inequalities of his providence here. Job realized that; and, possibly, his deep griefs may have been the channel of another revelation to him, namely, that there was a mysterious Divine Being, concerning whom that dark prophecy had been handed down from the garden of Eden itself, "The Seed of the woman shall bruise the serpent's head." He felt sure that, for those who were wronged as he had been, there must be an Advocate provided. He had before complained that there was no Umpire—no "Daysman"—to stand between them both; but now he asks for an Advocate, and he feels that there must be one, yea, he knows that there is, and he declares that, somewhere or other, there is an Advocate who will, some day or other, set right all that concerns him, let things go now as they may. So, possibly, Job was seeing more than he had ever seen before of that mysterious One who pleads the cause of those who are oppressed, and shows himself strong, on their behalf, at the right hand of God.</w:t>
        <w:br/>
      </w:r>
      <w:r>
        <w:rPr>
          <w:rFonts w:cs="Arial" w:ascii="Arial" w:hAnsi="Arial"/>
          <w:color w:val="000000"/>
        </w:rPr>
        <w:drawing>
          <wp:inline distT="0" distB="0" distL="0" distR="0">
            <wp:extent cx="285115" cy="7620"/>
            <wp:effectExtent l="0" t="0" r="0" b="0"/>
            <wp:docPr id="62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5"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t going to enter into any discussion of the matter, but shall use the passage in the full Evangelical sense. Job may have known all that we now know concerning Christ, for he may have had special revelations and manifestations. We do not find all that we know in his Book, yet he may have meant all that I shall say in this discourse. If he did not mean it, I trust that we shall, under the gracious guidance of the Holy Spirit.</w:t>
        <w:br/>
      </w:r>
      <w:r>
        <w:rPr>
          <w:rFonts w:cs="Arial" w:ascii="Arial" w:hAnsi="Arial"/>
          <w:color w:val="000000"/>
        </w:rPr>
        <w:drawing>
          <wp:inline distT="0" distB="0" distL="0" distR="0">
            <wp:extent cx="285115" cy="7620"/>
            <wp:effectExtent l="0" t="0" r="0" b="0"/>
            <wp:docPr id="62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6"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speak first upon this point,—JOB HAD A TRUE FRIEND AND HIS MISTAKEN FRIENDS.</w:t>
        <w:br/>
      </w:r>
      <w:r>
        <w:rPr>
          <w:rFonts w:cs="Arial" w:ascii="Arial" w:hAnsi="Arial"/>
          <w:color w:val="000000"/>
        </w:rPr>
        <w:drawing>
          <wp:inline distT="0" distB="0" distL="0" distR="0">
            <wp:extent cx="285115" cy="7620"/>
            <wp:effectExtent l="0" t="0" r="0" b="0"/>
            <wp:docPr id="62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7"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men were miserable comforters, but Job had a real Comforter, they were estranged from him, but he had a true Friend left; so he said, "I know that my Goel liveth." That is the Hebrew word; I suppose you all know that it means the person nearest akin to him, who, because he was nearest akin, was bound to take up his cause. If a man was slain by misadventure, the goel pursued the one who had slain him, and endeavored to avenge his death. If a person fell into debt, and was sold into slavery because of the debt, his goel, if he was able, had to redeem him; and hence we get the word "redeemer." Or if estates became mortgaged through poverty, it was the duty of the next of kin to redeem them, if possible; so again we get the idea of redeemer. But the word "goel" is more comprehensive than the word redeemer, so we will begin with its first meaning.</w:t>
        <w:br/>
      </w:r>
      <w:r>
        <w:rPr>
          <w:rFonts w:cs="Arial" w:ascii="Arial" w:hAnsi="Arial"/>
          <w:color w:val="000000"/>
        </w:rPr>
        <w:drawing>
          <wp:inline distT="0" distB="0" distL="0" distR="0">
            <wp:extent cx="285115" cy="7620"/>
            <wp:effectExtent l="0" t="0" r="0" b="0"/>
            <wp:docPr id="63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8"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b, in the midst of his false friends, had </w:t>
      </w:r>
      <w:r>
        <w:rPr>
          <w:rFonts w:cs="Arial" w:ascii="Arial" w:hAnsi="Arial"/>
          <w:i/>
          <w:iCs/>
          <w:color w:val="000000"/>
        </w:rPr>
        <w:t>One whom he called his kinsman.</w:t>
      </w:r>
      <w:r>
        <w:rPr>
          <w:rFonts w:cs="Arial" w:ascii="Arial" w:hAnsi="Arial"/>
          <w:color w:val="000000"/>
        </w:rPr>
        <w:t xml:space="preserve"> "I know," he said, "that my Kinsman liveth." We interpret that word "Kinsman" as meaning our Lord Jesus Christ, and we sing,— </w:t>
      </w:r>
    </w:p>
    <w:p>
      <w:pPr>
        <w:pStyle w:val="Normal"/>
        <w:snapToGrid w:val="false"/>
        <w:spacing w:lineRule="atLeast" w:line="360"/>
        <w:jc w:val="both"/>
        <w:rPr>
          <w:rFonts w:ascii="Arial" w:hAnsi="Arial" w:cs="Arial"/>
          <w:color w:val="000000"/>
        </w:rPr>
      </w:pPr>
      <w:r>
        <w:rPr>
          <w:rFonts w:cs="Arial" w:ascii="Arial" w:hAnsi="Arial"/>
          <w:color w:val="000000"/>
        </w:rPr>
        <w:t>"Jesus, our Kinsman and our God,</w:t>
        <w:br/>
        <w:t>Arrayed in majesty and blood,</w:t>
        <w:br/>
        <w:t>Thou art our life, our souls in thee</w:t>
        <w:br/>
        <w:t>Possess a full felicity."</w:t>
      </w:r>
    </w:p>
    <w:p>
      <w:pPr>
        <w:pStyle w:val="Normal"/>
        <w:snapToGrid w:val="false"/>
        <w:spacing w:lineRule="atLeast" w:line="360"/>
        <w:jc w:val="both"/>
        <w:rPr/>
      </w:pPr>
      <w:r>
        <w:rPr>
          <w:rFonts w:cs="Arial" w:ascii="Arial" w:hAnsi="Arial"/>
          <w:color w:val="000000"/>
        </w:rPr>
        <w:br/>
        <w:t>I want you, just now, to think of Jesus Christ as your Kinsman if you are really in him, for he is indeed the nearest akin to you of any,—bone of your bone, and flesh of your flesh. "Forasmuch then as the children are partakers of flesh and blood, he also himself likewise took part of the same." Now, your own flesh and blood, as you call them, are not so near to you in real kinship as Jesus is; for, often, you will find flesh and blood near akin by birth but not by sympathy. Two brothers may be, spiritually, very different from one another, and may not be able to enter into each other's trials at all; but this Kinsman participates in every pang that rends your heart; he knows your constitution, your weakness, your sensitiveness, the particular trial that cuts you to the quick, for in all your afflictions he was afflicted. Thus he is nearer to you than the nearest of earthly kin can possibly be, for he enters more fully into the whole of your life; he seems to have gone through it all, and he still goes through it all in his constant sympathy with you.</w:t>
        <w:br/>
      </w:r>
      <w:r>
        <w:rPr>
          <w:rFonts w:cs="Arial" w:ascii="Arial" w:hAnsi="Arial"/>
          <w:color w:val="000000"/>
        </w:rPr>
        <w:drawing>
          <wp:inline distT="0" distB="0" distL="0" distR="0">
            <wp:extent cx="285115" cy="7620"/>
            <wp:effectExtent l="0" t="0" r="0" b="0"/>
            <wp:docPr id="63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9"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s kinship with his people is to be thought of with great comfort because it is voluntary. We have some, perhaps, who are akin to us, yet, who wish they were not. Many a time, when a rich man has poor relations, he is half ashamed of the kinship between them, and wishes that it did not exist. Shame upon him for thinking so! But our Lord Jesus Christ's relationship to us is no accident of birth; it was voluntarily assumed by him. He would be one with us because he loved us; nothing could satisfy him till he had come to this earth, and been made one flesh with his Church. "For this cause," it is said concerning marriage, "shall a man leave his father and mother, and shall be joined unto his wife, and they two shall be one flesh. This is a great mystery," said Paul; "but I speak concerning Christ and the Church." And, verily, so was it with Christ, as the poet sings,— </w:t>
      </w:r>
    </w:p>
    <w:p>
      <w:pPr>
        <w:pStyle w:val="Normal"/>
        <w:snapToGrid w:val="false"/>
        <w:spacing w:lineRule="atLeast" w:line="360"/>
        <w:jc w:val="both"/>
        <w:rPr>
          <w:rFonts w:ascii="Arial" w:hAnsi="Arial" w:cs="Arial"/>
          <w:color w:val="000000"/>
        </w:rPr>
      </w:pPr>
      <w:r>
        <w:rPr>
          <w:rFonts w:cs="Arial" w:ascii="Arial" w:hAnsi="Arial"/>
          <w:color w:val="000000"/>
        </w:rPr>
        <w:t>"'Yea,' saith the Lord, 'with her I'll go</w:t>
        <w:br/>
        <w:t>Through all the depths of care and woe;</w:t>
        <w:br/>
        <w:t>And on the cross will even dare</w:t>
        <w:br/>
        <w:t>The bitter pangs of death to bear.'"</w:t>
      </w:r>
    </w:p>
    <w:p>
      <w:pPr>
        <w:pStyle w:val="Normal"/>
        <w:snapToGrid w:val="false"/>
        <w:spacing w:lineRule="atLeast" w:line="360"/>
        <w:jc w:val="both"/>
        <w:rPr/>
      </w:pPr>
      <w:r>
        <w:rPr>
          <w:rFonts w:cs="Arial" w:ascii="Arial" w:hAnsi="Arial"/>
          <w:color w:val="000000"/>
        </w:rPr>
        <w:br/>
        <w:t>This he did because he would be one flesh with his people, and that is a very near kinship which comes as close as that, and which willingly does so,—not by force; but by voluntary choice.</w:t>
        <w:br/>
      </w:r>
      <w:r>
        <w:rPr>
          <w:rFonts w:cs="Arial" w:ascii="Arial" w:hAnsi="Arial"/>
          <w:color w:val="000000"/>
        </w:rPr>
        <w:drawing>
          <wp:inline distT="0" distB="0" distL="0" distR="0">
            <wp:extent cx="285115" cy="7620"/>
            <wp:effectExtent l="0" t="0" r="0" b="0"/>
            <wp:docPr id="63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0"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urther, this is a kinship of which Jesus is never ashamed. We have known or heard of the prosperous man who has been ashamed of his poor old mother, and of the educated young man who has looked down with scorn upon the very father who has toiled and slaved in order to give him the advantages of such an education. It is disgraceful that there should ever be such ingrates; but it is written concerning our great Kinsman, "He that sanctifieth and they who are sanctified are all of one; for which cause he is not ashamed to call them brethren." He declares to the whole universe, concerning those persecuted ones, those who are ridiculed as being fools, "They are my brethren." The Prince of glory, whose fingers are adorned with stars of light like rings of priceless value, calls the poor bedridden woman, who, is a child of God, his sister, and calls the humble, toiling, laboring man, who walks with him, his brother; and he is not ashamed to do so. Think, beloved, with intensest gratitude, of this great Kinsman of yours, who is so near of kin to you,—voluntarily near of kin, and not ashamed to own the kinship.</w:t>
        <w:br/>
      </w:r>
      <w:r>
        <w:rPr>
          <w:rFonts w:cs="Arial" w:ascii="Arial" w:hAnsi="Arial"/>
          <w:color w:val="000000"/>
        </w:rPr>
        <w:drawing>
          <wp:inline distT="0" distB="0" distL="0" distR="0">
            <wp:extent cx="285115" cy="7620"/>
            <wp:effectExtent l="0" t="0" r="0" b="0"/>
            <wp:docPr id="63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1"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your Kinsman liveth in this respect,—that he will always be your Kinsman. The closest ties of earthly relationship must, to a great extent, end in death, for there are no husbands and wives, as such, in heaven. There cannot be, "for in the resurrection they neither marry, nor are given in marriage, but are as the angels of God in heaven." There are other ties, of a spiritual kind, that, will far outshine the best of bonds that linked us together here; but, when all other ties are broken, Jesus will always be our Kinsman, our Brother. We shall find the fraternal relationship better understood, more fully enjoyed, and more clearly manifested up there than it ever can be here. When all other relationships are growing dim, this blessed eternal kinship will shine out the more brightly. So I want all of you, who truly love, the Lord Jesus Christ, to interpret my text in this way: "I know that my Kinsman liveth," and to feel how honored you are to have such a Kinsman as Christ is. Ruth was highly privileged in having such a kinsman as Boaz, who was not content, for her to glean in his fields, but who took her as his wife; and your great Kinsman intends that you should be betrothed unto him for ever, and he will bring you to his heavenly home at the marriage supper of the Lamb.</w:t>
        <w:br/>
      </w:r>
      <w:r>
        <w:rPr>
          <w:rFonts w:cs="Arial" w:ascii="Arial" w:hAnsi="Arial"/>
          <w:color w:val="000000"/>
        </w:rPr>
        <w:drawing>
          <wp:inline distT="0" distB="0" distL="0" distR="0">
            <wp:extent cx="285115" cy="7620"/>
            <wp:effectExtent l="0" t="0" r="0" b="0"/>
            <wp:docPr id="63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2"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 second meaning to the word goel, arising out of the first,—</w:t>
      </w:r>
      <w:r>
        <w:rPr>
          <w:rFonts w:cs="Arial" w:ascii="Arial" w:hAnsi="Arial"/>
          <w:i/>
          <w:iCs/>
          <w:color w:val="000000"/>
        </w:rPr>
        <w:t>Job's kinsman would become his Vindicator.</w:t>
      </w:r>
      <w:r>
        <w:rPr>
          <w:rFonts w:cs="Arial" w:ascii="Arial" w:hAnsi="Arial"/>
          <w:color w:val="000000"/>
        </w:rPr>
        <w:t xml:space="preserve"> It was the kinsman's duty to defend the rights of his needy relative, so Job intended here to say, "I know that my Vindicator liveth;" and the Lord Jesus Christ is the Vindicator of his people from all false charges. It is not easy for Christians to live in this world without being slandered and misrepresented; certainly, those of us who live in the full blaze of public life can hardly utter a word without having it twisted, and tortured, and misconstrued. We are often represented as saying what we loathe even to think; yet we must not be surprised at that. The world loves lying,—it always has done so, and it always will. Even in private life you may meet with similar cruel treatment; there are some of God's best children who lie under reproach by the year together. The very things which they would not tolerate for a moment are laid to their charge, and they are thought to be guilty of them, and even good people hold up their hands in pious horror at them, though they are perfectly innocent all the while. Well, beloved, ever remember that your Vindicator liveth. Do not, be too much concerned to clear your own character; above all, do not attempt to vindicate yours in a court of law, but say to yourself, "I know that my Vindicator liveth." When he cometh, "then shall the righteous shine forth as the sun in the kingdom of their Father." His people may be under a cloud now; but, when he appeareth, the cloud shall break, and their true glory shall be seen. The greater the obloquy under which any of us have unjustly lived on earth, the greater will be the joy and the honor which will be vouchsafed to us in the day when Christ shall clear our character from all the shameful aspersions that have been brought against us. All will be cleared up in that day, so leave the accusations alone, knowing that your Vindicator liveth.</w:t>
        <w:br/>
      </w:r>
      <w:r>
        <w:rPr>
          <w:rFonts w:cs="Arial" w:ascii="Arial" w:hAnsi="Arial"/>
          <w:color w:val="000000"/>
        </w:rPr>
        <w:drawing>
          <wp:inline distT="0" distB="0" distL="0" distR="0">
            <wp:extent cx="285115" cy="7620"/>
            <wp:effectExtent l="0" t="0" r="0" b="0"/>
            <wp:docPr id="63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3"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most comforting thought,—that our Vindicator will clear us from true charges as well as false ones. As for the false charges, what do they matter? It is the true ones that really concern us: can Christ clear us from them? Yes, that he can. Remember how the apostle John writes, "If any man sin, we have an Advocate with the Father, Jesus Christ the righteous." You see, it is not merely, if we have been said to sin when we did not, but if we really sin, "we have an Advocate with the Father." O blessed Advocate, how dost thou clear thy people of the sin which they have actually committed? Why, in this way; he took it up himself,—the awful load of their guilt,—and suffered the full penalty far it. So there he stands before the eternal throne, to plead their cause; and, as he does so, he says, "Those sins, committed by my people,—I have taken them upon myself, and suffered in the room, and place, and stead of all who will believe in me." O thou blessed Kinsman, how glorious art thou in thy grace, in that thou hast so completely undertaken our cause that thou hast been made sin for us, that we might be made the righteousness of God in thee! Yes, beloved, Jesus will plead the merit of his precious broad and his spotless righteousness; and, before that powerful pleading, our sins and our transgressions shall sine beneath the flood, and shall not be remembered against us any more for ever.</w:t>
        <w:br/>
      </w:r>
      <w:r>
        <w:rPr>
          <w:rFonts w:cs="Arial" w:ascii="Arial" w:hAnsi="Arial"/>
          <w:color w:val="000000"/>
        </w:rPr>
        <w:drawing>
          <wp:inline distT="0" distB="0" distL="0" distR="0">
            <wp:extent cx="285115" cy="7620"/>
            <wp:effectExtent l="0" t="0" r="0" b="0"/>
            <wp:docPr id="63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4"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at day, too, our Vindicator will defend us against all the accusations of Satan. Our great adversary often assails and attacks us here, and the Lord says to him, as he did concerning Joshua the high priest, "The Lord rebuke thee, O Satan; even the Lord that hath chosen Jerusalem rebuke thee! "We may tell the devil, when we stand foot to foot with him, and are sore beset, that our Vindicator liveth, and we may quote to him that grand promise, "The God of peace shall bruise Satan under your feet shortly," because our Vindicator, who is to bruise the serpent's head, still liveth. The old serpent may nibble at your heel for a while, as he did at your Master's, but you, in the strength of your Lord, shall bruise his head; and whatsoever other adversary of your soul there may be, at any time, rest you in quiet confidence. Even if that adversary is permitted to prevail over you for a while, say unto him, "Rejoice not against me, O mine enemy: when I fall, I shall arise; when I sit in darkness, the Lord shall be a light unto me." So you have two meanings of the word goel,—my Kinsman, my Vindicator, liveth. I hope you who are greatly tempted and tried, and you who are persecuted and oppressed, will catch that second meaning, and commit your cause unto God. "Dearly beloved, avenge not yourselves, but rather give place unto wrath; for it is written, Vengeance is mine; I will repay, saith the Lord." Be slow to anger; fret not yourselves because of the wicked man that prospereth in his evil way, and think not of being revenged upon your oppressors. In patience and quietness possess your souls, knowing that your time of vindication will surely come, for your Vindicator liveth.</w:t>
        <w:br/>
      </w:r>
      <w:r>
        <w:rPr>
          <w:rFonts w:cs="Arial" w:ascii="Arial" w:hAnsi="Arial"/>
          <w:color w:val="000000"/>
        </w:rPr>
        <w:drawing>
          <wp:inline distT="0" distB="0" distL="0" distR="0">
            <wp:extent cx="285115" cy="7620"/>
            <wp:effectExtent l="0" t="0" r="0" b="0"/>
            <wp:docPr id="63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5"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third meaning of the word goel certainly is redeemer, so Job could say, </w:t>
      </w:r>
      <w:r>
        <w:rPr>
          <w:rFonts w:cs="Arial" w:ascii="Arial" w:hAnsi="Arial"/>
          <w:i/>
          <w:iCs/>
          <w:color w:val="000000"/>
        </w:rPr>
        <w:t>"I know that my Redeemer liveth."</w:t>
      </w:r>
      <w:r>
        <w:rPr>
          <w:rFonts w:cs="Arial" w:ascii="Arial" w:hAnsi="Arial"/>
          <w:color w:val="000000"/>
        </w:rPr>
        <w:t xml:space="preserve"> As I have already said, the next of kin, in the process of vindicating his poor Kinsman, was accustomed to redeem him from bondage, or to redeem any part of his estate that might be under mortgage. So, let us next think of how the Lord Jesus Christ hath redeemed us from bondage. Having broken the law of God, we were in bondage to that law; we had received the spirit of bondage again to fear. But we, who have believed in Jesus, our Kinsman, can say that he hath redeemed us from the curse of the law, being made a curse for us, and that we are no longer in bondage. We were also in bondage under sin, as Paul wrote, "I am carnal, sold under sin;" but Christ has come, and broken the power of sin in us, so that its reigning power is subdued; and though it still striveth to get the mastery, and often maketh us to groan within ourselves, even as Paul did, yet do we, with him, thank God, who giveth us the victory, through Jesus Christ our Lord.</w:t>
        <w:br/>
      </w:r>
      <w:r>
        <w:rPr>
          <w:rFonts w:cs="Arial" w:ascii="Arial" w:hAnsi="Arial"/>
          <w:color w:val="000000"/>
        </w:rPr>
        <w:drawing>
          <wp:inline distT="0" distB="0" distL="0" distR="0">
            <wp:extent cx="285115" cy="7620"/>
            <wp:effectExtent l="0" t="0" r="0" b="0"/>
            <wp:docPr id="63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6"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redemptions,—redemption by price and redemption by power, and both of these Christ hath wrought for us;—by price, by his sacrifice upon the cross of Calvary; and by power, by his Divine Spirit coming into our heart, and renewing our soul. Ought we not unceasingly to bless the Lord who hath redeemed us from under the law, having paid the penalty for the commands which we had broken, and who hath also redeemed us from the power of sin? "I know that my Redeemer liveth," then I know that I am a free man; for if the Son makes us free, then are we free indeed. I know that he paid the price for my soul's eternal redemption, then may my soul continually exult in him, and rejoice in the liberty wherewith he hath made me free.</w:t>
        <w:br/>
      </w:r>
      <w:r>
        <w:rPr>
          <w:rFonts w:cs="Arial" w:ascii="Arial" w:hAnsi="Arial"/>
          <w:color w:val="000000"/>
        </w:rPr>
        <w:drawing>
          <wp:inline distT="0" distB="0" distL="0" distR="0">
            <wp:extent cx="285115" cy="7620"/>
            <wp:effectExtent l="0" t="0" r="0" b="0"/>
            <wp:docPr id="63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7"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s I have already reminded you, the redeemer was also accustomed to redeem the estate as well as the person of his kinsman. We had lost everything. Father Adam had put everything under a heavy mortgage, and we could not even meet the interest on it; but the whole estate is unmortgaged now, even to paradise itself. Does someone ask, "Is there not any mortgage even upon paradise?" I answer,—No; for Christ said to the dying thief, "Today shalt thou be with me in paradise;" so it is clear that he has entered paradise, and claimed it on his people's behalf. Jesus Christ hath said, in the words of the psalmist, "I restored that which I took not away." Bankrupt debtors, through the Lord's sovereign grace, you are no longer under any liabilities because of your sin if Christ be accepted by you as your Goel and Redeemer. He hath restored to you the estates which your first father, Adam, had lost; and he hath made you heirs of God, and joint heirs with Jesus Christ, through the wondrous redemption which he wrought for you upon the cross of Calvary.</w:t>
        <w:br/>
      </w:r>
      <w:r>
        <w:rPr>
          <w:rFonts w:cs="Arial" w:ascii="Arial" w:hAnsi="Arial"/>
          <w:color w:val="000000"/>
        </w:rPr>
        <w:drawing>
          <wp:inline distT="0" distB="0" distL="0" distR="0">
            <wp:extent cx="285115" cy="7620"/>
            <wp:effectExtent l="0" t="0" r="0" b="0"/>
            <wp:docPr id="64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8"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k the honey, if you can, out of these three glorious truths, and you will be able to do so in proportion as you can personally use the words of the text, "'I know that my Redeemer liveth.' I know that he lives who will vindicate my character, and rectify my wrongs. I know, too, that he lives who hath redeemed me from sin and hell; and even though I die, I know that he will redeem me from the power of the grave, and that he will enable me to say, 'O death, where is thy sting? O grave, where is thy victory?'"</w:t>
        <w:br/>
      </w:r>
      <w:r>
        <w:rPr>
          <w:rFonts w:cs="Arial" w:ascii="Arial" w:hAnsi="Arial"/>
          <w:color w:val="000000"/>
        </w:rPr>
        <w:drawing>
          <wp:inline distT="0" distB="0" distL="0" distR="0">
            <wp:extent cx="285115" cy="7620"/>
            <wp:effectExtent l="0" t="0" r="0" b="0"/>
            <wp:docPr id="64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9"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well on the remembrance that you have such a Divine Helper, and then let us pass on to another thought, at which I will only briefly hint as I proceed to another part of my theme.</w:t>
        <w:br/>
      </w:r>
      <w:r>
        <w:rPr>
          <w:rFonts w:cs="Arial" w:ascii="Arial" w:hAnsi="Arial"/>
          <w:color w:val="000000"/>
        </w:rPr>
        <w:drawing>
          <wp:inline distT="0" distB="0" distL="0" distR="0">
            <wp:extent cx="285115" cy="7620"/>
            <wp:effectExtent l="0" t="0" r="0" b="0"/>
            <wp:docPr id="64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0"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is this,—JOB HAD REAL PROPERTY AMID ABSOLUTE POVERTY.</w:t>
        <w:br/>
      </w:r>
      <w:r>
        <w:rPr>
          <w:rFonts w:cs="Arial" w:ascii="Arial" w:hAnsi="Arial"/>
          <w:color w:val="000000"/>
        </w:rPr>
        <w:drawing>
          <wp:inline distT="0" distB="0" distL="0" distR="0">
            <wp:extent cx="285115" cy="7620"/>
            <wp:effectExtent l="0" t="0" r="0" b="0"/>
            <wp:docPr id="64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1"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b had lost everything,—every stick and stone that he possessed, he had lost his children, and he had lost his wife, too, for all practical purposes, for she had not acted like a wife to him in his time of trial. Poor Job, he had lost everything else, but he had not lost his Redeemer. Notice, he does not say, "I know that my wife and my children live;" but he says, "I know that my Redeemer liveth." Ah! "my Redeemer,"—he has not lost him, so he has the best of all possessions still left. Looking up to him, by faith, with the tears of joy standing in his eyes, he says, "Yes, he is my Redeemer, and he still lives; I accept him as mine, and I will cling to him for ever." Can you, beloved friends, not merely rejoice in Christ as </w:t>
      </w:r>
      <w:r>
        <w:rPr>
          <w:rFonts w:cs="Arial" w:ascii="Arial" w:hAnsi="Arial"/>
          <w:i/>
          <w:iCs/>
          <w:color w:val="000000"/>
        </w:rPr>
        <w:t>the</w:t>
      </w:r>
      <w:r>
        <w:rPr>
          <w:rFonts w:cs="Arial" w:ascii="Arial" w:hAnsi="Arial"/>
          <w:color w:val="000000"/>
        </w:rPr>
        <w:t xml:space="preserve"> Redeemer, but also as </w:t>
      </w:r>
      <w:r>
        <w:rPr>
          <w:rFonts w:cs="Arial" w:ascii="Arial" w:hAnsi="Arial"/>
          <w:i/>
          <w:iCs/>
          <w:color w:val="000000"/>
        </w:rPr>
        <w:t>your</w:t>
      </w:r>
      <w:r>
        <w:rPr>
          <w:rFonts w:cs="Arial" w:ascii="Arial" w:hAnsi="Arial"/>
          <w:color w:val="000000"/>
        </w:rPr>
        <w:t xml:space="preserve"> Redeemer? Have you personally accepted him as your Redeemer? Have you personally trusted him with your soul, wholly and really; and do you already feel in your own heart, a kinship to this great Kinsman, a trust in this great Vindicator, a reliance upon his great redemption? Another man's redemption is of no value to my soul; the sweetness lies in the little word </w:t>
      </w:r>
      <w:r>
        <w:rPr>
          <w:rFonts w:cs="Arial" w:ascii="Arial" w:hAnsi="Arial"/>
          <w:i/>
          <w:iCs/>
          <w:color w:val="000000"/>
        </w:rPr>
        <w:t>"my"—"my</w:t>
      </w:r>
      <w:r>
        <w:rPr>
          <w:rFonts w:cs="Arial" w:ascii="Arial" w:hAnsi="Arial"/>
          <w:color w:val="000000"/>
        </w:rPr>
        <w:t xml:space="preserve"> Redeemer." Luther used to say that the marrow of the gospel is found in the pronouns, and I believe it is: </w:t>
      </w:r>
      <w:r>
        <w:rPr>
          <w:rFonts w:cs="Arial" w:ascii="Arial" w:hAnsi="Arial"/>
          <w:i/>
          <w:iCs/>
          <w:color w:val="000000"/>
        </w:rPr>
        <w:t>"my</w:t>
      </w:r>
      <w:r>
        <w:rPr>
          <w:rFonts w:cs="Arial" w:ascii="Arial" w:hAnsi="Arial"/>
          <w:color w:val="000000"/>
        </w:rPr>
        <w:t xml:space="preserve"> Redeemer." Say, with me, each one of you for himself or herself,— </w:t>
      </w:r>
    </w:p>
    <w:p>
      <w:pPr>
        <w:pStyle w:val="Normal"/>
        <w:snapToGrid w:val="false"/>
        <w:spacing w:lineRule="atLeast" w:line="360"/>
        <w:jc w:val="both"/>
        <w:rPr/>
      </w:pPr>
      <w:r>
        <w:rPr>
          <w:rFonts w:cs="Arial" w:ascii="Arial" w:hAnsi="Arial"/>
          <w:i/>
          <w:iCs/>
          <w:color w:val="000000"/>
        </w:rPr>
        <w:t>"My</w:t>
      </w:r>
      <w:r>
        <w:rPr>
          <w:rFonts w:cs="Arial" w:ascii="Arial" w:hAnsi="Arial"/>
          <w:color w:val="000000"/>
        </w:rPr>
        <w:t xml:space="preserve"> faith would lay her hand</w:t>
        <w:br/>
        <w:t>On that dear head of thine,</w:t>
        <w:br/>
        <w:t>While like a penitent I stand,</w:t>
        <w:br/>
        <w:t xml:space="preserve">And there confess </w:t>
      </w:r>
      <w:r>
        <w:rPr>
          <w:rFonts w:cs="Arial" w:ascii="Arial" w:hAnsi="Arial"/>
          <w:i/>
          <w:iCs/>
          <w:color w:val="000000"/>
        </w:rPr>
        <w:t>my</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My</w:t>
      </w:r>
      <w:r>
        <w:rPr>
          <w:rFonts w:cs="Arial" w:ascii="Arial" w:hAnsi="Arial"/>
          <w:color w:val="000000"/>
        </w:rPr>
        <w:t xml:space="preserve"> soul looks back to see</w:t>
        <w:br/>
        <w:t>The burdens thou didst bear,</w:t>
        <w:br/>
        <w:t>When hanging on the cursed tree</w:t>
        <w:br/>
        <w:t xml:space="preserve">And hopes </w:t>
      </w:r>
      <w:r>
        <w:rPr>
          <w:rFonts w:cs="Arial" w:ascii="Arial" w:hAnsi="Arial"/>
          <w:i/>
          <w:iCs/>
          <w:color w:val="000000"/>
        </w:rPr>
        <w:t>her</w:t>
      </w:r>
      <w:r>
        <w:rPr>
          <w:rFonts w:cs="Arial" w:ascii="Arial" w:hAnsi="Arial"/>
          <w:color w:val="000000"/>
        </w:rPr>
        <w:t xml:space="preserve"> guilt was there."</w:t>
      </w:r>
    </w:p>
    <w:p>
      <w:pPr>
        <w:pStyle w:val="Normal"/>
        <w:snapToGrid w:val="false"/>
        <w:spacing w:lineRule="atLeast" w:line="360"/>
        <w:jc w:val="both"/>
        <w:rPr/>
      </w:pPr>
      <w:r>
        <w:rPr>
          <w:rFonts w:cs="Arial" w:ascii="Arial" w:hAnsi="Arial"/>
          <w:color w:val="000000"/>
        </w:rPr>
        <w:br/>
        <w:t>If you really do rely upon Christ's atoning sacrifice, and so take him as your Redeemer, you may not only hope your guilt was there, but you may know that it was. There, poor man, you may not have a penny in your pocket, but if you can truly say, "my Redeemer," you are infinitely better off than a millionaire who cannot say that. Thou, who knowest not where thou wilt have a lodging to-night, if thou canst truly say, "my Redeemer," thou needest not envy the very angels of God, for, in this respect, thou art ahead even of them, for they can call him "Lord", but not "Redeemer." He is not so near akin to them as he is to thee, "for verily he took not on him the nature of angels; but he took on him the seed of Abraham." He took your nature and mine, beloved, for Christ became a man.</w:t>
        <w:br/>
      </w:r>
      <w:r>
        <w:rPr>
          <w:rFonts w:cs="Arial" w:ascii="Arial" w:hAnsi="Arial"/>
          <w:color w:val="000000"/>
        </w:rPr>
        <w:drawing>
          <wp:inline distT="0" distB="0" distL="0" distR="0">
            <wp:extent cx="285115" cy="7620"/>
            <wp:effectExtent l="0" t="0" r="0" b="0"/>
            <wp:docPr id="64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2"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Job had something real and valuable left even when he had lost all his property.</w:t>
        <w:br/>
      </w:r>
      <w:r>
        <w:rPr>
          <w:rFonts w:cs="Arial" w:ascii="Arial" w:hAnsi="Arial"/>
          <w:color w:val="000000"/>
        </w:rPr>
        <w:drawing>
          <wp:inline distT="0" distB="0" distL="0" distR="0">
            <wp:extent cx="285115" cy="7620"/>
            <wp:effectExtent l="0" t="0" r="0" b="0"/>
            <wp:docPr id="64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3"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Job seems to lay stress upon the word "liveth": "I know that my Redeemer </w:t>
      </w:r>
      <w:r>
        <w:rPr>
          <w:rFonts w:cs="Arial" w:ascii="Arial" w:hAnsi="Arial"/>
          <w:i/>
          <w:iCs/>
          <w:color w:val="000000"/>
        </w:rPr>
        <w:t>liveth."</w:t>
      </w:r>
      <w:r>
        <w:rPr>
          <w:rFonts w:cs="Arial" w:ascii="Arial" w:hAnsi="Arial"/>
          <w:color w:val="000000"/>
        </w:rPr>
        <w:t xml:space="preserve"> This teaches us that JOB HAD A LIVING KINSMAN AMID A DYING FAMILY.</w:t>
        <w:br/>
      </w:r>
      <w:r>
        <w:rPr>
          <w:rFonts w:cs="Arial" w:ascii="Arial" w:hAnsi="Arial"/>
          <w:color w:val="000000"/>
        </w:rPr>
        <w:drawing>
          <wp:inline distT="0" distB="0" distL="0" distR="0">
            <wp:extent cx="285115" cy="7620"/>
            <wp:effectExtent l="0" t="0" r="0" b="0"/>
            <wp:docPr id="64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4"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his children were dead. We cannot easily estimate the full force of that blow upon the patriarch's heart. The loss of one child is a very painful event, even when the child is a very little one, and the parents have many others left; but it is a far worse bereavement when the children, who are taken away, are grown up, as Job's were. They were evidently a very united family, who used to meet in each other's houses for mutual fellowship. They seem to have been a very happy family, and they were certainly a family under very gracious influences, for Job was accustomed, after their days of festival, to offer sacrifices for them, lest they should have sinned against the Lord. Altogether, it was a fine family,—seven sons and three daughters;—and now they were all gone at once! To lose all one's family at once, like that, is a heavy stroke that nose can measure but those who have felt it. All were! gone,—the whole ten at once! That was sad for poor Job, but it was most blessed that he was able to say, "Though my children are all dead, 'I know that my Redeemer liveth.' He, is not dead, and in him I find more than all that I have lost."</w:t>
        <w:br/>
      </w:r>
      <w:r>
        <w:rPr>
          <w:rFonts w:cs="Arial" w:ascii="Arial" w:hAnsi="Arial"/>
          <w:color w:val="000000"/>
        </w:rPr>
        <w:drawing>
          <wp:inline distT="0" distB="0" distL="0" distR="0">
            <wp:extent cx="285115" cy="7620"/>
            <wp:effectExtent l="0" t="0" r="0" b="0"/>
            <wp:docPr id="64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5"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your Lord, dear friend, if you are mourning, just now, the sons of loved ones, and see whether he is not better to you than ten sons and daughters. See whether there is not, in his heart, room enough for that affection, which has been so rudely snapped, to grow again. The tendrils of your soul want something to cling to, and to twist around; then let them swine around him. Rejoice that he lives in a dying world. If you walk through the cemetery, or stand by the open grave, how blessedly these words seem to fall upon your spirit, like the music of angels, "These are dead, but 'I know that </w:t>
      </w:r>
      <w:r>
        <w:rPr>
          <w:rFonts w:cs="Arial" w:ascii="Arial" w:hAnsi="Arial"/>
          <w:i/>
          <w:iCs/>
          <w:color w:val="000000"/>
        </w:rPr>
        <w:t>my Redeemer liveth,'</w:t>
      </w:r>
      <w:r>
        <w:rPr>
          <w:rFonts w:cs="Arial" w:ascii="Arial" w:hAnsi="Arial"/>
          <w:color w:val="000000"/>
        </w:rPr>
        <w:t>—liveth on, liveth in power, liveth in happiness, liveth with a life which he communicates to all who trust him. He lives, and therefore I shall live with him. He lives, and therefore the dead, who are in him, shall live for ever." O blessed truth!</w:t>
        <w:br/>
      </w:r>
      <w:r>
        <w:rPr>
          <w:rFonts w:cs="Arial" w:ascii="Arial" w:hAnsi="Arial"/>
          <w:color w:val="000000"/>
        </w:rPr>
        <w:drawing>
          <wp:inline distT="0" distB="0" distL="0" distR="0">
            <wp:extent cx="285115" cy="7620"/>
            <wp:effectExtent l="0" t="0" r="0" b="0"/>
            <wp:docPr id="64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6"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yourself die soon, dear friend; no, I must correct myself, you will not </w:t>
      </w:r>
      <w:r>
        <w:rPr>
          <w:rFonts w:cs="Arial" w:ascii="Arial" w:hAnsi="Arial"/>
          <w:i/>
          <w:iCs/>
          <w:color w:val="000000"/>
        </w:rPr>
        <w:t>die,</w:t>
      </w:r>
      <w:r>
        <w:rPr>
          <w:rFonts w:cs="Arial" w:ascii="Arial" w:hAnsi="Arial"/>
          <w:color w:val="000000"/>
        </w:rPr>
        <w:t xml:space="preserve"> for it is not death for one who knows the Saviour to die. You will fall asleep in him, one of these days, at the very hour that God has appointed; and when you open your eyes, it will not be in the narrow death-chamber, you will not be on the bed of sickness. Methinks you will be startled to find yourself amid such new surroundings. "What is this I hear?" you will say. "Such music as this has never charmed me before, and what is that I see?". "But you will not need to enquire, for you will know </w:t>
      </w:r>
      <w:r>
        <w:rPr>
          <w:rFonts w:cs="Arial" w:ascii="Arial" w:hAnsi="Arial"/>
          <w:i/>
          <w:iCs/>
          <w:color w:val="000000"/>
        </w:rPr>
        <w:t>that</w:t>
      </w:r>
      <w:r>
        <w:rPr>
          <w:rFonts w:cs="Arial" w:ascii="Arial" w:hAnsi="Arial"/>
          <w:color w:val="000000"/>
        </w:rPr>
        <w:t xml:space="preserve"> face at once. You knew, while on earth, that Jesus still lived; but you will know it better then, when you lay aside these heavy optics that do but dim our sight, and get into the pure spirit state, and then see HIM. Oh, the bliss of that first sight of Christ! It seems to me as if that would gather up an eternity of delight into a single moment; that first glimpse of him will be enough to make us swoon away with excessive rapture. I do verily think that some, saints, whom I have known, have done just that,—swooned away with the excess of joy that they have felt in their departing moments. I have, sounding in my ears just now, the voice of a dear brother, by whose bedside I sate for a little while before I came to this service. He said to me, "I shall be home to-night, pastor. I wanted to see your face once more before I went; but I shall be home to-night, and see the face of Jesus." I hope you will all be prepared to die after that fashion. The godly old negro said, "Our minister is dying full of life." That is the way to die,—full of life. Because Jesus lives, we shall live also, and we may well die full of life because of our union to him.</w:t>
        <w:br/>
      </w:r>
      <w:r>
        <w:rPr>
          <w:rFonts w:cs="Arial" w:ascii="Arial" w:hAnsi="Arial"/>
          <w:color w:val="000000"/>
        </w:rPr>
        <w:drawing>
          <wp:inline distT="0" distB="0" distL="0" distR="0">
            <wp:extent cx="285115" cy="7620"/>
            <wp:effectExtent l="0" t="0" r="0" b="0"/>
            <wp:docPr id="64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7"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e last thought I want to leave with you is this, JOB HAD ABSOLUTE CERTAINTY AMID UNCERTAIN AFFAIRS.</w:t>
        <w:br/>
      </w:r>
      <w:r>
        <w:rPr>
          <w:rFonts w:cs="Arial" w:ascii="Arial" w:hAnsi="Arial"/>
          <w:color w:val="000000"/>
        </w:rPr>
        <w:drawing>
          <wp:inline distT="0" distB="0" distL="0" distR="0">
            <wp:extent cx="285115" cy="7620"/>
            <wp:effectExtent l="0" t="0" r="0" b="0"/>
            <wp:docPr id="65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8"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aid, </w:t>
      </w:r>
      <w:r>
        <w:rPr>
          <w:rFonts w:cs="Arial" w:ascii="Arial" w:hAnsi="Arial"/>
          <w:i/>
          <w:iCs/>
          <w:color w:val="000000"/>
        </w:rPr>
        <w:t>"I know</w:t>
      </w:r>
      <w:r>
        <w:rPr>
          <w:rFonts w:cs="Arial" w:ascii="Arial" w:hAnsi="Arial"/>
          <w:color w:val="000000"/>
        </w:rPr>
        <w:t xml:space="preserve"> that my Redeemer liveth." Why, Job, I should have thought you would not have known anything for certain now. I should not have liked to insure Job's sheep, and oxen, and asses, and camels, or the houses in which his children met together to feast. Nothing seemed to be certain with Job but uncertainty; yet there was one thing, concerning which he felt that he could put his foot down firmly, and say, </w:t>
      </w:r>
      <w:r>
        <w:rPr>
          <w:rFonts w:cs="Arial" w:ascii="Arial" w:hAnsi="Arial"/>
          <w:i/>
          <w:iCs/>
          <w:color w:val="000000"/>
        </w:rPr>
        <w:t>"'I know.'</w:t>
      </w:r>
      <w:r>
        <w:rPr>
          <w:rFonts w:cs="Arial" w:ascii="Arial" w:hAnsi="Arial"/>
          <w:color w:val="000000"/>
        </w:rPr>
        <w:t xml:space="preserve"> The winds may rage, and the tempests roar, but they cannot shake this rock. 'I know.' 'I know.' 'I know.'" Beloved, is everything uncertain with you in this world? Of course it is, for it is so with everybody. But does it appear to be more uncertain with you than it does with anybody else? Does your business seem to be slipping away, and every earthly comfort be threatening to disappear? Even if it is so, there is, nevertheless, something that is certain, something, that is stable,—Jesus your Redeemer lives. Rest on him, and you will never fail. Let your faith in him be firm, and confident; you cannot be too fully established in the belief that Jesus, who once died, has left the grave, to die no more, and that you, in him, must also live eternally. Something may be wrong with you, for the next few days or weeks, but all is right with you for ever, and "all's well that ends well." There may be some rough water to be crossed between here and the fair havens of eternal felicity, but all is right there for ever and ever. There may be losses and crosses, there may be tossings and shipwrecks, but all is right for ever with all who are in Christ Jesus. "Some on boards, and some on broken pieces of the ship,"—but all who are in Christ Jesus shall escape "safe to land." There are uncertainties innumerable, but there is this one certainty: "Israel shall be saved in the Lord with an everlasting salvation: ye shall not be ashamed nor confounded world without end." Spring on this rock, man! If you are struggling in the sea, just now, and waves of sin and doubt beat over you, leap on to this rock, Jesus lives. Trust the living Christ; and, because he lives, you shall live also. I could cheerfully take my place with Job, if I might be able to say as confidently as he did, "I know that my Redeemer liveth;" and if you, as a poor sinner, are trusting wholly and only in Christ, then he is your Redeemer, and you are saved for ever. If he is the only hope that you have, and you cling to him as the limpet clings to the rock, then all is right with you for ever, and you may know that he is your Redeemer as surely as Job knew that he was his. The Lord bless you,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65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9" descr=""/>
                    <pic:cNvPicPr>
                      <a:picLocks noChangeAspect="1" noChangeArrowheads="1"/>
                    </pic:cNvPicPr>
                  </pic:nvPicPr>
                  <pic:blipFill>
                    <a:blip r:embed="rId65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B 19.</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5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0"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Then, Job answered and said, how long will ye vex my soul, and break me in pieces with words?</w:t>
      </w:r>
      <w:r>
        <w:rPr>
          <w:rFonts w:cs="Arial" w:ascii="Arial" w:hAnsi="Arial"/>
          <w:color w:val="000000"/>
        </w:rPr>
        <w:br/>
      </w:r>
      <w:r>
        <w:rPr>
          <w:rFonts w:cs="Arial" w:ascii="Arial" w:hAnsi="Arial"/>
          <w:color w:val="000000"/>
        </w:rPr>
        <w:drawing>
          <wp:inline distT="0" distB="0" distL="0" distR="0">
            <wp:extent cx="285115" cy="7620"/>
            <wp:effectExtent l="0" t="0" r="0" b="0"/>
            <wp:docPr id="65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1"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truck at him with their hard words, as if they were breaking stones on the roadside. We ought to be very careful what we say to those who are suffering affliction and trial, for a word, though it seems to be a very little thing, will often cut far more deeply and wound far more terribly than a razor would. So Job says, "How long will ye vex my soul, and break me in pieces with words?"</w:t>
        <w:br/>
      </w:r>
      <w:r>
        <w:rPr>
          <w:rFonts w:cs="Arial" w:ascii="Arial" w:hAnsi="Arial"/>
          <w:color w:val="000000"/>
        </w:rPr>
        <w:drawing>
          <wp:inline distT="0" distB="0" distL="0" distR="0">
            <wp:extent cx="285115" cy="7620"/>
            <wp:effectExtent l="0" t="0" r="0" b="0"/>
            <wp:docPr id="65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2"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hese ten times have ye reproached me: ye are not ashamed that ye make yourselves strange to me.</w:t>
      </w:r>
      <w:r>
        <w:rPr>
          <w:rFonts w:cs="Arial" w:ascii="Arial" w:hAnsi="Arial"/>
          <w:color w:val="000000"/>
        </w:rPr>
        <w:br/>
      </w:r>
      <w:r>
        <w:rPr>
          <w:rFonts w:cs="Arial" w:ascii="Arial" w:hAnsi="Arial"/>
          <w:color w:val="000000"/>
        </w:rPr>
        <w:drawing>
          <wp:inline distT="0" distB="0" distL="0" distR="0">
            <wp:extent cx="285115" cy="7620"/>
            <wp:effectExtent l="0" t="0" r="0" b="0"/>
            <wp:docPr id="65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3"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means that they had reproached him several times over, and hints that they ought to have been ashamed to act so strangely, so coldly, so untenderly, towards him.</w:t>
        <w:br/>
      </w:r>
      <w:r>
        <w:rPr>
          <w:rFonts w:cs="Arial" w:ascii="Arial" w:hAnsi="Arial"/>
          <w:color w:val="000000"/>
        </w:rPr>
        <w:drawing>
          <wp:inline distT="0" distB="0" distL="0" distR="0">
            <wp:extent cx="285115" cy="7620"/>
            <wp:effectExtent l="0" t="0" r="0" b="0"/>
            <wp:docPr id="65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4"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And be it indeed that I have erred, mine error remaineth with myself.</w:t>
      </w:r>
      <w:r>
        <w:rPr>
          <w:rFonts w:cs="Arial" w:ascii="Arial" w:hAnsi="Arial"/>
          <w:color w:val="000000"/>
        </w:rPr>
        <w:br/>
      </w:r>
      <w:r>
        <w:rPr>
          <w:rFonts w:cs="Arial" w:ascii="Arial" w:hAnsi="Arial"/>
          <w:color w:val="000000"/>
        </w:rPr>
        <w:drawing>
          <wp:inline distT="0" distB="0" distL="0" distR="0">
            <wp:extent cx="285115" cy="7620"/>
            <wp:effectExtent l="0" t="0" r="0" b="0"/>
            <wp:docPr id="65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5"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done you no harm. The error, if error there be, is within my own bosom, for you cannot find anything in my life to lay to my charge." Happy is the man who can say as much as that.</w:t>
        <w:br/>
      </w:r>
      <w:r>
        <w:rPr>
          <w:rFonts w:cs="Arial" w:ascii="Arial" w:hAnsi="Arial"/>
          <w:color w:val="000000"/>
        </w:rPr>
        <w:drawing>
          <wp:inline distT="0" distB="0" distL="0" distR="0">
            <wp:extent cx="285115" cy="7620"/>
            <wp:effectExtent l="0" t="0" r="0" b="0"/>
            <wp:docPr id="65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6"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If indeed ye will magnify yourselves against me, and plead against me my reproach: know now that God hath overthrown me, and hath compassed me with his net.</w:t>
      </w:r>
      <w:r>
        <w:rPr>
          <w:rFonts w:cs="Arial" w:ascii="Arial" w:hAnsi="Arial"/>
          <w:color w:val="000000"/>
        </w:rPr>
        <w:br/>
      </w:r>
      <w:r>
        <w:rPr>
          <w:rFonts w:cs="Arial" w:ascii="Arial" w:hAnsi="Arial"/>
          <w:color w:val="000000"/>
        </w:rPr>
        <w:drawing>
          <wp:inline distT="0" distB="0" distL="0" distR="0">
            <wp:extent cx="285115" cy="7620"/>
            <wp:effectExtent l="0" t="0" r="0" b="0"/>
            <wp:docPr id="66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7"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seems to say, "I did not bring this trouble upon myself; it is God who has laid it upon me. Take heed lest, in reproaching me because of my trouble, you should reproach God also. "I suppose that we cannot, all of us, see into the inner meaning of these words, but if we are in very sore trouble, and those who ought to comfort us are bringing gruel accusations against us, we shall read the language of Job with no small sympathy and satisfaction.</w:t>
        <w:br/>
      </w:r>
      <w:r>
        <w:rPr>
          <w:rFonts w:cs="Arial" w:ascii="Arial" w:hAnsi="Arial"/>
          <w:color w:val="000000"/>
        </w:rPr>
        <w:drawing>
          <wp:inline distT="0" distB="0" distL="0" distR="0">
            <wp:extent cx="285115" cy="7620"/>
            <wp:effectExtent l="0" t="0" r="0" b="0"/>
            <wp:docPr id="66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8"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Behold, I cry out of wrong, but I am not heard: I cry aloud, but there is no judgment.</w:t>
      </w:r>
      <w:r>
        <w:rPr>
          <w:rFonts w:cs="Arial" w:ascii="Arial" w:hAnsi="Arial"/>
          <w:color w:val="000000"/>
        </w:rPr>
        <w:br/>
      </w:r>
      <w:r>
        <w:rPr>
          <w:rFonts w:cs="Arial" w:ascii="Arial" w:hAnsi="Arial"/>
          <w:color w:val="000000"/>
        </w:rPr>
        <w:drawing>
          <wp:inline distT="0" distB="0" distL="0" distR="0">
            <wp:extent cx="285115" cy="7620"/>
            <wp:effectExtent l="0" t="0" r="0" b="0"/>
            <wp:docPr id="66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9"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Job I When our prayer is not heard, or we think it is not, then the clouds above us are dark indeed. You who are passing through a season of unanswered prayer, do not imagine that you are the first to traverse that dreary way! You can see the footprints of others on that desolate sandy shore. Job knew what that experience meant, so did David, and so did our blessed Lord. Read the 2nd verse of the 22nd Psalm, and hear Jesus say, "O my God, I cry in the day-time, but thou hearest not; and in the night season, and am not silent."</w:t>
        <w:br/>
      </w:r>
      <w:r>
        <w:rPr>
          <w:rFonts w:cs="Arial" w:ascii="Arial" w:hAnsi="Arial"/>
          <w:color w:val="000000"/>
        </w:rPr>
        <w:drawing>
          <wp:inline distT="0" distB="0" distL="0" distR="0">
            <wp:extent cx="285115" cy="7620"/>
            <wp:effectExtent l="0" t="0" r="0" b="0"/>
            <wp:docPr id="66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0"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He hath fenced up my way that I cannot pass, and he hath set darkness in my paths.</w:t>
      </w:r>
      <w:r>
        <w:rPr>
          <w:rFonts w:cs="Arial" w:ascii="Arial" w:hAnsi="Arial"/>
          <w:color w:val="000000"/>
        </w:rPr>
        <w:br/>
      </w:r>
      <w:r>
        <w:rPr>
          <w:rFonts w:cs="Arial" w:ascii="Arial" w:hAnsi="Arial"/>
          <w:color w:val="000000"/>
        </w:rPr>
        <w:drawing>
          <wp:inline distT="0" distB="0" distL="0" distR="0">
            <wp:extent cx="285115" cy="7620"/>
            <wp:effectExtent l="0" t="0" r="0" b="0"/>
            <wp:docPr id="66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1"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ad done this, and done it to Job, whom he called "a perfect and an upright man." Then, how can you and I expect to escape trial and difficulty when such a man as the patriarch of Uz found his road blocked up, and darkness all around him?</w:t>
        <w:br/>
      </w:r>
      <w:r>
        <w:rPr>
          <w:rFonts w:cs="Arial" w:ascii="Arial" w:hAnsi="Arial"/>
          <w:color w:val="000000"/>
        </w:rPr>
        <w:drawing>
          <wp:inline distT="0" distB="0" distL="0" distR="0">
            <wp:extent cx="285115" cy="7620"/>
            <wp:effectExtent l="0" t="0" r="0" b="0"/>
            <wp:docPr id="66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2"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He hath stripped me of my glory, and taken the crown from my head. He hath destroyed me on every side, and I am gone: and mine hope hath he removed like a tree.</w:t>
      </w:r>
      <w:r>
        <w:rPr>
          <w:rFonts w:cs="Arial" w:ascii="Arial" w:hAnsi="Arial"/>
          <w:color w:val="000000"/>
        </w:rPr>
        <w:br/>
      </w:r>
      <w:r>
        <w:rPr>
          <w:rFonts w:cs="Arial" w:ascii="Arial" w:hAnsi="Arial"/>
          <w:color w:val="000000"/>
        </w:rPr>
        <w:drawing>
          <wp:inline distT="0" distB="0" distL="0" distR="0">
            <wp:extent cx="285115" cy="7620"/>
            <wp:effectExtent l="0" t="0" r="0" b="0"/>
            <wp:docPr id="66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3"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orn up by the roots, and carried down the stream, to be forgotten by the people who once knew it, and rejoiced in its welcome shade.</w:t>
        <w:br/>
      </w:r>
      <w:r>
        <w:rPr>
          <w:rFonts w:cs="Arial" w:ascii="Arial" w:hAnsi="Arial"/>
          <w:color w:val="000000"/>
        </w:rPr>
        <w:drawing>
          <wp:inline distT="0" distB="0" distL="0" distR="0">
            <wp:extent cx="285115" cy="7620"/>
            <wp:effectExtent l="0" t="0" r="0" b="0"/>
            <wp:docPr id="66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4"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He hath also kindled his wrath against me, and he counteth me unto him as one of his enemies.</w:t>
      </w:r>
      <w:r>
        <w:rPr>
          <w:rFonts w:cs="Arial" w:ascii="Arial" w:hAnsi="Arial"/>
          <w:color w:val="000000"/>
        </w:rPr>
        <w:br/>
      </w:r>
      <w:r>
        <w:rPr>
          <w:rFonts w:cs="Arial" w:ascii="Arial" w:hAnsi="Arial"/>
          <w:color w:val="000000"/>
        </w:rPr>
        <w:drawing>
          <wp:inline distT="0" distB="0" distL="0" distR="0">
            <wp:extent cx="285115" cy="7620"/>
            <wp:effectExtent l="0" t="0" r="0" b="0"/>
            <wp:docPr id="66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5"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God ever act like that towards his own children? Yes; there are times when, without any anger in his heart, but with designs of love toward them, he treats his children, outwardly, as if he were an enemy to them. See the gardener going up to that beautiful tree. He takes out a sharp knife, feels its edge to be sure that it is keen, and then he begins pruning it here, gashing it there, and making it to bleed in another place, as if he were going to cut it all to pieces. Yet all that is not because he has any anger against the tree, but, on the contrary, because he greatly values it, and wishes it to bring forth more fruit than it has ever done. Do not think that God's sharpest knife means death to his loved ones; it means more life, and richer, fuller life.</w:t>
        <w:br/>
      </w:r>
      <w:r>
        <w:rPr>
          <w:rFonts w:cs="Arial" w:ascii="Arial" w:hAnsi="Arial"/>
          <w:color w:val="000000"/>
        </w:rPr>
        <w:drawing>
          <wp:inline distT="0" distB="0" distL="0" distR="0">
            <wp:extent cx="285115" cy="7620"/>
            <wp:effectExtent l="0" t="0" r="0" b="0"/>
            <wp:docPr id="66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6"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His troops come together, and raise up their way against me, and encamp round about my tabernacle.</w:t>
      </w:r>
      <w:r>
        <w:rPr>
          <w:rFonts w:cs="Arial" w:ascii="Arial" w:hAnsi="Arial"/>
          <w:color w:val="000000"/>
        </w:rPr>
        <w:br/>
      </w:r>
      <w:r>
        <w:rPr>
          <w:rFonts w:cs="Arial" w:ascii="Arial" w:hAnsi="Arial"/>
          <w:color w:val="000000"/>
        </w:rPr>
        <w:drawing>
          <wp:inline distT="0" distB="0" distL="0" distR="0">
            <wp:extent cx="285115" cy="7620"/>
            <wp:effectExtent l="0" t="0" r="0" b="0"/>
            <wp:docPr id="67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7"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oops of trouble, troops of Chaldeans and Sabeans, troops in which Job counted the stormy winds as terrible allies of the Most High,—all these had come up against Job, and he seemed to be like a country that is beaten down and devoured by powerful invaders.</w:t>
        <w:br/>
      </w:r>
      <w:r>
        <w:rPr>
          <w:rFonts w:cs="Arial" w:ascii="Arial" w:hAnsi="Arial"/>
          <w:color w:val="000000"/>
        </w:rPr>
        <w:drawing>
          <wp:inline distT="0" distB="0" distL="0" distR="0">
            <wp:extent cx="285115" cy="7620"/>
            <wp:effectExtent l="0" t="0" r="0" b="0"/>
            <wp:docPr id="67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8"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He hath put my brethren far from me, and mine acquaintance are verily estranged from me.</w:t>
      </w:r>
      <w:r>
        <w:rPr>
          <w:rFonts w:cs="Arial" w:ascii="Arial" w:hAnsi="Arial"/>
          <w:color w:val="000000"/>
        </w:rPr>
        <w:br/>
      </w:r>
      <w:r>
        <w:rPr>
          <w:rFonts w:cs="Arial" w:ascii="Arial" w:hAnsi="Arial"/>
          <w:color w:val="000000"/>
        </w:rPr>
        <w:drawing>
          <wp:inline distT="0" distB="0" distL="0" distR="0">
            <wp:extent cx="285115" cy="7620"/>
            <wp:effectExtent l="0" t="0" r="0" b="0"/>
            <wp:docPr id="67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9"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looks on those so-called "friends" of his, and, remembering the bitter things they had said, he tells them that they are estranged from him.</w:t>
        <w:br/>
      </w:r>
      <w:r>
        <w:rPr>
          <w:rFonts w:cs="Arial" w:ascii="Arial" w:hAnsi="Arial"/>
          <w:color w:val="000000"/>
        </w:rPr>
        <w:drawing>
          <wp:inline distT="0" distB="0" distL="0" distR="0">
            <wp:extent cx="285115" cy="7620"/>
            <wp:effectExtent l="0" t="0" r="0" b="0"/>
            <wp:docPr id="67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0"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My kinsfolk have failed, and my familiar friends have forgotten me. They that dwell in mine house, and my maids, count me for a stranger: I am an alien in their sight.</w:t>
      </w:r>
      <w:r>
        <w:rPr>
          <w:rFonts w:cs="Arial" w:ascii="Arial" w:hAnsi="Arial"/>
          <w:color w:val="000000"/>
        </w:rPr>
        <w:br/>
      </w:r>
      <w:r>
        <w:rPr>
          <w:rFonts w:cs="Arial" w:ascii="Arial" w:hAnsi="Arial"/>
          <w:color w:val="000000"/>
        </w:rPr>
        <w:drawing>
          <wp:inline distT="0" distB="0" distL="0" distR="0">
            <wp:extent cx="285115" cy="7620"/>
            <wp:effectExtent l="0" t="0" r="0" b="0"/>
            <wp:docPr id="67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1"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long way a child of God may be permitted to go in trouble! Ah, brethren! we do not know how those, who are most dear to God's heart, may suffer all the more for that very reason: "for whom the Lord loveth he chasteneth."</w:t>
        <w:br/>
      </w:r>
      <w:r>
        <w:rPr>
          <w:rFonts w:cs="Arial" w:ascii="Arial" w:hAnsi="Arial"/>
          <w:color w:val="000000"/>
        </w:rPr>
        <w:drawing>
          <wp:inline distT="0" distB="0" distL="0" distR="0">
            <wp:extent cx="285115" cy="7620"/>
            <wp:effectExtent l="0" t="0" r="0" b="0"/>
            <wp:docPr id="67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2"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I called my servant, and he gave me no answer; I intreated him with my mouth. My breath is strange to my wife, though I intreated for the children's sake of mine own body.</w:t>
      </w:r>
      <w:r>
        <w:rPr>
          <w:rFonts w:cs="Arial" w:ascii="Arial" w:hAnsi="Arial"/>
          <w:color w:val="000000"/>
        </w:rPr>
        <w:br/>
      </w:r>
      <w:r>
        <w:rPr>
          <w:rFonts w:cs="Arial" w:ascii="Arial" w:hAnsi="Arial"/>
          <w:color w:val="000000"/>
        </w:rPr>
        <w:drawing>
          <wp:inline distT="0" distB="0" distL="0" distR="0">
            <wp:extent cx="285115" cy="7620"/>
            <wp:effectExtent l="0" t="0" r="0" b="0"/>
            <wp:docPr id="67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3"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mentioned to his wife those whom death had taken away, and asked her to speak kindly to him; but even she had hard words to throw in his teeth.</w:t>
        <w:br/>
      </w:r>
      <w:r>
        <w:rPr>
          <w:rFonts w:cs="Arial" w:ascii="Arial" w:hAnsi="Arial"/>
          <w:color w:val="000000"/>
        </w:rPr>
        <w:drawing>
          <wp:inline distT="0" distB="0" distL="0" distR="0">
            <wp:extent cx="285115" cy="7620"/>
            <wp:effectExtent l="0" t="0" r="0" b="0"/>
            <wp:docPr id="67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4"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0. </w:t>
      </w:r>
      <w:r>
        <w:rPr>
          <w:rFonts w:cs="Arial" w:ascii="Arial" w:hAnsi="Arial"/>
          <w:i/>
          <w:iCs/>
          <w:color w:val="000000"/>
        </w:rPr>
        <w:t>Yea, young children despised me; I arose, and they spake against me. All my inward friends abhorred me: and they whom I loved are turned against me. My bone cleaveth to my skin and to my flesh, and I am escaped with the skin of my teeth.</w:t>
      </w:r>
      <w:r>
        <w:rPr>
          <w:rFonts w:cs="Arial" w:ascii="Arial" w:hAnsi="Arial"/>
          <w:color w:val="000000"/>
        </w:rPr>
        <w:br/>
      </w:r>
      <w:r>
        <w:rPr>
          <w:rFonts w:cs="Arial" w:ascii="Arial" w:hAnsi="Arial"/>
          <w:color w:val="000000"/>
        </w:rPr>
        <w:drawing>
          <wp:inline distT="0" distB="0" distL="0" distR="0">
            <wp:extent cx="285115" cy="7620"/>
            <wp:effectExtent l="0" t="0" r="0" b="0"/>
            <wp:docPr id="67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5"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skin upon the teeth, or scarcely any, and, therefore, Job means that there was next to nothing of him left, like the skin of his teeth.</w:t>
        <w:br/>
      </w:r>
      <w:r>
        <w:rPr>
          <w:rFonts w:cs="Arial" w:ascii="Arial" w:hAnsi="Arial"/>
          <w:color w:val="000000"/>
        </w:rPr>
        <w:drawing>
          <wp:inline distT="0" distB="0" distL="0" distR="0">
            <wp:extent cx="285115" cy="7620"/>
            <wp:effectExtent l="0" t="0" r="0" b="0"/>
            <wp:docPr id="67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6"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Have pity upon me, have pity upon me, O ye my friends; for the hand of God hath touched me.</w:t>
      </w:r>
      <w:r>
        <w:rPr>
          <w:rFonts w:cs="Arial" w:ascii="Arial" w:hAnsi="Arial"/>
          <w:color w:val="000000"/>
        </w:rPr>
        <w:br/>
      </w:r>
      <w:r>
        <w:rPr>
          <w:rFonts w:cs="Arial" w:ascii="Arial" w:hAnsi="Arial"/>
          <w:color w:val="000000"/>
        </w:rPr>
        <w:drawing>
          <wp:inline distT="0" distB="0" distL="0" distR="0">
            <wp:extent cx="285115" cy="7620"/>
            <wp:effectExtent l="0" t="0" r="0" b="0"/>
            <wp:docPr id="68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7"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pitiful it is that he has thus to beg for sympathy! This strong man—this most patient man—this perfect and upright man before God has to ask for sympathy. Do you wonder that it was so? HE, who was far greater than Job, ran back thrice to his sleeping disciples as if he needed some help from them, yet he found it not, for he had to say to them, "What, could ye not watch with me one hour? "Let this be a lesson to us to try and possess bowels of compassion towards those who are in sorrow and distress.</w:t>
        <w:br/>
      </w:r>
      <w:r>
        <w:rPr>
          <w:rFonts w:cs="Arial" w:ascii="Arial" w:hAnsi="Arial"/>
          <w:color w:val="000000"/>
        </w:rPr>
        <w:drawing>
          <wp:inline distT="0" distB="0" distL="0" distR="0">
            <wp:extent cx="285115" cy="7620"/>
            <wp:effectExtent l="0" t="0" r="0" b="0"/>
            <wp:docPr id="68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8"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Why do ye persecute me as God, and are not satisfied uith my flesh?</w:t>
      </w:r>
      <w:r>
        <w:rPr>
          <w:rFonts w:cs="Arial" w:ascii="Arial" w:hAnsi="Arial"/>
          <w:color w:val="000000"/>
        </w:rPr>
        <w:br/>
      </w:r>
      <w:r>
        <w:rPr>
          <w:rFonts w:cs="Arial" w:ascii="Arial" w:hAnsi="Arial"/>
          <w:color w:val="000000"/>
        </w:rPr>
        <w:drawing>
          <wp:inline distT="0" distB="0" distL="0" distR="0">
            <wp:extent cx="285115" cy="7620"/>
            <wp:effectExtent l="0" t="0" r="0" b="0"/>
            <wp:docPr id="68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9"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God smites me, why do you, who are round about me, do the same? Is it not enough that God seems to be turned against me? Why should you also be my enemies?"</w:t>
        <w:br/>
      </w:r>
      <w:r>
        <w:rPr>
          <w:rFonts w:cs="Arial" w:ascii="Arial" w:hAnsi="Arial"/>
          <w:color w:val="000000"/>
        </w:rPr>
        <w:drawing>
          <wp:inline distT="0" distB="0" distL="0" distR="0">
            <wp:extent cx="285115" cy="7620"/>
            <wp:effectExtent l="0" t="0" r="0" b="0"/>
            <wp:docPr id="68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0"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Oh that my words were now written! oh that they were printed in a book! that they were graven with an iron pen and lead in the rock for ever!</w:t>
      </w:r>
      <w:r>
        <w:rPr>
          <w:rFonts w:cs="Arial" w:ascii="Arial" w:hAnsi="Arial"/>
          <w:color w:val="000000"/>
        </w:rPr>
        <w:br/>
      </w:r>
      <w:r>
        <w:rPr>
          <w:rFonts w:cs="Arial" w:ascii="Arial" w:hAnsi="Arial"/>
          <w:color w:val="000000"/>
        </w:rPr>
        <w:drawing>
          <wp:inline distT="0" distB="0" distL="0" distR="0">
            <wp:extent cx="285115" cy="7620"/>
            <wp:effectExtent l="0" t="0" r="0" b="0"/>
            <wp:docPr id="68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1"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criptions have been found, graven in the rocks, that may have been done in the time of Job, and it was common, in ancient days, to write on tablets of lead or brass; so Job desired that what he was saying might be recorded for future reference, for he was persuaded that he was being hardly dealt with, and unjustly judged.</w:t>
        <w:br/>
      </w:r>
      <w:r>
        <w:rPr>
          <w:rFonts w:cs="Arial" w:ascii="Arial" w:hAnsi="Arial"/>
          <w:color w:val="000000"/>
        </w:rPr>
        <w:drawing>
          <wp:inline distT="0" distB="0" distL="0" distR="0">
            <wp:extent cx="285115" cy="7620"/>
            <wp:effectExtent l="0" t="0" r="0" b="0"/>
            <wp:docPr id="68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2"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For I know that my redeemer liveth, and that he shall stand at the latter day upon the earth:</w:t>
      </w:r>
      <w:r>
        <w:rPr>
          <w:rFonts w:cs="Arial" w:ascii="Arial" w:hAnsi="Arial"/>
          <w:color w:val="000000"/>
        </w:rPr>
        <w:br/>
      </w:r>
      <w:r>
        <w:rPr>
          <w:rFonts w:cs="Arial" w:ascii="Arial" w:hAnsi="Arial"/>
          <w:color w:val="000000"/>
        </w:rPr>
        <w:drawing>
          <wp:inline distT="0" distB="0" distL="0" distR="0">
            <wp:extent cx="285115" cy="7620"/>
            <wp:effectExtent l="0" t="0" r="0" b="0"/>
            <wp:docPr id="68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3"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I know," What a splendid burst of confidence this is, right out of the depth of his sorrow, like some wondrous star that suddenly blazes upon the brow of the blackest night, or like the sudden rising of the morning sun!</w:t>
        <w:br/>
      </w:r>
      <w:r>
        <w:rPr>
          <w:rFonts w:cs="Arial" w:ascii="Arial" w:hAnsi="Arial"/>
          <w:color w:val="000000"/>
        </w:rPr>
        <w:drawing>
          <wp:inline distT="0" distB="0" distL="0" distR="0">
            <wp:extent cx="285115" cy="7620"/>
            <wp:effectExtent l="0" t="0" r="0" b="0"/>
            <wp:docPr id="68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4"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28. </w:t>
      </w:r>
      <w:r>
        <w:rPr>
          <w:rFonts w:cs="Arial" w:ascii="Arial" w:hAnsi="Arial"/>
          <w:i/>
          <w:iCs/>
          <w:color w:val="000000"/>
        </w:rPr>
        <w:t>And though after my skin worms destroy this body, yet in my flesh shall I see God: whom I shall see for myself, and mine eyes shall behold, and not another; though my reins be consumed within me. But ye should say, Why persecute we him, seeing the root of the matter is found in me?</w:t>
      </w:r>
      <w:r>
        <w:rPr>
          <w:rFonts w:cs="Arial" w:ascii="Arial" w:hAnsi="Arial"/>
          <w:color w:val="000000"/>
        </w:rPr>
        <w:br/>
      </w:r>
      <w:r>
        <w:rPr>
          <w:rFonts w:cs="Arial" w:ascii="Arial" w:hAnsi="Arial"/>
          <w:color w:val="000000"/>
        </w:rPr>
        <w:drawing>
          <wp:inline distT="0" distB="0" distL="0" distR="0">
            <wp:extent cx="285115" cy="7620"/>
            <wp:effectExtent l="0" t="0" r="0" b="0"/>
            <wp:docPr id="68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5"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seems to say, speaking about himself, though in the third person, "He is a devout man, can you not see that? He has faith in God, my friends, can you not perceive that? Wherefore, then, do you persecute him so?"</w:t>
        <w:br/>
      </w:r>
      <w:r>
        <w:rPr>
          <w:rFonts w:cs="Arial" w:ascii="Arial" w:hAnsi="Arial"/>
          <w:color w:val="000000"/>
        </w:rPr>
        <w:drawing>
          <wp:inline distT="0" distB="0" distL="0" distR="0">
            <wp:extent cx="285115" cy="7620"/>
            <wp:effectExtent l="0" t="0" r="0" b="0"/>
            <wp:docPr id="68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6"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Be ye afraid of the sword: for wrath bringeth the punishments of the sword, that ye may know there is a judgment.</w:t>
      </w:r>
      <w:r>
        <w:rPr>
          <w:rFonts w:cs="Arial" w:ascii="Arial" w:hAnsi="Arial"/>
          <w:color w:val="000000"/>
        </w:rPr>
        <w:br/>
      </w:r>
      <w:r>
        <w:rPr>
          <w:rFonts w:cs="Arial" w:ascii="Arial" w:hAnsi="Arial"/>
          <w:color w:val="000000"/>
        </w:rPr>
        <w:drawing>
          <wp:inline distT="0" distB="0" distL="0" distR="0">
            <wp:extent cx="285115" cy="7620"/>
            <wp:effectExtent l="0" t="0" r="0" b="0"/>
            <wp:docPr id="69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7"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Job carries the war into the enemy's camp; and he says, "You charge me with all sorts of sin, and yet you cannot deny that the root of the matter is in me. Would it not be much wiser for you to be yourselves afraid lest God should cut you off for falsely accusing me, and slandering me, in the time of my sorrow? "There we may confidently leave Job for the man who can truly say what he has said about his Redeemer, will come out all right at the 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12, 326; AND FROM "SACRED SONGS AND SOLOS"—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910~291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mfort for Tried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95">
        <w:r>
          <w:rPr>
            <w:rStyle w:val="InternetLink"/>
            <w:rFonts w:cs="Arial" w:ascii="Arial" w:hAnsi="Arial"/>
            <w:color w:val="000000"/>
          </w:rPr>
          <w:t>(No. 2912)</w:t>
        </w:r>
      </w:hyperlink>
      <w:r>
        <w:rPr>
          <w:rFonts w:cs="Arial" w:ascii="Arial" w:hAnsi="Arial"/>
          <w:color w:val="000000"/>
        </w:rPr>
        <w:br/>
        <w:t>Published on Thursday, December 1st, 1904,</w:t>
        <w:br/>
        <w:t>Delivered by</w:t>
        <w:br/>
        <w:t>C. H. SPURGEON,</w:t>
        <w:br/>
        <w:t xml:space="preserve">At the </w:t>
      </w:r>
      <w:hyperlink r:id="rId69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21st, 1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hath no temptation taken you but such as is common to man: but God is faithful, who will not suffer you to be tempted above that ye are able; but will with the temptation also make a way to escape, that ye may be able to bear it."—1 Corinthians 10:13.</w:t>
      </w:r>
    </w:p>
    <w:p>
      <w:pPr>
        <w:pStyle w:val="Web"/>
        <w:snapToGrid w:val="false"/>
        <w:spacing w:lineRule="atLeast" w:line="360" w:before="0" w:after="0"/>
        <w:jc w:val="both"/>
        <w:rPr/>
      </w:pPr>
      <w:r>
        <w:drawing>
          <wp:anchor behindDoc="0" distT="0" distB="0" distL="0" distR="0" simplePos="0" locked="0" layoutInCell="0" allowOverlap="1" relativeHeight="759">
            <wp:simplePos x="0" y="0"/>
            <wp:positionH relativeFrom="column">
              <wp:align>left</wp:align>
            </wp:positionH>
            <wp:positionV relativeFrom="line">
              <wp:posOffset>635</wp:posOffset>
            </wp:positionV>
            <wp:extent cx="733425" cy="733425"/>
            <wp:effectExtent l="0" t="0" r="0" b="0"/>
            <wp:wrapSquare wrapText="bothSides"/>
            <wp:docPr id="6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5" descr=""/>
                    <pic:cNvPicPr>
                      <a:picLocks noChangeAspect="1" noChangeArrowheads="1"/>
                    </pic:cNvPicPr>
                  </pic:nvPicPr>
                  <pic:blipFill>
                    <a:blip r:embed="rId69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VERSE IMMEDIATELY follows the warning to "him that thinketh he standeth to "take heed lest he fall." We none of us know what stuff we are really made of until we are tried and tested. It is a very easy thing to imagine yourself to be strong, but it is a very different matter to find that you have sufficient strength when you actually need it. It has even been found possible, in these modern days, for some brethren and sisters to believe themselves to be perfect,—to believe that sin is entirely conquered within them; but I will warrant you that you will find that the practice of perfection is not nearly so common as the profession of it, and nothing like so easy. And I will venture to go even further, and to say that, if you watch those in whom sin is said to be dead, you will find that, if it is dead, it is not buried, and that it smells remarkably like other dead things, which ought to be buried. It is, possibly, worse than when it was alive, for it has become alive again, in an even worse sense, with a double putridity. Let no one of us imagine himself to be perfect, or to be proof against the temptations of Satan, or even the grosser vices to which the flesh is prone. It may only need for you to be attacked at a certain point, and in a certain way, and you will be overcome even as others have been. Thy wisest way is to believe thyself neither to be wise nor strong, and therefore to lie humbly at his feet who can make thee both wise and strong, and to look away from thyself, up to him who will keep the feet of his saints. It ought to cool the hot blood of self-conceit in any man, to remind him that, although he thinketh that he standeth, it is simply because he has not been tempted as others have been, who have fallen; or, if he has been tempted in a way which overthrew them, while he has stood fast, yet, if the temptations were still further increased, and he were left to himself, he would find that, at the last, the fierce wind from the pit would sweep him off his feet even as it has swept off other men, who thought that </w:t>
      </w:r>
      <w:r>
        <w:rPr>
          <w:rFonts w:cs="Arial" w:ascii="Arial" w:hAnsi="Arial"/>
          <w:i/>
          <w:iCs/>
          <w:color w:val="000000"/>
        </w:rPr>
        <w:t>they</w:t>
      </w:r>
      <w:r>
        <w:rPr>
          <w:rFonts w:cs="Arial" w:ascii="Arial" w:hAnsi="Arial"/>
          <w:color w:val="000000"/>
        </w:rPr>
        <w:t xml:space="preserve"> could never be moved.</w:t>
        <w:br/>
      </w:r>
      <w:r>
        <w:rPr>
          <w:rFonts w:cs="Arial" w:ascii="Arial" w:hAnsi="Arial"/>
          <w:color w:val="000000"/>
        </w:rPr>
        <w:drawing>
          <wp:inline distT="0" distB="0" distL="0" distR="0">
            <wp:extent cx="285115" cy="7620"/>
            <wp:effectExtent l="0" t="0" r="0" b="0"/>
            <wp:docPr id="69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8"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the apostle Paul had, by this warning, rebuked the boastings of these who thought they were standing securely, he thought of the far larger number of persons who never think that they can stand, but who are in constant terror lest they should fall. They say they are not the people of God; yet, in almost the next breath, they say they are afraid that they will lose what they just said they had not got! They sometimes hope that they are saved, yet they quickly doubt if it is so with them; and they are troubled with the fear that, even though they are saved, they may yet fall and perish. Their feelings are a strange mingle-mangle of incorrect caution and incorrect doubt; and Paul seems to me, in this verse, to give them a cordial by which their fainting spirits may be revived, and I would like to pass it on to any of you who also need it. You may be tried in two senses,—trial will come, and the trial will often be a temptation, while the temptation will always be a trial.</w:t>
        <w:br/>
      </w:r>
      <w:r>
        <w:rPr>
          <w:rFonts w:cs="Arial" w:ascii="Arial" w:hAnsi="Arial"/>
          <w:color w:val="000000"/>
        </w:rPr>
        <w:drawing>
          <wp:inline distT="0" distB="0" distL="0" distR="0">
            <wp:extent cx="285115" cy="7620"/>
            <wp:effectExtent l="0" t="0" r="0" b="0"/>
            <wp:docPr id="69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49"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w comes in the comfort, and the first comfort, even in great trouble, is, that WE HAVE NOT, AFTER ALL, BEEN TRIED IN ANY VERY UNUSUAL WAY: "There hath no temptation (or trial) taken you but such as is common to man."</w:t>
        <w:br/>
      </w:r>
      <w:r>
        <w:rPr>
          <w:rFonts w:cs="Arial" w:ascii="Arial" w:hAnsi="Arial"/>
          <w:color w:val="000000"/>
        </w:rPr>
        <w:drawing>
          <wp:inline distT="0" distB="0" distL="0" distR="0">
            <wp:extent cx="285115" cy="7620"/>
            <wp:effectExtent l="0" t="0" r="0" b="0"/>
            <wp:docPr id="69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0"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think, my dear brethren and sisters, that you have been tried more than others; but it is only your want of knowledge of the trials of others which leads you to imagine that your own are unique. There are many others, besides yourself, in the furnace, and in quite as hot a part of it as that in which you are now placed. Note what Paul says: "There hath no temptation taken you but such as is common to man." It is a human temptation, not a superhuman one, which has assailed you; that is to say, one which can be withstood by men,—not one that must inevitably sweep them away. You have never been tempted with an angelic temptation. Satan has tempted you, young man, but not with the same temptation with which he allured the angels who kept not their first estate. There may be other orders of intelligence, for whom there are other forms of temptation, because their intellects are superior to yours; but God has allowed you to be assailed in a way which is suitable as a best to you as a man. The trials that have come upon you have been moderated to your capacity as a man. The Lord knows that you are but animated dust, so he has not permitted you to be treated as if you were made of steel or iron. He has himself dealt with you as an earthen vessel,—a thing of clay in which he has caused life to dwell. He has not broken you with his rod of iron, as he would have done if he had smitten you with it.</w:t>
        <w:br/>
      </w:r>
      <w:r>
        <w:rPr>
          <w:rFonts w:cs="Arial" w:ascii="Arial" w:hAnsi="Arial"/>
          <w:color w:val="000000"/>
        </w:rPr>
        <w:drawing>
          <wp:inline distT="0" distB="0" distL="0" distR="0">
            <wp:extent cx="285115" cy="7620"/>
            <wp:effectExtent l="0" t="0" r="0" b="0"/>
            <wp:docPr id="69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1"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am very sorely tempted," saith one. Yes, perhaps you are; but the Lord has given you the history of the children of Israel in the wilderness, to let you see that you have not been tempted more than they were. "Ah!" says another, "but I find myself placed in a very peculiar position, where I am greatly tried. I have to labor hard, and I have much difficulty in earning my daily bread, and I am beset with trials of many kinds." Well, dear friend, even though what you say is perfectly true, I am not certain that your position is any more likely to bring temptation than was that of the children of Israel in the wilderness. "Ah!" you say, "but they had not to work to earn their bread. The manna came to them every morning, and they had only to gather it, and to eat it. They were not engaged in commercial transactions, there were no markets in the desert,—no Corn Exchange, no Stock Exchange, no Smithfield, no Billingsgate,—no taking down the shutters in the morning, and putting them up again at night, and going a great part of the day without any customers. They were separated from all other nations, and were in a peculiarly advantageous position. Yet, dear friends, you need not wish to be placed in such a position, because, advantageous as it was, in some respects, the Israelites there were evidently tempted to all sorts of sins, and fell into them very grievously. Having often read the story of their forty years' sojourn in the wilderness, you know their sad history. With so favorable a position granted to them, under the Lord's own special guardianship, and enriched with many choice mercies, we might have expected that they would have been free from temptation;—or, at any rate, that they would not have fallen into its snare; yet it was not so, for the devil can tempt in the wilderness quite as well as in the city, as we know from the experience of Christ himself. The devil would tempt you even if your bread was given to you every morning, instead of your having to earn it; he would tempt you if you had no business to attend to, and never had to go into the world to meet with your fellow-men. In fact, the story of the Israelites teaches me that it is best for you to work, and best for you to be poor, and best for you not to make money as fast as you would like, and best for you to be surrounded by cares of various kinds. I think I judge rightly that the people of God, the saved ones, do not fall into such—gross sins as the Israelites did in the wilderness; so that the saints' position, though it may appear worse than that of Israel, is really better.</w:t>
        <w:br/>
      </w:r>
      <w:r>
        <w:rPr>
          <w:rFonts w:cs="Arial" w:ascii="Arial" w:hAnsi="Arial"/>
          <w:color w:val="000000"/>
        </w:rPr>
        <w:drawing>
          <wp:inline distT="0" distB="0" distL="0" distR="0">
            <wp:extent cx="285115" cy="7620"/>
            <wp:effectExtent l="0" t="0" r="0" b="0"/>
            <wp:docPr id="69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2"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at, my dear brethren and sisters, are you tempted? </w:t>
      </w:r>
      <w:r>
        <w:rPr>
          <w:rFonts w:cs="Arial" w:ascii="Arial" w:hAnsi="Arial"/>
          <w:i/>
          <w:iCs/>
          <w:color w:val="000000"/>
        </w:rPr>
        <w:t>Are you tempted to lust after evil things?</w:t>
      </w:r>
      <w:r>
        <w:rPr>
          <w:rFonts w:cs="Arial" w:ascii="Arial" w:hAnsi="Arial"/>
          <w:color w:val="000000"/>
        </w:rPr>
        <w:t xml:space="preserve"> They lusted after the meat that was not suitable to the climate, nor good for their health; and they despised the manna, which was the very best food they could have. Do you ever get a craving for what you ought not to desire? Are you growing covetous? Do you long for ease? Do you wish for wealth? Do you love pleasure? Well, dear friends, this temptation has happened to others before; it happened to those people in the wilderness. You are not the first to be tempted in that fashion; and if divine grace has helped others to overcome the covetous desire, and the lusting of the spirit, it can help you to do the same; but, mark also that, if others have fallen through such temptations, and perished in the wilderness, you, too, apart from divine grace, will do the same. Therefore have you urgent need to cry to the Strong for strength, lest you also should fall even as they did.</w:t>
        <w:br/>
      </w:r>
      <w:r>
        <w:rPr>
          <w:rFonts w:cs="Arial" w:ascii="Arial" w:hAnsi="Arial"/>
          <w:color w:val="000000"/>
        </w:rPr>
        <w:drawing>
          <wp:inline distT="0" distB="0" distL="0" distR="0">
            <wp:extent cx="285115" cy="7620"/>
            <wp:effectExtent l="0" t="0" r="0" b="0"/>
            <wp:docPr id="70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3"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re you tempted to idolatry?</w:t>
      </w:r>
      <w:r>
        <w:rPr>
          <w:rFonts w:cs="Arial" w:ascii="Arial" w:hAnsi="Arial"/>
          <w:color w:val="000000"/>
        </w:rPr>
        <w:t xml:space="preserve"> It is a very common temptation to make an idol of a child, or of same particular pursuit in which you are engaged; is there anything in the world that is so dear to you that the very thought of losing it makes you feel that you would rebel against God if he took it away from you? Remember what John was inspired to write: "Little children, keep yourselves from idols." But if you are tempted to idolatry, do not forget that this is a thing that is common to men. In the wilderness, the Israelites were tempted to set up a golden calf, and to worship it, and even to practice other idolatrous rites which were too foul for me to describe. They were tempted to idolatry, so it is not an uncommon temptation; and if you also are tempted in a similar fashion, you must cry to God for grace to resist and to overcome the temptation.</w:t>
        <w:br/>
      </w:r>
      <w:r>
        <w:rPr>
          <w:rFonts w:cs="Arial" w:ascii="Arial" w:hAnsi="Arial"/>
          <w:color w:val="000000"/>
        </w:rPr>
        <w:drawing>
          <wp:inline distT="0" distB="0" distL="0" distR="0">
            <wp:extent cx="285115" cy="7620"/>
            <wp:effectExtent l="0" t="0" r="0" b="0"/>
            <wp:docPr id="70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4"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ou tried, sometimes, even with that terrible temptation which is mentioned in the verse where Paul says, </w:t>
      </w:r>
      <w:r>
        <w:rPr>
          <w:rFonts w:cs="Arial" w:ascii="Arial" w:hAnsi="Arial"/>
          <w:i/>
          <w:iCs/>
          <w:color w:val="000000"/>
        </w:rPr>
        <w:t>"Neither let us commit fornication, as some of them committed"?</w:t>
      </w:r>
      <w:r>
        <w:rPr>
          <w:rFonts w:cs="Arial" w:ascii="Arial" w:hAnsi="Arial"/>
          <w:color w:val="000000"/>
        </w:rPr>
        <w:t xml:space="preserve"> Has strong passion sometimes suggested to you that which your soul abhors? Have you been, at times, forced to the very brink of that, dread abyss of uncleanness, till you have had to cry, with the psalmist, "My feet were almost gone; my steps had well-nigh slipped"? Ah! this temptation also is not uncommon to men and even those who live nearest to God, and are the most pure in heart, sometimes have to blush before the Lord that such evil suggestions should ever come into their minds.</w:t>
        <w:br/>
      </w:r>
      <w:r>
        <w:rPr>
          <w:rFonts w:cs="Arial" w:ascii="Arial" w:hAnsi="Arial"/>
          <w:color w:val="000000"/>
        </w:rPr>
        <w:drawing>
          <wp:inline distT="0" distB="0" distL="0" distR="0">
            <wp:extent cx="285115" cy="7620"/>
            <wp:effectExtent l="0" t="0" r="0" b="0"/>
            <wp:docPr id="70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5"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ave you, too, been </w:t>
      </w:r>
      <w:r>
        <w:rPr>
          <w:rFonts w:cs="Arial" w:ascii="Arial" w:hAnsi="Arial"/>
          <w:i/>
          <w:iCs/>
          <w:color w:val="000000"/>
        </w:rPr>
        <w:t>tempted "to tempt Christ,</w:t>
      </w:r>
      <w:r>
        <w:rPr>
          <w:rFonts w:cs="Arial" w:ascii="Arial" w:hAnsi="Arial"/>
          <w:color w:val="000000"/>
        </w:rPr>
        <w:t xml:space="preserve"> as some of them also tempted, and were destroyed of serpents"? They wanted God to change his plans and purposes concerning them; and they found fault with him, and said that he had brought them into the wilderness to destroy them. Do you feel that your present troubles are too severe,—that they should not have been sent to you,—at least, not so many and so heavy as they are? If so, and if you feel that you have a cause for complaint against the Most High, and that you want him to change his methods of dealing with you so as to suit your whims and fancies,—alas! sad as such a state of mind is, it is only too "common to man."</w:t>
        <w:br/>
      </w:r>
      <w:r>
        <w:rPr>
          <w:rFonts w:cs="Arial" w:ascii="Arial" w:hAnsi="Arial"/>
          <w:color w:val="000000"/>
        </w:rPr>
        <w:drawing>
          <wp:inline distT="0" distB="0" distL="0" distR="0">
            <wp:extent cx="285115" cy="7620"/>
            <wp:effectExtent l="0" t="0" r="0" b="0"/>
            <wp:docPr id="70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56"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possibly, you may also have been </w:t>
      </w:r>
      <w:r>
        <w:rPr>
          <w:rFonts w:cs="Arial" w:ascii="Arial" w:hAnsi="Arial"/>
          <w:i/>
          <w:iCs/>
          <w:color w:val="000000"/>
        </w:rPr>
        <w:t>tempted to murmur,</w:t>
      </w:r>
      <w:r>
        <w:rPr>
          <w:rFonts w:cs="Arial" w:ascii="Arial" w:hAnsi="Arial"/>
          <w:color w:val="000000"/>
        </w:rPr>
        <w:t xml:space="preserve"> "as some of them also murmured, and were destroyed of the destroyer." I must withdraw that word "possibly," for I am greatly afraid that many professing Christians do murmur, and that they do not always realize what a gross sin it is to murmur, seeing that it is an act of distinct rebellion against God. But, should you, at any time, feel a murmuring spirit rising up within your heart, you must not say, "This is a trial which nobody else has ever experienced." Alas! it is a very human temptation, which is exceedingly "common to man."</w:t>
        <w:br/>
      </w:r>
      <w:r>
        <w:rPr>
          <w:rFonts w:cs="Arial" w:ascii="Arial" w:hAnsi="Arial"/>
          <w:color w:val="000000"/>
        </w:rPr>
        <w:drawing>
          <wp:inline distT="0" distB="0" distL="0" distR="0">
            <wp:extent cx="285115" cy="7620"/>
            <wp:effectExtent l="0" t="0" r="0" b="0"/>
            <wp:docPr id="70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7"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summing up all that I have been saying, and looking round upon this congregation, and upon all of you who know the Lord,—although it would be impossible for me to recount all the different forms of temptation and trial through which you have gone, yet this is a matter of fact,—"there hath no temptation taken you but such as is common to man." We are all in the same boat, brothers and sisters, so far as temptation and trial are concerned. We are all warring the same warfare; your duty may call you to one part of the field, and mine may call me to another part, but the bullets whiz by me as well as by you. There is no nook so quiet but it hath its own special dangers, and there is no Valley of Humiliation so lowly but, is hath its peculiar temptations. Sins are everywhere; they sit down with you at your board, and they go with you to your bed. Snares are set for you in your home and in the street,—in your business and in your recreations. Snares are not absent from your pains, and they are abundant in your pleasures. Everywhere, and under all circumstances, must we expect to be tried; this experience is common to men. The remembrance that it is so ought to be somewhat of a comfort to us in every time of trial and temptation.</w:t>
        <w:br/>
      </w:r>
      <w:r>
        <w:rPr>
          <w:rFonts w:cs="Arial" w:ascii="Arial" w:hAnsi="Arial"/>
          <w:color w:val="000000"/>
        </w:rPr>
        <w:drawing>
          <wp:inline distT="0" distB="0" distL="0" distR="0">
            <wp:extent cx="285115" cy="7620"/>
            <wp:effectExtent l="0" t="0" r="0" b="0"/>
            <wp:docPr id="70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8"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in our text we have a far better source of comfort than that; it is this: but GOD IS FAITHFUL. "There hath no temptation taken you but such as is common to man: but God is faithful, who will not suffer you to be tempted above that ye are able."</w:t>
        <w:br/>
      </w:r>
      <w:r>
        <w:rPr>
          <w:rFonts w:cs="Arial" w:ascii="Arial" w:hAnsi="Arial"/>
          <w:color w:val="000000"/>
        </w:rPr>
        <w:drawing>
          <wp:inline distT="0" distB="0" distL="0" distR="0">
            <wp:extent cx="285115" cy="7620"/>
            <wp:effectExtent l="0" t="0" r="0" b="0"/>
            <wp:docPr id="70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59"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is faithful." Oh, how I love those words! They sound in my heart like heavenly music. "GOD is faithful." You are not faithful, my brother or sister; at least, I know I am not, in the full sense of the term, faithful,—full of faith, and faithful. "But"—oh, that blessed </w:t>
      </w:r>
      <w:r>
        <w:rPr>
          <w:rFonts w:cs="Arial" w:ascii="Arial" w:hAnsi="Arial"/>
          <w:i/>
          <w:iCs/>
          <w:color w:val="000000"/>
        </w:rPr>
        <w:t>"but,"—"but</w:t>
      </w:r>
      <w:r>
        <w:rPr>
          <w:rFonts w:cs="Arial" w:ascii="Arial" w:hAnsi="Arial"/>
          <w:color w:val="000000"/>
        </w:rPr>
        <w:t xml:space="preserve"> GOD is faithful"! "If we believe not, yet he abideth faithful,"—always true to every promise he has made,—always gracious to every child whom he has adopted into his family,—"a very present help in trouble,"—preserving us from sinking in our seas of trouble, and delivering us from the trouble when it has accomplished the purpose for which it was sent.</w:t>
        <w:br/>
      </w:r>
      <w:r>
        <w:rPr>
          <w:rFonts w:cs="Arial" w:ascii="Arial" w:hAnsi="Arial"/>
          <w:color w:val="000000"/>
        </w:rPr>
        <w:drawing>
          <wp:inline distT="0" distB="0" distL="0" distR="0">
            <wp:extent cx="285115" cy="7620"/>
            <wp:effectExtent l="0" t="0" r="0" b="0"/>
            <wp:docPr id="70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0"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faithful,"—faithful to that first promise of his which came into thy soul when thou didst yield thyself to Jesus, and he whispered to thine heart, "I will never leave thee, nor forsake thee." Dost thou remember that promise, and has not the Lord been faithful to it? "God is faithful" also to that promise which he made of old concerning his Son, Jesus Christ: "He shall see his seed." He has seen his seed in thee, and he will see thee to be his seed for evermore.</w:t>
        <w:br/>
      </w:r>
      <w:r>
        <w:rPr>
          <w:rFonts w:cs="Arial" w:ascii="Arial" w:hAnsi="Arial"/>
          <w:color w:val="000000"/>
        </w:rPr>
        <w:drawing>
          <wp:inline distT="0" distB="0" distL="0" distR="0">
            <wp:extent cx="285115" cy="7620"/>
            <wp:effectExtent l="0" t="0" r="0" b="0"/>
            <wp:docPr id="70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1"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is faithful" to all his promises; and in thy experience, my brother or sister, he has been faithful to the promises which met thy case in all thy changing circumstances. Has he not been faithful? Canst thou put thy finger upon a single page of thy diary, and say, "God was unfaithful then"? Thy friend, who ate bread with thee, has lifted up his heel against thee; but has thy God forsaken thee? Even thine own children have been unkind and ungrateful to thee; but has the Lord ever treated thee ill? Where thou hadst the most hope, among thine earthly friends and acquaintances, thou hast had the most disappointments; but has Jesus ever been a wilderness unto thee? "All men are liars," thou hast said, in the bitterness of thy spirit, when thou hast trusted in them, and they have failed thee in the time of trial; but hast thou ever found Christ false to his Word? Canst thou not join thy testimony with that of all the saints above, and the saints below, and say with Paul, "God is faithful"?</w:t>
        <w:br/>
      </w:r>
      <w:r>
        <w:rPr>
          <w:rFonts w:cs="Arial" w:ascii="Arial" w:hAnsi="Arial"/>
          <w:color w:val="000000"/>
        </w:rPr>
        <w:drawing>
          <wp:inline distT="0" distB="0" distL="0" distR="0">
            <wp:extent cx="285115" cy="7620"/>
            <wp:effectExtent l="0" t="0" r="0" b="0"/>
            <wp:docPr id="70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2"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if any of you are looking forward to a dreaded sickness, or to a painful operation, or to business losses which may sink you from your present comfortable position to one of great trial and poverty,—think of this blessed truth, "God is faithful." The whole world may reel to and fro, like a drunken man; but the Rock of ages stands secure. The shooting stars of temporary prosperity may die out in everlasting night, but God is "the Father of lights, with whom is no variableness, neither shadow of turning." "God is faithful." Whatever thy future briars are to be, put thou this short sweet sentence into thy mouth, and keep it there, as a heavenly lozenge which shall sustain thee at all times. Make it also into a jubilant refrain; and, as thou goest on thy way, sing, again and again, "God is faithful." Trials and temptations will assail you; "but God is faithful." Friends will fail and forsake you; "but God is faithful." Wealth may be lost, and property may vanish; "but God is faithful." What dost thou want more than this, soldiers of Christ? Here you have breastplate, helmet, sword, shield, spear,—yea, the whole panoply of God.</w:t>
        <w:br/>
      </w:r>
      <w:r>
        <w:rPr>
          <w:rFonts w:cs="Arial" w:ascii="Arial" w:hAnsi="Arial"/>
          <w:color w:val="000000"/>
        </w:rPr>
        <w:drawing>
          <wp:inline distT="0" distB="0" distL="0" distR="0">
            <wp:extent cx="285115" cy="7620"/>
            <wp:effectExtent l="0" t="0" r="0" b="0"/>
            <wp:docPr id="71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3"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comfort for a tried and tempted believer arises from GOD'S POWER, for Paul says, "God is faithful, who will not suffer you to be tempted above that ye are able."</w:t>
        <w:br/>
      </w:r>
      <w:r>
        <w:rPr>
          <w:rFonts w:cs="Arial" w:ascii="Arial" w:hAnsi="Arial"/>
          <w:color w:val="000000"/>
        </w:rPr>
        <w:drawing>
          <wp:inline distT="0" distB="0" distL="0" distR="0">
            <wp:extent cx="285115" cy="7620"/>
            <wp:effectExtent l="0" t="0" r="0" b="0"/>
            <wp:docPr id="71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4"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then, has power to limit temptation; it is clear, from the Book of Job, that Satan could not tempt or try the patriarch except by divine permission; and, even then, his power was limited; nor can he tempt us unless God allows him to do so. Although the devil had great power over the elements, so that he brought disaster upon poor Job, yet there was a very definite limit to his chain, even when the Lord let him loose to a certain extent; and when God set up his barriers, Satan could not go beyond them. You remember that the Lord first said to Satan, concerning his servant Job, "Behold, all that he hath is in thy power; only upon himself put not forth thine hand." When the devil again in intruded himself among the sons of God, the Lord let out more links of his chain, but there was still a most emphatic limit to his power over the patriarch, "Behold, he is in thine hand; but save his life." The devil would have liked to kill Job outright, but he could go no further than the Lord allowed him to go; and God still has unlimited power over the devil and over every form of temptation or trial that can ever come upon you. If the Lord appoints for you ten troubles, he will not suffer them to be increased to eleven. If he ordains that you shall be in trouble for six years, you will not be in it for six years and a day; but, when the allotted time has expired, you shall come out of it. Nothing can resist, the might of the omnipotent Jehovah, "who makest the clouds his chariot: who walketh upon the wings of the wind." He can put a bit in the mouth of the tempest, and rein in the rushing steeds of the storm; and the fiercest of thy trials and temptations must feel the force of his overruling and restraining hand. When thou art on the dunghill, recollect that God is on his throne. Well did the psalmist sing, "The Lord reigneth; let the earth rejoice;" but much more may his own people rejoice because his sovereignty is pledged to defend them. Why, if all the armies of the devil were let loose upon a single saint, who felt himself to be weak as a worm, and the Lord said to them, "I am his defense, and ye shall not touch him;" they could not touch him, and he would be able to say, with the utmost confidence, "Greater is he that is for me than all that can be against me." The adversaries of the righteous may rage as much as they will; but they will have to spend their strength in raging, for that is all they can do against God's people without his express permission. Not a hair of their head can be scorched by the fires of persecution unless the Lord allows it. The waters of the Red Sea cannot drown them: they march between the watery walls dryshod. The lions cannot devour them: Daniel enjoyed a good night's rest even in the lions' den. Even the waves of the sea become the servitors of the saints, for "Jonah was in the belly of the fish three days and three nights," in preparation for future service for God. All his people are kept by his almighty power. How greatly this ought to comfort you who are sorely tried! Every twig of the rod of correction has been made by God, and every stroke of it is counted by him. There is not a drop more gall in your cup than the Lord has ordained. He has weighed, in the scales of the sanctuary, every ingredient of your medicine, and mixed it with all his infallible skill so that it may produce the cure of all your ills; should not this make you rejoice in the Lord all the day long, and in the night seasons as well?</w:t>
        <w:br/>
      </w:r>
      <w:r>
        <w:rPr>
          <w:rFonts w:cs="Arial" w:ascii="Arial" w:hAnsi="Arial"/>
          <w:color w:val="000000"/>
        </w:rPr>
        <w:drawing>
          <wp:inline distT="0" distB="0" distL="0" distR="0">
            <wp:extent cx="285115" cy="7620"/>
            <wp:effectExtent l="0" t="0" r="0" b="0"/>
            <wp:docPr id="71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5"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not only should tried believers rejoice in God's power, but they should also rejoice in GOD'S JUDGMENT, for Paul says, "God is faithful, who will not suffer you to be tempted above that ye are able."</w:t>
        <w:br/>
      </w:r>
      <w:r>
        <w:rPr>
          <w:rFonts w:cs="Arial" w:ascii="Arial" w:hAnsi="Arial"/>
          <w:color w:val="000000"/>
        </w:rPr>
        <w:drawing>
          <wp:inline distT="0" distB="0" distL="0" distR="0">
            <wp:extent cx="285115" cy="7620"/>
            <wp:effectExtent l="0" t="0" r="0" b="0"/>
            <wp:docPr id="71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6"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beside God knows how much we are able to be? Our consolation arises from the fact that God knows exactly how much we </w:t>
      </w:r>
      <w:r>
        <w:rPr>
          <w:rFonts w:cs="Arial" w:ascii="Arial" w:hAnsi="Arial"/>
          <w:i/>
          <w:iCs/>
          <w:color w:val="000000"/>
        </w:rPr>
        <w:t>can</w:t>
      </w:r>
      <w:r>
        <w:rPr>
          <w:rFonts w:cs="Arial" w:ascii="Arial" w:hAnsi="Arial"/>
          <w:color w:val="000000"/>
        </w:rPr>
        <w:t xml:space="preserve"> bear. We have no idea, ourselves, what we can bear. I have, many a time, heard a person say, "If such-and-such a thing were to happen, I should break my heart, and die." Well, that very thing has happened, but the person concerned did not break his heart, and he did not die. On the contrary, he behaved himself as a Christian in trial should; God helped him wondrously, and he played the man, and became more than conqueror, and was the brighter and the braver, ever afterwards, for all the affliction through which he had passed. Brother, your own strength, in same respects, is greater than you think, and, in other respects, it is less than you think; but God knows just how much you can bear, so leave yourself in his hands.</w:t>
        <w:br/>
      </w:r>
      <w:r>
        <w:rPr>
          <w:rFonts w:cs="Arial" w:ascii="Arial" w:hAnsi="Arial"/>
          <w:color w:val="000000"/>
        </w:rPr>
        <w:drawing>
          <wp:inline distT="0" distB="0" distL="0" distR="0">
            <wp:extent cx="285115" cy="7620"/>
            <wp:effectExtent l="0" t="0" r="0" b="0"/>
            <wp:docPr id="71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7"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some people who have wished for trouble; it is a great pity that anybody should be so foolish as that. I remember one, who used to think that he was not a child of God because, he had not had much trouble. He used to be fretting all the day long because he had nothing really to make him fret. I once heard a woman, in the street, say to her child, who was screaming lustily, "If you cry for nothing, I'll give you something to cry for." So, when a man wants trouble, he will probably get it; but it is a very silly child or man who asks for the rod. Be content to have as little of it as you really must; you will have quite enough of it before you get to heaven. Do not ask for it; you will have it in due time. God knows, to an ounce, just what his children and his servants can carry, and he never overloads them. It is true that he sometimes sends them more trouble than they could have carried by themselves; but, then, as he increases the weight of their burden, he also increases the strength of the back upon which he places it.</w:t>
        <w:br/>
      </w:r>
      <w:r>
        <w:rPr>
          <w:rFonts w:cs="Arial" w:ascii="Arial" w:hAnsi="Arial"/>
          <w:color w:val="000000"/>
        </w:rPr>
        <w:drawing>
          <wp:inline distT="0" distB="0" distL="0" distR="0">
            <wp:extent cx="285115" cy="7620"/>
            <wp:effectExtent l="0" t="0" r="0" b="0"/>
            <wp:docPr id="71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8"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ften admired the lovingkindness of the Lord to many of my own flock here, and have noted the great joy that our young Christians have had for a number of years, and observed how remarkably God has preserved them from temptation without and from trials within. The Lord does not send his young children out to battle. He does not intend such little boats as these to go far out to sea. He will not overdrive these lambs. Yet the advanced Christians are just as happy as the young people are, and they are stronger and more fit for stern service and more able to sympathize with others, who are in trouble, because of what they have themselves passed through. As they have grown stronger, God has given them more fighting to do for him, while the raw recruits have been kept at home to be drilled and disciplined. You know that, when there is a desperate fight being waged, and the issue of the battle seems in doubt, the commander orders "the old guard" to the front. That is part of the privilege of being an old guardsman,—to go into the hottest place on the field of battle; and it is one of the privileges of the advanced children of God to be tempted more than others, and to suffer more than others. If I could have any trial or temptation, which, otherwise, would fall upon a young brother who has only known the Lord a week or two, I would gladly say, "Let me have it." It might stagger him, and I should be sorry for him to be staggered by it, so I will willingly endure it. You tried believers must not imagine that God does not love you as much as he did in the days of your spiritual youth, when he did not test you as he does now. He loves you quite as much as he did then, and he trusts you even more than he did then; because he has made you stronger than you used to be, he gives you the honor and privilege of marching with the vanguard of his army, or leading the forlorn hope, or standing foot to foot with old Apollyon.</w:t>
        <w:br/>
      </w:r>
      <w:r>
        <w:rPr>
          <w:rFonts w:cs="Arial" w:ascii="Arial" w:hAnsi="Arial"/>
          <w:color w:val="000000"/>
        </w:rPr>
        <w:drawing>
          <wp:inline distT="0" distB="0" distL="0" distR="0">
            <wp:extent cx="285115" cy="7620"/>
            <wp:effectExtent l="0" t="0" r="0" b="0"/>
            <wp:docPr id="71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69"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knows exactly how much temptation or trial you can bear, and he will not suffer the trial to go beyond that point. But, mark you, it will go right up to that point, for there is no such thing in the world as faith that runs to waste. For every grain of faith that God gives, he usually gives the equivalent trial of some sort or other; for, if faith could ever be in excess, it would degenerate into fanaticism, or some other unholy thing. If the Lord supplies us, at our back door as it were, with his good treasure, we are to dispose of it in our front shop in our holy trading for him.</w:t>
        <w:br/>
      </w:r>
      <w:r>
        <w:rPr>
          <w:rFonts w:cs="Arial" w:ascii="Arial" w:hAnsi="Arial"/>
          <w:color w:val="000000"/>
        </w:rPr>
        <w:drawing>
          <wp:inline distT="0" distB="0" distL="0" distR="0">
            <wp:extent cx="285115" cy="7620"/>
            <wp:effectExtent l="0" t="0" r="0" b="0"/>
            <wp:docPr id="71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0"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Fifthly, our text seems to intimate that GOD HATH IN STORE SOMETHING TO GO WITH OUR TEMPTATIONS: "He will with the temptation also make a way to escape, that, ye may be able to bear it."</w:t>
        <w:br/>
      </w:r>
      <w:r>
        <w:rPr>
          <w:rFonts w:cs="Arial" w:ascii="Arial" w:hAnsi="Arial"/>
          <w:color w:val="000000"/>
        </w:rPr>
        <w:drawing>
          <wp:inline distT="0" distB="0" distL="0" distR="0">
            <wp:extent cx="285115" cy="7620"/>
            <wp:effectExtent l="0" t="0" r="0" b="0"/>
            <wp:docPr id="71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1"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how you treat your own child. There is a dose of nasty physic to be taken, and the little one does not like it. The very sight of the spoon and cup makes it feel queer. But mother says, "Now, Johnny, take this medicine, and then you shall have this lump of sugar, or this fruit, to take away the taste of it." And when God sends a trial or trouble to one of his children, he is sure to have a choice sweetmeat to go with it. I have heard a child say, "I do not mind taking the physic so long as I get the sugar;" and I have known some of the Lord's people say, "We will willingly bear sickness, pain, bereavement, temptation, persecution, if we may but have our Savior's presence in it all." Some of us will never forget our experiences in sickness; when our pain has been sharpest; and worst, it has also been sweetest and best, at the same time. What do I not personally owe to the file, and the anvil, and the hammer in my Master's workshop? I have often said, and I say again, that the best piece of furniture in my house is the cross of affliction. I have, long ago, learned to prize it, and to praise God for it, and for that which has come to me with it, for I have often found that, with the trial, the Lord has made a way of escape, that I have been able to bear it.</w:t>
        <w:br/>
      </w:r>
      <w:r>
        <w:rPr>
          <w:rFonts w:cs="Arial" w:ascii="Arial" w:hAnsi="Arial"/>
          <w:color w:val="000000"/>
        </w:rPr>
        <w:drawing>
          <wp:inline distT="0" distB="0" distL="0" distR="0">
            <wp:extent cx="285115" cy="7620"/>
            <wp:effectExtent l="0" t="0" r="0" b="0"/>
            <wp:docPr id="71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2"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with the temptation to sin, the Lord often sends, to the tempted soul, such a revelation of the sinfulness of sin, and of the beauty of holiness, that the poison of the temptation is quite neutralized. Even with temporal trials, the Lord often gives temporal mercies; sometimes, when he has been pleased to take away a man's wealth, he has restored to him his health, and so the man has been a distinct gainer. I have known several instances in which that has occurred. And when one dear child has been taken away out of a family, there has, perhaps, been the conversion of another of the children, which has been a wonderful compensation for the trial. And, oftentimes, trouble has been attended with an unusual delight in the Lord. The Word of God has been peculiarly sweet at such a time, and the minister has seemed to preach better than ever he did before, his message exactly fitting your condition just then. You have been surprised to find that the bitterness, which came with the trouble, has passed away almost before you were aware of it; and, as death is swallowed up in victory, like one bitter drop in a glass of water, so your trouble has been diluted with sweet wine, and you have swallowed it, and have scarcely tasted its bitterness. Thus the Lord, by his grace, and presence, and comfort, has made you so glad that you have hardly known that you have been in such trouble, because of the superabounding mercy which came with it. Ought not that to comfort us, and to make us ready for whatever the Lord pleases to send to us, or to permit to come upon us?</w:t>
        <w:br/>
      </w:r>
      <w:r>
        <w:rPr>
          <w:rFonts w:cs="Arial" w:ascii="Arial" w:hAnsi="Arial"/>
          <w:color w:val="000000"/>
        </w:rPr>
        <w:drawing>
          <wp:inline distT="0" distB="0" distL="0" distR="0">
            <wp:extent cx="285115" cy="7620"/>
            <wp:effectExtent l="0" t="0" r="0" b="0"/>
            <wp:docPr id="72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3"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Now, notice, in the last place, that GOD MAKES A WAY OF ESCAPE FOR HIS PEOPLE: "He will with the temptation also make a way to escape, that ye may be able to bear it."</w:t>
        <w:br/>
      </w:r>
      <w:r>
        <w:rPr>
          <w:rFonts w:cs="Arial" w:ascii="Arial" w:hAnsi="Arial"/>
          <w:color w:val="000000"/>
        </w:rPr>
        <w:drawing>
          <wp:inline distT="0" distB="0" distL="0" distR="0">
            <wp:extent cx="285115" cy="7620"/>
            <wp:effectExtent l="0" t="0" r="0" b="0"/>
            <wp:docPr id="72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4"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read that over again: "He will with the temptation also make a way to escape"—"that you may get out of it?" Oh, no!—"that you may not have to endure it"? Oh, no!—</w:t>
      </w:r>
      <w:r>
        <w:rPr>
          <w:rFonts w:cs="Arial" w:ascii="Arial" w:hAnsi="Arial"/>
          <w:i/>
          <w:iCs/>
          <w:color w:val="000000"/>
        </w:rPr>
        <w:t>"that ye may be able to bear it."</w:t>
      </w:r>
      <w:r>
        <w:rPr>
          <w:rFonts w:cs="Arial" w:ascii="Arial" w:hAnsi="Arial"/>
          <w:color w:val="000000"/>
        </w:rPr>
        <w:t xml:space="preserve"> That is a curious way to escape, is it not? Here is your way of retreat blocked up, and the opposing army is in front of you, yet you are to escape. You say to the Lord, "Which way am I to run?" But the Lord replies, "You must not run away; your way to escape is to cut a road right through your adversaries." That is a singular way to escape, but it is the most glorious way in the whole world. The best way for an army to escape is by conquering its foe. It is not the best way for the pilgrim to go, to the right, into the dark mountains, or to the left, into the thick forest, to escape from his enemies; the best way for him to escape is to go straight forward, despite all his adversaries; and that is the only right way for you to escape.</w:t>
        <w:br/>
      </w:r>
      <w:r>
        <w:rPr>
          <w:rFonts w:cs="Arial" w:ascii="Arial" w:hAnsi="Arial"/>
          <w:color w:val="000000"/>
        </w:rPr>
        <w:drawing>
          <wp:inline distT="0" distB="0" distL="0" distR="0">
            <wp:extent cx="285115" cy="7620"/>
            <wp:effectExtent l="0" t="0" r="0" b="0"/>
            <wp:docPr id="72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5"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brother or sister, you may, at this moment, be expecting some very heavy affliction; and you have been asking the Lord to make a way of escape for you. You have said, "Oh, that I might not have to come to that hour of trial!" But you will have to come to it. But cannot that dear one's life be spared? "I hope it may; but it is possible that it may not." Then, how am I to have a way of escape? Your way of escape is not to avoid the trial, but to be able to bear it. What a mercy it is that God, though he will not let his people escape trial, will really let them escape, for this is a way of escape for them, and the best way of escape, too. It is a way of escape from all the sin of the temptation, and from all the evil of the trial; you must have the trial, but you will only have the beneficial part of it. Brother, you must be plunged into that sea of sorrow; but it will not drown you, it will only wash and cleanse you. Sir, you must go into that fire, your Lord has so ordained it; yet you are going to escape the fire. Do you ask, "How can that be? Why, thus,—none of your gold shall be destroyed, only the dross shall be consumed, and you shall be all the purer for passing through the fire; so again I say that this is the very best way to escape; for if we could escape in any other way, we should lose all the benefit of the trial.</w:t>
        <w:br/>
      </w:r>
      <w:r>
        <w:rPr>
          <w:rFonts w:cs="Arial" w:ascii="Arial" w:hAnsi="Arial"/>
          <w:color w:val="000000"/>
        </w:rPr>
        <w:drawing>
          <wp:inline distT="0" distB="0" distL="0" distR="0">
            <wp:extent cx="285115" cy="7620"/>
            <wp:effectExtent l="0" t="0" r="0" b="0"/>
            <wp:docPr id="72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6"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hall I say, then, in closing, but this, brethren and sisters? Are you troubled just now, and are you inclined to despair? Take wiser counsel; the storms that are beating about your barque are only such as beat about your Master's vessel, and the ships and boats in which his apostles sailed across the sea of old. The storms are not supernatural; they are not beyond what believers in Jesus are able to bear. Put your vessel's head to the wind, like a brave sailor; do not try to avoid that fierce blast. Sail in its very teeth, for there is a power within you which can overcome all the winds and the waves, for is not the Lord himself with you as your Captain, and is not the Holy Ghost with you as your Pilot, and have you not a faithful God to trust to in the stormiest night you will ever know? True, your foes are many and mighty; but face them like a man. Have no thought of turning back, and flinging away your shield; but resolve, in the mighty power of faith, that, since, the Lord has said that, "as thy days, so shall thy strength be," to the end thou shalt endure; and that, with Job, thou wilt say, "Though he slay me, yet, will I trust, in him." It will not be easy to keep that resolve, yet the Lord deserves that we should keep it. Think of yourself, beloved brother, in the worst conceivable condition; and then know that there is no sufficient reason, even in such a condition as that, for you to doubt your God. Suppose yourself brought to your last penny; yet remember that there was a time when you were not worth a penny, a time when you could not put food into your own mouth, and could not put on your own garments. You were cast upon God in your first childhood, and he took care of you then; and if you grow to be a child again, and the infirmities of age increase and multiply, he who was so good at the beginning, will be quite as good at the end. Remember his ancient promise: "Even to your old age I am he; and even to hoar hairs will I carry you: I have made, and I will bear; even I will carry, and will deliver you." Such a promise as this, if God the Holy Spirit will bless it, will make the most tried believer rejoice in the Lord, and go on his way defying every foe who may be in his path.</w:t>
        <w:br/>
      </w:r>
      <w:r>
        <w:rPr>
          <w:rFonts w:cs="Arial" w:ascii="Arial" w:hAnsi="Arial"/>
          <w:color w:val="000000"/>
        </w:rPr>
        <w:drawing>
          <wp:inline distT="0" distB="0" distL="0" distR="0">
            <wp:extent cx="285115" cy="7620"/>
            <wp:effectExtent l="0" t="0" r="0" b="0"/>
            <wp:docPr id="72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77"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 cannot understand is, what people do who have not a God to trust to. I often go to see poor sick people, full of aches and pains, and it charms me to hear them talk of the goodness of the Lord to them. In talking, this week, with one of our brethren, who is very sick and ill, he spoke with such holy joy and boasting of the Lord's goodness to him, that I could not help saying that it would take a great many infidel arguments to make me doubt the power of true religion after I had listened to him. I like to see God's tried people dying full of joy, praising and blessing the name of the Lord who is their All-in-all in their most trying hour. It is not so with all of you; then what do you do, when trial comes, without a God to help you? You have not much of this world's goods, and you have to work hard; yet when you die, you have no home to go to, you have no hope of going to heaven. Oh, you poor No-hopes! "Oh!" says one, "we are not all poor; some of us are quite well-to-do." But you are poor, for all that, even if you have all your heart can wish for here. If you have not a God, where do you carry your troubles and your griefs, for I am sure that you have some! O my dear friend, may the Lord make you feel that you cannot do without him! And when your heart has come to this resolve, "I cannot do without my God, I will not try to do without him; I feel that I must have him, "then you shall have him. He waiteth to be gracious, and he hath said, "They that seek me early shall find me." May you seek him now, and find him, and to him shall be th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72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78" descr=""/>
                    <pic:cNvPicPr>
                      <a:picLocks noChangeAspect="1" noChangeArrowheads="1"/>
                    </pic:cNvPicPr>
                  </pic:nvPicPr>
                  <pic:blipFill>
                    <a:blip r:embed="rId72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CORINTHIANS 10:1-13.</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2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9" descr=""/>
                    <pic:cNvPicPr>
                      <a:picLocks noChangeAspect="1" noChangeArrowheads="1"/>
                    </pic:cNvPicPr>
                  </pic:nvPicPr>
                  <pic:blipFill>
                    <a:blip r:embed="rId7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4. </w:t>
      </w:r>
      <w:r>
        <w:rPr>
          <w:rFonts w:cs="Arial" w:ascii="Arial" w:hAnsi="Arial"/>
          <w:i/>
          <w:iCs/>
          <w:color w:val="000000"/>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e spiritual Rock that followed them; and that Rock was Christ.</w:t>
      </w:r>
      <w:r>
        <w:rPr>
          <w:rFonts w:cs="Arial" w:ascii="Arial" w:hAnsi="Arial"/>
          <w:color w:val="000000"/>
        </w:rPr>
        <w:br/>
      </w:r>
      <w:r>
        <w:rPr>
          <w:rFonts w:cs="Arial" w:ascii="Arial" w:hAnsi="Arial"/>
          <w:color w:val="000000"/>
        </w:rPr>
        <w:drawing>
          <wp:inline distT="0" distB="0" distL="0" distR="0">
            <wp:extent cx="285115" cy="7620"/>
            <wp:effectExtent l="0" t="0" r="0" b="0"/>
            <wp:docPr id="72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0" descr=""/>
                    <pic:cNvPicPr>
                      <a:picLocks noChangeAspect="1" noChangeArrowheads="1"/>
                    </pic:cNvPicPr>
                  </pic:nvPicPr>
                  <pic:blipFill>
                    <a:blip r:embed="rId7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dear brethren, that the possession of privileges is not everything. Paul would not have us to be ignorant that all those who were with Moses in the wilderness had privileges of a very high order. Did they not all pass through the Red Sea, and so escape from their powerful and cruel foes? Did they not all drink of water which gushed forth from the flinty rock? Were they not all fed with manna from heaven? Yet their privileges did not save them, for while they had the five privileges mentioned in these four verses, they fell into the five great sins of which we are about to read; and so, their privileges, instead of being a blessing to them, only increased their condemnation.</w:t>
        <w:br/>
      </w:r>
      <w:r>
        <w:rPr>
          <w:rFonts w:cs="Arial" w:ascii="Arial" w:hAnsi="Arial"/>
          <w:color w:val="000000"/>
        </w:rPr>
        <w:drawing>
          <wp:inline distT="0" distB="0" distL="0" distR="0">
            <wp:extent cx="285115" cy="7620"/>
            <wp:effectExtent l="0" t="0" r="0" b="0"/>
            <wp:docPr id="72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1" descr=""/>
                    <pic:cNvPicPr>
                      <a:picLocks noChangeAspect="1" noChangeArrowheads="1"/>
                    </pic:cNvPicPr>
                  </pic:nvPicPr>
                  <pic:blipFill>
                    <a:blip r:embed="rId7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But with many of them God was not well pleased: for they were overthrown in the wilderness. Now these things were our examples,—</w:t>
      </w:r>
      <w:r>
        <w:rPr>
          <w:rFonts w:cs="Arial" w:ascii="Arial" w:hAnsi="Arial"/>
          <w:color w:val="000000"/>
        </w:rPr>
        <w:br/>
      </w:r>
      <w:r>
        <w:rPr>
          <w:rFonts w:cs="Arial" w:ascii="Arial" w:hAnsi="Arial"/>
          <w:color w:val="000000"/>
        </w:rPr>
        <w:drawing>
          <wp:inline distT="0" distB="0" distL="0" distR="0">
            <wp:extent cx="285115" cy="7620"/>
            <wp:effectExtent l="0" t="0" r="0" b="0"/>
            <wp:docPr id="73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2"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warnings, for just as they were overthrown in the wilderness, so may we be, notwithstanding all the gospel privileges which we enjoy, if we are not true believers in the Lord Jesus Christ. If the life of Christ is not in our souls, all the privileges of the Church of God cannot save us. "These things were our examples,"—</w:t>
        <w:br/>
      </w:r>
      <w:r>
        <w:rPr>
          <w:rFonts w:cs="Arial" w:ascii="Arial" w:hAnsi="Arial"/>
          <w:color w:val="000000"/>
        </w:rPr>
        <w:drawing>
          <wp:inline distT="0" distB="0" distL="0" distR="0">
            <wp:extent cx="285115" cy="7620"/>
            <wp:effectExtent l="0" t="0" r="0" b="0"/>
            <wp:docPr id="73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3"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11. </w:t>
      </w:r>
      <w:r>
        <w:rPr>
          <w:rFonts w:cs="Arial" w:ascii="Arial" w:hAnsi="Arial"/>
          <w:i/>
          <w:iCs/>
          <w:color w:val="000000"/>
        </w:rPr>
        <w:t>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xample;—</w:t>
      </w:r>
      <w:r>
        <w:rPr>
          <w:rFonts w:cs="Arial" w:ascii="Arial" w:hAnsi="Arial"/>
          <w:color w:val="000000"/>
        </w:rPr>
        <w:br/>
      </w:r>
      <w:r>
        <w:rPr>
          <w:rFonts w:cs="Arial" w:ascii="Arial" w:hAnsi="Arial"/>
          <w:color w:val="000000"/>
        </w:rPr>
        <w:drawing>
          <wp:inline distT="0" distB="0" distL="0" distR="0">
            <wp:extent cx="285115" cy="7620"/>
            <wp:effectExtent l="0" t="0" r="0" b="0"/>
            <wp:docPr id="73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4"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has told us that before, but he tells it to us again, to warn us, by these beacons, lest we come to a similar destruction to that which befel those ancient unbelievers.</w:t>
        <w:br/>
      </w:r>
      <w:r>
        <w:rPr>
          <w:rFonts w:cs="Arial" w:ascii="Arial" w:hAnsi="Arial"/>
          <w:color w:val="000000"/>
        </w:rPr>
        <w:drawing>
          <wp:inline distT="0" distB="0" distL="0" distR="0">
            <wp:extent cx="285115" cy="7620"/>
            <wp:effectExtent l="0" t="0" r="0" b="0"/>
            <wp:docPr id="73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5"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And they are written for our admonition, upon whom the ends of the world are come. Wherefore let him that thinketh he standeth take heed lest he fall.</w:t>
      </w:r>
      <w:r>
        <w:rPr>
          <w:rFonts w:cs="Arial" w:ascii="Arial" w:hAnsi="Arial"/>
          <w:color w:val="000000"/>
        </w:rPr>
        <w:br/>
      </w:r>
      <w:r>
        <w:rPr>
          <w:rFonts w:cs="Arial" w:ascii="Arial" w:hAnsi="Arial"/>
          <w:color w:val="000000"/>
        </w:rPr>
        <w:drawing>
          <wp:inline distT="0" distB="0" distL="0" distR="0">
            <wp:extent cx="285115" cy="7620"/>
            <wp:effectExtent l="0" t="0" r="0" b="0"/>
            <wp:docPr id="73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6"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lso are to take heed lest we fall, especially those of us who think we are standing securely. You have seen how terrible was the fate of those unbelievers in the wilderness, who never entered into Canaan, but left their carcases in the desert; now Paul urges us, with such beacons to warn us, to take heed lest we also fall as they did.</w:t>
        <w:br/>
      </w:r>
      <w:r>
        <w:rPr>
          <w:rFonts w:cs="Arial" w:ascii="Arial" w:hAnsi="Arial"/>
          <w:color w:val="000000"/>
        </w:rPr>
        <w:drawing>
          <wp:inline distT="0" distB="0" distL="0" distR="0">
            <wp:extent cx="285115" cy="7620"/>
            <wp:effectExtent l="0" t="0" r="0" b="0"/>
            <wp:docPr id="73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7" descr=""/>
                    <pic:cNvPicPr>
                      <a:picLocks noChangeAspect="1" noChangeArrowheads="1"/>
                    </pic:cNvPicPr>
                  </pic:nvPicPr>
                  <pic:blipFill>
                    <a:blip r:embed="rId7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color w:val="000000"/>
        </w:rPr>
        <w:br/>
      </w:r>
      <w:r>
        <w:rPr>
          <w:rFonts w:cs="Arial" w:ascii="Arial" w:hAnsi="Arial"/>
          <w:color w:val="000000"/>
        </w:rPr>
        <w:drawing>
          <wp:inline distT="0" distB="0" distL="0" distR="0">
            <wp:extent cx="285115" cy="7620"/>
            <wp:effectExtent l="0" t="0" r="0" b="0"/>
            <wp:docPr id="73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8"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fulfill thy gracious purpose unto thy servants! Hold thou us up, lest we fall. We are very weak; keep us, for thy dear Son'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vid's First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39">
        <w:r>
          <w:rPr>
            <w:rStyle w:val="InternetLink"/>
            <w:rFonts w:cs="Arial" w:ascii="Arial" w:hAnsi="Arial"/>
            <w:color w:val="000000"/>
          </w:rPr>
          <w:t>(No. 2913)</w:t>
        </w:r>
      </w:hyperlink>
      <w:r>
        <w:rPr>
          <w:rFonts w:cs="Arial" w:ascii="Arial" w:hAnsi="Arial"/>
          <w:color w:val="000000"/>
        </w:rPr>
        <w:br/>
        <w:t>Published on Thursday, December 8th, 1904,</w:t>
        <w:br/>
        <w:t>Delivered by</w:t>
        <w:br/>
        <w:t>C. H. SPURGEON,</w:t>
        <w:br/>
        <w:t xml:space="preserve">At the </w:t>
      </w:r>
      <w:hyperlink r:id="rId74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David prevailed over the Philistine with a sling and with a stone, and smote the Philistine and slew him, but there was no sword in the hand of David."—1 Samuel 17:50.</w:t>
      </w:r>
    </w:p>
    <w:p>
      <w:pPr>
        <w:pStyle w:val="Web"/>
        <w:snapToGrid w:val="false"/>
        <w:spacing w:lineRule="atLeast" w:line="360" w:before="0" w:after="0"/>
        <w:jc w:val="both"/>
        <w:rPr/>
      </w:pPr>
      <w:r>
        <w:drawing>
          <wp:anchor behindDoc="0" distT="0" distB="0" distL="0" distR="0" simplePos="0" locked="0" layoutInCell="0" allowOverlap="1" relativeHeight="760">
            <wp:simplePos x="0" y="0"/>
            <wp:positionH relativeFrom="column">
              <wp:align>left</wp:align>
            </wp:positionH>
            <wp:positionV relativeFrom="line">
              <wp:posOffset>635</wp:posOffset>
            </wp:positionV>
            <wp:extent cx="647700" cy="733425"/>
            <wp:effectExtent l="0" t="0" r="0" b="0"/>
            <wp:wrapSquare wrapText="bothSides"/>
            <wp:docPr id="7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 descr=""/>
                    <pic:cNvPicPr>
                      <a:picLocks noChangeAspect="1" noChangeArrowheads="1"/>
                    </pic:cNvPicPr>
                  </pic:nvPicPr>
                  <pic:blipFill>
                    <a:blip r:embed="rId741"/>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CAREFUL PERUSAL of the whole chapter will well repay your pains. I have selected a verse for convenience, but I want the entire narrative for a text. If you are well versed in the history, we shall have no need of any preface or exordium. So we shall proceed at once to regard David, in his conflict with Goliath, and his victory over him, first, as </w:t>
      </w:r>
      <w:r>
        <w:rPr>
          <w:rFonts w:cs="Arial" w:ascii="Arial" w:hAnsi="Arial"/>
          <w:i/>
          <w:iCs/>
          <w:color w:val="000000"/>
        </w:rPr>
        <w:t>a type of our Lord Jesus Christ,</w:t>
      </w:r>
      <w:r>
        <w:rPr>
          <w:rFonts w:cs="Arial" w:ascii="Arial" w:hAnsi="Arial"/>
          <w:color w:val="000000"/>
        </w:rPr>
        <w:t xml:space="preserve"> and, secondly, as </w:t>
      </w:r>
      <w:r>
        <w:rPr>
          <w:rFonts w:cs="Arial" w:ascii="Arial" w:hAnsi="Arial"/>
          <w:i/>
          <w:iCs/>
          <w:color w:val="000000"/>
        </w:rPr>
        <w:t>an example for ourselves.</w:t>
      </w:r>
      <w:r>
        <w:rPr>
          <w:rFonts w:cs="Arial" w:ascii="Arial" w:hAnsi="Arial"/>
          <w:color w:val="000000"/>
        </w:rPr>
        <w:t xml:space="preserve"> As that which is a type of the head always bears a relationship to the members, and as the members of Christ's mystical body now are, and shall yet more fully be, like unto himself, it is but one thought, after all, that we shall be following out, in the meditation that lies before us.</w:t>
        <w:br/>
      </w:r>
      <w:r>
        <w:rPr>
          <w:rFonts w:cs="Arial" w:ascii="Arial" w:hAnsi="Arial"/>
          <w:color w:val="000000"/>
        </w:rPr>
        <w:drawing>
          <wp:inline distT="0" distB="0" distL="0" distR="0">
            <wp:extent cx="285115" cy="7620"/>
            <wp:effectExtent l="0" t="0" r="0" b="0"/>
            <wp:docPr id="74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89"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by calling your attention to the fact that David in this matter WAS A TYPE OF OUR LORD JESUS CHRIST.</w:t>
        <w:br/>
      </w:r>
      <w:r>
        <w:rPr>
          <w:rFonts w:cs="Arial" w:ascii="Arial" w:hAnsi="Arial"/>
          <w:color w:val="000000"/>
        </w:rPr>
        <w:drawing>
          <wp:inline distT="0" distB="0" distL="0" distR="0">
            <wp:extent cx="285115" cy="7620"/>
            <wp:effectExtent l="0" t="0" r="0" b="0"/>
            <wp:docPr id="74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0"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arly fathers of the Church were very great in opening up typical analogies. So full, indeed, were they in their expositions, and so minute in their details, that at length they went too far, and degenerated into trifling. Origen, for example, very notably exceeded what can be regarded as wise interpretation in giving spiritual meanings to literal records. And others who essayed to go yet farther than that great master of mysticism, very soon did much damage to the Church of God, bringing precious truths into serious discredit. The study of the types of the Old Testament has scarcely regained its proper place in the Christian Church since the days in which those gracious men, by their imprudent zeal, perverted it. We cannot, however, bring ourselves to think that a good thing ceases to be good because it has at some time been turned to an ill account. We think it can still be used properly and profitably. Within certain limits, then—limits, we suppose, which there is little danger of transgressing in these mechanical, unpoetic times—the types and the allegories of Holy Scripture may be used as a handbook of instruction—a </w:t>
      </w:r>
      <w:r>
        <w:rPr>
          <w:rFonts w:cs="Arial" w:ascii="Arial" w:hAnsi="Arial"/>
          <w:i/>
          <w:iCs/>
          <w:color w:val="000000"/>
        </w:rPr>
        <w:t>vade mecum</w:t>
      </w:r>
      <w:r>
        <w:rPr>
          <w:rFonts w:cs="Arial" w:ascii="Arial" w:hAnsi="Arial"/>
          <w:color w:val="000000"/>
        </w:rPr>
        <w:t xml:space="preserve"> of sound doctrine.</w:t>
        <w:br/>
      </w:r>
      <w:r>
        <w:rPr>
          <w:rFonts w:cs="Arial" w:ascii="Arial" w:hAnsi="Arial"/>
          <w:color w:val="000000"/>
        </w:rPr>
        <w:drawing>
          <wp:inline distT="0" distB="0" distL="0" distR="0">
            <wp:extent cx="285115" cy="7620"/>
            <wp:effectExtent l="0" t="0" r="0" b="0"/>
            <wp:docPr id="74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1"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the common consent of Evangelical Christians, David is seen to be an eminent type of the Lord Jesus Christ. With regard to this particular transaction let us note, at the outset, that before he fought with Goliath, David was anointed of God. Samuel had gone down to Bethlehem and poured a horn of oil upon his head. The parallel will readily occur to you. Thus hath the Lord found out for himself one whom he has chosen out of the people. With his holy oil hath he anointed him. Upon Saul's head a phial of oil was poured—upon David's head a full horn of oil. This may perhaps be designed to contrast the brevity and scant renown of Saul's reign, with the length, and power, and excellence of the reign of David. Or, being interpreted spiritually, it may denote that the law, the old Judaism of which Saul is the type, had but a limited measure of blessing, while that of the gospel, which David represents, is characterized by its abounding fullness. Jesus, the antitype of David, is anointed with the oil of gladness above his fellows. Grace and truth came by Jesus Christ. The Spirit was not given by measure unto him. David was anointed several times; he was anointed, as you read in the chapter preceding our text, "in the midst of his brethren;"—anointed, as you find in 2 Samuel 2:4, by his brethren, the men of Judah;—and anointed again, as you will observe in 2 Samuel 5:3, by all the elders of Israel. We will not go into that now, but it will suffice us to note that so our Lord was anointed of God, is anointed of his saints, and shall be anointed of the whole Church. The Spirit of the Lord was upon him, and it was in the power of that Spirit with which he was anointed of the Father, that he went forth to fight the great battles of his Church. At his baptism, coming up out of the Jordan, he was anointed by the Spirit as it rested upon him, descending out of heaven like a dove; and straightway he went, as he was driven, into the wilderness, and held that notable forty-days' conflict with the arch-fiend, the great adversary of souls. His battles were in the spirit and power of the Highest, for the might and majesty of the Eternal Spirit rested upon him.</w:t>
        <w:br/>
      </w:r>
      <w:r>
        <w:rPr>
          <w:rFonts w:cs="Arial" w:ascii="Arial" w:hAnsi="Arial"/>
          <w:color w:val="000000"/>
        </w:rPr>
        <w:drawing>
          <wp:inline distT="0" distB="0" distL="0" distR="0">
            <wp:extent cx="285115" cy="7620"/>
            <wp:effectExtent l="0" t="0" r="0" b="0"/>
            <wp:docPr id="74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2"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correspondence goes on. Our Lord was sent by his Father to his brethren. As David was sent by Jesse to his brethren with suitable presents and comfortable words, in order to commune with them, even so in the fullness of time was our Lord commissioned to visit his brethren. He remained concealed for a while in the house of his reputed father, but afterwards he came forth, and was distinctly recognized as the sent One of God, bearing countless gifts in his hands, coming on an embassage of mercy and of love from God to those whom he was not ashamed to call his brethren. We have read how David was treated. His brethren did not receive him lovingly. They answered his unaffected kindness with unprovoked rudeness: bitter things did they lay to his charge. How truly does this answer to the manner in which our Lord, the Son of David, was abused. He came unto his own, and his own received him not. Though he came to them with words of tenderness, they replied to him with words of scorn. For his blessings they gave him curses; for the bread of heaven they gave him stones; and for the benedictions of heaven they gave him the spite of earth, the maledictions of hell! Never was a brother, "the firstborn among many brethren," so ill-used by the rest of the household. Surely that parable of the wicked husbandmen was fulfilled toward him. We know it is written that the owner of the vineyard said, "They will reverence my son;" but, contrariwise, they said, "This is the heir; come, let us kill him, and the inheritance shall be ours." Jesus was roughly handled by his brethren, whom he came to bless. David, you will remember, answered his brethren with great gentleness. He did not return railing for railing, but with much gentleness he endured their churlishness. In this he supplied us with but a faint picture of our beloved Master, who, when he was reviled, reviled not again. "Consider him that endured such contradiction of sinners against himself." His only reply, even to the strokes which were to effect his death, was, "Father, forgive them, for they know not what they do." "We hid as it were our faces from him; he was despised, and we esteemed him not." Yet for all that, no word of anger dropped from his lips. He might have said, "Is there not a cause?" Little spake he, however, in his own defense; he rather went about his life-work as zealously as if all who saw him had approved him. So David, being thus rejected of his brethren, became a type of Christ.</w:t>
        <w:br/>
      </w:r>
      <w:r>
        <w:rPr>
          <w:rFonts w:cs="Arial" w:ascii="Arial" w:hAnsi="Arial"/>
          <w:color w:val="000000"/>
        </w:rPr>
        <w:drawing>
          <wp:inline distT="0" distB="0" distL="0" distR="0">
            <wp:extent cx="285115" cy="7620"/>
            <wp:effectExtent l="0" t="0" r="0" b="0"/>
            <wp:docPr id="74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3"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pass on to observe that David was moved by an intense love of his people. He saw them defied by the Philistine. As he marked how they were crushed in spirit before their formidable enemies, a fervent indignation stirred his soul; but when he heard the terms of defiance, he felt that the God of Israel himself was compromised in this quarrel. The name of Jehovah was dishonored! That braggart giant who stalked before the hosts defied the armies of the living God! No wonder that the warm and devout heart of the brave young shepherd was moved with a mighty heaving. The passion of a warrior kindled in his breast at the sound of that profane voice of the uncircumcised Philistine, who could trifle with the honor of Jehovah, the God of heaven and of earth! A further motive was present to stimulate his patriotic ambition. How could David's bosom fail to glow with strong emotion when he was told that the man who should vanquish and slay that Philistine should be married to the king's daughter? Such a prize might well quicken his ardor. But with all these motives acting upon him, his determination to go forth and do battle with the champion of Philistia was prompt and resolute. Now in all this he plainly fore-shadowed our Lord Jesus Christ. He loved his own: he was always ready to lay down his life for the sheep. But he loved his Father: "Wist ye not," he had said of old, "that I must be about my Father's business?" "The zeal of thine house hath eaten me up." And then there was the joy that was set before him that he should have the Church for his spouse; that at the peril, not to say the price of his life, he should obtain her; that he should see of the travail of his soul in her, and should be satisfied. She was to be lifted up to his royalties, and to share his crown and throne. The new Jerusalem, the mother of us all, was to be unto Jesus the gift of God as his reward; and this inspired him, so he went forth and entered upon the battle for our sakes. Let us pause and bless his name that ever he should have loved the people, and that the saints should have been in his hands. Let us bless him that the zeal of God's house did eat him up,—that he consecrated himself so fully to the great enterprise. Above all, let us humbly and gratefully bless him that he loved us and gave himself for us. As a part of his Church whom he had betrothed unto himself for ever, we are partakers in all that he did. It was for us that he fought the fight, for us he won the victory, for us he has gone into glory. And he will come, by-and-by, to take us up to behold that glory, and be with him where he is. While we see the type in David, let us take care not to forget to adore Jesus himself, who is here mirrored forth to our minds in the achievement of our salvation.</w:t>
        <w:br/>
      </w:r>
      <w:r>
        <w:rPr>
          <w:rFonts w:cs="Arial" w:ascii="Arial" w:hAnsi="Arial"/>
          <w:color w:val="000000"/>
        </w:rPr>
        <w:drawing>
          <wp:inline distT="0" distB="0" distL="0" distR="0">
            <wp:extent cx="285115" cy="7620"/>
            <wp:effectExtent l="0" t="0" r="0" b="0"/>
            <wp:docPr id="74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4"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indeed, instance many further details in which David yet further became a type of our Lord. The whole narrative being full of minute particulars, supplies us copiously with points of analogy. But there is one thing I would have you specially observe.</w:t>
        <w:br/>
      </w:r>
      <w:r>
        <w:rPr>
          <w:rFonts w:cs="Arial" w:ascii="Arial" w:hAnsi="Arial"/>
          <w:color w:val="000000"/>
        </w:rPr>
        <w:drawing>
          <wp:inline distT="0" distB="0" distL="0" distR="0">
            <wp:extent cx="285115" cy="7620"/>
            <wp:effectExtent l="0" t="0" r="0" b="0"/>
            <wp:docPr id="74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5"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liath is called, in the Hebrew, not "champion", as we read it in the English, but the </w:t>
      </w:r>
      <w:r>
        <w:rPr>
          <w:rFonts w:cs="Arial" w:ascii="Arial" w:hAnsi="Arial"/>
          <w:i/>
          <w:iCs/>
          <w:color w:val="000000"/>
        </w:rPr>
        <w:t>middle-man,</w:t>
      </w:r>
      <w:r>
        <w:rPr>
          <w:rFonts w:cs="Arial" w:ascii="Arial" w:hAnsi="Arial"/>
          <w:color w:val="000000"/>
        </w:rPr>
        <w:t xml:space="preserve"> the </w:t>
      </w:r>
      <w:r>
        <w:rPr>
          <w:rFonts w:cs="Arial" w:ascii="Arial" w:hAnsi="Arial"/>
          <w:i/>
          <w:iCs/>
          <w:color w:val="000000"/>
        </w:rPr>
        <w:t>mediator.</w:t>
      </w:r>
      <w:r>
        <w:rPr>
          <w:rFonts w:cs="Arial" w:ascii="Arial" w:hAnsi="Arial"/>
          <w:color w:val="000000"/>
        </w:rPr>
        <w:t xml:space="preserve"> If you put the whole case fairly before your own minds, you will readily see the fitness of the word that is used. There is the host of the Philistines on the one side, and there is the host of Israel on the other side. A valley lies between them. Goliath says, "I will represent Philistia. I stand as the middle-man. Instead of all the rank and file coming forth personally to the fight, I appear as the representative of my nation—the mediator. Choose you a mediator who will come and contend with me. Instead of the battle being between the individuals of which the respective armies are composed, let two representative men decide in dread duel the question in debate." Now, it is exactly upon that ground that the Lord Jesus Christ fought the battles of his people. We fell representatively in the first Adam, and our salvation now is by another representative—the second Adam. He is the Middle-man, the "one Mediator between God and men." In his love to us, and his zeal for the glory of God, we may view him as stepping forward into the midst of the arena which divides the camps of good and of evil, of God and of the devil, and there facing the defiant adversary, he stands to contend in our name and on our behalf, if we be indeed his people, that he may decide for us the quarrel which never could have been decided by us. Personally, we should, beyond a doubt, have been put to the rout. But his one single arm is enough to win the victory for us, and for ever to end the conflicts between heaven and hell.</w:t>
        <w:br/>
      </w:r>
      <w:r>
        <w:rPr>
          <w:rFonts w:cs="Arial" w:ascii="Arial" w:hAnsi="Arial"/>
          <w:color w:val="000000"/>
        </w:rPr>
        <w:drawing>
          <wp:inline distT="0" distB="0" distL="0" distR="0">
            <wp:extent cx="285115" cy="7620"/>
            <wp:effectExtent l="0" t="0" r="0" b="0"/>
            <wp:docPr id="74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96" descr=""/>
                    <pic:cNvPicPr>
                      <a:picLocks noChangeAspect="1" noChangeArrowheads="1"/>
                    </pic:cNvPicPr>
                  </pic:nvPicPr>
                  <pic:blipFill>
                    <a:blip r:embed="rId7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ell our warrior chief as he goes forth to the fight. The son of Jesse rejected the weapons with which Saul sought to arm him;—he put the helmet on his head, the mail about his body, and was about to gird the sword upon his loins, but he said, "I cannot go with these, for I have not proved them." In like manner the Son of David renounced all earthly armor. They would have taken our Lord by force, and made him a king, but he said, "My kingdom is not of this world." Swords enough would have leaped from their scabbards at his bidding. It was not alone Peter, whose too-hasty sword smote the ear of Malchus, but there were many zealots who would have been all too glad to have followed the star of Jesus of Nazareth as in former days; and yet more frequently, in later days, the Jews followed impostors, who declared themselves to be commissioned by the Most High for their deliverance. But Jesus said, "Put up again thy sword into his place: for all they that take the sword shall perish with the sword." One of the temptations of the desert was not only that he should have the kingdoms of the world, but that he should have them by the use of such means as Satan would suggest. He must fall down and worship Satan: he must use the carnal weapon, which would be tantamount to worshipping him. Jesus would not have it. To this day the great fight of Jesus Christ with the powers of darkness is not with sword and helmet, but with the smooth stones of the brook. The simple preaching of the gospel, with the shepherd's crook of the great Head of the Church held in our midst. This it is that lays low Goliath, and shall lay him low to the last day. Vain is it for the church even to think that she shall win the victory by wealth, or by rank, or by civil authority. No govermnent will assist her. To the power of God alone she must look. "Not by might, nor by power, but by my Spirit," saith the Lord of host. Happy will it be for the Church when she learns that lesson. The preaching of the cross, which is "to them that perish foolishness," is, nevertheless, to us who believe Christ, "the power of God, and the wisdom of God."</w:t>
        <w:br/>
      </w:r>
      <w:r>
        <w:rPr>
          <w:rFonts w:cs="Arial" w:ascii="Arial" w:hAnsi="Arial"/>
          <w:color w:val="000000"/>
        </w:rPr>
        <w:drawing>
          <wp:inline distT="0" distB="0" distL="0" distR="0">
            <wp:extent cx="285115" cy="7620"/>
            <wp:effectExtent l="0" t="0" r="0" b="0"/>
            <wp:docPr id="74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97" descr=""/>
                    <pic:cNvPicPr>
                      <a:picLocks noChangeAspect="1" noChangeArrowheads="1"/>
                    </pic:cNvPicPr>
                  </pic:nvPicPr>
                  <pic:blipFill>
                    <a:blip r:embed="rId7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our glorious champion going forward to the fray with weapons of his own choosing, and those such as human wisdom despises, because they do not appear to be adapted to the work. With great strength and power, nevertheless, did he go forth, for he went in the name of God. "Thou comest to me," said David, "with a sword, and with a spear, and with a shield: but I come to thee in the name of the Lord of hosts." Such, too, is the predominating influence which renders the gospel omnipotent. Christ is God's propitiation. God hath "set him forth to be a propitiation for sin." Christ is appointed of God, anointed of God, sent of God. And the gospel is God's message, attended with God's Spirit. If it be not, then is it weak as water—it must fail. But since the Lord has sent it, and he has promised to bless it, we may rest assured it will accomplish the ends for which it was ordained. "I come to thee in the name of the Lord of hosts! "These words might serve as a motto for all those who are sent of Christ, and represent him in the dread battle for precious souls. This was Christ's watchword, when for our sakes, and on our behalf, he came to wrestle with sin, to bear the wrath of God, and to vanquish death and hell! He came in the name of God.</w:t>
        <w:br/>
      </w:r>
      <w:r>
        <w:rPr>
          <w:rFonts w:cs="Arial" w:ascii="Arial" w:hAnsi="Arial"/>
          <w:color w:val="000000"/>
        </w:rPr>
        <w:drawing>
          <wp:inline distT="0" distB="0" distL="0" distR="0">
            <wp:extent cx="285115" cy="7620"/>
            <wp:effectExtent l="0" t="0" r="0" b="0"/>
            <wp:docPr id="74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98" descr=""/>
                    <pic:cNvPicPr>
                      <a:picLocks noChangeAspect="1" noChangeArrowheads="1"/>
                    </pic:cNvPicPr>
                  </pic:nvPicPr>
                  <pic:blipFill>
                    <a:blip r:embed="rId7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you well that David did smite Goliath, and he smote him effectually not in the loins, or on the hand, or on the foot—but in a vital point he delivered the stroke that laid him low. He smote him on the brow of his presumption, on the forehead of his pride. I suppose he had lifted up his vizor to take a look at his contemptible adversary, when the stone sank in, which let out for ever the boastful soul. So, when our Lord stood forth to contend with sin, he projected his atoning sacrifice as a stone that has smitten sin and all its powers upon the forehead. Thus, glory be to God, sin is slain. It is not merely wounded, but it is </w:t>
      </w:r>
      <w:r>
        <w:rPr>
          <w:rFonts w:cs="Arial" w:ascii="Arial" w:hAnsi="Arial"/>
          <w:i/>
          <w:iCs/>
          <w:color w:val="000000"/>
        </w:rPr>
        <w:t>slain</w:t>
      </w:r>
      <w:r>
        <w:rPr>
          <w:rFonts w:cs="Arial" w:ascii="Arial" w:hAnsi="Arial"/>
          <w:color w:val="000000"/>
        </w:rPr>
        <w:t xml:space="preserve"> by the power of Jesus Christ.</w:t>
        <w:br/>
      </w:r>
      <w:r>
        <w:rPr>
          <w:rFonts w:cs="Arial" w:ascii="Arial" w:hAnsi="Arial"/>
          <w:color w:val="000000"/>
        </w:rPr>
        <w:drawing>
          <wp:inline distT="0" distB="0" distL="0" distR="0">
            <wp:extent cx="285115" cy="7620"/>
            <wp:effectExtent l="0" t="0" r="0" b="0"/>
            <wp:docPr id="75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99" descr=""/>
                    <pic:cNvPicPr>
                      <a:picLocks noChangeAspect="1" noChangeArrowheads="1"/>
                    </pic:cNvPicPr>
                  </pic:nvPicPr>
                  <pic:blipFill>
                    <a:blip r:embed="rId7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remember that David cut off Goliath's head with his own sword. Augustine, in his comment on this passage, very well brings out the thought that the triumph of our Savior Jesus Christ is here set forth in the history of David. He, "through death, destroyed him that had the power of death, that is, the devil." "He death by dying slew"—cut off the giant's head with his own sword. The cross that was meant to be the death of the Savior was the death of sin. The crucifixion of Jesus, which was the cosummation of his victory of Satan, was the consummation of his victory over Satan. Lo, this day, I see, in our conquering Hero's hand, the grizzly head of the monster sin, all dripping with gouts of gore. Look at it, ye that once were under its tyranny. Look at the terrible lineaments of that hideous and gigantic tyrant. Your Lord has slain your foe. Your sins are dead; he has destroyed them. His own arm, single-handed and alone, has destroyed your gigantic enemy. "The sting of death is sin, and the strength of sin is the law; but thanks be to God, which giveth us the victory through our Lord Jesus Christ." Blessed and magnified be his holy name. And when David had thus achieved the death of Goliath, he was met by the maidens of Israel who came forth and sang in responsive verse, accompanied with the music of their timbrels and joyous dancings, "Saul hath slain his thousands, and David his ten thousands." So he had his triumph. Meanwhile, the hosts of Israel, seeing that the Philistine giant was dead, took heart and dashed upon the adversary. The Philistines were affrighted and they fled, and every Israelite that day became a victor through the victory of David. They were more than conquerors, through him that had loved them and won the victory for them. So let us now bethink ourselves to be victors. Our Lord has won the victory. He is to his glory gone. The angels have met him on the way. They have said, "Lift up your heads, O ye gates even lift them up, ye everlasting doors; and the King of glory shall come in." And they that have been with him have answered to the question, "Who is this King of glory? "They have said, "The Lord strong and mighty, the Lord mighty in battle. The Lord of hosts, he is the King of glory." And, this day, the feeblest believer triumphs in Christ. Though we should have been beaten, nor could we have hoped for victory—yet, now, through Jesus Christ our Lord, we chase our enemies; we trample sin under our feet; and we go from strength to strength through his completed victory. There is much room for you to think here. Will you think this over for yourselves? It is better I should not do all the thinking for you. You will find the analogy capable of much amplification. I have given you only just as it were a sort of charcoal outline—a rough draft. Make a picture of it at your leisure, and it may prove a beneficial study and a profitable meditation.</w:t>
        <w:br/>
      </w:r>
      <w:r>
        <w:rPr>
          <w:rFonts w:cs="Arial" w:ascii="Arial" w:hAnsi="Arial"/>
          <w:color w:val="000000"/>
        </w:rPr>
        <w:drawing>
          <wp:inline distT="0" distB="0" distL="0" distR="0">
            <wp:extent cx="285115" cy="7620"/>
            <wp:effectExtent l="0" t="0" r="0" b="0"/>
            <wp:docPr id="75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0" descr=""/>
                    <pic:cNvPicPr>
                      <a:picLocks noChangeAspect="1" noChangeArrowheads="1"/>
                    </pic:cNvPicPr>
                  </pic:nvPicPr>
                  <pic:blipFill>
                    <a:blip r:embed="rId7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ith much brevity let us now revert to David as AN EXAMPLE FOR EVERY BELIEVER IN CHRIST.</w:t>
        <w:br/>
      </w:r>
      <w:r>
        <w:rPr>
          <w:rFonts w:cs="Arial" w:ascii="Arial" w:hAnsi="Arial"/>
          <w:color w:val="000000"/>
        </w:rPr>
        <w:drawing>
          <wp:inline distT="0" distB="0" distL="0" distR="0">
            <wp:extent cx="285115" cy="7620"/>
            <wp:effectExtent l="0" t="0" r="0" b="0"/>
            <wp:docPr id="75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1"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things, it behoves us, dear brethren and sisters, to consider that if we are ever to do anything for God and for his Church we must be anointed with holy oil. Oh, how vain it would be for us to grow zealous with a sort of creature carnal fanaticism, and to attempt great things, in sheer presumption, which can only issue in utter failure! Unless the Spirit of God be upon us, we have no might from within and no means from without to rely upon. Wait upon the Lord, beloved, and seek strength from him alone. There cannot come out of you what has not been put into you. You must receive and then give out. Remember how the Lord Jesus describes it:—"The water that I shall give him shall be in him a well of water springing up into everlasting life." And again, in another place, "he that believeth on me, as the Scripture hath said, out of his belly shall flow rivers of living water."</w:t>
        <w:br/>
      </w:r>
      <w:r>
        <w:rPr>
          <w:rFonts w:cs="Arial" w:ascii="Arial" w:hAnsi="Arial"/>
          <w:color w:val="000000"/>
        </w:rPr>
        <w:drawing>
          <wp:inline distT="0" distB="0" distL="0" distR="0">
            <wp:extent cx="285115" cy="7620"/>
            <wp:effectExtent l="0" t="0" r="0" b="0"/>
            <wp:docPr id="75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2"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cannot do David's work if you have not David's anointing. When you remember that your Divine Master tarried for the heavenly anointing, you can hardly expect to do without it. Be not so foolish. Christ went not to his public ministrations till the Spirit of God rested upon him. The apostles tarried at Jerusalem, and went not forth to preach till power wast given to them from on high. The point, the pre-requisite, the </w:t>
      </w:r>
      <w:r>
        <w:rPr>
          <w:rFonts w:cs="Arial" w:ascii="Arial" w:hAnsi="Arial"/>
          <w:i/>
          <w:iCs/>
          <w:color w:val="000000"/>
        </w:rPr>
        <w:t>sine qua non</w:t>
      </w:r>
      <w:r>
        <w:rPr>
          <w:rFonts w:cs="Arial" w:ascii="Arial" w:hAnsi="Arial"/>
          <w:color w:val="000000"/>
        </w:rPr>
        <w:t xml:space="preserve"> with us, is to have that power. Oh, to preach in that power—to pray in that power—to look after wandering souls in that power! Your Sunday school work, your home mssionary work, your evening form of ministry for Christ, must be done in that power. Get ye to your knees. Get ye to the cross. Get ye to your Master's feet. Sit ye still in faith and hope, until he shall have given you the strength that shall qualify you to do the Master's work, in the Master's way, to the Master's praise.</w:t>
        <w:br/>
      </w:r>
      <w:r>
        <w:rPr>
          <w:rFonts w:cs="Arial" w:ascii="Arial" w:hAnsi="Arial"/>
          <w:color w:val="000000"/>
        </w:rPr>
        <w:drawing>
          <wp:inline distT="0" distB="0" distL="0" distR="0">
            <wp:extent cx="285115" cy="7620"/>
            <wp:effectExtent l="0" t="0" r="0" b="0"/>
            <wp:docPr id="75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3"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too, stands before us as an example of the fact that our opportunity will come, if our efficiency has been bestowed, without our being very particular to seek it. David fell into position. The place he was fitted to occupy, he was providentially called to fill as a great man in Israel. Little did he guess, when he went with the load of bread, and corn, and cheese, that he was, ere long, to be distinguished beyond all other men in Palestine. Yes it was so. Beloved, do not be in a hurry to look out for your sphere. Be ready for your sphere; your sphere will come to you. I speak to many dear young brethren who are studying for the ministry. Be prepared for any work rather than be looking out for some particular work. God has his niche for you. You will drop on your feet: depend upon that. Be ready. Your business is to be ready. Have your tools well sharpened, and know how to handle them. The place will come to you, the best place for you, if you are not so much looking after that which meets your taste, as after that which proves you to be a vessel fit for the Master's use. David finds his occasion. He has received the Spirit first, which is the main thing, and then he has found the occasion which calls out his credentials.</w:t>
        <w:br/>
      </w:r>
      <w:r>
        <w:rPr>
          <w:rFonts w:cs="Arial" w:ascii="Arial" w:hAnsi="Arial"/>
          <w:color w:val="000000"/>
        </w:rPr>
        <w:drawing>
          <wp:inline distT="0" distB="0" distL="0" distR="0">
            <wp:extent cx="285115" cy="7620"/>
            <wp:effectExtent l="0" t="0" r="0" b="0"/>
            <wp:docPr id="75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4"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ather from David's example that, when we feel a call to do something for God, and for his Church, we need not wait until those whom we hold in respect coincide with us as to the propriety of entering upon the service. Had David said, "Well, I shall wait till Eliab, and Abinadab, and Shammah, my elder brothers, are all perfectly agreed that I am the man to fight Goliath," I suspect he would never have fought with Goliath at all. Great deference is due to the judgment of our seniors, but greater respect is due to the motions of the Spirit of God within our heart. I would to God there were more regard shown for those inward monitions among Christians than there is wont to be in these times. If thou hast a thought put into thy heart, or a charge laid upon thy conscience, obey it, man; act up to it, though no one else perceives it or encourages thee. If God has shown thee his counsel, at your peril hide the presage or shrink from the performance. What! With the fear of God in our hearts, and a commission from God in our hands, shall we halt and hesitate and become the servants of men? I would rather die than have to come into this pulpit to ask your leave, or to get any man's consent, as to what I shall preach. God speaks, by his Spirit, what he has to say to me; and, by the help of his good Spirit, I will deliver it to you as I hear it from himself. May this tongue be silent or ever it becomes the servant of man. David was of that mind. He felt he had something to do, and though he could listen to what other people had to say, yet they were no masters of his. He served the living God, and he went about the business entrusted to him undaunted by any judgment they might form of him. He that speaketh for God should speak honestly. Let others criticize and sift the chaff from the wheat. He must expect that. But as for himself, let him give out that pure wheat as he believeth it to be, and fear no man, lest he come under the condemnation of the! God of heaven. Go, my brother, about thy business, if God give it to thee to do. If I upbraid thee, what of that? I am but a man. Or if all those, in whose good esteem thou wouldst gladly stand, turn upon thee with hard suspicions and cutting censures they are but men, and to God alone is thine allegiance due. Go thou about thy Master's work, as David did, with dauntless nerve but modest mien. He were an ill servant who, after once getting his Master's orders, should leave them unperformed, and excuse himself by saying, "I met one of my fellow-servants and he said he thought I might be too bold in my adventure, and therefore I had better not attempt it." To your own Master you will stand or fall. Take care that you stand well with him.</w:t>
        <w:br/>
      </w:r>
      <w:r>
        <w:rPr>
          <w:rFonts w:cs="Arial" w:ascii="Arial" w:hAnsi="Arial"/>
          <w:color w:val="000000"/>
        </w:rPr>
        <w:drawing>
          <wp:inline distT="0" distB="0" distL="0" distR="0">
            <wp:extent cx="285115" cy="7620"/>
            <wp:effectExtent l="0" t="0" r="0" b="0"/>
            <wp:docPr id="75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5"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from David, too, to return quiet answers to those who would roughly put you aside from your work. Generally it is better to return no answer at all. I think David spake not so well by word as by deed. His conduct was more eloquent than his language. As he came back from the fight, holding up the giant's head, I could hope that Eliab saw him; and that Abinadab and Shammah came out to meet him. If they did, he might simply have held up the trophy, and allowed its ghastly visage to reply for him. It is not, they would think, after all, because of his pride or the naughtiness of his heart, or from an idle curiosity to see the battle, that he has come. They would perceive that he had come to do God's work in his own way: that God had helped him to gain the victory, rout the foe, and relieve the fears of Israel; and that through the man whom they despised the Lord had made his own name glorious.</w:t>
        <w:br/>
      </w:r>
      <w:r>
        <w:rPr>
          <w:rFonts w:cs="Arial" w:ascii="Arial" w:hAnsi="Arial"/>
          <w:color w:val="000000"/>
        </w:rPr>
        <w:drawing>
          <wp:inline distT="0" distB="0" distL="0" distR="0">
            <wp:extent cx="285115" cy="7620"/>
            <wp:effectExtent l="0" t="0" r="0" b="0"/>
            <wp:docPr id="75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6"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again, from David's example, the prudence of keeping to tried weapons. I have often heard it spoken of as an unlikely suing that David should kill the giant with a stone. I think those who talk so miss the point. What missile could to handier or better suited for the occasion? If the fellow was tall, a sling would carry a stone high enough to reach him; and if he was strong, very strong, the sling would give such impetus to the stone that David could assail his adversary without getting within his reach. It was the best weapon he could have used. Oriental shepherds, if those of olden time were like those of modern days, had practice enough to make them proficient in slinging stones. They spend many hours both alone and with their fellows over feats of the sling. It is generally their best weapon for the protection of their sheep in the vast solitudes. I do not doubt that David had learnt to sling a stone to a hair's breadth, and not miss. As for the sword, he had never had one in his life; for there was neither sword nor spear found in the hand of any of the people that were with Saul and Jonathan, save that which was found with Saul and Jonathan his son. We are told as much as that in the thirteenth chapter. The Philistines had so completely disarmed the whole populace that they had not got any such weapons. With the use of them, therefore, David could not have been familiar. And as to the coat of mail—a cumbersome, uneasy, comfortless equipment—the wonder to me is how the knights of old did anything at all in such accoutrements. No marvel that David put the thing off. He felt most at ease in his own shepherd's garb. Of course we are not going to infer that unsuitable instruments are desirable. We teach nothing so romantic or absurd. It well becomes us to use the most suitable tools we can find. As for those stones out of the brook, David did not pick them up at hazard; he carefully chose them, selecting smooth stones that would exactly fit in his sling—the kind of stone he thought best fitted for his purpose. Nor did he trust in his sling. He tells us he trusted in God, but he went to work with his sling as if he felt the responsibility to be his own. To miss the mark would prove his own clumsiness: to compass his aim would be of God's enabling. Such, my brethren, is the true philosophy of a Christian's life. You are to do good works as zealously as if you were to be saved by your good works, and you are to trust in the merits of Christ as though you had done nothing at all. So, too, in the service of God, though you are to work for God as if the fulfillment of your mission rested with yourselves, you must clearly understand, and steadfastly believe that, after all, the whole matter, from first to last, rests with God. Without him, all you have ever planned or performed is unavailing. That was sound philosophy of Mahomet's when the man said, "I have turned my camel loose, and trusted in providence." "No," answered he, "tie your camel up and then trust in providence." Do the best you can and trust in God. God never meant that faith in him should be synonymous with sloth. Why, for the matter of that, if it is all God's work, and that is to be the only consideration, there is no need for David to have a sling. Nay, there is not any need for David at all. He may go back, lie on his back in the middle of the field, and say, "God will do his work: he does not want me." That is how fatalists would talk, but not how believers in God would act. They say, "God wills it, therefore I am going to do it;"—not, "God does it, and therefore there is nothing for me to do." Nay, "Because God works by me, therefore I will work by his good hand upon me. He is putting strength into his feeble servant, and making use of me as his instrument, good for nothing though I am apart from him. Now will I run to the battle with alacrity, and I will use my sling with the best skill I have, taking quiet, calm, deliberate aim at that monster's brow, since I believe that God will guide the stone and accomplish his own end." When you are bent on serving God give him your best; keep not back ought of nerve or muscle, ought of skill or sagacity, you can dedicate to the enterprise. Say not, "Anything will do: God can bless my lack as well as my competency." Doubtless he can, but undoubtedly he will not. Be careful to do your best. David in his old age and his riper experience would not offer to God that which cost him nothing. Do not attempt to render unto God slovenly service, and flatter yourselves that he will bless it. He can bless it; but that is not the way in which he usually deigns to work. Though he often takes rough tools, he fashions them and polishes them for his use. He can convert rude men into able ministers of the New Testament. Think not, however, that his grace will excuse your presumption. But go with the instruments you have proved. When any of you working men attempt to preach the gospel of Jesus Christ, do not try the fine arguments that are often used to combat infidels. You will never manage them. They will be sure to embarrass you. Tell your neighbors and comrades what you have felt and handled of the Word of Life. Declare to them those things that are written in the Scriptures. These texts are the smooth stones that will suit your sling. Keep to these things. Why, they tell us, nowadays, that we ought to take up those arguments which are invented by modern philosophers, examine them, study them, and come forward on the Sabbath-day and at other times to answer them; that we should use historical research and logical acumen to rebut infidel calumnies. Ah! Saul's armor does not fit us. They that like it may wear it; but, after all, to preach Christ and him crucified—to tell out the old, old story of eternal love and of the blood which sealed it, the manner of redemption, the truth of God's unchangeable grace—this is to use those stones and that sling which will surely find out the forehead of the foe.</w:t>
        <w:br/>
      </w:r>
      <w:r>
        <w:rPr>
          <w:rFonts w:cs="Arial" w:ascii="Arial" w:hAnsi="Arial"/>
          <w:color w:val="000000"/>
        </w:rPr>
        <w:drawing>
          <wp:inline distT="0" distB="0" distL="0" distR="0">
            <wp:extent cx="285115" cy="7620"/>
            <wp:effectExtent l="0" t="0" r="0" b="0"/>
            <wp:docPr id="75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07" descr=""/>
                    <pic:cNvPicPr>
                      <a:picLocks noChangeAspect="1" noChangeArrowheads="1"/>
                    </pic:cNvPicPr>
                  </pic:nvPicPr>
                  <pic:blipFill>
                    <a:blip r:embed="rId7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observe that, from the work which David began, he ceased not till he had finished it. He had laid the giant prone upon the soil, but he was not satisfied till he had cut off his head. I wish that some who work for Christ would be as thorough as this young volunteer was. Have you taught a child the way of salvation? Do not leave off till that child is enrolled in the fellowship of believers. Have you faithfully preached the gospel to any congregation of people? Continue to instruct, counsel, and encourage them, until you see them established in the faith. Or if you have refuted a heresy, or denounced a vice, follow up the assault until the evil is exterminated. Not only kill the giant, but have his head off! Never do the work of the Lord imperfectly. Never spare, in pity, any device of the devil. Bad habits and besetting sins should be levelled with a decisive blow. But let not that be enough. Give them no chance of recovering their strength. With humble penitence and earnest resolution, in reliance on God and detestation of the foe, see to it that the head shall be taken from the sin as well as the stone sunk in its forehead. In so doing you may look for help you had not reckoned on. You have no sword with you: you have not wanted to cumber yourself with one, even as David had no need to carry a sword in his hand, for Goliath was carrying a sword with him, which might well serve for his own execution. Whenever you serve God, you strive against error; and remember that every error carries the sword with which it will be slain. In maintaining the cause of truth, we need not be surprised if the fight be long; but we may always count on the pride of the adversary turning to his own hurt. The conflict will be shortened by himself. When the invaders, most of all, relied on the alliances they had formed, it often happened that Israel won the day through the Moabites and the Assyrians falling out amongst themselves. Very frequently it has been God's plan to let his adversaries turn upon each other and end the fight to his servants' comfort. Behold the giant's head taken off with his own sword. Let it be before your eyes for a sign. It matters not, brethren, though we should be in the minority on certain eminent matters, as we undoubtedly are. The question for you is, are you right? Are you right? The right is sure to win! Have you the truth on your side? Have you the Bible on your side? Have you Christ on your side? Well, you may belong to a despised community; you may be associated with a very few and a very poor people. Flinch not—let not your heart quail. Had you no strength with which to overcome the adversary, excepting that which is promised by God, you have quite enough. But there lies in ambush, in the camp of your adversary, an assistance and an aid to truth that you have not perhaps thought of. The old dragon stings himself to death. As vice consumes the vitals of the man who indulges in it, so does error, in the long run, become its own destroyer. Full often truth shines out the more brightly from the very fact that an error has beclouded the world with its dense shadows. Go on, then! Strive with coolness and courage! Be not daunted by the comely face, the princely figure, or the battle array of your antagonist! Let not his vaunting words deter you. Call on the name of Jehovah, the Lord of hosts, and use, even in God's battles, those weapons which you have tested and proved. But take care to go through with God's work; do it thoroughly, looking unto Jesus, the Author and Finisher of your faith; so beloved, you may expect to go from strength to strength, and bring glory to God.</w:t>
        <w:br/>
      </w:r>
      <w:r>
        <w:rPr>
          <w:rFonts w:cs="Arial" w:ascii="Arial" w:hAnsi="Arial"/>
          <w:color w:val="000000"/>
        </w:rPr>
        <w:drawing>
          <wp:inline distT="0" distB="0" distL="0" distR="0">
            <wp:extent cx="285115" cy="7620"/>
            <wp:effectExtent l="0" t="0" r="0" b="0"/>
            <wp:docPr id="75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08"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we were all on the Lord's side, that we were all the soldiers of Christ. Do any here confess that they are not? Are there any of you, who feel sin lying heavily upon you, and yet you fain would be at peace with God, in fellowship with Jesus? Beloved, Jesus has never yet rejected one that came to him. It has never yet been said that his blood was not able to cleanse the vilest soul! Go to him. You cannot give him greater joy than by going to him and confessing your sin and seeking his mercy. He wants to be gracious. He slays sin, but he takes pity on sinners. He is ready to pardon them. He is the enemy of Goliath, but he sits on Zion's hill, glad to welcome the very poorest of the poor that come to him. If you are the worst sinner that ever lived, he is still able to save to the uttermost. If you have no hope and no confidence—if you feel as though sentence had gone forth that you should die for ever, your fears are no clue to God's counsels. He has not spoken the bitter things you have imagined against yourself. Give ear to what he has said: "Let the wicked forsake his way, and the unrighteous man his thoughts; and let him return unto the Lord, and he will have mercy upon him; and to our God, for he will abundantly pardon." Oh! to be on Christ's side maintains the heart in calm and inflames the soul with joy, notwithstanding the pain that now tortures your nerves, or the shame that mantles your cheeks! But ah! to be on the other side—to be an enemy of Jesus—is a woe that blights all present joy, and a portent that augurs all future bane. The future, the future, the future! This is the worst of all to be dreaded. "Kiss the Son, lest he be angry, and ye perish from the way, when his wrath is kindled but a little. Blessed are all they that put their trust in him." The Lord give you, every one of you, to be thus timely wise,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914~291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864.htm" TargetMode="External"/><Relationship Id="rId4" Type="http://schemas.openxmlformats.org/officeDocument/2006/relationships/hyperlink" Target="http://www.spurgeon.org/sermons/2865.htm" TargetMode="External"/><Relationship Id="rId5" Type="http://schemas.openxmlformats.org/officeDocument/2006/relationships/hyperlink" Target="http://www.spurgeon.org/sermons/2866.htm" TargetMode="External"/><Relationship Id="rId6" Type="http://schemas.openxmlformats.org/officeDocument/2006/relationships/hyperlink" Target="http://www.spurgeon.org/sermons/2867.htm" TargetMode="External"/><Relationship Id="rId7" Type="http://schemas.openxmlformats.org/officeDocument/2006/relationships/hyperlink" Target="http://www.spurgeon.org/sermons/2868.htm" TargetMode="External"/><Relationship Id="rId8" Type="http://schemas.openxmlformats.org/officeDocument/2006/relationships/hyperlink" Target="http://www.spurgeon.org/sermons/2869.htm" TargetMode="External"/><Relationship Id="rId9" Type="http://schemas.openxmlformats.org/officeDocument/2006/relationships/hyperlink" Target="http://www.spurgeon.org/sermons/2870.htm" TargetMode="External"/><Relationship Id="rId10" Type="http://schemas.openxmlformats.org/officeDocument/2006/relationships/hyperlink" Target="http://www.spurgeon.org/sermons/2871.htm" TargetMode="External"/><Relationship Id="rId11" Type="http://schemas.openxmlformats.org/officeDocument/2006/relationships/hyperlink" Target="http://www.spurgeon.org/sermons/2890.htm" TargetMode="External"/><Relationship Id="rId12" Type="http://schemas.openxmlformats.org/officeDocument/2006/relationships/hyperlink" Target="http://www.spurgeon.org/sermons/2893.htm" TargetMode="External"/><Relationship Id="rId13" Type="http://schemas.openxmlformats.org/officeDocument/2006/relationships/hyperlink" Target="http://www.spurgeon.org/sermons/2896.htm" TargetMode="External"/><Relationship Id="rId14" Type="http://schemas.openxmlformats.org/officeDocument/2006/relationships/hyperlink" Target="http://www.spurgeon.org/sermons/2902.htm" TargetMode="External"/><Relationship Id="rId15" Type="http://schemas.openxmlformats.org/officeDocument/2006/relationships/hyperlink" Target="http://www.spurgeon.org/sermons/2908.htm" TargetMode="External"/><Relationship Id="rId16" Type="http://schemas.openxmlformats.org/officeDocument/2006/relationships/hyperlink" Target="http://www.spurgeon.org/sermons/2909.htm" TargetMode="External"/><Relationship Id="rId17" Type="http://schemas.openxmlformats.org/officeDocument/2006/relationships/hyperlink" Target="http://www.spurgeon.org/sermons/2912.htm" TargetMode="External"/><Relationship Id="rId18" Type="http://schemas.openxmlformats.org/officeDocument/2006/relationships/hyperlink" Target="http://www.spurgeon.org/sermons/2913.htm" TargetMode="External"/><Relationship Id="rId19" Type="http://schemas.openxmlformats.org/officeDocument/2006/relationships/hyperlink" Target="http://www.spurgeon.org/index/c50.htm" TargetMode="External"/><Relationship Id="rId20" Type="http://schemas.openxmlformats.org/officeDocument/2006/relationships/hyperlink" Target="http://www.metropolitantabernacle.org/index.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http://www.spurgeon.org/index/rindex.htm" TargetMode="External"/><Relationship Id="rId62" Type="http://schemas.openxmlformats.org/officeDocument/2006/relationships/hyperlink" Target="http://www.spurgeon.org/index/c50.htm" TargetMode="External"/><Relationship Id="rId63" Type="http://schemas.openxmlformats.org/officeDocument/2006/relationships/hyperlink" Target="http://www.metropolitantabernacle.org/index.html"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hyperlink" Target="http://www.spurgeon.org/index/c50.htm" TargetMode="External"/><Relationship Id="rId120" Type="http://schemas.openxmlformats.org/officeDocument/2006/relationships/hyperlink" Target="http://www.metropolitantabernacle.org/index.html" TargetMode="External"/><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hyperlink" Target="http://www.spurgeon.org/index/c50.htm" TargetMode="External"/><Relationship Id="rId153" Type="http://schemas.openxmlformats.org/officeDocument/2006/relationships/hyperlink" Target="http://www.metropolitantabernacle.org/index.html" TargetMode="External"/><Relationship Id="rId154" Type="http://schemas.openxmlformats.org/officeDocument/2006/relationships/image" Target="media/image5.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hyperlink" Target="http://www.spurgeon.org/sermons/0060.htm" TargetMode="External"/><Relationship Id="rId203" Type="http://schemas.openxmlformats.org/officeDocument/2006/relationships/hyperlink" Target="http://www.spurgeon.org/sermons/2805.htm" TargetMode="External"/><Relationship Id="rId204" Type="http://schemas.openxmlformats.org/officeDocument/2006/relationships/hyperlink" Target="http://www.spurgeon.org/misc/abio011.htm" TargetMode="External"/><Relationship Id="rId205" Type="http://schemas.openxmlformats.org/officeDocument/2006/relationships/hyperlink" Target="http://www.spurgeon.org/sermons/2866.htm" TargetMode="External"/><Relationship Id="rId206" Type="http://schemas.openxmlformats.org/officeDocument/2006/relationships/hyperlink" Target="http://www.spurgeon.org/index/c50.htm" TargetMode="External"/><Relationship Id="rId207" Type="http://schemas.openxmlformats.org/officeDocument/2006/relationships/hyperlink" Target="http://www.metropolitantabernacle.org/index.html" TargetMode="External"/><Relationship Id="rId208" Type="http://schemas.openxmlformats.org/officeDocument/2006/relationships/image" Target="media/image6.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hyperlink" Target="http://www.spurgeon.org/index/c50.htm" TargetMode="External"/><Relationship Id="rId258" Type="http://schemas.openxmlformats.org/officeDocument/2006/relationships/hyperlink" Target="http://www.metropolitantabernacle.org/index.html" TargetMode="External"/><Relationship Id="rId259" Type="http://schemas.openxmlformats.org/officeDocument/2006/relationships/image" Target="media/image5.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hyperlink" Target="http://www.spurgeon.org/index/c50.htm" TargetMode="External"/><Relationship Id="rId320" Type="http://schemas.openxmlformats.org/officeDocument/2006/relationships/hyperlink" Target="http://www.metropolitantabernacle.org/index.html" TargetMode="External"/><Relationship Id="rId321" Type="http://schemas.openxmlformats.org/officeDocument/2006/relationships/image" Target="media/image6.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hyperlink" Target="http://www.spurgeon.org/index/c50.htm" TargetMode="External"/><Relationship Id="rId381" Type="http://schemas.openxmlformats.org/officeDocument/2006/relationships/hyperlink" Target="http://www.metropolitantabernacle.org/index.html" TargetMode="External"/><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hyperlink" Target="http://www.spurgeon.org/fsl/outline.htm" TargetMode="External"/><Relationship Id="rId425" Type="http://schemas.openxmlformats.org/officeDocument/2006/relationships/hyperlink" Target="http://www.spurgeon.org/index/c50.htm" TargetMode="External"/><Relationship Id="rId426" Type="http://schemas.openxmlformats.org/officeDocument/2006/relationships/hyperlink" Target="http://www.metropolitantabernacle.org/index.html" TargetMode="External"/><Relationship Id="rId427" Type="http://schemas.openxmlformats.org/officeDocument/2006/relationships/image" Target="media/image5.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hyperlink" Target="http://www.spurgeon.org/index/c50.htm" TargetMode="External"/><Relationship Id="rId487" Type="http://schemas.openxmlformats.org/officeDocument/2006/relationships/hyperlink" Target="http://www.metropolitantabernacle.org/index.html" TargetMode="External"/><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hyperlink" Target="http://www.spurgeon.org/index/c50.htm" TargetMode="External"/><Relationship Id="rId510" Type="http://schemas.openxmlformats.org/officeDocument/2006/relationships/image" Target="media/image5.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4.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hyperlink" Target="http://www.spurgeon.org/index/c50.htm" TargetMode="External"/><Relationship Id="rId558" Type="http://schemas.openxmlformats.org/officeDocument/2006/relationships/hyperlink" Target="http://www.metropolitantabernacle.org/index.html" TargetMode="External"/><Relationship Id="rId559" Type="http://schemas.openxmlformats.org/officeDocument/2006/relationships/image" Target="media/image7.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hyperlink" Target="http://www.spurgeon.org/index/c50.htm" TargetMode="External"/><Relationship Id="rId576" Type="http://schemas.openxmlformats.org/officeDocument/2006/relationships/image" Target="media/image8.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4.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hyperlink" Target="http://www.spurgeon.org/index/c50.htm" TargetMode="External"/><Relationship Id="rId628" Type="http://schemas.openxmlformats.org/officeDocument/2006/relationships/hyperlink" Target="http://www.metropolitantabernacle.org/index.html" TargetMode="External"/><Relationship Id="rId629" Type="http://schemas.openxmlformats.org/officeDocument/2006/relationships/image" Target="media/image5.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4.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hyperlink" Target="http://www.spurgeon.org/index/c50.htm" TargetMode="External"/><Relationship Id="rId696" Type="http://schemas.openxmlformats.org/officeDocument/2006/relationships/hyperlink" Target="http://www.metropolitantabernacle.org/index.html" TargetMode="External"/><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hyperlink" Target="http://www.spurgeon.org/index/c50.htm" TargetMode="External"/><Relationship Id="rId740" Type="http://schemas.openxmlformats.org/officeDocument/2006/relationships/hyperlink" Target="http://www.metropolitantabernacle.org/index.html" TargetMode="External"/><Relationship Id="rId741" Type="http://schemas.openxmlformats.org/officeDocument/2006/relationships/image" Target="media/image9.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numbering" Target="numbering.xml"/><Relationship Id="rId763" Type="http://schemas.openxmlformats.org/officeDocument/2006/relationships/fontTable" Target="fontTable.xml"/><Relationship Id="rId764" Type="http://schemas.openxmlformats.org/officeDocument/2006/relationships/settings" Target="settings.xml"/><Relationship Id="rId7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16:00Z</dcterms:created>
  <dc:creator>C.H.</dc:creator>
  <dc:description/>
  <dc:language>en-US</dc:language>
  <cp:lastModifiedBy>Owner</cp:lastModifiedBy>
  <dcterms:modified xsi:type="dcterms:W3CDTF">2014-06-10T16:16:00Z</dcterms:modified>
  <cp:revision>2</cp:revision>
  <dc:subject/>
  <dc:title>查經資料大全</dc:title>
</cp:coreProperties>
</file>