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Spurgeon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’s Sermons (Vol.49)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LE OF CONTENTS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9"/>
        <w:gridCol w:w="711"/>
        <w:gridCol w:w="6296"/>
        <w:gridCol w:w="2263"/>
        <w:gridCol w:w="231"/>
      </w:tblGrid>
      <w:tr>
        <w:trPr/>
        <w:tc>
          <w:tcPr>
            <w:tcW w:w="7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85813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1903 (Vol. 49)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#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page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br/>
              <w:t>Title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ref.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1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auses and Cure of Fainting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40:29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1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ife and the Path To It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16:11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1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Abraham's Great Reward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e 15:1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1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ood Cheer for Many that Fear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35:4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1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nvitation to a Conference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1:18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1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acob's Fear and Faith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e 32:11, 12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1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esus and His Forerunner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10:39-42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1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aution for Sin-Sick Souls, A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o 5:13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2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97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hrist Before Annas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18:12-13, 19-23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2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09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Until He Find It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u 15:4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2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21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hrist in Bonds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18:24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2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3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One Trophy for Two Exploits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18:29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2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45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ocked of the Soldiers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t 27:29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2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57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ajesty in Misery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u 22:63-65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2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69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King in Pilate's Hall, The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18:37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2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81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edeemer Described by Himself, The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50:2-6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2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93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tartling!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Ki 8:12, 13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2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05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owly Service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Nu 4:24-26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3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17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ood Man in an Evil Case, A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55:22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3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29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Burden-Bearing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a 6:2, 5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3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41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hrist's Yoke and Burden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t 11:30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3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53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essons on Divine Grace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Co 15:10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3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65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onceit Rebuked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b 34:33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3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77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atients for the Great Physician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u 5:31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3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9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rayerful Importunity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u 18:7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3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01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inistry of Reconciliation, The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Co 5:18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3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3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od's Glory in Hiding Sin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r 25:2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3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25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risoners of Hope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Zec 9:11, 12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4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7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aying the Hand on the Sacrifice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e 4:29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4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49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rayer—Its Discouragements and Encouragements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t 15:23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4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61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ower, The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t 13:3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4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73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eed by the Wayside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u 8:5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4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85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eed Upon a Rock, The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t 13:5, 6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4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97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acking Moisture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u 8:6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4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09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No Root in Themselves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r 4:17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4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21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Barriers Obliterated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44:22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4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33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heocracy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o 13:10 Ps 44:4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4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45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emembering God's Works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111:4, 5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5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57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New Song and the Old Story, The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96:1-3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5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69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Unseasonable Prayer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Ex 14:15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5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81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omfort for the Fearful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t 8:26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5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93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Observing the King's Word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Ki 20:33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5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05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ame Sheep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eb 12:13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5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17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esson of Uzza, The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Ch 13:8, 12; 15:25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5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29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Our Hiding Place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32:2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5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41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od's Goodness Leading to Repentance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o 2:4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5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53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igratory Birds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er 8:7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5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65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ion's Den, The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Da 6:20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6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77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Owl or Eagle?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102:6 103:5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6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89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ime is Short, The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Co 7:29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6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01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Way of Wisdom, The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b 28:7, 8</w:t>
            </w:r>
          </w:p>
        </w:tc>
        <w:tc>
          <w:tcPr>
            <w:tcW w:w="23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6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13</w:t>
            </w:r>
          </w:p>
        </w:tc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reat Forgiveness for Great Sin (none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Eph 1:7</w:t>
            </w:r>
          </w:p>
        </w:tc>
        <w:tc>
          <w:tcPr>
            <w:tcW w:w="231" w:type="dxa"/>
            <w:tcBorders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#281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~2863 none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3:00Z</dcterms:created>
  <dc:creator>C.H.</dc:creator>
  <dc:description/>
  <cp:keywords/>
  <dc:language>en-US</dc:language>
  <cp:lastModifiedBy>Owner</cp:lastModifiedBy>
  <dcterms:modified xsi:type="dcterms:W3CDTF">2014-06-10T16:22:00Z</dcterms:modified>
  <cp:revision>10</cp:revision>
  <dc:subject/>
  <dc:title>查經資料大全</dc:title>
</cp:coreProperties>
</file>