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48)</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5776"/>
        <w:gridCol w:w="2790"/>
        <w:gridCol w:w="231"/>
      </w:tblGrid>
      <w:tr>
        <w:trPr/>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902 (Vol. 4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 Sent in Love, A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2: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e Agency of Christ,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8:22-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aking Hold of God's Covenant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6:4, 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y of Grace,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oud of Doves,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0: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vellous Light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luggard's Reproof,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0: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in Gethseman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8: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btors and Debtors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akened Christ Strengthened,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Go in Peace</w:t>
              </w:r>
            </w:hyperlink>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5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ter's Fall and Restoration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61, 6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nister's Trumpet-Blast and Church-Member's Warning,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8: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 or Against?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8: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 Plighting Troth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18:3 20: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Warned and Rewarded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9: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urch a Mother,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9:20, 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een of Sheba, a Sign,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2: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ulting with Jesus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0:1, 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t-Communing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0: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journ in Mesech,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20: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Calling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1: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s Lamentation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l 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thy Theme for Thought, A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8: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n Nobis, Domin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5: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Love for His Vineyard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8: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ul's Best Food,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Triple Character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 for the Church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 9: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fect Justification and Perfect Pardon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50: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Lord's Substitution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2: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gh Day in Heaven, A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lmist's Question and Answer, A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0:3, 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ve Divine Declarations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5:24, 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freshing Canticle, A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uble Drawing Nigh,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4: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of God Alone With God, A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Need and Nature of Conversion, The</w:t>
              </w:r>
            </w:hyperlink>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weet Stimulants for the Fainting Soul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urch Encouraged and Exhorted,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 Always, Pray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26, 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ar to be Desired, A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kewarmness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3:15,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ddest Cry from the Cross,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obedience to the Gospel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0: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Life for a Look"</w:t>
              </w:r>
            </w:hyperlink>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5: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Jesus Our Lord"</w:t>
              </w:r>
            </w:hyperlink>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4: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pared!</w:t>
              </w:r>
            </w:hyperlink>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9: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owned, Th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7:21-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Life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b 2:4 Ro 1:17 Ga 3:11 Heb 10: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vertheless at Thy Word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5: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moval (no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3:15</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760~276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 in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
        <w:r>
          <w:rPr>
            <w:rStyle w:val="InternetLink"/>
            <w:rFonts w:cs="Arial" w:ascii="Arial" w:hAnsi="Arial"/>
            <w:color w:val="000000"/>
          </w:rPr>
          <w:t>(No. 2770)</w:t>
        </w:r>
      </w:hyperlink>
      <w:r>
        <w:rPr>
          <w:rFonts w:cs="Arial" w:ascii="Arial" w:hAnsi="Arial"/>
          <w:color w:val="000000"/>
        </w:rPr>
        <w:br/>
        <w:t>Intended for Reading on Lord's-Day, March 23rd, 1902,</w:t>
        <w:br/>
        <w:t>Delivered by</w:t>
        <w:br/>
        <w:t>C. H. SPURGEON,</w:t>
        <w:br/>
        <w:t xml:space="preserve">At the </w:t>
      </w:r>
      <w:hyperlink r:id="rId9">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September 23rd, 188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said to the woman, Thy faith hath saved thee; go in peace."—Luke 7:50.</w:t>
      </w:r>
    </w:p>
    <w:p>
      <w:pPr>
        <w:pStyle w:val="Web"/>
        <w:snapToGrid w:val="false"/>
        <w:spacing w:lineRule="atLeast" w:line="360" w:before="0" w:after="0"/>
        <w:jc w:val="both"/>
        <w:rPr/>
      </w:pPr>
      <w:r>
        <w:drawing>
          <wp:anchor behindDoc="0" distT="0" distB="0" distL="0" distR="0" simplePos="0" locked="0" layoutInCell="0" allowOverlap="1" relativeHeight="246">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appear to have been four stages in Christ's dealing with this woman. I know not what had preceded the narrative as we have it recorded in this chapter; I need not enter into that question now. There had, doubtless, been a work of the Spirit of God upon that woman's heart, turning her from her sin to her Saviour; but when she stood at our Master's feet, raining tears of penitence upon them, wiping them with the hairs of her head, giving to them kisses of love, and anointing them with the ointment from the alabaster box, there were four stages m his gracious dealings with her.</w:t>
        <w:br/>
      </w:r>
      <w:r>
        <w:rPr>
          <w:rFonts w:cs="Arial" w:ascii="Arial" w:hAnsi="Arial"/>
          <w:color w:val="000000"/>
        </w:rPr>
        <w:drawing>
          <wp:inline distT="0" distB="0" distL="0" distR="0">
            <wp:extent cx="285115" cy="7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was, when he silently accepted her manifestations of love. When the copious tears from her eyes fell upon his feet, he did not withdraw them. When those feet were wiped with the luxuriant tresses of her hair, still he did not withdraw them; and when she ventured upon a yet closer familiarity, and not only kissed his feet, but did not cease to kiss them, he still did not withdraw them, but quietly accepted all that she did. And when the precious ointment was poured in lavish abundance upon those precious feet of his, he did not upbraid her, he did not refuse her gifts, but tacitly accepted them, though without a word of acknowledgment just then. And I think it is a very blessed thing for any one of you to be accepted before God, even though no word has come from his lips assuring you that it is so. When your tears, and cries, and secret love, and earnest seeking,—when your confession of sin, your struggle after faith, and the dawnings of your faith are just accepted by the Lord, though as yet he has not said to you, "Thy sins are forgiven thee," it is a very blessed stage for you to have reached, for the Lord does not begin to accept anyone, even by a silence which means consent, and then draw back. He accepted this woman's love and gifts, though, for a time, he gave her no assurance of that acceptance, and that fact must have greatly cheered her. Manoah's wife said to him, "If the Lord were pleased to kill us, he would not have received a burnt offering and a meat offering at our hands;" and I feel sure that, if the Lord had not meant to bestow his mercy upon this woman, he would not have submitted to her washing of his feet with her tears, and wiping them with the hairs of her head, and the subsequent continual kissing of them, and anointing of them with the precious ointment.</w:t>
        <w:br/>
      </w:r>
      <w:r>
        <w:rPr>
          <w:rFonts w:cs="Arial" w:ascii="Arial" w:hAnsi="Arial"/>
          <w:color w:val="000000"/>
        </w:rPr>
        <w:drawing>
          <wp:inline distT="0" distB="0" distL="0" distR="0">
            <wp:extent cx="285115" cy="7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s favourable inclination towards this woman was still more marked in the second stage of his dealings with her, when he began to defend her against her accuser. When Simon's evil thoughts had condemned her, and her Lord also, Jesus spoke that wonderful parable which set forth the greatness of this woman's love, and justified the extraordinary way in which she manifested it. Christ did not speak to her, but he spoke up for her; and such action as that should be quite sufficient to stay the soul of a believer in him. What though my Lord has not revealed himself to me? He has revealed himself to the Father for me. What if he has not spoken to me? Yet, if he has spoken to God on my behalf,—if he has Spoken in the Scriptures in defence of poor sinners, and advocated their cause in the High Court of Heaven, then how thankful I may be, and how thankful they may be!</w:t>
        <w:br/>
      </w:r>
      <w:r>
        <w:rPr>
          <w:rFonts w:cs="Arial" w:ascii="Arial" w:hAnsi="Arial"/>
          <w:color w:val="000000"/>
        </w:rPr>
        <w:drawing>
          <wp:inline distT="0" distB="0" distL="0" distR="0">
            <wp:extent cx="285115" cy="7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third stage, our Lord did still more for this woman, for he spoke to her these gracious words, "Thy sins are forgiven." Oh, how they must have dropped like dew into her poor soul! How she must have been refreshed by them! She, who was a sinner,—a great sinner, a public sinner,—ay, a professional sinner, hears her Saviour say to her, "Thy sins are forgiven." The absolution pronounced by the man who calls himself a priest is utterly worthless; but it would be worth while to give a thousand worlds, if we had them, for absolution from our great High Priest! Yes, he who knew all about the woman's sin, he who had power on earth to forgive sins, had said to her, "Thy sins are forgiven." Was not that enough for her? Would not that short sentence set all the bells of her heart ringing as long as ever she lived?</w:t>
        <w:br/>
      </w:r>
      <w:r>
        <w:rPr>
          <w:rFonts w:cs="Arial" w:ascii="Arial" w:hAnsi="Arial"/>
          <w:color w:val="000000"/>
        </w:rPr>
        <w:drawing>
          <wp:inline distT="0" distB="0" distL="0" distR="0">
            <wp:extent cx="285115"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y, but there was still more to follow, for the Lord spoke to her a second time, and said, "Thy faith hath saved thee; go in peace." So she was not only delivered from the guilt of sin, but she was also delivered from the power of sin. Her faith had saved her; she was a saved woman, so she might go in peace. Now she is enjoying the sunlight of full assurance, the bright clear noontide of acknowledged acceptance: "Thy faith hath saved thee; go in peace." Some of us have this great blessing, and we rejoice in it; but if others of you have not come quite so far on the heavenly road, do not begin murmuring, or doubting. Bless the Lord Jesus Christ for any favour that he has shown to you, a poor unworthy sinner; and if you have even the faintest ray of light, pray him to make your path like that of the just, which "shineth more and more unto the perfect day." If you have received any token for good from your Lord, be thankful for it, and expect ere long to hear in your soul the sweet music of this gracious word, "Thy faith hath saved thee; go in peace."</w:t>
        <w:br/>
      </w:r>
      <w:r>
        <w:rPr>
          <w:rFonts w:cs="Arial" w:ascii="Arial" w:hAnsi="Arial"/>
          <w:color w:val="000000"/>
        </w:rPr>
        <w:drawing>
          <wp:inline distT="0" distB="0" distL="0" distR="0">
            <wp:extent cx="285115"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we have come to our text, in which two things are, very clearly revealed. The first is, </w:t>
      </w:r>
      <w:r>
        <w:rPr>
          <w:rFonts w:cs="Arial" w:ascii="Arial" w:hAnsi="Arial"/>
          <w:i/>
          <w:iCs/>
          <w:color w:val="000000"/>
        </w:rPr>
        <w:t>an assurance:</w:t>
      </w:r>
      <w:r>
        <w:rPr>
          <w:rFonts w:cs="Arial" w:ascii="Arial" w:hAnsi="Arial"/>
          <w:color w:val="000000"/>
        </w:rPr>
        <w:t xml:space="preserve"> "Thy faith hath saved thee and the second is, </w:t>
      </w:r>
      <w:r>
        <w:rPr>
          <w:rFonts w:cs="Arial" w:ascii="Arial" w:hAnsi="Arial"/>
          <w:i/>
          <w:iCs/>
          <w:color w:val="000000"/>
        </w:rPr>
        <w:t>a dismission:</w:t>
      </w:r>
      <w:r>
        <w:rPr>
          <w:rFonts w:cs="Arial" w:ascii="Arial" w:hAnsi="Arial"/>
          <w:color w:val="000000"/>
        </w:rPr>
        <w:t xml:space="preserve"> "Go in peace."</w:t>
        <w:br/>
      </w:r>
      <w:r>
        <w:rPr>
          <w:rFonts w:cs="Arial" w:ascii="Arial" w:hAnsi="Arial"/>
          <w:color w:val="000000"/>
        </w:rPr>
        <w:drawing>
          <wp:inline distT="0" distB="0" distL="0" distR="0">
            <wp:extent cx="285115"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here is AN ASSURANCE: "Thy faith hath saved thee."</w:t>
        <w:br/>
      </w:r>
      <w:r>
        <w:rPr>
          <w:rFonts w:cs="Arial" w:ascii="Arial" w:hAnsi="Arial"/>
          <w:color w:val="000000"/>
        </w:rPr>
        <w:drawing>
          <wp:inline distT="0" distB="0" distL="0" distR="0">
            <wp:extent cx="285115" cy="7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assurance teaches us, first, that </w:t>
      </w:r>
      <w:r>
        <w:rPr>
          <w:rFonts w:cs="Arial" w:ascii="Arial" w:hAnsi="Arial"/>
          <w:i/>
          <w:iCs/>
          <w:color w:val="000000"/>
        </w:rPr>
        <w:t>salvation is a present thing:</w:t>
      </w:r>
      <w:r>
        <w:rPr>
          <w:rFonts w:cs="Arial" w:ascii="Arial" w:hAnsi="Arial"/>
          <w:color w:val="000000"/>
        </w:rPr>
        <w:t xml:space="preserve"> "Thy faith hath saved thee." This is something that is already accomplished. You are saved; not, you </w:t>
      </w:r>
      <w:r>
        <w:rPr>
          <w:rFonts w:cs="Arial" w:ascii="Arial" w:hAnsi="Arial"/>
          <w:i/>
          <w:iCs/>
          <w:color w:val="000000"/>
        </w:rPr>
        <w:t>shall</w:t>
      </w:r>
      <w:r>
        <w:rPr>
          <w:rFonts w:cs="Arial" w:ascii="Arial" w:hAnsi="Arial"/>
          <w:color w:val="000000"/>
        </w:rPr>
        <w:t xml:space="preserve"> be saved; but you are even now in possession of the priceless boon of salvation: "Thy faith hath saved thee." All through the Scriptures, and especially in the New Testament, it is plainly asserted that believers in Christ are already in possession of salvation. I will not stay to prove that it is so, but will rather explain it. If anyone says to me, "In what respect are believers saved?" I answer, that they are saved in the price, in the promise, in the principles, and in the pledge of salvation. The alliteration will help you to remember these four points.</w:t>
        <w:br/>
      </w:r>
      <w:r>
        <w:rPr>
          <w:rFonts w:cs="Arial" w:ascii="Arial" w:hAnsi="Arial"/>
          <w:color w:val="000000"/>
        </w:rPr>
        <w:drawing>
          <wp:inline distT="0" distB="0" distL="0" distR="0">
            <wp:extent cx="285115" cy="7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y are saved in the price of salvation. All that was necessary to save them from the result of sin has been endured by the Lord Jesus Christ. He has ransomed them by his death upon the cross. He has stood in their stead, and borne their sin in his own body on the tree, and suffered the full penalty for it. He has finished the transgression, and made an end of sin, and made reconciliation for iniquity, and brought in for them everlasting righteousness; so that they </w:t>
      </w:r>
      <w:r>
        <w:rPr>
          <w:rFonts w:cs="Arial" w:ascii="Arial" w:hAnsi="Arial"/>
          <w:i/>
          <w:iCs/>
          <w:color w:val="000000"/>
        </w:rPr>
        <w:t>are</w:t>
      </w:r>
      <w:r>
        <w:rPr>
          <w:rFonts w:cs="Arial" w:ascii="Arial" w:hAnsi="Arial"/>
          <w:color w:val="000000"/>
        </w:rPr>
        <w:t xml:space="preserve"> saved. The great work of their salvation was completed by Christ upon the cross when he laid down his life for them, and now they are "bought with a price," even "the precious blood of Christ, as of a lamb without blemish and without spot."</w:t>
        <w:br/>
      </w:r>
      <w:r>
        <w:rPr>
          <w:rFonts w:cs="Arial" w:ascii="Arial" w:hAnsi="Arial"/>
          <w:color w:val="000000"/>
        </w:rPr>
        <w:drawing>
          <wp:inline distT="0" distB="0" distL="0" distR="0">
            <wp:extent cx="285115" cy="76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they are saved in the promise of salvation. Our Lord Jesus Christ, who cannot lie, hath declared "that whosoever believeth in him should not perish, but have everlasting life." God's promise is certain of fulfilment, so that every believer in Jesus may be absolutely sure of salvation. We often take the cheque of a man who is known to be in a good financial position, and we consider his cheque to be as good as if it were hard cash; and, in like manner, we accept God's promise of salvation as being just as sure as the salvation itself. Paul tells us that God's promise has been confirmed by an oath, "that by two immutable things, in which it was impossible for God to lie, we might have a strong consolation, who have fled for refuge to lay hold upon the hope set before us."</w:t>
        <w:br/>
      </w:r>
      <w:r>
        <w:rPr>
          <w:rFonts w:cs="Arial" w:ascii="Arial" w:hAnsi="Arial"/>
          <w:color w:val="000000"/>
        </w:rPr>
        <w:drawing>
          <wp:inline distT="0" distB="0" distL="0" distR="0">
            <wp:extent cx="285115" cy="76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irdly, we have salvation in the principles of it; that is to say, all those graces, which constitute the essentials of a perfect character, are in every true child of God. There is given to us, when we are regenerated, the very same life which we are to live for ever in heaven. We have now the root, the bulb, the seed, out of which immortality and perfection will most surely grow; we may not yet be perfect, but we have that which will come to perfection. We have within us a new nature, which cannot sin, because it is born of God; and this will gradually overcome the old nature, as the Israelites drove out the Canaanites, and we shall be perfect before the throne of the Most High. A man may have, in a very small room, a whole field of wheat lying in embryo, in the seed which is to be sown in the springtime, and reaped in the autumn; and we have, in the gift of God's grace, all heaven in embryo, in the seeds of faith and love, and the work of the Holy Spirit within our souls. Thus, we have salvation in the principles of it.</w:t>
        <w:br/>
      </w:r>
      <w:r>
        <w:rPr>
          <w:rFonts w:cs="Arial" w:ascii="Arial" w:hAnsi="Arial"/>
          <w:color w:val="000000"/>
        </w:rPr>
        <w:drawing>
          <wp:inline distT="0" distB="0" distL="0" distR="0">
            <wp:extent cx="285115" cy="76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nce more, we have salvation in the pledge of it; for, when the Holy Spirit enters our heart, his coming there is the pledge and the earnest of heaven. There is a difference between a pledge and an earnest, and what I really mean is rather an earnest than a pledge. A pledge is taken back again, but an earnest is retained. A man, who has his wages to take at the end of the week, may get some earnest money in the middle of the week; and, if his master is what he should be, that will be a pledge that he will get the rest. So, the Holy Spirit is the Divine Person who virtually puts heaven into us, and makes us fit to be in the heaven which Christ has gone to prepare for us. What a mercy it is to have the witness of the Holy Spirit, the grace of our Lord Jesus Christ, the love of God our Heavenly Father, to have aspirations after holiness which we never had in our unregenerate state! All this is the pledge of heaven; and in having the pledge, we have practically the salvation itself. The Holy Spirit would not have come into our hearts, and given us all these blessings, if he had not meant to "perfect that which concerneth us," and to save us in the Lord with an everlasting salvation.</w:t>
        <w:br/>
      </w:r>
      <w:r>
        <w:rPr>
          <w:rFonts w:cs="Arial" w:ascii="Arial" w:hAnsi="Arial"/>
          <w:color w:val="000000"/>
        </w:rPr>
        <w:drawing>
          <wp:inline distT="0" distB="0" distL="0" distR="0">
            <wp:extent cx="285115" cy="76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lvation, then, is a present thing, in price, in promise, in principles, and in pledge; but the important question for each of you to answer is,—Have you obtained that salvation? If you have not, you are in a truly terrible condition, for you are "condemned already" because you have "not believed in the name of the only-begotten Son of God." But if you have obtained this salvation, then you are indeed rich to all eternity. Perhaps you live in one poor room, and have to work very hard for a livelihood, yet you are much richer than those emperors and kings, who have much earthly pomp and state, hut who are not the subjects of God's grace, for you are saved; the Lord has given you that salvation which can never be taken away from you. So, rejoice in this salvation; and, if you have little else to cover you, let this salvation be your royal apparel; let this salvation load your table with heavenly dainties; let this salvation smooth your path, however rough it may be, and cheer your heart, however great your trials may be.</w:t>
        <w:br/>
      </w:r>
      <w:r>
        <w:rPr>
          <w:rFonts w:cs="Arial" w:ascii="Arial" w:hAnsi="Arial"/>
          <w:color w:val="000000"/>
        </w:rPr>
        <w:drawing>
          <wp:inline distT="0" distB="0" distL="0" distR="0">
            <wp:extent cx="285115" cy="76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his assurance means that salvation is a present thing.</w:t>
        <w:br/>
      </w:r>
      <w:r>
        <w:rPr>
          <w:rFonts w:cs="Arial" w:ascii="Arial" w:hAnsi="Arial"/>
          <w:color w:val="000000"/>
        </w:rPr>
        <w:drawing>
          <wp:inline distT="0" distB="0" distL="0" distR="0">
            <wp:extent cx="285115" cy="76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t teaches us that </w:t>
      </w:r>
      <w:r>
        <w:rPr>
          <w:rFonts w:cs="Arial" w:ascii="Arial" w:hAnsi="Arial"/>
          <w:i/>
          <w:iCs/>
          <w:color w:val="000000"/>
        </w:rPr>
        <w:t>salvation is obtained by faith:</w:t>
      </w:r>
      <w:r>
        <w:rPr>
          <w:rFonts w:cs="Arial" w:ascii="Arial" w:hAnsi="Arial"/>
          <w:color w:val="000000"/>
        </w:rPr>
        <w:t xml:space="preserve"> "Thy faith hath saved thee." "But," says someone, "was it not the Lord Jesus Christ who saved her?" Yes, certainly it was; but do you see what Christ does? He is so fond of faith that he takes the crown from his own head, and puts it on the head of faith, as he says to the woman, "Thy faith hath saved thee." Is that a safe thing for Christ to do? Oh, yes! because faith at once removes the crown from her own head, and puts it back upon Christ's, saying, "Not unto me, not unto me, but unto thy name be all the glory." Christ loves to crown faith because faith loves to crown Christ. As for boasting,—faith cannot tolerate that for a moment; she hurls it out of the window, and will have nothing further to do with it. Our Saviour speaks thus, "Thy faith hath saved thee," because he knows that it will be understood that faith is only the connecting link with himself,—that he really works the salvation, but that the faith of the believer is the means of obtaining it.</w:t>
        <w:br/>
      </w:r>
      <w:r>
        <w:rPr>
          <w:rFonts w:cs="Arial" w:ascii="Arial" w:hAnsi="Arial"/>
          <w:color w:val="000000"/>
        </w:rPr>
        <w:drawing>
          <wp:inline distT="0" distB="0" distL="0" distR="0">
            <wp:extent cx="285115" cy="76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four things concerning this faith, which I want you to notice, and I will put them under the same letter that I used before, so that it may be the easier for you to remember them. First, this woman's faith was a personal faith: </w:t>
      </w:r>
      <w:r>
        <w:rPr>
          <w:rFonts w:cs="Arial" w:ascii="Arial" w:hAnsi="Arial"/>
          <w:i/>
          <w:iCs/>
          <w:color w:val="000000"/>
        </w:rPr>
        <w:t>"Thy</w:t>
      </w:r>
      <w:r>
        <w:rPr>
          <w:rFonts w:cs="Arial" w:ascii="Arial" w:hAnsi="Arial"/>
          <w:color w:val="000000"/>
        </w:rPr>
        <w:t xml:space="preserve"> faith hath saved thee." O dear friends, I implore you to give up all idea, of being saved by anybody else's faith! Thou must believe in Jesus for thyself, or thou wilt be a lost man for ever. What a dreadful falsehood it is when men stand up, as sponsors for a child, and promise and vow various things, none of which are within their power to perform! As to anything that anybody ever promised with regard to your soul, what can another person do for you in such a matter as that? The most earnest faith in your parents can never bring you to heaven, unless you also have faith in Jesus. There is a great blessing which may come to us through the faith of others, if they exercise it in prayer on our behalf; but, still, salvation can never come to us apart from our own personal faith in the Lord Jesus Christ. He said to the woman, </w:t>
      </w:r>
      <w:r>
        <w:rPr>
          <w:rFonts w:cs="Arial" w:ascii="Arial" w:hAnsi="Arial"/>
          <w:i/>
          <w:iCs/>
          <w:color w:val="000000"/>
        </w:rPr>
        <w:t>"Thy</w:t>
      </w:r>
      <w:r>
        <w:rPr>
          <w:rFonts w:cs="Arial" w:ascii="Arial" w:hAnsi="Arial"/>
          <w:color w:val="000000"/>
        </w:rPr>
        <w:t xml:space="preserve"> faith hath saved thee;"—not Peter's faith, nor James's faith, nor John's faith, but her own; and thou also must have faith for thyself, or thou wilt assuredly be lost. "Believe on the Lord Jesus Christ, and thou shalt be saved;" but if thou dost not personally believe on him, thou canst not be saved.</w:t>
        <w:br/>
      </w:r>
      <w:r>
        <w:rPr>
          <w:rFonts w:cs="Arial" w:ascii="Arial" w:hAnsi="Arial"/>
          <w:color w:val="000000"/>
        </w:rPr>
        <w:drawing>
          <wp:inline distT="0" distB="0" distL="0" distR="0">
            <wp:extent cx="285115" cy="76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next, that this woman's faith was a practical faith. She was saved by faith, and not by works; but, she was not saved by a faith which did not produce works. Think of her works,—she washes the Master's feet with her tears, and wipes them with the hairs of her head; she kisses them repeatedly, and anoints them with her precious ointment. I may truly say of her, "She hath done what she could." All that her affection prompted, her devotion performed; for she had the faith which works by love; and if you, dear friends, have a faith that never works for Christ, I beg you to get rid of it at once, for it will turn out to be a bastard faith. The faith that never kisses his feet is a faith that he will tread under his feet. The faith that never anoints him is a faith that will have no fragrance in his esteem, and he will not accept it. We are not saved by works and faith combined, much less by works alone; but, nevertheless, the faith which saves is not a barren faith; it produces the good fruit of love and service for Christ,</w:t>
        <w:br/>
      </w:r>
      <w:r>
        <w:rPr>
          <w:rFonts w:cs="Arial" w:ascii="Arial" w:hAnsi="Arial"/>
          <w:color w:val="000000"/>
        </w:rPr>
        <w:drawing>
          <wp:inline distT="0" distB="0" distL="0" distR="0">
            <wp:extent cx="285115" cy="76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his woman's faith was personal and practical. It was also a penitent faith. While she stood at Christ's feet, behind him, her eyes showered tears upon them as she wept over her sin. I am always doubtful of the genuineness of a dry-eyed faith. The longer I live, the more I am afraid of those people who profess to leap into faith without any repentance; and there seem to be some, in these days, who do not believe in the old-fashioned sorrow for sin. I would rather see some men less confident than they are if they were more humbled on account of their past transgressions. This woman manifested a truly penitent faith.</w:t>
        <w:br/>
      </w:r>
      <w:r>
        <w:rPr>
          <w:rFonts w:cs="Arial" w:ascii="Arial" w:hAnsi="Arial"/>
          <w:color w:val="000000"/>
        </w:rPr>
        <w:drawing>
          <wp:inline distT="0" distB="0" distL="0" distR="0">
            <wp:extent cx="285115" cy="76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nce more, it was a pure faith;—I use that word pure to help your memory, and I mean that her faith was perfectly simple. She wept, but she did not trust in her weeping. She anointed Christ's feet with the ointment, but she did not rely upon her self-sacrifice. She kissed his feet, but she did not depend upon her kisses. Where was her trust all placed? Why, upon Christ, and-upon him alone. I do not know that she had ever read the Old Testament; certainly, she could not have read the New Testament, for it was not written then. She may not have known much about the Bible, but she knew him who is the very sum and substance of the Bible. I have heard people talk about a Body of Divinity; but there never was but one in the highest sense of the term, and Jesus Christ is that Body of Divinity. He is, in the truest sense, "the Word of God." This woman had seen him, she had learned to know him, he had forgiven her sin, and she had come into that house full of love to him, and full of trust in him, and now from his own lips she receives this gracious assurance, "Thy faith hath saved thee." It was faith in him, and in nothing else. There was not, and there could not, have been, in her case, anything to trust to but Christ. She was, in a very emphatic sense, a sinner; she had not set herself up as being a person of good character; there were, no doubt, scores of people in the city who could have borne lamentable evidence of her sinfulness. But she trusted herself absolutely to Jesus Christ, the sinners' Saviour, and she trusted him alone, and so her faith was proved to he of that pure kind that saves all who exercise it. Let yours be like that, dear friend,—personal, practical, penitential, and pure.</w:t>
        <w:br/>
      </w:r>
      <w:r>
        <w:rPr>
          <w:rFonts w:cs="Arial" w:ascii="Arial" w:hAnsi="Arial"/>
          <w:color w:val="000000"/>
        </w:rPr>
        <w:drawing>
          <wp:inline distT="0" distB="0" distL="0" distR="0">
            <wp:extent cx="285115" cy="76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upon this first point, note that </w:t>
      </w:r>
      <w:r>
        <w:rPr>
          <w:rFonts w:cs="Arial" w:ascii="Arial" w:hAnsi="Arial"/>
          <w:i/>
          <w:iCs/>
          <w:color w:val="000000"/>
        </w:rPr>
        <w:t>salvation may be a matter of assurance.</w:t>
      </w:r>
      <w:r>
        <w:rPr>
          <w:rFonts w:cs="Arial" w:ascii="Arial" w:hAnsi="Arial"/>
          <w:color w:val="000000"/>
        </w:rPr>
        <w:t xml:space="preserve"> This woman had the assurance from Christ's own lips, "Thy faith hath saved thee." Those of you who were at the prayer-meeting here, last Monday night, will remember that one of our brethren, when he was giving an address, made you smile when he said, "He that believeth On the Son hath everlasting life," and then added, </w:t>
      </w:r>
      <w:r>
        <w:rPr>
          <w:rFonts w:cs="Arial" w:ascii="Arial" w:hAnsi="Arial"/>
          <w:i/>
          <w:iCs/>
          <w:color w:val="000000"/>
        </w:rPr>
        <w:t>"h-a-t-h,</w:t>
      </w:r>
      <w:r>
        <w:rPr>
          <w:rFonts w:cs="Arial" w:ascii="Arial" w:hAnsi="Arial"/>
          <w:color w:val="000000"/>
        </w:rPr>
        <w:t xml:space="preserve">—that spells </w:t>
      </w:r>
      <w:r>
        <w:rPr>
          <w:rFonts w:cs="Arial" w:ascii="Arial" w:hAnsi="Arial"/>
          <w:i/>
          <w:iCs/>
          <w:color w:val="000000"/>
        </w:rPr>
        <w:t>'got it.'"</w:t>
      </w:r>
      <w:r>
        <w:rPr>
          <w:rFonts w:cs="Arial" w:ascii="Arial" w:hAnsi="Arial"/>
          <w:color w:val="000000"/>
        </w:rPr>
        <w:t xml:space="preserve"> That is a queer mode of spelling, which is not taught at the Board School; yet it is a heavenly way of spelling, and it is perfectly correct. "H-a-t-h;—that spells </w:t>
      </w:r>
      <w:r>
        <w:rPr>
          <w:rFonts w:cs="Arial" w:ascii="Arial" w:hAnsi="Arial"/>
          <w:i/>
          <w:iCs/>
          <w:color w:val="000000"/>
        </w:rPr>
        <w:t>'got it.'"</w:t>
      </w:r>
      <w:r>
        <w:rPr>
          <w:rFonts w:cs="Arial" w:ascii="Arial" w:hAnsi="Arial"/>
          <w:color w:val="000000"/>
        </w:rPr>
        <w:t xml:space="preserve"> If you have the blessing of salvation, there is a possibility of knowing that you have it. "He that believeth on the Son hath everlasting life;" he has got it; he has got it now.</w:t>
        <w:br/>
      </w:r>
      <w:r>
        <w:rPr>
          <w:rFonts w:cs="Arial" w:ascii="Arial" w:hAnsi="Arial"/>
          <w:color w:val="000000"/>
        </w:rPr>
        <w:drawing>
          <wp:inline distT="0" distB="0" distL="0" distR="0">
            <wp:extent cx="285115" cy="76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ould believe it," says one, "if Jesus Christ spoke to me, and said so." My dear friend, he has said it in his Word. Is that Word a lie, or is it true? If it is true, then what more do you want? Christ has written it in his Word; and I like a thing that is written even better than that which is spoken. You know how a man says, when he wants a guarantee about a bargain, "Give it to me in writing; for some people will swear that they never said what we ourselves heard them say, so give it me in black and white." Well, here it is in black and white: "He that believeth on the Son hath everlasting life;" and again, "There is therefore now"—</w:t>
      </w:r>
      <w:r>
        <w:rPr>
          <w:rFonts w:cs="Arial" w:ascii="Arial" w:hAnsi="Arial"/>
          <w:i/>
          <w:iCs/>
          <w:color w:val="000000"/>
        </w:rPr>
        <w:t>"now,"</w:t>
      </w:r>
      <w:r>
        <w:rPr>
          <w:rFonts w:cs="Arial" w:ascii="Arial" w:hAnsi="Arial"/>
          <w:color w:val="000000"/>
        </w:rPr>
        <w:t xml:space="preserve"> mark,—"no condemnation to them which are in Christ Jesus;" and yet again, "Therefore being justified by faith, we have peace with God through our Lord Jesus Christ." Now, cannot you also say, "got it"?</w:t>
        <w:br/>
      </w:r>
      <w:r>
        <w:rPr>
          <w:rFonts w:cs="Arial" w:ascii="Arial" w:hAnsi="Arial"/>
          <w:color w:val="000000"/>
        </w:rPr>
        <w:drawing>
          <wp:inline distT="0" distB="0" distL="0" distR="0">
            <wp:extent cx="285115" cy="76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but!" says someone, "I want evidence that it is so." Very well, you shall have evidence; you shall have the witness of the Spirit who has renewed you; you shall have the witness of your changed life; you shall have the witness of your new character; but, first of all, is not Christ's Word sufficient for you? Is not Christ's written Word enough? Is not this Book, which you believe to have been inspired by the Holy Ghost, and which reveals the Word of the Lord, enough for you? It is enough for me. If all the men in the world were to come, one after another, after I had read something in the Bible, and were all to say, in their different languages, "That is a lie," I should not believe it an atom the less; and suppose they were all to stand up, and say, "It is true," I should reply, "Of course it is, but I do not need your word to confirm what Christ has said." I am perfectly satisfied if he has said it; and there it stands, and all the powers of hell cannot prevail to overthrow it. Here is the solid rock for a soul to rest upon. Christ says, at this moment, to everyone who believes in him, and trusts in his blood and righteousness, "Thy faith hath saved thee; go in peace."</w:t>
        <w:br/>
      </w:r>
      <w:r>
        <w:rPr>
          <w:rFonts w:cs="Arial" w:ascii="Arial" w:hAnsi="Arial"/>
          <w:color w:val="000000"/>
        </w:rPr>
        <w:drawing>
          <wp:inline distT="0" distB="0" distL="0" distR="0">
            <wp:extent cx="285115" cy="76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o we come to the latter part of our text, which is, A DISMISSION: "Go in peace." What did Our Lord mean by saying this?</w:t>
        <w:br/>
      </w:r>
      <w:r>
        <w:rPr>
          <w:rFonts w:cs="Arial" w:ascii="Arial" w:hAnsi="Arial"/>
          <w:color w:val="000000"/>
        </w:rPr>
        <w:drawing>
          <wp:inline distT="0" distB="0" distL="0" distR="0">
            <wp:extent cx="285115" cy="76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he meant, first, </w:t>
      </w:r>
      <w:r>
        <w:rPr>
          <w:rFonts w:cs="Arial" w:ascii="Arial" w:hAnsi="Arial"/>
          <w:i/>
          <w:iCs/>
          <w:color w:val="000000"/>
        </w:rPr>
        <w:t>"Quit this place of controversy,</w:t>
      </w:r>
      <w:r>
        <w:rPr>
          <w:rFonts w:cs="Arial" w:ascii="Arial" w:hAnsi="Arial"/>
          <w:color w:val="000000"/>
        </w:rPr>
        <w:t xml:space="preserve"> and go in peace." Do you notice that it was when those, who sat at meat with him, began to say within themselves, "Who is this that forgiveth sins also?" that he said to the woman, "Thy faith hath saved thee; go in peace"? See the black looks of those Jews, those Pharisees, round about Simon's table. Why, they are as sour as vinegar, and full of all kinds of scepticism, so the Saviour says to the woman, "Go home good soul, away from all of them." So, dear friends, whenever you meet with a book that is full of scepticism and unbelief,—especially you who have lately found the Saviour,—you had better throw it away. "Thy faith hath saved thee; go in peace." Unbelief will be no help to thee; thy faith hath already saved thee; then, what more dost thou want? Thou hast the assurance within thine own soul that thou art saved; do not go anywhere, or do anything to damage that assurance. I do not think it is worth while to go through a horse pond, and get covered with filth, just for the pleasure of being afterwards washed. It may be that some strong man, like another Samson, may have to go in among the Philistines, and pull their temple down about their ears; but poor Hannah could not do that, and those who are like her—the women of a sorrowful spirit,—had better go home, and get out of the way of that set of wranglers. They may even be wrangling professors, squabbling about this doctrine and that, and perhaps not understanding any of them properly; so the Saviour says to you, "You have the assurance of salvation; do not let anybody worry you out of that. Go in peace." This is what the apostle means when he says, "Him that is weak in the faith receive ye, but not to doubtful disputations."</w:t>
        <w:br/>
      </w:r>
      <w:r>
        <w:rPr>
          <w:rFonts w:cs="Arial" w:ascii="Arial" w:hAnsi="Arial"/>
          <w:color w:val="000000"/>
        </w:rPr>
        <w:drawing>
          <wp:inline distT="0" distB="0" distL="0" distR="0">
            <wp:extent cx="285115" cy="76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I think our Saviour meant his words to the woman, "Thy faith hath saved thee; go in peace;" to be </w:t>
      </w:r>
      <w:r>
        <w:rPr>
          <w:rFonts w:cs="Arial" w:ascii="Arial" w:hAnsi="Arial"/>
          <w:i/>
          <w:iCs/>
          <w:color w:val="000000"/>
        </w:rPr>
        <w:t>a kind of dismission of her case from the Court.</w:t>
      </w:r>
      <w:r>
        <w:rPr>
          <w:rFonts w:cs="Arial" w:ascii="Arial" w:hAnsi="Arial"/>
          <w:color w:val="000000"/>
        </w:rPr>
        <w:t xml:space="preserve"> Here is Simon in thought accusing her, and thinking that she ought not to be permitted to come and touch the Master's feet, and here is the Lord Jesus Christ not only becoming a pleader for her, but deciding the case in her favour as he says to her, "Thy faith hath saved thee; go in peace." This was in effect saying, "Your case is dismissed; there is nothing against you. The Court clears you; go home, good soul." What a mercy it is when the Lord speaks thus to anyone! "Who shall lay any thing to the charge of God's elect? It is God that justifieth. Who is he that condemneth? It is Christ that died, yea, rather, that is risen again, who is even at the right hand of God, who also maketh intercession for us." Christ has given us our dismission from the Court of Justice, so let us "go in peace."</w:t>
        <w:br/>
      </w:r>
      <w:r>
        <w:rPr>
          <w:rFonts w:cs="Arial" w:ascii="Arial" w:hAnsi="Arial"/>
          <w:color w:val="000000"/>
        </w:rPr>
        <w:drawing>
          <wp:inline distT="0" distB="0" distL="0" distR="0">
            <wp:extent cx="285115" cy="76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not our Lord also have meant something more than we see upon the surface of these words? May he not have meant, </w:t>
      </w:r>
      <w:r>
        <w:rPr>
          <w:rFonts w:cs="Arial" w:ascii="Arial" w:hAnsi="Arial"/>
          <w:i/>
          <w:iCs/>
          <w:color w:val="000000"/>
        </w:rPr>
        <w:t>"Go home in peace to thy daily avocations"?</w:t>
      </w:r>
      <w:r>
        <w:rPr>
          <w:rFonts w:cs="Arial" w:ascii="Arial" w:hAnsi="Arial"/>
          <w:color w:val="000000"/>
        </w:rPr>
        <w:t xml:space="preserve"> Ah! she had done a deal of mischief in that home of hers by her sin; for there never was a fallen woman who brought a blessing to her family while she lived in sin. And now that the Saviour has given to her the assurance of salvation, he says to her, "Go home, and attend to your ordinary household duties. Go and act as a woman should. Fulfil your part as a mother, or a daughter, or a servant, or whatever your calling may be. Go in peace."</w:t>
        <w:br/>
      </w:r>
      <w:r>
        <w:rPr>
          <w:rFonts w:cs="Arial" w:ascii="Arial" w:hAnsi="Arial"/>
          <w:color w:val="000000"/>
        </w:rPr>
        <w:drawing>
          <wp:inline distT="0" distB="0" distL="0" distR="0">
            <wp:extent cx="285115" cy="76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also think that </w:t>
      </w:r>
      <w:r>
        <w:rPr>
          <w:rFonts w:cs="Arial" w:ascii="Arial" w:hAnsi="Arial"/>
          <w:i/>
          <w:iCs/>
          <w:color w:val="000000"/>
        </w:rPr>
        <w:t>this dismissory word would last her as long as ever she lived,</w:t>
      </w:r>
      <w:r>
        <w:rPr>
          <w:rFonts w:cs="Arial" w:ascii="Arial" w:hAnsi="Arial"/>
          <w:color w:val="000000"/>
        </w:rPr>
        <w:t>—and that, all her life through, she would seem to hear the Saviour saying to her, "Go in peace"? Perhaps she was to go upstairs, and lie there ill; but she was to "go in peace." Possibly, she was to come down, and to confront opposition and persecution; if so, she was still to hear this message, "Go in peace." I think that word would come to her every morning as soon as ever she woke; and when she was about to close her eyes, and go to sleep, she would still hear it. With such a gracious message as that, she could even go through the Valley of the Shadow of Death, and "fear no evil." It may be that is just what the Lord meant it for,—that, when she came to die,—and she may have died a martyr's death, we cannot tell,—at any rate, whenever she came to die, this message was ringing in her ears, "Go in peace."</w:t>
        <w:br/>
      </w:r>
      <w:r>
        <w:rPr>
          <w:rFonts w:cs="Arial" w:ascii="Arial" w:hAnsi="Arial"/>
          <w:color w:val="000000"/>
        </w:rPr>
        <w:drawing>
          <wp:inline distT="0" distB="0" distL="0" distR="0">
            <wp:extent cx="285115" cy="76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actical point that I want to bring home to you Christian people, to you who are saved, is this. Beloved friends, as you go to your families, as you go through life, as you go into eternity, I pray you to "go in peace." It is heaven begun below to possess "the peace Of God, which passeth all understanding." Peace should be the continual portion of all believers. This is what the angels sang when our Lord Jesus appeared on earth, "Glory to God in the highest, and on earth peace, goodwill to-ward men." And as it was at tho beginning Of Our Saviour's life, so it was at the end, for this was our Lord's legacy to all his disciples, "Peace I leave with you, my peace I give unto you." That which gives one of his titles even to God himself-for he is called "the God of peace,"—should be very precious to your soul.</w:t>
        <w:br/>
      </w:r>
      <w:r>
        <w:rPr>
          <w:rFonts w:cs="Arial" w:ascii="Arial" w:hAnsi="Arial"/>
          <w:color w:val="000000"/>
        </w:rPr>
        <w:drawing>
          <wp:inline distT="0" distB="0" distL="0" distR="0">
            <wp:extent cx="285115" cy="76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ace is the fit result of what the Saviour has done for you. Has he forgiven you? Then you have peace. Has he saved you? Oh, then, feel an inward peace which none can take from you! Did he die for you? Then you can never die, in the full meaning of the word, so be at rest about that matter. Has he risen for you? Then, because he lives, you shall live also; so, let not your heart be troubled, but be at peace. Will he come again to receive you unto himself? Oh, then, let your peace be like a river flowing from the very throne of God!</w:t>
        <w:br/>
      </w:r>
      <w:r>
        <w:rPr>
          <w:rFonts w:cs="Arial" w:ascii="Arial" w:hAnsi="Arial"/>
          <w:color w:val="000000"/>
        </w:rPr>
        <w:drawing>
          <wp:inline distT="0" distB="0" distL="0" distR="0">
            <wp:extent cx="285115" cy="76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eace within your heart is the blessed fruit of the Spirit of peace. Where the Spirit of God is, there must be peace, for he is the Sacred Dove. The fruit of the Spirit within us should be "quietness and assurance for ever." Do not despise this priceless boon of peace; but, as saved souls, covet more and more of it. Do you know what I mean by talking thus to you? Suppose you are thinking to yourself, "Alas! I am going home to an ungodly husband;" never mind, dear wife, "go in peace." "Oh, but! to-morrow, I have to go out among ungodly men." Never mind; "go in peace." Do not go among them disturbed and fluttered, but sing to yourself softly,— </w:t>
      </w:r>
    </w:p>
    <w:p>
      <w:pPr>
        <w:pStyle w:val="Normal"/>
        <w:snapToGrid w:val="false"/>
        <w:spacing w:lineRule="atLeast" w:line="360"/>
        <w:jc w:val="both"/>
        <w:rPr>
          <w:rFonts w:ascii="Arial" w:hAnsi="Arial" w:cs="Arial"/>
          <w:color w:val="000000"/>
        </w:rPr>
      </w:pPr>
      <w:r>
        <w:rPr>
          <w:rFonts w:cs="Arial" w:ascii="Arial" w:hAnsi="Arial"/>
          <w:color w:val="000000"/>
        </w:rPr>
        <w:t>"My heart is resting, O my God!"</w:t>
      </w:r>
    </w:p>
    <w:p>
      <w:pPr>
        <w:pStyle w:val="Normal"/>
        <w:snapToGrid w:val="false"/>
        <w:spacing w:lineRule="atLeast" w:line="360"/>
        <w:jc w:val="both"/>
        <w:rPr/>
      </w:pPr>
      <w:r>
        <w:rPr>
          <w:rFonts w:cs="Arial" w:ascii="Arial" w:hAnsi="Arial"/>
          <w:color w:val="000000"/>
        </w:rPr>
        <w:br/>
        <w:t>"Go in peace." Perhaps you are going to the sick-bed of one of your dearest friends. Possibly, there is one at home, who is so depressed in spirit as to depress you too. Never mind; "go in peace." It will strengthen you to have your own heart at peace. I remember once seeing an accident on a hill. I feared that a man had broken his leg, and I know that someone ran to fetch a doctor, and when he came, to my surprise, he walked coolly up to where the man was. If I had been sent for, I should have ran myself out of breath to get to the poor man; and when I reached him, I should have been all of a tremble, and should not have been able to do anything properly. But when the doctor heard that there was a man with his leg broken, he walked quietly to the spot, and the result was that he was able to do his work properly. Our Lord Jesus Christ was never in a hurry. It is marvellous to contemplate the leisure of the greatest Worker who ever lived. He always moved along with a holy calm and quiet dignity, and he therefore did everything well. Do you likewise; "go in peace," for it shall be your strength. Sometimes, your strength is to sit still; and, always, the joy of the Lord shall be your strength.</w:t>
        <w:br/>
      </w:r>
      <w:r>
        <w:rPr>
          <w:rFonts w:cs="Arial" w:ascii="Arial" w:hAnsi="Arial"/>
          <w:color w:val="000000"/>
        </w:rPr>
        <w:drawing>
          <wp:inline distT="0" distB="0" distL="0" distR="0">
            <wp:extent cx="285115" cy="76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way in which you are to glorify God in your life,—by going in peace. When this woman went back to her home,—that same woman who had been such a poor, trembling, broken, bruised reed, because of her sin,—those who knew her enquired, "What has come to Mary?"—if that was her name; I do not know;—"What has come to her? Why, she looks so placid, so calm, she is not like the same woman that she used to be." I have no doubt that she was rather quick-tempered, for most very loving spirits are like that. "But now," say her friends, "she takes things so differently; she is so still, and quiet, and restful." Just so; and then they took knowledge of her, that she had been with Jesus, and had learned of him, for that was his style and his manner also.</w:t>
        <w:br/>
      </w:r>
      <w:r>
        <w:rPr>
          <w:rFonts w:cs="Arial" w:ascii="Arial" w:hAnsi="Arial"/>
          <w:color w:val="000000"/>
        </w:rPr>
        <w:drawing>
          <wp:inline distT="0" distB="0" distL="0" distR="0">
            <wp:extent cx="285115" cy="762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dear hearts! if Christ has saved you, you have the best reason in all the world for being the quietest, happiest people who ever lived. One said, one day, to a person who had spoken of his salvation in tones of assurance, "You ought to be the happiest man that lives;" and he answered, "So I am." It was well known that he was very poor, that he did not know where he would get a second coat to his back; but, then, he thought that he did not want a second coat till he had worn out the first one. They said that he did not know where he would get his next breakfast; but he had had his supper, so he was quite content to wait till God should give him his breakfast. He had such simple faith in God that, though he was so very poor, yet he said he was the happiest man in all the world. Go in for that, beloved, for surely you have a right to it if you are a believer in Jesus. Your greatest sorrows are over, your heaviest burdens Christ has carried; the most terrible disaster that could ever happen to you has been averted by him; the most fearful calamity that you once had cause to dread can never come to you. You are an heir of God, and a joint heir with Jesus Christ. You shall have all you really need in this life, and you shall have the heaven of God in the life to come. The supreme act of God, by which he blesses eternally, has been performed upon you already. The Father, the Son, and the Holy Ghost, have all united to bless you; and the covenant of peace is signed, and sealed, and ratified, and you must and shall conquer at the last. So, "Let not Your heart be troubled; neither lot it be afraid;" but say to yourself,— </w:t>
      </w:r>
    </w:p>
    <w:p>
      <w:pPr>
        <w:pStyle w:val="Normal"/>
        <w:snapToGrid w:val="false"/>
        <w:spacing w:lineRule="atLeast" w:line="360"/>
        <w:jc w:val="both"/>
        <w:rPr>
          <w:rFonts w:ascii="Arial" w:hAnsi="Arial" w:cs="Arial"/>
          <w:color w:val="000000"/>
        </w:rPr>
      </w:pPr>
      <w:r>
        <w:rPr>
          <w:rFonts w:cs="Arial" w:ascii="Arial" w:hAnsi="Arial"/>
          <w:color w:val="000000"/>
        </w:rPr>
        <w:t>"All that remains for me</w:t>
        <w:br/>
        <w:t>Is but to love and sing,</w:t>
        <w:br/>
        <w:t>And wait until the angels come</w:t>
        <w:br/>
        <w:t>To bear me to the King."</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bless you,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expo"/>
      <w:bookmarkEnd w:id="0"/>
      <w:r>
        <w:rPr>
          <w:rFonts w:cs="Arial" w:ascii="Arial" w:hAnsi="Arial"/>
          <w:color w:val="000000"/>
        </w:rPr>
        <w:drawing>
          <wp:inline distT="0" distB="0" distL="0" distR="0">
            <wp:extent cx="3332480" cy="3429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Ephesians 2.</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And you hath he quickened,—</w:t>
      </w:r>
      <w:r>
        <w:rPr>
          <w:rFonts w:cs="Arial" w:ascii="Arial" w:hAnsi="Arial"/>
          <w:color w:val="000000"/>
        </w:rPr>
        <w:br/>
      </w:r>
      <w:r>
        <w:rPr>
          <w:rFonts w:cs="Arial" w:ascii="Arial" w:hAnsi="Arial"/>
          <w:color w:val="000000"/>
        </w:rPr>
        <w:drawing>
          <wp:inline distT="0" distB="0" distL="0" distR="0">
            <wp:extent cx="285115" cy="76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ho were by nature dead, are now made alive unto God by the Holy Spirit. If you had nothing else to think of, all day long, but just these five words, they might suffice to lift you up to the very heights of grateful adoration of your quickening Lord: "And you hath he quickened,"—</w:t>
        <w:br/>
      </w:r>
      <w:r>
        <w:rPr>
          <w:rFonts w:cs="Arial" w:ascii="Arial" w:hAnsi="Arial"/>
          <w:color w:val="000000"/>
        </w:rPr>
        <w:drawing>
          <wp:inline distT="0" distB="0" distL="0" distR="0">
            <wp:extent cx="285115" cy="76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Who were dead in trespasses and sins;</w:t>
      </w:r>
      <w:r>
        <w:rPr>
          <w:rFonts w:cs="Arial" w:ascii="Arial" w:hAnsi="Arial"/>
          <w:color w:val="000000"/>
        </w:rPr>
        <w:br/>
      </w:r>
      <w:r>
        <w:rPr>
          <w:rFonts w:cs="Arial" w:ascii="Arial" w:hAnsi="Arial"/>
          <w:color w:val="000000"/>
        </w:rPr>
        <w:drawing>
          <wp:inline distT="0" distB="0" distL="0" distR="0">
            <wp:extent cx="285115" cy="76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were your grave-clothes, or the charnel-house in which you would have continued to lie if the quickening power of God the Holy Spirit had not brought you out into newness of life.</w:t>
        <w:br/>
      </w:r>
      <w:r>
        <w:rPr>
          <w:rFonts w:cs="Arial" w:ascii="Arial" w:hAnsi="Arial"/>
          <w:color w:val="000000"/>
        </w:rPr>
        <w:drawing>
          <wp:inline distT="0" distB="0" distL="0" distR="0">
            <wp:extent cx="285115" cy="76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Wherein in time past ye walked according to the course of this world, according to the prince of the power of the air, the spirit that now worketh the children of disobedience:</w:t>
      </w:r>
      <w:r>
        <w:rPr>
          <w:rFonts w:cs="Arial" w:ascii="Arial" w:hAnsi="Arial"/>
          <w:color w:val="000000"/>
        </w:rPr>
        <w:br/>
      </w:r>
      <w:r>
        <w:rPr>
          <w:rFonts w:cs="Arial" w:ascii="Arial" w:hAnsi="Arial"/>
          <w:color w:val="000000"/>
        </w:rPr>
        <w:drawing>
          <wp:inline distT="0" distB="0" distL="0" distR="0">
            <wp:extent cx="285115" cy="76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what happened to us all in our unregenerate state, we were carried along by the world, loving what it loved, judging from its views, and acting according to its maxims. Nay, worse than that, the devil himself had dominion over us, as he had over the rest of the world—"the prince of the power of the air" was the spirit that worked in us as well as in the rest of "the children of disobedience." What a glorious deliverance it was to be saved from the power of death, and the dominion of Satan, and to be made partakers of everlasting life!</w:t>
        <w:br/>
      </w:r>
      <w:r>
        <w:rPr>
          <w:rFonts w:cs="Arial" w:ascii="Arial" w:hAnsi="Arial"/>
          <w:color w:val="000000"/>
        </w:rPr>
        <w:drawing>
          <wp:inline distT="0" distB="0" distL="0" distR="0">
            <wp:extent cx="285115" cy="76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mong whom also we all had our conversation in times past in the lusts of our flesh, fulfilling the desires of the flesh and of the mind; and were by nature the children of wrath, even as others.</w:t>
      </w:r>
      <w:r>
        <w:rPr>
          <w:rFonts w:cs="Arial" w:ascii="Arial" w:hAnsi="Arial"/>
          <w:color w:val="000000"/>
        </w:rPr>
        <w:br/>
      </w:r>
      <w:r>
        <w:rPr>
          <w:rFonts w:cs="Arial" w:ascii="Arial" w:hAnsi="Arial"/>
          <w:color w:val="000000"/>
        </w:rPr>
        <w:drawing>
          <wp:inline distT="0" distB="0" distL="0" distR="0">
            <wp:extent cx="285115" cy="76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highest point to which human nature can attain; left to itself, it makes us "children of wrath." Even those who are now most assuredly the children of God were once the children of wrath; there was no difference, in that respect, between them and the rest of mankind. It is only the marvellous mercy and grace of God which have made us to differ from our fellow-creatures who are still "dead in trespasses and sins."</w:t>
        <w:br/>
      </w:r>
      <w:r>
        <w:rPr>
          <w:rFonts w:cs="Arial" w:ascii="Arial" w:hAnsi="Arial"/>
          <w:color w:val="000000"/>
        </w:rPr>
        <w:drawing>
          <wp:inline distT="0" distB="0" distL="0" distR="0">
            <wp:extent cx="285115" cy="76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But God, who is rich in mercy, for his great love wherewith he loved us, even when we were dead in sins, hath quickened us together with Christ,—</w:t>
      </w:r>
      <w:r>
        <w:rPr>
          <w:rFonts w:cs="Arial" w:ascii="Arial" w:hAnsi="Arial"/>
          <w:color w:val="000000"/>
        </w:rPr>
        <w:br/>
      </w:r>
      <w:r>
        <w:rPr>
          <w:rFonts w:cs="Arial" w:ascii="Arial" w:hAnsi="Arial"/>
          <w:color w:val="000000"/>
        </w:rPr>
        <w:drawing>
          <wp:inline distT="0" distB="0" distL="0" distR="0">
            <wp:extent cx="285115" cy="76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let us praise the Lord with all our hearts for what he has done for us. It is truly wonderful that he should have loved us when we were "dead in trespasses and sins,"—with no feeling, no holy desire, no repentance; while indifference, heartlessness, powerlessness covered everything. We were dead in sin, yet he loved us, and therefore it was that he "quickened us together with Christ,"—</w:t>
        <w:br/>
      </w:r>
      <w:r>
        <w:rPr>
          <w:rFonts w:cs="Arial" w:ascii="Arial" w:hAnsi="Arial"/>
          <w:color w:val="000000"/>
        </w:rPr>
        <w:drawing>
          <wp:inline distT="0" distB="0" distL="0" distR="0">
            <wp:extent cx="285115" cy="76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By grace ye are saved;)</w:t>
      </w:r>
      <w:r>
        <w:rPr>
          <w:rFonts w:cs="Arial" w:ascii="Arial" w:hAnsi="Arial"/>
          <w:color w:val="000000"/>
        </w:rPr>
        <w:br/>
      </w:r>
      <w:r>
        <w:rPr>
          <w:rFonts w:cs="Arial" w:ascii="Arial" w:hAnsi="Arial"/>
          <w:color w:val="000000"/>
        </w:rPr>
        <w:drawing>
          <wp:inline distT="0" distB="0" distL="0" distR="0">
            <wp:extent cx="285115" cy="76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by human merit, not by the energy of our own will; but, "by grace ye are saved."</w:t>
        <w:br/>
      </w:r>
      <w:r>
        <w:rPr>
          <w:rFonts w:cs="Arial" w:ascii="Arial" w:hAnsi="Arial"/>
          <w:color w:val="000000"/>
        </w:rPr>
        <w:drawing>
          <wp:inline distT="0" distB="0" distL="0" distR="0">
            <wp:extent cx="285115" cy="762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And hath raised us up together, and made us sit together in heavenly places in Christ Jesus:</w:t>
      </w:r>
      <w:r>
        <w:rPr>
          <w:rFonts w:cs="Arial" w:ascii="Arial" w:hAnsi="Arial"/>
          <w:color w:val="000000"/>
        </w:rPr>
        <w:br/>
      </w:r>
      <w:r>
        <w:rPr>
          <w:rFonts w:cs="Arial" w:ascii="Arial" w:hAnsi="Arial"/>
          <w:color w:val="000000"/>
        </w:rPr>
        <w:drawing>
          <wp:inline distT="0" distB="0" distL="0" distR="0">
            <wp:extent cx="285115" cy="76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not only alive, you see, but we are elevated into the highest position of the new life,—made to live with Christ, and in Christ,—made to sit together in heavenly places in Christ Jesus.</w:t>
        <w:br/>
      </w:r>
      <w:r>
        <w:rPr>
          <w:rFonts w:cs="Arial" w:ascii="Arial" w:hAnsi="Arial"/>
          <w:color w:val="000000"/>
        </w:rPr>
        <w:drawing>
          <wp:inline distT="0" distB="0" distL="0" distR="0">
            <wp:extent cx="285115" cy="76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That in the ages to come he might shew the exceeding riches of his grace in his kindness toward us through Christ Jesus. For by grace are ye saved through faith; and that not of yourselves; it is the gift of God:</w:t>
      </w:r>
      <w:r>
        <w:rPr>
          <w:rFonts w:cs="Arial" w:ascii="Arial" w:hAnsi="Arial"/>
          <w:color w:val="000000"/>
        </w:rPr>
        <w:br/>
      </w:r>
      <w:r>
        <w:rPr>
          <w:rFonts w:cs="Arial" w:ascii="Arial" w:hAnsi="Arial"/>
          <w:color w:val="000000"/>
        </w:rPr>
        <w:drawing>
          <wp:inline distT="0" distB="0" distL="0" distR="0">
            <wp:extent cx="285115" cy="76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oth the salvation and the faith that makes it ours are the gift of God. Twice over, the apostle tells us that we are saved by grace, yet men will not believe it. They will somehow or other, get away from this humbling but true and precious doctrine. They will contrive, by some method or other, to squeeze in their own works, and their own will, and so rob Christ, if not of his crown, yet of some of its brightest jewels.</w:t>
        <w:br/>
      </w:r>
      <w:r>
        <w:rPr>
          <w:rFonts w:cs="Arial" w:ascii="Arial" w:hAnsi="Arial"/>
          <w:color w:val="000000"/>
        </w:rPr>
        <w:drawing>
          <wp:inline distT="0" distB="0" distL="0" distR="0">
            <wp:extent cx="285115" cy="762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Not of works, lest any man should boast. For we are his workmanship,—</w:t>
      </w:r>
      <w:r>
        <w:rPr>
          <w:rFonts w:cs="Arial" w:ascii="Arial" w:hAnsi="Arial"/>
          <w:color w:val="000000"/>
        </w:rPr>
        <w:br/>
      </w:r>
      <w:r>
        <w:rPr>
          <w:rFonts w:cs="Arial" w:ascii="Arial" w:hAnsi="Arial"/>
          <w:color w:val="000000"/>
        </w:rPr>
        <w:drawing>
          <wp:inline distT="0" distB="0" distL="0" distR="0">
            <wp:extent cx="285115" cy="762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have good works, as I trust we have, yet even they are the production of God's grace; praise and glory for them belong to him, and not to us: "For we are his workmanship,—</w:t>
        <w:br/>
      </w:r>
      <w:r>
        <w:rPr>
          <w:rFonts w:cs="Arial" w:ascii="Arial" w:hAnsi="Arial"/>
          <w:color w:val="000000"/>
        </w:rPr>
        <w:drawing>
          <wp:inline distT="0" distB="0" distL="0" distR="0">
            <wp:extent cx="285115" cy="76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Created in Christ Jesus unto good works, which God hath before ordained that we should walk in them.</w:t>
      </w:r>
      <w:r>
        <w:rPr>
          <w:rFonts w:cs="Arial" w:ascii="Arial" w:hAnsi="Arial"/>
          <w:color w:val="000000"/>
        </w:rPr>
        <w:br/>
      </w:r>
      <w:r>
        <w:rPr>
          <w:rFonts w:cs="Arial" w:ascii="Arial" w:hAnsi="Arial"/>
          <w:color w:val="000000"/>
        </w:rPr>
        <w:drawing>
          <wp:inline distT="0" distB="0" distL="0" distR="0">
            <wp:extent cx="285115" cy="76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great object of our election; we are elected that we may be holy, and ordained that we may walk in good works;—who can rightly quarrel with such a divine purpose as this?</w:t>
        <w:br/>
      </w:r>
      <w:r>
        <w:rPr>
          <w:rFonts w:cs="Arial" w:ascii="Arial" w:hAnsi="Arial"/>
          <w:color w:val="000000"/>
        </w:rPr>
        <w:drawing>
          <wp:inline distT="0" distB="0" distL="0" distR="0">
            <wp:extent cx="285115" cy="762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12. </w:t>
      </w:r>
      <w:r>
        <w:rPr>
          <w:rFonts w:cs="Arial" w:ascii="Arial" w:hAnsi="Arial"/>
          <w:i/>
          <w:iCs/>
          <w:color w:val="000000"/>
        </w:rPr>
        <w:t>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w:t>
      </w:r>
      <w:r>
        <w:rPr>
          <w:rFonts w:cs="Arial" w:ascii="Arial" w:hAnsi="Arial"/>
          <w:color w:val="000000"/>
        </w:rPr>
        <w:br/>
      </w:r>
      <w:r>
        <w:rPr>
          <w:rFonts w:cs="Arial" w:ascii="Arial" w:hAnsi="Arial"/>
          <w:color w:val="000000"/>
        </w:rPr>
        <w:drawing>
          <wp:inline distT="0" distB="0" distL="0" distR="0">
            <wp:extent cx="285115" cy="762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condition of every unbeliever at this time: "having no hope, and without God in the world." Mr. Hume once made the remark that he knew many Christians who were afraid to die, but he was not. The Christian man, to whom he said this, pointed to an ox grazing in the meadow, and said, "You have reached about as high as that bullock has, for he also is not afraid to die; but pray, Mr. Hume," enquired the good man, "have you any hope after death?" At that question, the philosopher shook his head, for he knew nothing of such a hope as that; the utmost point he could reach was, by indifference, to raise himself above fear. "Having no hope," is a true description of every man who has no faith in our crucified and risen Saviour.</w:t>
        <w:br/>
      </w:r>
      <w:r>
        <w:rPr>
          <w:rFonts w:cs="Arial" w:ascii="Arial" w:hAnsi="Arial"/>
          <w:color w:val="000000"/>
        </w:rPr>
        <w:drawing>
          <wp:inline distT="0" distB="0" distL="0" distR="0">
            <wp:extent cx="285115" cy="762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But now in Christ Jesus ye who sometimes were far of are made nigh by the blood of Christ.</w:t>
      </w:r>
      <w:r>
        <w:rPr>
          <w:rFonts w:cs="Arial" w:ascii="Arial" w:hAnsi="Arial"/>
          <w:color w:val="000000"/>
        </w:rPr>
        <w:br/>
      </w:r>
      <w:r>
        <w:rPr>
          <w:rFonts w:cs="Arial" w:ascii="Arial" w:hAnsi="Arial"/>
          <w:color w:val="000000"/>
        </w:rPr>
        <w:drawing>
          <wp:inline distT="0" distB="0" distL="0" distR="0">
            <wp:extent cx="285115" cy="76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great attracting power, which draws us from our natural distance, and brings us into nearness to God. How we ought to prize that precious blood which does so much for us! It cleanses us from sin; it pleads us before the throne; and here, you see, having made a way of access for us, it also conducts us along that way, and brings us nigh to God.</w:t>
        <w:br/>
      </w:r>
      <w:r>
        <w:rPr>
          <w:rFonts w:cs="Arial" w:ascii="Arial" w:hAnsi="Arial"/>
          <w:color w:val="000000"/>
        </w:rPr>
        <w:drawing>
          <wp:inline distT="0" distB="0" distL="0" distR="0">
            <wp:extent cx="285115" cy="762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For he is our peace, who hath made both one, and hath broken down the middle wall of partition between us;</w:t>
      </w:r>
      <w:r>
        <w:rPr>
          <w:rFonts w:cs="Arial" w:ascii="Arial" w:hAnsi="Arial"/>
          <w:color w:val="000000"/>
        </w:rPr>
        <w:br/>
      </w:r>
      <w:r>
        <w:rPr>
          <w:rFonts w:cs="Arial" w:ascii="Arial" w:hAnsi="Arial"/>
          <w:color w:val="000000"/>
        </w:rPr>
        <w:drawing>
          <wp:inline distT="0" distB="0" distL="0" distR="0">
            <wp:extent cx="285115" cy="76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no privileges now for the Jew from which the Christian is shut out, for Christ "hath made both one." There is neither circumcision nor uncircumcision now, for all believers are one in Christ Jesus.</w:t>
        <w:br/>
      </w:r>
      <w:r>
        <w:rPr>
          <w:rFonts w:cs="Arial" w:ascii="Arial" w:hAnsi="Arial"/>
          <w:color w:val="000000"/>
        </w:rPr>
        <w:drawing>
          <wp:inline distT="0" distB="0" distL="0" distR="0">
            <wp:extent cx="285115" cy="762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22. </w:t>
      </w:r>
      <w:r>
        <w:rPr>
          <w:rFonts w:cs="Arial" w:ascii="Arial" w:hAnsi="Arial"/>
          <w:i/>
          <w:iCs/>
          <w:color w:val="000000"/>
        </w:rPr>
        <w:t>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 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w:t>
      </w:r>
      <w:r>
        <w:rPr>
          <w:rFonts w:cs="Arial" w:ascii="Arial" w:hAnsi="Arial"/>
          <w:color w:val="000000"/>
        </w:rPr>
        <w:br/>
      </w:r>
      <w:r>
        <w:rPr>
          <w:rFonts w:cs="Arial" w:ascii="Arial" w:hAnsi="Arial"/>
          <w:color w:val="000000"/>
        </w:rPr>
        <w:drawing>
          <wp:inline distT="0" distB="0" distL="0" distR="0">
            <wp:extent cx="285115" cy="762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we realize that the Holy Spirit is inhabiting his own Church at this moment; and, especially, may all of us, who believe in our Lord Jesus Christ, realize our own position in that spiritual temple which is the "habitation of God through the Spirit,"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708, 550, 5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771~279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Need and Nature of Con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2">
        <w:r>
          <w:rPr>
            <w:rStyle w:val="InternetLink"/>
            <w:rFonts w:cs="Arial" w:ascii="Arial" w:hAnsi="Arial"/>
            <w:color w:val="000000"/>
          </w:rPr>
          <w:t>(No. 2797)</w:t>
        </w:r>
      </w:hyperlink>
      <w:r>
        <w:rPr>
          <w:rFonts w:cs="Arial" w:ascii="Arial" w:hAnsi="Arial"/>
          <w:color w:val="000000"/>
        </w:rPr>
        <w:br/>
        <w:t>Intended for Reading on Lord's-Day, September 21st, 1902,</w:t>
        <w:br/>
        <w:t>Delivered by</w:t>
        <w:br/>
        <w:t>C. H. SPURGEON,</w:t>
        <w:br/>
        <w:t xml:space="preserve">At the </w:t>
      </w:r>
      <w:hyperlink r:id="rId7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October 13th, 187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the wicked forsake his way, and the unrighteous man his thoughts: and let him return unto the LORD, and he will have mercy upon him; and to our God, for he will abundantly pardon."—Isaiah 55:7.</w:t>
      </w:r>
    </w:p>
    <w:p>
      <w:pPr>
        <w:pStyle w:val="Web"/>
        <w:snapToGrid w:val="false"/>
        <w:spacing w:lineRule="atLeast" w:line="360" w:before="0" w:after="0"/>
        <w:jc w:val="both"/>
        <w:rPr/>
      </w:pPr>
      <w:r>
        <w:drawing>
          <wp:anchor behindDoc="0" distT="0" distB="0" distL="0" distR="0" simplePos="0" locked="0" layoutInCell="0" allowOverlap="1" relativeHeight="247">
            <wp:simplePos x="0" y="0"/>
            <wp:positionH relativeFrom="column">
              <wp:align>left</wp:align>
            </wp:positionH>
            <wp:positionV relativeFrom="line">
              <wp:posOffset>635</wp:posOffset>
            </wp:positionV>
            <wp:extent cx="781050" cy="752475"/>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4"/>
                    <a:srcRect l="-46" t="-48" r="-46" b="-48"/>
                    <a:stretch>
                      <a:fillRect/>
                    </a:stretch>
                  </pic:blipFill>
                  <pic:spPr bwMode="auto">
                    <a:xfrm>
                      <a:off x="0" y="0"/>
                      <a:ext cx="781050" cy="752475"/>
                    </a:xfrm>
                    <a:prstGeom prst="rect">
                      <a:avLst/>
                    </a:prstGeom>
                  </pic:spPr>
                </pic:pic>
              </a:graphicData>
            </a:graphic>
          </wp:anchor>
        </w:drawing>
      </w:r>
      <w:r>
        <w:rPr>
          <w:rFonts w:cs="Arial" w:ascii="Arial" w:hAnsi="Arial"/>
          <w:color w:val="000000"/>
        </w:rPr>
        <w:t>OME years ago,</w:t>
      </w:r>
      <w:r>
        <w:fldChar w:fldCharType="begin"/>
      </w:r>
      <w:r>
        <w:rPr>
          <w:rStyle w:val="InternetLink"/>
          <w:rFonts w:cs="Arial" w:ascii="Arial" w:hAnsi="Arial"/>
          <w:color w:val="000000"/>
        </w:rPr>
        <w:instrText xml:space="preserve"> HYPERLINK "http://www.spurgeon.org/sermons/2797.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I preached from the last four words of this verse, laying special stress upon the abundant pardon which is given to repenting sinners through the rich mercy of our God. On this occasion, I am going to put the emphasis upon the first part of the verse, speaking more upon the necessity of the sinner forsaking his evil way, and of the unrighteous man abandoning his evil thoughts. There is urgent necessity for us continually to insist upon this course of action. This chapter, as we noticed in our reading, is full of gospel teaching, and it expresses, under the most striking and cheering metaphors, both the fullness and the freeness of the gospel. But the prophet also insists most clearly that the wicked man must forsake his way, and the unrighteous man must turn from his thoughts, and return to the Lord, that he may obtain the mercy and pardon that God is waiting and willing to bestow.</w:t>
        <w:br/>
      </w:r>
      <w:r>
        <w:rPr>
          <w:rFonts w:cs="Arial" w:ascii="Arial" w:hAnsi="Arial"/>
          <w:color w:val="000000"/>
        </w:rPr>
        <w:drawing>
          <wp:inline distT="0" distB="0" distL="0" distR="0">
            <wp:extent cx="285115" cy="762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not a merely legal demand; it is a gospel demand, found in the centre of a gospel chapter in the writings of the most evangelical of all the prophets. The chapter begins with a number of gracious and wide invitations, and so naturally leads on to the promise of the coming Saviour. Only God himself could find a Saviour for our ruined race, and none but God's own Son could be that Saviour. Then there follows, in due order, the promise of a people to be saved. The Savour shall not come to the earth in vain. He shall call a people unto himself, and "nations" shall run unto him. Then, following the promise of a Saviour, and the declaration of the certainty that many shall be saved by him, there comes in this loving invitation, "Seek ye the Lord while he may be found, call ye upon him while he is near." Since he is to have a people who shall be his for ever, put in your claim to be amongst them; and since, as a Saviour, he is near to you, call upon him, and he will hear your call.</w:t>
        <w:br/>
      </w:r>
      <w:r>
        <w:rPr>
          <w:rFonts w:cs="Arial" w:ascii="Arial" w:hAnsi="Arial"/>
          <w:color w:val="000000"/>
        </w:rPr>
        <w:drawing>
          <wp:inline distT="0" distB="0" distL="0" distR="0">
            <wp:extent cx="285115" cy="762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brings us to our text, which is consistent with the rest of the chapter, even though some people think it is not. Here we are told, first, that the wicked must forsake his way. There is no Saviour for the man who will not forsake his sin. Such a man can never be among the people who shall run to Christ, for how can he run to Christ while he continues in the way of sin? Such a man shall seek sin, he cannot embrace the Saviour who hates sin with a perfect hatred. This is the theme upon which I am going to speak now, and I want to do it in the spirit of the Master, of whom Malachi wrote, "For who may abide the day of his coming? And who shall stand when he appeareth? For he is like a refiner's fire, and like fullers' soap: and he shall sit as a refiner and purifier of silver: and he shall purify the sons of Levi, and purge them as gold and silver, that they may offer unto the Lord an offering in righteousness." May the Master bless his own searching word, and he shall have all the praise.</w:t>
        <w:br/>
      </w:r>
      <w:r>
        <w:rPr>
          <w:rFonts w:cs="Arial" w:ascii="Arial" w:hAnsi="Arial"/>
          <w:color w:val="000000"/>
        </w:rPr>
        <w:drawing>
          <wp:inline distT="0" distB="0" distL="0" distR="0">
            <wp:extent cx="285115" cy="76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meditate a while upon THE NECESSITY OF CONVERSION. If a man is to be saved, he must turn from his sins. "Right about face!" is the marching order for every sinner. There is no hope of forgiveness for him if he will continue with his face as it now is. He must turn from his sin if he would be saved.</w:t>
        <w:br/>
      </w:r>
      <w:r>
        <w:rPr>
          <w:rFonts w:cs="Arial" w:ascii="Arial" w:hAnsi="Arial"/>
          <w:color w:val="000000"/>
        </w:rPr>
        <w:drawing>
          <wp:inline distT="0" distB="0" distL="0" distR="0">
            <wp:extent cx="285115" cy="76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ill be at once evident to you when I ask,—</w:t>
      </w:r>
      <w:r>
        <w:rPr>
          <w:rFonts w:cs="Arial" w:ascii="Arial" w:hAnsi="Arial"/>
          <w:i/>
          <w:iCs/>
          <w:color w:val="000000"/>
        </w:rPr>
        <w:t>How would it be consistent with the holiness of God for him to put aside our past sin, and then to allow us to go on sinning as we did before?</w:t>
      </w:r>
      <w:r>
        <w:rPr>
          <w:rFonts w:cs="Arial" w:ascii="Arial" w:hAnsi="Arial"/>
          <w:color w:val="000000"/>
        </w:rPr>
        <w:t xml:space="preserve"> How could he be thought to be just and pure if he should remit the punishment for past transgressions, without seeing in us any determination to abstain from such sin in the future? Christ Jesus came into the world to save sinners, but he never came here to spare their sins. God would never have sent his Son to this earth to be the messenger of sin, yet Christ would be nothing better than the messenger of sin if he had come, and said to men, "You may continue in your sin, yet I will forgive you. You may live as you like, yet you shall find mercy with the Lord at the last." It must strike you, in a moment, that such a course as this would be inconsistent with the character of the Judge of all the earth, who must do right. There is no such teaching as that in the whole of the Scriptures; and he who dares to believe it, believes a lie. Nowhere, in the whole compass of revelation, is there a promise of forgiveness to the man who continues in his iniquity. There is a promise of pardon to the sinner who forsakes his wicked way, and turns from his evil thoughts; there are many promises of forgiveness to those who confess their sins in humble penitence, and who seek to live new lives under the power of the Holy Spirit. Possibly, someone would remind me that the greatest promises are given to those who believe in the Lord Jesus Christ. That is quite true; but the faith which believes in Jesus is a living and active faith, which works in the soul a hatred of sin; and if a man says, "I believe in Christ," and yet continues to delight in sin, he is a liar, and the truth is not in him, for "faith, if it hath not works, is dead, being alone." That faith alone will save us which is proved to be a vital and real faith by bringing forth "fruits meet for repentance." It is no use wanting or trying to be saved without a change of heart, and a change of life. "Ye must be born again," is Christ's own word to all unregenerate sinners. Without holiness no man shall see the Lord. "Be not deceived; God is not mocked: for whatsoever a man soweth, that shall he also reap." There has never been any revocation of these truths, and again I repeat that, in the whole compass of the Word of God, there is no promise of pardon to the man who continues in his iniquities.</w:t>
        <w:br/>
      </w:r>
      <w:r>
        <w:rPr>
          <w:rFonts w:cs="Arial" w:ascii="Arial" w:hAnsi="Arial"/>
          <w:color w:val="000000"/>
        </w:rPr>
        <w:drawing>
          <wp:inline distT="0" distB="0" distL="0" distR="0">
            <wp:extent cx="285115" cy="76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ither, dear friends, is there </w:t>
      </w:r>
      <w:r>
        <w:rPr>
          <w:rFonts w:cs="Arial" w:ascii="Arial" w:hAnsi="Arial"/>
          <w:i/>
          <w:iCs/>
          <w:color w:val="000000"/>
        </w:rPr>
        <w:t>a single case in fact, nor one emblem in parable,</w:t>
      </w:r>
      <w:r>
        <w:rPr>
          <w:rFonts w:cs="Arial" w:ascii="Arial" w:hAnsi="Arial"/>
          <w:color w:val="000000"/>
        </w:rPr>
        <w:t xml:space="preserve"> that would lead any man to hope that he could keep his sins, and yet be saved. If you remind me of the woman in the city who was a sinner, I also remind you that her life had been completely changed, else our Saviour would not have permitted her to wash his feet with her tears, and wipe them with the hairs of her head. Saul of Tarsus was guilty of the great sin of persecuting the saints; but see what a changed man was Paul the apostle of the Gentiles. Zaccheus, the rich tax-gatherer, offered to make full restitution and recompense to any whom he might have wronged. So is it evermore where the grace of God works effectually. When the Lord Jesus Christ saves a sinner from the punishment of sin, he also saves him from the love of sin;—he makes him holy as well as makes him happy and safe. The same lesson is taught in our Lord's parables. For instance, there was no rejoicing over the lost sheep while it was still wandering away from the fold; the joy began when that lost sheep was found, and was brought home on the shepherd's shoulder. A more striking example is that of the prodigal son. There was no joy over him while he was in the far country, and no kiss for him from his father while he was feeding the swine. He must come back, he must say, "Father, I have sinned," there must be the forsaking of his former evil ways, or else there could be no enjoyment of his father's forgiveness. We must ever say, as plainly as we can possibly say it,—If thou wilt keep thy sins, thou shalt go to hell; but if thou wouldst go to heaven, thou must part company with thy sins. He who would be married to Christ must first be divorced from sin. There is no possibility of walking in the way of the Lord and, at the same time, treading the pathway of evil. "No man can serve two masters." No one can, at the same time, be a servant of the Saviour and a servant of Satan.</w:t>
        <w:br/>
      </w:r>
      <w:r>
        <w:rPr>
          <w:rFonts w:cs="Arial" w:ascii="Arial" w:hAnsi="Arial"/>
          <w:color w:val="000000"/>
        </w:rPr>
        <w:drawing>
          <wp:inline distT="0" distB="0" distL="0" distR="0">
            <wp:extent cx="285115" cy="76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dear friends, our common sense tells us that </w:t>
      </w:r>
      <w:r>
        <w:rPr>
          <w:rFonts w:cs="Arial" w:ascii="Arial" w:hAnsi="Arial"/>
          <w:i/>
          <w:iCs/>
          <w:color w:val="000000"/>
        </w:rPr>
        <w:t>it would be highly dangerous to society</w:t>
      </w:r>
      <w:r>
        <w:rPr>
          <w:rFonts w:cs="Arial" w:ascii="Arial" w:hAnsi="Arial"/>
          <w:color w:val="000000"/>
        </w:rPr>
        <w:t xml:space="preserve"> if men were to be pardoned, and yet were not to be renewed in character and life. If Christ should meet with a man, and say to him, "I forgive thee because of the precious blood I shed for thee on Calvary; go and be a drunkard still, go and be unchaste, go and be a thief," this would be the way to undermine the very pillars of society, and, very soon, we should not be safe in our beds. If there were no laws, or if the laws had no system of punishment for the guilty, human society would cease to be endurable. He who ruleth all things righteously will never set up such a scheme as this. The Judge of all the earth must punish sin; he will by no means clear the guilty.</w:t>
        <w:br/>
      </w:r>
      <w:r>
        <w:rPr>
          <w:rFonts w:cs="Arial" w:ascii="Arial" w:hAnsi="Arial"/>
          <w:color w:val="000000"/>
        </w:rPr>
        <w:drawing>
          <wp:inline distT="0" distB="0" distL="0" distR="0">
            <wp:extent cx="285115" cy="76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it would be a serious injury to the man himself</w:t>
      </w:r>
      <w:r>
        <w:rPr>
          <w:rFonts w:cs="Arial" w:ascii="Arial" w:hAnsi="Arial"/>
          <w:color w:val="000000"/>
        </w:rPr>
        <w:t xml:space="preserve"> if he could be pardoned, and yet not be changed. For God to forgive us without renewing us, would be a frightful peril to ourselves. A man, finding himself so easily forgiven, and having no change of heart, would plunge into sin worse than ever; and, so far as my observation is concerned, I have come to the conclusion that the very worst form of character is produced in a man who, for some reason or other, thinks himself to be a favourite of heaven, and yet continues to indulge in sin. I recollect the thrill of horror, which passed through me, in my youthful days, when I heard a man, who was accustomed to be drunk, boast that he could say what none of his pot companions could say, namely, that he was one of the elect of God. I felt, child as I was, that he was one of the devil's chosen followers, and I do not doubt that he really was. If a man once gets into his head such a perverted notion of the free grace of God as to imagine that it is compatible with the love of sin, and a life of sin, he is on the high road to being made into the worst conceivable character; and if such a man as that could be delivered from all the consequences of his sin, from all such consequences as might be looked upon as arbitrarily fixed by the punishing hand of God, (I know that I am talking of an impossibility,) even then he must be miserable. Such a man must go on from bad to worse; and sin, whatever we may think of it, is misery. The worm that never dies is sin; the fire that is never quenched is sin; and hell is sin fully developed. "Sin, when it is finished, bringeth forth death," and that second death is hell. O sirs, if you could get rid of the disease, the pain, the headaches, the qualms of conscience which follow upon indulgence in sin, it would be a mischievous riddance for you, for the very pain that is caused by sin is part of God's way of calling to you to come back to him. As long as you are in this world, the consequences that follow after certain forms of sin are really, with all their bitterness,—and they </w:t>
      </w:r>
      <w:r>
        <w:rPr>
          <w:rFonts w:cs="Arial" w:ascii="Arial" w:hAnsi="Arial"/>
          <w:i/>
          <w:iCs/>
          <w:color w:val="000000"/>
        </w:rPr>
        <w:t>are</w:t>
      </w:r>
      <w:r>
        <w:rPr>
          <w:rFonts w:cs="Arial" w:ascii="Arial" w:hAnsi="Arial"/>
          <w:color w:val="000000"/>
        </w:rPr>
        <w:t xml:space="preserve"> bitter,—but a healthful tonic that should make you give up sin, and turn to God.</w:t>
        <w:br/>
      </w:r>
      <w:r>
        <w:rPr>
          <w:rFonts w:cs="Arial" w:ascii="Arial" w:hAnsi="Arial"/>
          <w:color w:val="000000"/>
        </w:rPr>
        <w:drawing>
          <wp:inline distT="0" distB="0" distL="0" distR="0">
            <wp:extent cx="285115" cy="76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go on sinning, you cannot be saved. If you continue to love sin, and to practise it, you cannot be saved. Think, for a moment, what any other result would involve; if it were possible for a man to live in sin, and yet be forgiven, what would be the value of the work of the Holy Ghost? He has come in order that we may be born again, and have new hearts and right spirits; but if men could be forgiven without having new hearts and right spirits, of what service would the Holy Spirit be? This would be contrary, also, to the whole design of Christ in our salvation. The angel said to Joseph, before our Saviour's birth, "Thou shalt call his name Jesus: for he shall save his people from their sins;" but if they can be saved in their sins, where is the meaning of his name? When he hung upon the cross, and one of the soldiers with a spear pierced his side, "forthwith came there out blood and water;" but what is the use of the purifying water if we need not be purified, and can be pardoned without being cleansed? Paul wrote to Titus that Christ "gave himself for us, that he might redeem us from all iniquity, and purify unto himself a peculiar people, zealous of good works;" but how can that purpose be accomplished if men can be pardoned, and yet continue to live in sin?</w:t>
        <w:br/>
      </w:r>
      <w:r>
        <w:rPr>
          <w:rFonts w:cs="Arial" w:ascii="Arial" w:hAnsi="Arial"/>
          <w:color w:val="000000"/>
        </w:rPr>
        <w:drawing>
          <wp:inline distT="0" distB="0" distL="0" distR="0">
            <wp:extent cx="285115" cy="762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 that, the very character of heaven prevents such a thing being done; we know that the unholy cannot enter there, nothing that defileth can pass the watchers at the pearly portals; therefore, be ye sure of this,—that you can never enter heaven, and you can never have forgiveness, if you continue to cling to your sins. You must forsake them, or mercy cannot be yours.</w:t>
        <w:br/>
      </w:r>
      <w:r>
        <w:rPr>
          <w:rFonts w:cs="Arial" w:ascii="Arial" w:hAnsi="Arial"/>
          <w:color w:val="000000"/>
        </w:rPr>
        <w:drawing>
          <wp:inline distT="0" distB="0" distL="0" distR="0">
            <wp:extent cx="285115" cy="762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spoken thus upon the necessity of conversion, I turn, for a little while, to the second part of our subject, THE NATURE OF THIS CONVERSION. How is it described here?</w:t>
        <w:br/>
      </w:r>
      <w:r>
        <w:rPr>
          <w:rFonts w:cs="Arial" w:ascii="Arial" w:hAnsi="Arial"/>
          <w:color w:val="000000"/>
        </w:rPr>
        <w:drawing>
          <wp:inline distT="0" distB="0" distL="0" distR="0">
            <wp:extent cx="285115" cy="762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it deals with the life:</w:t>
      </w:r>
      <w:r>
        <w:rPr>
          <w:rFonts w:cs="Arial" w:ascii="Arial" w:hAnsi="Arial"/>
          <w:color w:val="000000"/>
        </w:rPr>
        <w:t xml:space="preserve"> "Let the wicked forsake his way." Observe that it is "his way" that he is to forsake; that is, his natural way, the way in which he says he was brought up, the way that his natural affections, and propensities, and passions lead him. He must forsake this way, even though it is the way in which he has walked these thirty, forty, fifty, sixty, seventy, or even eighty years; he will have to get out of this way, however much he may delight in it. Possibly, he has now got to love sin so much that he says he could not give it up. There are some sins which men roll under their tongues as dainty morsels; but if you are to be saved, you will have to give them up. If you would have mercy of God, you must give them all up. You must give up your old sins, your sweet sins, your pet sins; the sins of the flesh, with all their pleasure, and the sins of the mind, with all their pride, must be given up; for notice that word "forsake." "Let the wicked forsake his way." It does not say, "Let him own that his way is bad." There are some who will say, 'Oh, yes, I know that my way is very wrong;" and there they stop. Such an admission as that will not save you, my friend; you must forsake your way as well as own that it is wrong. To know that it is wrong, and yet to go on in it, will double your sin. This kind of confession will not help you in the least; on the contrary, it will only increase your guilt. You must forsake your wicked way if you are to be forgiven. "Oh, sir," you say, "I am very sorry for all the sin that I have committed!" I am glad that you are, and I hope that you will be still more so; but that sorrow alone will never save you. It is not saying, "I am sorry," nor yet your being sorry for your sin that will save you; that is right as far as it goes, but you must forsake the sin as well as be sorry for it. "I must forsake it; well, I resolve that I will do so." Yet that resolve by itself will not save you, for there are plenty of good resolutions that are good for nothing. You have actually to forsake your wicked way before you have complied with the requirements of our text. I know how the devil will try to deceive you, when you have made a good resolution. He will say, "Ah, you are a fine fellow; and that is a splendid resolution of yours!" Yet mere resolutions are not worth a penny a thousand; we must act, not simply resolve what we mean to do. We must not be like the man who owes a lot of money, and has not a penny to pay, yet who keeps on saying to his creditors, "I hope I shall be able to pay you tomorrow." Then, when that day comes, he says he is very sorry, but he missed the friend he expected to see, so he must postpone the payment for a few days; yet, when the few days have passed, there is still nothing forthcoming. So it is with many who resolve to forsake sin; they are like those who promise, but never pay. This will not do; you must forsake your sin if it is to be forgiven.</w:t>
        <w:br/>
      </w:r>
      <w:r>
        <w:rPr>
          <w:rFonts w:cs="Arial" w:ascii="Arial" w:hAnsi="Arial"/>
          <w:color w:val="000000"/>
        </w:rPr>
        <w:drawing>
          <wp:inline distT="0" distB="0" distL="0" distR="0">
            <wp:extent cx="285115" cy="76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tell you what I will do," says one; "I will still keep to my old way, but I will not travel quite so rapidly in it; I will not live such a fast life as I have done." I tell thee, friend, that thou must forsake that old way of thine altogether if thou wouldst be saved. If thou standest still in it, if thou art decent and respectable in it, all that will avail thee nothing. Thou must clear right out of it, for so our text puts it, "Let the wicked forsake his way." In plain terms, the prophet means just this. Is your way the way of the drunkard? Now, no drunkard can ever inherit the kingdom of God as long as he continues a drunkard, so you cannot be saved if you remain in that condition. Are you a thief? Do you privately cheat in business? All that kind of thing must be given up. It is no use for you to say, "I </w:t>
      </w:r>
      <w:r>
        <w:rPr>
          <w:rFonts w:cs="Arial" w:ascii="Arial" w:hAnsi="Arial"/>
          <w:i/>
          <w:iCs/>
          <w:color w:val="000000"/>
        </w:rPr>
        <w:t>will</w:t>
      </w:r>
      <w:r>
        <w:rPr>
          <w:rFonts w:cs="Arial" w:ascii="Arial" w:hAnsi="Arial"/>
          <w:color w:val="000000"/>
        </w:rPr>
        <w:t xml:space="preserve"> do it, and yet go to heaven." You will be damned unless that sin, as well as others, be given up. Or have you been a blasphemer? Do you talk profanely or filthily? You must wash all that foulness out of your mouth if you would be saved: "Let the wicked forsake his way." Am I addressing any who have practised vice in unmentionable forms? Oh, how many there are who do that, and yet are not ashamed! You must forsake all that, young man, or old man either; it is no use mincing matters with you. If you mean to go to hell, go on with your wickedness; but if you would be forgiven for the past, you must cut all connection with these evil things for the future. I most solemnly assure you, in the name of God, that there can be no compromise about this and every other sin. 'Let the wicked forsake his way, a fleshly way, a way of lust, a way of self-indulgence, any way of sin,—it must be forsaken. You must abandon it, or else you must abandon all hope of ever getting to heaven.</w:t>
        <w:br/>
      </w:r>
      <w:r>
        <w:rPr>
          <w:rFonts w:cs="Arial" w:ascii="Arial" w:hAnsi="Arial"/>
          <w:color w:val="000000"/>
        </w:rPr>
        <w:drawing>
          <wp:inline distT="0" distB="0" distL="0" distR="0">
            <wp:extent cx="285115" cy="762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pretty strong language," says someone. Do you think so? I shall have to use still stronger expressions presently, for the next point concerning the nature of this repentance is that </w:t>
      </w:r>
      <w:r>
        <w:rPr>
          <w:rFonts w:cs="Arial" w:ascii="Arial" w:hAnsi="Arial"/>
          <w:i/>
          <w:iCs/>
          <w:color w:val="000000"/>
        </w:rPr>
        <w:t>it deals with the man's thoughts:</w:t>
      </w:r>
      <w:r>
        <w:rPr>
          <w:rFonts w:cs="Arial" w:ascii="Arial" w:hAnsi="Arial"/>
          <w:color w:val="000000"/>
        </w:rPr>
        <w:t xml:space="preserve"> "Let the wicked forsake his way, and the unrighteous man his thoughts." "But thoughts are free," says some unthinking person; "I shall never be hanged for my thoughts." No, perhaps not; but have you never heard that old saying, "A man may not be </w:t>
      </w:r>
      <w:r>
        <w:rPr>
          <w:rFonts w:cs="Arial" w:ascii="Arial" w:hAnsi="Arial"/>
          <w:i/>
          <w:iCs/>
          <w:color w:val="000000"/>
        </w:rPr>
        <w:t>hanged</w:t>
      </w:r>
      <w:r>
        <w:rPr>
          <w:rFonts w:cs="Arial" w:ascii="Arial" w:hAnsi="Arial"/>
          <w:color w:val="000000"/>
        </w:rPr>
        <w:t xml:space="preserve"> for his thoughts, but he may be </w:t>
      </w:r>
      <w:r>
        <w:rPr>
          <w:rFonts w:cs="Arial" w:ascii="Arial" w:hAnsi="Arial"/>
          <w:i/>
          <w:iCs/>
          <w:color w:val="000000"/>
        </w:rPr>
        <w:t>damned</w:t>
      </w:r>
      <w:r>
        <w:rPr>
          <w:rFonts w:cs="Arial" w:ascii="Arial" w:hAnsi="Arial"/>
          <w:color w:val="000000"/>
        </w:rPr>
        <w:t xml:space="preserve"> for his thoughts;" for, in thought, is often the very essence of sin. A deed might in itself be colourless; but the motive for doing it—the thought at the back of it—puts the venom, and virus, and guilt into the deed.</w:t>
        <w:br/>
      </w:r>
      <w:r>
        <w:rPr>
          <w:rFonts w:cs="Arial" w:ascii="Arial" w:hAnsi="Arial"/>
          <w:color w:val="000000"/>
        </w:rPr>
        <w:drawing>
          <wp:inline distT="0" distB="0" distL="0" distR="0">
            <wp:extent cx="285115" cy="762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hat is the case, what sort of thoughts must the unrighteous man give up? He must give up a great many fine opinions of which he is very proud;—his opinion about God, for instance. It is possible that he has thought nothing of him; or if he has thought of him at all, he has dared even to judge his Creator, and to find fault with what God does. Ah, sir! You must give up all such thoughts of God, and you must come to reverence him, and to regard him as so great that you are less than nothing in comparison with him. You will also have to give up your opinion concerning God's law. You thought it was too severe, too stringent, and that you could improve it a great deal. You will have to confess, with the apostle Paul, that the law is spiritual, and that you are "carnal, sold under sin." You will have to change your mind upon a great many subjects if you really wish to be saved. You will have to forsake your old thoughts concerning sin. You said, "Oh, it is a mere trifle,—a peccadillo! Poor helpless creatures as we are, God won't be angry with us for such a little thing as that." You will have to feel that sin is exceedingly sinful, a great and deadly evil, or you will never be likely to seek and to find peace with God. You will also have to change your mind about the Lord Jesus Christ. He is nothing to you now; but he will have to be everything to you if you are to be saved by him. You will have to change your mind about yourself; you fancy that you are a fine fellow now, but you will have to regard yourself as less than nothing before you come to your right position before God. If ever you are to find mercy at his hands, you will have to forsake your present thoughts on all these matters.</w:t>
        <w:br/>
      </w:r>
      <w:r>
        <w:rPr>
          <w:rFonts w:cs="Arial" w:ascii="Arial" w:hAnsi="Arial"/>
          <w:color w:val="000000"/>
        </w:rPr>
        <w:drawing>
          <wp:inline distT="0" distB="0" distL="0" distR="0">
            <wp:extent cx="285115" cy="762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ask, "What other thoughts shall we have to forsake?" I reply,—A whole set of thoughts in which many people indulge. To the ungodly man, it is often quite a treat to sit down, and think of what he calls the jolly days of his youth when he sowed his wild oats. He wishes that he had a handful or two of them left. Ah, sir! You will have to give up all thoughts of that sort; but you will have to think of those past days with bitter tears of sorrow over the sins that you then committed. The ungodly man often pictures to himself scenes of carnal delight; and if he cannot have a share in such scenes, he often wishes that he could. I would remind any of you, who have ever done so, that you may commit every sin forbidden in the Decalogue, without having actually committed any one of them, by simply revelling in them in your thoughts. Remember that solemn affirmation of the Lord Jesus Christ concerning the seventh commandment, "I say unto you, That whosoever looketh on a woman to lust after her hath committed adultery with her already in his heart;" and learn from it how our Lord meant his interpretation to apply to the whole law, so that we should understand that the very thought of evil is sin; and to suck it down as a sweet morsel to think upon, even though we never dared to perpetrate the act, is still a gross evil; and if we would be forgiven, we must forsake all these vile, flesh-delighting thoughts.</w:t>
        <w:br/>
      </w:r>
      <w:r>
        <w:rPr>
          <w:rFonts w:cs="Arial" w:ascii="Arial" w:hAnsi="Arial"/>
          <w:color w:val="000000"/>
        </w:rPr>
        <w:drawing>
          <wp:inline distT="0" distB="0" distL="0" distR="0">
            <wp:extent cx="285115" cy="76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also forsake our thoughts in the sense of turning from all purposes of evil. That, indeed, is the main meaning of the Hebrew word used here: "Let the unrighteous man forsake his purposes." You say that you will do this or that, without any thought of whether God would have it so or not. Possibly it is your purpose, as you express it, "to have your fling." You have come up from the country, young man, you are pleased that you have got away from your mother's apron strings, and now you are going to have your own way. Forsake all such thoughts, I implore you; and, if any, whom I am now addressing, have formed any purpose of sin,—if you have resolved to indulge in this or that evil, whatever it may be, I charge you, if you desire to have eternal life, to hate all such purposes and thoughts of sin. The garment spotted by the flesh must be flung away from us, and the very thought of evil must be banished from our minds as far as it is possible for us to do so.</w:t>
        <w:br/>
      </w:r>
      <w:r>
        <w:rPr>
          <w:rFonts w:cs="Arial" w:ascii="Arial" w:hAnsi="Arial"/>
          <w:color w:val="000000"/>
        </w:rPr>
        <w:drawing>
          <wp:inline distT="0" distB="0" distL="0" distR="0">
            <wp:extent cx="285115" cy="76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all, for the text further says, "and let him return unto the Lord," so that this conversion </w:t>
      </w:r>
      <w:r>
        <w:rPr>
          <w:rFonts w:cs="Arial" w:ascii="Arial" w:hAnsi="Arial"/>
          <w:i/>
          <w:iCs/>
          <w:color w:val="000000"/>
        </w:rPr>
        <w:t>deals with the sinner in his relation to God.</w:t>
      </w:r>
      <w:r>
        <w:rPr>
          <w:rFonts w:cs="Arial" w:ascii="Arial" w:hAnsi="Arial"/>
          <w:color w:val="000000"/>
        </w:rPr>
        <w:t xml:space="preserve"> He who would find mercy must return to God to obtain it. Do you ask how you are to do so? Well, first, you must begin to think about God. I really believe that some of you do not think half as much about God as you do about the Sultan of Turkey; and with some of you, almost anybody is a greater factor in your life than God is. With some of you, it would not make any difference if there were no God at all, except that you would be rather glad if that could be proved to be the case, for you would feel easier in your mind, and could, in such a case, go on in your sin without any of the compunction that you now feel. Yet, is it not a singular state of mind for a man, who knows that he is a creature made by God, but who really cares so little about him that, if he could be assured that there were no such being, he would be better pleased than he is now? Oh, what a wretched state your heart must be in if it feels like that! It will have to be greatly altered if you are ever to be saved.</w:t>
        <w:br/>
      </w:r>
      <w:r>
        <w:rPr>
          <w:rFonts w:cs="Arial" w:ascii="Arial" w:hAnsi="Arial"/>
          <w:color w:val="000000"/>
        </w:rPr>
        <w:drawing>
          <wp:inline distT="0" distB="0" distL="0" distR="0">
            <wp:extent cx="285115" cy="762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first, you must begin to think of God; and then, thinking of him, you must yield to him, give up your will to his will; and, doing that, you must pray to him, cry to him for mercy; and then you must trust him. Especially, you must accept his way of salvation by faith in Jesus Christ; and when you do that, then you will be sure to love him. When you get as far as that, you will be a new creature altogether. Then, God will delight in you; then, it will be misery to you to be out of his presence, and it will be the highest joy of your life to have constant communion with him.</w:t>
        <w:br/>
      </w:r>
      <w:r>
        <w:rPr>
          <w:rFonts w:cs="Arial" w:ascii="Arial" w:hAnsi="Arial"/>
          <w:color w:val="000000"/>
        </w:rPr>
        <w:drawing>
          <wp:inline distT="0" distB="0" distL="0" distR="0">
            <wp:extent cx="285115" cy="76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finish with the third part of our subject, that is, THE GOSPEL OF THIS CONVERSION.</w:t>
        <w:br/>
      </w:r>
      <w:r>
        <w:rPr>
          <w:rFonts w:cs="Arial" w:ascii="Arial" w:hAnsi="Arial"/>
          <w:color w:val="000000"/>
        </w:rPr>
        <w:drawing>
          <wp:inline distT="0" distB="0" distL="0" distR="0">
            <wp:extent cx="285115" cy="76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ossibly, somebody says, "You have been preaching to us the law, sir." No, I have not. The law says nothing about repentance. The law curses you from the very first moment when you have broken it. That gracious message, "Repent ye therefore, and be converted, that your sins may be blotted out," is not the utterance of law, but of the gospel.</w:t>
        <w:br/>
      </w:r>
      <w:r>
        <w:rPr>
          <w:rFonts w:cs="Arial" w:ascii="Arial" w:hAnsi="Arial"/>
          <w:color w:val="000000"/>
        </w:rPr>
        <w:drawing>
          <wp:inline distT="0" distB="0" distL="0" distR="0">
            <wp:extent cx="285115" cy="762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try briefly to show you the gospel of it. It lies, first, in the fact that </w:t>
      </w:r>
      <w:r>
        <w:rPr>
          <w:rFonts w:cs="Arial" w:ascii="Arial" w:hAnsi="Arial"/>
          <w:i/>
          <w:iCs/>
          <w:color w:val="000000"/>
        </w:rPr>
        <w:t>God has promised that he will abundantly pardon those who turn from their evil ways:</w:t>
      </w:r>
      <w:r>
        <w:rPr>
          <w:rFonts w:cs="Arial" w:ascii="Arial" w:hAnsi="Arial"/>
          <w:color w:val="000000"/>
        </w:rPr>
        <w:t xml:space="preserve"> "Let him return unto the Lord, and he will have mercy upon him; and to our God, for he will abundantly pardon." To the man who confesses his guilt, the law says, "Yes, you are guilty, and you must suffer the penalty attached to your crime." If a person pleads "guilty" in a court of law, the judge does not say to him, "If you will promise amendment, you may go free." No, he pronounces sentence upon him, and God, the righteous Judge, might justly have done the same to us; but, instead of doing so, he says, "Forsake your wicked way, and your evil thoughts, and turn to me, and I will abundantly pardon you. Only repent of your iniquity, and abandon it, and it shall all be blotted out. All the evil of your past life shall be forgiven and forgotten; and your sins and your transgressions I will not remember against you any more for ever." Oh, precious gospel message! Who would not turn from his sin when such a gracious promise awaits him in the turning?</w:t>
        <w:br/>
      </w:r>
      <w:r>
        <w:rPr>
          <w:rFonts w:cs="Arial" w:ascii="Arial" w:hAnsi="Arial"/>
          <w:color w:val="000000"/>
        </w:rPr>
        <w:drawing>
          <wp:inline distT="0" distB="0" distL="0" distR="0">
            <wp:extent cx="285115" cy="762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there is more even than that, a great deal; for not only does God bid men turn to him, but </w:t>
      </w:r>
      <w:r>
        <w:rPr>
          <w:rFonts w:cs="Arial" w:ascii="Arial" w:hAnsi="Arial"/>
          <w:i/>
          <w:iCs/>
          <w:color w:val="000000"/>
        </w:rPr>
        <w:t>he enables them to turn to him;</w:t>
      </w:r>
      <w:r>
        <w:rPr>
          <w:rFonts w:cs="Arial" w:ascii="Arial" w:hAnsi="Arial"/>
          <w:color w:val="000000"/>
        </w:rPr>
        <w:t xml:space="preserve"> so the gospel of this passage is, that God the Holy Ghost is freely given to sinners to turn them, first in their hearts, and then in their lives. What you cannot do of yourself, the Holy Spirit will enable you to do, or will do for you. There is no form of sin which you cannot conquer by the power of the Spirit of God, and that Spirit is freely given to all who sincerely seek his aid. He is here on earth still. On the day of Pentecost, he descended from heaven, and he has never gone back again. "But," says someone, "the Holy Spirit was given to the saints." Yes, I know he was; but he was also given to sinners like yourself, for Peter said to those who were awakened on the day of Pentecost, "Repent, and be baptized every one of you in the name of Jesus Christ for the remission of sins, and ye shall receive the gift of the Holy Ghost. For the promise is unto you, and to your children, and to all that are afar off, even as many as the Lord our God shall call." I wish that many of you would pray the prayer, "Turn us, O God, and we shall be turned." You must be turned, by sovereign grace, if you would really turn unto the Lord; and you must forsake your wicked way, and your evil thoughts, if you are to be saved, and you cannot do this of yourself; but the Holy Spirit has been given on purpose to enable you to do it.</w:t>
        <w:br/>
      </w:r>
      <w:r>
        <w:rPr>
          <w:rFonts w:cs="Arial" w:ascii="Arial" w:hAnsi="Arial"/>
          <w:color w:val="000000"/>
        </w:rPr>
        <w:drawing>
          <wp:inline distT="0" distB="0" distL="0" distR="0">
            <wp:extent cx="285115" cy="762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further gospel message in the fact that </w:t>
      </w:r>
      <w:r>
        <w:rPr>
          <w:rFonts w:cs="Arial" w:ascii="Arial" w:hAnsi="Arial"/>
          <w:i/>
          <w:iCs/>
          <w:color w:val="000000"/>
        </w:rPr>
        <w:t>Jesus Christ himself came into the world on purpose that this Divine Spirit might be given in connection with the exercise, by men, of faith in him.</w:t>
      </w:r>
      <w:r>
        <w:rPr>
          <w:rFonts w:cs="Arial" w:ascii="Arial" w:hAnsi="Arial"/>
          <w:color w:val="000000"/>
        </w:rPr>
        <w:t xml:space="preserve"> One of the simplest declarations of the gospel is, "He that believeth on the Son hath everlasting life;" and one of the last sayings of our Lord Jesus Christ before he went back to heaven was, "He that believeth and is baptized shall be saved." To believe is to trust; and whosoever trusts Christ Jesus, depends upon the merit of his death, relies upon the excellence of his atoning sacrifice, and proves the reality of his faith by confessing it in the Scriptural way, such a man shall assuredly be saved; and, in order to his being saved, he shall receive the gift of the Holy Ghost by whose almighty power he shall be enabled to conquer the sin that still dwells within him.</w:t>
        <w:br/>
      </w:r>
      <w:r>
        <w:rPr>
          <w:rFonts w:cs="Arial" w:ascii="Arial" w:hAnsi="Arial"/>
          <w:color w:val="000000"/>
        </w:rPr>
        <w:drawing>
          <wp:inline distT="0" distB="0" distL="0" distR="0">
            <wp:extent cx="285115" cy="762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and this is the part of the gospel that is the best of all,—in order that you might be able to believe that God can have mercy on the guilty, and in order that you might be saved, </w:t>
      </w:r>
      <w:r>
        <w:rPr>
          <w:rFonts w:cs="Arial" w:ascii="Arial" w:hAnsi="Arial"/>
          <w:i/>
          <w:iCs/>
          <w:color w:val="000000"/>
        </w:rPr>
        <w:t>God gave his Son, Jesus Christ, to offer a full and complete atonement for sin.</w:t>
      </w:r>
      <w:r>
        <w:rPr>
          <w:rFonts w:cs="Arial" w:ascii="Arial" w:hAnsi="Arial"/>
          <w:color w:val="000000"/>
        </w:rPr>
        <w:t xml:space="preserve"> I never weary of preaching that glorious truth to you, but I long that, when I have done so, you may close in with Christ, and that Christ may close in with you, that you may be eternally saved. According to the righteous law of God, sin must be punished. Conscience tells you that it is not possible that guilt should go without its due penalty. Therefore it was that Jesus came, and bore the dread penalty that was due to sin. The lash of the law must fall on someone, so he bared his shoulders to its terrible blows. The sword of divine justice was unsheathed, and it must smite someone; so Jesus gave his heart to that sword's point, and quenched the flaming blade in the crimson fountain of his own blood. Now that this has been done, God can be just, and yet the Justifier of everyone who believes in Jesus; and the effect of that atoning sacrifice upon everyone who truly trusts to it is that he finds himself so changed that he hates the sin he formerly loved, he rushes out of the wicked way in which he once delighted, he abhors the thoughts that once charmed him, and he turns to the Saviour whom once he despised. </w:t>
      </w:r>
    </w:p>
    <w:p>
      <w:pPr>
        <w:pStyle w:val="Web"/>
        <w:snapToGrid w:val="false"/>
        <w:spacing w:lineRule="atLeast" w:line="360" w:before="0" w:after="0"/>
        <w:jc w:val="both"/>
        <w:rPr/>
      </w:pPr>
      <w:r>
        <w:rPr>
          <w:rFonts w:cs="Arial" w:ascii="Arial" w:hAnsi="Arial"/>
          <w:color w:val="000000"/>
        </w:rPr>
        <w:t xml:space="preserve">* See </w:t>
      </w:r>
      <w:r>
        <w:rPr>
          <w:rFonts w:cs="Arial" w:ascii="Arial" w:hAnsi="Arial"/>
          <w:i/>
          <w:iCs/>
          <w:color w:val="000000"/>
        </w:rPr>
        <w:t>Metropolitan Tabernacle Pulpit,</w:t>
      </w:r>
      <w:r>
        <w:rPr>
          <w:rFonts w:cs="Arial" w:ascii="Arial" w:hAnsi="Arial"/>
          <w:color w:val="000000"/>
        </w:rPr>
        <w:t xml:space="preserve"> No. 1,195, "Abundant pard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798~280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ife for a L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9">
        <w:r>
          <w:rPr>
            <w:rStyle w:val="InternetLink"/>
            <w:rFonts w:cs="Arial" w:ascii="Arial" w:hAnsi="Arial"/>
            <w:color w:val="000000"/>
          </w:rPr>
          <w:t>(No. 2805)</w:t>
        </w:r>
      </w:hyperlink>
      <w:r>
        <w:rPr>
          <w:rFonts w:cs="Arial" w:ascii="Arial" w:hAnsi="Arial"/>
          <w:color w:val="000000"/>
        </w:rPr>
        <w:br/>
        <w:t>Intended for Reading on Lord's-Day, November 16th, 1902,</w:t>
        <w:br/>
        <w:t>Delivered by</w:t>
        <w:br/>
        <w:t>C. H. SPURGEON,</w:t>
        <w:br/>
        <w:t xml:space="preserve">At the </w:t>
      </w:r>
      <w:hyperlink r:id="rId100">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March 22nd, 187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ok unto me, and be ye saved, all the ends of the earth: for I am God, and there is none else."—Isaiah 45:22.</w:t>
      </w:r>
    </w:p>
    <w:p>
      <w:pPr>
        <w:pStyle w:val="Web"/>
        <w:snapToGrid w:val="false"/>
        <w:spacing w:lineRule="atLeast" w:line="360" w:before="0" w:after="0"/>
        <w:jc w:val="both"/>
        <w:rPr/>
      </w:pPr>
      <w:r>
        <w:drawing>
          <wp:anchor behindDoc="0" distT="0" distB="0" distL="0" distR="0" simplePos="0" locked="0" layoutInCell="0" allowOverlap="1" relativeHeight="248">
            <wp:simplePos x="0" y="0"/>
            <wp:positionH relativeFrom="column">
              <wp:align>left</wp:align>
            </wp:positionH>
            <wp:positionV relativeFrom="line">
              <wp:posOffset>635</wp:posOffset>
            </wp:positionV>
            <wp:extent cx="781050" cy="752475"/>
            <wp:effectExtent l="0" t="0" r="0" b="0"/>
            <wp:wrapSquare wrapText="bothSides"/>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01"/>
                    <a:srcRect l="-46" t="-48" r="-46" b="-48"/>
                    <a:stretch>
                      <a:fillRect/>
                    </a:stretch>
                  </pic:blipFill>
                  <pic:spPr bwMode="auto">
                    <a:xfrm>
                      <a:off x="0" y="0"/>
                      <a:ext cx="781050" cy="752475"/>
                    </a:xfrm>
                    <a:prstGeom prst="rect">
                      <a:avLst/>
                    </a:prstGeom>
                  </pic:spPr>
                </pic:pic>
              </a:graphicData>
            </a:graphic>
          </wp:anchor>
        </w:drawing>
      </w:r>
      <w:r>
        <w:rPr>
          <w:rFonts w:cs="Arial" w:ascii="Arial" w:hAnsi="Arial"/>
          <w:color w:val="000000"/>
        </w:rPr>
        <w:t>INCE THIS TEXT was blessed to my conversion, many years ago, I have often preached from it; but, on this occasion, I am not going to speak of it as a whole. There is only one thought that I shall endeavor to bring out of it, and I intend to act as the gold-beaters do with the metal upon which they work, that is, beat it out very thin; and, perhaps, when it covers a wide surface, some may be able to see it who have not previously perceived its preciousness and power.</w:t>
        <w:br/>
      </w:r>
      <w:r>
        <w:rPr>
          <w:rFonts w:cs="Arial" w:ascii="Arial" w:hAnsi="Arial"/>
          <w:color w:val="000000"/>
        </w:rPr>
        <w:drawing>
          <wp:inline distT="0" distB="0" distL="0" distR="0">
            <wp:extent cx="285115" cy="762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reat sin of man, ever since he has fallen, has been that of idolatry. He is ever seeking to get away from God, who' is real, but whom he cannot see, and to make for himself a god, which can only be an idol, but which pleases him because he can gaze upon it. And thus it comes to pass that, some with images of wood and stone, and others with carnal confidences and the like, put something else into the place which should be occupied by God alone; and they look to that something, and expect good from it, instead of looking for all good to God, and' to him alone, This looking to anything which usurps the place of God cannot but be most offensive to him, and it must also be very disappointing to ourselves, for it is impossible for the false god to yield us any true comfort, When matters come to a pinch, and we really need succor, we shall find that we have been leaning upon a broken reed if we have been trusting to anything except the Lord our God. For a while, the idolater may delight himself in the idol which he has so dexterously carved, and which he has covered with silver plates, and adorned with golden chains; but when he finds that he cries in vain to his god in the day of trouble,—when he discovers that no answer comes to his earnest prayer,—in his disappointment and vexation of spirit, he is ready to lie down in despair. It must be so, more or less, with all of us. If we trust in anything but God, we shall be disappointed; and if we are living for anything but the unseen One, who created and still sustains us, we shall have to lie down in sorrow despite the sparks of the fire we have ourselves kindled.</w:t>
        <w:br/>
      </w:r>
      <w:r>
        <w:rPr>
          <w:rFonts w:cs="Arial" w:ascii="Arial" w:hAnsi="Arial"/>
          <w:color w:val="000000"/>
        </w:rPr>
        <w:drawing>
          <wp:inline distT="0" distB="0" distL="0" distR="0">
            <wp:extent cx="285115" cy="762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note the Lord's great patience even with those who are thus provoking him by this idolatry of theirs. What think you, sirs? If you had made men, and sustained them, and provided for them, yet they did not worship you, or serve you, or fear you, or trust you; but, instead, transferred their fear, or love, or trust, to mere idols that had eyes, but Could not see, and had hands, but could not help,—would you not feel righteously angry? Would it not grieve you to have a dead thing, which these people had themselves made, put into your place? I am sure it would; and the Lord our God is a jealous God, and he has been, generation after generation, provoked by the idolatries of men. Yea, and he has even been provoked by us who profess to be his people, but who have loved something else better than we have loved him. Why, some of us have actually trusted ourselves more than we have trusted the lord; and, sometimes, in the hour of trial, we have fled to a friend, and relied upon an arm of flesh, instead of trusting in the Lord alone. Yet how patient he has been under it all! And how blessedly does this chapter teach us the lovingkindness of the Lord! Here he admonishes his ancient people with great gentleness, while he also reasons with great force of argument. Tenderly he chides the wrongdoers, and then earnestly he invites them to a better way. He seems to say to them, "Have done with these idols once for all. You have come into trouble and difficulty through looking to them, yet they could not save you; now turn away from them, and look unto me. Though you are like the very ends of the earth, and have gone as far away from me as you could, as if you would escape from my presence altogether if that were possible; yet, now, in the hour of your distress, turn your eyes unto me, and see if I will not help you. Come and trust me just this once. 'Look unto me, and be ye saved, all the ends of the earth: for I am God, and there is none else. "Listen to this divine message, ye who have forgotten your God, as, in these gracious terms, he bids you turn your eyes unto him, and let your expectations be from him.</w:t>
        <w:br/>
      </w:r>
      <w:r>
        <w:rPr>
          <w:rFonts w:cs="Arial" w:ascii="Arial" w:hAnsi="Arial"/>
          <w:color w:val="000000"/>
        </w:rPr>
        <w:drawing>
          <wp:inline distT="0" distB="0" distL="0" distR="0">
            <wp:extent cx="285115" cy="762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as I road it, teaches me, first, that </w:t>
      </w:r>
      <w:r>
        <w:rPr>
          <w:rFonts w:cs="Arial" w:ascii="Arial" w:hAnsi="Arial"/>
          <w:i/>
          <w:iCs/>
          <w:color w:val="000000"/>
        </w:rPr>
        <w:t>for salvation out of any trouble, we should look to God alone.</w:t>
      </w:r>
      <w:r>
        <w:rPr>
          <w:rFonts w:cs="Arial" w:ascii="Arial" w:hAnsi="Arial"/>
          <w:color w:val="000000"/>
        </w:rPr>
        <w:t xml:space="preserve"> When I have spoken briefly upon that point, I shall carry the principle into deeper spiritual matters by showing you, in the second place, that, </w:t>
      </w:r>
      <w:r>
        <w:rPr>
          <w:rFonts w:cs="Arial" w:ascii="Arial" w:hAnsi="Arial"/>
          <w:i/>
          <w:iCs/>
          <w:color w:val="000000"/>
        </w:rPr>
        <w:t>for eternal salvation, we must assuredly look to God alone.</w:t>
      </w:r>
      <w:r>
        <w:rPr>
          <w:rFonts w:cs="Arial" w:ascii="Arial" w:hAnsi="Arial"/>
          <w:color w:val="000000"/>
        </w:rPr>
        <w:br/>
      </w:r>
      <w:r>
        <w:rPr>
          <w:rFonts w:cs="Arial" w:ascii="Arial" w:hAnsi="Arial"/>
          <w:color w:val="000000"/>
        </w:rPr>
        <w:drawing>
          <wp:inline distT="0" distB="0" distL="0" distR="0">
            <wp:extent cx="285115" cy="762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FOR SALVATION OUT OF ANY TROUBLE, WE SHOULD LOOK TO GOD ALONE.</w:t>
        <w:br/>
      </w:r>
      <w:r>
        <w:rPr>
          <w:rFonts w:cs="Arial" w:ascii="Arial" w:hAnsi="Arial"/>
          <w:color w:val="000000"/>
        </w:rPr>
        <w:drawing>
          <wp:inline distT="0" distB="0" distL="0" distR="0">
            <wp:extent cx="285115" cy="762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brethren, that there are some troubles in which men do look to God alone. I have known even the most profane, godless men turn to God, after a fashion, in the hour of supreme peril. It has often been observed that men, in time of storm or shipwreck those who had used blasphemous language, and ridiculed all religion, when they have been caused to reel to and fro, and stagger like drunken men, and have been at their wits' end, they have cried unto the Lord in their trouble. And in earthquakes, when the very globe itself doth rock and reel, as though it were as unstable as the restless sea, and huge buildings are rent in pieces, and strong towers come tumbling down, thousands of men have cried aloud to God to save them. Knees, unused to devotion, have been bent in abject terror; while hearts, that never felt the gracious presence of God, have begun to tremble at the majestic display of his power. This kind of experience has often been witnessed in ungodly men at the approa.ch of death. When, at last, the chill drops stand on their brow, when they know that life is almost over, and their soul is melting in their dire distress, and the dark gates of the grave stand wide open before them,—then they also cry unto the Lord in their trouble.</w:t>
        <w:br/>
      </w:r>
      <w:r>
        <w:rPr>
          <w:rFonts w:cs="Arial" w:ascii="Arial" w:hAnsi="Arial"/>
          <w:color w:val="000000"/>
        </w:rPr>
        <w:drawing>
          <wp:inline distT="0" distB="0" distL="0" distR="0">
            <wp:extent cx="285115" cy="762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men will act thus by the compulsion of great calamity, is there not sound reason why you should, cheerfully and willingly, do the same, and resort to God in every trial, and difficulty, and dilemma? Why do not men seek divine help in other matters also? It is evident that God's hand is in other things besides shipwrecks, and earthquakes, and death; and it has often been proved that he is able to help in the lesser troubles a well as the greater ones. It is the Lord that quickens the wheels of commerce, or that stays them, and so causes distress. It is the Lord that permitteth the good and the evil which happen unto men. "Shall there be evil in a city, and the Lord hath not done it?" Is there a cry or a wail in war that God doe's not hear? Then, why should we not go to him in every time of peril and trouble,—even in the minor trials and difficulties of life? Why must we have a severe sickness in order to drive us to God? Why is it that only the very peril of life brings us to our knees?</w:t>
        <w:br/>
      </w:r>
      <w:r>
        <w:rPr>
          <w:rFonts w:cs="Arial" w:ascii="Arial" w:hAnsi="Arial"/>
          <w:color w:val="000000"/>
        </w:rPr>
        <w:drawing>
          <wp:inline distT="0" distB="0" distL="0" distR="0">
            <wp:extent cx="285115" cy="762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ought not to be so,—especially with the Lord's own children. Is anything too unimportant for the Lord to notice? Is any trial too slight for you to bring in prayer before him? If you, fathers, listen to your children's little tales of sorrow,—if you, mother, with your needle, deftly take out the tiniest thorn from your child's hand, how much more' will your Father, who is in heaven, note all the little trials you have to bear in this life, and deliver you out of them all Look unto him, then, and be ye saved out of all the trials that beset you. Brethren and sisters, we ought habitually to look to God;—in the morning, looking to him for the mercies of the day; at night, looking to him for the pardon that shall cover the day's offenses;—in the morning, expecting strength for the day's burden; and, in the evening, laying down the burden at the Master's feet, and blessing him for the grace which has sustained us.</w:t>
        <w:br/>
      </w:r>
      <w:r>
        <w:rPr>
          <w:rFonts w:cs="Arial" w:ascii="Arial" w:hAnsi="Arial"/>
          <w:color w:val="000000"/>
        </w:rPr>
        <w:drawing>
          <wp:inline distT="0" distB="0" distL="0" distR="0">
            <wp:extent cx="285115" cy="762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ays one, "may we not use means to help us out of our difficulties?" Of course you may; you would be wrong if you did not. He, who bids you pray for harvest, would have you sow your seed. He who would have you ask to be guided all your journey through, would have you also follow industriously the track of the fiery-cloudy pillar. Yes, use the means, but mind that you trust in God while you use the means, and trust in God beyond all means; and when means utterly fail, and you have come to the limit of the tether of your own wit and skill, then feel as if you were flung into the bare arms of God, and confide all the more because there is nothing else that you can do. You are not to make faith in God an excuse for idleness. It would be equally wrong to make your industry a pretext for trusting to yourselves, instead of confiding only in God. Let this be the rule of your whole life. For all things, trust in God; in all matters, submit to God; and, in all ways, serve God. You may take this divine command, "Look unto me," as the motto which shall illuminate your pathway at all times. You can stand safely on the high hills of prosperity as long as you look unto him; and even in the chilly valley of adversity, your heart shall rejoice while you keep looking unto him. You may go forth to battle against innumerable foes, and conquer them all while you look unto him. You may lie upon the bed of sickness, and be able to bear your pain with patience while you look unto him; and you shall come, at last into the valley of death-shade; death's sullen stream shall begin to flow over your feet, and chill your heart's blood; but, if you are still looking unto the Lord, the promise of our text shall be fulfilled to you, and you shall be saved, for he is God, and beside him there is none else.</w:t>
        <w:br/>
      </w:r>
      <w:r>
        <w:rPr>
          <w:rFonts w:cs="Arial" w:ascii="Arial" w:hAnsi="Arial"/>
          <w:color w:val="000000"/>
        </w:rPr>
        <w:drawing>
          <wp:inline distT="0" distB="0" distL="0" distR="0">
            <wp:extent cx="285115" cy="762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while this is the principle, which should guide all believers, it is also the right principle for those who are beginning to be believers, that is, those who are seeking the salvation of their souls. FOR ETERNAL SALVATION, WE MUST LOOK TO GOD ALONE.</w:t>
        <w:br/>
      </w:r>
      <w:r>
        <w:rPr>
          <w:rFonts w:cs="Arial" w:ascii="Arial" w:hAnsi="Arial"/>
          <w:color w:val="000000"/>
        </w:rPr>
        <w:drawing>
          <wp:inline distT="0" distB="0" distL="0" distR="0">
            <wp:extent cx="285115" cy="762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to keep you to this point if I can, so I ask you to remember, first, that </w:t>
      </w:r>
      <w:r>
        <w:rPr>
          <w:rFonts w:cs="Arial" w:ascii="Arial" w:hAnsi="Arial"/>
          <w:i/>
          <w:iCs/>
          <w:color w:val="000000"/>
        </w:rPr>
        <w:t>salvation is not to be found in any mere agent.</w:t>
      </w:r>
      <w:r>
        <w:rPr>
          <w:rFonts w:cs="Arial" w:ascii="Arial" w:hAnsi="Arial"/>
          <w:color w:val="000000"/>
        </w:rPr>
        <w:t xml:space="preserve"> The idolatry, which leads some men to make blocks of wood and stone into objects of worship, has led others to make gods of what are called "the means of grace," selecting this or that matter,—sometimes, that which is of divine appointment, and, sometimes, things which are the result of human invention. At one time, you may find a man resting the whole weight of his soul on what he calls "sacraments." Has he not been baptized, and is he not therefore a member of Christ, a child of God, and an inheritor of the kingdom of heaven? He goes regularly to what he calls "Holy Communion", and he supposes that he has received grace by the eating of "consecrated" bread and the drinking of "consecrated" wine. But, beloved, "sacraments" become mere idols, just as much as the false god of the Hindoo, when we expect salvation from them. We have put the Christian ordinances altogether out of their place when we have allowed them to usurp the position, which belongs only to the Savior.</w:t>
        <w:br/>
      </w:r>
      <w:r>
        <w:rPr>
          <w:rFonts w:cs="Arial" w:ascii="Arial" w:hAnsi="Arial"/>
          <w:color w:val="000000"/>
        </w:rPr>
        <w:drawing>
          <wp:inline distT="0" distB="0" distL="0" distR="0">
            <wp:extent cx="285115" cy="762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suppose that many of you will do this; yet I am some times afraid that you may fall into an equal error of much the same character. Some people seem to suppose that, because God blesses the hearing of sermons, (and he does bless it, even as he blesses other means that he has ordained,) therefore they shall surely be saved through the hearing of sermons; or because good books are often exceedingly useful, and lead men to Christ, they expect that, by reading such books, they shall be saved; and, especially, because the Bible itself is the best of books—the Book of God, and the God of books,—because it gives much light to those who are in darkness, they suppose that, if they search the Scriptures, they will have eternal life. Now, dear friends, sermons, good books, and even the Bible itself, may be made into idols, if you look to them for salvation, and expect that, by hearing and by reading, and going no further, you will be saved. You must go beyond all these things, and get to God himself; and say, with David, "My soul, wait thou only upon God; for my expectation is from him." The two Christian ordinances of baptism and the Lord's supper are precious things. The ministry of the Word,—and the inspired Word as we have it recorded in this Book,—these are precious things; but they are only like the porch through which we pass to get to God himself. If a man stays in the porch, instead of passing through it to the great Host of the house, he misses the design and end of the porch, which is not intended to keep the man upon the threshold, but that he should pass through it, and find the God who dwells within. It is very easy to look to mere agents for salvation, but it is not to be found there. "Salvation is of the Lord," and of the Lord alone. No man in the world can accomplish this great work. The psalmist had learned that lesson when he wrote, "None of them can by any means redeem his brother, nor give to God a ransom for him." Though a man should speak with the tongues of men and of angels, yet, if you are not led, by his speech, to look to God for salvation, you will not be saved; and though the ordinances of God's house are observed before you in all their sacred simplicity, yet they can yield you no profit if you do not pass beyond that which is seen by the eye, and look unto the great invisible God, to whom your soul must draw nigh, in spirit and in truth, if you are ever to find salvation.</w:t>
        <w:br/>
      </w:r>
      <w:r>
        <w:rPr>
          <w:rFonts w:cs="Arial" w:ascii="Arial" w:hAnsi="Arial"/>
          <w:color w:val="000000"/>
        </w:rPr>
        <w:drawing>
          <wp:inline distT="0" distB="0" distL="0" distR="0">
            <wp:extent cx="285115" cy="762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someone ask, "To what, then, are we to look?" I will try to tell thee if thou wilt listen. Thou art guilty; so, in order that thou mayest be saved, thou needest to have thy sins pardoned; and thou needest also that thy heart should be renewed by God's almighty grace. So, </w:t>
      </w:r>
      <w:r>
        <w:rPr>
          <w:rFonts w:cs="Arial" w:ascii="Arial" w:hAnsi="Arial"/>
          <w:i/>
          <w:iCs/>
          <w:color w:val="000000"/>
        </w:rPr>
        <w:t>the great thing that thou needest to know, and look at, and rely upon, is the mercy of God.</w:t>
      </w:r>
      <w:r>
        <w:rPr>
          <w:rFonts w:cs="Arial" w:ascii="Arial" w:hAnsi="Arial"/>
          <w:color w:val="000000"/>
        </w:rPr>
        <w:t xml:space="preserve"> Especially do thou think much of the greatness of that mercy. If thy sin be great, remember that it is so, and mourn over it; but recollect also that God's mercy is a bottomless, boundless ocean, which can swallow up, and cover for ever, the great mountain of thy guilt. The merciful God is able to put away all thy sin. Think, too, of the freeness of that mercy, which asks nothing at thy hand; no price, no bribe, to move the heart of God to take pity upon thee, for his heart burns with love of itself. It does not need you to bring anything to make him love you, or to incline him to be ready to forgive you. He is so already from the very force of his own character. God's mercy is free, and full, and rich, and abundant. To Moses, he "proclaimed the name of the Lord" in that remarkable utterance, "The Lord, the Lord God, merciful and gracious, longsuffering, and abundant in goodness and truth, keeping mercy for thousands, forgiving iniquity, and trangression, and sin." He clasps his lost child to his bosom, and rejoices that he is found.</w:t>
        <w:br/>
      </w:r>
      <w:r>
        <w:rPr>
          <w:rFonts w:cs="Arial" w:ascii="Arial" w:hAnsi="Arial"/>
          <w:color w:val="000000"/>
        </w:rPr>
        <w:drawing>
          <wp:inline distT="0" distB="0" distL="0" distR="0">
            <wp:extent cx="285115" cy="762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remember also that God's mercy is sovereign, that he saveth whom he will, and that there is no reason, known to thee, why he should not save thee as well as any other sinner, especially since that sovereignty of his is generally displayed toward the most unlikely and undeserving. Well says the apostle,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 Ponder this great truth, and then say to thy soul, "I, a guilty sinner, needing salvation, must look for it to the rich, full, free, ever-flowing, over-flowing, sovereign, everlasting mercy of God." O eye that weeps because of sin, beholds this glorious attribute of the God of mercy and of grace, and let thy tears be dry!</w:t>
        <w:br/>
      </w:r>
      <w:r>
        <w:rPr>
          <w:rFonts w:cs="Arial" w:ascii="Arial" w:hAnsi="Arial"/>
          <w:color w:val="000000"/>
        </w:rPr>
        <w:drawing>
          <wp:inline distT="0" distB="0" distL="0" distR="0">
            <wp:extent cx="285115" cy="762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since God says, "Look unto me," let me ask you </w:t>
      </w:r>
      <w:r>
        <w:rPr>
          <w:rFonts w:cs="Arial" w:ascii="Arial" w:hAnsi="Arial"/>
          <w:i/>
          <w:iCs/>
          <w:color w:val="000000"/>
        </w:rPr>
        <w:t>whether you are looking unto him as he has revealed himself to us in his Word.</w:t>
      </w:r>
      <w:r>
        <w:rPr>
          <w:rFonts w:cs="Arial" w:ascii="Arial" w:hAnsi="Arial"/>
          <w:color w:val="000000"/>
        </w:rPr>
        <w:t xml:space="preserve"> If you simply look to God as he reveals himself in nature, you will have but a very imperfect view of him, and you will derive' but little comfort from him. We cannot possibly understand him there so well as we do when he speaks to us, not by the signs and hieroglyphics of nature, but in the plain words that we can read in our own mother tongue in this blessed Book. Therefore, if thou wouldst be saved, look to God here where he looks at thee from the pages of his Word, and hear what he tells thee there. He tells thee, by almost innumerable promises, that he is ready to forgive thy sin if thou dost repent of it, and trust his Son. Then, to his promises, he adds such gracious and cheering invitations as this, "Come now, and let us reason together, saith the Lord: though your sins be as scarlet, they shall be as white as snow; though they be red like crimson, they shall be as wool;" and such loving exhortations as this, "Let the wicked forsake his way, and the unrighteous man his thoughts: and let him return unto the Lord, and he will have mercy upon him; and to our God, for he will abundantly pardon." Read this blessed Book, search out its exceeding great and precious promises, study its many invitations, and also examine the examples that are given in its records of the multitudes of sinners God has saved by his grace,—the great sinners whom, in his abundant mercy, he has accepted, and made to be his children. Keep your eye fixed on God as he so graciously manifests himself in the pages of his own Book, for then you will be able to cry, with the prophet Micah, "Who is a God like unto thee, that pardoneth iniquity, and passeth by the transgression of the remnant of his heritage? he retaineth not his anger for ever, because he delighteth in mercy." O guilty soul, if thou wouldst find salvation, thou hast not to look to any priest, nor to any book, nor to any ceremony, nor to any doings of thine own; but to God as he has revealed himself in his Word.</w:t>
        <w:br/>
      </w:r>
      <w:r>
        <w:rPr>
          <w:rFonts w:cs="Arial" w:ascii="Arial" w:hAnsi="Arial"/>
          <w:color w:val="000000"/>
        </w:rPr>
        <w:drawing>
          <wp:inline distT="0" distB="0" distL="0" distR="0">
            <wp:extent cx="285115" cy="762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especially, is it intended that </w:t>
      </w:r>
      <w:r>
        <w:rPr>
          <w:rFonts w:cs="Arial" w:ascii="Arial" w:hAnsi="Arial"/>
          <w:i/>
          <w:iCs/>
          <w:color w:val="000000"/>
        </w:rPr>
        <w:t>we should look unto God as he reveals himself in the person and work of his dear Son.</w:t>
      </w:r>
      <w:r>
        <w:rPr>
          <w:rFonts w:cs="Arial" w:ascii="Arial" w:hAnsi="Arial"/>
          <w:color w:val="000000"/>
        </w:rPr>
        <w:t xml:space="preserve"> This is the very essence of the gospel,—that we should look to God in Jesus Christ, and so find salvation. That is where salvation is to be found, and nowhere else; "for there is none other name under heaven given among men, whereby we must be saved;" and "other foundation can no man lay than that is laid, which is Jesus Christ." Look, then, to the Lord Jesus Christ if you would find salvation. You say that you dare not come to God by reason of your great sin. You do well to regard your sin as great, and to mourn over it; but you must not be content with doing that. Look away to Jesus, the great Sin-bearer, on whom was laid the iniquity of all who believe in him, even as the prophet Isaiah says, "He was wounded for our transgressions, he was bruised for our iniquities: the chastisement of our peace was upon him; and with his stripes we are healed." Look away from thy sin, sinner; nay, rather, follow thy sin as it is laid by God on the Sin-bearer's shoulders; and as thou lookest there, thou wilt find salvation.</w:t>
        <w:br/>
      </w:r>
      <w:r>
        <w:rPr>
          <w:rFonts w:cs="Arial" w:ascii="Arial" w:hAnsi="Arial"/>
          <w:color w:val="000000"/>
        </w:rPr>
        <w:drawing>
          <wp:inline distT="0" distB="0" distL="0" distR="0">
            <wp:extent cx="285115" cy="762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say, "I have no merit to plead before God; I cannot hope to meet with acceptance in his sight." Then listen to my text; God here says, "Look unto me, and be ye saved." God, in the person of his well-beloved Son, shows the only method by which you can be accepted by him. The perfect righteousness of Jesus Christ is both imputed and imparted to all who believe in him; therefore, dream not of trusting in your own merits. Indeed, you have none to trust in; a spider's web is more substantial than the flimsy, fancied merits of the best man under heaven; but if you look to what Christ was and is, to what he did, and what he suffered, you will find the garment—the royal robe beyond all comparison for beauty,—in which you may wrap yourself for time and for eternity. If thou puttest on this robe, friend, God will love thee, and bless thee; nay, I must reverse the order of my words, and say that, because God has loved thee, he has made it possible for thee to take the righteousness of Christ to be thy righteousness for ever and ever.</w:t>
        <w:br/>
      </w:r>
      <w:r>
        <w:rPr>
          <w:rFonts w:cs="Arial" w:ascii="Arial" w:hAnsi="Arial"/>
          <w:color w:val="000000"/>
        </w:rPr>
        <w:drawing>
          <wp:inline distT="0" distB="0" distL="0" distR="0">
            <wp:extent cx="285115" cy="762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says another; "but if I am to find salvation, I must escape from the power of sin, and I have no strength to do that." I know thou hast not; do not think of looking to thyself to find any, but listen again to our text, "Look unto me, and be ye saved." The sin, that thou canst not master, Christ can conquer. He can make the lust that now binds thee as with fetters of iron, to have no more power over thee. Have I not often seen this happen to a man who has been hound with chains that he could not break? But the Spirit of the Lord has come upon him, and he has snapped them as easily as Samson "brake the withs, as a thread of tow is broken when it toucheth the fire." Poor manacled slave of sin, Christ can enable thee to get thy liberty; look not to what thou canst thyself do, for that is nothing; look only to the omnipotence that dwells in the eternal arm of the once-crucified Redeemer.</w:t>
        <w:br/>
      </w:r>
      <w:r>
        <w:rPr>
          <w:rFonts w:cs="Arial" w:ascii="Arial" w:hAnsi="Arial"/>
          <w:color w:val="000000"/>
        </w:rPr>
        <w:drawing>
          <wp:inline distT="0" distB="0" distL="0" distR="0">
            <wp:extent cx="285115" cy="762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cry, "I should never hold on even if I did once look to Christ. If I were to begin to believe in him, I should be tempted, and should go back to the world." I know you would if the matter rested with you; but if the Lord Jesus Christ begins to work upon you, he will persevere with the task until he has fully accomplished it. Look thou to his faithfulness, for thou hast none apart from him. Look thou to his immutability, for thou art as fickle as the wind that continually changes its course. Rest thou wholly in the Christ who says to thee, "Look unto me, and be thou saved."</w:t>
        <w:br/>
      </w:r>
      <w:r>
        <w:rPr>
          <w:rFonts w:cs="Arial" w:ascii="Arial" w:hAnsi="Arial"/>
          <w:color w:val="000000"/>
        </w:rPr>
        <w:drawing>
          <wp:inline distT="0" distB="0" distL="0" distR="0">
            <wp:extent cx="285115" cy="762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you say, "but I have none of the gifts and graces that make up a Christian life." That is quite true, but Christ is ready to give them to you. He is a full-handed and a freehanded Savior; and when he begins to bless sinners, riches untold are lavished upon them so that they become rich as kings through the spiritual wealth, which Christ bestows upon them. There is nothing that any one of us can want between here and heaven, but is stored up for us in Christ, and we are to look to him alone for it. Oh, that the Lord would teach all of us this simple and blessed art, for this is the way of salvation! "Look unto me,"—to God in Christ Jesus, and be ye saved."</w:t>
        <w:br/>
      </w:r>
      <w:r>
        <w:rPr>
          <w:rFonts w:cs="Arial" w:ascii="Arial" w:hAnsi="Arial"/>
          <w:color w:val="000000"/>
        </w:rPr>
        <w:drawing>
          <wp:inline distT="0" distB="0" distL="0" distR="0">
            <wp:extent cx="285115" cy="762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shall conclude by trying to strike this one nail on the head, and urging you to give your most earnest heed to this one matter of looking to God in Christ. Dear friend, you are seeking salvation, so the devil will make a dead set at you to try to keep you from looking unto Jesus. I cannot tell you exactly which way he will go to work, for he has many inventions; but I know that this will be one main point that he will drive at with you,—</w:t>
      </w:r>
      <w:r>
        <w:rPr>
          <w:rFonts w:cs="Arial" w:ascii="Arial" w:hAnsi="Arial"/>
          <w:i/>
          <w:iCs/>
          <w:color w:val="000000"/>
        </w:rPr>
        <w:t>he will try to get you, not to look to God, but to look somewhere else.</w:t>
      </w:r>
      <w:r>
        <w:rPr>
          <w:rFonts w:cs="Arial" w:ascii="Arial" w:hAnsi="Arial"/>
          <w:color w:val="000000"/>
        </w:rPr>
        <w:t xml:space="preserve"> Now, if you are determined to look to yourself,—if you feel that you cannot help doing so, mind that you never look to yourself without mourning, for every look at yourself ought to cost you a tear. Look to yourself that you may sorrow over your sinful state, but never look there with any hope of finding salvation. When a man is altogether bankrupt, will he go and look into his ledger for consolation? When a man's house has been stripped by a distrait, will the poor penniless tenant go and gaze into the bare rooms to find comfort? When there is not a morsel of bread in the cupboard, will a man look into the empty dishes in order that he may appease the cravings of hunger? If the well is dry, what is the good of looking down to the bottom of it? So, dear friend, if you do not understand your ruined condition, look at yourself; but if you do know that you are lost and undone, you might as well look to the grave for life as to yourself for salvation. Do not let' the devil persuade you that there is anything good in you by nature, or that there is any hope of salvation for you in yourself. If he tells you that you are utterly bad, and ruined, and lost, believe him, for that is true; but if he ever tries to persuade you that there is some good in you, tell him that he lies; and you may also tell him that, if there were any good in you, there would be no hope for you even in that, for your only hope lies in that utter hopelessness which drives you out of yourself to God.</w:t>
        <w:br/>
      </w:r>
      <w:r>
        <w:rPr>
          <w:rFonts w:cs="Arial" w:ascii="Arial" w:hAnsi="Arial"/>
          <w:color w:val="000000"/>
        </w:rPr>
        <w:drawing>
          <wp:inline distT="0" distB="0" distL="0" distR="0">
            <wp:extent cx="285115" cy="762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how the high priest, under the old Jewish law, was commanded to treat the lepers who were brought before him. When there came a man, who said, "I think that my case is a very hopeful one; for I have a large spot of perfectly sound flesh on my arm, and I have another place on my foot, where my flesh is like that of a little child;"—when the high priest heard the man say that, and he looked upon him, and saw that it was even so, he said to him, "Alas! you are a hopeless leper, and must be shut outside the camp;" and there he remained till he died. But there came another leper who was quite covered with the signs of the loathsome malady, and he said to the high priest, "My disease has gone to the very extreme; there is not a sound place in me; from the crown of my head to the sole of my foot, there is not a single spot that is not affected." "Ah, my brother!" replied the high priest, "I am glad to hear thee say that, and to be able to tell thee that now thou art clean." It appears that, when the leprosy threw itself out all over the body, the man would recover; but if it was only in a part of him, it was there for ever. Just so is it with the sinner; when he cannot see any good in himself, he is the man whom God will save; but, as long as there is a spot of his own supposed goodness as big as a pin's head, or a pin's point, he is still suffering from the leprosy of sin, and must be shut away from the people of the Lord. "That is strange talk," someone says. I hope it will be strangely comforting to some poor brokenhearted sinner, who has been well-nigh in despair, but who will now hope, believe, and live.</w:t>
        <w:br/>
      </w:r>
      <w:r>
        <w:rPr>
          <w:rFonts w:cs="Arial" w:ascii="Arial" w:hAnsi="Arial"/>
          <w:color w:val="000000"/>
        </w:rPr>
        <w:drawing>
          <wp:inline distT="0" distB="0" distL="0" distR="0">
            <wp:extent cx="285115" cy="762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let Satan take your eyes away from Christ by any other device. I have known him trouble poor souls with questions about difficult doctrines, or various forms of church government, or about the disputes that arise even between Christian people. The sinner s one business is to look to Christ, and be saved; yet he will get bothering his head with this, and that, and the other, which he does not understand, and which he does not need to understand. Oh, what thousands of people there are who have some wonderful knot which they want to untie, and which they cannot untie! It would not make the slightest difference to them if it were untied, yet it keeps them from looking to God in Christ Jesus, that they may be saved. You may ask about church government afterwards; you may decide, further on, as to Calvinism or Arminianism; or as to the post-millennial or pre-millennial Advent of Christ; but those matters do not concern you now. When a man is drowning, he does not want to read "The Times" newspaper, or Adam Smith's "Wealth of Nations." He needs someone to help him out of the water before he is quite dead; and that is what you need, my unsaved friend; you need salvation, and you can only obtain it by looking unto God in Christ Jesus.</w:t>
        <w:br/>
      </w:r>
      <w:r>
        <w:rPr>
          <w:rFonts w:cs="Arial" w:ascii="Arial" w:hAnsi="Arial"/>
          <w:color w:val="000000"/>
        </w:rPr>
        <w:drawing>
          <wp:inline distT="0" distB="0" distL="0" distR="0">
            <wp:extent cx="285115" cy="762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known Satan also to take away a man's gaze from Christ by saying to him, "You do not know whether you are elect or not." Well, it is a very important question whether a man is one of the elect of God; but I beg you to remember that an unsaved sinner has nothing to do with his election, and that it is not possible for him to know anything about that matter at present. When he has believed in Jesus Christ, then he will have the evidence that he is one of the Lord's chosen people; but until he has done so, he has no reason to think that he is elect. Divine election is the eternal choice, which God the Father has made, and there is no way of coming to the Path ere except by Christ his Son. Redemption is the word with which you are first concerned; then, when you know the power of the precious blood of Jesus, you will have the proof of your election unto eternal life, and so you will begin to understand the "everlasting covenant ordered in all things and sure."</w:t>
        <w:br/>
      </w:r>
      <w:r>
        <w:rPr>
          <w:rFonts w:cs="Arial" w:ascii="Arial" w:hAnsi="Arial"/>
          <w:color w:val="000000"/>
        </w:rPr>
        <w:drawing>
          <wp:inline distT="0" distB="0" distL="0" distR="0">
            <wp:extent cx="285115" cy="762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and this is a common trick of Satan's,—he tries to make men look at their own faith, instead of looking unto Jesus. "See," says he, "you have to believe in the Lord Jesus Christ; but have you the right kind of faith? Is yours the faith that saves?" Thus, he fixes your eye on your faith instead of on Christ; and then he will ask you, "Is your state of mind what it ought to be?" So you begin looking into your state of mind, and you enquire, "Have I a due sense of my need? Have I a proper realization of my dire necessities, and of the hardness of my heart?" My dear friend, whatever your question may he,—whether it is holy or profane,—it is out of place just now. The only questions that concern thee now are such as these,—What has God revealed to me in his Word? What has God done for me through his Son! What does he say to me? What does he require of me? What does he promise to give me? You can find the answer to all those questions in our text, "Look unto me, and be ye saved, all the ends of the earth." The devil tells you that you have not got the right kind of eyes, or that you have a squint, or that you have a cataract over one of your eyes; he will say anything to keep you from looking to God in Christ. Yet that is where you are to look; and it is on him alone that you are to rely; and you are not to rely upon your reliance, nor on your faith, nor on your looking; but you are to place your complete dependence upon Jesus Christ and him crucified.</w:t>
        <w:br/>
      </w:r>
      <w:r>
        <w:rPr>
          <w:rFonts w:cs="Arial" w:ascii="Arial" w:hAnsi="Arial"/>
          <w:color w:val="000000"/>
        </w:rPr>
        <w:drawing>
          <wp:inline distT="0" distB="0" distL="0" distR="0">
            <wp:extent cx="285115" cy="762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pray you to let this simple yet important truths sink into your mind and heart. Endeavor every day to know more of Jesus; and, to that end, search the Scriptures that you may learn more and more of God in Christ as he is there revealed. Do try to think more about him, you who are seeking the salvation of your souls. Get as much time as you can alone, that you may think of Jesus on the cross, and of all that God reveals to you in his dear bleeding wounds; for, the more you know of him, and the more you think of him, the more will you he able to rely upon him. Our confidence usually increases in proportion to our knowledge, if the thing known be really worthy of our trust. It is emphatically so with Christ. The more we know him, the more we shall trust and love him,</w:t>
        <w:br/>
      </w:r>
      <w:r>
        <w:rPr>
          <w:rFonts w:cs="Arial" w:ascii="Arial" w:hAnsi="Arial"/>
          <w:color w:val="000000"/>
        </w:rPr>
        <w:drawing>
          <wp:inline distT="0" distB="0" distL="0" distR="0">
            <wp:extent cx="285115" cy="762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ttle this matter in your mind as an absolute certainty that, </w:t>
      </w:r>
      <w:r>
        <w:rPr>
          <w:rFonts w:cs="Arial" w:ascii="Arial" w:hAnsi="Arial"/>
          <w:i/>
          <w:iCs/>
          <w:color w:val="000000"/>
        </w:rPr>
        <w:t>whoever and whatever you are, you may look to God in Christ, and be saved.</w:t>
      </w:r>
      <w:r>
        <w:rPr>
          <w:rFonts w:cs="Arial" w:ascii="Arial" w:hAnsi="Arial"/>
          <w:color w:val="000000"/>
        </w:rPr>
        <w:t xml:space="preserve"> Do not let any doubt upon that point ever cross your mind. Our text says, "Look unto me, and be ye saved, all the ends of the earth;" and there are many other passages which are quite as wide in the sweep of their invitation; such as these, "Whosoever will, let him take the water of life freely," and "him that cometh to me I will in no wise cast out," and the very gospel commission itself, "Go ye into all the world, and preach the gospel to every creature. He that believeth and is baptized shall be saved." Whosoever thou mayest be, thou hast a perfect right to look to God, for he invites thee to do so. Nay, more than that, thou art bound to do so, for thou art commanded to do it, and there is this dreadful threatening against all who disobey the command, "He that believeth not shall be damned." Look thou, then, to God in Christ, without fear; for, looking unto him, thou shalt be saved.</w:t>
        <w:br/>
      </w:r>
      <w:r>
        <w:rPr>
          <w:rFonts w:cs="Arial" w:ascii="Arial" w:hAnsi="Arial"/>
          <w:color w:val="000000"/>
        </w:rPr>
        <w:drawing>
          <wp:inline distT="0" distB="0" distL="0" distR="0">
            <wp:extent cx="285115" cy="762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this last point, I close. </w:t>
      </w:r>
      <w:r>
        <w:rPr>
          <w:rFonts w:cs="Arial" w:ascii="Arial" w:hAnsi="Arial"/>
          <w:i/>
          <w:iCs/>
          <w:color w:val="000000"/>
        </w:rPr>
        <w:t>Let no feeling of thine beat thee off front looking to Christ.</w:t>
      </w:r>
      <w:r>
        <w:rPr>
          <w:rFonts w:cs="Arial" w:ascii="Arial" w:hAnsi="Arial"/>
          <w:color w:val="000000"/>
        </w:rPr>
        <w:t xml:space="preserve"> If, when thou lookest to God, thy sins seem to rise, and howl at thee, and say, "Who art thou that thou shouldst trust in God?" keep on looking all the same. And if it appears to thee that a thousand texts thunder against thee, look thou all the same. Look thou to God even if he appears to look at thee angrily. Run thou to his arms, for it is thine only place of shelter. If he takes his rod to chastise thee, still run to his arms. He cannot smite thee half so heavily as if his arm gets full swing at a distance from thee. Lay hold on God's strength. Just as the child, when his father is going to flog him, lays hold of his father's hands, and with his tears melts his father's heart, so do thou. Lay hold on the strength of God, and tell him that thou wilt trust in him. Even if he shall still seem to threaten thee, tell him that thou knowest that he delighteth in mercy,—that thou hast heard of great sinners, like thyself, being saved by him,—and that thou dost believe that Christ's precious blood will make thee clean, and that thou wilt continue to believe it come what may. Will he reject thee if thou comest to him thus? That is impossible. He never did shake off a soul that thus clung to his arm; he never drove from the door of his mercy one who was resolved to die upon the threshold of his house rather than trust to anyone else. So let nothing turn thee from looking to Jesus. Even if thou walkest without a ray of light,—if thou shouldst be tried in circumstances, and so afflicted in body as to be at death's door, remember that the Lord has said, "Look unto me, and be ye saved." Do thou hang upon that blessed word; and this also, "He that believeth and is baptized shall be saved." Carry out both parts of that text; and when thou hast done so, claim the fulfillment of the promise, feeling sure that the mountains shall melt away, and the seas be lifted up with flaming tongues of fire, sooner than God shall be false to the promise he has made to thee, unworthy though thou art, if thou believest in Jesus Christ, and art baptized after his own example. May God the Holy Spirit enable thee thus to look to Christ; for, looking to him, as surely as he liveth, thou too shalt live; and, as surely as God is true, thou shalt be saved, for thou art saved the moment thou believest in God through Christ Jesus his Son.</w:t>
        <w:br/>
      </w:r>
      <w:r>
        <w:rPr>
          <w:rFonts w:cs="Arial" w:ascii="Arial" w:hAnsi="Arial"/>
          <w:color w:val="000000"/>
        </w:rPr>
        <w:drawing>
          <wp:inline distT="0" distB="0" distL="0" distR="0">
            <wp:extent cx="285115" cy="762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t attempted to set these great truths before you in fine language, for I want them to come home to the heart of everyone here present who is not yet saved. I recollect when I used to go to various places of worship meaning business, and my business was, to try to find a Savior if there really was one for me. I am sure that, if anybody in the whole place used to listen with both his ears, and all his heart, I did. I did not care anything about the preacher's elocution; the one thing that I wanted to know was what I must do to be saved. Am I addressing anyone in a similar case? If so, O thou poor soul, convinced of sin, I assure thee that, if thou believest in Christ Jesus, thou shalt be saved! Understand clearly, however, what the salvation is that he will give thee. It is not salvation from the consequences of your sin while you continue to indulge in it. He will save you from being the sinner that you now are. The ancient covenant promise runs thus, "From all your filthiness, and from all your idols, will I cleanse you. A new heart also will I give you, and a new spirit will I put within you: and I will take away the stony heart out of your flesh, and I will give you a heart of flesh." I can see some people, sitting before me now, who, if they had been told, a few years ago, that they would be what they now are, would have laughed such a notion to scorn, they would have poured the utmost contempt upon the speaker. "What!" such a man would have said, "I—the man of pleasure,—ever be found among canting hypocritical professors of religion? It is not likely." Many a man has said, "I know how to look after myself; I need none of the grace of God of which you think so much." Yet there are many such persons here at this moment, and they are rejoicing in the very thing they once despised; and their lives are now so altered that no two persons could be more different than their present self is from their old self. I am afraid their old self still occasionally visits them, but I am sure that they never show him indoors. They try, if they can, to push him into the back yard, and they get rid of him as quickly as possible. I have known many and one of this sort cry out, "O wretched man that I am! who shall deliver me from this old enemy of mine? I never want to see him again." The change is marvelous between what he was and what he is; and such a change as that must be wrought in secret. Our Lord Jesus said to Nicodemus, "Except a man be born again, he cannot see the kingdom of God." Read that 3rd chapter of John's Gospel through; and, before you get to the end of it, you will find that the very same chapter, in which the new birth is insisted upon by our Lord, also has these verses in it, "As Moses lifted up the serpent in the wilderness, even so must the Son of man be lifted up; that whosoever believeth in him should not perish, but have everlasting life," Both doctrines are true, and perfectly consistent with each other,—the free grace of God, and the necessity of a change of heart and life. May you prove them consistent in your own experience, and then we will glorify God together forever and ever.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267, 535, 5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esus Ou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30">
        <w:r>
          <w:rPr>
            <w:rStyle w:val="InternetLink"/>
            <w:rFonts w:cs="Arial" w:ascii="Arial" w:hAnsi="Arial"/>
            <w:color w:val="000000"/>
          </w:rPr>
          <w:t>(No. 2806)</w:t>
        </w:r>
      </w:hyperlink>
      <w:r>
        <w:rPr>
          <w:rFonts w:cs="Arial" w:ascii="Arial" w:hAnsi="Arial"/>
          <w:color w:val="000000"/>
        </w:rPr>
        <w:br/>
        <w:t>Intended for Reading on Lord's-Day, November 23rd, 1902,</w:t>
        <w:br/>
        <w:t>Delivered by</w:t>
        <w:br/>
        <w:t>C. H. SPURGEON,</w:t>
        <w:br/>
        <w:t xml:space="preserve">At the </w:t>
      </w:r>
      <w:hyperlink r:id="rId13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April 1st, 187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sus our Lord."—Romans 4:24.</w:t>
      </w:r>
    </w:p>
    <w:p>
      <w:pPr>
        <w:pStyle w:val="Web"/>
        <w:snapToGrid w:val="false"/>
        <w:spacing w:lineRule="atLeast" w:line="360" w:before="0" w:after="0"/>
        <w:jc w:val="both"/>
        <w:rPr/>
      </w:pPr>
      <w:r>
        <w:drawing>
          <wp:anchor behindDoc="0" distT="0" distB="0" distL="0" distR="0" simplePos="0" locked="0" layoutInCell="0" allowOverlap="1" relativeHeight="249">
            <wp:simplePos x="0" y="0"/>
            <wp:positionH relativeFrom="column">
              <wp:align>left</wp:align>
            </wp:positionH>
            <wp:positionV relativeFrom="line">
              <wp:posOffset>635</wp:posOffset>
            </wp:positionV>
            <wp:extent cx="628650" cy="838200"/>
            <wp:effectExtent l="0" t="0" r="0" b="0"/>
            <wp:wrapSquare wrapText="bothSides"/>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32"/>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ESUS OUR LORD" is a somewhat unusual form of expression to be used in the Scriptures. We have many references to "Jesus Christ", and to "our Lord Jesus Christ;" but there is only one other passage in which it occurs. Yet, to me, it seems to be inexpressibly sweet. I shall be devoutly grateful to God if, in my sermon, I am able to convey to you even a tithe of the sweetness, which I have drawn from this expression for my own enjoyment.</w:t>
        <w:br/>
      </w:r>
      <w:r>
        <w:rPr>
          <w:rFonts w:cs="Arial" w:ascii="Arial" w:hAnsi="Arial"/>
          <w:color w:val="000000"/>
        </w:rPr>
        <w:drawing>
          <wp:inline distT="0" distB="0" distL="0" distR="0">
            <wp:extent cx="285115" cy="762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he part of faith to accept very great contrasts; and if we look, for a moment, at the words of our text, "Jesus our Lord," and, especially, if we look at the connection in which they are found, we shall see a great contrast; Jesus, the "Man of sorrows," and yet "our Lord." Jesus! Thoughts of sorrow, and rejection, and shame, cluster around that blessed and ever-musical name; yet he is "our Lord" in the highest and divinest sense; our Lord, and our God. Faith has learnt to think of him, even before his birth, as the Christ of God, and to give heed to the angel's message to Joseph, "Thou shalt call his name Jesus: for he shall save his people from their sins." Faith also bows at the manger with the shepherds worshipping, and with the wise men from the East presenting gifts, realizing that the infant is the Infinite, and that the babe of Bethlehem is the King of kings and Lord of lords. Faith sees Jesus, in the humble garb of a Galilean peasant, moving about in the company of a band of fishermen; she sees that he is a friend of publicans and sinners, yet she believes him to be the Son of the Highest, though flesh and blood have not revealed that great truth to her. Even in his humiliation, she knows him as Lord of the sea, who made the stormy waves lie still at his command; and as the master of diseases, before whom all manner of sicknesses, and even devils themselves, fled apace. She knows him to have been a suffering man, yet she calls him "Lord." Yea, even though, on the cross, she beholds, with tearful eye, his agony and death; yet even there she salutes him as Lord. She did so in the dying thief's prayer, "Lord, remember me when thou comest into thy kingdom;" and she has done it thousands of times since. And now, today, though the name of Jesus of Nazareth is bandied about, a.nd to many it is only a byword, and the despised Galilean has, as yet, only a partial sway over the sons of men, yet faith sees him exalted to the highest heavens, and she owns him as both Lord and God.</w:t>
        <w:br/>
      </w:r>
      <w:r>
        <w:rPr>
          <w:rFonts w:cs="Arial" w:ascii="Arial" w:hAnsi="Arial"/>
          <w:color w:val="000000"/>
        </w:rPr>
        <w:drawing>
          <wp:inline distT="0" distB="0" distL="0" distR="0">
            <wp:extent cx="285115" cy="762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se things, which I said were contrast which it was the part of faith to accept, have ceased to be contrasts with her now, for now faith sees but little contrast between Christ's death and his reigning in glory. In fact, she understands that the one is the outgrowth of the other, especially as she reads such a passage as this, "Who, being in the form of God, thought it not robbery to be equal with God: but made' himself of no reputation, and took upon him the form of a servant, and was made in the likeness of men: and being found in fashion as a man, he humbled him elf, and became obedient unto death, even the death of the cross. </w:t>
      </w:r>
      <w:r>
        <w:rPr>
          <w:rFonts w:cs="Arial" w:ascii="Arial" w:hAnsi="Arial"/>
          <w:i/>
          <w:iCs/>
          <w:color w:val="000000"/>
        </w:rPr>
        <w:t>Wherefore</w:t>
      </w:r>
      <w:r>
        <w:rPr>
          <w:rFonts w:cs="Arial" w:ascii="Arial" w:hAnsi="Arial"/>
          <w:color w:val="000000"/>
        </w:rPr>
        <w:t xml:space="preserve"> God also hath highly exalted him, and given him a name which is above every name: that at the name of Jesus every knee should bow, of things in heaven, and things in earth, and things under the earth; and that every tongue should confess that </w:t>
      </w:r>
      <w:r>
        <w:rPr>
          <w:rFonts w:cs="Arial" w:ascii="Arial" w:hAnsi="Arial"/>
          <w:i/>
          <w:iCs/>
          <w:color w:val="000000"/>
        </w:rPr>
        <w:t>Jesus Christ is Lord,</w:t>
      </w:r>
      <w:r>
        <w:rPr>
          <w:rFonts w:cs="Arial" w:ascii="Arial" w:hAnsi="Arial"/>
          <w:color w:val="000000"/>
        </w:rPr>
        <w:t xml:space="preserve"> to the glory of God the Father." Faith delights to think that Christ's being Lord is the actual fruit of his having died, and having risen again from the dead, for she comprehends the meaning of the apostle Peter, at Pentecost, when he said to the Jews, "This Jesus hath God raised up, whereof we all are witnesses . . .. Therefore let all the house of Israel know assuredly, that God hath made that same Jesus, whom ye have crucified, </w:t>
      </w:r>
      <w:r>
        <w:rPr>
          <w:rFonts w:cs="Arial" w:ascii="Arial" w:hAnsi="Arial"/>
          <w:i/>
          <w:iCs/>
          <w:color w:val="000000"/>
        </w:rPr>
        <w:t>both Lord and Christ."</w:t>
      </w:r>
      <w:r>
        <w:rPr>
          <w:rFonts w:cs="Arial" w:ascii="Arial" w:hAnsi="Arial"/>
          <w:color w:val="000000"/>
        </w:rPr>
        <w:t xml:space="preserve"> Faith has quick ears, and she has heard Jehovah speaking in the same language as that which saluted David's ear, "Jehovah said unto my Lord, Sit thou at my right hand, until I make thine enemies thy footstool." Even when faith sees Jesus Christ under the most humiliating circumstances, she perceives how, out of that very humiliation, his mediatorial kingdom has grown, and she delights to acknowledge that glorious fact, and with adoring reverence she calls him, "Jesus our Lord."</w:t>
        <w:br/>
      </w:r>
      <w:r>
        <w:rPr>
          <w:rFonts w:cs="Arial" w:ascii="Arial" w:hAnsi="Arial"/>
          <w:color w:val="000000"/>
        </w:rPr>
        <w:drawing>
          <wp:inline distT="0" distB="0" distL="0" distR="0">
            <wp:extent cx="285115" cy="762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fore I finish this introduction to my discourse, I want to remind you, beloved, that, notwithstanding all the sweetness with which the name of Jesus is associated, and the blessed condescension by which he has brought himself so near to us, yet our faith never takes liberties with him, or forgets that he is "Jesus our Lord." He is "Jesus." Oh, the ineffable sweetness of that dear, and precious, and consoling name! But he is also "Jesus </w:t>
      </w:r>
      <w:r>
        <w:rPr>
          <w:rFonts w:cs="Arial" w:ascii="Arial" w:hAnsi="Arial"/>
          <w:i/>
          <w:iCs/>
          <w:color w:val="000000"/>
        </w:rPr>
        <w:t>our Lord;"</w:t>
      </w:r>
      <w:r>
        <w:rPr>
          <w:rFonts w:cs="Arial" w:ascii="Arial" w:hAnsi="Arial"/>
          <w:color w:val="000000"/>
        </w:rPr>
        <w:t xml:space="preserve"> and you will always find that, in proportion as faith grows, reverence grows. Unbelief is presumptuous, but faith is always humble. The more you know of Jesus as your Savior, saving you from sin, the more will you recognize him also as your Lord. No one rebels against Christ because he believes in him; but, because we believe in him, he becomes our Lord, and we learn to obey him. That is the spirit I long to have reigning in all our hearts, the spirit of devout, worshipful reverence towards "Jesus our Lord."</w:t>
        <w:br/>
      </w:r>
      <w:r>
        <w:rPr>
          <w:rFonts w:cs="Arial" w:ascii="Arial" w:hAnsi="Arial"/>
          <w:color w:val="000000"/>
        </w:rPr>
        <w:drawing>
          <wp:inline distT="0" distB="0" distL="0" distR="0">
            <wp:extent cx="285115" cy="762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shall try to show you that </w:t>
      </w:r>
      <w:r>
        <w:rPr>
          <w:rFonts w:cs="Arial" w:ascii="Arial" w:hAnsi="Arial"/>
          <w:i/>
          <w:iCs/>
          <w:color w:val="000000"/>
        </w:rPr>
        <w:t>Christ's tender condescension's endear this title to us;</w:t>
      </w:r>
      <w:r>
        <w:rPr>
          <w:rFonts w:cs="Arial" w:ascii="Arial" w:hAnsi="Arial"/>
          <w:color w:val="000000"/>
        </w:rPr>
        <w:t xml:space="preserve"> secondly, that </w:t>
      </w:r>
      <w:r>
        <w:rPr>
          <w:rFonts w:cs="Arial" w:ascii="Arial" w:hAnsi="Arial"/>
          <w:i/>
          <w:iCs/>
          <w:color w:val="000000"/>
        </w:rPr>
        <w:t>our loving hearts read that title with peculiar emphasis;</w:t>
      </w:r>
      <w:r>
        <w:rPr>
          <w:rFonts w:cs="Arial" w:ascii="Arial" w:hAnsi="Arial"/>
          <w:color w:val="000000"/>
        </w:rPr>
        <w:t xml:space="preserve"> and, thirdly, that </w:t>
      </w:r>
      <w:r>
        <w:rPr>
          <w:rFonts w:cs="Arial" w:ascii="Arial" w:hAnsi="Arial"/>
          <w:i/>
          <w:iCs/>
          <w:color w:val="000000"/>
        </w:rPr>
        <w:t>we find special sweetness in that word "our",</w:t>
      </w:r>
      <w:r>
        <w:rPr>
          <w:rFonts w:cs="Arial" w:ascii="Arial" w:hAnsi="Arial"/>
          <w:color w:val="000000"/>
        </w:rPr>
        <w:t xml:space="preserve">—"Jesus </w:t>
      </w:r>
      <w:r>
        <w:rPr>
          <w:rFonts w:cs="Arial" w:ascii="Arial" w:hAnsi="Arial"/>
          <w:i/>
          <w:iCs/>
          <w:color w:val="000000"/>
        </w:rPr>
        <w:t>our</w:t>
      </w:r>
      <w:r>
        <w:rPr>
          <w:rFonts w:cs="Arial" w:ascii="Arial" w:hAnsi="Arial"/>
          <w:color w:val="000000"/>
        </w:rPr>
        <w:t xml:space="preserve"> Lord."</w:t>
        <w:br/>
      </w:r>
      <w:r>
        <w:rPr>
          <w:rFonts w:cs="Arial" w:ascii="Arial" w:hAnsi="Arial"/>
          <w:color w:val="000000"/>
        </w:rPr>
        <w:drawing>
          <wp:inline distT="0" distB="0" distL="0" distR="0">
            <wp:extent cx="285115" cy="762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want to show you that CHRIST'S TENDER CONDESCENSIONS ENDEAR TO US THIS TITLE, "Jesus our Lord."</w:t>
        <w:br/>
      </w:r>
      <w:r>
        <w:rPr>
          <w:rFonts w:cs="Arial" w:ascii="Arial" w:hAnsi="Arial"/>
          <w:color w:val="000000"/>
        </w:rPr>
        <w:drawing>
          <wp:inline distT="0" distB="0" distL="0" distR="0">
            <wp:extent cx="285115" cy="762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dear friends, </w:t>
      </w:r>
      <w:r>
        <w:rPr>
          <w:rFonts w:cs="Arial" w:ascii="Arial" w:hAnsi="Arial"/>
          <w:i/>
          <w:iCs/>
          <w:color w:val="000000"/>
        </w:rPr>
        <w:t>we claim to give him this title specially because he is man.</w:t>
      </w:r>
      <w:r>
        <w:rPr>
          <w:rFonts w:cs="Arial" w:ascii="Arial" w:hAnsi="Arial"/>
          <w:color w:val="000000"/>
        </w:rPr>
        <w:t xml:space="preserve"> "Jesus our Lord," says the apostle, "who was delivered for our offenses, and was raised again for our justification." We worship him all the more reverently and affectionately because he is man as well as God. We call him "Jesus our Lord" as if we meant thereby to appropriate him especially to ourselves. We can say even to the angels, "He is your Lord, for he created you, and he sustains you, and you delight to do him homage; yet he is not an angel. He took not upon him the nature of angels. He never redeemed you with his precious blood, neither is he so near akin to you as he is to us; he never called you his brethren; but he is Jesus our Lord,' for he was born of a woman, and made under the law, and became a partaker of our human nature, wherefore he is not ashamed to call us brethren, and he is bone of our bone, and flesh of our flesh."</w:t>
        <w:br/>
      </w:r>
      <w:r>
        <w:rPr>
          <w:rFonts w:cs="Arial" w:ascii="Arial" w:hAnsi="Arial"/>
          <w:color w:val="000000"/>
        </w:rPr>
        <w:drawing>
          <wp:inline distT="0" distB="0" distL="0" distR="0">
            <wp:extent cx="285115" cy="762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delightful thought to us that the kingdom of "Jesus our Lord" has no bounds to it. Indeed, we can hardly imagine how wide is his dominion, or how numerous are his subjects. It may be that there are innumerable beings, in yonder starry worlds, as count less as the sands on the seashore, and that Jesus is Lord over all these; yet he bears such a special relationship towards this little planet, and this poor race of fallen men and women, that this round earth calls him hers as no other world can call him; and we his people call him ours as no other creatures can, for, just as truly as he is God, so is he also man. Behold, on the very throne of God above, there sits a man like unto ourselves. The men of Israel said that they had ten parts in the king, and more right in David than Judah had; and we have ten parts in the Son of David, and more right in him than all the rest of his creatures have. His tender condescension, in becoming man, endears to us the title, "Jesus our Lord."</w:t>
        <w:br/>
      </w:r>
      <w:r>
        <w:rPr>
          <w:rFonts w:cs="Arial" w:ascii="Arial" w:hAnsi="Arial"/>
          <w:color w:val="000000"/>
        </w:rPr>
        <w:drawing>
          <wp:inline distT="0" distB="0" distL="0" distR="0">
            <wp:extent cx="285115" cy="762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all him Lord with all the greater willingness and delight </w:t>
      </w:r>
      <w:r>
        <w:rPr>
          <w:rFonts w:cs="Arial" w:ascii="Arial" w:hAnsi="Arial"/>
          <w:i/>
          <w:iCs/>
          <w:color w:val="000000"/>
        </w:rPr>
        <w:t>because he loved us, and gave himself for us.</w:t>
      </w:r>
      <w:r>
        <w:rPr>
          <w:rFonts w:cs="Arial" w:ascii="Arial" w:hAnsi="Arial"/>
          <w:color w:val="000000"/>
        </w:rPr>
        <w:t xml:space="preserve"> You remember the argument of the apostle Paul, in writing to the Corinthians, "Ye are not your own, for ye are bought with a price: therefore glorify God in your body, and in your spirit, which are God's." He who bought us with such a price claims us as his own; and none of us, I trust will dispute his claim. We rightly sing,— </w:t>
      </w:r>
    </w:p>
    <w:p>
      <w:pPr>
        <w:pStyle w:val="Normal"/>
        <w:snapToGrid w:val="false"/>
        <w:spacing w:lineRule="atLeast" w:line="360"/>
        <w:jc w:val="both"/>
        <w:rPr>
          <w:rFonts w:ascii="Arial" w:hAnsi="Arial" w:cs="Arial"/>
          <w:color w:val="000000"/>
        </w:rPr>
      </w:pPr>
      <w:r>
        <w:rPr>
          <w:rFonts w:cs="Arial" w:ascii="Arial" w:hAnsi="Arial"/>
          <w:color w:val="000000"/>
        </w:rPr>
        <w:t>"To him that loved the souls of men,</w:t>
        <w:br/>
        <w:t>And washed us in his blood,</w:t>
        <w:br/>
        <w:t>To royal honors raised our head,</w:t>
        <w:br/>
        <w:t xml:space="preserve">And made us priests to God; </w:t>
      </w:r>
    </w:p>
    <w:p>
      <w:pPr>
        <w:pStyle w:val="Web"/>
        <w:snapToGrid w:val="false"/>
        <w:spacing w:lineRule="atLeast" w:line="360" w:before="0" w:after="0"/>
        <w:jc w:val="both"/>
        <w:rPr>
          <w:rFonts w:ascii="Arial" w:hAnsi="Arial" w:cs="Arial"/>
          <w:color w:val="000000"/>
        </w:rPr>
      </w:pPr>
      <w:r>
        <w:rPr>
          <w:rFonts w:cs="Arial" w:ascii="Arial" w:hAnsi="Arial"/>
          <w:color w:val="000000"/>
        </w:rPr>
        <w:t>"To him let every tongue be praise,</w:t>
        <w:br/>
        <w:t>And every heart be love!</w:t>
        <w:br/>
        <w:t>All grateful honors paid on earth,</w:t>
        <w:br/>
        <w:t>And nobler songs above!"</w:t>
      </w:r>
    </w:p>
    <w:p>
      <w:pPr>
        <w:pStyle w:val="Normal"/>
        <w:snapToGrid w:val="false"/>
        <w:spacing w:lineRule="atLeast" w:line="360"/>
        <w:jc w:val="both"/>
        <w:rPr/>
      </w:pPr>
      <w:r>
        <w:rPr>
          <w:rFonts w:cs="Arial" w:ascii="Arial" w:hAnsi="Arial"/>
          <w:color w:val="000000"/>
        </w:rPr>
        <w:br/>
        <w:t>We own him Lord because he has made us to be new creatures in him, and because, as our Shepherd, he has not only led us, and fed us, but because he has laid down his life for us who are the sheep of his flock. Now that he has done this for us, he must be our Lord, and he shall be our Lord. Every drop of his blood shall be a jewel in the crown, which he shall wear as he exercises his rightful sovereignty over us. Every scar in his blessed body shall be to us a token of his true royalty; and all that he has endured and suffered—even the wormwood and the gall—all this shall be but another token of the gracious Sovereignty to which we most cheerfully submit ourselves. Brethren and sisters in Christ, do you not feel that, because he died for us, we do all the more, and certainly none the less, call him "Jesus our Lord"? Thus again his tender condescensions endear the title to us.</w:t>
        <w:br/>
      </w:r>
      <w:r>
        <w:rPr>
          <w:rFonts w:cs="Arial" w:ascii="Arial" w:hAnsi="Arial"/>
          <w:color w:val="000000"/>
        </w:rPr>
        <w:drawing>
          <wp:inline distT="0" distB="0" distL="0" distR="0">
            <wp:extent cx="285115" cy="762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in all the privileges that are accorded to us in him, he is our Lord.</w:t>
      </w:r>
      <w:r>
        <w:rPr>
          <w:rFonts w:cs="Arial" w:ascii="Arial" w:hAnsi="Arial"/>
          <w:color w:val="000000"/>
        </w:rPr>
        <w:t xml:space="preserve"> They all of them remind us of his lordship, and sweetly, yet effectually, enforce that lordship over us. Are we not his Church, and is he not the Head of the Church? We own no other head. The Church of Christ finds supreme delight and satisfaction in his headship. Are we the members of his mystical body? Then, let us remember that he is never called an arm or an eye; he is always the Head, controlling the whole body. Are we the flock, which he hath purchased with his own blood! Then, he is the Shepherd of that flock. Doth he make some of us to be the under shepherds of his flock? Then, he is the chief Shepherd; and when he shall appear, we "shall receive a crown of glory that fadeth not away." Does he make us to be a spiritual house? Then, he will dwell in that house, as its Lord and Master. Are we, through his infinite love, united to him in the bonds of sacred marriage? Then, he is our Husband, and it becomes our delight to bow to his will, and yield ourselves absolutely to his control. Are we dead and buried with him, and do we expect to rise from the dead! He "is the beginning, the firstborn from the dead, that in all things he might have the preeminence." Do we expect to enter into glory? When we do, we shall see the Lamb in the midst of the throne, and we shall bow before him as Lord of all. Are we looking for the splendors of the millennial age, and expecting to share in them! We shall then behold him reigning here as King, and breaking his enemies in pieces like potters vessels. You cannot draw near to Jesus without being impressed with the thought of his lordship over you as well as his divine condescension toward you. In fact, it is in his condescension that his divine lordship comes out more than anywhere else.</w:t>
        <w:br/>
      </w:r>
      <w:r>
        <w:rPr>
          <w:rFonts w:cs="Arial" w:ascii="Arial" w:hAnsi="Arial"/>
          <w:color w:val="000000"/>
        </w:rPr>
        <w:drawing>
          <wp:inline distT="0" distB="0" distL="0" distR="0">
            <wp:extent cx="285115" cy="762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t>
      </w:r>
      <w:r>
        <w:rPr>
          <w:rFonts w:cs="Arial" w:ascii="Arial" w:hAnsi="Arial"/>
          <w:i/>
          <w:iCs/>
          <w:color w:val="000000"/>
        </w:rPr>
        <w:t>in our dearest fellowship at the table of communion he is "Jesus our Lord."</w:t>
      </w:r>
      <w:r>
        <w:rPr>
          <w:rFonts w:cs="Arial" w:ascii="Arial" w:hAnsi="Arial"/>
          <w:color w:val="000000"/>
        </w:rPr>
        <w:t xml:space="preserve"> Some of us are coming, presently, to the table where Jesus deigns to sit and eat with us, and there is no fellowship closer than that which this memorial supper so sweetly yields us. Yet you must have noticed, I think, how Paul, in his account of the institution of this ordinance; constantly uses the expression "the Lord." "I have received of </w:t>
      </w:r>
      <w:r>
        <w:rPr>
          <w:rFonts w:cs="Arial" w:ascii="Arial" w:hAnsi="Arial"/>
          <w:i/>
          <w:iCs/>
          <w:color w:val="000000"/>
        </w:rPr>
        <w:t>the Lord</w:t>
      </w:r>
      <w:r>
        <w:rPr>
          <w:rFonts w:cs="Arial" w:ascii="Arial" w:hAnsi="Arial"/>
          <w:color w:val="000000"/>
        </w:rPr>
        <w:t xml:space="preserve"> that which also I delivered unto you, that </w:t>
      </w:r>
      <w:r>
        <w:rPr>
          <w:rFonts w:cs="Arial" w:ascii="Arial" w:hAnsi="Arial"/>
          <w:i/>
          <w:iCs/>
          <w:color w:val="000000"/>
        </w:rPr>
        <w:t>the Lord Jesus</w:t>
      </w:r>
      <w:r>
        <w:rPr>
          <w:rFonts w:cs="Arial" w:ascii="Arial" w:hAnsi="Arial"/>
          <w:color w:val="000000"/>
        </w:rPr>
        <w:t xml:space="preserve"> the same night in which he was betrayed took bread." Why did he not simply say "Jesus"? Further on, he says, "Ye do shew </w:t>
      </w:r>
      <w:r>
        <w:rPr>
          <w:rFonts w:cs="Arial" w:ascii="Arial" w:hAnsi="Arial"/>
          <w:i/>
          <w:iCs/>
          <w:color w:val="000000"/>
        </w:rPr>
        <w:t>the Lord's death</w:t>
      </w:r>
      <w:r>
        <w:rPr>
          <w:rFonts w:cs="Arial" w:ascii="Arial" w:hAnsi="Arial"/>
          <w:color w:val="000000"/>
        </w:rPr>
        <w:t xml:space="preserve"> till he come;" and that those, who "drink this </w:t>
      </w:r>
      <w:r>
        <w:rPr>
          <w:rFonts w:cs="Arial" w:ascii="Arial" w:hAnsi="Arial"/>
          <w:i/>
          <w:iCs/>
          <w:color w:val="000000"/>
        </w:rPr>
        <w:t>cup of the Lord,</w:t>
      </w:r>
      <w:r>
        <w:rPr>
          <w:rFonts w:cs="Arial" w:ascii="Arial" w:hAnsi="Arial"/>
          <w:color w:val="000000"/>
        </w:rPr>
        <w:t xml:space="preserve"> unworthy, shall be guilty of </w:t>
      </w:r>
      <w:r>
        <w:rPr>
          <w:rFonts w:cs="Arial" w:ascii="Arial" w:hAnsi="Arial"/>
          <w:i/>
          <w:iCs/>
          <w:color w:val="000000"/>
        </w:rPr>
        <w:t>the body and blood of the Lord,</w:t>
      </w:r>
      <w:r>
        <w:rPr>
          <w:rFonts w:cs="Arial" w:ascii="Arial" w:hAnsi="Arial"/>
          <w:color w:val="000000"/>
        </w:rPr>
        <w:t xml:space="preserve"> . . . not discerning </w:t>
      </w:r>
      <w:r>
        <w:rPr>
          <w:rFonts w:cs="Arial" w:ascii="Arial" w:hAnsi="Arial"/>
          <w:i/>
          <w:iCs/>
          <w:color w:val="000000"/>
        </w:rPr>
        <w:t>the Lord's body."</w:t>
      </w:r>
      <w:r>
        <w:rPr>
          <w:rFonts w:cs="Arial" w:ascii="Arial" w:hAnsi="Arial"/>
          <w:color w:val="000000"/>
        </w:rPr>
        <w:t xml:space="preserve"> All through, the apostle speaks of Christ as the Lord, who sits at the head of the table as the King presides in his palace. He is our dearly-beloved Spouse, of whom we may truly say, "My Beloved is mine, and I am his;" yet is he still the King; and we feel that, even in all the nearness of communion that he permits us to enjoy with him, there is still a distance as to quality and rank between him and ourselves, and we call him Master and Lord, and do well in speaking thus. Probably, we never feel how much he is our Lord till we come to the table of communion. His very con dissension makes this blessed title to become more bright to us, and to be better understood by us.</w:t>
        <w:br/>
      </w:r>
      <w:r>
        <w:rPr>
          <w:rFonts w:cs="Arial" w:ascii="Arial" w:hAnsi="Arial"/>
          <w:color w:val="000000"/>
        </w:rPr>
        <w:drawing>
          <wp:inline distT="0" distB="0" distL="0" distR="0">
            <wp:extent cx="285115" cy="762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 think I have said enough upon that first head to make it clear, so I will turn to the second one, which is this, OUR LOVING HEARTS READ THE TITLE WITH PECULIAR EMPHASIS. Oh, that we might suck the sweetness out of these words, "Jesus our Lord"! George Herbert wrote,— </w:t>
      </w:r>
    </w:p>
    <w:p>
      <w:pPr>
        <w:pStyle w:val="Normal"/>
        <w:snapToGrid w:val="false"/>
        <w:spacing w:lineRule="atLeast" w:line="360"/>
        <w:jc w:val="both"/>
        <w:rPr>
          <w:rFonts w:ascii="Arial" w:hAnsi="Arial" w:cs="Arial"/>
          <w:color w:val="000000"/>
        </w:rPr>
      </w:pPr>
      <w:r>
        <w:rPr>
          <w:rFonts w:cs="Arial" w:ascii="Arial" w:hAnsi="Arial"/>
          <w:color w:val="000000"/>
        </w:rPr>
        <w:t>"How sweetly doth 'My Master' sound! 'My Master!'"</w:t>
      </w:r>
    </w:p>
    <w:p>
      <w:pPr>
        <w:pStyle w:val="Normal"/>
        <w:snapToGrid w:val="false"/>
        <w:spacing w:lineRule="atLeast" w:line="360"/>
        <w:jc w:val="both"/>
        <w:rPr>
          <w:rFonts w:ascii="Arial" w:hAnsi="Arial" w:cs="Arial"/>
          <w:color w:val="000000"/>
        </w:rPr>
      </w:pPr>
      <w:r>
        <w:rPr>
          <w:rFonts w:cs="Arial" w:ascii="Arial" w:hAnsi="Arial"/>
          <w:color w:val="000000"/>
        </w:rPr>
        <w:br/>
        <w:t xml:space="preserve">I may alter the words a little, and say,— </w:t>
      </w:r>
    </w:p>
    <w:p>
      <w:pPr>
        <w:pStyle w:val="Normal"/>
        <w:snapToGrid w:val="false"/>
        <w:spacing w:lineRule="atLeast" w:line="360"/>
        <w:jc w:val="both"/>
        <w:rPr>
          <w:rFonts w:ascii="Arial" w:hAnsi="Arial" w:cs="Arial"/>
          <w:color w:val="000000"/>
        </w:rPr>
      </w:pPr>
      <w:r>
        <w:rPr>
          <w:rFonts w:cs="Arial" w:ascii="Arial" w:hAnsi="Arial"/>
          <w:color w:val="000000"/>
        </w:rPr>
        <w:t>"How sweetly doth Jesus our Lord' sound! 'Jesus our Lord!'</w:t>
        <w:br/>
        <w:t>As ambergris leaves a rich scent</w:t>
        <w:br/>
        <w:t>Unto the taster.</w:t>
        <w:br/>
        <w:t>So do these words a sweet content,</w:t>
        <w:br/>
        <w:t>An oriental fragrancy, 'Jesus our Lor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our loving hearts read this title with peculiar emphasis, for, first of all, </w:t>
      </w:r>
      <w:r>
        <w:rPr>
          <w:rFonts w:cs="Arial" w:ascii="Arial" w:hAnsi="Arial"/>
          <w:i/>
          <w:iCs/>
          <w:color w:val="000000"/>
        </w:rPr>
        <w:t>we never yield this title to anybody but to him: "Jesus</w:t>
      </w:r>
      <w:r>
        <w:rPr>
          <w:rFonts w:cs="Arial" w:ascii="Arial" w:hAnsi="Arial"/>
          <w:color w:val="000000"/>
        </w:rPr>
        <w:t xml:space="preserve"> our Lord." We say, with the prophet, "O Lord our God, other lords beside thee have had dominion over us: but by thee only will we make mention of thy name." Moses was once lord over us; we put the Lord out of his rightful place, and sought to serve the law; but now we know that, while "Moses verily was faithful in all his house, as a servant," . . . Christ is "a Son over his own house." Beloved, I charge you to let the Lord Jesus be the only Lord of your conscience. Obey none beside him, for he alone has the right to rule over you. I fear that there are some who take a thing for granted because some one of my Master's servants said that it was so; he was an eminent servant, and highly favored by his Master, and therefore they take what he says for law. But we, who also are our Master's servants, beseech you never to look to us as though we were masters, for "one is your Master, even Christ, and all ye are brethren." It is a blessed day for any man when he is able to cast off every yoke except the yoke of Jesus Christ. Blessed shall we be if, henceforth, "Jesus our Lord," and he alone, shall receive our complete obedience, and the loyal homage of our hearts. Thus, we emphasize this title by reserving it for our Master alone.</w:t>
        <w:br/>
      </w:r>
      <w:r>
        <w:rPr>
          <w:rFonts w:cs="Arial" w:ascii="Arial" w:hAnsi="Arial"/>
          <w:color w:val="000000"/>
        </w:rPr>
        <w:drawing>
          <wp:inline distT="0" distB="0" distL="0" distR="0">
            <wp:extent cx="285115" cy="762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lso render it to him with the emphasis that arises from </w:t>
      </w:r>
      <w:r>
        <w:rPr>
          <w:rFonts w:cs="Arial" w:ascii="Arial" w:hAnsi="Arial"/>
          <w:i/>
          <w:iCs/>
          <w:color w:val="000000"/>
        </w:rPr>
        <w:t>great willingness.</w:t>
      </w:r>
      <w:r>
        <w:rPr>
          <w:rFonts w:cs="Arial" w:ascii="Arial" w:hAnsi="Arial"/>
          <w:color w:val="000000"/>
        </w:rPr>
        <w:t xml:space="preserve"> We are not only willing, but anxious, that Jesus should be our sole Lord and Master; and we feel angry with ourselves that we did not let him be our Master years ago. We are so glad that he is our Lord that we wish never again to grieve him,—never to have a will of our own,—never to do anything but what would perfectly accord with his rule over us. I know that every saved one feels just like that, and says, "O Lord, rule thou over me; be thou my only Lord! I wish it with intense desire, and most cheerfully own that this is thy rightful title."</w:t>
        <w:br/>
      </w:r>
      <w:r>
        <w:rPr>
          <w:rFonts w:cs="Arial" w:ascii="Arial" w:hAnsi="Arial"/>
          <w:color w:val="000000"/>
        </w:rPr>
        <w:drawing>
          <wp:inline distT="0" distB="0" distL="0" distR="0">
            <wp:extent cx="285115" cy="762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every true Christian pronounces this phrase, "Jesus our Lord," with the emphasis of </w:t>
      </w:r>
      <w:r>
        <w:rPr>
          <w:rFonts w:cs="Arial" w:ascii="Arial" w:hAnsi="Arial"/>
          <w:i/>
          <w:iCs/>
          <w:color w:val="000000"/>
        </w:rPr>
        <w:t>unreservedness.</w:t>
      </w:r>
      <w:r>
        <w:rPr>
          <w:rFonts w:cs="Arial" w:ascii="Arial" w:hAnsi="Arial"/>
          <w:color w:val="000000"/>
        </w:rPr>
        <w:t xml:space="preserve"> We desire that Christ Jesus should be our Lord in everything, and Lord over every part of our being. Each one of us has said to him, "My Lord, do just what thou wilt with me. If I can the better glorify thee by patient endurance or by active service, only give me the needful grace, and I will not fail to own thee as my Lord." Have you not, beloved, given up to the Lord Jesus everything that you have! Have you not felt that you love him better than husband, or wife, or child! Do you not feel that your spirit, soul, and body, all belong to him, and that you desire to consecrate to him all your goods, all your hours, and all your powers? Are you keeping back from him any of your substance; do you reckon that aught that you have is your own? If so, you are not true to Jesus your Lord, for he who truly loves Jesus, and who knows that he is one of those who are redeemed by him, says with all his heart that Jesus is his Lord, his absolute Sovereign, his Despot, if that word be used in the sense of Christ having unlimited monarchy and supreme sway over the soul. Yea, O "Jesus our Lord," thou shalt be the autocratic, imperial Master of our heart, and of the whole dominion of our manhood!</w:t>
        <w:br/>
      </w:r>
      <w:r>
        <w:rPr>
          <w:rFonts w:cs="Arial" w:ascii="Arial" w:hAnsi="Arial"/>
          <w:color w:val="000000"/>
        </w:rPr>
        <w:drawing>
          <wp:inline distT="0" distB="0" distL="0" distR="0">
            <wp:extent cx="285115" cy="762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urch of God, in a very special manner, calls Jesus "our Lord," for </w:t>
      </w:r>
      <w:r>
        <w:rPr>
          <w:rFonts w:cs="Arial" w:ascii="Arial" w:hAnsi="Arial"/>
          <w:i/>
          <w:iCs/>
          <w:color w:val="000000"/>
        </w:rPr>
        <w:t>there is not, and there cannot be any head of the Church except the Lord Jesus Christ.</w:t>
      </w:r>
      <w:r>
        <w:rPr>
          <w:rFonts w:cs="Arial" w:ascii="Arial" w:hAnsi="Arial"/>
          <w:color w:val="000000"/>
        </w:rPr>
        <w:t xml:space="preserve"> It is awful blasphemy for any man on earth to call himself Christ's vicar and the head of the church, and it is a usurpation of the crown rights of King Jesus for any king or queen to be called the head of the church, for the true Church of Jesus Christ can have no head but Jesus Christ himself. I am thankful that there is no head to the church of which I am a member save Jesus Christ himself, nor dare I be a member of any church which would content to any headship but his. You may put some other interpretation upon the title; but if it means what is meant, in Scripture, by the term "the Head of the Church," it is an infringement of the crown rights of the King of kings and Lord of lords. The true Church of Christ keeps that title for her Lord alone, and will not own another head. Nobody can make new laws for the true Church of Christ. You know that parliament makes laws which tell which way you shall turn when you say your prayers, and what clothes you shall put on, and I know not what beside; but that is a poor parody of the true Church which submits to such lordship as that. If I were a member of a church whose laws were made by a parliament that might consist of Jews and Gentiles atheists and skeptics, I would be out of it as quickly as I could. There is no lawmaker for the Church of God but Jesus Christ himself, and no one can take his place, and no one will be allowed to take it when the Lord wakes up his people to be loyal to what is written in this blessed Bible. This is our Statute-book, and we acknowledge no other but that which King Jesus has given us. "To the law and to the testimony: if they speak not according to this word, it is because there is no light in them."</w:t>
        <w:br/>
      </w:r>
      <w:r>
        <w:rPr>
          <w:rFonts w:cs="Arial" w:ascii="Arial" w:hAnsi="Arial"/>
          <w:color w:val="000000"/>
        </w:rPr>
        <w:drawing>
          <wp:inline distT="0" distB="0" distL="0" distR="0">
            <wp:extent cx="285115" cy="762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say that these are matters of little importance! Ah, sirs! the Covenanters of Scotland bled and died for this which you call an unimportant matter,—that Christ alone is Lord of his Church. You may call it a small thing if you like; but that teaching which is contrary to it is the mother of a thousand mischief s to this our beloved land, and is doing it inconceivable damage. I pray that there may come to all sections of the Church of Christ—Methodist, Presbyterian, Baptist, Episcopalian,—this one resolve, "We will get back to Holy Scripture, and to the sole headship of Christ, cost whatever it may." If all of us should ever get to that point, we should get closer to one another than we now are, for we should be all one in Christ Jesus our Lord.</w:t>
        <w:br/>
      </w:r>
      <w:r>
        <w:rPr>
          <w:rFonts w:cs="Arial" w:ascii="Arial" w:hAnsi="Arial"/>
          <w:color w:val="000000"/>
        </w:rPr>
        <w:drawing>
          <wp:inline distT="0" distB="0" distL="0" distR="0">
            <wp:extent cx="285115" cy="762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dear friends, </w:t>
      </w:r>
      <w:r>
        <w:rPr>
          <w:rFonts w:cs="Arial" w:ascii="Arial" w:hAnsi="Arial"/>
          <w:i/>
          <w:iCs/>
          <w:color w:val="000000"/>
        </w:rPr>
        <w:t>we call "Jesus our Lord" for ever.</w:t>
      </w:r>
      <w:r>
        <w:rPr>
          <w:rFonts w:cs="Arial" w:ascii="Arial" w:hAnsi="Arial"/>
          <w:color w:val="000000"/>
        </w:rPr>
        <w:t xml:space="preserve"> When the true Church takes Jesus Christ to be her Lord, it is in a marriage bond that shall never be dissolved; and when any individual soul takes Jesus Christ to be her Lord, she takes him, to have and to hold, in life and in death, in time and throughout eternity. Is it not so? Then, a very precious thought, which arises out of this truth, is that, however poorly we do our duty as his servants, he will carry out to the full his character as our Lord. A lord, you know, takes care of his servants, he sees that they do not die of starvation, and he protects them, and, so far as he can, sees that they do not want any good thing. I always feel quite certain that, if we faithfully serve our Lord, he will keep us in livery; and, having food and raiment, we ought therewith to be content. His promise to the upright is, "Bread shall be given him; his waters shall be sure." If you get anything over and above bread and water, you may know that he has given you more than he promised; and he will keep you in livery till you need it no more, and then he will give you those spotless garments of light and joy in which you shall serve him for ever and ever. "Jesus our Lord" is not like that Amalekite who, when his Egyptian servant was sick, left him to die. He is not like some masters whom we have known, who, the moment a servant is taken ill, send him off, caring not whether he shall die or live. Our Lord and Master never discharges his old servants; he never turns them adrift. Remember the psalmist's testimony and petition: "O God, thou hast taught me from my youth: and hitherto have I declared thy wondrous works. Now also when I am old and grey-headed, O God, forsake me not." Nor will he. He is a good Master whom we serve, the best of all masters, "Jesus our Lord."</w:t>
        <w:br/>
      </w:r>
      <w:r>
        <w:rPr>
          <w:rFonts w:cs="Arial" w:ascii="Arial" w:hAnsi="Arial"/>
          <w:color w:val="000000"/>
        </w:rPr>
        <w:drawing>
          <wp:inline distT="0" distB="0" distL="0" distR="0">
            <wp:extent cx="285115" cy="762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I come to the third point, which is that WE FIND MUCH SWEETNESS IN THAT LITTLE WORD IN THE MIDDLE OR OUR TEXT: "Jesus </w:t>
      </w:r>
      <w:r>
        <w:rPr>
          <w:rFonts w:cs="Arial" w:ascii="Arial" w:hAnsi="Arial"/>
          <w:i/>
          <w:iCs/>
          <w:color w:val="000000"/>
        </w:rPr>
        <w:t>our</w:t>
      </w:r>
      <w:r>
        <w:rPr>
          <w:rFonts w:cs="Arial" w:ascii="Arial" w:hAnsi="Arial"/>
          <w:color w:val="000000"/>
        </w:rPr>
        <w:t xml:space="preserve"> Lord."</w:t>
        <w:br/>
      </w:r>
      <w:r>
        <w:rPr>
          <w:rFonts w:cs="Arial" w:ascii="Arial" w:hAnsi="Arial"/>
          <w:color w:val="000000"/>
        </w:rPr>
        <w:drawing>
          <wp:inline distT="0" distB="0" distL="0" distR="0">
            <wp:extent cx="285115" cy="762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very sweet because </w:t>
      </w:r>
      <w:r>
        <w:rPr>
          <w:rFonts w:cs="Arial" w:ascii="Arial" w:hAnsi="Arial"/>
          <w:i/>
          <w:iCs/>
          <w:color w:val="000000"/>
        </w:rPr>
        <w:t>it helps us to remember our personal interest in Christ.</w:t>
      </w:r>
      <w:r>
        <w:rPr>
          <w:rFonts w:cs="Arial" w:ascii="Arial" w:hAnsi="Arial"/>
          <w:color w:val="000000"/>
        </w:rPr>
        <w:t xml:space="preserve"> My brothers and sisters, let me remind you that you can never truly say, "Our Lord," till you have first said, "My Lord." It is blessed to be able to say it as David did, "The Lord said unto my Lord, Sit thou at my right hand, until I make thine enemies thy footstool." David claimed this blessed Son of his as his Lord, and he did well in doing so; and it is a very sweet thing when any one of us is also able to say, "Jesus Christ, the Son of David, and the Son of God, is my Lord." It is truly blessed to be able to say, as Thomas did, "My Lord and my God." Each one of you needs to have the personal conviction that Jesus Christ is Lord to you. I would even like to say this, if I only said it as tremblingly as Mary Magdalene did when she supposed that she was talking to the gardener, "They have taken away my Lord, and I know not where they have laid him." It is better still if we can say this as Paul once said it, "Yea doubtless, and I count all things but loss for the excellency of the knowledge of Christ Jesus my Lord: for whom I have suffered the loss of all things, and do count them but dung, that I may win Christ, and be found in him." This title, "Jesus our Lord," reminds me, and I hope it also reminds you, of the time when you first said,— </w:t>
      </w:r>
    </w:p>
    <w:p>
      <w:pPr>
        <w:pStyle w:val="Normal"/>
        <w:snapToGrid w:val="false"/>
        <w:spacing w:lineRule="atLeast" w:line="360"/>
        <w:jc w:val="both"/>
        <w:rPr>
          <w:rFonts w:ascii="Arial" w:hAnsi="Arial" w:cs="Arial"/>
          <w:color w:val="000000"/>
        </w:rPr>
      </w:pPr>
      <w:r>
        <w:rPr>
          <w:rFonts w:cs="Arial" w:ascii="Arial" w:hAnsi="Arial"/>
          <w:color w:val="000000"/>
        </w:rPr>
        <w:t>"'Tis done! the great transaction's done;</w:t>
        <w:br/>
        <w:t>I am my Lord's, and he is mine:</w:t>
        <w:br/>
        <w:t>He drew me, and I followed on,</w:t>
        <w:br/>
        <w:t>Charmed to confess the voice divi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however, even more sweetness than this in the expression, "Jesus our Lord," for </w:t>
      </w:r>
      <w:r>
        <w:rPr>
          <w:rFonts w:cs="Arial" w:ascii="Arial" w:hAnsi="Arial"/>
          <w:i/>
          <w:iCs/>
          <w:color w:val="000000"/>
        </w:rPr>
        <w:t>it brings us into fellowship with all the saints.</w:t>
      </w:r>
      <w:r>
        <w:rPr>
          <w:rFonts w:cs="Arial" w:ascii="Arial" w:hAnsi="Arial"/>
          <w:color w:val="000000"/>
        </w:rPr>
        <w:t xml:space="preserve"> "Our Lord,"—then, David, and Thomas, and Mary Magdalene, and Paul, we have the same Lord that you had. Yes, and we seem to join with all the goodly fellowship of the prophets, and the whole company of the apostles, and the noble army of martyrs, as we say, "Jesus our Lord." Yes, and all the great company who served their Master here with patience, and labored for him with diligence, and have now gone to their reward,—we are one with all of them, we have "one Lord, one faith, one baptism." This term, "Jesus our Lord," seems to draw a circle round all the elect of God, the whole host of the redeemed out of every nation, and kindred, and tribe, and tongue, and people in every land and every age. It seems to remind me of a kind of clanship which exists among all believers. Just as the old Highland clansmen, when they saw the head of the clan, all felt intense enthusiasm at the very sight of him, for he was the great center and meeting place for all the divers families in the clan, and with him leading them they rushed forward to victory or death with the utmost enthusiasm, so, when I look you in the face, beloved, we may differ very greatly in station, in ability, and in a thousand things, but your Lord is my Lord, so we are brothers and sisters in him, and we clasp hands around him, and say, "Jesus our Lord." This one peerless name wakes us all to enthusiasm and holy daring. </w:t>
      </w:r>
    </w:p>
    <w:p>
      <w:pPr>
        <w:pStyle w:val="Normal"/>
        <w:snapToGrid w:val="false"/>
        <w:spacing w:lineRule="atLeast" w:line="360"/>
        <w:jc w:val="both"/>
        <w:rPr>
          <w:rFonts w:ascii="Arial" w:hAnsi="Arial" w:cs="Arial"/>
          <w:color w:val="000000"/>
        </w:rPr>
      </w:pPr>
      <w:r>
        <w:rPr>
          <w:rFonts w:cs="Arial" w:ascii="Arial" w:hAnsi="Arial"/>
          <w:color w:val="000000"/>
        </w:rPr>
        <w:t>"Jesus, the name high over all,</w:t>
        <w:br/>
        <w:t>In hell, or earth, or sky,"—</w:t>
      </w:r>
    </w:p>
    <w:p>
      <w:pPr>
        <w:pStyle w:val="Normal"/>
        <w:snapToGrid w:val="false"/>
        <w:spacing w:lineRule="atLeast" w:line="360"/>
        <w:jc w:val="both"/>
        <w:rPr>
          <w:rFonts w:ascii="Arial" w:hAnsi="Arial" w:cs="Arial"/>
          <w:color w:val="000000"/>
        </w:rPr>
      </w:pPr>
      <w:r>
        <w:rPr>
          <w:rFonts w:cs="Arial" w:ascii="Arial" w:hAnsi="Arial"/>
          <w:color w:val="000000"/>
        </w:rPr>
        <w:br/>
        <w:t xml:space="preserve">stirs our very blood as nothing else can, and we feel a closer tie than ever to all the saints. This one touch of grace has made us all akin. The blessed name of "Jesus our Lord" has banded us all together in one holy brotherhood, and we join in singing,— </w:t>
      </w:r>
    </w:p>
    <w:p>
      <w:pPr>
        <w:pStyle w:val="Normal"/>
        <w:snapToGrid w:val="false"/>
        <w:spacing w:lineRule="atLeast" w:line="360"/>
        <w:jc w:val="both"/>
        <w:rPr>
          <w:rFonts w:ascii="Arial" w:hAnsi="Arial" w:cs="Arial"/>
          <w:color w:val="000000"/>
        </w:rPr>
      </w:pPr>
      <w:r>
        <w:rPr>
          <w:rFonts w:cs="Arial" w:ascii="Arial" w:hAnsi="Arial"/>
          <w:color w:val="000000"/>
        </w:rPr>
        <w:t>"One family we dwell in him,</w:t>
        <w:br/>
        <w:t>One church above, beneath."</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urther, </w:t>
      </w:r>
      <w:r>
        <w:rPr>
          <w:rFonts w:cs="Arial" w:ascii="Arial" w:hAnsi="Arial"/>
          <w:i/>
          <w:iCs/>
          <w:color w:val="000000"/>
        </w:rPr>
        <w:t>the example of "Jesus our Lord" will foster practical love to one another.</w:t>
      </w:r>
      <w:r>
        <w:rPr>
          <w:rFonts w:cs="Arial" w:ascii="Arial" w:hAnsi="Arial"/>
          <w:color w:val="000000"/>
        </w:rPr>
        <w:t xml:space="preserve"> It will if it works rightly, for we shall remember what our Lord did, and seek to follow his example. Do you remember what he did on the night when he was betrayed? "He riseth from supper, and laid aside his garments; and took a towel, and girded himself. After that he poureth water into a bason, and began to wash the disciple's feet, and to wipe them with the towel wherewith he was girded." After he had done so, he said to them, "Know ye what I have done to you? Ye call me Master and Lord: and ye say well; for so I am. If I then, your Lord and Master, have washed your feet; ye also ought to wash one another's feet. For I have given you an example, that ye should do as I have done to you." After such an example as that, we ought to be willing to do anything for one another; we should feel as if "Jesus our Lord" constrained us to make any sacrifice, and to take the humblest and lowliest place, so long as we might be of service to anyone else who also calls him Lord.</w:t>
        <w:br/>
      </w:r>
      <w:r>
        <w:rPr>
          <w:rFonts w:cs="Arial" w:ascii="Arial" w:hAnsi="Arial"/>
          <w:color w:val="000000"/>
        </w:rPr>
        <w:drawing>
          <wp:inline distT="0" distB="0" distL="0" distR="0">
            <wp:extent cx="285115" cy="762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rethren, </w:t>
      </w:r>
      <w:r>
        <w:rPr>
          <w:rFonts w:cs="Arial" w:ascii="Arial" w:hAnsi="Arial"/>
          <w:i/>
          <w:iCs/>
          <w:color w:val="000000"/>
        </w:rPr>
        <w:t>what a death-blow this title ought to deal to all pride!</w:t>
      </w:r>
      <w:r>
        <w:rPr>
          <w:rFonts w:cs="Arial" w:ascii="Arial" w:hAnsi="Arial"/>
          <w:color w:val="000000"/>
        </w:rPr>
        <w:t xml:space="preserve"> Diotrephes still loveth to have the preeminence, but would he love it if he really knew "Jesus our Lord" as he has revealed himself in his Word? This brother wants more respect shown to him, that brother must have some office given to him, and that sister must be held in high esteem, or she will not be happy. Ah, yes! and you remember that there were two apostles, whose mother asked for them that they might sit, one on the right hand, and the other on the left hand of Christ, in his kingdom; and when the other apostles were moved with indignation against the two brethren, our Lord said to them, "Ye know that the princes of the Gentiles exercise dominion over them, and they that are great exercise authority upon them. But it shall not be so among you; but whosoever will be great among you, let him be your minister; (that is, your servant;) and whosoever will be chief among you, let him be your servant: even as the Son of man came not to be ministered unto, but to minister, and to give his life a ransom for many." As we recall this act, and these words, we cry, "Down, pride; you are not lord! Down, ambition; you must not wish to rule! Down, every proud thought, that 'Jesus our Lord' may rule absolutely alone over us!"</w:t>
        <w:br/>
      </w:r>
      <w:r>
        <w:rPr>
          <w:rFonts w:cs="Arial" w:ascii="Arial" w:hAnsi="Arial"/>
          <w:color w:val="000000"/>
        </w:rPr>
        <w:drawing>
          <wp:inline distT="0" distB="0" distL="0" distR="0">
            <wp:extent cx="285115" cy="762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friends, are you enjoying the sweetness of this title? Do you feel as if you must roll it under your tongue as a sweet morsel? Then I will not detain you longer except to say just these two things. First, </w:t>
      </w:r>
      <w:r>
        <w:rPr>
          <w:rFonts w:cs="Arial" w:ascii="Arial" w:hAnsi="Arial"/>
          <w:i/>
          <w:iCs/>
          <w:color w:val="000000"/>
        </w:rPr>
        <w:t>this title, "Jesus our Lord," gives us great confidence in our common service.</w:t>
      </w:r>
      <w:r>
        <w:rPr>
          <w:rFonts w:cs="Arial" w:ascii="Arial" w:hAnsi="Arial"/>
          <w:color w:val="000000"/>
        </w:rPr>
        <w:t xml:space="preserve"> As a Christian church, we are all working for Jesus; I hope I may say that the members of this church are all seeking the glory of God. Then, let us remember what our Lord said to his disciples, ere he went back to his Father, "All power is given unto me in heaven and in earth. Go ye therefore, and teach all nations, baptizing them in the name of the Father, and of the Son, and of the Holy Ghost: teaching them to observe all things whatsoever I have commanded you; and, lo, I am with you always, even unto the end of the world." March on, then, ye armies of the living God, for Christ is your Lord, and he has given you your commission, and it is his power which will make your march to be victorious. Does any man think of turning his back in the day of battle when he has such a Captain as this to lead him? Does anyone dream of defeat, or talk in a halfhearted way, of what the issue of the conflict is certain to be? "Jesus our Lord" is the world's Creator,—he that can shake heaven, and earth, and lie? with his word. So, in his name let us set up our banners, and march onward confident of victory.</w:t>
        <w:br/>
      </w:r>
      <w:r>
        <w:rPr>
          <w:rFonts w:cs="Arial" w:ascii="Arial" w:hAnsi="Arial"/>
          <w:color w:val="000000"/>
        </w:rPr>
        <w:drawing>
          <wp:inline distT="0" distB="0" distL="0" distR="0">
            <wp:extent cx="285115" cy="762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ought with which I close is one that ought to yield considerable comfort to many of you. </w:t>
      </w:r>
      <w:r>
        <w:rPr>
          <w:rFonts w:cs="Arial" w:ascii="Arial" w:hAnsi="Arial"/>
          <w:i/>
          <w:iCs/>
          <w:color w:val="000000"/>
        </w:rPr>
        <w:t>Our common joy in "Jesus our Lord" becomes an evidence of grace.</w:t>
      </w:r>
      <w:r>
        <w:rPr>
          <w:rFonts w:cs="Arial" w:ascii="Arial" w:hAnsi="Arial"/>
          <w:color w:val="000000"/>
        </w:rPr>
        <w:t xml:space="preserve"> Have you felt a gracious sweetness stealing over your soul because Jesus Christ is your Lord? Then, listen to these words of the apostle Paul: "Wherefore I give you to understand, that no man speaking by the Spirit of God calleth Jesus accursed: and that no man can say that Jesus is the Lord, but by the Holy Ghost." Anyone can repeat these words, but you cannot say them aright—as I hope you have been saying them, with an ineffable sweetness stealing over your soul as you said them,—"but by the Holy Ghost." Go your way, therefore, thou whose heart has leaped at the very sound of those three words, and say, "I have the witness of the Holy Spirit within my spirit, that I am a saved soul, or else I should never have said, in my inmost heart, 'Jesus our Lord.'" O brother or sister, here is a sign that cannot lead you wrong, for you have the Holy Spirit, through the apostle Paul, to tell you that you could not say that, in your inmost soul, but by the Holy Ghost. Come, then, beloved, and worship "Jesus our Lord." Continue to worship him, continue to love him, continue to trust him, continue to serve him, continue to magnify him among the sons of men.</w:t>
        <w:br/>
      </w:r>
      <w:r>
        <w:rPr>
          <w:rFonts w:cs="Arial" w:ascii="Arial" w:hAnsi="Arial"/>
          <w:color w:val="000000"/>
        </w:rPr>
        <w:drawing>
          <wp:inline distT="0" distB="0" distL="0" distR="0">
            <wp:extent cx="285115" cy="762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 you who love him not, and who have not accepted him as your Lord, I can only say, in God's own words, "Kiss the Son, lest he be angry, and ye perish from the way, when his wrath is kindled but a little. Blessed are all they that put their trust in him;" and this other verse, which is, to my mind, the most awful in the whole Book of God, yet it was uttered by one who loved the souls of men beyond all conception, "If any man love not the Lord Jesus Christ, let him be Anathema Maranatha;" that is, "let him be accursed at Christ's coming." God save you from that terrible doom, for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58"/>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Psalms 2., and 110.</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salm 2:1-3. </w:t>
      </w:r>
      <w:r>
        <w:rPr>
          <w:rFonts w:cs="Arial" w:ascii="Arial" w:hAnsi="Arial"/>
          <w:i/>
          <w:iCs/>
          <w:color w:val="000000"/>
        </w:rPr>
        <w:t>Why do the heathen rage, and the people imagine a vain thing The kings of the earth set themselves, and the rulers take counsel together, against the LORD, and against his anointed, saying, Let us break their bands asunder, and cast away their cords from us.</w:t>
      </w:r>
      <w:r>
        <w:rPr>
          <w:rFonts w:cs="Arial" w:ascii="Arial" w:hAnsi="Arial"/>
          <w:color w:val="000000"/>
        </w:rPr>
        <w:br/>
      </w:r>
      <w:r>
        <w:rPr>
          <w:rFonts w:cs="Arial" w:ascii="Arial" w:hAnsi="Arial"/>
          <w:color w:val="000000"/>
        </w:rPr>
        <w:drawing>
          <wp:inline distT="0" distB="0" distL="0" distR="0">
            <wp:extent cx="285115" cy="762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what they did when they took the Lord of life and glory, dragged him to the judgment seat, and then nailed him to the accursed tree. "This is the heir," said they, "let us kill him, and the inheritance shall be ours." They thought that they had destroyed the power of Christ, the appointed and anointed King, and that he would never reign among the sons of men.</w:t>
        <w:br/>
      </w:r>
      <w:r>
        <w:rPr>
          <w:rFonts w:cs="Arial" w:ascii="Arial" w:hAnsi="Arial"/>
          <w:color w:val="000000"/>
        </w:rPr>
        <w:drawing>
          <wp:inline distT="0" distB="0" distL="0" distR="0">
            <wp:extent cx="285115" cy="762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He that sitteth in the heavens shall laugh: the Lord shall have them in derision.</w:t>
      </w:r>
      <w:r>
        <w:rPr>
          <w:rFonts w:cs="Arial" w:ascii="Arial" w:hAnsi="Arial"/>
          <w:color w:val="000000"/>
        </w:rPr>
        <w:br/>
      </w:r>
      <w:r>
        <w:rPr>
          <w:rFonts w:cs="Arial" w:ascii="Arial" w:hAnsi="Arial"/>
          <w:color w:val="000000"/>
        </w:rPr>
        <w:drawing>
          <wp:inline distT="0" distB="0" distL="0" distR="0">
            <wp:extent cx="285115" cy="762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might well laugh at their folly, for they were really executing his will all the while they were rebelling against him. They were really laying the foundation stones of his mediatorial throne in fair colors, and cementing them with his own most precious blood, for it was by his cross that he climbed to his crown. Well did Peter say to the Jews, on the day of Pentecost, "Him, being delivered by the determinate counsel and fore knowledge of God, ye have taken, and by wicked hands have crucified and slain."</w:t>
        <w:br/>
      </w:r>
      <w:r>
        <w:rPr>
          <w:rFonts w:cs="Arial" w:ascii="Arial" w:hAnsi="Arial"/>
          <w:color w:val="000000"/>
        </w:rPr>
        <w:drawing>
          <wp:inline distT="0" distB="0" distL="0" distR="0">
            <wp:extent cx="285115" cy="762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6. </w:t>
      </w:r>
      <w:r>
        <w:rPr>
          <w:rFonts w:cs="Arial" w:ascii="Arial" w:hAnsi="Arial"/>
          <w:i/>
          <w:iCs/>
          <w:color w:val="000000"/>
        </w:rPr>
        <w:t>Then shall he speak unto them in his wrath, and vex them in his sore displeasure. Yet have I set my king upon my holy hill of Zion.</w:t>
      </w:r>
      <w:r>
        <w:rPr>
          <w:rFonts w:cs="Arial" w:ascii="Arial" w:hAnsi="Arial"/>
          <w:color w:val="000000"/>
        </w:rPr>
        <w:br/>
      </w:r>
      <w:r>
        <w:rPr>
          <w:rFonts w:cs="Arial" w:ascii="Arial" w:hAnsi="Arial"/>
          <w:color w:val="000000"/>
        </w:rPr>
        <w:drawing>
          <wp:inline distT="0" distB="0" distL="0" distR="0">
            <wp:extent cx="285115" cy="762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resurrection, God lifted up the head of Christ above all the sons of men, and made them see that all their craft and cruelty had been displayed in vain.</w:t>
        <w:br/>
      </w:r>
      <w:r>
        <w:rPr>
          <w:rFonts w:cs="Arial" w:ascii="Arial" w:hAnsi="Arial"/>
          <w:color w:val="000000"/>
        </w:rPr>
        <w:drawing>
          <wp:inline distT="0" distB="0" distL="0" distR="0">
            <wp:extent cx="285115" cy="762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I will declare the decree: the LORD hath said unto we, Thou art my Son; this day have I begotten thee. Ask of me, and I shall give thee the heathen for thine inheritance, and the uttermost parts of the earth for thy possession.</w:t>
      </w:r>
      <w:r>
        <w:rPr>
          <w:rFonts w:cs="Arial" w:ascii="Arial" w:hAnsi="Arial"/>
          <w:color w:val="000000"/>
        </w:rPr>
        <w:br/>
      </w:r>
      <w:r>
        <w:rPr>
          <w:rFonts w:cs="Arial" w:ascii="Arial" w:hAnsi="Arial"/>
          <w:color w:val="000000"/>
        </w:rPr>
        <w:drawing>
          <wp:inline distT="0" distB="0" distL="0" distR="0">
            <wp:extent cx="285115" cy="762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isen Christ is pleading, and pleading successfully, before the throne of God on high; and his plea is that the heathen may be given to him for his inheritance, and the uttermost parts of the earth for his possession.</w:t>
        <w:br/>
      </w:r>
      <w:r>
        <w:rPr>
          <w:rFonts w:cs="Arial" w:ascii="Arial" w:hAnsi="Arial"/>
          <w:color w:val="000000"/>
        </w:rPr>
        <w:drawing>
          <wp:inline distT="0" distB="0" distL="0" distR="0">
            <wp:extent cx="285115" cy="762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Thou shalt break them with a rod of iron; thou shalt dash them in pieces like a potter's vessel.</w:t>
      </w:r>
      <w:r>
        <w:rPr>
          <w:rFonts w:cs="Arial" w:ascii="Arial" w:hAnsi="Arial"/>
          <w:color w:val="000000"/>
        </w:rPr>
        <w:br/>
      </w:r>
      <w:r>
        <w:rPr>
          <w:rFonts w:cs="Arial" w:ascii="Arial" w:hAnsi="Arial"/>
          <w:color w:val="000000"/>
        </w:rPr>
        <w:drawing>
          <wp:inline distT="0" distB="0" distL="0" distR="0">
            <wp:extent cx="285115" cy="762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does this even now in the working of his providence; but he will do it still more manifestly at the second advent, when Christ will not allow the kings of the earth any longer to set themselves against him, but he will finally destroy their power, and prove himself to be the King of kings and Lord of lords even here below.</w:t>
        <w:br/>
      </w:r>
      <w:r>
        <w:rPr>
          <w:rFonts w:cs="Arial" w:ascii="Arial" w:hAnsi="Arial"/>
          <w:color w:val="000000"/>
        </w:rPr>
        <w:drawing>
          <wp:inline distT="0" distB="0" distL="0" distR="0">
            <wp:extent cx="285115" cy="762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12. </w:t>
      </w:r>
      <w:r>
        <w:rPr>
          <w:rFonts w:cs="Arial" w:ascii="Arial" w:hAnsi="Arial"/>
          <w:i/>
          <w:iCs/>
          <w:color w:val="000000"/>
        </w:rPr>
        <w:t>Be wise now therefore, O ye kings: be instructed, ye judges of the earth. Serve the LORD with fear, and rejoice with trembling. Kiss the Son,—</w:t>
      </w:r>
      <w:r>
        <w:rPr>
          <w:rFonts w:cs="Arial" w:ascii="Arial" w:hAnsi="Arial"/>
          <w:color w:val="000000"/>
        </w:rPr>
        <w:br/>
      </w:r>
      <w:r>
        <w:rPr>
          <w:rFonts w:cs="Arial" w:ascii="Arial" w:hAnsi="Arial"/>
          <w:color w:val="000000"/>
        </w:rPr>
        <w:drawing>
          <wp:inline distT="0" distB="0" distL="0" distR="0">
            <wp:extent cx="285115" cy="762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Lord Jesus Christ: "Kiss the Son,"—</w:t>
        <w:br/>
      </w:r>
      <w:r>
        <w:rPr>
          <w:rFonts w:cs="Arial" w:ascii="Arial" w:hAnsi="Arial"/>
          <w:color w:val="000000"/>
        </w:rPr>
        <w:drawing>
          <wp:inline distT="0" distB="0" distL="0" distR="0">
            <wp:extent cx="285115" cy="762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Lest he be angry, and ye perish from the way, when his wrath is kindled but a little. Blessed are all they that put their trust in him.</w:t>
      </w:r>
      <w:r>
        <w:rPr>
          <w:rFonts w:cs="Arial" w:ascii="Arial" w:hAnsi="Arial"/>
          <w:color w:val="000000"/>
        </w:rPr>
        <w:br/>
      </w:r>
      <w:r>
        <w:rPr>
          <w:rFonts w:cs="Arial" w:ascii="Arial" w:hAnsi="Arial"/>
          <w:color w:val="000000"/>
        </w:rPr>
        <w:drawing>
          <wp:inline distT="0" distB="0" distL="0" distR="0">
            <wp:extent cx="285115" cy="762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salm 110:1. </w:t>
      </w:r>
      <w:r>
        <w:rPr>
          <w:rFonts w:cs="Arial" w:ascii="Arial" w:hAnsi="Arial"/>
          <w:i/>
          <w:iCs/>
          <w:color w:val="000000"/>
        </w:rPr>
        <w:t>The LORD said unto my Lord, Sit thou at my right hand, until I make thine enemies thy footstool.</w:t>
      </w:r>
      <w:r>
        <w:rPr>
          <w:rFonts w:cs="Arial" w:ascii="Arial" w:hAnsi="Arial"/>
          <w:color w:val="000000"/>
        </w:rPr>
        <w:br/>
      </w:r>
      <w:r>
        <w:rPr>
          <w:rFonts w:cs="Arial" w:ascii="Arial" w:hAnsi="Arial"/>
          <w:color w:val="000000"/>
        </w:rPr>
        <w:drawing>
          <wp:inline distT="0" distB="0" distL="0" distR="0">
            <wp:extent cx="285115" cy="7620"/>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we see the Christ,—whom we just now saw as risen from the dead, and acknowledged as the Son of God,—seated upon the throne: "Jehovah said unto my Adonai, Sit thou at my right hand, until I make thine enemies thy footstool."</w:t>
        <w:br/>
      </w:r>
      <w:r>
        <w:rPr>
          <w:rFonts w:cs="Arial" w:ascii="Arial" w:hAnsi="Arial"/>
          <w:color w:val="000000"/>
        </w:rPr>
        <w:drawing>
          <wp:inline distT="0" distB="0" distL="0" distR="0">
            <wp:extent cx="285115" cy="7620"/>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The LORD shall send the rod of thy strength out of Zion: rule thou in the midst of thine enemies.</w:t>
      </w:r>
      <w:r>
        <w:rPr>
          <w:rFonts w:cs="Arial" w:ascii="Arial" w:hAnsi="Arial"/>
          <w:color w:val="000000"/>
        </w:rPr>
        <w:br/>
      </w:r>
      <w:r>
        <w:rPr>
          <w:rFonts w:cs="Arial" w:ascii="Arial" w:hAnsi="Arial"/>
          <w:color w:val="000000"/>
        </w:rPr>
        <w:drawing>
          <wp:inline distT="0" distB="0" distL="0" distR="0">
            <wp:extent cx="285115" cy="762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sooner was Christ ascended into heaven than, out of the midst of his Church,—the earthly Zion,—the scepter of his power was stretched forth, and its might was displayed amongst the sons of men. Witness what happened on the day of Pentecost, which was but the beginning of Christ's ruling in the very midst of his enemies, who then became his friends, and yielded their hearts and lives to him; so that Jerusalem, where he had been crucified, became the very center of his kingdom on earth, from which his servants went forth to evangelize the world.</w:t>
        <w:br/>
      </w:r>
      <w:r>
        <w:rPr>
          <w:rFonts w:cs="Arial" w:ascii="Arial" w:hAnsi="Arial"/>
          <w:color w:val="000000"/>
        </w:rPr>
        <w:drawing>
          <wp:inline distT="0" distB="0" distL="0" distR="0">
            <wp:extent cx="285115" cy="762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Thy people shall be willing—</w:t>
      </w:r>
      <w:r>
        <w:rPr>
          <w:rFonts w:cs="Arial" w:ascii="Arial" w:hAnsi="Arial"/>
          <w:color w:val="000000"/>
        </w:rPr>
        <w:br/>
      </w:r>
      <w:r>
        <w:rPr>
          <w:rFonts w:cs="Arial" w:ascii="Arial" w:hAnsi="Arial"/>
          <w:color w:val="000000"/>
        </w:rPr>
        <w:drawing>
          <wp:inline distT="0" distB="0" distL="0" distR="0">
            <wp:extent cx="285115" cy="762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shall be willingness itself—</w:t>
        <w:br/>
      </w:r>
      <w:r>
        <w:rPr>
          <w:rFonts w:cs="Arial" w:ascii="Arial" w:hAnsi="Arial"/>
          <w:color w:val="000000"/>
        </w:rPr>
        <w:drawing>
          <wp:inline distT="0" distB="0" distL="0" distR="0">
            <wp:extent cx="285115" cy="762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In the day of thy power, in the beauties of holiness from the womb of the morning: thou hast the dew of thy youth.</w:t>
      </w:r>
      <w:r>
        <w:rPr>
          <w:rFonts w:cs="Arial" w:ascii="Arial" w:hAnsi="Arial"/>
          <w:color w:val="000000"/>
        </w:rPr>
        <w:br/>
      </w:r>
      <w:r>
        <w:rPr>
          <w:rFonts w:cs="Arial" w:ascii="Arial" w:hAnsi="Arial"/>
          <w:color w:val="000000"/>
        </w:rPr>
        <w:drawing>
          <wp:inline distT="0" distB="0" distL="0" distR="0">
            <wp:extent cx="285115" cy="762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as soon as the ascended Christ began his reign in heaven, and the power of his Church begin to be felt on earth, there was a willing people coming forward, in the beauty of holiness, like priests clad in their sacred robes. Such the early Christians truly were; and they were as numerous, and as refreshing, and as bright to the world as the sparkling dew of the morning. Then, indeed, had Christ the dew of his youth most clearly manifested. Multitudes of young hearts yielded to him, and his Church on earth seemed to have had a new birthday when he ascended up on high, and led captivity captive.</w:t>
        <w:br/>
      </w:r>
      <w:r>
        <w:rPr>
          <w:rFonts w:cs="Arial" w:ascii="Arial" w:hAnsi="Arial"/>
          <w:color w:val="000000"/>
        </w:rPr>
        <w:drawing>
          <wp:inline distT="0" distB="0" distL="0" distR="0">
            <wp:extent cx="285115" cy="7620"/>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The LORD hath sworn, and will not repent, Thou art a priest for ever after the order of Melchizedek.</w:t>
      </w:r>
      <w:r>
        <w:rPr>
          <w:rFonts w:cs="Arial" w:ascii="Arial" w:hAnsi="Arial"/>
          <w:color w:val="000000"/>
        </w:rPr>
        <w:br/>
      </w:r>
      <w:r>
        <w:rPr>
          <w:rFonts w:cs="Arial" w:ascii="Arial" w:hAnsi="Arial"/>
          <w:color w:val="000000"/>
        </w:rPr>
        <w:drawing>
          <wp:inline distT="0" distB="0" distL="0" distR="0">
            <wp:extent cx="285115" cy="762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a priest without predecessor or successor,—a priest who was at the same time a king,—a priest of the Most High God, who was greater even than Abraham, the friend of God. Jesus our Lord is not a priest after the order of Aaron, for he came not of that line, but he was "a priest for ever after the order of Melehizedek."</w:t>
        <w:br/>
      </w:r>
      <w:r>
        <w:rPr>
          <w:rFonts w:cs="Arial" w:ascii="Arial" w:hAnsi="Arial"/>
          <w:color w:val="000000"/>
        </w:rPr>
        <w:drawing>
          <wp:inline distT="0" distB="0" distL="0" distR="0">
            <wp:extent cx="285115" cy="762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The Lord at thy right hand shall strike through kings in the day of his wrath.</w:t>
      </w:r>
      <w:r>
        <w:rPr>
          <w:rFonts w:cs="Arial" w:ascii="Arial" w:hAnsi="Arial"/>
          <w:color w:val="000000"/>
        </w:rPr>
        <w:br/>
      </w:r>
      <w:r>
        <w:rPr>
          <w:rFonts w:cs="Arial" w:ascii="Arial" w:hAnsi="Arial"/>
          <w:color w:val="000000"/>
        </w:rPr>
        <w:drawing>
          <wp:inline distT="0" distB="0" distL="0" distR="0">
            <wp:extent cx="285115" cy="762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at last great day shall come, Christ shall no longer patiently wait for the overthrow of his enemies; but he shall win the complete victory over them.</w:t>
        <w:br/>
      </w:r>
      <w:r>
        <w:rPr>
          <w:rFonts w:cs="Arial" w:ascii="Arial" w:hAnsi="Arial"/>
          <w:color w:val="000000"/>
        </w:rPr>
        <w:drawing>
          <wp:inline distT="0" distB="0" distL="0" distR="0">
            <wp:extent cx="285115" cy="762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He shall judge among the heathen, he shall fill the places with the dead bodies; he shall wound the heads over many countries.</w:t>
      </w:r>
      <w:r>
        <w:rPr>
          <w:rFonts w:cs="Arial" w:ascii="Arial" w:hAnsi="Arial"/>
          <w:color w:val="000000"/>
        </w:rPr>
        <w:br/>
      </w:r>
      <w:r>
        <w:rPr>
          <w:rFonts w:cs="Arial" w:ascii="Arial" w:hAnsi="Arial"/>
          <w:color w:val="000000"/>
        </w:rPr>
        <w:drawing>
          <wp:inline distT="0" distB="0" distL="0" distR="0">
            <wp:extent cx="285115" cy="7620"/>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wilt thou, O Lord, cut down all evil principles, and everything that is opposed to thee!</w:t>
        <w:br/>
      </w:r>
      <w:r>
        <w:rPr>
          <w:rFonts w:cs="Arial" w:ascii="Arial" w:hAnsi="Arial"/>
          <w:color w:val="000000"/>
        </w:rPr>
        <w:drawing>
          <wp:inline distT="0" distB="0" distL="0" distR="0">
            <wp:extent cx="285115" cy="762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He shall drink of the brook in the way:</w:t>
      </w:r>
      <w:r>
        <w:rPr>
          <w:rFonts w:cs="Arial" w:ascii="Arial" w:hAnsi="Arial"/>
          <w:color w:val="000000"/>
        </w:rPr>
        <w:br/>
      </w:r>
      <w:r>
        <w:rPr>
          <w:rFonts w:cs="Arial" w:ascii="Arial" w:hAnsi="Arial"/>
          <w:color w:val="000000"/>
        </w:rPr>
        <w:drawing>
          <wp:inline distT="0" distB="0" distL="0" distR="0">
            <wp:extent cx="285115" cy="762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he shall not be wearied with thirst, as Samson was, but he shall hasten on in his mighty achievements, without pausing to rest, until he has fully accomplished the whole of his great task.</w:t>
        <w:br/>
      </w:r>
      <w:r>
        <w:rPr>
          <w:rFonts w:cs="Arial" w:ascii="Arial" w:hAnsi="Arial"/>
          <w:color w:val="000000"/>
        </w:rPr>
        <w:drawing>
          <wp:inline distT="0" distB="0" distL="0" distR="0">
            <wp:extent cx="285115" cy="762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herefore shall he lift up the he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317, 38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285115" cy="762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can only marvel at the fertility of this 'prince of preachers.' Here is refreshment, suggestion, warning, awakening, and comfort. Years ago, it was one of the weekly duties of the writer of this review to read to an aged relative one of Spurgeon's sermons. He still has vivid recollections of the help and comfort afforded to the old pilgrim by those readings. This volume is full of gracious messages for old and young alike. Here is a perfect treasury of suggestion and inspiration for teacher and preacher. Every page is alive with earnestness of purpose, and afire with zeal for God and man."—</w:t>
      </w:r>
      <w:r>
        <w:rPr>
          <w:rFonts w:cs="Arial" w:ascii="Arial" w:hAnsi="Arial"/>
          <w:i/>
          <w:iCs/>
          <w:color w:val="000000"/>
        </w:rPr>
        <w:t xml:space="preserve">The Methodist Times, in Review of </w:t>
      </w:r>
      <w:hyperlink r:id="rId190">
        <w:r>
          <w:rPr>
            <w:rStyle w:val="InternetLink"/>
            <w:rFonts w:cs="Arial" w:ascii="Arial" w:hAnsi="Arial"/>
            <w:i/>
            <w:iCs/>
            <w:color w:val="000000"/>
          </w:rPr>
          <w:t>Vol. 48</w:t>
        </w:r>
      </w:hyperlink>
      <w:r>
        <w:rPr>
          <w:rFonts w:cs="Arial" w:ascii="Arial" w:hAnsi="Arial"/>
          <w:i/>
          <w:iCs/>
          <w:color w:val="000000"/>
        </w:rPr>
        <w:t xml:space="preserve"> of the Metropolitan Tabernacle Pulp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91">
        <w:r>
          <w:rPr>
            <w:rStyle w:val="InternetLink"/>
            <w:rFonts w:cs="Arial" w:ascii="Arial" w:hAnsi="Arial"/>
            <w:color w:val="000000"/>
          </w:rPr>
          <w:t>(No. 2807)</w:t>
        </w:r>
      </w:hyperlink>
      <w:r>
        <w:rPr>
          <w:rFonts w:cs="Arial" w:ascii="Arial" w:hAnsi="Arial"/>
          <w:color w:val="000000"/>
        </w:rPr>
        <w:br/>
        <w:t>Intended for Reading on Lord's-Day, November 30th, 1902,</w:t>
        <w:br/>
        <w:t>Delivered by</w:t>
        <w:br/>
        <w:t>C. H. SPURGEON,</w:t>
        <w:br/>
        <w:t xml:space="preserve">At the </w:t>
      </w:r>
      <w:hyperlink r:id="rId192">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a Lord's-day Evening, during the winter of 1860-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as left."—Ezekiel 9:8.</w:t>
      </w:r>
    </w:p>
    <w:p>
      <w:pPr>
        <w:pStyle w:val="Web"/>
        <w:snapToGrid w:val="false"/>
        <w:spacing w:lineRule="atLeast" w:line="360" w:before="0" w:after="0"/>
        <w:jc w:val="both"/>
        <w:rPr/>
      </w:pPr>
      <w:r>
        <w:drawing>
          <wp:anchor behindDoc="0" distT="0" distB="0" distL="0" distR="0" simplePos="0" locked="0" layoutInCell="0" allowOverlap="1" relativeHeight="250">
            <wp:simplePos x="0" y="0"/>
            <wp:positionH relativeFrom="column">
              <wp:align>left</wp:align>
            </wp:positionH>
            <wp:positionV relativeFrom="line">
              <wp:posOffset>635</wp:posOffset>
            </wp:positionV>
            <wp:extent cx="733425" cy="733425"/>
            <wp:effectExtent l="0" t="0" r="0" b="0"/>
            <wp:wrapSquare wrapText="bothSides"/>
            <wp:docPr id="1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 descr=""/>
                    <pic:cNvPicPr>
                      <a:picLocks noChangeAspect="1" noChangeArrowheads="1"/>
                    </pic:cNvPicPr>
                  </pic:nvPicPr>
                  <pic:blipFill>
                    <a:blip r:embed="rId19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VISION OF EZEKIEL which is recorded in the previous chapter, brought to light the abominations of the house of Judah. The' vision which follows in this chapter shows the terrible retribution that the Lord God brought upon the guilty nation, beginning at Jerusalem.</w:t>
        <w:br/>
      </w:r>
      <w:r>
        <w:rPr>
          <w:rFonts w:cs="Arial" w:ascii="Arial" w:hAnsi="Arial"/>
          <w:color w:val="000000"/>
        </w:rPr>
        <w:drawing>
          <wp:inline distT="0" distB="0" distL="0" distR="0">
            <wp:extent cx="285115" cy="762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beheld the slaughtermen come forth with their weapons, he marked them begin the destroying work at the gate of the temple, he saw them proceed through the main streets, and not omit a single lane; they slew utterly all those who were not marked with the mark of the writer's inkhorn on their brow. He stood alone,—that prophet of the Lord,—himself spared in the midst of universal carnage; and as the carcasses fell at his feet, and the bodies stained with gore lay all around him, he said, "I was left." He stood alive amongst the dead, because he was found faithful among the faithless; he survived in the midst of universal destruction, because he had served his God in the midst of universal depravity.</w:t>
        <w:br/>
      </w:r>
      <w:r>
        <w:rPr>
          <w:rFonts w:cs="Arial" w:ascii="Arial" w:hAnsi="Arial"/>
          <w:color w:val="000000"/>
        </w:rPr>
        <w:drawing>
          <wp:inline distT="0" distB="0" distL="0" distR="0">
            <wp:extent cx="285115" cy="762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w take the sentence apart altogether from Ezekiel's vision, and appropriate it to ourselves; and I think, when we read it over, and repeat it, "I was left," it very naturally invites us to take </w:t>
      </w:r>
      <w:r>
        <w:rPr>
          <w:rFonts w:cs="Arial" w:ascii="Arial" w:hAnsi="Arial"/>
          <w:i/>
          <w:iCs/>
          <w:color w:val="000000"/>
        </w:rPr>
        <w:t>a retrospect of the past,</w:t>
      </w:r>
      <w:r>
        <w:rPr>
          <w:rFonts w:cs="Arial" w:ascii="Arial" w:hAnsi="Arial"/>
          <w:color w:val="000000"/>
        </w:rPr>
        <w:t xml:space="preserve"> very readily also it suggests </w:t>
      </w:r>
      <w:r>
        <w:rPr>
          <w:rFonts w:cs="Arial" w:ascii="Arial" w:hAnsi="Arial"/>
          <w:i/>
          <w:iCs/>
          <w:color w:val="000000"/>
        </w:rPr>
        <w:t>a prospect of the future,</w:t>
      </w:r>
      <w:r>
        <w:rPr>
          <w:rFonts w:cs="Arial" w:ascii="Arial" w:hAnsi="Arial"/>
          <w:color w:val="000000"/>
        </w:rPr>
        <w:t xml:space="preserve"> and, I think, it permits also </w:t>
      </w:r>
      <w:r>
        <w:rPr>
          <w:rFonts w:cs="Arial" w:ascii="Arial" w:hAnsi="Arial"/>
          <w:i/>
          <w:iCs/>
          <w:color w:val="000000"/>
        </w:rPr>
        <w:t>a terrible contrast</w:t>
      </w:r>
      <w:r>
        <w:rPr>
          <w:rFonts w:cs="Arial" w:ascii="Arial" w:hAnsi="Arial"/>
          <w:color w:val="000000"/>
        </w:rPr>
        <w:t xml:space="preserve"> in reserve for the impenitent.</w:t>
        <w:br/>
      </w:r>
      <w:r>
        <w:rPr>
          <w:rFonts w:cs="Arial" w:ascii="Arial" w:hAnsi="Arial"/>
          <w:color w:val="000000"/>
        </w:rPr>
        <w:drawing>
          <wp:inline distT="0" distB="0" distL="0" distR="0">
            <wp:extent cx="285115" cy="762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then, my brethren, we have here a pathetic reflection, which seems to invite us to take A SOLEMN RETROSPECT: "I was left."</w:t>
        <w:br/>
      </w:r>
      <w:r>
        <w:rPr>
          <w:rFonts w:cs="Arial" w:ascii="Arial" w:hAnsi="Arial"/>
          <w:color w:val="000000"/>
        </w:rPr>
        <w:drawing>
          <wp:inline distT="0" distB="0" distL="0" distR="0">
            <wp:extent cx="285115" cy="762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remember, many of you, times of sickness, when cholera was in your streets. You may forget that season of pestilence, but I never can; when the duties of my pastorate called me continually to walk among your terror-stricken households, and to see the dying and the dead. Impressed upon my young heart must ever remain some of those sad scenes I witnessed when I first came to this metropolis, and was rather employed at that time to bury the dead than to bless the living. Some of you have passed through not only one season of cholera, but many, and you have been present, too, perhaps, in climates where fever has prostrated its hundreds, and where the plague and other dire diseases have emptied out their quivers, and every arrow has found its mark in the heart of some one of your Companions. Yet you have been left. You walked among the graves, but you did not stumble into them. Fierce and fatal maladies lurked in your path, but they were not allowed to devour you. The bullets of death whistled by your ears, and yet you stood alive, for his bullet had no billet for your heart. You can look back, some of you, through fifty, sixty, seventy years. Your bald and grey heads tell the story that you are no more raw recruits in the warfare of life. You have become veterans, if not invalids in the army. You are ready to retire, to put off your armor, and give place to others. Look back, brethren, I say, you who have come into the sere and yellow leaf; remember the many seasons in which you have seen death hailing multitudes about you; and think, "I was left." And we, too, who are younger, in whose veins our blood still leaps in vigor, can remember times of peril, when thousands fell about us, yet we can say, in God's house, with great emphasis, "I was left,"—reserved, great God, when many others perished; sustained, standing on the rock of life when the waves of death dashed about me, the spray fell heavily upon me, and my body was saturated with disease and pain, yet am I still alive,—permitted still to mingle with the busy tribes of men.</w:t>
        <w:br/>
      </w:r>
      <w:r>
        <w:rPr>
          <w:rFonts w:cs="Arial" w:ascii="Arial" w:hAnsi="Arial"/>
          <w:color w:val="000000"/>
        </w:rPr>
        <w:drawing>
          <wp:inline distT="0" distB="0" distL="0" distR="0">
            <wp:extent cx="285115" cy="762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n, what does such a retrospect as this suggest? Ought we not each one of us to ask the question, What was I spared for? Why was I left? Many of you were, at that time, and some of you even now are, dead in trespasses and sins! You were not spared because of your fruitfulness, for you brought forth nothing but the grapes of Gomorrah. Certainly God did not stay his sword because of anything good in you. A multitude of clamorous evils in your disposition, if not in your conduct, might well have demanded your summary execution. You were spared. Let me ask you why? Was it that mercy might yet visit you,—that grace might yet renew your soul? Have you found it so? Has sovereign grace overcome you, beaten down your prejudices, thawed your icy heart, broken your stony will in pieces? Say, sinner, in looking back upon the times when you have been left, were you spared in order that you might be saved with a great salvation?</w:t>
        <w:br/>
      </w:r>
      <w:r>
        <w:rPr>
          <w:rFonts w:cs="Arial" w:ascii="Arial" w:hAnsi="Arial"/>
          <w:color w:val="000000"/>
        </w:rPr>
        <w:drawing>
          <wp:inline distT="0" distB="0" distL="0" distR="0">
            <wp:extent cx="285115" cy="7620"/>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f you cannot say, "Yes," to that question, let me ask you whether it may not be so yet? Soul, why has God spared you so long, while you are yet his enemy, a stranger to him, and far off from him by wicked works? Or, on the contrary, has he spared you—I tremble at the bare mention of the possibility,—has he prolonged your days to develop your propensities, that you may grow riper for damnation,—that you may fill up your measure of crying iniquity, and then go down to the pit a sinner seared and dry, like wood that is ready for the fire? Can it be so? Shall these spared moments be spoiled by more misdemeanors, or shall they be given up to repentance and to prayer! Will you now, ere the last of your sins shall set in everlasting darkness, will you now look unto him? If so, you will have reason to bless God, through all eternity that you were left, because you were left that you might yet seek and might yet find him who is the Savior of sinners.</w:t>
        <w:br/>
      </w:r>
      <w:r>
        <w:rPr>
          <w:rFonts w:cs="Arial" w:ascii="Arial" w:hAnsi="Arial"/>
          <w:color w:val="000000"/>
        </w:rPr>
        <w:drawing>
          <wp:inline distT="0" distB="0" distL="0" distR="0">
            <wp:extent cx="285115" cy="7620"/>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I speak to many of you who are Christians, who, too, have been left? When better saints than you were snatched away from earthly ties and creature kindred,—when brighter stars than you were enclouded in night, were you permitted still to shine with your poor flickering ray? Why was it, great God? Why am I now left? Let me ask myself that question. In sparing me so long, my Lord, hast thou not something more for me to do? Is there not some purpose, as yet unconceived in my soul, which thou wilt yet suggest to me, and to carry out which thou wilt yet give me grace and strength, and spare me a little while longer? Am I yet immortal or shielded at least from every arrow of death, because my work is incomplete? Is the tale of my years prolonged because the full tale of the bricks hath not yet been made up? Then show me what thou wouldst have me do? Since thus I have been left, help me to feel myself a specially—consecrated man, left for a purpose, reserved for some end, else I had been worms many years ago, and my body had crumbled hack to its mother earth. Christian, I say, always be asking yourself this question; but especially be asking it when you are preserved in times of more than ordinary sickness and mortality. If I am left, why am I left? Why am I not taken home to heaven? Why do I not enter into my rest? Great Lord and Master, show me what thou wouldst have me do, and give me grace and strength to do it.</w:t>
        <w:br/>
      </w:r>
      <w:r>
        <w:rPr>
          <w:rFonts w:cs="Arial" w:ascii="Arial" w:hAnsi="Arial"/>
          <w:color w:val="000000"/>
        </w:rPr>
        <w:drawing>
          <wp:inline distT="0" distB="0" distL="0" distR="0">
            <wp:extent cx="285115" cy="7620"/>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change the retrospect for a moment, and look upon the sparing mercy of God in another light. "I was left." Some of you now present, whose history I well know, can say, "I was left," and say it with peculiar emphasis. You were born of ungodly parents; the earliest words you can recollect were base and blasphemous, too bad to repeat. You can remember how the first breath your infant lungs received was tainted air,—the air of vice, of sin, and iniquity. You grew up, you and your brothers and your sisters, side by side; you filled the home with sin, you went on together in your youthful crimes, and encouraged each other in evil habits. Thus you grew up to manhood, and then you were banded together in ties of obliquity as well as in ties of consanguinity. You added to your number; you took in fresh associates. As your family circle increased, so did the flagrancy of your conduct. You all conspired to break the Sabbath; you devised the same scheme, and perpetrated the same improprieties. Perhaps you can recollect the time when Sunday invitations used always to be sent a sneer at godliness was couched in the invitations. You recollect how one and another of your old comrades died; you followed them to their graves, and your merriment was checked a little while, but it soon broke out again. Then a sister died, steeped to the mouth in infidelity; after that, a brother was taken; he had no hope in his death, all was darkness and despair before him. And so, sinner, thou hast outlived all thy comrades. If thou art inclined to go to hell, thou must go there along a beaten track: a path which, as thou lookest back upon the way thou hast trodden, is stained with blood; for thou canst remember how all that have been before thee have gone to the long home in dismal gloom, without a glimpse or ray of joy.</w:t>
        <w:br/>
      </w:r>
      <w:r>
        <w:rPr>
          <w:rFonts w:cs="Arial" w:ascii="Arial" w:hAnsi="Arial"/>
          <w:color w:val="000000"/>
        </w:rPr>
        <w:drawing>
          <wp:inline distT="0" distB="0" distL="0" distR="0">
            <wp:extent cx="285115" cy="7620"/>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hou art left, sinner; and, blessed be God, it may be you can say, "Yes, and I am not only left, but I am here in the house of prayer; and if I know my own heart, there is nothing I should hate so much as to live my old life over again. Here I am, and I never believed I should ever be here. I look back with mournfulness indeed upon those who have departed; but, though mourning them, I express my gratitude to God that I am not in torments,—not in hell,—but still here; yea, not only here, but having a hope that I shall one day see the face of Christ, and stand amidst blazing worlds robed in his righteousness and preserved by his love." You have been left, then; and what ought you to say? Ought you to boast? Oh, no; be doubly humble! Should you take the glory to yourself? No; put the crown upon the head of free, rich, undeserved grace. And what should you do above all other men? Why, you should be doubly pledged to serve Christ. As you have served the devil through thick and thin, until you came to serve him alone, and your company had all departed, so, by divine grace, may you be pledged to Christ,—to follow him, though all the world should despise him, and to hold on to the end, until, if every professor should be an apostate, it might yet be said of you at the last, "He was left; he stood alone in sin while his comrades died and then he stood alone in Christ when his companions deserted him." Thus of you it should ever be' said, "He was left."</w:t>
        <w:br/>
      </w:r>
      <w:r>
        <w:rPr>
          <w:rFonts w:cs="Arial" w:ascii="Arial" w:hAnsi="Arial"/>
          <w:color w:val="000000"/>
        </w:rPr>
        <w:drawing>
          <wp:inline distT="0" distB="0" distL="0" distR="0">
            <wp:extent cx="285115" cy="7620"/>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uggests also one more form of the same retrospect. What a special providence has watched over some of us, and guarded our feeble frames! There are some of you, in particular, who have been left to such an age that, as you look back upon your youthful days, you recall far more of kinsfolk in the tomb than remain in the world, more under the earth than above it. In your dreams you are the associates of the dead. Still you are left. Preserved amidst a thousand dangers of infancy, then kept in youth, steered safely over the shoals and quicksand's of an immature age, and over the rocks and reefs of manhood, you have been brought past the ordinary period of mortal life, and yet you are still here. Seventy years exposed to perpetual death, and yet preserved till you have come almost, perhaps, to your fourscore years. You have been left, my dear brother, and why are you left? Why is it that brothers and sisters are all gone? Why is it that the ranks of your old schoolmates have gradually thinned? You cannot recollect one, now alive, who was your companion in youth. How is it that now, you, who have lived in a certain quarter so long, see new names there on all the shop doors, new faces in the street, and everything new to what you once saw in your young days? Why are you spared'? Are you an unconverted man? Are you an unconverted woman! To what end are you spared? Is it that you may at the eleventh hour be saved? God grant it may be so! Or art thou spared till thou shalt have sinned thyself into the lowest depths of hell, that thou mayest go there the most aggravated sinner because of oft-repeated warnings as often neglected;—art thou spared for this, or is it that thou mayest yet be saved'?</w:t>
        <w:br/>
      </w:r>
      <w:r>
        <w:rPr>
          <w:rFonts w:cs="Arial" w:ascii="Arial" w:hAnsi="Arial"/>
          <w:color w:val="000000"/>
        </w:rPr>
        <w:drawing>
          <wp:inline distT="0" distB="0" distL="0" distR="0">
            <wp:extent cx="285115" cy="7620"/>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rt thou a Christian? Then it is not hard for thee to answer the question, Why art thou spared?" I do not believe there is an old woman on earth, living in the most obscure cot in England, and sitting this very night in the dark garret, with her candle gone out, without means to buy another,—I do not believe that old woman would be kept out of heaven five minutes unless God had something for her to do on earth; and I do not think that you grey-headed man would still be preserved here unless there was somewhat for him to do. Tell it out, tell it out, thou aged man; tell the story of that preserving grace which has kept thee up till now. Tell to thy children and to thy children's children what a God he is whom thou hast trusted. Stand up as a hoary patriarch, and tell how he delivered thee in six troubles, and in seven suffered no evil to touch thee, and bear to coming generations thy faithful witness that his word is true, and that his promise cannot fail. Lean on thy staff, and say, ere thou diest in the midst of thy family, "Not one good thing hath failed of all that the Lord God hath promised." Let thy ripe days bring forth a mellow testimony to his love; and as thou hast more and more advanced in years, so be thou more and more advanced in knowledge and in confirmed assurance of the immutability of his counsel, the truthfulness of his oath, the preciousness of his blood, and the sureness of the salvation of all those who put their trust in him. Then shall we know that thou art spared for a high and noble purpose indeed. Thou shalt say it with tears of gratitude, and we will listen with smiles of joy,—"I was left."</w:t>
        <w:br/>
      </w:r>
      <w:r>
        <w:rPr>
          <w:rFonts w:cs="Arial" w:ascii="Arial" w:hAnsi="Arial"/>
          <w:color w:val="000000"/>
        </w:rPr>
        <w:drawing>
          <wp:inline distT="0" distB="0" distL="0" distR="0">
            <wp:extent cx="285115" cy="7620"/>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must rather suggest these retrospect's than follow them up, though, did time permit, we might well enlarge abundantly, and therefore I must hurry on to invite you to A PROSPECT.</w:t>
        <w:br/>
      </w:r>
      <w:r>
        <w:rPr>
          <w:rFonts w:cs="Arial" w:ascii="Arial" w:hAnsi="Arial"/>
          <w:color w:val="000000"/>
        </w:rPr>
        <w:drawing>
          <wp:inline distT="0" distB="0" distL="0" distR="0">
            <wp:extent cx="285115" cy="7620"/>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nd I shall soon pass out of this world into another. This life is, as it were, but the ferry boat; we are being carried across, and we shall soon come to the true shore, the real </w:t>
      </w:r>
      <w:r>
        <w:rPr>
          <w:rFonts w:cs="Arial" w:ascii="Arial" w:hAnsi="Arial"/>
          <w:i/>
          <w:iCs/>
          <w:color w:val="000000"/>
        </w:rPr>
        <w:t>terra firma,</w:t>
      </w:r>
      <w:r>
        <w:rPr>
          <w:rFonts w:cs="Arial" w:ascii="Arial" w:hAnsi="Arial"/>
          <w:color w:val="000000"/>
        </w:rPr>
        <w:t xml:space="preserve"> for here there is nothing that is substantial. When we shall come into that next world, we have to expect, by-and-by, a resurrection both of the just and of the unjust; and in that solemn day we are to expect that all that dwell upon the face of the earth shall be gathered together in one place. And he shall come, who came once to suffer, he shall come to judge the world in righteousness, and the people in equity. He who came as an infant shall come as the Infinite. He who lay wrapped in swaddling bands shall come girt about the paps with a golden girdle, with a rainbow wreath, and robes of storm. There shall we all stand, a vast, innumerable company; earth shall be crowned from her valley's deepest base to the mountains summit, and the sea's waves shall become the solid standing-place of men and women who have slept beneath its torrents. Then shall every eye be fixed on him, and every ear shall be open to him, and every heart shall watch with solemn awe and dread suspense for the transactions of that greatest of all days, that day of days, that sealing up of the ages, that completing of the dispensation.</w:t>
        <w:br/>
      </w:r>
      <w:r>
        <w:rPr>
          <w:rFonts w:cs="Arial" w:ascii="Arial" w:hAnsi="Arial"/>
          <w:color w:val="000000"/>
        </w:rPr>
        <w:drawing>
          <wp:inline distT="0" distB="0" distL="0" distR="0">
            <wp:extent cx="285115" cy="7620"/>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solemn pomp the Savior comes, and his angels with him. You hear his voice as he cries, "Gather together the tares in bundles to burn them." Behold the reapers, how they come with wings of fire! See how they grasp their sharp sickles, which have long been grinding upon the mill tone of God's longsuffering, but have become sharpened at the last. Do you see them as they approach'? There they are mowing down a nation with their sickles. The vile idolaters have just now fallen, and yonder a family of blasphemers has been crushed beneath the feet of the reapers. See there a bundle of drunkards being carried away upon the reapers shoulders to the great blazing fire. See again, in another place, the whoremonger, the adulterer, the unchaste, and such like, tied up in vast bundles,—bundles the withs of which shall never be rent,—and see them cast into the fire, and see how they blaze in the unutterable torments of that pit: and shall I be left? Great God, shall I stand there wrapped in his righteousness alone, the righteousness of him who sits as my Judge erect upon the judgment seat! Shall I, when the wicked shall cry, "Rocks, hide us; mountains, on us fall;" gaze upon him; shall this eye look up, shall this face dare to turn itself to the face of him that sits upon the throne I Shall I stand calm and unmoved amidst universal terror and dismay? Shall I be numbered with the goodly company, who, clothed with the white linen which is the righteousness of the saints, shall await the shock, shall see the wicked hurled to destruction, and feel and know themselves secure?</w:t>
        <w:br/>
      </w:r>
      <w:r>
        <w:rPr>
          <w:rFonts w:cs="Arial" w:ascii="Arial" w:hAnsi="Arial"/>
          <w:color w:val="000000"/>
        </w:rPr>
        <w:drawing>
          <wp:inline distT="0" distB="0" distL="0" distR="0">
            <wp:extent cx="285115" cy="7620"/>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all it be so or shall I be bound up in a bundle to burn, and swept away for ever by the breath of God's nostrils, like the chaff driven before the wind? It must be one or the other; which shall it be? Can I answer that question? Can I tell? I can tell it,—tell it now,—for I have in this very chapter that which teaches me how to judge myself. They who are preserved have the mark on their foreheads, and they have a character as well as a mark, and their character is, that they sigh and cry for all the abominations of the wicked. Then, if I hate sin, and if I sigh because others love it,—if I cry because I myself through infirmity fall into it,—if the sin of myself and the sin of others is a constant source of grief and vexation of spirit to me, then have I that mark and evidence of those who shall neither sigh nor cry in the world to come, for sorrow and sighing shall flee away. Have I the blood-mark on my brow to day? Say, my soul, hast thou put thy trust in Jesus Christ alone, and a the fruit of that faith, has thy faith learned how to love, not only him that saved thee, but others, too, who as yet are unsaved? And do I sigh and cry within while I bear the blood-mark without! Come brother, sister, answer this for thyself, I charge thee; I charge thee do so, by the tottering earth, and by the ruined pillars of heaven, that shall surely shake; I pray thee, by the cherubim and seraphim that shall be before the throne of the great Judge; by the blazing lightning's, that shall then illumine the thick darkness, and make the sun amazed, and turn the moon into blood; by him whose tongue is like a flame, like a sword of fire; by him who shall judge thee, and try thee, and read thy heart, and declare thy ways, and divide unto thee thine eternal portion; I conjure thee, by the certainties of death, by the sureness of judgment, by the glories of heaven, by the solemnities of hell,—I beseech, implore, command, entreat thee,—ask thyself now, 'Shall I be left? Do I believe in Christ'? Have I been born again! Have I a new heart and a right spirit'? Or, am I still what I always was,—God's enemy, Christ's despiser, cursed by the law, cast out from the gospel, without God and without hope, a stranger to the commonwealth of Israel?"</w:t>
        <w:br/>
      </w:r>
      <w:r>
        <w:rPr>
          <w:rFonts w:cs="Arial" w:ascii="Arial" w:hAnsi="Arial"/>
          <w:color w:val="000000"/>
        </w:rPr>
        <w:drawing>
          <wp:inline distT="0" distB="0" distL="0" distR="0">
            <wp:extent cx="285115" cy="7620"/>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speak to thee as earnestly as I would to God that I could. I want to thrust this question into your very loins, and stir up your heart's deepest thoughts with it. Sinner, what will become of thee when God shall winnow the chaff from the wheat, what will be thy portion then! Thou that standest in the aisle yonder, what will be thy portion, thou who art crowded there, what will thy portion be, when he shall come, and nothing shall escape his eye? Say, shalt thou hear him? Say, and shall thy heart-strings crack whilst he utters the thundering sound, "Depart, ye cursed;" or shall it be thy happy lot—thy soul transported all the while with bliss unutterable—to hear him say, "Come, ye blessed of my Father, inherit the kingdom prepared for you from the foundation of the world"? Our text reveals a prospect, I pray you to look at it, gaze across the narrow stream of death, and say. "Shall I be left?" </w:t>
      </w:r>
    </w:p>
    <w:p>
      <w:pPr>
        <w:pStyle w:val="Normal"/>
        <w:snapToGrid w:val="false"/>
        <w:spacing w:lineRule="atLeast" w:line="360"/>
        <w:jc w:val="both"/>
        <w:rPr>
          <w:rFonts w:ascii="Arial" w:hAnsi="Arial" w:cs="Arial"/>
          <w:color w:val="000000"/>
        </w:rPr>
      </w:pPr>
      <w:r>
        <w:rPr>
          <w:rFonts w:cs="Arial" w:ascii="Arial" w:hAnsi="Arial"/>
          <w:color w:val="000000"/>
        </w:rPr>
        <w:t>"When thou, my righteous Judge, shalt come,</w:t>
        <w:br/>
        <w:t>To fetch thy ransomed people home,</w:t>
        <w:br/>
        <w:t>Shall I among them stand?</w:t>
        <w:br/>
        <w:t>Shall such a worthless worm as I,</w:t>
        <w:br/>
        <w:t>Who sometimes am afraid to die,</w:t>
        <w:br/>
        <w:t xml:space="preserve">Be found at thy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I love to meet among them now,</w:t>
        <w:br/>
        <w:t>Before thy gracious feet to bow,</w:t>
        <w:br/>
        <w:t>Though vilest of them all:</w:t>
        <w:br/>
        <w:t>But can I bear the piercing thought,—</w:t>
        <w:br/>
        <w:t>What if my name should be left out,</w:t>
        <w:br/>
        <w:t xml:space="preserve">When thou for them shalt call? </w:t>
      </w:r>
    </w:p>
    <w:p>
      <w:pPr>
        <w:pStyle w:val="Web"/>
        <w:snapToGrid w:val="false"/>
        <w:spacing w:lineRule="atLeast" w:line="360" w:before="0" w:after="0"/>
        <w:jc w:val="both"/>
        <w:rPr>
          <w:rFonts w:ascii="Arial" w:hAnsi="Arial" w:cs="Arial"/>
          <w:color w:val="000000"/>
        </w:rPr>
      </w:pPr>
      <w:r>
        <w:rPr>
          <w:rFonts w:cs="Arial" w:ascii="Arial" w:hAnsi="Arial"/>
          <w:color w:val="000000"/>
        </w:rPr>
        <w:t>"Prevent, prevent it by thy grace;</w:t>
        <w:br/>
        <w:t>Be thou, dear Lord, my hiding-place,</w:t>
        <w:br/>
        <w:t>In this the accepted day:</w:t>
        <w:br/>
        <w:t>Thy pardoning voice, oh let me hear!</w:t>
        <w:br/>
        <w:t>To still my unbelieving fear</w:t>
        <w:br/>
        <w:t>Nor let me fall, I pra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we come to A TERRIBLE CONTRAST, which I think is suggested in the text: "I was left."</w:t>
        <w:br/>
      </w:r>
      <w:r>
        <w:rPr>
          <w:rFonts w:cs="Arial" w:ascii="Arial" w:hAnsi="Arial"/>
          <w:color w:val="000000"/>
        </w:rPr>
        <w:drawing>
          <wp:inline distT="0" distB="0" distL="0" distR="0">
            <wp:extent cx="285115" cy="7620"/>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will be some that will not be left in the sense we have been speaking of, and yet who will be left after another and more dreadful manner. They will be left by mercy, forsaken by hope, given up by friends, and become a prey to the implacable fury, to the sudden, infinite, and unmitigated severity and justice of an angry God. But they will not be left or exempted from judgment, for the sword shall find them out, the vials of Jehovah shall reach even to their heart. And that flame, the pile whereof is wood, and much smoke, shall suddenly devour them and that without remedy. Sinner, thou shalt be left. I say, thou shalt be left of all those fond joys that thou huggest now,—left of that pride which now steels thy heart; thou wilt be low enough then. Thou wilt be left of that iron constitution which now seems to repel the darts of death. Thou shalt be left of those companions of thine that entice thee on to sin, and harden thee in iniquity. Thou shalt be left by those who promise to be thy helpers at the last. They shall need helpers themselves, and the strong man shall fail. Thou shalt be left, then, of that pleasing fancy of thine, and of that merry wit which can make sport of Bible truths, and mock at divine solemnities. Thou shalt be left, then, of all thy buoyant hopes, and of all thy imaginary delights. Thou shalt be left of that sweet angel, Hope, who never forsaketh any but those who are condemned to hell. Thou shalt be left of God's Spirit, who sometimes now pleads with thee. Thou shalt be left of Jesus Christ, whose gospel hath been so often preached, in thine ear. Thou shalt be left of God the Father; he shall shut his eyes of pity against thee, his bowels of compassion shall no more yearn over thee; nor shall his heart regard thy cries. Thou shalt be left; but, oh! again I tell thee, thou shalt not be left as one who hath escaped; for, when the earth shall open to swallow up the wicked, it shall open at thy feet, and swallow thee up. When the fiery thunderbolt shall pursue the spirit that falls into the pit that is bottomless, it shall pursue thee, and reach thee, and find thee. When God rendeth the wicked in pieces, and there shall be none to deliver, he shall rend thee in pieces; he shall be unto thee as a consuming fire, thy conscience shall be full of gall, thy heart shall be drunken with bitterness, thy teeth shall be broken even as with gravel stones, thy hopes given with his hot thunderbolts, and all thy joys withered and blasted by his breath.</w:t>
        <w:br/>
      </w:r>
      <w:r>
        <w:rPr>
          <w:rFonts w:cs="Arial" w:ascii="Arial" w:hAnsi="Arial"/>
          <w:color w:val="000000"/>
        </w:rPr>
        <w:drawing>
          <wp:inline distT="0" distB="0" distL="0" distR="0">
            <wp:extent cx="285115" cy="7620"/>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careless sinner, mad sinner, thou who art dashing thyself now downward to destruction, why wilt thou play the fool at this rate'? There are cheaper ways of making sport for thyself than this. Dash thy head against the wall; go scrabble there, and, like David, let thy spittle fall upon thy beard, but let not thy sin fall upon thy conscience, and let not thy despite of Christ be like a millstone hanged about thy neck, with which thou shalt be cast into the sea for ever. Be wise, I pray thee. O Lord, make the sinner wise; hush his madness for a while; let him be sober, and hear the voice of reason; let him be still, and hear the voice of conscience; let him be obedient, and hear the voice of Scripture! "Thus saith the Lord, because I will do this, consider thy ways." "Prepare to meet thy God, O Israel." "Set thine house in order, for thou shalt die, and not live." "Believe on the Lord Jesus Christ, and thou shalt be saved."</w:t>
        <w:br/>
      </w:r>
      <w:r>
        <w:rPr>
          <w:rFonts w:cs="Arial" w:ascii="Arial" w:hAnsi="Arial"/>
          <w:color w:val="000000"/>
        </w:rPr>
        <w:drawing>
          <wp:inline distT="0" distB="0" distL="0" distR="0">
            <wp:extent cx="285115" cy="7620"/>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feel that I have a message for someone tonight. Though there may be some who think the sermon not appropriate to a congregation where there is so large a proportion of converted men and women, yet what a large proportion of ungodly ones there is here, too! I know that you come here, many of you, to hear some funny tale, or to catch at some strange, extravagant speech of one whom you repute to he an eccentric man. Ah, well, he is eccentric, and hopes to be so till he dies; but it is simply eccentric in being in earnest, and wanting to win souls! O poor sinners, there is no odd tale I would not tell if I thought it would be blessed to you! There is no grotesque language, which I would not use, however it might be thrown back at me again, if I thought it might but be serviceable to you. I set not my account to be thought a fine speaker; they that use fine language may dwell in the king's palaces. I speak to you as one who knows he is accountable to no man, but only to his God, as one who shall have to render his account at the last great day. And, I pray you, go not away to talk of this and that which you have remarked in my language. Think of this one thing, "Shall I be left"? Shall I be saved? Shall I be caught up and dwell with Christ in heaven, or shall I be cast down to hell for ever and ever?" Turn over these things. Think seriously of them. Hear that voice which says, "Him that cometh to me I will in nowise cast out." Give heed to the voice, which expostulates, "Come now, and let us reason together, saith the Lord: though your sins be as scarlet, they shall be as white as snow; though they be red like crimson, they shall be as wool." How else shall your life be spared when the wicked are judged? How else shall you find shelter when the tempest of divine wrath rages? How else shall you stand in the hot of the righteous at the end of the da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14"/>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Ephesians 1.</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1, 2. </w:t>
      </w:r>
      <w:r>
        <w:rPr>
          <w:rFonts w:cs="Arial" w:ascii="Arial" w:hAnsi="Arial"/>
          <w:i/>
          <w:iCs/>
          <w:color w:val="000000"/>
        </w:rPr>
        <w:t>Paul, an apostle of Jesus Christ by the will of God, to the saints, which are at Ephesus, and to the faithful in Christ Jesus Grace be to you, and peace, from God our Father, and from the Lord Jesus Christ.</w:t>
      </w:r>
      <w:r>
        <w:rPr>
          <w:rFonts w:cs="Arial" w:ascii="Arial" w:hAnsi="Arial"/>
          <w:color w:val="000000"/>
        </w:rPr>
        <w:br/>
      </w:r>
      <w:r>
        <w:rPr>
          <w:rFonts w:cs="Arial" w:ascii="Arial" w:hAnsi="Arial"/>
          <w:color w:val="000000"/>
        </w:rPr>
        <w:drawing>
          <wp:inline distT="0" distB="0" distL="0" distR="0">
            <wp:extent cx="285115" cy="762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desires just the same blessing for us, who are "the faithful in Christ Jesus," as he did for the saints at Ephesus. He longs that we also may be filled with grace and peace "from God our Father, and from the Lord Jesus Christ." And the wish of the apostle is according to the will of God, who would have us abound in grace and in peace. Some of you Christian people are troubled in mind, yet your Lord said to his disciples and through them to you, "Peace I leave with you, my peace I give unto you . . .. Let not your heart be troubled, neither let it he afraid." Jesus knew that, in the world, you should have tribulation; but he willed that, in him, you should have peace; and the way to get that peace is by getting grace. "Grace be to you, and peace." The more gracious you are, the more easily will you bear the trying circumstances, which surround you. Look not for peace apart from grace; but when you have grace, you have a right to peace.</w:t>
        <w:br/>
      </w:r>
      <w:r>
        <w:rPr>
          <w:rFonts w:cs="Arial" w:ascii="Arial" w:hAnsi="Arial"/>
          <w:color w:val="000000"/>
        </w:rPr>
        <w:drawing>
          <wp:inline distT="0" distB="0" distL="0" distR="0">
            <wp:extent cx="285115" cy="7620"/>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Blessed be the God and Father of our Lord Jesus Christ, who hath blessed us with all spiritual blessings in heavenly places in Christ:</w:t>
      </w:r>
      <w:r>
        <w:rPr>
          <w:rFonts w:cs="Arial" w:ascii="Arial" w:hAnsi="Arial"/>
          <w:color w:val="000000"/>
        </w:rPr>
        <w:br/>
      </w:r>
      <w:r>
        <w:rPr>
          <w:rFonts w:cs="Arial" w:ascii="Arial" w:hAnsi="Arial"/>
          <w:color w:val="000000"/>
        </w:rPr>
        <w:drawing>
          <wp:inline distT="0" distB="0" distL="0" distR="0">
            <wp:extent cx="285115" cy="762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otice how often, in the Epistles, benedictions are followed by doxologies; this is because the true heart loves to bless the Lord. What a rich treasure we have who are blessed "with all spiritual blessings"! There is nothing we can need but what is provided for us by our gracious God. Why are you poor, then, when God "hath blessed us with all spiritual blessings in heavenly places in Christ"? Is it net because you often forget to go to the heavenly in Christ, and begin looking to the earthly in yourselves? There is nothing but starvation there, but all true riches are found in the heavenly in Christ.</w:t>
        <w:br/>
      </w:r>
      <w:r>
        <w:rPr>
          <w:rFonts w:cs="Arial" w:ascii="Arial" w:hAnsi="Arial"/>
          <w:color w:val="000000"/>
        </w:rPr>
        <w:drawing>
          <wp:inline distT="0" distB="0" distL="0" distR="0">
            <wp:extent cx="285115" cy="762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According as he hath chosen us in him before the foundation of the world, that we should he holy and without blame before him in lace</w:t>
      </w:r>
      <w:r>
        <w:rPr>
          <w:rFonts w:cs="Arial" w:ascii="Arial" w:hAnsi="Arial"/>
          <w:color w:val="000000"/>
        </w:rPr>
        <w:br/>
      </w:r>
      <w:r>
        <w:rPr>
          <w:rFonts w:cs="Arial" w:ascii="Arial" w:hAnsi="Arial"/>
          <w:color w:val="000000"/>
        </w:rPr>
        <w:drawing>
          <wp:inline distT="0" distB="0" distL="0" distR="0">
            <wp:extent cx="285115" cy="762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did not ignore the glorious and blessed doctrine of divine election; he delighted to meditate upon it, and to speak of it. I wish that some Christians, nowadays, were not so much afraid of it. All spiritual blessings come to us in this way, this is the fountainhead of all favor and grace: "According as he hath chosen us in him, before the foundation of the world." The object of our election, that to which God hath chosen us in Christ is, "that we should be holy, and without blame before him in love." Unless thou art holy, how canst thou talk of being chosen of God, for the elect are chosen unto holiness, chosen to be delivered from all blame through the love and grace of God.</w:t>
        <w:br/>
      </w:r>
      <w:r>
        <w:rPr>
          <w:rFonts w:cs="Arial" w:ascii="Arial" w:hAnsi="Arial"/>
          <w:color w:val="000000"/>
        </w:rPr>
        <w:drawing>
          <wp:inline distT="0" distB="0" distL="0" distR="0">
            <wp:extent cx="285115" cy="7620"/>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6. </w:t>
      </w:r>
      <w:r>
        <w:rPr>
          <w:rFonts w:cs="Arial" w:ascii="Arial" w:hAnsi="Arial"/>
          <w:i/>
          <w:iCs/>
          <w:color w:val="000000"/>
        </w:rPr>
        <w:t>Having predestinated us unto the adoption of children by Jesus Christ to himself, according to the good leisure of his will, to the praise of the glory of his grace, wherein he hath made us accepted in the beloved.</w:t>
      </w:r>
      <w:r>
        <w:rPr>
          <w:rFonts w:cs="Arial" w:ascii="Arial" w:hAnsi="Arial"/>
          <w:color w:val="000000"/>
        </w:rPr>
        <w:br/>
      </w:r>
      <w:r>
        <w:rPr>
          <w:rFonts w:cs="Arial" w:ascii="Arial" w:hAnsi="Arial"/>
          <w:color w:val="000000"/>
        </w:rPr>
        <w:drawing>
          <wp:inline distT="0" distB="0" distL="0" distR="0">
            <wp:extent cx="285115" cy="7620"/>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well said, by an old writer, that there is no book, which is written with such brevity as the Bible; it seems to give us the condensed essence of truth in the smallest possible space. What a mass of thought there is in those few lines, which I have just read to you! We see here that we become the children of God by adoption, whatever the universal Fatherhood people may say: "Having predestinated us unto the adoption of children by Jesus Christ to himself;" and that this adoption is the result of predestination, and is not because of our own merits, but "according to the good pleasure of his will." Some systems of theology have much of logic, but little of God; but in Paul's teaching, it is God first, and last, and midst, and over all.</w:t>
        <w:br/>
      </w:r>
      <w:r>
        <w:rPr>
          <w:rFonts w:cs="Arial" w:ascii="Arial" w:hAnsi="Arial"/>
          <w:color w:val="000000"/>
        </w:rPr>
        <w:drawing>
          <wp:inline distT="0" distB="0" distL="0" distR="0">
            <wp:extent cx="285115" cy="762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he praise of the glory of his grace." What a wonderful expression this is,—not only "the glory of his grace," but the praise of that glory! God has done all things with a view to magnifying his grace in the hearts of the sons and daughters of men: "Wherein he hath made us accepted in the Beloved." There seems to me to be a sacred poem in these words, "accepted in the beloved." To my heart, there is more heavenly music in those four words than in any oratorio I ever heard. "Accepted in the Beloved." Oh, what honey this is in the mouth, what cheer this is in the heart! Are all of you, dear friends, "accepted in the Beloved"?</w:t>
        <w:br/>
      </w:r>
      <w:r>
        <w:rPr>
          <w:rFonts w:cs="Arial" w:ascii="Arial" w:hAnsi="Arial"/>
          <w:color w:val="000000"/>
        </w:rPr>
        <w:drawing>
          <wp:inline distT="0" distB="0" distL="0" distR="0">
            <wp:extent cx="285115" cy="762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In whom we have redemption through his blood, the forgiveness of sins, according to the riches of his grace; wherein he hath abounded toward us in all wisdom and prudence;</w:t>
      </w:r>
      <w:r>
        <w:rPr>
          <w:rFonts w:cs="Arial" w:ascii="Arial" w:hAnsi="Arial"/>
          <w:color w:val="000000"/>
        </w:rPr>
        <w:br/>
      </w:r>
      <w:r>
        <w:rPr>
          <w:rFonts w:cs="Arial" w:ascii="Arial" w:hAnsi="Arial"/>
          <w:color w:val="000000"/>
        </w:rPr>
        <w:drawing>
          <wp:inline distT="0" distB="0" distL="0" distR="0">
            <wp:extent cx="285115" cy="762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sdom and prudence are two of the handmaids of grace. Grace reigns through righteousness, and the wisdom and prudence of God are set to work so to conduct the whole of the arrangements that "the glory of his grace" may be all the more conspicuous.</w:t>
        <w:br/>
      </w:r>
      <w:r>
        <w:rPr>
          <w:rFonts w:cs="Arial" w:ascii="Arial" w:hAnsi="Arial"/>
          <w:color w:val="000000"/>
        </w:rPr>
        <w:drawing>
          <wp:inline distT="0" distB="0" distL="0" distR="0">
            <wp:extent cx="285115" cy="762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Having made known unto us the mystery of his will, according to his good pleasure which he hath purposed in himself:</w:t>
      </w:r>
      <w:r>
        <w:rPr>
          <w:rFonts w:cs="Arial" w:ascii="Arial" w:hAnsi="Arial"/>
          <w:color w:val="000000"/>
        </w:rPr>
        <w:br/>
      </w:r>
      <w:r>
        <w:rPr>
          <w:rFonts w:cs="Arial" w:ascii="Arial" w:hAnsi="Arial"/>
          <w:color w:val="000000"/>
        </w:rPr>
        <w:drawing>
          <wp:inline distT="0" distB="0" distL="0" distR="0">
            <wp:extent cx="285115" cy="762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our knowledge of God's will is the result of "his good pleasure." If your eyes have been divinely opened, you see the will of God coming in everywhere, and ordering all things according to his gracious and unerring purpose.</w:t>
        <w:br/>
      </w:r>
      <w:r>
        <w:rPr>
          <w:rFonts w:cs="Arial" w:ascii="Arial" w:hAnsi="Arial"/>
          <w:color w:val="000000"/>
        </w:rPr>
        <w:drawing>
          <wp:inline distT="0" distB="0" distL="0" distR="0">
            <wp:extent cx="285115" cy="762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That in the dispensation of the fullness of times he might gather together in one all things in Christ, both which are in heaven, and which are on earth; even in him.</w:t>
      </w:r>
      <w:r>
        <w:rPr>
          <w:rFonts w:cs="Arial" w:ascii="Arial" w:hAnsi="Arial"/>
          <w:color w:val="000000"/>
        </w:rPr>
        <w:br/>
      </w:r>
      <w:r>
        <w:rPr>
          <w:rFonts w:cs="Arial" w:ascii="Arial" w:hAnsi="Arial"/>
          <w:color w:val="000000"/>
        </w:rPr>
        <w:drawing>
          <wp:inline distT="0" distB="0" distL="0" distR="0">
            <wp:extent cx="285115" cy="7620"/>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e things that are in Christ shall be gathered together; none of them shall be left out. His great covenant work shall be, in all respects, fully accomplished; there shall be no failure in any point. Whether in heaven, or on earth, the things which are in Christ shall be gathered together in One, "even in him:</w:t>
        <w:br/>
      </w:r>
      <w:r>
        <w:rPr>
          <w:rFonts w:cs="Arial" w:ascii="Arial" w:hAnsi="Arial"/>
          <w:color w:val="000000"/>
        </w:rPr>
        <w:drawing>
          <wp:inline distT="0" distB="0" distL="0" distR="0">
            <wp:extent cx="285115" cy="762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In whose also we have obtained an inheritance, being predestinated according to the purpose of him who worketh all things after the counsel of his own will.</w:t>
      </w:r>
      <w:r>
        <w:rPr>
          <w:rFonts w:cs="Arial" w:ascii="Arial" w:hAnsi="Arial"/>
          <w:color w:val="000000"/>
        </w:rPr>
        <w:br/>
      </w:r>
      <w:r>
        <w:rPr>
          <w:rFonts w:cs="Arial" w:ascii="Arial" w:hAnsi="Arial"/>
          <w:color w:val="000000"/>
        </w:rPr>
        <w:drawing>
          <wp:inline distT="0" distB="0" distL="0" distR="0">
            <wp:extent cx="285115" cy="762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the apostle delights to harp upon this theme! The Holy Spirit knew that a time would come when men would put a slur upon this glorious truth, so he inspired his servant to set it forth as the very brightness of the sun in the spiritual firmament: "being predestinated according to the purpose of him who worketh all things after the counsel of his own will."</w:t>
        <w:br/>
      </w:r>
      <w:r>
        <w:rPr>
          <w:rFonts w:cs="Arial" w:ascii="Arial" w:hAnsi="Arial"/>
          <w:color w:val="000000"/>
        </w:rPr>
        <w:drawing>
          <wp:inline distT="0" distB="0" distL="0" distR="0">
            <wp:extent cx="285115" cy="7620"/>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14. </w:t>
      </w:r>
      <w:r>
        <w:rPr>
          <w:rFonts w:cs="Arial" w:ascii="Arial" w:hAnsi="Arial"/>
          <w:i/>
          <w:iCs/>
          <w:color w:val="000000"/>
        </w:rPr>
        <w:t>That we should be to the praise of his glory, whom first trusted in Christ.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w:t>
      </w:r>
      <w:r>
        <w:rPr>
          <w:rFonts w:cs="Arial" w:ascii="Arial" w:hAnsi="Arial"/>
          <w:color w:val="000000"/>
        </w:rPr>
        <w:br/>
      </w:r>
      <w:r>
        <w:rPr>
          <w:rFonts w:cs="Arial" w:ascii="Arial" w:hAnsi="Arial"/>
          <w:color w:val="000000"/>
        </w:rPr>
        <w:drawing>
          <wp:inline distT="0" distB="0" distL="0" distR="0">
            <wp:extent cx="285115" cy="762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wice more, in these three verses you have this expression, "to the praise of his glory," making a third time with that which he said before, "to the praise of the glory of his grace." The true gospel glorifies God. False gospels may have what is called "the enthusiasm of humanity" about them, but the true gospel has an enthusiasm for the living God, and it magnifies and glorifies him. Note, O believers, that you first trust in Christ, and after that you have the seal of the Spirit. There are some who look for the sealing of the Spirit before believing in Jesus; but neither God nor man will set a seal to a blank paper; there must be the writing of faith upon the heart, and then the Spirit of God comes in, with his blessed seal, and sets it at the bottom as his divine and gracious token of acceptance. The Holy Spirit is "the earnest of our inheritance." Now, an earnest is a part of the possession itself; it is not simply a pledge, it is more than that; so the Holy Ghost in our heart is heaven begun below, it is the young dawn of the everlasting day. Blessed be God, we have his Spirit within us, and we rejoice in his indwelling.</w:t>
        <w:br/>
      </w:r>
      <w:r>
        <w:rPr>
          <w:rFonts w:cs="Arial" w:ascii="Arial" w:hAnsi="Arial"/>
          <w:color w:val="000000"/>
        </w:rPr>
        <w:drawing>
          <wp:inline distT="0" distB="0" distL="0" distR="0">
            <wp:extent cx="285115" cy="7620"/>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17. </w:t>
      </w:r>
      <w:r>
        <w:rPr>
          <w:rFonts w:cs="Arial" w:ascii="Arial" w:hAnsi="Arial"/>
          <w:i/>
          <w:iCs/>
          <w:color w:val="000000"/>
        </w:rPr>
        <w:t>Wherefore I also, after I heard of your faith in the Lord Jesus, and love unto all the saints, cease not to give thanks for you, making mention of you in my prayers; that the God of our Lord Jesus Christ, the Father of glory, may give unto you the spirit of wisdom and revelation in the knowledge of him:</w:t>
      </w:r>
      <w:r>
        <w:rPr>
          <w:rFonts w:cs="Arial" w:ascii="Arial" w:hAnsi="Arial"/>
          <w:color w:val="000000"/>
        </w:rPr>
        <w:br/>
      </w:r>
      <w:r>
        <w:rPr>
          <w:rFonts w:cs="Arial" w:ascii="Arial" w:hAnsi="Arial"/>
          <w:color w:val="000000"/>
        </w:rPr>
        <w:drawing>
          <wp:inline distT="0" distB="0" distL="0" distR="0">
            <wp:extent cx="285115" cy="7620"/>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do know him, for he has saved you; now go on to know a great deal more of him. You can scarcely have a better gift than this, "the Spirit of wisdom and revelation in the knowledge of him." The knowledge of Christ crucified is the most excellent of all the sciences. It is better to be well acquainted with Christ than to be a very Solomon concerning all other things, yet not to know him.</w:t>
        <w:br/>
      </w:r>
      <w:r>
        <w:rPr>
          <w:rFonts w:cs="Arial" w:ascii="Arial" w:hAnsi="Arial"/>
          <w:color w:val="000000"/>
        </w:rPr>
        <w:drawing>
          <wp:inline distT="0" distB="0" distL="0" distR="0">
            <wp:extent cx="285115" cy="7620"/>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The eyes of your understanding being enlightened;</w:t>
      </w:r>
      <w:r>
        <w:rPr>
          <w:rFonts w:cs="Arial" w:ascii="Arial" w:hAnsi="Arial"/>
          <w:color w:val="000000"/>
        </w:rPr>
        <w:br/>
      </w:r>
      <w:r>
        <w:rPr>
          <w:rFonts w:cs="Arial" w:ascii="Arial" w:hAnsi="Arial"/>
          <w:color w:val="000000"/>
        </w:rPr>
        <w:drawing>
          <wp:inline distT="0" distB="0" distL="0" distR="0">
            <wp:extent cx="285115" cy="7620"/>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eyes; God's grace has given them to you; but they are capable of additional power and force; and there is the telescope of faith, which you are allowed to use, which will enable you to see much more than you have ever seen as yet.</w:t>
        <w:br/>
      </w:r>
      <w:r>
        <w:rPr>
          <w:rFonts w:cs="Arial" w:ascii="Arial" w:hAnsi="Arial"/>
          <w:color w:val="000000"/>
        </w:rPr>
        <w:drawing>
          <wp:inline distT="0" distB="0" distL="0" distR="0">
            <wp:extent cx="285115" cy="7620"/>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That ye may know what is the hope of his calling, and what the riches of the glory of his inheritance in the saints,—</w:t>
      </w:r>
      <w:r>
        <w:rPr>
          <w:rFonts w:cs="Arial" w:ascii="Arial" w:hAnsi="Arial"/>
          <w:color w:val="000000"/>
        </w:rPr>
        <w:br/>
      </w:r>
      <w:r>
        <w:rPr>
          <w:rFonts w:cs="Arial" w:ascii="Arial" w:hAnsi="Arial"/>
          <w:color w:val="000000"/>
        </w:rPr>
        <w:drawing>
          <wp:inline distT="0" distB="0" distL="0" distR="0">
            <wp:extent cx="285115" cy="7620"/>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you are to know what your inheritance is; that is "the hope of his calling;" and, next, you are to know what Christ's inheritance in you is, which is another thing. It is a most blessed subject for meditation that you are Christ's, altogether Christ's, and that all you are to be, will be Christ's, and that in you, poor creatures though you are, he will yet have a rich inheritance. Paul would have you know what are "the riches of the glory of his inheritance in the saints,"</w:t>
        <w:br/>
      </w:r>
      <w:r>
        <w:rPr>
          <w:rFonts w:cs="Arial" w:ascii="Arial" w:hAnsi="Arial"/>
          <w:color w:val="000000"/>
        </w:rPr>
        <w:drawing>
          <wp:inline distT="0" distB="0" distL="0" distR="0">
            <wp:extent cx="285115" cy="7620"/>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And what is the exceeding greatness of his power to upward who believe,</w:t>
      </w:r>
      <w:r>
        <w:rPr>
          <w:rFonts w:cs="Arial" w:ascii="Arial" w:hAnsi="Arial"/>
          <w:color w:val="000000"/>
        </w:rPr>
        <w:br/>
      </w:r>
      <w:r>
        <w:rPr>
          <w:rFonts w:cs="Arial" w:ascii="Arial" w:hAnsi="Arial"/>
          <w:color w:val="000000"/>
        </w:rPr>
        <w:drawing>
          <wp:inline distT="0" distB="0" distL="0" distR="0">
            <wp:extent cx="285115" cy="7620"/>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takes a great deal of grace to make a believer, and to keep a believer; nothing but the almighty power of God can do it.</w:t>
        <w:br/>
      </w:r>
      <w:r>
        <w:rPr>
          <w:rFonts w:cs="Arial" w:ascii="Arial" w:hAnsi="Arial"/>
          <w:color w:val="000000"/>
        </w:rPr>
        <w:drawing>
          <wp:inline distT="0" distB="0" distL="0" distR="0">
            <wp:extent cx="285115" cy="7620"/>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20. </w:t>
      </w:r>
      <w:r>
        <w:rPr>
          <w:rFonts w:cs="Arial" w:ascii="Arial" w:hAnsi="Arial"/>
          <w:i/>
          <w:iCs/>
          <w:color w:val="000000"/>
        </w:rPr>
        <w:t>According to the working of his mighty power, which he wrought in Christ, when he raised him from the dead, and set him at his own right hand in the heavenly places,—</w:t>
      </w:r>
      <w:r>
        <w:rPr>
          <w:rFonts w:cs="Arial" w:ascii="Arial" w:hAnsi="Arial"/>
          <w:color w:val="000000"/>
        </w:rPr>
        <w:br/>
      </w:r>
      <w:r>
        <w:rPr>
          <w:rFonts w:cs="Arial" w:ascii="Arial" w:hAnsi="Arial"/>
          <w:color w:val="000000"/>
        </w:rPr>
        <w:drawing>
          <wp:inline distT="0" distB="0" distL="0" distR="0">
            <wp:extent cx="285115" cy="7620"/>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only raising him from the dead, but lifting him up to his own right hand, and setting him there, "in the heavenly places,</w:t>
        <w:br/>
      </w:r>
      <w:r>
        <w:rPr>
          <w:rFonts w:cs="Arial" w:ascii="Arial" w:hAnsi="Arial"/>
          <w:color w:val="000000"/>
        </w:rPr>
        <w:drawing>
          <wp:inline distT="0" distB="0" distL="0" distR="0">
            <wp:extent cx="285115" cy="7620"/>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w:t>
      </w:r>
      <w:r>
        <w:rPr>
          <w:rFonts w:cs="Arial" w:ascii="Arial" w:hAnsi="Arial"/>
          <w:i/>
          <w:iCs/>
          <w:color w:val="000000"/>
        </w:rPr>
        <w:t>Far above all principality, and power, and might, and dominion, and every name that is named, not only in this world, but also in that which is to come</w:t>
      </w:r>
      <w:r>
        <w:rPr>
          <w:rFonts w:cs="Arial" w:ascii="Arial" w:hAnsi="Arial"/>
          <w:color w:val="000000"/>
        </w:rPr>
        <w:br/>
      </w:r>
      <w:r>
        <w:rPr>
          <w:rFonts w:cs="Arial" w:ascii="Arial" w:hAnsi="Arial"/>
          <w:color w:val="000000"/>
        </w:rPr>
        <w:drawing>
          <wp:inline distT="0" distB="0" distL="0" distR="0">
            <wp:extent cx="285115" cy="7620"/>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ower of God, which works in a believer, is the same power with which he raised Christ from the dead, and set him in this preeminent place.</w:t>
        <w:br/>
      </w:r>
      <w:r>
        <w:rPr>
          <w:rFonts w:cs="Arial" w:ascii="Arial" w:hAnsi="Arial"/>
          <w:color w:val="000000"/>
        </w:rPr>
        <w:drawing>
          <wp:inline distT="0" distB="0" distL="0" distR="0">
            <wp:extent cx="285115" cy="7620"/>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w:t>
      </w:r>
      <w:r>
        <w:rPr>
          <w:rFonts w:cs="Arial" w:ascii="Arial" w:hAnsi="Arial"/>
          <w:i/>
          <w:iCs/>
          <w:color w:val="000000"/>
        </w:rPr>
        <w:t>And hath put all things under his feet, and gave him to be the head over all things to the church,</w:t>
      </w:r>
      <w:r>
        <w:rPr>
          <w:rFonts w:cs="Arial" w:ascii="Arial" w:hAnsi="Arial"/>
          <w:color w:val="000000"/>
        </w:rPr>
        <w:br/>
      </w:r>
      <w:r>
        <w:rPr>
          <w:rFonts w:cs="Arial" w:ascii="Arial" w:hAnsi="Arial"/>
          <w:color w:val="000000"/>
        </w:rPr>
        <w:drawing>
          <wp:inline distT="0" distB="0" distL="0" distR="0">
            <wp:extent cx="285115" cy="7620"/>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ower is also to be seen working in you who believe in Jesus. What wonders of grace we shall be when God has exerted that stupendous and amazing energy, in each one of us, even as in his own Son! What an inheritance Christ will have in us then!</w:t>
        <w:br/>
      </w:r>
      <w:r>
        <w:rPr>
          <w:rFonts w:cs="Arial" w:ascii="Arial" w:hAnsi="Arial"/>
          <w:color w:val="000000"/>
        </w:rPr>
        <w:drawing>
          <wp:inline distT="0" distB="0" distL="0" distR="0">
            <wp:extent cx="285115" cy="7620"/>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w:t>
      </w:r>
      <w:r>
        <w:rPr>
          <w:rFonts w:cs="Arial" w:ascii="Arial" w:hAnsi="Arial"/>
          <w:i/>
          <w:iCs/>
          <w:color w:val="000000"/>
        </w:rPr>
        <w:t>Which is his body, the fullness of him that filleth all in all.</w:t>
      </w:r>
      <w:r>
        <w:rPr>
          <w:rFonts w:cs="Arial" w:ascii="Arial" w:hAnsi="Arial"/>
          <w:color w:val="000000"/>
        </w:rPr>
        <w:br/>
      </w:r>
      <w:r>
        <w:rPr>
          <w:rFonts w:cs="Arial" w:ascii="Arial" w:hAnsi="Arial"/>
          <w:color w:val="000000"/>
        </w:rPr>
        <w:drawing>
          <wp:inline distT="0" distB="0" distL="0" distR="0">
            <wp:extent cx="285115" cy="7620"/>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id I not truly to you that this blessed Book is full of truth put into as few words as possible? Verily, there is none like it. Other books, at the best, are like gold hammered out very thin; but here you have ingots of solid spiritual wealth, priceless in value. God help us all to make them our own treasure,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808~281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770.htm" TargetMode="External"/><Relationship Id="rId4" Type="http://schemas.openxmlformats.org/officeDocument/2006/relationships/hyperlink" Target="http://www.spurgeon.org/sermons/2797.htm" TargetMode="External"/><Relationship Id="rId5" Type="http://schemas.openxmlformats.org/officeDocument/2006/relationships/hyperlink" Target="http://www.spurgeon.org/sermons/2805.htm" TargetMode="External"/><Relationship Id="rId6" Type="http://schemas.openxmlformats.org/officeDocument/2006/relationships/hyperlink" Target="http://www.spurgeon.org/sermons/2806.htm" TargetMode="External"/><Relationship Id="rId7" Type="http://schemas.openxmlformats.org/officeDocument/2006/relationships/hyperlink" Target="http://www.spurgeon.org/sermons/2807.htm" TargetMode="External"/><Relationship Id="rId8" Type="http://schemas.openxmlformats.org/officeDocument/2006/relationships/hyperlink" Target="http://www.spurgeon.org/index/c48.htm" TargetMode="External"/><Relationship Id="rId9" Type="http://schemas.openxmlformats.org/officeDocument/2006/relationships/hyperlink" Target="http://www.metropolitantabernacle.org/index.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spurgeon.org/index/c48.htm" TargetMode="External"/><Relationship Id="rId73" Type="http://schemas.openxmlformats.org/officeDocument/2006/relationships/hyperlink" Target="http://www.metropolitantabernacle.org/index.html" TargetMode="External"/><Relationship Id="rId74" Type="http://schemas.openxmlformats.org/officeDocument/2006/relationships/image" Target="media/image5.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hyperlink" Target="http://www.spurgeon.org/index/c48.htm" TargetMode="External"/><Relationship Id="rId100" Type="http://schemas.openxmlformats.org/officeDocument/2006/relationships/hyperlink" Target="http://www.metropolitantabernacle.org/index.html" TargetMode="External"/><Relationship Id="rId101" Type="http://schemas.openxmlformats.org/officeDocument/2006/relationships/image" Target="media/image5.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hyperlink" Target="http://www.spurgeon.org/index/c48.htm" TargetMode="External"/><Relationship Id="rId131" Type="http://schemas.openxmlformats.org/officeDocument/2006/relationships/hyperlink" Target="http://www.metropolitantabernacle.org/index.html" TargetMode="External"/><Relationship Id="rId132" Type="http://schemas.openxmlformats.org/officeDocument/2006/relationships/image" Target="media/image6.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hyperlink" Target="http://www.spurgeon.org/index/c48.htm" TargetMode="External"/><Relationship Id="rId191" Type="http://schemas.openxmlformats.org/officeDocument/2006/relationships/hyperlink" Target="http://www.spurgeon.org/index/c48.htm" TargetMode="External"/><Relationship Id="rId192" Type="http://schemas.openxmlformats.org/officeDocument/2006/relationships/hyperlink" Target="http://www.metropolitantabernacle.org/index.html" TargetMode="External"/><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Relationship Id="rId2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13:00Z</dcterms:created>
  <dc:creator>C.H.</dc:creator>
  <dc:description/>
  <cp:keywords/>
  <dc:language>en-US</dc:language>
  <cp:lastModifiedBy>Caleb Huang</cp:lastModifiedBy>
  <dcterms:modified xsi:type="dcterms:W3CDTF">2013-02-06T08:03:00Z</dcterms:modified>
  <cp:revision>6</cp:revision>
  <dc:subject/>
  <dc:title>查經資料大全</dc:title>
</cp:coreProperties>
</file>