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5371"/>
        <w:gridCol w:w="3195"/>
        <w:gridCol w:w="231"/>
      </w:tblGrid>
      <w:tr>
        <w:trPr/>
        <w:tc>
          <w:tcPr>
            <w:tcW w:w="6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9 (Vol. 4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omfort for the Tempted</w:t>
              </w:r>
            </w:hyperlink>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0: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Open Praise and Public Confession</w:t>
              </w:r>
            </w:hyperlink>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8: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Death and Its Sentence Abolished</w:t>
              </w:r>
            </w:hyperlink>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ice Teaching for the Chosen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Foretastes of the Heavenly Life</w:t>
              </w:r>
            </w:hyperlink>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Is No Differenc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2,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Thoughts About God's Thought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9: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ness and a Partaker, A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st Christ Found, A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s and Answers Concerning Zion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4: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ship Questioned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nge Thing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xious Enquirer,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Care of His Disciple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ining Christian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0: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ightway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ptain of Our Salvation,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Prayer for Peter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ner's Refuge,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3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ching to Se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Faith Come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39-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ond-hand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umb Singing,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5: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in Believing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st Friend,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Hail!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Work in Man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6,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Jesus Would Do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3: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s Cry and God's Answer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2:23-25 3: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Shall the Harvest B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8: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Pivots,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6 Heb 1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Only, A Communion Meditation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pths and Height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 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petuity of the Gospel,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ce of Prayer and Pardon,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6:28-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ght Observance of the Lord's Supper,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Heavenly Father's Pity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forted and Comforting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eart the Source of All Blessing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7: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ight to Zoar,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noured Servant,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st Words of Christ on the Cross,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46 Ps 31:5 Ac 7: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me of Jacob's Trouble,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0: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ptist's Message,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 Necessary for the Communion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cred Memorie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1:5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rded for the Work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acteristics of Christ's Disciple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26 Joh 8:31; 13:35; 1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Service and Honour,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ing Christ's Day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d and the Body, The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keful and Watchful Eye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1:4 12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ided Ungodliness (no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3</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fort for the Tem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
        <w:r>
          <w:rPr>
            <w:rStyle w:val="InternetLink"/>
            <w:rFonts w:cs="Arial" w:ascii="Arial" w:hAnsi="Arial"/>
            <w:color w:val="000000"/>
          </w:rPr>
          <w:t>(No. 2603)</w:t>
        </w:r>
      </w:hyperlink>
      <w:r>
        <w:rPr>
          <w:rFonts w:cs="Arial" w:ascii="Arial" w:hAnsi="Arial"/>
          <w:color w:val="000000"/>
        </w:rPr>
        <w:br/>
        <w:t>Intended for Reading on Lord's-day, January 1st, 1899,</w:t>
        <w:br/>
        <w:t>Delivered by</w:t>
        <w:br/>
        <w:t>C. H. SPURGEON,</w:t>
        <w:br/>
        <w:t xml:space="preserve">At the </w:t>
      </w:r>
      <w:hyperlink r:id="rId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27th, 18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hath no temptation taken you but such as is common to man: but God is faithful, who will not suffer you to be tempted above that ye are able; but will with the temptation also make a way to escape, that ye may be able to bear it."—1 Corinthians 10:13.</w:t>
      </w:r>
    </w:p>
    <w:p>
      <w:pPr>
        <w:pStyle w:val="Web"/>
        <w:snapToGrid w:val="false"/>
        <w:spacing w:lineRule="atLeast" w:line="360" w:before="0" w:after="0"/>
        <w:jc w:val="both"/>
        <w:rPr/>
      </w:pPr>
      <w:r>
        <w:drawing>
          <wp:anchor behindDoc="0" distT="0" distB="0" distL="0" distR="0" simplePos="0" locked="0" layoutInCell="0" allowOverlap="1" relativeHeight="169">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CHILDREN OF GOD are all subject to temptation; some of them are tempted more than others, but I am persuaded that there is not one, except those who are too young to be conscious of evil, who will enter heaven without having endured some temptation. If any one could have escaped, surely it would have been "the firstborn among many brethren;" but you will remember how he was led of the Spirit, straight from the waters of his baptism, into the wilderness to be tempted of the devil; and the apostle Paul informs us that he "was in all points tempted like as we are, yet without sin." Truly, the Lord Jesus might say to us who are his followers, "If I, your Master and Lord, have been tempted, you must not expect to escape temptation; for the disciple is not above his Master, nor the servant above his Lord."</w:t>
        <w:br/>
      </w:r>
      <w:r>
        <w:rPr>
          <w:rFonts w:cs="Arial" w:ascii="Arial" w:hAnsi="Arial"/>
          <w:color w:val="000000"/>
        </w:rPr>
        <w:drawing>
          <wp:inline distT="0" distB="0" distL="0" distR="0">
            <wp:extent cx="285115"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 that we are tempted ought to humble us, for it is sad evidence that there is sin still remaining in us. I am old enough to remember the times when we used to strike with a flint upon the steel in order to get a light in the morning, and I recollect that I always left off trying to produce a spark when I found that there was no tinder in the box. I believe that the devil is no fool, and that, it there be a man who has no tinder in the box,—that is, no corruption in his nature,—depend upon it, Satan will not long continue to tempt him. He does not waste his time in such a useless exercise. The man who believes that he is perfect can never pray the Lord's prayer; he must offer one of his own making, for he will never be willing to say, "Lead us not into temptation;" but, beloved, because the devil thinks it worth his while to tempt us, we may conclude that there is something in us that is temptable,—that sin still dwells there, notwithstanding that the grace of God has renewed our hearts.</w:t>
        <w:br/>
      </w:r>
      <w:r>
        <w:rPr>
          <w:rFonts w:cs="Arial" w:ascii="Arial" w:hAnsi="Arial"/>
          <w:color w:val="000000"/>
        </w:rPr>
        <w:drawing>
          <wp:inline distT="0" distB="0" distL="0" distR="0">
            <wp:extent cx="285115"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 that we are tempted ought also to remind us of our weakness. I referred just now to the model prayer of our Lord Jesus Christ, which contains the sentence, "Lead us not into temptation," The reason for presenting that petition must be, because we are so weak and frail. We ask that we may not be burdened, for our back is not strong; and we plead that we may not have sin put before us in any of its enticing forms, for, oftentimes, the flesh borrows strength from the world, and even from the devil, and these allied powers will be too much for us unless the omnipotentence of God shall be exerted on our behalf to hold us up lest we fall.</w:t>
        <w:br/>
      </w:r>
      <w:r>
        <w:rPr>
          <w:rFonts w:cs="Arial" w:ascii="Arial" w:hAnsi="Arial"/>
          <w:color w:val="000000"/>
        </w:rPr>
        <w:drawing>
          <wp:inline distT="0" distB="0" distL="0" distR="0">
            <wp:extent cx="28511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children of God, whom I know of, are very greatly troubled, because they are tempted. They think they could bear trial if it were trial dissociated from sin, though I do not see how we can, as a general rule, separate trial from temptation, for every trial that comes to us has in it some kind of temptation or other, either to unbelief, or to murmuring, or to the use of wrong means to escape from the trial. We are tempted by our mercies, and we are tempted by our miseries; that is, tempted in the sense of being tried by them; but, to the child of God, the most grievous thing is that, sometimes, he is tempted to do or say things which he utterly hates. He has set before him, in a pleasant aspect, sins which are perfectly abhorrent to him; he cannot bear the very name of them. Yet Satan comes, and holds before the child of God the unclean meats which he will never touch; and I have known the devil to tempt the people of God by injecting into their mind blasphemous thoughts, hurling them into their ear as with a hurricane. Ay, even when you are in prayer, it may happen to you that thoughts the very opposite of devotional will come flocking into your brain. A little noise in the street will draw you off from communion with God; and, almost before you are aware of it, your thoughts, like wild horses, will have gone galloping over hill and dale, and you hardly know how you shall ever catch them again. Now, such temptations as these are dreadfully painful to a child of God. He cannot bear the poisoned breath of sin; and when he finds that sin stands knocking at his door, shouting under his window, pestering him day and night, as it has occurred with some,—I hope not with many,—then he is sorely beset, and he is grievously troubled.</w:t>
        <w:br/>
      </w:r>
      <w:r>
        <w:rPr>
          <w:rFonts w:cs="Arial" w:ascii="Arial" w:hAnsi="Arial"/>
          <w:color w:val="000000"/>
        </w:rPr>
        <w:drawing>
          <wp:inline distT="0" distB="0" distL="0" distR="0">
            <wp:extent cx="285115"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help such a person if I remind him that there is no sin in being tempted. The sin is that of the tempter, not of the tempted. If you resist the temptation, there is something praiseworthy about your action. There is nothing praiseworthy about the temptation; that is evil, and only evil; but you did not tempt yourself, and he that tempted yon must bear the blame of the temptation. You are evidently not blameworthy for thoughts that grieve you; they may prove that there is sin still remanining in you, but there is no sin in your being tempted. The sin is in your yielding to the temptation, and blessed shall you be if you can stand out against it. If you can overcome it, if your spirit does not yield to it, you shall even be blessed through it. "Blessed is the man that endureth temptation." There is a blessedness even in the temptation, and though for the present it seemeth not to be joyous, but grievous, nevertheless, afterward, it yieldeth blessed fruit to those who are exercised thereby.</w:t>
        <w:br/>
      </w:r>
      <w:r>
        <w:rPr>
          <w:rFonts w:cs="Arial" w:ascii="Arial" w:hAnsi="Arial"/>
          <w:color w:val="000000"/>
        </w:rPr>
        <w:drawing>
          <wp:inline distT="0" distB="0" distL="0" distR="0">
            <wp:extent cx="285115"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re are worse things in this world than being tempted with painful temptations. It is much worse to be tempted with a pleasant temptation,—to be gently sucked down into the destroyer's mouth,—to be carried along the smooth current, afterwards to be hurled over the cataract. This is dreadful; but to fight against temptation,—this is good. I say again that there are many worse things than to be tried with a temptation that arouses all the indignation of your spirit. An old divine used to say that he was more afraid of a sleeping devil than he was of a roaring one, and there is much truth in that observation; for, when you are left quite alone, and no temptation assails you, you are apt to get carnally secure, and boastfully to say, "I shall never be moved." I think no man is in such imminent danger as the man who thinks that there is no danger likely to befall him, so that anything that keeps us on the watch-tower, even though it be in itself evil, is, so far, overruled for good. The most dangerous part of the road to heaven is not the Valley of the Shadow of Death; we do not find that Christian went to sleep there when the hobgoblins were all about him, and when he found it hard to feel the path, and keep to it; but when he and Hopeful came to the Enchanted Ground, "whose air naturally tended to make one drowsy," then were the pilgrims in great peril until Christian reminded his fellow-traveler that they were warned by the shepherds not to sleep when they came to that treacherous part of the way. I think, then, that to be tempted with painful temptations, those that goad the spirit almost to madness,—bad as that trial is,—grievous as it is to be borne,—may be, spiritually, not the worst thing that can possibly happen to us. Of all evils that beset you, always choose that which is less than another; and as this is less than something else might be, do not be utterly driven to despair if it falls to your lot to be tempted as many before you have been.</w:t>
        <w:br/>
      </w:r>
      <w:r>
        <w:rPr>
          <w:rFonts w:cs="Arial" w:ascii="Arial" w:hAnsi="Arial"/>
          <w:color w:val="000000"/>
        </w:rPr>
        <w:drawing>
          <wp:inline distT="0" distB="0" distL="0" distR="0">
            <wp:extent cx="28511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suffice by way of preface to a little talk about temptation, with a view of comforting any who are sorely tempted of Satan. I know that I am speaking to many such, and I would repeat to them the words of my text: "There hath no temptation taken you but such as is common to man: but God is faithful, who will not suffer you to be tempted above that ye are able; but will with the temptation also made a way to escape, that ye may be able to bear it." Remember, dear tried friend, that you must not sit down in despair, and say, "I am greatly tempted now, and I am afraid that I shall be tempted worse and worse, until my feet shall slide, and I shall fall and utterly perish." Do not say as David did when he had been hunted like a partridge upon the mountains, "I shall now perish one day by the hand of Saul;" but believe that the Lord, who permits you to be tempted, will deliver you in his own good time.</w:t>
        <w:br/>
      </w:r>
      <w:r>
        <w:rPr>
          <w:rFonts w:cs="Arial" w:ascii="Arial" w:hAnsi="Arial"/>
          <w:color w:val="000000"/>
        </w:rPr>
        <w:drawing>
          <wp:inline distT="0" distB="0" distL="0" distR="0">
            <wp:extent cx="285115"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your first comfort. THERE HAS BEEN A LIMIT IN ALL YOUR FORMER TRIALS: "There hath no temptation taken you but such as is common to man."</w:t>
        <w:br/>
      </w:r>
      <w:r>
        <w:rPr>
          <w:rFonts w:cs="Arial" w:ascii="Arial" w:hAnsi="Arial"/>
          <w:color w:val="000000"/>
        </w:rPr>
        <w:drawing>
          <wp:inline distT="0" distB="0" distL="0" distR="0">
            <wp:extent cx="285115"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emptation has sometimes laid hold of you, like a garroter takes a man by the throat, on a sudden. It has seized you,—perhaps that is as correct a word as I can use,—temptation has seized you, unawares, pinioned you, and seemed to grip you fast; and yet, up till now, the temptations you have had to endure, have only been such as are common to man.</w:t>
        <w:br/>
      </w:r>
      <w:r>
        <w:rPr>
          <w:rFonts w:cs="Arial" w:ascii="Arial" w:hAnsi="Arial"/>
          <w:color w:val="000000"/>
        </w:rPr>
        <w:drawing>
          <wp:inline distT="0" distB="0" distL="0" distR="0">
            <wp:extent cx="285115"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they are such as have been endured by your fellow-Christians.</w:t>
      </w:r>
      <w:r>
        <w:rPr>
          <w:rFonts w:cs="Arial" w:ascii="Arial" w:hAnsi="Arial"/>
          <w:color w:val="000000"/>
        </w:rPr>
        <w:t xml:space="preserve"> I know that you are tempted to think that you are a lone traveler on a road that nobody has ever traversed before you; but if you carefully examine the track, you can discover the footprints of some of the best of God's servants who have passed along that wearisome way. It is a very dark lane, you say,—one that might truly be called, "Cut-throat Lane." Ah! but you will find that apostles have been along that way, confessors have been that way, martyrs have been that way, and the best of God's saints have been tempted just as you now are. "Oh, but!" says one, "I am tempted, as you said a little while ago, with blasphemous and horrible thoughts." So was Master John Bunyan; read his </w:t>
      </w:r>
      <w:r>
        <w:rPr>
          <w:rFonts w:cs="Arial" w:ascii="Arial" w:hAnsi="Arial"/>
          <w:i/>
          <w:iCs/>
          <w:color w:val="000000"/>
        </w:rPr>
        <w:t>Grace Abounding to the Chief of Sinners,</w:t>
      </w:r>
      <w:r>
        <w:rPr>
          <w:rFonts w:cs="Arial" w:ascii="Arial" w:hAnsi="Arial"/>
          <w:color w:val="000000"/>
        </w:rPr>
        <w:t xml:space="preserve"> and see what he had to pass through. Many others have had a similar experience, and among them are some of us who are alive to tell you that we know all about this special form of temptation, yet the Lord delivered us out of it. "Oh, but!" says another tried soul, "I have been even tempted to self-destruction." That also has not been an unusual temptation even to God's dearest saints; and, though he has preserved them, and kept them alive, yet they have often felt like Job when he said, "My soul chooseth strangling, and death rather than my life." "Ah!" cries another, "I am tempted to the very worst sins, the foulest sins, I should not dare even to mention to you the abominations Satan tempts me to commit." You need not tell me; and I trust that you will be kept from them by the almighty power of God's Holy Spirit; but I can assure you that even the saints in heaven, if they could speak to you at this moment, would tell you that some of them were hard beset—even some of the bravest of them who walked nearest to God were hard beset by temptations which they would not have told to their fellow-men, so troubled were they by them. Perhaps yet another friend says, "I have been actually tempted to self-righteousness, which is as great a temptation as can befall a man whose whole confidence is in Christ." Well, so was Master John Knox, that grand preacher of justification by faith. When he lay dying, he was tempted to glory in his own bravery for Christ, but he fought against that evil thought, and overcame it, and so may you.</w:t>
        <w:br/>
      </w:r>
      <w:r>
        <w:rPr>
          <w:rFonts w:cs="Arial" w:ascii="Arial" w:hAnsi="Arial"/>
          <w:color w:val="000000"/>
        </w:rPr>
        <w:drawing>
          <wp:inline distT="0" distB="0" distL="0" distR="0">
            <wp:extent cx="285115"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think that, when a man is very patient, he is not tempted to impatience. Brother, the Spirit of God says, by the pen of the apostle James, "Ye have heard of the patience of Job." I suggest to you this question,—Have you not heard of the impatience of Job? You have heard, no doubt, of the strong faith of Peter; have you never heard of Peter's unbelief? God's people usually fail in the very point for which they are most famous; and the man who has the greatest renown for any workof the Spirit of God in him, so far as the Bible biographies are concerned, has usually been the man who has made a failure just at the place where he thought he was strongest. "I have been reading the life of a good man," say you, "and I am not like him." Shall I tell you why? Because the whole of his life was not written; but when the Holy Ghost writes a man's life, he gives it all. When biographers write the lives of good men, of course they do not put down their inward struggles and fears, unless the subject happens to be a man like Martin Luther, whose life seemed to be all an inward struggle, and who, while he was brave without, was often a trembler within. When they write my life, they will tell you that I had strong faith; but they will not tell you all about the other side of it. And then you will, perhaps, get thinking, "Oh, I cannot reach even to such a height as Mr. Spurgeon attained!" That all comes of your not knowing the inside of us, for if you knew the inside and the outside of the man who walks nearest to God,—if he is a sincere, truehearted man, he will tell you that the temptations you have to endure are just such temptations as he has had, and as he expects to have again and again, and that, as the apostle says, "there hath no temptation taken you but such as is common to man."</w:t>
        <w:br/>
      </w:r>
      <w:r>
        <w:rPr>
          <w:rFonts w:cs="Arial" w:ascii="Arial" w:hAnsi="Arial"/>
          <w:color w:val="000000"/>
        </w:rPr>
        <w:drawing>
          <wp:inline distT="0" distB="0" distL="0" distR="0">
            <wp:extent cx="285115"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no temptation has assailed you but such as fit for men to be tried with while they are in this state of trial.</w:t>
      </w:r>
      <w:r>
        <w:rPr>
          <w:rFonts w:cs="Arial" w:ascii="Arial" w:hAnsi="Arial"/>
          <w:color w:val="000000"/>
        </w:rPr>
        <w:t xml:space="preserve"> This is not the time for the final victory, brother; this is the hour of battle, and the weapons that are used against us are only such as have been employed against the armies of the faithful in all ages. You and I never were tempted as were the angels who kept their first estate and overcame the temptation. I cannot tell you how the prince of darkness was tempted, or how he went about tempting his fellow-servants from their loyalty to the great King; but of this I am sure, you were never tried with a temptation suitable to an angel. Your temptation has only been such as is suitable to a man, and </w:t>
      </w:r>
      <w:r>
        <w:rPr>
          <w:rFonts w:cs="Arial" w:ascii="Arial" w:hAnsi="Arial"/>
          <w:i/>
          <w:iCs/>
          <w:color w:val="000000"/>
        </w:rPr>
        <w:t>such as other men like yourself have overcome.</w:t>
      </w:r>
      <w:r>
        <w:rPr>
          <w:rFonts w:cs="Arial" w:ascii="Arial" w:hAnsi="Arial"/>
          <w:color w:val="000000"/>
        </w:rPr>
        <w:t xml:space="preserve"> Others have fought valiantly against similar temptations to yours, and you must do the same, yea, and you shall do the same by the power of God's Spirit resting upon you. It is said, in the affairs of common life, that what man has done man can do, and that is true with regard to the spiritual life. Temptations that have been grappled with by other men, can be grappled with by you if you seek the same source of strength, and seek it in the same name as they did. The strength to overcome temptation comes from God alone, and the conquering name is the name of Jesus Christ; therefore, go forward in that strength and in that name against all your temptations. Up and at them, for they have been routed long before, and you shall rout them again. Tremble not to go from fight to fight and from victory to victory, even as did the others who have gone before you, and who have now entered into their rest. </w:t>
      </w:r>
    </w:p>
    <w:p>
      <w:pPr>
        <w:pStyle w:val="Normal"/>
        <w:snapToGrid w:val="false"/>
        <w:spacing w:lineRule="atLeast" w:line="360"/>
        <w:jc w:val="both"/>
        <w:rPr>
          <w:rFonts w:ascii="Arial" w:hAnsi="Arial" w:cs="Arial"/>
          <w:color w:val="000000"/>
        </w:rPr>
      </w:pPr>
      <w:r>
        <w:rPr>
          <w:rFonts w:cs="Arial" w:ascii="Arial" w:hAnsi="Arial"/>
          <w:color w:val="000000"/>
        </w:rPr>
        <w:t>Once they were mourning here below,</w:t>
        <w:br/>
        <w:t>And wet their couch with tears;</w:t>
        <w:br/>
        <w:t>They wrestled hard, as we do now,</w:t>
        <w:br/>
        <w:t>With sins, and doubts, and fears.</w:t>
      </w:r>
    </w:p>
    <w:p>
      <w:pPr>
        <w:pStyle w:val="Normal"/>
        <w:snapToGrid w:val="false"/>
        <w:spacing w:lineRule="atLeast" w:line="360"/>
        <w:jc w:val="both"/>
        <w:rPr/>
      </w:pPr>
      <w:r>
        <w:rPr>
          <w:rFonts w:cs="Arial" w:ascii="Arial" w:hAnsi="Arial"/>
          <w:color w:val="000000"/>
        </w:rPr>
        <w:br/>
        <w:t>If you ask them whence their victory came, they ascribe it to the resources which are as open to you as they were to them,—even to the mighty working of God the Holy Spirit and the blood and righteousness of the Lord Jesus Christ. There has no temptation happened to you but such as human beings can grapple with and overcome by the help of God.</w:t>
        <w:br/>
      </w:r>
      <w:r>
        <w:rPr>
          <w:rFonts w:cs="Arial" w:ascii="Arial" w:hAnsi="Arial"/>
          <w:color w:val="000000"/>
        </w:rPr>
        <w:drawing>
          <wp:inline distT="0" distB="0" distL="0" distR="0">
            <wp:extent cx="285115"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has no temptation hitherto happened to you but such as is common to man in this sense,—that </w:t>
      </w:r>
      <w:r>
        <w:rPr>
          <w:rFonts w:cs="Arial" w:ascii="Arial" w:hAnsi="Arial"/>
          <w:i/>
          <w:iCs/>
          <w:color w:val="000000"/>
        </w:rPr>
        <w:t>Christ has endured it.</w:t>
      </w:r>
      <w:r>
        <w:rPr>
          <w:rFonts w:cs="Arial" w:ascii="Arial" w:hAnsi="Arial"/>
          <w:color w:val="000000"/>
        </w:rPr>
        <w:t xml:space="preserve"> That great Head of manhood, that representative Man, has suffered from the very temptation which is now pestering you. "In all their affliction"—that is, the affliction of his people in the wilderness, which is just the same as yours if you are in the wilderness,—"in all their affliction he was afflicted, and the angel of his presence saved them." He was compassed with infirmity, "a man of sorrows and acquainted with grief." To repeat the text I have already quoted, and which is so suitable here, he "was in all points tempted like as we are." "In all things it behoved him to be made like unto his brethren, that he might be a merciful and faithful high priest in things pertaining to God, to make reconciliation for the sins of the people. For in that he himself hath suffered being tempted, he is able to succor them that are tempted." He knows all about the case of each one of us, and he knows how to deal with it, and how to bear us up and bear us through.</w:t>
        <w:br/>
      </w:r>
      <w:r>
        <w:rPr>
          <w:rFonts w:cs="Arial" w:ascii="Arial" w:hAnsi="Arial"/>
          <w:color w:val="000000"/>
        </w:rPr>
        <w:drawing>
          <wp:inline distT="0" distB="0" distL="0" distR="0">
            <wp:extent cx="285115"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dear friends, there hath no temptation happened to you but such as is common to man in the sense of having been endured by men like yourselves, having been overcome by men such as you are, and having been endured and vanquished by your blessed Representative, our Lord and Savior Jesus Christ.</w:t>
        <w:br/>
      </w:r>
      <w:r>
        <w:rPr>
          <w:rFonts w:cs="Arial" w:ascii="Arial" w:hAnsi="Arial"/>
          <w:color w:val="000000"/>
        </w:rPr>
        <w:drawing>
          <wp:inline distT="0" distB="0" distL="0" distR="0">
            <wp:extent cx="285115"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then, beloved, let all mystery with regard to your temptations be banished. Mystery puts an edge upon the sword of trial; perhaps the hand that wrote upon the wall would not have frightened Belshazzar if he could have seen the body to which that hand belonged. There is no mystery about your trouble, after all. Though you did write it down as being bigger than any that ever happened to a human being before, that is not the truth; you are not an emperor in the realm of misery. You cannot truly say, "I am the man that hath seen affliction above all others," for your Lord endured far more than you have ever done, and many of his saints, who passed from the stake to the crown, must have suffered much more than you have been called to undergo thus far.</w:t>
        <w:br/>
      </w:r>
      <w:r>
        <w:rPr>
          <w:rFonts w:cs="Arial" w:ascii="Arial" w:hAnsi="Arial"/>
          <w:color w:val="000000"/>
        </w:rPr>
        <w:drawing>
          <wp:inline distT="0" distB="0" distL="0" distR="0">
            <wp:extent cx="285115"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let us turn to the second comfort revealed in our text; that is, THE FAITHFULNESS OF GOD: "There hath no temptation taken you but such as is common to man: </w:t>
      </w:r>
      <w:r>
        <w:rPr>
          <w:rFonts w:cs="Arial" w:ascii="Arial" w:hAnsi="Arial"/>
          <w:i/>
          <w:iCs/>
          <w:color w:val="000000"/>
        </w:rPr>
        <w:t>but God is faithful."</w:t>
      </w:r>
      <w:r>
        <w:rPr>
          <w:rFonts w:cs="Arial" w:ascii="Arial" w:hAnsi="Arial"/>
          <w:color w:val="000000"/>
        </w:rPr>
        <w:br/>
      </w:r>
      <w:r>
        <w:rPr>
          <w:rFonts w:cs="Arial" w:ascii="Arial" w:hAnsi="Arial"/>
          <w:color w:val="000000"/>
        </w:rPr>
        <w:drawing>
          <wp:inline distT="0" distB="0" distL="0" distR="0">
            <wp:extent cx="285115"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at a blessed word is this, "God is faithful"! Therefore, </w:t>
      </w:r>
      <w:r>
        <w:rPr>
          <w:rFonts w:cs="Arial" w:ascii="Arial" w:hAnsi="Arial"/>
          <w:i/>
          <w:iCs/>
          <w:color w:val="000000"/>
        </w:rPr>
        <w:t>He is true to his promise.</w:t>
      </w:r>
      <w:r>
        <w:rPr>
          <w:rFonts w:cs="Arial" w:ascii="Arial" w:hAnsi="Arial"/>
          <w:color w:val="000000"/>
        </w:rPr>
        <w:t xml:space="preserve"> Even Balaam said, "God is not a man, that he should lie; neither the son of man, that he should repent: hath he said, and shall he not do it? or hath he spoken, and shall he not make it good?" One of God's promises is, "I will never leave thee, nor forsake thee;" "God is faithful," so he will fulfill that promise. Here is one of the promises of Christ, and Christ is God: "My sheep hear my voice, and I know them, and they follow me: and I give unto them eternal life; and they shall never perish, neither shall any man pluck them out of my hand." "God is faithful," so that promise shall be fulfilled. You have often heard this promise, "As thy days, so shall thy strength be." Do you believe it, or will you make God a liar? If you do believe it, then banish from your mind all dark forebodings with this blessed little sentence, "God is faithful."</w:t>
        <w:br/>
      </w:r>
      <w:r>
        <w:rPr>
          <w:rFonts w:cs="Arial" w:ascii="Arial" w:hAnsi="Arial"/>
          <w:color w:val="000000"/>
        </w:rPr>
        <w:drawing>
          <wp:inline distT="0" distB="0" distL="0" distR="0">
            <wp:extent cx="285115"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not only is God faithful, but </w:t>
      </w:r>
      <w:r>
        <w:rPr>
          <w:rFonts w:cs="Arial" w:ascii="Arial" w:hAnsi="Arial"/>
          <w:i/>
          <w:iCs/>
          <w:color w:val="000000"/>
        </w:rPr>
        <w:t>He is master of the situation, so that he can keep his promise.</w:t>
      </w:r>
      <w:r>
        <w:rPr>
          <w:rFonts w:cs="Arial" w:ascii="Arial" w:hAnsi="Arial"/>
          <w:color w:val="000000"/>
        </w:rPr>
        <w:t xml:space="preserve"> Note what the text says: "Who will not suffer you to be tempted above that ye are able to bear." Then you could not have been tempted if God had not suffered it to happen to you. God is far mightier than Satan. The devil could not touch Job except by divine permission, neither can he try and tempt you except as God allows him; he must have a permit from the King of kings before he can tempt a single saint. Why, Satan is not allowed to keep the key of his own house, for the keys of death and of hell hang at the girdle of Christ; and without God's permission, the dog of hell cannot even open his mouth to bark at a child of God, much less can he come and worry any of the sheep whom the Lord has called by his grace into his fold. So, then, beloved, you have great cause for comfort from the fact that the temptation that tries you is still under the control of the faithful Creator, "who will not suffer you to be tempted above that ye are able."</w:t>
        <w:br/>
      </w:r>
      <w:r>
        <w:rPr>
          <w:rFonts w:cs="Arial" w:ascii="Arial" w:hAnsi="Arial"/>
          <w:color w:val="000000"/>
        </w:rPr>
        <w:drawing>
          <wp:inline distT="0" distB="0" distL="0" distR="0">
            <wp:extent cx="285115"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second reason for comfort; roll it under your tongue as a sweet morsel.</w:t>
        <w:br/>
      </w:r>
      <w:r>
        <w:rPr>
          <w:rFonts w:cs="Arial" w:ascii="Arial" w:hAnsi="Arial"/>
          <w:color w:val="000000"/>
        </w:rPr>
        <w:drawing>
          <wp:inline distT="0" distB="0" distL="0" distR="0">
            <wp:extent cx="285115"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comfort lies in THE RESTRAINT WHICH GOD PUTS UPON TEMPTATION. He "will not suffer you to he tempted above that ye are able." The tide of trial shall rise to high-water mark, and then God shall say, "Hitherto shalt thou come, but no further: and here shall thy proud waves be stayed."</w:t>
        <w:br/>
      </w:r>
      <w:r>
        <w:rPr>
          <w:rFonts w:cs="Arial" w:ascii="Arial" w:hAnsi="Arial"/>
          <w:color w:val="000000"/>
        </w:rPr>
        <w:drawing>
          <wp:inline distT="0" distB="0" distL="0" distR="0">
            <wp:extent cx="285115" cy="7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ill not suffer you to be tempted above that ye are able." That may apply, sometimes, to </w:t>
      </w:r>
      <w:r>
        <w:rPr>
          <w:rFonts w:cs="Arial" w:ascii="Arial" w:hAnsi="Arial"/>
          <w:i/>
          <w:iCs/>
          <w:color w:val="000000"/>
        </w:rPr>
        <w:t>the period when the temptation comes.</w:t>
      </w:r>
      <w:r>
        <w:rPr>
          <w:rFonts w:cs="Arial" w:ascii="Arial" w:hAnsi="Arial"/>
          <w:color w:val="000000"/>
        </w:rPr>
        <w:t xml:space="preserve"> I have carefully watched how God times the trials of his people. If such-and-such a trial had come to one of his children when he was young, I believe he could not have borne it; or if he had lost some dear friend while he was himself sick, the double trouble would have crushed him. But God sends our trials at the right time; and if he puts an extra burden on in one way, he takes something off in another. "He stayeth his rough wind in the day of the East wind." It is a very simple thing to say, but it is true; if the wind blows from the North, it does not at the same time blow from the South; and if one set of troubles comes to a Christian man, another set of troubles generally departs from him. John Bradford, the famous martyr, was often subject to rheumatism and depression of spirit, in which I can greatly sympathize with him; but when he was laid by the heels in a foul damp dungeon, and knew that he would never come out except to die, he wrote, "It is a singular thing that, ever since I have been in this prison, and have had other trials to bear, I have had no touch of my rheumatism or my depression of spirit." Was not that a very blessed thing? And you will usually find that it is so; you shall not be tempted above what you are able to bear, because God will permit the trial to come at a time when you are best able to stand up under it.</w:t>
        <w:br/>
      </w:r>
      <w:r>
        <w:rPr>
          <w:rFonts w:cs="Arial" w:ascii="Arial" w:hAnsi="Arial"/>
          <w:color w:val="000000"/>
        </w:rPr>
        <w:drawing>
          <wp:inline distT="0" distB="0" distL="0" distR="0">
            <wp:extent cx="285115" cy="76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great kindness on God's part </w:t>
      </w:r>
      <w:r>
        <w:rPr>
          <w:rFonts w:cs="Arial" w:ascii="Arial" w:hAnsi="Arial"/>
          <w:i/>
          <w:iCs/>
          <w:color w:val="000000"/>
        </w:rPr>
        <w:t>in the continuance of a trial.</w:t>
      </w:r>
      <w:r>
        <w:rPr>
          <w:rFonts w:cs="Arial" w:ascii="Arial" w:hAnsi="Arial"/>
          <w:color w:val="000000"/>
        </w:rPr>
        <w:t xml:space="preserve"> If some of our trials lasted much longer, they would be too heavy for us to bear. Concerning the destruction of Jerusalem, our Lord said, "Except those days should be shortened, there should no flesh be saved: but for the elect's sake those days shall be shortened." And I have no doubt that, oftentimes, God makes quick work of his children's trials because, if they were continued longer, they would have not a good but an evil effect upon us. If a child must be whipped, let not the punishment last as if he were a criminal who must be sentenced for a long period; let him have his chastisement, and have done with it. So is it often in the discipline of God's house; yet there are other trials which are protracted year after year because trial is an ingredient in their efficacy, and they might not be blessed to us if they were shortened. In every case, there is an infinite wisdom which makes our troubles to be just as long as they are, and no longer.</w:t>
        <w:br/>
      </w:r>
      <w:r>
        <w:rPr>
          <w:rFonts w:cs="Arial" w:ascii="Arial" w:hAnsi="Arial"/>
          <w:color w:val="000000"/>
        </w:rPr>
        <w:drawing>
          <wp:inline distT="0" distB="0" distL="0" distR="0">
            <wp:extent cx="285115" cy="7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re is </w:t>
      </w:r>
      <w:r>
        <w:rPr>
          <w:rFonts w:cs="Arial" w:ascii="Arial" w:hAnsi="Arial"/>
          <w:i/>
          <w:iCs/>
          <w:color w:val="000000"/>
        </w:rPr>
        <w:t>in the number of the trials.</w:t>
      </w:r>
      <w:r>
        <w:rPr>
          <w:rFonts w:cs="Arial" w:ascii="Arial" w:hAnsi="Arial"/>
          <w:color w:val="000000"/>
        </w:rPr>
        <w:t xml:space="preserve"> Blessed be God,— </w:t>
      </w:r>
    </w:p>
    <w:p>
      <w:pPr>
        <w:pStyle w:val="Normal"/>
        <w:snapToGrid w:val="false"/>
        <w:spacing w:lineRule="atLeast" w:line="360"/>
        <w:jc w:val="both"/>
        <w:rPr>
          <w:rFonts w:ascii="Arial" w:hAnsi="Arial" w:cs="Arial"/>
          <w:color w:val="000000"/>
        </w:rPr>
      </w:pPr>
      <w:r>
        <w:rPr>
          <w:rFonts w:cs="Arial" w:ascii="Arial" w:hAnsi="Arial"/>
          <w:color w:val="000000"/>
        </w:rPr>
        <w:t>If he ordains the number ten,</w:t>
        <w:br/>
        <w:t>They ne'er can be eleven.</w:t>
      </w:r>
    </w:p>
    <w:p>
      <w:pPr>
        <w:pStyle w:val="Normal"/>
        <w:snapToGrid w:val="false"/>
        <w:spacing w:lineRule="atLeast" w:line="360"/>
        <w:jc w:val="both"/>
        <w:rPr/>
      </w:pPr>
      <w:r>
        <w:rPr>
          <w:rFonts w:cs="Arial" w:ascii="Arial" w:hAnsi="Arial"/>
          <w:color w:val="000000"/>
        </w:rPr>
        <w:br/>
        <w:t>If he intends his servants to pass through the fire, and not through the water, Satan himself cannot make them go through the water. God counts the drops of bitter tonic that he administers to his ailing saints, and not a drop more shall they possibly have than he measures out to them. So, dear tried children of God, you shall not be tempted above what ye are able so far as the number of your temptations and trials is concerned.</w:t>
        <w:br/>
      </w:r>
      <w:r>
        <w:rPr>
          <w:rFonts w:cs="Arial" w:ascii="Arial" w:hAnsi="Arial"/>
          <w:color w:val="000000"/>
        </w:rPr>
        <w:drawing>
          <wp:inline distT="0" distB="0" distL="0" distR="0">
            <wp:extent cx="285115"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e same, also, </w:t>
      </w:r>
      <w:r>
        <w:rPr>
          <w:rFonts w:cs="Arial" w:ascii="Arial" w:hAnsi="Arial"/>
          <w:i/>
          <w:iCs/>
          <w:color w:val="000000"/>
        </w:rPr>
        <w:t>in the stress with which the temptation comes.</w:t>
      </w:r>
      <w:r>
        <w:rPr>
          <w:rFonts w:cs="Arial" w:ascii="Arial" w:hAnsi="Arial"/>
          <w:color w:val="000000"/>
        </w:rPr>
        <w:t xml:space="preserve"> Have you never seem a great tree in the full blast of a tremendous tempest? It sways to and fro, and seems scarcely able to recover itself from the powerful blows of the storm; yet the roots hold it. But now comes another tornado; and it seems as if the tree must be torn up out of the earth; but the strain ceases just in time for the old oak to rock back into its place again; yet, if there were a pound or two more force in that tremendous blast, the tree would be laid prone upon the grass; but God, in his people's case at any rate, just stops at the right point. You may be tried till you have not an ounce of strength left. Sometimes, the Lord tests his people till it seams as if one more breath from him would assuredly cause them to sink. Then it is that he puts under them the everlasting arms, and no further trial is laid upon them. This is a blessed thing, for all of you have troubles of one sort or another, and you who are the people of God may take this text, and, rely implicitly upon it: "God is faithful, who will not suffer you to be tempted above that ye are able." As for you who are not his people, I am very sorry for you. I am holding up these precious things, but they are not for you. God's Word declares, "Many sorrows shall be to the wicked." If you have no God to flee to, what will you do when the storms beat upon your barque? To whom or whither can you flee? As for the Christian, he can sing,— </w:t>
      </w:r>
    </w:p>
    <w:p>
      <w:pPr>
        <w:pStyle w:val="Normal"/>
        <w:snapToGrid w:val="false"/>
        <w:spacing w:lineRule="atLeast" w:line="360"/>
        <w:jc w:val="both"/>
        <w:rPr>
          <w:rFonts w:ascii="Arial" w:hAnsi="Arial" w:cs="Arial"/>
          <w:color w:val="000000"/>
        </w:rPr>
      </w:pPr>
      <w:r>
        <w:rPr>
          <w:rFonts w:cs="Arial" w:ascii="Arial" w:hAnsi="Arial"/>
          <w:color w:val="000000"/>
        </w:rPr>
        <w:t>Jesu, lover of my soul,</w:t>
        <w:br/>
        <w:t>Let me to thy bosom fly,</w:t>
        <w:br/>
        <w:t>While the nearer waters roll,</w:t>
        <w:br/>
        <w:t>While the tempest still is high!</w:t>
        <w:br/>
        <w:t>Hide me, O my Savior, hide,</w:t>
        <w:br/>
        <w:t>Till the storm of life be past</w:t>
        <w:br/>
        <w:t>Safe into the haven guide;</w:t>
        <w:br/>
        <w:t>Oh receive my soul at last!</w:t>
      </w:r>
    </w:p>
    <w:p>
      <w:pPr>
        <w:pStyle w:val="Normal"/>
        <w:snapToGrid w:val="false"/>
        <w:spacing w:lineRule="atLeast" w:line="360"/>
        <w:jc w:val="both"/>
        <w:rPr>
          <w:rFonts w:ascii="Arial" w:hAnsi="Arial" w:cs="Arial"/>
          <w:color w:val="000000"/>
        </w:rPr>
      </w:pPr>
      <w:r>
        <w:rPr>
          <w:rFonts w:cs="Arial" w:ascii="Arial" w:hAnsi="Arial"/>
          <w:color w:val="000000"/>
        </w:rPr>
        <w:br/>
        <w:t xml:space="preserve">But, poor dear souls who love not Christ, where can you find comfort in your seasons of sorrow and trial? You who have lost wife and children,—you who are pinched with poverty,—you who are racked with sickness, and yet have no Savior, what can you do? Poor houseless people in a snow-storm,—what can they do without even a bush to shelter them? That is just your state, and I grieve for you, and plead with you not to remain in such a pitiful condition even a moment longer.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Like doves to Jesu's wounds;</w:t>
        <w:br/>
        <w:t>This is the welcome gospel-day,</w:t>
        <w:br/>
        <w:t>Wherein free grace abounds.</w:t>
      </w:r>
    </w:p>
    <w:p>
      <w:pPr>
        <w:pStyle w:val="Normal"/>
        <w:snapToGrid w:val="false"/>
        <w:spacing w:lineRule="atLeast" w:line="360"/>
        <w:jc w:val="both"/>
        <w:rPr/>
      </w:pPr>
      <w:r>
        <w:rPr>
          <w:rFonts w:cs="Arial" w:ascii="Arial" w:hAnsi="Arial"/>
          <w:color w:val="000000"/>
        </w:rPr>
        <w:br/>
        <w:t>Oh, that your sense of need might drive you to accept Christ as your Savior this very hour! As for his believing people, there is this solid comfort for them, they shall never be tempted above what they are able.</w:t>
        <w:br/>
      </w:r>
      <w:r>
        <w:rPr>
          <w:rFonts w:cs="Arial" w:ascii="Arial" w:hAnsi="Arial"/>
          <w:color w:val="000000"/>
        </w:rPr>
        <w:drawing>
          <wp:inline distT="0" distB="0" distL="0" distR="0">
            <wp:extent cx="285115"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next comfort we gather from our text relates to THE PROVISION WHICH THE LORD MAKES FOR THE TEMPTED: "God is faithful, who . . . will with the temptation also make a way to escape."</w:t>
        <w:br/>
      </w:r>
      <w:r>
        <w:rPr>
          <w:rFonts w:cs="Arial" w:ascii="Arial" w:hAnsi="Arial"/>
          <w:color w:val="000000"/>
        </w:rPr>
        <w:drawing>
          <wp:inline distT="0" distB="0" distL="0" distR="0">
            <wp:extent cx="285115"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ek has it, "who will with the temptation also make </w:t>
      </w:r>
      <w:r>
        <w:rPr>
          <w:rFonts w:cs="Arial" w:ascii="Arial" w:hAnsi="Arial"/>
          <w:i/>
          <w:iCs/>
          <w:color w:val="000000"/>
        </w:rPr>
        <w:t>the</w:t>
      </w:r>
      <w:r>
        <w:rPr>
          <w:rFonts w:cs="Arial" w:ascii="Arial" w:hAnsi="Arial"/>
          <w:color w:val="000000"/>
        </w:rPr>
        <w:t xml:space="preserve"> way to escape;" for </w:t>
      </w:r>
      <w:r>
        <w:rPr>
          <w:rFonts w:cs="Arial" w:ascii="Arial" w:hAnsi="Arial"/>
          <w:i/>
          <w:iCs/>
          <w:color w:val="000000"/>
        </w:rPr>
        <w:t>there is a proper way to escape from a temptation.</w:t>
      </w:r>
      <w:r>
        <w:rPr>
          <w:rFonts w:cs="Arial" w:ascii="Arial" w:hAnsi="Arial"/>
          <w:color w:val="000000"/>
        </w:rPr>
        <w:t xml:space="preserve"> There are twenty improper ways; and woe to the man who makes use of any one of them; but there is only one proper way out of a trial, and that is the straight way, the way that God has made for his people to travel. God has made </w:t>
      </w:r>
      <w:r>
        <w:rPr>
          <w:rFonts w:cs="Arial" w:ascii="Arial" w:hAnsi="Arial"/>
          <w:i/>
          <w:iCs/>
          <w:color w:val="000000"/>
        </w:rPr>
        <w:t>through</w:t>
      </w:r>
      <w:r>
        <w:rPr>
          <w:rFonts w:cs="Arial" w:ascii="Arial" w:hAnsi="Arial"/>
          <w:color w:val="000000"/>
        </w:rPr>
        <w:t xml:space="preserve"> all trials the way by which his servants may rightly come out of them. When the brave young Jews were tried by Nebuehadnezzar, there was one way by which they might have kept out of the burning fiery furnace. They had only to bow their knees before the great image when the flute, harp, sackbut, and psaltery sounded; that way of escape would never have answered, for it was not the right one. The way for them was to be thrown down into the furnace, and there to have the Son of God walking with them in the midst of the fire that could not hurt them. In like manner, whenever you are exposed to any trial, mind that you do not try to escape from it in any wrong way.</w:t>
        <w:br/>
      </w:r>
      <w:r>
        <w:rPr>
          <w:rFonts w:cs="Arial" w:ascii="Arial" w:hAnsi="Arial"/>
          <w:color w:val="000000"/>
        </w:rPr>
        <w:drawing>
          <wp:inline distT="0" distB="0" distL="0" distR="0">
            <wp:extent cx="285115"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specially that </w:t>
      </w:r>
      <w:r>
        <w:rPr>
          <w:rFonts w:cs="Arial" w:ascii="Arial" w:hAnsi="Arial"/>
          <w:i/>
          <w:iCs/>
          <w:color w:val="000000"/>
        </w:rPr>
        <w:t>the right way is always of God's making;</w:t>
      </w:r>
      <w:r>
        <w:rPr>
          <w:rFonts w:cs="Arial" w:ascii="Arial" w:hAnsi="Arial"/>
          <w:color w:val="000000"/>
        </w:rPr>
        <w:t xml:space="preserve"> therefore, any of you who are now exposed to temptation or trial have not to make your own way of escape out of it. God, and God alone, has to make it for you, so do not attempt to make it for yourselves. I knew a man who was in trouble because he was short of money; and the way he made for himself was to use somebody else's money, with which he had been entrusted. That was not God's way of escape for him, so he only plunged himself into a worse trial than he was in before. I have known a man of business in great trouble, and things were going wrong with him, so he speculated, and gambled, and ruined, both his business and his personal character. That was not God's way for him to escape from his troubles. Sometimes, the best thing a man in trouble can do, is to do nothing at all, but to leave all in the hands of God. "Stand still, and see the salvation of the Lord." When the Israelites came out of Egypt, God led them in a way at which men might well have cavilled; there was nothing before them but the sea, and behind them came Pharaoh in all his rage, crying, "I will pursue, I will overtake, I will divide the spoil; my lust shall be satisfied upon them; I will draw my sword, my hand shall destroy them." Now, then, what was God's way of escape for them? Right through the Red Sea, and on the other side they sang, when the Egyptians were drowned, "Sing ye to the Lord, for he hath triumphed gloriously; the horse and his rider hath he thrown into the sea." It would have been a great pity if they had tried to escape by any way of their own, or had attempted to turn round, and fight Pharaoh; that would not have done at all, but the Lord made for his people the very best way of escape that could possibly have been devised.</w:t>
        <w:br/>
      </w:r>
      <w:r>
        <w:rPr>
          <w:rFonts w:cs="Arial" w:ascii="Arial" w:hAnsi="Arial"/>
          <w:color w:val="000000"/>
        </w:rPr>
        <w:drawing>
          <wp:inline distT="0" distB="0" distL="0" distR="0">
            <wp:extent cx="285115" cy="7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also, that </w:t>
      </w:r>
      <w:r>
        <w:rPr>
          <w:rFonts w:cs="Arial" w:ascii="Arial" w:hAnsi="Arial"/>
          <w:i/>
          <w:iCs/>
          <w:color w:val="000000"/>
        </w:rPr>
        <w:t>the Lord makes the way of escape "with the temptation."</w:t>
      </w:r>
      <w:r>
        <w:rPr>
          <w:rFonts w:cs="Arial" w:ascii="Arial" w:hAnsi="Arial"/>
          <w:color w:val="000000"/>
        </w:rPr>
        <w:t xml:space="preserve"> He suffered the trial to come, and at the same time he made the way of escape from it. God has planned it all, my brother, how you, his champion, shall go forth, and fight valiantly in his strength; and how he will be your shield and your exceeding great reward. He will lead you into the dangerous fire; but then he can see the way out of it as well as the way into it, and he will take you safely through. Did not the psalmist sing, "To him which led his people through the wilderness: for his mercy endureth for ever"? He not only led them into the wilderness, but he led them through it, blessed be his holy name! And if he has brought you into the wilderness of trouble and affliction, he made the way out of it at the same time that he made the trouble. "Trust in the Lord, and do good; so shalt thou dwell in the land, and verily thou shalt be fed. Delight thyself also in the Lord; and he shall give thee the desires of thine heart. Commit thy way unto the Lord; trust also in him; and he shall bring it to pass. And he shall bring forth thy righteousness as the light, and thy judgment as the noonday. Rest in the Lord, and wait patiently for him: fret not thyself because of him who prospereth in his way, because of the man who bringeth wicked devices to pass." "Seek ye first the kingdom of God and his righteousness," and all else that you need shall be added unto you. Keep clear of the sin of the temptation, and you need not fear the sorrow of the temptation. If the trials do not drive you to your own devices, but drive you to your knees, they will, after all, be blessings to you.</w:t>
        <w:br/>
      </w:r>
      <w:r>
        <w:rPr>
          <w:rFonts w:cs="Arial" w:ascii="Arial" w:hAnsi="Arial"/>
          <w:color w:val="000000"/>
        </w:rPr>
        <w:drawing>
          <wp:inline distT="0" distB="0" distL="0" distR="0">
            <wp:extent cx="285115" cy="7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fourth comfort, that God has made the way of escape for his people out of their trials. "Well, then," says someone, "I shall escape from this trial." Wait a moment, my friend, and listen to the closing words of the text, with which I will conclude my discourse.</w:t>
        <w:br/>
      </w:r>
      <w:r>
        <w:rPr>
          <w:rFonts w:cs="Arial" w:ascii="Arial" w:hAnsi="Arial"/>
          <w:color w:val="000000"/>
        </w:rPr>
        <w:drawing>
          <wp:inline distT="0" distB="0" distL="0" distR="0">
            <wp:extent cx="285115" cy="7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is is the last point of comfort, THE SUPPORT WHICH GOD SUPPLIES IN THE TRIAL: "that ye may be able to bear it."</w:t>
        <w:br/>
      </w:r>
      <w:r>
        <w:rPr>
          <w:rFonts w:cs="Arial" w:ascii="Arial" w:hAnsi="Arial"/>
          <w:color w:val="000000"/>
        </w:rPr>
        <w:drawing>
          <wp:inline distT="0" distB="0" distL="0" distR="0">
            <wp:extent cx="285115" cy="76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s way of escape from trial is not for his people to avoid it, so as not to pass through it, but such an escape as leads them through the trouble, and out at the other end; not an escape </w:t>
      </w:r>
      <w:r>
        <w:rPr>
          <w:rFonts w:cs="Arial" w:ascii="Arial" w:hAnsi="Arial"/>
          <w:i/>
          <w:iCs/>
          <w:color w:val="000000"/>
        </w:rPr>
        <w:t>from</w:t>
      </w:r>
      <w:r>
        <w:rPr>
          <w:rFonts w:cs="Arial" w:ascii="Arial" w:hAnsi="Arial"/>
          <w:color w:val="000000"/>
        </w:rPr>
        <w:t xml:space="preserve"> the Red Sea, but an escape </w:t>
      </w:r>
      <w:r>
        <w:rPr>
          <w:rFonts w:cs="Arial" w:ascii="Arial" w:hAnsi="Arial"/>
          <w:i/>
          <w:iCs/>
          <w:color w:val="000000"/>
        </w:rPr>
        <w:t>through</w:t>
      </w:r>
      <w:r>
        <w:rPr>
          <w:rFonts w:cs="Arial" w:ascii="Arial" w:hAnsi="Arial"/>
          <w:color w:val="000000"/>
        </w:rPr>
        <w:t xml:space="preserve"> the Red Sea frown a still greater trial. If you, beloved, are exposed to trial or temptation, you are to be made able to bear it. Now, pray, before you leave this building, that this last word, upon which I have not time to enlarge, may be fulfilled in your experience: "that ye may be able to bear it."</w:t>
        <w:br/>
      </w:r>
      <w:r>
        <w:rPr>
          <w:rFonts w:cs="Arial" w:ascii="Arial" w:hAnsi="Arial"/>
          <w:color w:val="000000"/>
        </w:rPr>
        <w:drawing>
          <wp:inline distT="0" distB="0" distL="0" distR="0">
            <wp:extent cx="285115" cy="76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you are to be poor. Well, if God has so appointed it, you will be poor; therefore, pray that you may be able to bear it. With honest industry and stern integrity struggle to attain to a better position; but, if all your efforts fail, then say to the Lord, "Nevertheless, not as I will, but as thou wilt." Perhaps your dear child is dying, or your wife is sickening; you dread the thought of losing them, and you would willingly give your life, if you could, for them. Well, do all you can for their recovery, for life is precious, and any money spent to save it will be well spent; but, if health is not to be granted to them, pray that you may be able to bear even that heavy trial. It is wonderful how God does help his people to bear troubles which they thought would crush them. I have seen poor feeble women, that I thought would die under their bereavement, become brave and strong; and men, who were faint-hearted in the prospect of trouble, have nevertheless blessed the Lord for it when the blow has actually fallen; and you may do the same.</w:t>
        <w:br/>
      </w:r>
      <w:r>
        <w:rPr>
          <w:rFonts w:cs="Arial" w:ascii="Arial" w:hAnsi="Arial"/>
          <w:color w:val="000000"/>
        </w:rPr>
        <w:drawing>
          <wp:inline distT="0" distB="0" distL="0" distR="0">
            <wp:extent cx="285115" cy="7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you are to be sick. Well, that is a sore trial, and I know that, personally, I would do anything I could to escape from the affliction that often besets me; but if it must not be, then I must change my note, and pray that I may be able to bear it. I had a letter from a man of God, this morning, which sustained me very much. He says, "My dear brother, I was sorry to hear that you were again in pain, and depressed in spirit, and so forth; but, as I remembered how God had blessed you in so many ways, I thought to myself, 'Perhaps Mr. Spurgeon would not have kept to preaching the doctrines of grace, and would not have been so able to comfort God's poor people, if he did not get these smart touches sometimes.' So," he said, "I congratulate you upon these trials;" and I accepted the congratulation. Will not you do the same, my afflicted brother or sister? Pray, "Lord, if it be possible, let this cup pass from me;" but, if it must not, then here comes that other form of comfort, "that ye may be able to bear it."</w:t>
        <w:br/>
      </w:r>
      <w:r>
        <w:rPr>
          <w:rFonts w:cs="Arial" w:ascii="Arial" w:hAnsi="Arial"/>
          <w:color w:val="000000"/>
        </w:rPr>
        <w:drawing>
          <wp:inline distT="0" distB="0" distL="0" distR="0">
            <wp:extent cx="285115" cy="76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remember, dear friends, while I tell you to make this passage into a prayer, it is really a promise; and there is no prayer like a promise that is turned, as it were, roundabout, and cut prayerwise. God himself has said, by his inspired apostle, that he "will not suffer you to be tempted above that ye are able; but will with the temptation also make a way to escape, that ye may be able to bear it." Up with the banners, then! Forward, whatever obstructs the way! Let us sing, with good old John Ryland,— </w:t>
      </w:r>
    </w:p>
    <w:p>
      <w:pPr>
        <w:pStyle w:val="Normal"/>
        <w:snapToGrid w:val="false"/>
        <w:spacing w:lineRule="atLeast" w:line="360"/>
        <w:jc w:val="both"/>
        <w:rPr>
          <w:rFonts w:ascii="Arial" w:hAnsi="Arial" w:cs="Arial"/>
          <w:color w:val="000000"/>
        </w:rPr>
      </w:pPr>
      <w:r>
        <w:rPr>
          <w:rFonts w:cs="Arial" w:ascii="Arial" w:hAnsi="Arial"/>
          <w:color w:val="000000"/>
        </w:rPr>
        <w:t>Through floods and flames, if Jesus lead,</w:t>
        <w:br/>
        <w:t>I'll follow where he goes;</w:t>
        <w:br/>
        <w:t>'Hinder me not,' shall be my cry,</w:t>
        <w:br/>
        <w:t>Though earth and hell oppose.</w:t>
      </w:r>
    </w:p>
    <w:p>
      <w:pPr>
        <w:pStyle w:val="Normal"/>
        <w:snapToGrid w:val="false"/>
        <w:spacing w:lineRule="atLeast" w:line="360"/>
        <w:jc w:val="both"/>
        <w:rPr/>
      </w:pPr>
      <w:r>
        <w:rPr>
          <w:rFonts w:cs="Arial" w:ascii="Arial" w:hAnsi="Arial"/>
          <w:color w:val="000000"/>
        </w:rPr>
        <w:br/>
        <w:t>The immortal life within us can never be destroyed; the divine nature, which God the Holy Ghost has implanted, shall never be trodden under foot. "Rejoice not against me, O mine enemy; when I fall, I shall arise; when I sit in darkness, the Lord shall be a light unto me."</w:t>
        <w:br/>
      </w:r>
      <w:r>
        <w:rPr>
          <w:rFonts w:cs="Arial" w:ascii="Arial" w:hAnsi="Arial"/>
          <w:color w:val="000000"/>
        </w:rPr>
        <w:drawing>
          <wp:inline distT="0" distB="0" distL="0" distR="0">
            <wp:extent cx="285115" cy="76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h, sorry, sorry, sorry, sorry am I, from the bottom of my soul, for you who know not the Lord, for this comfort is not for you! Seek him, I pray you; seek him as your Savior. Look to him, and trust in him; and then all the blessings of the everlasting covenant shall be yours, for the Father has given him to be a Leader and Commander unto the people, and they that look to him, and follow him, shall live for ever and ever. 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75, 750, 7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pen Praise and Public Con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4">
        <w:r>
          <w:rPr>
            <w:rStyle w:val="InternetLink"/>
            <w:rFonts w:cs="Arial" w:ascii="Arial" w:hAnsi="Arial"/>
            <w:color w:val="000000"/>
          </w:rPr>
          <w:t>(No. 2604)</w:t>
        </w:r>
      </w:hyperlink>
      <w:r>
        <w:rPr>
          <w:rFonts w:cs="Arial" w:ascii="Arial" w:hAnsi="Arial"/>
          <w:color w:val="000000"/>
        </w:rPr>
        <w:br/>
        <w:t>Intended for Reading on Lord's-day, January 8th, 1899,</w:t>
        <w:br/>
        <w:t>Delivered by</w:t>
        <w:br/>
        <w:t>C. H. SPURGEON,</w:t>
        <w:br/>
        <w:t xml:space="preserve">At the </w:t>
      </w:r>
      <w:hyperlink r:id="rId4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11th, 18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praise thee with my whole heart: before the gods will I sing praise unto thee. I will worship toward thy holy temple, and praise thy name for thy lovingkindness and for thy truth: for thou hast magnified thy word above all thy name. In the day when I cried thou answeredst me, and strengthenedst me with strength in my soul."—Psalm 138:1-3.</w:t>
      </w:r>
    </w:p>
    <w:p>
      <w:pPr>
        <w:pStyle w:val="Web"/>
        <w:snapToGrid w:val="false"/>
        <w:spacing w:lineRule="atLeast" w:line="360" w:before="0" w:after="0"/>
        <w:jc w:val="both"/>
        <w:rPr/>
      </w:pPr>
      <w:r>
        <w:drawing>
          <wp:anchor behindDoc="0" distT="0" distB="0" distL="0" distR="0" simplePos="0" locked="0" layoutInCell="0" allowOverlap="1" relativeHeight="170">
            <wp:simplePos x="0" y="0"/>
            <wp:positionH relativeFrom="column">
              <wp:align>left</wp:align>
            </wp:positionH>
            <wp:positionV relativeFrom="line">
              <wp:posOffset>635</wp:posOffset>
            </wp:positionV>
            <wp:extent cx="552450" cy="7334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VERY GRIEVOUS THING, to one who worships the only living and true God, to see others engaged in idolatrous worship. It stirs one's indignation to see a man worship—not his own hands, but what is even worse than that—the thing which he has made with his own hand's, and which must therefore be inferior to himself. As the righteous soul of Lot in Sodom was vexed with the filthy conversation of the inhabitants of that guilty city, so the righteous soul of David was vexed when he saw the lords many and gods many before whom his neighbors were bowing down; and, in like manner, as long as we are in this world, we shall often be troubled through seeing how others turn aside from the living God, how they forget his truth, set up thoughts of their own in the place of the thoughts of God, and dishonor the Holy Scripture by thinking that their own vain ideas can equal, if not even excel, the revelation of God. David in this matter becomes a guide to us; what he did in the presence of the idols of the heathen is to a great extent what we should do in the presence of the false systems of religion and the errors which are all round about us. You, dear friends, cannot love the right if you do not hate the wrong. I would not give a penny for your love to the truth if it is not accompanied with a hearty hatred of error. I have taken this text as an instruction to myself as well as to you. What David did with all his heart, as a man who loved Jehovah, the only true God, that we also should do if, indeed, we love the Lord Jesus Christ, and all the glorious truths which cluster around his glorious Deity and his atoning sacrifice.</w:t>
        <w:br/>
      </w:r>
      <w:r>
        <w:rPr>
          <w:rFonts w:cs="Arial" w:ascii="Arial" w:hAnsi="Arial"/>
          <w:color w:val="000000"/>
        </w:rPr>
        <w:drawing>
          <wp:inline distT="0" distB="0" distL="0" distR="0">
            <wp:extent cx="28511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w, then, will we act? We will try to act exactly as David did, and if we do so, we shall, first of all, SING WITH WHOLE-HEARTED PRAISE: "I will praise thee with. my whole heart: before the gods will I sing praise unto thee." This seems a very singular thing to do; here is a man indignant with these false gods, one would suppose that he would begin to argue on behalf of the true God, that he would raise a controversy on behalf of Jehovah; but he does nothing of the kind. At least, this is not the first thing that he does; but he begins to praise God, and to sing that praise aloud: "I will praise thee with my whole heart: before the gods will I sing praise unto 'thee."</w:t>
        <w:br/>
      </w:r>
      <w:r>
        <w:rPr>
          <w:rFonts w:cs="Arial" w:ascii="Arial" w:hAnsi="Arial"/>
          <w:color w:val="000000"/>
        </w:rPr>
        <w:drawing>
          <wp:inline distT="0" distB="0" distL="0" distR="0">
            <wp:extent cx="28511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a very singular method of procedure, yet a very wise one; for, first, </w:t>
      </w:r>
      <w:r>
        <w:rPr>
          <w:rFonts w:cs="Arial" w:ascii="Arial" w:hAnsi="Arial"/>
          <w:i/>
          <w:iCs/>
          <w:color w:val="000000"/>
        </w:rPr>
        <w:t>his song would openly show his contempt for the false gods.</w:t>
      </w:r>
      <w:r>
        <w:rPr>
          <w:rFonts w:cs="Arial" w:ascii="Arial" w:hAnsi="Arial"/>
          <w:color w:val="000000"/>
        </w:rPr>
        <w:t xml:space="preserve"> What does it matter to him what these idols really are? Men call them gods; so, for the nonce, he calls them gods, too; and he begins to sing, not to them, but to his own God, the only living and true God. He pitches the tune, he lifts up the strain, he sings a psalm., and this is the theme of his music: "Glorious art thou, O Jehovah!" And ho does this in the very presence of the idol gods and their worshippers; as much as to say, "I take so little notice of them all that I will not even be disturbed about them. I was singing the praises of Jehovah, and I shall go on singing them. I was full of holy joy, and I intend still to be so. Those gods of the heathen are nothing, but our God made the heavens; therefore, I will not rob him of his glory, or deprive him of his full revenue of praise, by turning aside even for a single moment to pay any attention to these mere blocks of wood and stone." It was a wise way of acting on the part of David, and it was also a generous way, because he did not in words pour contempt upon the idols, but he showed his contempt for them by presenting his praise to Jehovah alone.</w:t>
        <w:br/>
      </w:r>
      <w:r>
        <w:rPr>
          <w:rFonts w:cs="Arial" w:ascii="Arial" w:hAnsi="Arial"/>
          <w:color w:val="000000"/>
        </w:rPr>
        <w:drawing>
          <wp:inline distT="0" distB="0" distL="0" distR="0">
            <wp:extent cx="28511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do the same, beloved. Do not worry yourself about those who turn aside from the truth, and run in their own crooked ways. Warn there as best you can, but remember David's advice on another occasion: "Fret not thyself because of evildoers." You have better work to do than to fret about them; begin to praise your God, and go on praising him. Sing as many songs unto him as over you did, and let your heart be just as glad as ever it can be. "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 the Lord shall have them in derision." And if the Lord laughs, let us not cry. If he treats them with such calm contempt, let us do the same, and lift up our voices again and again unto hire whose mercy endureth for ever, and whoso throne is so established. that all the leaguered hosts of earth and hell cannot shake it for a single moment. "Say among the heathen that the Lord reigneth." "The Lord sitteth upon the flood; yea, the Lord sitteth King for ever." Wherefore, let no man's heart fail him, but let all who love the Lord show their contempt for his adversaries by pouring out their joyful adoration unto the Most High.</w:t>
        <w:br/>
      </w:r>
      <w:r>
        <w:rPr>
          <w:rFonts w:cs="Arial" w:ascii="Arial" w:hAnsi="Arial"/>
          <w:color w:val="000000"/>
        </w:rPr>
        <w:drawing>
          <wp:inline distT="0" distB="0" distL="0" distR="0">
            <wp:extent cx="285115" cy="7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ike David's plan of dealing with the idols, by continuing his whole-hearted praise to God, because, next, </w:t>
      </w:r>
      <w:r>
        <w:rPr>
          <w:rFonts w:cs="Arial" w:ascii="Arial" w:hAnsi="Arial"/>
          <w:i/>
          <w:iCs/>
          <w:color w:val="000000"/>
        </w:rPr>
        <w:t>it would evince his strong faith in the true God.</w:t>
      </w:r>
      <w:r>
        <w:rPr>
          <w:rFonts w:cs="Arial" w:ascii="Arial" w:hAnsi="Arial"/>
          <w:color w:val="000000"/>
        </w:rPr>
        <w:t xml:space="preserve"> I cannot tell any better way by which he could have shown his confidence in Jehovah. He bad already poured contempt upon the false gods, but now his calm, happy singing proves his reverence for the Most High, and makes men see that, if they doubt, he does not; if they rail, he knows how vain their railing is. It proves to them that there is at least one man who has true faith in God, for he stands like a solid rook amid the surging sea. He is not moved; nay, he is not affected enough to postpone his music, but he keeps on still singing, and singing the more loudly, the more the sea roars, and the fullness thereof. The more shrill the noise of the tumultuous idolaters, the more does he proclaim aloud his holy joy and his unshaken confidence in his God. True faith is one of the best of sermons; he who is— </w:t>
      </w:r>
    </w:p>
    <w:p>
      <w:pPr>
        <w:pStyle w:val="Normal"/>
        <w:snapToGrid w:val="false"/>
        <w:spacing w:lineRule="atLeast" w:line="360"/>
        <w:jc w:val="both"/>
        <w:rPr>
          <w:rFonts w:ascii="Arial" w:hAnsi="Arial" w:cs="Arial"/>
          <w:color w:val="000000"/>
        </w:rPr>
      </w:pPr>
      <w:r>
        <w:rPr>
          <w:rFonts w:cs="Arial" w:ascii="Arial" w:hAnsi="Arial"/>
          <w:color w:val="000000"/>
        </w:rPr>
        <w:t>Calm 'mid the bewildering cry,</w:t>
        <w:br/>
        <w:t>Confident of victory,</w:t>
      </w:r>
    </w:p>
    <w:p>
      <w:pPr>
        <w:pStyle w:val="Normal"/>
        <w:snapToGrid w:val="false"/>
        <w:spacing w:lineRule="atLeast" w:line="360"/>
        <w:jc w:val="both"/>
        <w:rPr>
          <w:rFonts w:ascii="Arial" w:hAnsi="Arial" w:cs="Arial"/>
          <w:color w:val="000000"/>
        </w:rPr>
      </w:pPr>
      <w:r>
        <w:rPr>
          <w:rFonts w:cs="Arial" w:ascii="Arial" w:hAnsi="Arial"/>
          <w:color w:val="000000"/>
        </w:rPr>
        <w:br/>
        <w:t xml:space="preserve">has, by that trustful calmness, done more to inspire the timid with confidence than if he were the most eloquent of men, who had with great vehemence urged them to trust in God. Thank God, faith, as well as unbelief, is contagious; and if— </w:t>
      </w:r>
    </w:p>
    <w:p>
      <w:pPr>
        <w:pStyle w:val="Normal"/>
        <w:snapToGrid w:val="false"/>
        <w:spacing w:lineRule="atLeast" w:line="360"/>
        <w:jc w:val="both"/>
        <w:rPr>
          <w:rFonts w:ascii="Arial" w:hAnsi="Arial" w:cs="Arial"/>
          <w:color w:val="000000"/>
        </w:rPr>
      </w:pPr>
      <w:r>
        <w:rPr>
          <w:rFonts w:cs="Arial" w:ascii="Arial" w:hAnsi="Arial"/>
          <w:color w:val="000000"/>
        </w:rPr>
        <w:t>One sickly sheep infects the flock,</w:t>
        <w:br/>
        <w:t>And poisons all the rest—,</w:t>
      </w:r>
    </w:p>
    <w:p>
      <w:pPr>
        <w:pStyle w:val="Normal"/>
        <w:snapToGrid w:val="false"/>
        <w:spacing w:lineRule="atLeast" w:line="360"/>
        <w:jc w:val="both"/>
        <w:rPr/>
      </w:pPr>
      <w:r>
        <w:rPr>
          <w:rFonts w:cs="Arial" w:ascii="Arial" w:hAnsi="Arial"/>
          <w:color w:val="000000"/>
        </w:rPr>
        <w:br/>
        <w:t>there is another side to that truth. One true believer tends to strengthen all the rest, and to make them "strong in the Lord, and in the power of his might." He who can sing as he goes to battle, if he be a leader, is likely to lead a tribe of heroes in his train. He who can sing in the time of shipwreck is likely to put courage into every one of the crew, so that they do their best for the laboring vessel, and, if it be possible, bring her safely into the haven. Sing, then, brother; sing, my sister; for this will prove your childlike confidence in God, your implicit reliance upon him.</w:t>
        <w:br/>
      </w:r>
      <w:r>
        <w:rPr>
          <w:rFonts w:cs="Arial" w:ascii="Arial" w:hAnsi="Arial"/>
          <w:color w:val="000000"/>
        </w:rPr>
        <w:drawing>
          <wp:inline distT="0" distB="0" distL="0" distR="0">
            <wp:extent cx="285115" cy="76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second commendation of David's mode of action.</w:t>
        <w:br/>
      </w:r>
      <w:r>
        <w:rPr>
          <w:rFonts w:cs="Arial" w:ascii="Arial" w:hAnsi="Arial"/>
          <w:color w:val="000000"/>
        </w:rPr>
        <w:drawing>
          <wp:inline distT="0" distB="0" distL="0" distR="0">
            <wp:extent cx="285115" cy="76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is that, by contining to praise Jehovah in the presence of the idols, </w:t>
      </w:r>
      <w:r>
        <w:rPr>
          <w:rFonts w:cs="Arial" w:ascii="Arial" w:hAnsi="Arial"/>
          <w:i/>
          <w:iCs/>
          <w:color w:val="000000"/>
        </w:rPr>
        <w:t>he declared his all-absorbing zeal for God's glory.</w:t>
      </w:r>
      <w:r>
        <w:rPr>
          <w:rFonts w:cs="Arial" w:ascii="Arial" w:hAnsi="Arial"/>
          <w:color w:val="000000"/>
        </w:rPr>
        <w:t xml:space="preserve"> He did not need to stand. up, and say, "I love the Lord with all my heart." Hear him sing, "I will praise thee with my whole heart;" see what force ho puts into every note, listen to his jubilant song, you can tell by the very sound of his voice that his praise of Jehovah comes up from his heart, and. from his whole heart. He is enthusiastic, he is full of confidence; if he had a doubt concerniug Jehovah, he could not sing like that; and if he were lukewarm, he would not sing like that. But, as he is singing with his whole heart, those who are opposed to him say to themselves, "It is no use to trouble ourselves about that man; we shall never turn him from the faith." They will sheer off, one by one, knowing that it is no use to attack such a firm believer. He who praises God with his whole heart, is like a man on fire, he is terrible to the adversaries of the Most High. When the great Spanish Armada was ready to swoop down upon the English coast, our brave Admiral Drake took some of his small ships, and placed them where the wind would carry them right among the Spanish fleet. He filled the vessels with combustible material, and set them alight. Then he had no need to go himself, for the wind just took the fire-ships, and drifted them up against the Spanish galleons that floated high out of the water, and exposed a vast surface to the air, and one and another of the big unwieldy monsters were soon in a blaze, and a great victory was won without a blow being struck. So, I like to get a red-hot Christian, full of music and praise unto Jehovah, and just let him go, by the influence of the Holy Spirit, right into the middle of the adversaries of the truth. They cannot make him out; they do not know how to handle a man on fire. If ho would try to argue with them, they might overwhelm him with their logic; if he would fire a shot at them, they could shoot back at him; but he does nothing of the kind. He simply blazes and burns to the glory of God; and that is a most effective mode of warfare with the Lord's enemies. Suppose, my brethren, that you were to have your hearts all on fire, burning and glowing with the intense conviction that the gospel is true, and that the God of heaven and earth is the one living and true God, and that the atoning blood of the Divine Savior is the one hope of guilty sinners, you might do grand work for God then. Tolerate no doubt in your spirit, believe right up to the hilt, with unstaggering confidence; and then sing out your praises of Jehovah with a joyful confidence. Those who hate the truth will not know what to make of you, they will probably get out of your way as quickly as possible; but, if they do not, then perhaps you will set there also on fire; and it may be, by the grace of God., that you will burn up some of their errors, and put them into a terrible state of confusion and anxiety if they still resolve to fight against the Lord of hosts.</w:t>
        <w:br/>
      </w:r>
      <w:r>
        <w:rPr>
          <w:rFonts w:cs="Arial" w:ascii="Arial" w:hAnsi="Arial"/>
          <w:color w:val="000000"/>
        </w:rPr>
        <w:drawing>
          <wp:inline distT="0" distB="0" distL="0" distR="0">
            <wp:extent cx="285115" cy="76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 wise plan, this of David, of getting in among the heathen gods, and singing to the praise of Jehovah. They could not understand him, but they were affected by his singing all the same. If he could have walked through any temple where all the idol gods could have been gathered together, and if he could have sung there the words of our grand Doxology,— </w:t>
      </w:r>
    </w:p>
    <w:p>
      <w:pPr>
        <w:pStyle w:val="Normal"/>
        <w:snapToGrid w:val="false"/>
        <w:spacing w:lineRule="atLeast" w:line="360"/>
        <w:jc w:val="both"/>
        <w:rPr>
          <w:rFonts w:ascii="Arial" w:hAnsi="Arial" w:cs="Arial"/>
          <w:color w:val="000000"/>
        </w:rPr>
      </w:pPr>
      <w:r>
        <w:rPr>
          <w:rFonts w:cs="Arial" w:ascii="Arial" w:hAnsi="Arial"/>
          <w:color w:val="000000"/>
        </w:rPr>
        <w:t>Praise God from whom all blessings flow,</w:t>
        <w:br/>
        <w:t>Praise him all creatures here below,</w:t>
        <w:br/>
        <w:t>Praise him above, ye heavenly host,</w:t>
        <w:br/>
        <w:t>Praise Father, Son, and Holy Ghost,—</w:t>
      </w:r>
    </w:p>
    <w:p>
      <w:pPr>
        <w:pStyle w:val="Normal"/>
        <w:snapToGrid w:val="false"/>
        <w:spacing w:lineRule="atLeast" w:line="360"/>
        <w:jc w:val="both"/>
        <w:rPr/>
      </w:pPr>
      <w:r>
        <w:rPr>
          <w:rFonts w:cs="Arial" w:ascii="Arial" w:hAnsi="Arial"/>
          <w:color w:val="000000"/>
        </w:rPr>
        <w:br/>
        <w:t>I should not have wondered if old Dagon had come tumbling down to the ground; and if Chemosh, and Milcom, and Baal, and Ashtaroth, and all those other abominations of the heathen, had fallen prone upon the earth at the sound of this glorious song of praise unto Jehovah. Therefore, if we would overthrow the idols of our own day, let; us imitate this wise mode of action on the part of the psalmist.</w:t>
        <w:br/>
      </w:r>
      <w:r>
        <w:rPr>
          <w:rFonts w:cs="Arial" w:ascii="Arial" w:hAnsi="Arial"/>
          <w:color w:val="000000"/>
        </w:rPr>
        <w:drawing>
          <wp:inline distT="0" distB="0" distL="0" distR="0">
            <wp:extent cx="285115" cy="76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also, that David was quite right in singing with all his heart before the idol gods, because </w:t>
      </w:r>
      <w:r>
        <w:rPr>
          <w:rFonts w:cs="Arial" w:ascii="Arial" w:hAnsi="Arial"/>
          <w:i/>
          <w:iCs/>
          <w:color w:val="000000"/>
        </w:rPr>
        <w:t>it would shield him from all danger wherever he went.</w:t>
      </w:r>
      <w:r>
        <w:rPr>
          <w:rFonts w:cs="Arial" w:ascii="Arial" w:hAnsi="Arial"/>
          <w:color w:val="000000"/>
        </w:rPr>
        <w:t xml:space="preserve"> To walk among the wicked is a dangerous exercise. It is as though a man had to go into infected air, or traverse the wards of a lazar-house; he is himself apt to become affected by the poisonous atmosphere, and to become infected with the deadly malady; but, oh, if you keep on, with all your heart, praising God all the day, you may go with confidence wherever duty calls you! Ah! you might go between the jaws of death itself, and yet suffer no injury, for an atmosphere of praise would be the best deodorizer and, disinfectant wherever you might be bidden by the Lord to go. As long as you kept on praising God, and magnifying his holy name, no adversary could do you any harm. Remember how the hosts of Jehoshaphat triumphed in the valley of Berachah when they began to sing praises unto God; then were their adversaries routed. Recollect also how Paul and Silas could not be held in bonds when, at midnight, they sang praises unto God. Then the prison rocked, the chains were broken, and the floors flew open, for there must be liberty where men can sing unto Jehovah. Where whole-hearted songsters adore the Most High continually, the prisoners' fetters snap, and the foundations of dungeons are moved. Therefore, dear friends, mind, that you keep up the spirit of praise.</w:t>
        <w:br/>
      </w:r>
      <w:r>
        <w:rPr>
          <w:rFonts w:cs="Arial" w:ascii="Arial" w:hAnsi="Arial"/>
          <w:color w:val="000000"/>
        </w:rPr>
        <w:drawing>
          <wp:inline distT="0" distB="0" distL="0" distR="0">
            <wp:extent cx="285115" cy="76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used to know, years ago, a poor old laboring man; he was a Methodist of the good old-fashioned school. l never met him, or spoke with him, without finding that, wherever he was, he was always singing. He was up in the morning at half-past five to get out to his farm-work, and, he sang while ho was dressing. He sang as he pulled on his corduroys, he sang as he put on his smock, he sang as he walked downstairs, he sang as he tramped off down the street, and he sang all day as he was at his work. He did not keep on singing while I was preaching, but ho seemed almost as if he wanted to do that; and every now and then he would burst out with "Hallelujah!" or "Praise the Lord." He was so full of thanksgiving to God that ho was obliged to give expression to his feelings sometimes even when it would have been more proper if he had kept quiet. He was one of the holiest men I ever knew, and I used to account very much for his simple gentleness, integrity, and happiness by the habit he had acquired of constantly singing the praises of God. He worked with some men who were in the habit of swearing, but he kept on singing; and, after a time, they began to think that it was not the right thing for them to swear. He went among men who drank, but he never left off singing; and, somehow, even among such men there was a kind of respect for him. It was so with all who knew him; his employer tried to put him where he would have easier tasks than others as he grew old, and everybody loved him.</w:t>
        <w:br/>
      </w:r>
      <w:r>
        <w:rPr>
          <w:rFonts w:cs="Arial" w:ascii="Arial" w:hAnsi="Arial"/>
          <w:color w:val="000000"/>
        </w:rPr>
        <w:drawing>
          <wp:inline distT="0" distB="0" distL="0" distR="0">
            <wp:extent cx="285115" cy="7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lways wished that he had been a Baptist; that would have been just the finishing touch to make him perfect, and then we should have lost him, for all perfect people go to heaven at once. But if I mentioned that subject to him,—and sometimes I did,—he was not long before he began to sing, and he asked me to join with him, which I gladly did. His was a happy way of living; I wish that I and all of you could rise to it. Perhaps somebody says, "That good man was a very happy, gracious soul, but still he was very childish." Perhaps so, but I would like to be just as he was; I do not speak of him as having been child-</w:t>
      </w:r>
      <w:r>
        <w:rPr>
          <w:rFonts w:cs="Arial" w:ascii="Arial" w:hAnsi="Arial"/>
          <w:i/>
          <w:iCs/>
          <w:color w:val="000000"/>
        </w:rPr>
        <w:t>ish,</w:t>
      </w:r>
      <w:r>
        <w:rPr>
          <w:rFonts w:cs="Arial" w:ascii="Arial" w:hAnsi="Arial"/>
          <w:color w:val="000000"/>
        </w:rPr>
        <w:t xml:space="preserve"> but child-</w:t>
      </w:r>
      <w:r>
        <w:rPr>
          <w:rFonts w:cs="Arial" w:ascii="Arial" w:hAnsi="Arial"/>
          <w:i/>
          <w:iCs/>
          <w:color w:val="000000"/>
        </w:rPr>
        <w:t>like,</w:t>
      </w:r>
      <w:r>
        <w:rPr>
          <w:rFonts w:cs="Arial" w:ascii="Arial" w:hAnsi="Arial"/>
          <w:color w:val="000000"/>
        </w:rPr>
        <w:t xml:space="preserve"> ever praising God like a happy child who is always singing. You know, dear friends, you can keep on praising the Lord whatever else you may be doing; you can sit down in your house with the needle in your hand, or go abroad into the garden with the hoe, and still be praising God. We do not have half enough of praise, brothers and sisters; I am sure the devil would be more angry with us it we would begin to praise God more; and we certainly are under no obligations to him to keep from irritating his temper, so let us sing unto the Lord as long as we live, and defy the devil to do his worst. As he likes neither music nor song in praise of Jehovah, let him have plenty of them both; let us continually do as David declared that he would: "I will praise thee with my whole heart: before the gods (or before the devils, before the kings or before the beggars, before the drunkards, before the swearers, before anybody and everybody) will I sing praise unto thee."</w:t>
        <w:br/>
      </w:r>
      <w:r>
        <w:rPr>
          <w:rFonts w:cs="Arial" w:ascii="Arial" w:hAnsi="Arial"/>
          <w:color w:val="000000"/>
        </w:rPr>
        <w:drawing>
          <wp:inline distT="0" distB="0" distL="0" distR="0">
            <wp:extent cx="285115" cy="76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hen, was the first part of David's action,—singing unto Jehovah with whole-hearted praise.</w:t>
        <w:br/>
      </w:r>
      <w:r>
        <w:rPr>
          <w:rFonts w:cs="Arial" w:ascii="Arial" w:hAnsi="Arial"/>
          <w:color w:val="000000"/>
        </w:rPr>
        <w:drawing>
          <wp:inline distT="0" distB="0" distL="0" distR="0">
            <wp:extent cx="285115" cy="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thing that David did was to WORSHIP BY THE DESPISED RULE. Even in the presence of those who set up their idol gods, and their false systems, he declared to Jehovah, "I will worship toward thy holy temple."</w:t>
        <w:br/>
      </w:r>
      <w:r>
        <w:rPr>
          <w:rFonts w:cs="Arial" w:ascii="Arial" w:hAnsi="Arial"/>
          <w:color w:val="000000"/>
        </w:rPr>
        <w:drawing>
          <wp:inline distT="0" distB="0" distL="0" distR="0">
            <wp:extent cx="285115" cy="76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said, "Worship this way." Others said, "Worship that way." In the present day, some say that the Old Testament is not inspired, that there is much that is very doubtful in the five books of Moses; some are going to worship in one way, some in another way of their own inventing; but if we are of David's mind, we shall say to the Lord, "I will worship toward thy holy temple." Let every other man have his own way of worshipping if he will; but, brethren, as for me, I say to the Lord, with David, "I will worship toward thy holy temple."</w:t>
        <w:br/>
      </w:r>
      <w:r>
        <w:rPr>
          <w:rFonts w:cs="Arial" w:ascii="Arial" w:hAnsi="Arial"/>
          <w:color w:val="000000"/>
        </w:rPr>
        <w:drawing>
          <wp:inline distT="0" distB="0" distL="0" distR="0">
            <wp:extent cx="285115" cy="7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dmire this declaration, first, because </w:t>
      </w:r>
      <w:r>
        <w:rPr>
          <w:rFonts w:cs="Arial" w:ascii="Arial" w:hAnsi="Arial"/>
          <w:i/>
          <w:iCs/>
          <w:color w:val="000000"/>
        </w:rPr>
        <w:t>it is a quiet way of ignoring all will-worship.</w:t>
      </w:r>
      <w:r>
        <w:rPr>
          <w:rFonts w:cs="Arial" w:ascii="Arial" w:hAnsi="Arial"/>
          <w:color w:val="000000"/>
        </w:rPr>
        <w:t xml:space="preserve"> "Oh!" says one, "I am resolved to worship God with all kinds of show, and ceremony, and flowers, and millinery." Another says, "I intend to worship God out in the fields, and never to mingle with his people at all." Very well, you go your own ways, but I ignore both of your ways, for my way is to worship toward God's holy temple,—that is the way in which the apostles and the early Christians worshipped Christ, not forsaking the assembling of themselves together, as the manner of some is,—the way in which they cheered their own hearts, and the hearts of their fellow-believers, with psalms and hymns and spiritual songs,—the way in which they spoke as the Spirit gave them utterance,—the way in which they gathered around the table of their Lord to remember his great love to them. You may go and set up whatever novelty you like, but I shall keep to that— </w:t>
      </w:r>
    </w:p>
    <w:p>
      <w:pPr>
        <w:pStyle w:val="Normal"/>
        <w:snapToGrid w:val="false"/>
        <w:spacing w:lineRule="atLeast" w:line="360"/>
        <w:jc w:val="both"/>
        <w:rPr>
          <w:rFonts w:ascii="Arial" w:hAnsi="Arial" w:cs="Arial"/>
          <w:color w:val="000000"/>
        </w:rPr>
      </w:pPr>
      <w:r>
        <w:rPr>
          <w:rFonts w:cs="Arial" w:ascii="Arial" w:hAnsi="Arial"/>
          <w:color w:val="000000"/>
        </w:rPr>
        <w:t>Good old way, by our fathers trod,—</w:t>
      </w:r>
    </w:p>
    <w:p>
      <w:pPr>
        <w:pStyle w:val="Normal"/>
        <w:snapToGrid w:val="false"/>
        <w:spacing w:lineRule="atLeast" w:line="360"/>
        <w:jc w:val="both"/>
        <w:rPr/>
      </w:pPr>
      <w:r>
        <w:rPr>
          <w:rFonts w:cs="Arial" w:ascii="Arial" w:hAnsi="Arial"/>
          <w:color w:val="000000"/>
        </w:rPr>
        <w:br/>
        <w:t>and I trust that every true child of God will make this personal declaration to the Lord, "I will worship toward thy holy temple."</w:t>
        <w:br/>
      </w:r>
      <w:r>
        <w:rPr>
          <w:rFonts w:cs="Arial" w:ascii="Arial" w:hAnsi="Arial"/>
          <w:color w:val="000000"/>
        </w:rPr>
        <w:drawing>
          <wp:inline distT="0" distB="0" distL="0" distR="0">
            <wp:extent cx="285115" cy="76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id David mean by that expression, "thy holy temple"? Well, the temple, like the tabernacle in the wilderness, was </w:t>
      </w:r>
      <w:r>
        <w:rPr>
          <w:rFonts w:cs="Arial" w:ascii="Arial" w:hAnsi="Arial"/>
          <w:i/>
          <w:iCs/>
          <w:color w:val="000000"/>
        </w:rPr>
        <w:t>typical of the adorable person of our Lord Jesus Christ.</w:t>
      </w:r>
      <w:r>
        <w:rPr>
          <w:rFonts w:cs="Arial" w:ascii="Arial" w:hAnsi="Arial"/>
          <w:color w:val="000000"/>
        </w:rPr>
        <w:t xml:space="preserve"> It was not that the tent in the wilderness or the temple on Mount Zion was anything of itself; but these mere the places where God was specially pleased to reveal himself. Now, to-day, the temple of Jehovah is the body of our Lord and Savior Jesus Christ which he himself expressly called "the temple." Let others worship saints and angels, if they will; but we will worship the incarnate Christ, and him alone. Let others worship the man, and think him nothing more than man; but we shall worship Christ as God. I was delighted to sing with you, a little while ago,— </w:t>
      </w:r>
    </w:p>
    <w:p>
      <w:pPr>
        <w:pStyle w:val="Normal"/>
        <w:snapToGrid w:val="false"/>
        <w:spacing w:lineRule="atLeast" w:line="360"/>
        <w:jc w:val="both"/>
        <w:rPr>
          <w:rFonts w:ascii="Arial" w:hAnsi="Arial" w:cs="Arial"/>
          <w:color w:val="000000"/>
        </w:rPr>
      </w:pPr>
      <w:r>
        <w:rPr>
          <w:rFonts w:cs="Arial" w:ascii="Arial" w:hAnsi="Arial"/>
          <w:color w:val="000000"/>
        </w:rPr>
        <w:t>Jesus, my God! I know his name,</w:t>
        <w:br/>
        <w:t>His name is all my trust;</w:t>
        <w:br/>
        <w:t>Nor will he put my soul to shame,</w:t>
        <w:br/>
        <w:t>Nor let my hope be lost.</w:t>
      </w:r>
    </w:p>
    <w:p>
      <w:pPr>
        <w:pStyle w:val="Normal"/>
        <w:snapToGrid w:val="false"/>
        <w:spacing w:lineRule="atLeast" w:line="360"/>
        <w:jc w:val="both"/>
        <w:rPr/>
      </w:pPr>
      <w:r>
        <w:rPr>
          <w:rFonts w:cs="Arial" w:ascii="Arial" w:hAnsi="Arial"/>
          <w:color w:val="000000"/>
        </w:rPr>
        <w:br/>
        <w:t>Jesus is not only my Savior, but he is also my God; and my prayers are to be presented to the Father through him, and to come up unto the Most High through the person of the God-man, the Mediator between God and men, Jesus Christ our Lord and Savior. I will worship toward that shrine, the person of the Son of God, and God the Son.</w:t>
        <w:br/>
      </w:r>
      <w:r>
        <w:rPr>
          <w:rFonts w:cs="Arial" w:ascii="Arial" w:hAnsi="Arial"/>
          <w:color w:val="000000"/>
        </w:rPr>
        <w:drawing>
          <wp:inline distT="0" distB="0" distL="0" distR="0">
            <wp:extent cx="285115" cy="7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mple was also </w:t>
      </w:r>
      <w:r>
        <w:rPr>
          <w:rFonts w:cs="Arial" w:ascii="Arial" w:hAnsi="Arial"/>
          <w:i/>
          <w:iCs/>
          <w:color w:val="000000"/>
        </w:rPr>
        <w:t>the place of sacrifice;</w:t>
      </w:r>
      <w:r>
        <w:rPr>
          <w:rFonts w:cs="Arial" w:ascii="Arial" w:hAnsi="Arial"/>
          <w:color w:val="000000"/>
        </w:rPr>
        <w:t xml:space="preserve"> and we shall only praise God aright as we trust to the one great sacrifice. Oh, how many, nowadays, deny the great truth of vicarious suffering, the substitutionary sacrifice of Christ on Calvary, saying that he is our Exemplar, but not the Maker of propitiation and reconciliation by his blood. Well, do not trouble your head about these people, and begin to discuss with them; but say, "As for me, 'I will worship toward thy holy temple.' I have not any hope of my prayers speeding except through the sacrifice of Christ upon the cross. I can have no assurance of being accepted by God unless I am 'accepted in the Beloved.' So, I will offer no prayer but that which goes to God by the crimson road of the substitutionary death of Christ. 'I will worship toward thy holy temple.'" Keep to that declaration with unshaken firmness of resolve, and it will be the best answer that you can give to the idols, or to the devils, or to everyone else who may oppose the Most High.</w:t>
        <w:br/>
      </w:r>
      <w:r>
        <w:rPr>
          <w:rFonts w:cs="Arial" w:ascii="Arial" w:hAnsi="Arial"/>
          <w:color w:val="000000"/>
        </w:rPr>
        <w:drawing>
          <wp:inline distT="0" distB="0" distL="0" distR="0">
            <wp:extent cx="285115" cy="76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notice, thirdly, what David did. He went on from singing and worshipping, to PRAISE THE QUESTIONED ATTRIBUTES,—the very attributes which are being questioned in this present age: "I will praise thy name for thy lovingkindness and for thy truth."</w:t>
        <w:br/>
      </w:r>
      <w:r>
        <w:rPr>
          <w:rFonts w:cs="Arial" w:ascii="Arial" w:hAnsi="Arial"/>
          <w:color w:val="000000"/>
        </w:rPr>
        <w:drawing>
          <wp:inline distT="0" distB="0" distL="0" distR="0">
            <wp:extent cx="285115" cy="7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e believer should praise God, first, for </w:t>
      </w:r>
      <w:r>
        <w:rPr>
          <w:rFonts w:cs="Arial" w:ascii="Arial" w:hAnsi="Arial"/>
          <w:i/>
          <w:iCs/>
          <w:color w:val="000000"/>
        </w:rPr>
        <w:t>his lovingkindness,</w:t>
      </w:r>
      <w:r>
        <w:rPr>
          <w:rFonts w:cs="Arial" w:ascii="Arial" w:hAnsi="Arial"/>
          <w:color w:val="000000"/>
        </w:rPr>
        <w:t xml:space="preserve"> and for that lovingkindness in its universality. Some say that the God whom we preach cannot be a God of love because he banishes unbelievers into endless misery. If they refuse his Son, he gives them no hope that there can be any hereafter for them except that of eternal banishment from his presence and from the glory of his power. "The wicked shall be turned into hell, and all the nations that forget God." And there are some preachers who cover up, and try to hide this solemn truth, or speak as if they had velvet in their mouths when they come to deal with it. I shall not do so; by God's grace, I never shall do so. There is enough love in God to satisfy me; and I shall not want to make another god in order that I may believe in his lovingkindness. My heart delights to praise the very Jehovah of whom the psalmist sings, "To him that smote Egypt in their firstborn: for his mercy endureth for ever: and brought out Israel from among them: for his mercy endureth for over: with a strong hand, and with a stretched out arm: for his mercy endureth for ever. To him which divided the Red Sea into parts: for his mercy endureth for ever: and made Israel to pass through the midst of it: for his mercy endureth for ever: but overthrew Pharaoh and his host in the Red Sea: for his mercy endureth for ever." I am quite certain that he never executes judgment with a severity which will be questioned by right minds; and in the last great day, when the whole of this dispensation is wound up, it will be seen that "God is love." We may not be able to see it now; he may seem to be, as David says in another Psalm, "terrible out of his holy places." Jehovah himself declares that he is a jealous God, who will by no means clear the guilty; and there are many who cavil at that, but the day shall declare it. When the veil is rolled up, to the astonishment of all God's creatures, it will be seen that he did the best, the wisest, and the kindest thing which, all things considered, could have been done; and, therefore, though I cannot yet understand all his dealings with the sons of men, yet I believe that they are right, and I will praise his name for his lovingkindness.</w:t>
        <w:br/>
      </w:r>
      <w:r>
        <w:rPr>
          <w:rFonts w:cs="Arial" w:ascii="Arial" w:hAnsi="Arial"/>
          <w:color w:val="000000"/>
        </w:rPr>
        <w:drawing>
          <wp:inline distT="0" distB="0" distL="0" distR="0">
            <wp:extent cx="285115" cy="76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special note here, which bids us think of </w:t>
      </w:r>
      <w:r>
        <w:rPr>
          <w:rFonts w:cs="Arial" w:ascii="Arial" w:hAnsi="Arial"/>
          <w:i/>
          <w:iCs/>
          <w:color w:val="000000"/>
        </w:rPr>
        <w:t>God's lovingkindness in its speciality.</w:t>
      </w:r>
      <w:r>
        <w:rPr>
          <w:rFonts w:cs="Arial" w:ascii="Arial" w:hAnsi="Arial"/>
          <w:color w:val="000000"/>
        </w:rPr>
        <w:t xml:space="preserve"> Many cavil at this great truth, which seems to me to be self-evident, that Christ should choose his own spouse; they want to have entrusted to them the selection of a bride for him. They want God to be lackey to the free will of man, and that none of his purposes should be carried out unless man permits it; their notion is that the great Creator must sit and wait till he gets his creature's permission to be gracious. But as for us, beloved, we adore the glorious truth of his electing love, we admire the sovereignty of his grace, and we delight to know that he does as he wills among the inhabitants of this lower world, and deals out his mercy, as Paul puts it, "according to the good pleasure of his will." Instead of disputing with idols, or devils, we begin to sing with all our heart concerning the special love of God to his chosen, and the favor which he bears towards them that put their trust in him. We cannot employ our time to better purpose; to argue and debate might be a waste of effort, and might depress our own spirit; but to bless the name of the Lord will do us good, and will also be to his honor and glory.</w:t>
        <w:br/>
      </w:r>
      <w:r>
        <w:rPr>
          <w:rFonts w:cs="Arial" w:ascii="Arial" w:hAnsi="Arial"/>
          <w:color w:val="000000"/>
        </w:rPr>
        <w:drawing>
          <wp:inline distT="0" distB="0" distL="0" distR="0">
            <wp:extent cx="285115" cy="76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at the original bears another meaning: "I will praise thy name </w:t>
      </w:r>
      <w:r>
        <w:rPr>
          <w:rFonts w:cs="Arial" w:ascii="Arial" w:hAnsi="Arial"/>
          <w:i/>
          <w:iCs/>
          <w:color w:val="000000"/>
        </w:rPr>
        <w:t>for thy grace,</w:t>
      </w:r>
      <w:r>
        <w:rPr>
          <w:rFonts w:cs="Arial" w:ascii="Arial" w:hAnsi="Arial"/>
          <w:color w:val="000000"/>
        </w:rPr>
        <w:t xml:space="preserve"> and for thy truth." Is it not a blessed thing to have that word "grace" always in the mouth? "Grace." Is it not one of the sweetest words that God ever permitted human lips to utter? And we often say </w:t>
      </w:r>
      <w:r>
        <w:rPr>
          <w:rFonts w:cs="Arial" w:ascii="Arial" w:hAnsi="Arial"/>
          <w:i/>
          <w:iCs/>
          <w:color w:val="000000"/>
        </w:rPr>
        <w:t>"free</w:t>
      </w:r>
      <w:r>
        <w:rPr>
          <w:rFonts w:cs="Arial" w:ascii="Arial" w:hAnsi="Arial"/>
          <w:color w:val="000000"/>
        </w:rPr>
        <w:t xml:space="preserve"> grace", even if some tell us that is tautology. If one tap of the hammer will not suffice, we will give two. If men do not understand what "grace" means, we will call it "free grace"; and we will bless and praise the name of the Lord. that we have two such words in the language as "free grace."</w:t>
        <w:br/>
      </w:r>
      <w:r>
        <w:rPr>
          <w:rFonts w:cs="Arial" w:ascii="Arial" w:hAnsi="Arial"/>
          <w:color w:val="000000"/>
        </w:rPr>
        <w:drawing>
          <wp:inline distT="0" distB="0" distL="0" distR="0">
            <wp:extent cx="285115" cy="76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attribute for which David said that he would praise the name of the Lord is, </w:t>
      </w:r>
      <w:r>
        <w:rPr>
          <w:rFonts w:cs="Arial" w:ascii="Arial" w:hAnsi="Arial"/>
          <w:i/>
          <w:iCs/>
          <w:color w:val="000000"/>
        </w:rPr>
        <w:t>God's truth.</w:t>
      </w:r>
      <w:r>
        <w:rPr>
          <w:rFonts w:cs="Arial" w:ascii="Arial" w:hAnsi="Arial"/>
          <w:color w:val="000000"/>
        </w:rPr>
        <w:t xml:space="preserve"> Our heart may well be sad as we see how men are pecking at God's truth. One part of the Bible is given up by one, and another part is rejected by another; one of our wise men says, "I have given, up all the Old Testament, and a large part of the New." Well, sir, you might just as well give it all up, because you evidently have no part nor lot in it, or else you would not talk like that. Those gentlemen who want to mend the Bible, really need mending themselves; that is where the mischief lies in most cases. If they were savingly converted by the grace of God, they wouldst love every letter of the Book from Genesis to Revelation, and find it food to their souls. But they do not know the inner meaning of it, and therefore they despise the Scripture as being but husks to them; and I greatly fear that is all that it is to many of them. But as for us, we shall glory in God's truth,—in the historic accuracy of every word of this blessed old Bible; in the absolute truth of everything that is recorded here; in the certainty of the fulfillment of every promise and every threatening that is in this Book; and, what is more, in the absolute correctness of every unfulfilled prophecy as being just as certain as certainty itself. There is where we mean to stand. We believe in plenary verbal inspiration, with all its difficulties, for there are not half as many difficulties in that doctrine as there are in any other kind of inspiration that men may imagine. If this Book be not the real solid foundation of our religion, what have we to build upon? If God. has spoken a lie, where are we, brethren? And if this Book, for which the martyrs bled, and which sustained our aires in prison and on the death-bed,—if this precious Book, which is to-day hugged to the heart of many a dying saint, is to be rent away from us, it shall not go without a struggle, in which we will, if necessary, sacrifice even our lives. We will never give up the Bible; we will love it in life and in death, and we will still believe that it is the glorious and perfect revelation, as far as our imperfect minds can discern it, of the lovingkindness and truth of God, and for it we will praise and bless his holy name. This is what David said he would do, and I recommend all tried saints to do the same.</w:t>
        <w:br/>
      </w:r>
      <w:r>
        <w:rPr>
          <w:rFonts w:cs="Arial" w:ascii="Arial" w:hAnsi="Arial"/>
          <w:color w:val="000000"/>
        </w:rPr>
        <w:drawing>
          <wp:inline distT="0" distB="0" distL="0" distR="0">
            <wp:extent cx="285115" cy="7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fourthly, there was another thing which David meant to do, and that was, to REVERENCE GOD'S WORD TO THE HIGHEST DEGREE. He puts it thus: "Thou hast magnified thy Word above all thy name." My text is such a great one that I need half-a-dozen nights to descant upon it, so I can only give you hints of what I would say if I had the time.</w:t>
        <w:br/>
      </w:r>
      <w:r>
        <w:rPr>
          <w:rFonts w:cs="Arial" w:ascii="Arial" w:hAnsi="Arial"/>
          <w:color w:val="000000"/>
        </w:rPr>
        <w:drawing>
          <wp:inline distT="0" distB="0" distL="0" distR="0">
            <wp:extent cx="285115" cy="7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s name, dear friends, is revealed in a measure in nature. In providence, that name may be spelt out; but David tells us here that the Lord has magnified his Word above all his name. That is to say, that revelation is made by God to be infinitely superior to creation and to providence as a revealing of himself, for, first, </w:t>
      </w:r>
      <w:r>
        <w:rPr>
          <w:rFonts w:cs="Arial" w:ascii="Arial" w:hAnsi="Arial"/>
          <w:i/>
          <w:iCs/>
          <w:color w:val="000000"/>
        </w:rPr>
        <w:t>it is more clear.</w:t>
      </w:r>
      <w:r>
        <w:rPr>
          <w:rFonts w:cs="Arial" w:ascii="Arial" w:hAnsi="Arial"/>
          <w:color w:val="000000"/>
        </w:rPr>
        <w:t xml:space="preserve"> If a man paints grand pictures, even if I never saw the man, I know a little about him when I see his paintings. Ay, but if he writes me a letter, and in that letter tells me what is in his very heart, I know more about him by his words than I do by his works; and there is more of. God in some passages of the Bible than in the whole universe besides. If science could be all known, it would not contain as much real light as there is in a single verse of Scripture, for the best light is in the Word. There is other light, too; but it is only moonlight as compared with the sunlight. God has magnified his Word, for its clearness, above every other method of revealing his name or character.</w:t>
        <w:br/>
      </w:r>
      <w:r>
        <w:rPr>
          <w:rFonts w:cs="Arial" w:ascii="Arial" w:hAnsi="Arial"/>
          <w:color w:val="000000"/>
        </w:rPr>
        <w:drawing>
          <wp:inline distT="0" distB="0" distL="0" distR="0">
            <wp:extent cx="285115" cy="76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only more dear, but it is also </w:t>
      </w:r>
      <w:r>
        <w:rPr>
          <w:rFonts w:cs="Arial" w:ascii="Arial" w:hAnsi="Arial"/>
          <w:i/>
          <w:iCs/>
          <w:color w:val="000000"/>
        </w:rPr>
        <w:t>more sure.</w:t>
      </w:r>
      <w:r>
        <w:rPr>
          <w:rFonts w:cs="Arial" w:ascii="Arial" w:hAnsi="Arial"/>
          <w:color w:val="000000"/>
        </w:rPr>
        <w:t xml:space="preserve"> If we look into God's worlds, one man sees one thing and another man sees another; but if you look into God's Word, and you have a childlike spirit, you will see what another childlike-spirited man sees. If you are God's child, you will see what others of God's children see there; and in the great fundamental truths discoverable in his Word, the saints are almost entirely agreed. The whole universe is not big enough to mirror God in all his glory. If he looks into the great and wide sea that he has made, the glass is too small to reflect more than a part of his glory. Suppose that God should reveal himself to the full in nature; it would soon be seen that the axles of the wheel would be all too weak to sustain the weight of Deity. It is only revelation that can manifest him truly to us.</w:t>
        <w:br/>
      </w:r>
      <w:r>
        <w:rPr>
          <w:rFonts w:cs="Arial" w:ascii="Arial" w:hAnsi="Arial"/>
          <w:color w:val="000000"/>
        </w:rPr>
        <w:drawing>
          <wp:inline distT="0" distB="0" distL="0" distR="0">
            <wp:extent cx="285115" cy="76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again; God's Word is </w:t>
      </w:r>
      <w:r>
        <w:rPr>
          <w:rFonts w:cs="Arial" w:ascii="Arial" w:hAnsi="Arial"/>
          <w:i/>
          <w:iCs/>
          <w:color w:val="000000"/>
        </w:rPr>
        <w:t>more lasting</w:t>
      </w:r>
      <w:r>
        <w:rPr>
          <w:rFonts w:cs="Arial" w:ascii="Arial" w:hAnsi="Arial"/>
          <w:color w:val="000000"/>
        </w:rPr>
        <w:t xml:space="preserve"> than his other works. The revelation of God in nature is not unique. If he has made one world, he can make another; if he has made one universe, he can make fifty universes; but after having given us one complete revelation of his will, he will never give another, that one stands alone. What God has made known in the book of nature will all pass away; there will come a day when the elements themselves shall be dissolved. with fervent heat, and like a worn-out vesture, all this material creation shall be put away. But, "the Word of the Lord endureth for ever. And this is the Word which by the gospel is preached unto you;" so that God magnifies his Word by making it everlasting. "Heaven and earth shall pass away, but my words shall not pass away."</w:t>
        <w:br/>
      </w:r>
      <w:r>
        <w:rPr>
          <w:rFonts w:cs="Arial" w:ascii="Arial" w:hAnsi="Arial"/>
          <w:color w:val="000000"/>
        </w:rPr>
        <w:drawing>
          <wp:inline distT="0" distB="0" distL="0" distR="0">
            <wp:extent cx="285115" cy="76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not God magnify his Word in your hearts, dear friends? You have sometimes been in the fields on the Sabbath, and a sweet sense of rest has stolen over you. In the time of harvest, or on a bright morning when the sun has risen, you have been overwhelmed with a sense of the glory of God; but, still, that sweet feeling never comes to the heart so as to affect its secret springs like a passage out of Scripture. A promise from God will cast more light into your soul than all the beauties of sea and land I do not for a moment depreciate the wondrous glory of God in all his works; but, still, I do say God is seen better in his Word than in all his works besides; and he has magnified his Word above all his name. They say that we ought to alter Scripture because scientists have found out something or other. Yes, I know all about that kind of talk; scientists found out many things years ago, and within ten years somebody else rose up, and found out that they were all wrong. The history of so-called philosophy is the history of fools; and the philosophers of this day are no more right than those of fifty years ago. The men are coming to the front who will confute the positive assertions of the present; and, when they have made their own assertions, and made their bow, another set of wise men will be coming after them to confound them. They are all as the grass that withereth, but "the Word of the Lord endureth for ever." It has been tried in the furnace of earth, purified seven times; and here it remains, the pure reined metal still, and in this will we glory, and not be ashamed.</w:t>
        <w:br/>
      </w:r>
      <w:r>
        <w:rPr>
          <w:rFonts w:cs="Arial" w:ascii="Arial" w:hAnsi="Arial"/>
          <w:color w:val="000000"/>
        </w:rPr>
        <w:drawing>
          <wp:inline distT="0" distB="0" distL="0" distR="0">
            <wp:extent cx="285115" cy="76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Lastly, David was going to PROVE ALL BY HIS OWN EXPERIENCE. A bit of experience is the best thing with which to close up my discourse. "In the day when I cried thou answeredst me, and strengthenedst me with strength in my soul."</w:t>
        <w:br/>
      </w:r>
      <w:r>
        <w:rPr>
          <w:rFonts w:cs="Arial" w:ascii="Arial" w:hAnsi="Arial"/>
          <w:color w:val="000000"/>
        </w:rPr>
        <w:drawing>
          <wp:inline distT="0" distB="0" distL="0" distR="0">
            <wp:extent cx="285115" cy="76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rethren, men say that facts are stubborn things, and so they are; and when a man once gets a fact with regard to the religion of Jesus Christ, he becomes a stubborn man. The man, who is in the habit of praying to God, and who is in the habit of having answers to his prayers, the man who lives a life of prayer, and consequently who is enriched by innumerable mercies, says to those who deny the efficacy of prayer, "You may say what you like, but you cannot trouble use about this matter, because I am daily testing and daily proving in my own experience what prayer can accomplish." "Well," they say, "you did not get out of the trouble; you prayed, but you did not escape from it." That is quite true, I did. not; but God strengthened me with strength in my soul; and it is a grand thing when the mind becomes calm, when the soul grows strong, when courage increases, when confidence comes, when deep peace and quiet restfulness flow into the soul. All that is a blessed answer to prayer; and as long as God gives us that, we cannot desert his standard, or deny his faithfulness and his truth. Let those who will, go and leave the snows of Lebanon, and the pure flowing river of God for the broken cisterns that can hold no water, or for the muddy waters of Egypt; but we cannot, we dare not, we will not. God helping us, we will stand fast in our belief in the power of prayer. We have tried it, we have proved it, and we are not to be shaken from our confidence in its efficacy. The Lord give to every one of you, who do not at present know it, really to prove it yourselves, to try it to your heart's joy and satisfaction, and you also shall stand fast in your confidence in him even to the end! The Lor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138.</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I will praise thee with my whole heart: before the gods will I sing praise unto thee.</w:t>
      </w:r>
      <w:r>
        <w:rPr>
          <w:rFonts w:cs="Arial" w:ascii="Arial" w:hAnsi="Arial"/>
          <w:color w:val="000000"/>
        </w:rPr>
        <w:br/>
      </w:r>
      <w:r>
        <w:rPr>
          <w:rFonts w:cs="Arial" w:ascii="Arial" w:hAnsi="Arial"/>
          <w:color w:val="000000"/>
        </w:rPr>
        <w:drawing>
          <wp:inline distT="0" distB="0" distL="0" distR="0">
            <wp:extent cx="285115" cy="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or no gods, whatever they may be, 'I will praise thee with my whole heart,' I will not be ashamed to declare my confidence in Jehovah, whoever may listen to me."</w:t>
        <w:br/>
      </w:r>
      <w:r>
        <w:rPr>
          <w:rFonts w:cs="Arial" w:ascii="Arial" w:hAnsi="Arial"/>
          <w:color w:val="000000"/>
        </w:rPr>
        <w:drawing>
          <wp:inline distT="0" distB="0" distL="0" distR="0">
            <wp:extent cx="285115"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I will worship toward thy holy temple, and praise thy name for thy lovingkindness and for thy truth: for thou hast magnified thy word above all thy name.</w:t>
      </w:r>
      <w:r>
        <w:rPr>
          <w:rFonts w:cs="Arial" w:ascii="Arial" w:hAnsi="Arial"/>
          <w:color w:val="000000"/>
        </w:rPr>
        <w:br/>
      </w:r>
      <w:r>
        <w:rPr>
          <w:rFonts w:cs="Arial" w:ascii="Arial" w:hAnsi="Arial"/>
          <w:color w:val="000000"/>
        </w:rPr>
        <w:drawing>
          <wp:inline distT="0" distB="0" distL="0" distR="0">
            <wp:extent cx="285115" cy="76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as his time to speak. The gods of the heathen had their worshippers; then, should Jehovah be deserted by his loyal subjects? "No," says David, "I will worship thee, and I will praise thee, whoever may oppose me."</w:t>
        <w:br/>
      </w:r>
      <w:r>
        <w:rPr>
          <w:rFonts w:cs="Arial" w:ascii="Arial" w:hAnsi="Arial"/>
          <w:color w:val="000000"/>
        </w:rPr>
        <w:drawing>
          <wp:inline distT="0" distB="0" distL="0" distR="0">
            <wp:extent cx="285115" cy="76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In the day when I cried thou answeredst me, and strengthenedst me with strength in my soul.</w:t>
      </w:r>
      <w:r>
        <w:rPr>
          <w:rFonts w:cs="Arial" w:ascii="Arial" w:hAnsi="Arial"/>
          <w:color w:val="000000"/>
        </w:rPr>
        <w:br/>
      </w:r>
      <w:r>
        <w:rPr>
          <w:rFonts w:cs="Arial" w:ascii="Arial" w:hAnsi="Arial"/>
          <w:color w:val="000000"/>
        </w:rPr>
        <w:drawing>
          <wp:inline distT="0" distB="0" distL="0" distR="0">
            <wp:extent cx="285115" cy="7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orshipper of idols could ever say that of his god? "Ears have they," but they bear not the cries of their worshippers. "Hands have they," but they cannot deliver those who cry to them. "Feet have they," but they cannot come to the help of their votaries. But David declares that God had heard him in the day of his trouble, and strengthened him with strength in his soul.</w:t>
        <w:br/>
      </w:r>
      <w:r>
        <w:rPr>
          <w:rFonts w:cs="Arial" w:ascii="Arial" w:hAnsi="Arial"/>
          <w:color w:val="000000"/>
        </w:rPr>
        <w:drawing>
          <wp:inline distT="0" distB="0" distL="0" distR="0">
            <wp:extent cx="285115" cy="76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All the kings of the earth shall praise thee, O Lord, when they hear the words of thy mouth.</w:t>
      </w:r>
      <w:r>
        <w:rPr>
          <w:rFonts w:cs="Arial" w:ascii="Arial" w:hAnsi="Arial"/>
          <w:color w:val="000000"/>
        </w:rPr>
        <w:br/>
      </w:r>
      <w:r>
        <w:rPr>
          <w:rFonts w:cs="Arial" w:ascii="Arial" w:hAnsi="Arial"/>
          <w:color w:val="000000"/>
        </w:rPr>
        <w:drawing>
          <wp:inline distT="0" distB="0" distL="0" distR="0">
            <wp:extent cx="285115" cy="76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felt that he had had such good things to say concerning God, such blessed words of God to make known, that even the kings of the earth, when they began to listen to him, would become attentive, and would even become converts, and begin to praise Jehovah with him.</w:t>
        <w:br/>
      </w:r>
      <w:r>
        <w:rPr>
          <w:rFonts w:cs="Arial" w:ascii="Arial" w:hAnsi="Arial"/>
          <w:color w:val="000000"/>
        </w:rPr>
        <w:drawing>
          <wp:inline distT="0" distB="0" distL="0" distR="0">
            <wp:extent cx="285115" cy="762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Yea, they shall sing in the ways of the Lord: for great is the glory of the Lord.</w:t>
      </w:r>
      <w:r>
        <w:rPr>
          <w:rFonts w:cs="Arial" w:ascii="Arial" w:hAnsi="Arial"/>
          <w:color w:val="000000"/>
        </w:rPr>
        <w:br/>
      </w:r>
      <w:r>
        <w:rPr>
          <w:rFonts w:cs="Arial" w:ascii="Arial" w:hAnsi="Arial"/>
          <w:color w:val="000000"/>
        </w:rPr>
        <w:drawing>
          <wp:inline distT="0" distB="0" distL="0" distR="0">
            <wp:extent cx="285115" cy="762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of that,—kings singing in the ways of the Lord, crowned princes becoming choristers in God's service. Someone has said that there are few in heaven who wore crowns on earth; and I am afraid it is true that, of all who are crowned on earth, few ever get to that land where all are kings and priests unto God. To have a crown on earth, and a crown above, is a rare thing; but David says that these kings "shall sing in the ways of Jehovah: for great is the glory of Jehovah;" and they shall be overpowered by that glory,—melted, subdued, wooed, won, converted by its power.</w:t>
        <w:br/>
      </w:r>
      <w:r>
        <w:rPr>
          <w:rFonts w:cs="Arial" w:ascii="Arial" w:hAnsi="Arial"/>
          <w:color w:val="000000"/>
        </w:rPr>
        <w:drawing>
          <wp:inline distT="0" distB="0" distL="0" distR="0">
            <wp:extent cx="285115" cy="76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Though the Lord be high, yet hath he respect unto the lowly: but the proud he knoweth afar off. Though I walk in the midst of trouble, thou wilt revive me:—</w:t>
      </w:r>
      <w:r>
        <w:rPr>
          <w:rFonts w:cs="Arial" w:ascii="Arial" w:hAnsi="Arial"/>
          <w:color w:val="000000"/>
        </w:rPr>
        <w:br/>
      </w:r>
      <w:r>
        <w:rPr>
          <w:rFonts w:cs="Arial" w:ascii="Arial" w:hAnsi="Arial"/>
          <w:color w:val="000000"/>
        </w:rPr>
        <w:drawing>
          <wp:inline distT="0" distB="0" distL="0" distR="0">
            <wp:extent cx="285115" cy="762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a king, yet he expected trouble; and do you complain when it comes to your cottage, after it had been to David's palace? "Though I walk in the midst of trouble, thou wilt revive me:</w:t>
        <w:br/>
      </w:r>
      <w:r>
        <w:rPr>
          <w:rFonts w:cs="Arial" w:ascii="Arial" w:hAnsi="Arial"/>
          <w:color w:val="000000"/>
        </w:rPr>
        <w:drawing>
          <wp:inline distT="0" distB="0" distL="0" distR="0">
            <wp:extent cx="285115" cy="76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ou shalt stretch forth thine hand against the wrath of mine enemies, and thy right hand shall save me.</w:t>
      </w:r>
      <w:r>
        <w:rPr>
          <w:rFonts w:cs="Arial" w:ascii="Arial" w:hAnsi="Arial"/>
          <w:color w:val="000000"/>
        </w:rPr>
        <w:br/>
      </w:r>
      <w:r>
        <w:rPr>
          <w:rFonts w:cs="Arial" w:ascii="Arial" w:hAnsi="Arial"/>
          <w:color w:val="000000"/>
        </w:rPr>
        <w:drawing>
          <wp:inline distT="0" distB="0" distL="0" distR="0">
            <wp:extent cx="285115" cy="76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expected first to be revived, and afterwards to be protected. He believed that God would stretch out his hand, as men do when they make a supreme effort, and put forth all their force: "Thou shalt stretch forth thine hand against the wrath of mine enemies." David also expected ultimate preservation: "'Thy right hand shall save me.' Thou wilt do it; dexterously, readily, gladly, wilt thou do it: 'Thy right hand shall save me.'"</w:t>
        <w:br/>
      </w:r>
      <w:r>
        <w:rPr>
          <w:rFonts w:cs="Arial" w:ascii="Arial" w:hAnsi="Arial"/>
          <w:color w:val="000000"/>
        </w:rPr>
        <w:drawing>
          <wp:inline distT="0" distB="0" distL="0" distR="0">
            <wp:extent cx="285115" cy="76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e LORD will perfect that which concerneth me:</w:t>
      </w:r>
      <w:r>
        <w:rPr>
          <w:rFonts w:cs="Arial" w:ascii="Arial" w:hAnsi="Arial"/>
          <w:color w:val="000000"/>
        </w:rPr>
        <w:br/>
      </w:r>
      <w:r>
        <w:rPr>
          <w:rFonts w:cs="Arial" w:ascii="Arial" w:hAnsi="Arial"/>
          <w:color w:val="000000"/>
        </w:rPr>
        <w:drawing>
          <wp:inline distT="0" distB="0" distL="0" distR="0">
            <wp:extent cx="285115" cy="76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at has to do with me—my business, my family, my work, my temporal and my eternal interests,—'that which concerneth me,' and that which troubles me, moves my heart with the deepest concern, Jehovah will perfect."</w:t>
        <w:br/>
      </w:r>
      <w:r>
        <w:rPr>
          <w:rFonts w:cs="Arial" w:ascii="Arial" w:hAnsi="Arial"/>
          <w:color w:val="000000"/>
        </w:rPr>
        <w:drawing>
          <wp:inline distT="0" distB="0" distL="0" distR="0">
            <wp:extent cx="285115" cy="76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y mercy, O LORD, endureth for ever: forsake not the works of thine own hands.</w:t>
      </w:r>
      <w:r>
        <w:rPr>
          <w:rFonts w:cs="Arial" w:ascii="Arial" w:hAnsi="Arial"/>
          <w:color w:val="000000"/>
        </w:rPr>
        <w:br/>
      </w:r>
      <w:r>
        <w:rPr>
          <w:rFonts w:cs="Arial" w:ascii="Arial" w:hAnsi="Arial"/>
          <w:color w:val="000000"/>
        </w:rPr>
        <w:drawing>
          <wp:inline distT="0" distB="0" distL="0" distR="0">
            <wp:extent cx="285115" cy="76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 will not do it; he will carry on unto completion the work which he has begun, blessed be his holy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38, 670, 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eath and Its Sentence Abo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4">
        <w:r>
          <w:rPr>
            <w:rStyle w:val="InternetLink"/>
            <w:rFonts w:cs="Arial" w:ascii="Arial" w:hAnsi="Arial"/>
            <w:color w:val="000000"/>
          </w:rPr>
          <w:t>(No. 2605)</w:t>
        </w:r>
      </w:hyperlink>
      <w:r>
        <w:rPr>
          <w:rFonts w:cs="Arial" w:ascii="Arial" w:hAnsi="Arial"/>
          <w:color w:val="000000"/>
        </w:rPr>
        <w:br/>
        <w:t>Intended for Reading on Lord's-day, January 15th, 1899,</w:t>
        <w:br/>
        <w:t>Delivered by</w:t>
        <w:br/>
        <w:t>C. H. SPURGEON,</w:t>
        <w:br/>
        <w:t xml:space="preserve">At the </w:t>
      </w:r>
      <w:hyperlink r:id="rId9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14th, 18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ou, being dead in your sins and the uncircumcision of your flesh, hath he quickened together with him, having forgiven you all trespasses; blotting out the handwriting of ordinances that was against us, which was contrary to us, and took it out of the way, nailing it to his cross."—Colossians 2:13, 14.</w:t>
      </w:r>
    </w:p>
    <w:p>
      <w:pPr>
        <w:pStyle w:val="Web"/>
        <w:snapToGrid w:val="false"/>
        <w:spacing w:lineRule="atLeast" w:line="360" w:before="0" w:after="0"/>
        <w:jc w:val="both"/>
        <w:rPr/>
      </w:pPr>
      <w:r>
        <w:drawing>
          <wp:anchor behindDoc="0" distT="0" distB="0" distL="0" distR="0" simplePos="0" locked="0" layoutInCell="0" allowOverlap="1" relativeHeight="171">
            <wp:simplePos x="0" y="0"/>
            <wp:positionH relativeFrom="column">
              <wp:align>left</wp:align>
            </wp:positionH>
            <wp:positionV relativeFrom="line">
              <wp:posOffset>635</wp:posOffset>
            </wp:positionV>
            <wp:extent cx="552450" cy="733425"/>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TENDS TO EXCITE GRATITUDE in our hearts if we remember what the Lord has done for us. It is not wrong for us to think of all that we still need from God, but it would be exceedingly ungrateful if we were to forget what we have already received. By far the greater part of salvation is ours already, and though, in some respects, we have not yet attained, neither are already perfect, yet in other respects we are complete in Christ Jesus. If we are truly believers in Christ, we are already saved; we are not merely in a salvable state, but we have really obtained salvation. In Christ, we are delivered from the curse of the law, and we have an eternal inheritance already secured to us. I must not dwell on that blessed theme; I only just mention it, in passing, to remind you that it encourages our gratitude if we remember what the Lord has done for us.</w:t>
        <w:br/>
      </w:r>
      <w:r>
        <w:rPr>
          <w:rFonts w:cs="Arial" w:ascii="Arial" w:hAnsi="Arial"/>
          <w:color w:val="000000"/>
        </w:rPr>
        <w:drawing>
          <wp:inline distT="0" distB="0" distL="0" distR="0">
            <wp:extent cx="285115" cy="762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lso stimulates us to hope for more blessings in the future; it puts a keener edge upon our prayers, and helps us to plead with greater confidence; for we feel that, inasmuch as God has given us so much already, and done so much for us, he will perfect that which concerneth us, and will not forget the work of his own hands. The remembrance of what the Lord has done for us is quite sure also to inflame our love. We cannot be cold-hearted if we continue to recollect God's goodness to us. We must be glad in the Lord; and, with that gladness, there must come fervent love to him who has wrought all these things on our behalf, and brought us into the blessed estate of those who are saved in the Lord with an everlasting salvation.</w:t>
        <w:br/>
      </w:r>
      <w:r>
        <w:rPr>
          <w:rFonts w:cs="Arial" w:ascii="Arial" w:hAnsi="Arial"/>
          <w:color w:val="000000"/>
        </w:rPr>
        <w:drawing>
          <wp:inline distT="0" distB="0" distL="0" distR="0">
            <wp:extent cx="285115" cy="76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w:t>
      </w:r>
      <w:r>
        <w:fldChar w:fldCharType="begin"/>
      </w:r>
      <w:r>
        <w:rPr>
          <w:rStyle w:val="InternetLink"/>
          <w:rFonts w:cs="Arial" w:ascii="Arial" w:hAnsi="Arial"/>
          <w:color w:val="000000"/>
        </w:rPr>
        <w:instrText xml:space="preserve"> HYPERLINK "http://www.spurgeon.org/sermons/2605.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talked to those who were seeking the Savior; they had their turn then, so now I am going to speak to those who have found the Lord. Ah, dear friends, how precious he is to you! I want you to see what he has done for you,—what God the everlasting Father has done for you through Jesus Christ his Son,—that you may come and sit at his feet in adoring love, and feel your hearts burn within you as you meditate upon the riches of his amazing grace. Our text speaks of two things which God has done for us through Christ Jesus. First, there is </w:t>
      </w:r>
      <w:r>
        <w:rPr>
          <w:rFonts w:cs="Arial" w:ascii="Arial" w:hAnsi="Arial"/>
          <w:i/>
          <w:iCs/>
          <w:color w:val="000000"/>
        </w:rPr>
        <w:t>the removal of the death within us:</w:t>
      </w:r>
      <w:r>
        <w:rPr>
          <w:rFonts w:cs="Arial" w:ascii="Arial" w:hAnsi="Arial"/>
          <w:color w:val="000000"/>
        </w:rPr>
        <w:t xml:space="preserve"> "And you, being dead in your sins and the uncircumcision of your flesh, hath ho quickened together with Christ, having forgiven you all trespasses." The second thing is, </w:t>
      </w:r>
      <w:r>
        <w:rPr>
          <w:rFonts w:cs="Arial" w:ascii="Arial" w:hAnsi="Arial"/>
          <w:i/>
          <w:iCs/>
          <w:color w:val="000000"/>
        </w:rPr>
        <w:t>the removal of the handwriting which was against us.</w:t>
      </w:r>
      <w:r>
        <w:rPr>
          <w:rFonts w:cs="Arial" w:ascii="Arial" w:hAnsi="Arial"/>
          <w:color w:val="000000"/>
        </w:rPr>
        <w:t xml:space="preserve"> This we have in the 14th verse: "Blotting out the handwriting of ordinances that was against us, which was contrary to us, and took it out of the way, nailing it to his cross."</w:t>
        <w:br/>
      </w:r>
      <w:r>
        <w:rPr>
          <w:rFonts w:cs="Arial" w:ascii="Arial" w:hAnsi="Arial"/>
          <w:color w:val="000000"/>
        </w:rPr>
        <w:drawing>
          <wp:inline distT="0" distB="0" distL="0" distR="0">
            <wp:extent cx="285115" cy="76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come to the subject of my discourse, I want every child of God whom I am addressing to feel, "The preacher's talk is to be about me, and about what Christ has done for </w:t>
      </w:r>
      <w:r>
        <w:rPr>
          <w:rFonts w:cs="Arial" w:ascii="Arial" w:hAnsi="Arial"/>
          <w:i/>
          <w:iCs/>
          <w:color w:val="000000"/>
        </w:rPr>
        <w:t>me;"</w:t>
      </w:r>
      <w:r>
        <w:rPr>
          <w:rFonts w:cs="Arial" w:ascii="Arial" w:hAnsi="Arial"/>
          <w:color w:val="000000"/>
        </w:rPr>
        <w:t xml:space="preserve"> for, remember, dear friends, that the work of Christ is as distinctly on behalf of each believer as if he were the only object of divine love in the whole universe; and while it is true that Christ's work concerns all his people,—and it is a very great comfort that it is so,—yet it is also true that it concerns each one of his people, and it is all the property of each one, and yet there is as much left for all of us who believe in Christ. I want you, just now, to eat your own morsel, to claim your own portion, and to take home to your own heart what God has given to you by a covenant of salt, and so given to you that it can never be taken away from you.</w:t>
        <w:br/>
      </w:r>
      <w:r>
        <w:rPr>
          <w:rFonts w:cs="Arial" w:ascii="Arial" w:hAnsi="Arial"/>
          <w:color w:val="000000"/>
        </w:rPr>
        <w:drawing>
          <wp:inline distT="0" distB="0" distL="0" distR="0">
            <wp:extent cx="285115" cy="762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Lord has done this for all of us who believe in him, HE HAS REMOVED OUR INWARD SPIRITUAL DEATH. Turn to the text to see </w:t>
      </w:r>
      <w:r>
        <w:rPr>
          <w:rFonts w:cs="Arial" w:ascii="Arial" w:hAnsi="Arial"/>
          <w:i/>
          <w:iCs/>
          <w:color w:val="000000"/>
        </w:rPr>
        <w:t>what this death was:</w:t>
      </w:r>
      <w:r>
        <w:rPr>
          <w:rFonts w:cs="Arial" w:ascii="Arial" w:hAnsi="Arial"/>
          <w:color w:val="000000"/>
        </w:rPr>
        <w:t xml:space="preserve"> "You being dead in your sins." We were all, then,—the regenerate as well as the rest of mankind,—"dead in trespasses and sins." What kind of death was this? Certainly, it was not physical death, We lived, and moved, and had our being; we exercised our wills, and did as we pleased in our enmity and opposition to God. The Lord does not trent men as if they were stocks and stones, nor does he ever regard them as such. They are alive, and when they sin, they sin most sadly of their own accord.</w:t>
        <w:br/>
      </w:r>
      <w:r>
        <w:rPr>
          <w:rFonts w:cs="Arial" w:ascii="Arial" w:hAnsi="Arial"/>
          <w:color w:val="000000"/>
        </w:rPr>
        <w:drawing>
          <wp:inline distT="0" distB="0" distL="0" distR="0">
            <wp:extent cx="285115" cy="76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ither was our death a mental death, for the ungodly can think as well as others, and they have all the powers of reason unless, indeed, they have dulled and destroyed them by certain forms of sin which produce that result. Alas! there are some of the most acute minds in the world that are not reconciled to God. The men are alive enough as to their minds, yet they are truly said to be dead. I could almost wish, for some people, that it was a mental death, rather than the kind of death they have, since now the quickness of their intellect only helps them to increase their guilt, and to multiply the reasons for their condemnation.</w:t>
        <w:br/>
      </w:r>
      <w:r>
        <w:rPr>
          <w:rFonts w:cs="Arial" w:ascii="Arial" w:hAnsi="Arial"/>
          <w:color w:val="000000"/>
        </w:rPr>
        <w:drawing>
          <wp:inline distT="0" distB="0" distL="0" distR="0">
            <wp:extent cx="285115" cy="76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again, as it is not a physical death, nor a mental death, so neither is it a moral death. Man is not so dead that he sins without guilt, or lives without responsibility. No man who remains out of Christ is without guilt on that account. He who continues an unbeliever may not say that he cannot help it; it is his fault and his sin that he does not believe. Indeed, our Lord told his disciples that the Comforter would convince the world of sin for this very reason: "because," said he, "they believe not on me." To Nicodemus, our Lord also said, "For God sent not his Son into the world to condemn the world; but that the world through him might be saved. He that believeth on him is not condemned: but he that believeth not is condemned already, because he hath not believed in the name of the only begotten Son of God." O dear hearers, if I could believe that you were mere machines, or that you had drifted along the stream of time like some stray timber on a Canadian river, if I believed that you could not in any way help yourselves, but were the mere creatures of your circumstances, then I might be comfortable concerning you, for you would be exempt from criminality. But it is not so: you are men and women living before the living God; and you are responsible to him for your actions, and your words, and even for the thoughts and imaginations of your heart. For every rejection of his gospel you will have to give account at the last great day; and if you remain out of Christ, that account will seal your doom for ever.</w:t>
        <w:br/>
      </w:r>
      <w:r>
        <w:rPr>
          <w:rFonts w:cs="Arial" w:ascii="Arial" w:hAnsi="Arial"/>
          <w:color w:val="000000"/>
        </w:rPr>
        <w:drawing>
          <wp:inline distT="0" distB="0" distL="0" distR="0">
            <wp:extent cx="285115" cy="762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kind of death here spoken of is spiritual death,—death as to higher things than can be grasped by the hand, or seen with the eye, or comprehended by the natural mind. Only the spiritual man knows what spiritual things are, for they have to be spiritually discerned You would not think of teaching a horse the wonders of astronomy, because there is no mind in the horse that could learn that science; neither can we, of ourselves, teach spiritual things to our fellow-men, because, until they are born again, born from above, they do not possess the faculty with which they can grasp spiritual things. Our Lord Jesus said to Nicodemus, "That which is born of the flesh is flesh,"—and therefore can only lay hold of the things that are fleshly;—"and that which is born of the Spirit is spirit;" and until a man is born of the Spirit, he is without the faculty of understanding and enjoying spiritual things. As far as spiritual things are concerned, man's understanding is dead. He can comprehend the highest and most wonderful of sciences, but he cannot,—or, what is tantamount to it, he will not—understand the things of God. He turns on his heel, and says, "I cannot make out what you mean." No, we know that you cannot, and we are not surprised at your lack of apprehension, for it is just what the Bible leads us to expect. We even find. those who consider themselves to be learned divines rejecting the gospel, and saying that it is not consistent with their philosophy. We never thought that it was, and we never imagined that they could receive the gospel until they are converted, and become as little children. The great reason why men reject; the gospel is because they are not born again, because they have not received the life of God into their souls. If they had, they would understand it so as to delight in it; but the understanding, spiritually, is under a cloud of night, which the Word of God calls "death."</w:t>
        <w:br/>
      </w:r>
      <w:r>
        <w:rPr>
          <w:rFonts w:cs="Arial" w:ascii="Arial" w:hAnsi="Arial"/>
          <w:color w:val="000000"/>
        </w:rPr>
        <w:drawing>
          <wp:inline distT="0" distB="0" distL="0" distR="0">
            <wp:extent cx="285115" cy="762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also is the human will dead to spiritual things. When a person is literally dead, he cannot will to come to life; neither does any man ever will to come to Christ till the Spirit of God gives him that will, for his natural will is exerted in quite another direction, as our Lord said to the Jews, "Ye will not come to me that ye might have life." The will is a slave, it is held in chains, it is set on mischief, and resolved not to subject itself to the will of the Most High. Not morally, nor mentally, but spiritually, the will of man is dead.</w:t>
        <w:br/>
      </w:r>
      <w:r>
        <w:rPr>
          <w:rFonts w:cs="Arial" w:ascii="Arial" w:hAnsi="Arial"/>
          <w:color w:val="000000"/>
        </w:rPr>
        <w:drawing>
          <wp:inline distT="0" distB="0" distL="0" distR="0">
            <wp:extent cx="285115" cy="76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is it true of the affections that they are dead to spiritual things. Men, in their unregenerate state, will not love that which is good; alas! they will not love Christ. He is altogether lovely, yet unrenewed men see nothing in him that they should love. Holiness, purity, the will of God,—all these things are worthy of being loved, yet men do not love them; nay, they love the very opposite until the grace of God comes and quickens them.</w:t>
        <w:br/>
      </w:r>
      <w:r>
        <w:rPr>
          <w:rFonts w:cs="Arial" w:ascii="Arial" w:hAnsi="Arial"/>
          <w:color w:val="000000"/>
        </w:rPr>
        <w:drawing>
          <wp:inline distT="0" distB="0" distL="0" distR="0">
            <wp:extent cx="285115" cy="76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others and sisters, is not all this a true description of what we were before the Spirit of God begin to deal with us in his regenerating power? Were we not dead to all spiritual things? Some of you used to come to the house of God, but you were here just as so many corpses might have been. You used to visit where there wore Christian people, but you could not understand what they said about their experience. You had no enjoyment in their joys, neither did you sorrow in their sorrows. There was a deep gulf between you and them, and the secret was that you were natural men, and they were spiritual men. You loved not the things which they loved, even as they took no delight in the things which charmed you, for you were in a condition of spiritual death.</w:t>
        <w:br/>
      </w:r>
      <w:r>
        <w:rPr>
          <w:rFonts w:cs="Arial" w:ascii="Arial" w:hAnsi="Arial"/>
          <w:color w:val="000000"/>
        </w:rPr>
        <w:drawing>
          <wp:inline distT="0" distB="0" distL="0" distR="0">
            <wp:extent cx="285115" cy="762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next, dear friends, </w:t>
      </w:r>
      <w:r>
        <w:rPr>
          <w:rFonts w:cs="Arial" w:ascii="Arial" w:hAnsi="Arial"/>
          <w:i/>
          <w:iCs/>
          <w:color w:val="000000"/>
        </w:rPr>
        <w:t>what that spiritual death involved.</w:t>
      </w:r>
      <w:r>
        <w:rPr>
          <w:rFonts w:cs="Arial" w:ascii="Arial" w:hAnsi="Arial"/>
          <w:color w:val="000000"/>
        </w:rPr>
        <w:t xml:space="preserve"> The text puts it thus: "You being dead in your sins and the uncircumcision of your flesh."</w:t>
        <w:br/>
      </w:r>
      <w:r>
        <w:rPr>
          <w:rFonts w:cs="Arial" w:ascii="Arial" w:hAnsi="Arial"/>
          <w:color w:val="000000"/>
        </w:rPr>
        <w:drawing>
          <wp:inline distT="0" distB="0" distL="0" distR="0">
            <wp:extent cx="285115" cy="762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were dead in sin. Nay, I quoted the text wrongly, for we were dead in our </w:t>
      </w:r>
      <w:r>
        <w:rPr>
          <w:rFonts w:cs="Arial" w:ascii="Arial" w:hAnsi="Arial"/>
          <w:i/>
          <w:iCs/>
          <w:color w:val="000000"/>
        </w:rPr>
        <w:t>sins,</w:t>
      </w:r>
      <w:r>
        <w:rPr>
          <w:rFonts w:cs="Arial" w:ascii="Arial" w:hAnsi="Arial"/>
          <w:color w:val="000000"/>
        </w:rPr>
        <w:t>—the word is in the plural. They were our own sins; not the sins of our fate or destiny, or of our circumstances and surroundings, but our own sins. We willingly committed them. As the result of our death to everything that was holy, and good, and spiritual, we sinned, and we took pleasure in sin. We repeated our old sins, and we devised and invented new sins; they were, with an emphasis, our sins, our own actual, real, personal sins.</w:t>
        <w:br/>
      </w:r>
      <w:r>
        <w:rPr>
          <w:rFonts w:cs="Arial" w:ascii="Arial" w:hAnsi="Arial"/>
          <w:color w:val="000000"/>
        </w:rPr>
        <w:drawing>
          <wp:inline distT="0" distB="0" distL="0" distR="0">
            <wp:extent cx="285115" cy="762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sins were very varied, according to our condition and temperament. Some went after one sin, others after another. Some were quiet and gentle sinners, so that many persons thought that they were holy. Others were noisy outrageous sinners, who were a nuisance to the parish in which they lived. Some were sinners under some sort of fear, but they would have sinned more if they had dared to do so. Others had east off all fear both of God and man, and plunged headlong into rioting, and wantonness, and all manner of unmentionable crimes. All these sins were accompaniments of spiritual death; they were just what winding-sheets are to dead men. There, then, is the picture of what we were, and of what the unregenerate are: "dead in trespasses and sins,"—lying there wrapped in the cerements of sin, surrounded, covered with sin, getting ready in that condition soon to be carried out to the eternal burial, to the place "where their worm dieth not, and where the fire is not quenched." That is how I was by nature; that is how you were, brothers and sisters, who are now alive unto God. You may, perhaps, have seen an Egyptian mummy, bound from head to foot with the wrappings appertaining to death; so was it with you. Your sins were about your head, your heart, your hands, your feet; sins surrounded you everywhere, and there you lay, as the text says, "dead in your sins."</w:t>
        <w:br/>
      </w:r>
      <w:r>
        <w:rPr>
          <w:rFonts w:cs="Arial" w:ascii="Arial" w:hAnsi="Arial"/>
          <w:color w:val="000000"/>
        </w:rPr>
        <w:drawing>
          <wp:inline distT="0" distB="0" distL="0" distR="0">
            <wp:extent cx="285115" cy="762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see </w:t>
      </w:r>
      <w:r>
        <w:rPr>
          <w:rFonts w:cs="Arial" w:ascii="Arial" w:hAnsi="Arial"/>
          <w:i/>
          <w:iCs/>
          <w:color w:val="000000"/>
        </w:rPr>
        <w:t>how we were delivered;</w:t>
      </w:r>
      <w:r>
        <w:rPr>
          <w:rFonts w:cs="Arial" w:ascii="Arial" w:hAnsi="Arial"/>
          <w:color w:val="000000"/>
        </w:rPr>
        <w:t xml:space="preserve"> and as we lay our hands on our hearts, and think of what God has done for us, let us prepare to bless and magnify his name: "You, being dead in your sins and the uncircumcision of your mesh, hath ho quickened,"—he hath made you to live,—"you hath he quickened together with him." God, by his grace, has made you to live in Christ. Do you not feel the difference between what you were and what you now are? Can you imagine what a change there would be if a dead man, who had been lying in his graveclothes, could suddenly sit upright, or rise out of the shell in which the undertaker had placed him? What a contrast between the state of death and the state of life! That is a very faint figure of the difference between what we now are and what we used to be; do you not realize it, brothers and sisters? The things you once despised, you now value; and the things you then passed by with a sneer, you would now live for and die for. You used to hear about these things, and it often seemed dull work to listen to a sermon; but now there is music in it from the first word to the end. That Bible of yours used to be like an old will to you, and old wills are very dry reacting; but now you have found the record of a great legacy left to yourself; and, oh! it is blessed work to read the will now; you could sit and study it all day long.</w:t>
        <w:br/>
      </w:r>
      <w:r>
        <w:rPr>
          <w:rFonts w:cs="Arial" w:ascii="Arial" w:hAnsi="Arial"/>
          <w:color w:val="000000"/>
        </w:rPr>
        <w:drawing>
          <wp:inline distT="0" distB="0" distL="0" distR="0">
            <wp:extent cx="285115" cy="76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ing, also, used to be hard work; you managed to mutter, in a dead way, a few deal words; but prayer now is quite another thing with you, your whole spirit is alive when you draw near to God in supplication. In fact, you are a changed man altogether. I suppose that, if you were to meet your old self, he would hardly know you, for you are so greatly altered. I daresay he would say to you, "Come, old fellow, let us go to the theater, or turn into this beer-shop, or let us go home, and find out some way of amusing ourselves." You would reply, "No, sir; I cut your acquaintance a long time ago, and I do not mean to have anything further to do with you, so you may go about your business as soon as you like. I am not what I was, for I have been crucified with Christ, and I am dead, and my life is hid with Christ in God." There was one of the old saints who used to keep company with a woman in his ungodly days, and when he was converted, she met him in the street, and said to him, "Austin, you know me." "Well," he said, "yes, I do; but I am not Austin any longer; at least, I am not the person that I used. to be." Oh, it is a blessed thing when we can feel that we are not what we once were! True, we are not yet what we want to be, and we are not what we shall be; but we are not what we used to be, and we shall never again be what we used to be; the grace of God will prevent that now that we have been quickened.</w:t>
        <w:br/>
      </w:r>
      <w:r>
        <w:rPr>
          <w:rFonts w:cs="Arial" w:ascii="Arial" w:hAnsi="Arial"/>
          <w:color w:val="000000"/>
        </w:rPr>
        <w:drawing>
          <wp:inline distT="0" distB="0" distL="0" distR="0">
            <wp:extent cx="285115" cy="76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ow are we quickened? Paul says that God hath quickened as together with Christ, and by this he means, first, that we have been quickened mystically by Christ's resurrection. That morning, when Christ Jesus rose from the dead, all his people rose in him. The sun was not yet up, but the Prince of life and glory had lingered long enough in the sepulcher; so, awaking into life through the divine power, he began to unwrap himself from the cerements of the tomb. He laid the napkin by itself for your use and mine, that we may wipe our eyes when our dear friends are taken away; but he took the graveclothes, and put them together, that he might leave the house ready furnished against the time when we should, be carried there, our last bed being tlus supplied by him with all the furniture we shall need when our time comes to sleep in it. Then he waited a while till the sheriff's offcer came down to set the hostage free, for the angel descended from heaven, the stone was rolled away, and Jesus breathed again the sweet morning air. He that had been dead arose, and left the tomb, no more to die; and, in that hour, every one who is in him was virtually made to rise. The resurrection of all whom he represented was guaranteed by his resurrection, as he said to his disciples, "Because I live, ye shall live also." That is the result of the mystical union between Christ and his people.</w:t>
        <w:br/>
      </w:r>
      <w:r>
        <w:rPr>
          <w:rFonts w:cs="Arial" w:ascii="Arial" w:hAnsi="Arial"/>
          <w:color w:val="000000"/>
        </w:rPr>
        <w:drawing>
          <wp:inline distT="0" distB="0" distL="0" distR="0">
            <wp:extent cx="285115" cy="762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s a matter of fact, and practically, you and I began to live, spiritually, </w:t>
      </w:r>
      <w:r>
        <w:rPr>
          <w:rFonts w:cs="Arial" w:ascii="Arial" w:hAnsi="Arial"/>
          <w:i/>
          <w:iCs/>
          <w:color w:val="000000"/>
        </w:rPr>
        <w:t>when we became united to Christ by faith.</w:t>
      </w:r>
      <w:r>
        <w:rPr>
          <w:rFonts w:cs="Arial" w:ascii="Arial" w:hAnsi="Arial"/>
          <w:color w:val="000000"/>
        </w:rPr>
        <w:t xml:space="preserve"> Do you remember that glad hour when you first believed in him, trusted him, put your soul into his hands? Ah! then it was that you began really to live. Oh, what a difference that saving faith makes in us! In our Savior's parable about the two builders, there is one expression that seems to me very significant. Luke's account of it runs thus: "Whosoever cometh to me, and heareth my sayings, and doeth them, I will show you to whom he is like: he is like a man which built an house, and digger deep, and laid the foundation on a rock: and when the flood arose, the stream bent vehemently upon that house, and could not shake it: for it was founded upon a rock. But he that heareth, and doeth not, is like a man that without a foundation built an house upon the earth; against which the stream did beat vehemently, and immediately it fell; and the ruin of that house was great." Did you notice, as I quoted the words, that in the second instance Christ left out all about coming to him? Yet that coming to him is the essential thing. If you come to him, and hear his words, and do them, you will have a rock for the foundation of your eternal building, and it will stand any storm that may beat upon it. But if you do not come to Christ, even though you do hear his words, that hearing can be of no permanent profit to you; indeed, it will really increase your condemnation. It is the coming to him, the getting into union with him, which settles and decides the all-important point in connection with our new life. So, then, it was when we became one with Christ by an act of living faith that we were quickened, blessed be his holy name for ever and ever! If we do indeed possess this new life, let us show it. Let us prove, by our conduct and conversation, that we are no longer numbered among the dead, that we have risen with Christ, and cannot go back to the tomb, and cannot enjoy the charnel-house any more. We will have nothing to do with whitewashing the outside of our old sepulcher; we have left the outside and the inside, too, and now we live unto God, and have done for ever with the old state of death. I have set forth all too feebly the great work of God in removing the death that was within us; but if you feel that my words are true concerning you, your heart will beat high with devout thanksgiving to the quickening Spirit who hath wrought this great miracle in you.</w:t>
        <w:br/>
      </w:r>
      <w:r>
        <w:rPr>
          <w:rFonts w:cs="Arial" w:ascii="Arial" w:hAnsi="Arial"/>
          <w:color w:val="000000"/>
        </w:rPr>
        <w:drawing>
          <wp:inline distT="0" distB="0" distL="0" distR="0">
            <wp:extent cx="285115" cy="76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ome, secondly, to notice the great deed of Christ in THE REMOVAL OF THE HANDWRITING THAT WAS AGAINST US.</w:t>
        <w:br/>
      </w:r>
      <w:r>
        <w:rPr>
          <w:rFonts w:cs="Arial" w:ascii="Arial" w:hAnsi="Arial"/>
          <w:color w:val="000000"/>
        </w:rPr>
        <w:drawing>
          <wp:inline distT="0" distB="0" distL="0" distR="0">
            <wp:extent cx="285115" cy="76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dear friends, </w:t>
      </w:r>
      <w:r>
        <w:rPr>
          <w:rFonts w:cs="Arial" w:ascii="Arial" w:hAnsi="Arial"/>
          <w:i/>
          <w:iCs/>
          <w:color w:val="000000"/>
        </w:rPr>
        <w:t>what this handwriting was.</w:t>
      </w:r>
      <w:r>
        <w:rPr>
          <w:rFonts w:cs="Arial" w:ascii="Arial" w:hAnsi="Arial"/>
          <w:color w:val="000000"/>
        </w:rPr>
        <w:t xml:space="preserve"> When a man has some charge or insinuation against him merely whispered about and floating in the air, he hardly knows what it is; and, perhaps, if he is a sensible man, he does not care much what it is, but he lets it fly about till it flies away. But when he has an accusation made a midst him in black and white, when there is a handwriting against him, a charge written down and laid before the court, an indictment upon which ho is to be tried, that is a more serious matter.</w:t>
        <w:br/>
      </w:r>
      <w:r>
        <w:rPr>
          <w:rFonts w:cs="Arial" w:ascii="Arial" w:hAnsi="Arial"/>
          <w:color w:val="000000"/>
        </w:rPr>
        <w:drawing>
          <wp:inline distT="0" distB="0" distL="0" distR="0">
            <wp:extent cx="285115" cy="76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ndwriting, especially in legal matters, is generally more accurate than mere speech; and there is, against every ungodly man, something written with the anger of God, which he cannot deny, for it is absolutely true. Handwriting also abides; the old Latin proverb says, </w:t>
      </w:r>
      <w:r>
        <w:rPr>
          <w:rFonts w:cs="Arial" w:ascii="Arial" w:hAnsi="Arial"/>
          <w:i/>
          <w:iCs/>
          <w:color w:val="000000"/>
        </w:rPr>
        <w:t>"Litera scripta manet,"</w:t>
      </w:r>
      <w:r>
        <w:rPr>
          <w:rFonts w:cs="Arial" w:ascii="Arial" w:hAnsi="Arial"/>
          <w:color w:val="000000"/>
        </w:rPr>
        <w:t xml:space="preserve"> that which is written remains. Be very careful as to what you put into black and white, because it may be brought against you many years after you have written it, when you may think very differently concerning it. There is, against every unconverted man, a handwriting which will remain, and which will be brought up against him at the great day of judgment. It is not a mere, baseless rumor floating about, but something tangible which will last, and which cannot be removed except by the almighty power of God.</w:t>
        <w:br/>
      </w:r>
      <w:r>
        <w:rPr>
          <w:rFonts w:cs="Arial" w:ascii="Arial" w:hAnsi="Arial"/>
          <w:color w:val="000000"/>
        </w:rPr>
        <w:drawing>
          <wp:inline distT="0" distB="0" distL="0" distR="0">
            <wp:extent cx="285115" cy="76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meant, in our text, by </w:t>
      </w:r>
      <w:r>
        <w:rPr>
          <w:rFonts w:cs="Arial" w:ascii="Arial" w:hAnsi="Arial"/>
          <w:i/>
          <w:iCs/>
          <w:color w:val="000000"/>
        </w:rPr>
        <w:t>"the handwriting of ordinances that was against us"?</w:t>
      </w:r>
      <w:r>
        <w:rPr>
          <w:rFonts w:cs="Arial" w:ascii="Arial" w:hAnsi="Arial"/>
          <w:color w:val="000000"/>
        </w:rPr>
        <w:t xml:space="preserve"> I cannot give all the meaning in a word; but, does it not mean, first, that the moral law, which we have broken, has written out a curse against us? Each of the ten commandments has, as it were, united with the rest to draw up an indictment against us. The first commandment says, "He has broken me." The second cries, "He has broken me,"—the third, "He has broken me;" and the whole ten together have laid the same charge against each one of us; that is the handwriting of the law condemning every man of woman born while he remains in a state of nature. The Jews, you remember, came under another law,—the ceremonial law; did that ceremonial law draw up an indictment against them? Was it not intended to rid them of sin? I answer, No. There was a lamb slain every morning, and that sacrifice must have reminded at least some of their that a perpetual atonement was provided; but, as with an undertone of thunder, it also reminded them all that such an atonement was still needed, that, after a thousand years of the offering of. lambs, sacrifices were still required. There was ordained a day of atonement with specially solemn ceremonies; but what did that day say to the Jews? That an atonement was provided? No; but that an atonement was still needed; for, as soon as ever that year was up, the atonement had not been made, and they must have another day of atonement. The apostle Paul expressly says, "But in those sacrifices there is a remembrance again made of sins every year. For it is not possible that the blood of bulls and of goats should take away sins." There was a perpetual remembrance of sin in every one of the offerings under the ceremonial law. I need not stay to speak of them in detail; but they were intended—the most of them, at any rate,—continually to remind men that sin was not washed away. Thus all the ceremonies drew up a handwriting, and said to the Jews, and to us, too, "You need an atonement by blood; you are guilty, and there is no hope of your ever coming to God except by a sacrifice which these rams and bullocks represent, but the place of which they cannot possibly fill"</w:t>
        <w:br/>
      </w:r>
      <w:r>
        <w:rPr>
          <w:rFonts w:cs="Arial" w:ascii="Arial" w:hAnsi="Arial"/>
          <w:color w:val="000000"/>
        </w:rPr>
        <w:drawing>
          <wp:inline distT="0" distB="0" distL="0" distR="0">
            <wp:extent cx="285115" cy="762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nother "handwriting of ordinances that was against us." I think there is written, across the very face of nature, the great truth that man has sinned. Sin has so marred the world which God made perfect that none can go through it without feeling inconvenience, and often sorrow and pain. There are some men who pass through the world as though it were a burning fiery furnace threatening their destruction. Why howls the blast upon the sea, and dashes the galleon upon the rocks? Why have we earthquake, tornado, cyclone, and the like? Why, because man is a sinner, and there is a handwriting in the very ordinances of nature written, as it were, mystically upon the wall, as it was at Belshazzar's feast, and this is what it says, "Thou art weighed in the balances, and art found wanting." There is also another handwriting to the same effect,—for God's works always sing to the same tune,—that is, the handwriting of conscience within the heart. Conscience writes, "Thou hast sinned; thou hast done the things which thou oughtest not to have done, and thou hast left undone the things which thou oughtest to have done." And if conscience be permitted to write in its own bold text-hand, it sets down this terrible message, "Thou art lost, ruined, and undone; the wrath of God has gone out against thee." This is "the handwriting of ordinances" which is in every part of God's creation, though, alas! many are unable or unwilling to read it.</w:t>
        <w:br/>
      </w:r>
      <w:r>
        <w:rPr>
          <w:rFonts w:cs="Arial" w:ascii="Arial" w:hAnsi="Arial"/>
          <w:color w:val="000000"/>
        </w:rPr>
        <w:drawing>
          <wp:inline distT="0" distB="0" distL="0" distR="0">
            <wp:extent cx="285115" cy="76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ask, concerning this "handwriting of ordinances," </w:t>
      </w:r>
      <w:r>
        <w:rPr>
          <w:rFonts w:cs="Arial" w:ascii="Arial" w:hAnsi="Arial"/>
          <w:i/>
          <w:iCs/>
          <w:color w:val="000000"/>
        </w:rPr>
        <w:t>what is to become of it?</w:t>
      </w:r>
      <w:r>
        <w:rPr>
          <w:rFonts w:cs="Arial" w:ascii="Arial" w:hAnsi="Arial"/>
          <w:color w:val="000000"/>
        </w:rPr>
        <w:t xml:space="preserve"> It will certainly be impossible for us to answer it, for "all have sinned, and come short of the glory of God." There may be some men here who know of little pieces of handwriting that have cost them a great deal of trouble. A so-called friend came to see you;—it would have been a good thing for you if it had been your worst enemy, for you might have been more on your guard against him; your friend wanted just a little help for a time, he could not meet a certain liability just then, so he asked you merely to put your name on the back of a piece of paper, You would never see that document again, he would be quite able to meet it in three months, there was really no risk in the matter. The plausible man said, "You have only to put your name there, you will never be called upon in the least degree. I have plenty of money, and have only to call it in when I want any, so it will be all right." You were persuaded by him, and, like a fool, put your name at the back of his bill; you knew that you had not the money guaranteed by that paper, yet you promised to pay it. You did not beiieve that text in the Bible which tells you that "he that is surety for a stranger shall smart for it; and he that hateth suretyship is sure." I do not know when that bill will come due, perhaps it will be next week; but I know that you are feeling uncommonly uncomfortable about it as you sit there in your pew, and well you may. You say that you will never do such a thing again; it is not likely that you will have the opportunity to do so, but you will find that it is sufficient to have that one piece of handwriting against you,—your own handwriting, too. It will be brought home to you; sooner or later, you will see it again. Do not comfort yourself with the foolish idea that you will get off scot free, for you will not. Such a case as that rarely or never occurs; you have given the bond,and the man who holds it will, like Shylock, demand his pound of flesh; and the worst of it is that the bond is one of your own making, and you voluntarily incurred the debt. I wish I could tell you how to get clear of it; be I am glad that I can tell you how to get free from a worse bond even than that,—one into which you have entered through your sin,—the bond of your own indebtedness to the infinite justice of God for all your rebellions against his law, all your breaches of his divine covenant. You have sinners against him, and it is all down in black and white in the handwriting that is against you.</w:t>
        <w:br/>
      </w:r>
      <w:r>
        <w:rPr>
          <w:rFonts w:cs="Arial" w:ascii="Arial" w:hAnsi="Arial"/>
          <w:color w:val="000000"/>
        </w:rPr>
        <w:drawing>
          <wp:inline distT="0" distB="0" distL="0" distR="0">
            <wp:extent cx="285115" cy="762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isten, dear friends. The Lord Jesus Christ has done this for all of us who are believers in him. First, he has taken that handwriting, and he has blotted it out, as our text says, "blotting out the handwriting of ordinances that was against us." The Greek original has the meaning of smearing over or expunging the handwriting, so as to make it illegible as a document to be producers against us. With his own atoning blood, the Lord Jesus Christ has discharged all our debt. As believers in him, there is nothing whatever due from us to the justice of almighty God, for Christ has paid it all. We cannot, therefore, be punished for our sin, for that would be unjust, since God will not and cannot punish, first the Substitute, and then the sinners for whom that Substitute bled and died. God's justice cannot demand the payment twice,— </w:t>
      </w:r>
    </w:p>
    <w:p>
      <w:pPr>
        <w:pStyle w:val="Normal"/>
        <w:snapToGrid w:val="false"/>
        <w:spacing w:lineRule="atLeast" w:line="360"/>
        <w:jc w:val="both"/>
        <w:rPr>
          <w:rFonts w:ascii="Arial" w:hAnsi="Arial" w:cs="Arial"/>
          <w:color w:val="000000"/>
        </w:rPr>
      </w:pPr>
      <w:r>
        <w:rPr>
          <w:rFonts w:cs="Arial" w:ascii="Arial" w:hAnsi="Arial"/>
          <w:color w:val="000000"/>
        </w:rPr>
        <w:t>First my bleeding Surety's hand,</w:t>
        <w:br/>
        <w:t>And then again at mine.</w:t>
      </w:r>
    </w:p>
    <w:p>
      <w:pPr>
        <w:pStyle w:val="Normal"/>
        <w:snapToGrid w:val="false"/>
        <w:spacing w:lineRule="atLeast" w:line="360"/>
        <w:jc w:val="both"/>
        <w:rPr/>
      </w:pPr>
      <w:r>
        <w:rPr>
          <w:rFonts w:cs="Arial" w:ascii="Arial" w:hAnsi="Arial"/>
          <w:color w:val="000000"/>
        </w:rPr>
        <w:br/>
        <w:t>Christ did become the Surety of all who believe in him, and he was made to smart for it; but, by the carrying out of his suretyship, he discharged ail your liabilities at the bar of God if you are a believer; and hence he smeared over, expunged, erased, obliterated, the handwriting of ordinances that was against you, and it can never again be lail to your charge. This was the truth that inspired that brave challenge of the apostle Paul, "Who shall lay anything to the charge of God's elect?"</w:t>
        <w:br/>
      </w:r>
      <w:r>
        <w:rPr>
          <w:rFonts w:cs="Arial" w:ascii="Arial" w:hAnsi="Arial"/>
          <w:color w:val="000000"/>
        </w:rPr>
        <w:drawing>
          <wp:inline distT="0" distB="0" distL="0" distR="0">
            <wp:extent cx="285115" cy="76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done something more than this for us. Look at the text again: "blotting out the handwriting of ordinances that was against us, which was contrary to us, and took it out of the way." First, it is blotted out; then, it is taken away, lest the blotting out should not prevent it from being real,—for you can sometimes trace through an erasure what was written there, and you say, "Oh, yes! I see what the entry was; 'So-and-so, so many pounds in debt.'" Ay, but Christ says, "You need not worry yourselves about that handwriting, for I will take it away." So he removes the document itself out of sight. It lay in the court against you; but Christ first obliterated it, and then took the accusation itself, the indictment, the charge upon which you were to be tried, and put it out of the way.</w:t>
        <w:br/>
      </w:r>
      <w:r>
        <w:rPr>
          <w:rFonts w:cs="Arial" w:ascii="Arial" w:hAnsi="Arial"/>
          <w:color w:val="000000"/>
        </w:rPr>
        <w:drawing>
          <wp:inline distT="0" distB="0" distL="0" distR="0">
            <wp:extent cx="285115" cy="76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one says, "But, possibly, after all, he may bring the accusation up again. He may only have hidden it for a while, and laid it by that he may bring it out against me some other day; and when it is produced, some expert will examine it with his gloss, and through all the blotting he will make out the original charge, and say, 'This man was guilty of such-and-such crimes.'" "No," says Christ, "he shall not do that, for I will let you see where I put the handwriting. I will take it quite out of the way, but I will fasten it up where you can see it,"—"nailing it to his cross." Ah, that is glorious! Just as Christ was fastened to the tree by those dreadful Roman nails, so has he nailed up all the sins of his people, and all that could be laid to their charge. I have heard that they used to drive a nail through the Bank of England notes when they were cashed; a hole was made right through the center, and they could never be used again; and our blessed Lord has driven the nails right through the accusation that was against his people, and there you can see the handwriting hanging up upon his cross. First, he blotted it out; then, he took it out of the way; aud, finally, he nailed it up to his cross, and there it is still, its accusing and condemning power for ever gone. Now, child of God, sit down and say to yourself, "As to all the sins I have ever committed, whatever they may have been, inasmuch as I believe in Jesus, the record is crossed out; and, consequently, the very parchment upon which it was written (to use that figure) has been take out of the way; and that I may be quite sure that an end has been made of it, once for all, my Lord has nailed it, as a crucified thing which ho has put to death with himself upon the tree of sacrifice, and now it has no power to alarm or annoy me."</w:t>
        <w:br/>
      </w:r>
      <w:r>
        <w:rPr>
          <w:rFonts w:cs="Arial" w:ascii="Arial" w:hAnsi="Arial"/>
          <w:color w:val="000000"/>
        </w:rPr>
        <w:drawing>
          <wp:inline distT="0" distB="0" distL="0" distR="0">
            <wp:extent cx="285115" cy="76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better way can there be of abolishing a debt than by paying it? And Christ has paid your debts and mine. What better way can there be of putting an end to sin than by bearing the punishment which was due to sin. The punishment which was due to sin was for us to lie for ever under the wrath of God; but, owing to the majesty of Christ's divine person, the suffering which he endured upon the cross was accepted as an equivalent for all that suffering which we deserved to endure for ever. All the wrath duo to Christ's people was condensed into that one cup of which he began to drink in Gethsemane. As he put his lip to it, and tasted it, so terrible was it that it covered him with a bloody sweat; but he never ceased to drink until he turned the chalice upside down, and not one black drop was found lingering there. At that one tremendous draught of love, the Lord had drunk damnation dry for all his people; and "there is therefore now no condemnation to them which are in Christ Jesus." How could there be any when Christ endured it all? O beloved friends, go ye in thought away to Calvary, and with joyful hearts trust in the Crucified! The great transaction is done, and done for ever. He has blotted out the handwriting that was against you, and put it away, "nailing it to his cross." All this is true of every one who believes in the Lord Jesus Christ. Then, trust yourself with him now, and my text shall be true of you at this moment, and true for ever: "You, being dead in your sins and the uncircumcision of your flesh, hath he quickened together with him, having forgiven you all trespasses; blotting out the handwriting of ordinances that was against us, which was contrary to us, and tools it out of the way, nailing it to his cross." God. bless you all,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07, 430,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COLOSSIANS 2:6-23; AND 3:1-3.</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lossians 2:6. </w:t>
      </w:r>
      <w:r>
        <w:rPr>
          <w:rFonts w:cs="Arial" w:ascii="Arial" w:hAnsi="Arial"/>
          <w:i/>
          <w:iCs/>
          <w:color w:val="000000"/>
        </w:rPr>
        <w:t>As ye have therefore received Christ Jesus the Lord, so walk ye in him:—</w:t>
      </w:r>
      <w:r>
        <w:rPr>
          <w:rFonts w:cs="Arial" w:ascii="Arial" w:hAnsi="Arial"/>
          <w:color w:val="000000"/>
        </w:rPr>
        <w:br/>
      </w:r>
      <w:r>
        <w:rPr>
          <w:rFonts w:cs="Arial" w:ascii="Arial" w:hAnsi="Arial"/>
          <w:color w:val="000000"/>
        </w:rPr>
        <w:drawing>
          <wp:inline distT="0" distB="0" distL="0" distR="0">
            <wp:extent cx="285115" cy="762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keep on as you began. Christ was enough for you when, as poor, guilty sinners, you came and trusted him; so keep on trusting him in the same way as you did at the first. Do not try to live by feeling, after having lived by faith. Do not begin to live upon outward forms and ceremonies after having found salvation by grace through faith: "As ye have therefore received Christ Jesus the Lord, so walk ye in him:"</w:t>
        <w:br/>
      </w:r>
      <w:r>
        <w:rPr>
          <w:rFonts w:cs="Arial" w:ascii="Arial" w:hAnsi="Arial"/>
          <w:color w:val="000000"/>
        </w:rPr>
        <w:drawing>
          <wp:inline distT="0" distB="0" distL="0" distR="0">
            <wp:extent cx="285115" cy="762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Rooted and built up in him, and stablished in the faith, as ye have been taught, abounding therein with thanksgiving.</w:t>
      </w:r>
      <w:r>
        <w:rPr>
          <w:rFonts w:cs="Arial" w:ascii="Arial" w:hAnsi="Arial"/>
          <w:color w:val="000000"/>
        </w:rPr>
        <w:br/>
      </w:r>
      <w:r>
        <w:rPr>
          <w:rFonts w:cs="Arial" w:ascii="Arial" w:hAnsi="Arial"/>
          <w:color w:val="000000"/>
        </w:rPr>
        <w:drawing>
          <wp:inline distT="0" distB="0" distL="0" distR="0">
            <wp:extent cx="285115" cy="762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s are to make progress in the heavenward road; but they are not to have any other foundation for their faith than they had at the begining of their Christian career. We are still to stand fast as we stood at the first; we are to be rooted, grounded, "stablished in the faith," keeping to the old truth that saved our souls, and laying hold upon the same Savior with greater tenacity every hour of our lives. We are not to be like chaff driven before the wind,—for ever moving; but to be like the cedars of Lebanon, firmly rooted, and withstanding the heaviest storms.</w:t>
        <w:br/>
      </w:r>
      <w:r>
        <w:rPr>
          <w:rFonts w:cs="Arial" w:ascii="Arial" w:hAnsi="Arial"/>
          <w:color w:val="000000"/>
        </w:rPr>
        <w:drawing>
          <wp:inline distT="0" distB="0" distL="0" distR="0">
            <wp:extent cx="285115" cy="762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Beware lest any man spoil you—</w:t>
      </w:r>
      <w:r>
        <w:rPr>
          <w:rFonts w:cs="Arial" w:ascii="Arial" w:hAnsi="Arial"/>
          <w:color w:val="000000"/>
        </w:rPr>
        <w:br/>
      </w:r>
      <w:r>
        <w:rPr>
          <w:rFonts w:cs="Arial" w:ascii="Arial" w:hAnsi="Arial"/>
          <w:color w:val="000000"/>
        </w:rPr>
        <w:drawing>
          <wp:inline distT="0" distB="0" distL="0" distR="0">
            <wp:extent cx="285115" cy="76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rob you"</w:t>
        <w:br/>
      </w:r>
      <w:r>
        <w:rPr>
          <w:rFonts w:cs="Arial" w:ascii="Arial" w:hAnsi="Arial"/>
          <w:color w:val="000000"/>
        </w:rPr>
        <w:drawing>
          <wp:inline distT="0" distB="0" distL="0" distR="0">
            <wp:extent cx="285115" cy="762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rourgh philosophy and vain deceit, after the tradition of men, after the rudiments of the world, and not after Christ.</w:t>
      </w:r>
      <w:r>
        <w:rPr>
          <w:rFonts w:cs="Arial" w:ascii="Arial" w:hAnsi="Arial"/>
          <w:color w:val="000000"/>
        </w:rPr>
        <w:br/>
      </w:r>
      <w:r>
        <w:rPr>
          <w:rFonts w:cs="Arial" w:ascii="Arial" w:hAnsi="Arial"/>
          <w:color w:val="000000"/>
        </w:rPr>
        <w:drawing>
          <wp:inline distT="0" distB="0" distL="0" distR="0">
            <wp:extent cx="285115" cy="762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leave to Christ, beloved. Go no further than he leads you; and turn not away from him either to the right hand or to the left. In him are contained all the riches of grace, and all the treasures of knowledge. If you would become truly wise, seek to know more of the wisdom of God in Christ Jesus.</w:t>
        <w:br/>
      </w:r>
      <w:r>
        <w:rPr>
          <w:rFonts w:cs="Arial" w:ascii="Arial" w:hAnsi="Arial"/>
          <w:color w:val="000000"/>
        </w:rPr>
        <w:drawing>
          <wp:inline distT="0" distB="0" distL="0" distR="0">
            <wp:extent cx="285115" cy="762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For in him dwelleth all the fullness of the Godhead bodily. And ye are complete in him, which is the head of all principality and power:</w:t>
      </w:r>
      <w:r>
        <w:rPr>
          <w:rFonts w:cs="Arial" w:ascii="Arial" w:hAnsi="Arial"/>
          <w:color w:val="000000"/>
        </w:rPr>
        <w:br/>
      </w:r>
      <w:r>
        <w:rPr>
          <w:rFonts w:cs="Arial" w:ascii="Arial" w:hAnsi="Arial"/>
          <w:color w:val="000000"/>
        </w:rPr>
        <w:drawing>
          <wp:inline distT="0" distB="0" distL="0" distR="0">
            <wp:extent cx="285115" cy="762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everything in Christ that you ought to want; you are fully furnished, completely supplied and equipped for all future service. You need not go to Christ for the supply of some of your needs, and then go elsewhere for the supply of other needs; but, "ye are complete in him."</w:t>
        <w:br/>
      </w:r>
      <w:r>
        <w:rPr>
          <w:rFonts w:cs="Arial" w:ascii="Arial" w:hAnsi="Arial"/>
          <w:color w:val="000000"/>
        </w:rPr>
        <w:drawing>
          <wp:inline distT="0" distB="0" distL="0" distR="0">
            <wp:extent cx="285115" cy="76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In whom also ye are circumcised with the circumcision made without hands, in putting off the body of the aine of the flesh by the circumcision of Christ:</w:t>
      </w:r>
      <w:r>
        <w:rPr>
          <w:rFonts w:cs="Arial" w:ascii="Arial" w:hAnsi="Arial"/>
          <w:color w:val="000000"/>
        </w:rPr>
        <w:br/>
      </w:r>
      <w:r>
        <w:rPr>
          <w:rFonts w:cs="Arial" w:ascii="Arial" w:hAnsi="Arial"/>
          <w:color w:val="000000"/>
        </w:rPr>
        <w:drawing>
          <wp:inline distT="0" distB="0" distL="0" distR="0">
            <wp:extent cx="285115" cy="76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ything good that there was in Judaism, you have secured to you in Christ. Whatever there was of blessing and privilege in the covenant mark in the flesh of those whom God made to be his people in the olden time, you have handed on to you by the death of Christ.</w:t>
        <w:br/>
      </w:r>
      <w:r>
        <w:rPr>
          <w:rFonts w:cs="Arial" w:ascii="Arial" w:hAnsi="Arial"/>
          <w:color w:val="000000"/>
        </w:rPr>
        <w:drawing>
          <wp:inline distT="0" distB="0" distL="0" distR="0">
            <wp:extent cx="285115"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5. </w:t>
      </w:r>
      <w:r>
        <w:rPr>
          <w:rFonts w:cs="Arial" w:ascii="Arial" w:hAnsi="Arial"/>
          <w:i/>
          <w:iCs/>
          <w:color w:val="000000"/>
        </w:rPr>
        <w:t>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at out of the way, nailing it to his cross; and having spoiled principalities and powers, he made a shew of them openly, triumphing over them in it.</w:t>
      </w:r>
      <w:r>
        <w:rPr>
          <w:rFonts w:cs="Arial" w:ascii="Arial" w:hAnsi="Arial"/>
          <w:color w:val="000000"/>
        </w:rPr>
        <w:br/>
      </w:r>
      <w:r>
        <w:rPr>
          <w:rFonts w:cs="Arial" w:ascii="Arial" w:hAnsi="Arial"/>
          <w:color w:val="000000"/>
        </w:rPr>
        <w:drawing>
          <wp:inline distT="0" distB="0" distL="0" distR="0">
            <wp:extent cx="285115"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Jesus Christ has done everything for his people, fought their battle, won their victory, and, on their behalf, celebrated the triumph in the streets of heaven, "leading captivity captive." What more, then, do we want? Surely Christ is enough for us.</w:t>
        <w:br/>
      </w:r>
      <w:r>
        <w:rPr>
          <w:rFonts w:cs="Arial" w:ascii="Arial" w:hAnsi="Arial"/>
          <w:color w:val="000000"/>
        </w:rPr>
        <w:drawing>
          <wp:inline distT="0" distB="0" distL="0" distR="0">
            <wp:extent cx="285115"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Let no man therefore judge you in meat, or in drink, or in respect of an holyday, or of the new moon, or of the sabbath days:</w:t>
      </w:r>
      <w:r>
        <w:rPr>
          <w:rFonts w:cs="Arial" w:ascii="Arial" w:hAnsi="Arial"/>
          <w:color w:val="000000"/>
        </w:rPr>
        <w:br/>
      </w:r>
      <w:r>
        <w:rPr>
          <w:rFonts w:cs="Arial" w:ascii="Arial" w:hAnsi="Arial"/>
          <w:color w:val="000000"/>
        </w:rPr>
        <w:drawing>
          <wp:inline distT="0" distB="0" distL="0" distR="0">
            <wp:extent cx="285115" cy="76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put yourself under the bondage of any rules and regulations that may be made by men. If you choose to do anything, or to abstain from something else, because you judge it to be right and beneficial, do so. Christ is your only Ruler and Leader; and if he does not command anything, let it not signify to you who does command, it,</w:t>
        <w:br/>
      </w:r>
      <w:r>
        <w:rPr>
          <w:rFonts w:cs="Arial" w:ascii="Arial" w:hAnsi="Arial"/>
          <w:color w:val="000000"/>
        </w:rPr>
        <w:drawing>
          <wp:inline distT="0" distB="0" distL="0" distR="0">
            <wp:extent cx="285115" cy="76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Which are a shadow of things to come;</w:t>
      </w:r>
      <w:r>
        <w:rPr>
          <w:rFonts w:cs="Arial" w:ascii="Arial" w:hAnsi="Arial"/>
          <w:color w:val="000000"/>
        </w:rPr>
        <w:br/>
      </w:r>
      <w:r>
        <w:rPr>
          <w:rFonts w:cs="Arial" w:ascii="Arial" w:hAnsi="Arial"/>
          <w:color w:val="000000"/>
        </w:rPr>
        <w:drawing>
          <wp:inline distT="0" distB="0" distL="0" distR="0">
            <wp:extent cx="285115" cy="76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s regard for meats, and drinks, and holy days, and new moons, is but a shadow; what is the great substance that is all-important?</w:t>
        <w:br/>
      </w:r>
      <w:r>
        <w:rPr>
          <w:rFonts w:cs="Arial" w:ascii="Arial" w:hAnsi="Arial"/>
          <w:color w:val="000000"/>
        </w:rPr>
        <w:drawing>
          <wp:inline distT="0" distB="0" distL="0" distR="0">
            <wp:extent cx="285115" cy="762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But the body is of Christ. Let no man beguile you of your reward in a voluntary humility and worshipping of angels,—</w:t>
      </w:r>
      <w:r>
        <w:rPr>
          <w:rFonts w:cs="Arial" w:ascii="Arial" w:hAnsi="Arial"/>
          <w:color w:val="000000"/>
        </w:rPr>
        <w:br/>
      </w:r>
      <w:r>
        <w:rPr>
          <w:rFonts w:cs="Arial" w:ascii="Arial" w:hAnsi="Arial"/>
          <w:color w:val="000000"/>
        </w:rPr>
        <w:drawing>
          <wp:inline distT="0" distB="0" distL="0" distR="0">
            <wp:extent cx="285115" cy="762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be beguiled by those who tell you that you ought to pay reverence to angels, and saints, and I know not what besides. One day is called St. Matthew's, and another is St. Michael's, and one, I suppose, is St. Judas's day; there are all sorts of supposed saints, some of whom are never mentioned in the Bible, and about whom nobody ought to care at all: "Let no man beguile you of your reward in a voluntary humility and worshipping of angels,"—</w:t>
        <w:br/>
      </w:r>
      <w:r>
        <w:rPr>
          <w:rFonts w:cs="Arial" w:ascii="Arial" w:hAnsi="Arial"/>
          <w:color w:val="000000"/>
        </w:rPr>
        <w:drawing>
          <wp:inline distT="0" distB="0" distL="0" distR="0">
            <wp:extent cx="285115" cy="762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0. </w:t>
      </w:r>
      <w:r>
        <w:rPr>
          <w:rFonts w:cs="Arial" w:ascii="Arial" w:hAnsi="Arial"/>
          <w:i/>
          <w:iCs/>
          <w:color w:val="000000"/>
        </w:rPr>
        <w:t>Intruding into those things which he hath not seen, vainly puffed up by his fleshly mind, and not holding the Head, from which all the body by joints and bands having nourishment ministered, and knit together, increaseth with the increase of God. Wherefore if ye be dead with Christ from the rudiments of the world, why, as though living in the world, are ye subject to ordinances,—</w:t>
      </w:r>
      <w:r>
        <w:rPr>
          <w:rFonts w:cs="Arial" w:ascii="Arial" w:hAnsi="Arial"/>
          <w:color w:val="000000"/>
        </w:rPr>
        <w:br/>
      </w:r>
      <w:r>
        <w:rPr>
          <w:rFonts w:cs="Arial" w:ascii="Arial" w:hAnsi="Arial"/>
          <w:color w:val="000000"/>
        </w:rPr>
        <w:drawing>
          <wp:inline distT="0" distB="0" distL="0" distR="0">
            <wp:extent cx="285115" cy="76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ordinances as these,—</w:t>
        <w:br/>
      </w:r>
      <w:r>
        <w:rPr>
          <w:rFonts w:cs="Arial" w:ascii="Arial" w:hAnsi="Arial"/>
          <w:color w:val="000000"/>
        </w:rPr>
        <w:drawing>
          <wp:inline distT="0" distB="0" distL="0" distR="0">
            <wp:extent cx="285115" cy="762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Touch not; taste not; handle not; which all are to perish with the using;) after the commandments and doctrines of men?</w:t>
      </w:r>
      <w:r>
        <w:rPr>
          <w:rFonts w:cs="Arial" w:ascii="Arial" w:hAnsi="Arial"/>
          <w:color w:val="000000"/>
        </w:rPr>
        <w:br/>
      </w:r>
      <w:r>
        <w:rPr>
          <w:rFonts w:cs="Arial" w:ascii="Arial" w:hAnsi="Arial"/>
          <w:color w:val="000000"/>
        </w:rPr>
        <w:drawing>
          <wp:inline distT="0" distB="0" distL="0" distR="0">
            <wp:extent cx="285115" cy="76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ctually seen this text quoted as though it stood as a matter of teaching,—"Touch not; taste not; handle not;"—whereas the apostle here means, "Why are ye subject to such ordinances of men when Christ has set yon free from them all? If, with a view to the good of your fellowmen, you choose not to touch, or taste, or handle, you will act very wisely; but, as far as your own conscience is concerned, do not submit to any merely human regulations as to your manner of life,"</w:t>
        <w:br/>
      </w:r>
      <w:r>
        <w:rPr>
          <w:rFonts w:cs="Arial" w:ascii="Arial" w:hAnsi="Arial"/>
          <w:color w:val="000000"/>
        </w:rPr>
        <w:drawing>
          <wp:inline distT="0" distB="0" distL="0" distR="0">
            <wp:extent cx="285115" cy="762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Which things have indeed a shew of wisdom in will worship, and humility, and neglecting of the body; not in any honor to the satisfying of the flesh.</w:t>
      </w:r>
      <w:r>
        <w:rPr>
          <w:rFonts w:cs="Arial" w:ascii="Arial" w:hAnsi="Arial"/>
          <w:color w:val="000000"/>
        </w:rPr>
        <w:br/>
      </w:r>
      <w:r>
        <w:rPr>
          <w:rFonts w:cs="Arial" w:ascii="Arial" w:hAnsi="Arial"/>
          <w:color w:val="000000"/>
        </w:rPr>
        <w:drawing>
          <wp:inline distT="0" distB="0" distL="0" distR="0">
            <wp:extent cx="285115" cy="762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lossians 3:1 If ye then be risen with Christ,—</w:t>
        <w:br/>
      </w:r>
      <w:r>
        <w:rPr>
          <w:rFonts w:cs="Arial" w:ascii="Arial" w:hAnsi="Arial"/>
          <w:color w:val="000000"/>
        </w:rPr>
        <w:drawing>
          <wp:inline distT="0" distB="0" distL="0" distR="0">
            <wp:extent cx="285115" cy="762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ve all these outward rituals, and formalities, and ordinances of men,—</w:t>
        <w:br/>
      </w:r>
      <w:r>
        <w:rPr>
          <w:rFonts w:cs="Arial" w:ascii="Arial" w:hAnsi="Arial"/>
          <w:color w:val="000000"/>
        </w:rPr>
        <w:drawing>
          <wp:inline distT="0" distB="0" distL="0" distR="0">
            <wp:extent cx="285115" cy="762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Seek those things which are above, where Christ sitteth on the right hand of God. Set your option on things above, not on things on the earth. For ye are dead, and your life is hid with Christ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 w:name="note"/>
      <w:r>
        <w:rPr>
          <w:rFonts w:cs="Arial" w:ascii="Arial" w:hAnsi="Arial"/>
          <w:color w:val="000000"/>
        </w:rPr>
        <w:t>See</w:t>
      </w:r>
      <w:bookmarkEnd w:id="1"/>
      <w:r>
        <w:rPr>
          <w:rFonts w:cs="Arial" w:ascii="Arial" w:hAnsi="Arial"/>
          <w:color w:val="000000"/>
        </w:rPr>
        <w:t xml:space="preserve"> </w:t>
      </w:r>
      <w:hyperlink r:id="rId153">
        <w:r>
          <w:rPr>
            <w:rStyle w:val="InternetLink"/>
            <w:rFonts w:cs="Arial" w:ascii="Arial" w:hAnsi="Arial"/>
            <w:color w:val="000000"/>
          </w:rPr>
          <w:t>Metropolitan Tabernacle Pulpit, No, 1,744, "Where the 'If' lie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0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etastes of the Heaven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4">
        <w:r>
          <w:rPr>
            <w:rStyle w:val="InternetLink"/>
            <w:rFonts w:cs="Arial" w:ascii="Arial" w:hAnsi="Arial"/>
            <w:color w:val="000000"/>
          </w:rPr>
          <w:t>(No. 2607)</w:t>
        </w:r>
      </w:hyperlink>
      <w:r>
        <w:rPr>
          <w:rFonts w:cs="Arial" w:ascii="Arial" w:hAnsi="Arial"/>
          <w:color w:val="000000"/>
        </w:rPr>
        <w:br/>
        <w:t>Intended for Reading on Lord's-Day, January 29th, 1899,</w:t>
        <w:br/>
        <w:t>(C. H. Spurgeon Memorial Sabbath,)</w:t>
        <w:br/>
        <w:t>Delivered by</w:t>
        <w:br/>
        <w:t>C. H. SPURGEON,</w:t>
        <w:br/>
        <w:t>At New Park Street Chapel, Southwark.</w:t>
        <w:br/>
      </w:r>
      <w:r>
        <w:rPr>
          <w:rFonts w:cs="Arial" w:ascii="Arial" w:hAnsi="Arial"/>
          <w:i/>
          <w:iCs/>
          <w:color w:val="000000"/>
        </w:rPr>
        <w:t>Early in the year 18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750" w:type="pct"/>
        <w:jc w:val="left"/>
        <w:tblInd w:w="-30" w:type="dxa"/>
        <w:tblLayout w:type="fixed"/>
        <w:tblCellMar>
          <w:top w:w="135" w:type="dxa"/>
          <w:left w:w="135" w:type="dxa"/>
          <w:bottom w:w="135" w:type="dxa"/>
          <w:right w:w="135" w:type="dxa"/>
        </w:tblCellMar>
      </w:tblPr>
      <w:tblGrid>
        <w:gridCol w:w="8208"/>
      </w:tblGrid>
      <w:tr>
        <w:trPr/>
        <w:tc>
          <w:tcPr>
            <w:tcW w:w="8208" w:type="dxa"/>
            <w:tcBorders/>
            <w:shd w:fill="F5F5EB" w:val="clear"/>
            <w:vAlign w:val="center"/>
          </w:tcPr>
          <w:p>
            <w:pPr>
              <w:pStyle w:val="Normal"/>
              <w:snapToGrid w:val="false"/>
              <w:spacing w:lineRule="atLeast" w:line="360"/>
              <w:jc w:val="both"/>
              <w:rPr/>
            </w:pPr>
            <w:r>
              <w:rPr>
                <w:rFonts w:cs="Arial" w:ascii="Arial" w:hAnsi="Arial"/>
                <w:color w:val="000000"/>
              </w:rPr>
              <w:t xml:space="preserve">NOTE: This edition of this sermon is taken from an earlier published edition of Spurgeon's 1857 message. The sermon that appears in </w:t>
            </w:r>
            <w:r>
              <w:rPr>
                <w:rFonts w:cs="Arial" w:ascii="Arial" w:hAnsi="Arial"/>
                <w:i/>
                <w:iCs/>
                <w:color w:val="000000"/>
              </w:rPr>
              <w:t>The Metropolitan Tabernacle Pulpit</w:t>
            </w:r>
            <w:r>
              <w:rPr>
                <w:rFonts w:cs="Arial" w:ascii="Arial" w:hAnsi="Arial"/>
                <w:color w:val="000000"/>
              </w:rPr>
              <w:t xml:space="preserve">, vol. 45, was edited and abbreviated somewhat. For </w:t>
            </w:r>
            <w:r>
              <w:rPr>
                <w:rFonts w:cs="Arial" w:ascii="Arial" w:hAnsi="Arial"/>
                <w:color w:val="000000"/>
              </w:rPr>
              <w:drawing>
                <wp:inline distT="0" distB="0" distL="0" distR="0">
                  <wp:extent cx="1494790" cy="20828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5"/>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the fuller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And they took of the fruit of the land in their hands, and brought it down unto us, and brought us word again and said, It is a good land which the Lord our God doth give us."—Deuteronomy 1:25.</w:t>
      </w:r>
    </w:p>
    <w:p>
      <w:pPr>
        <w:pStyle w:val="Web"/>
        <w:snapToGrid w:val="false"/>
        <w:spacing w:lineRule="atLeast" w:line="360" w:before="0" w:after="0"/>
        <w:jc w:val="both"/>
        <w:rPr/>
      </w:pPr>
      <w:r>
        <w:drawing>
          <wp:anchor behindDoc="0" distT="0" distB="0" distL="0" distR="0" simplePos="0" locked="0" layoutInCell="0" allowOverlap="1" relativeHeight="172">
            <wp:simplePos x="0" y="0"/>
            <wp:positionH relativeFrom="column">
              <wp:align>left</wp:align>
            </wp:positionH>
            <wp:positionV relativeFrom="line">
              <wp:posOffset>635</wp:posOffset>
            </wp:positionV>
            <wp:extent cx="704850" cy="857250"/>
            <wp:effectExtent l="0" t="0" r="0" b="0"/>
            <wp:wrapSquare wrapText="bothSides"/>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156"/>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REMEMBER the occasion concerning which these words were written. The children of Israel sent twelve men as spies into the land of Canaan, who brought back with them the fruit of the land, amongst the rest a bunch of grapes from Eshcol too heavy to be borne by one man, and which, therefore, two of them carried on a staff between them. But I shall not remark upon the figure, but only say that as they learned of Canaan by the fruit of the land brought to them by the spies, so you and I, even while we are on earth, if we be the Lord's beloved, may learn something of what heaven is—a state to which we are to attain hereafter—by certain blessings which are brought to us even while we are here on earth.</w:t>
        <w:br/>
      </w:r>
      <w:r>
        <w:rPr>
          <w:rFonts w:cs="Arial" w:ascii="Arial" w:hAnsi="Arial"/>
          <w:color w:val="000000"/>
        </w:rPr>
        <w:drawing>
          <wp:inline distT="0" distB="0" distL="0" distR="0">
            <wp:extent cx="285115" cy="762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Israelites were sure that Canaan was a fertile land when they saw the fruits which it produced, brought by their brethren, and when they ate thereof. Perhaps there was but little for so many, and yet those who did eat were made at once to, understand that it must have been a goodly soil that produced such fruit. Now, then, beloved, we who love the Lord Jesus Christ have had clusters of the grapes of Eshcol. We have had some fruits of heaven even since we have been on earth, and by them we are able to judge of the richness of the soil of Paradise which bringeth forth such rare and choice delights.</w:t>
        <w:br/>
      </w:r>
      <w:r>
        <w:rPr>
          <w:rFonts w:cs="Arial" w:ascii="Arial" w:hAnsi="Arial"/>
          <w:color w:val="000000"/>
        </w:rPr>
        <w:drawing>
          <wp:inline distT="0" distB="0" distL="0" distR="0">
            <wp:extent cx="285115" cy="762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therefore, present to you some views of heaven in order to give you some idea how it is that the Christian on earth enjoys a foretaste of the blessings that are yet to be revealed. Possibly, there are scarce two Christians who have the same news of heaven; though they all expect the same heaven, yet the most prominent feature in it is different to each different mind according to its constitution.</w:t>
        <w:br/>
      </w:r>
      <w:r>
        <w:rPr>
          <w:rFonts w:cs="Arial" w:ascii="Arial" w:hAnsi="Arial"/>
          <w:color w:val="000000"/>
        </w:rPr>
        <w:drawing>
          <wp:inline distT="0" distB="0" distL="0" distR="0">
            <wp:extent cx="285115" cy="762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w, I will confess what is to me the most prominent feature of heaven, judging at the present moment. At another time I may love heaven better for another thing: but lately I have learned to love heaven as A PLACE OF SECURITY.</w:t>
        <w:br/>
      </w:r>
      <w:r>
        <w:rPr>
          <w:rFonts w:cs="Arial" w:ascii="Arial" w:hAnsi="Arial"/>
          <w:color w:val="000000"/>
        </w:rPr>
        <w:drawing>
          <wp:inline distT="0" distB="0" distL="0" distR="0">
            <wp:extent cx="285115" cy="762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been greatly saddened as we have seen some high professors turning from their profession—ay, and worse still, some of the Lord's own beloved committing grievous faults and slips, which have brought disgrace upon their character, and injury to their souls. Now I have learned to look to heaven lately as a place where we shall never, never sin—where our feet shall be fixed firmly upon a rock—where there is neither tripping nor sliding—where faults shall be unknown—where we shall have no need to keep watch against an indefatigable enemy, because there is no foe that shall annoy us—where we shall not be on our guard day and night watching against the incursion of foes, for there "the wicked cease from troubling and the weary are at rest." I have looked upon it as the land of complete security, where the garment shall be always white, where the face shall be always anointed with fresh oil, where there is no fear of slipping or turning away, but where we shall stand fast for ever. And I ask you, if that be a true view of heaven—and I am sure it is one feature of it—do not the saints even on earth enjoy some fruits of Paradise, even in this sense? Do we not even in these huts and villages below sometimes taste the joys of blissful security? The doctrine of God's word is, that all who are in union with the Lamb are safe, that all believers must hold on their way, that those who have committed their souls to the keeping of Christ shall find him a faithful and immutable keeper. On such a doctrine we can enjoy security even on earth; not that high and glorious security which renders us free from every slip and trip, but nevertheless a security well nigh as great, because it secures us against ultimate ruin, and renders us certain that we shall attain to eternal felicity.</w:t>
        <w:br/>
      </w:r>
      <w:r>
        <w:rPr>
          <w:rFonts w:cs="Arial" w:ascii="Arial" w:hAnsi="Arial"/>
          <w:color w:val="000000"/>
        </w:rPr>
        <w:drawing>
          <wp:inline distT="0" distB="0" distL="0" distR="0">
            <wp:extent cx="285115" cy="762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have you never sat down and reflected on the doctrine of the perseverance of the saints? I am sure you have, and God has brought home to you a sense of your security in the person of Christ. He has told you that your name is graven on his hand; he has whispered in your ear the promise, "Fear thou not, I am with thee." You have been led to look upon him, the great Surety of the covenant, as faithful and true, and, therefore, bound and engaged to present you, the weakest of the family, with all the chosen race, before the throne of God; and in such sweet contemplation I am sure you have been drinking some of the juice of his spiced pomegranates; you have had some of the choice fruits of Paradise; you have had some of the enjoyments which the perfect saints have above in a sense of your complete and eternal security in Christ Jesus. Oh, how I love that doctrine of the perseverance of the saints! I shall at once renounce the pulpit when I cannot preach it, for any other form of teaching seems to me to be a blank desert and a howling wilderness—as unworthy of God as it would be beneath even my acceptance, frail worm as I am. I could never either believe or preach a gospel which saves me to-day and rejects me tomorrow—a gospel which puts me in Christ's family one hour, and makes me a child of the devil the next,—a gospel which justifies and then condemns me—a gospel which pardons me, and afterward casts me down to hell. Such a gospel is abhorrent to reason itself, much more it is contrary to the mind of God whom we delight to serve. Every true believer in Jesus can sing, with Toplady,— </w:t>
      </w:r>
    </w:p>
    <w:p>
      <w:pPr>
        <w:pStyle w:val="Normal"/>
        <w:snapToGrid w:val="false"/>
        <w:spacing w:lineRule="atLeast" w:line="360"/>
        <w:jc w:val="both"/>
        <w:rPr>
          <w:rFonts w:ascii="Arial" w:hAnsi="Arial" w:cs="Arial"/>
          <w:color w:val="000000"/>
        </w:rPr>
      </w:pPr>
      <w:r>
        <w:rPr>
          <w:rFonts w:cs="Arial" w:ascii="Arial" w:hAnsi="Arial"/>
          <w:color w:val="000000"/>
        </w:rPr>
        <w:t>"My name from the palms of his hands</w:t>
        <w:br/>
        <w:t>Eternity will not erase;</w:t>
        <w:br/>
        <w:t>Impressed on his heart it remains</w:t>
        <w:br/>
        <w:t>In marks of indelible grace:</w:t>
        <w:br/>
        <w:t>Yes, I to the end shall endure.</w:t>
        <w:br/>
        <w:t>As sure as the earnest is given;</w:t>
        <w:br/>
        <w:t>More happy, but not more secure,</w:t>
        <w:br/>
        <w:t>The glorified spirits in heaven."</w:t>
      </w:r>
    </w:p>
    <w:p>
      <w:pPr>
        <w:pStyle w:val="Normal"/>
        <w:snapToGrid w:val="false"/>
        <w:spacing w:lineRule="atLeast" w:line="360"/>
        <w:jc w:val="both"/>
        <w:rPr/>
      </w:pPr>
      <w:r>
        <w:rPr>
          <w:rFonts w:cs="Arial" w:ascii="Arial" w:hAnsi="Arial"/>
          <w:color w:val="000000"/>
        </w:rPr>
        <w:br/>
        <w:t>Yes, beloved, we do enjoy a sense of perfect security even as we dwell in this land of wars and fightings. As the spies brought their brethren bunches of the grapes, so in the security we enjoy, we have a foretaste and earnest of the bliss of Paradise.</w:t>
        <w:br/>
      </w:r>
      <w:r>
        <w:rPr>
          <w:rFonts w:cs="Arial" w:ascii="Arial" w:hAnsi="Arial"/>
          <w:color w:val="000000"/>
        </w:rPr>
        <w:drawing>
          <wp:inline distT="0" distB="0" distL="0" distR="0">
            <wp:extent cx="285115" cy="76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next place, most probably the greater part of you love to think of heaven under another aspect: as A PLACE OF PERFECT REST.</w:t>
        <w:br/>
      </w:r>
      <w:r>
        <w:rPr>
          <w:rFonts w:cs="Arial" w:ascii="Arial" w:hAnsi="Arial"/>
          <w:color w:val="000000"/>
        </w:rPr>
        <w:drawing>
          <wp:inline distT="0" distB="0" distL="0" distR="0">
            <wp:extent cx="285115" cy="762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n of toil, you love the sanctuary because it is there you sit to hear God's word, and rest your wearied limbs. When you have wiped the hot sweat from your burning brow, you have often thought of heaven where your labors shall be over; you have sung with sweet emphasis,— </w:t>
      </w:r>
    </w:p>
    <w:p>
      <w:pPr>
        <w:pStyle w:val="Normal"/>
        <w:snapToGrid w:val="false"/>
        <w:spacing w:lineRule="atLeast" w:line="360"/>
        <w:jc w:val="both"/>
        <w:rPr>
          <w:rFonts w:ascii="Arial" w:hAnsi="Arial" w:cs="Arial"/>
          <w:color w:val="000000"/>
        </w:rPr>
      </w:pPr>
      <w:r>
        <w:rPr>
          <w:rFonts w:cs="Arial" w:ascii="Arial" w:hAnsi="Arial"/>
          <w:color w:val="000000"/>
        </w:rPr>
        <w:t>"There shall I bathe my weary soul</w:t>
        <w:br/>
        <w:t>In seas of heavenly rest,</w:t>
        <w:br/>
        <w:t>And not a wave of trouble roll Across my peaceful breast."</w:t>
      </w:r>
    </w:p>
    <w:p>
      <w:pPr>
        <w:pStyle w:val="Normal"/>
        <w:snapToGrid w:val="false"/>
        <w:spacing w:lineRule="atLeast" w:line="360"/>
        <w:jc w:val="both"/>
        <w:rPr/>
      </w:pPr>
      <w:r>
        <w:rPr>
          <w:rFonts w:cs="Arial" w:ascii="Arial" w:hAnsi="Arial"/>
          <w:color w:val="000000"/>
        </w:rPr>
        <w:br/>
        <w:t>Rest, rest, rest,—this is what you want. And to me this idea of heaven is exceedingly beautiful. Rest I know I never shall have beneath this sky, while Christ's church is as barbarous as it is; for the most barbarous of masters is the church of Christ. I have served it, and am well-nigh hounded to my grave by Christian ministers perpetually requiring me to do impossibilities that they know no mortal strength can accomplish. Willing I am to labor till I drop, but more I cannot do; yet I am perpetually assailed on this side and the other, till, go where I may, there seems no rest for me till I slumber in my grave; and I do look forward to heaven with some degree of happiness. There I shall rest from labors constant and perpetual, though much loved.</w:t>
        <w:br/>
      </w:r>
      <w:r>
        <w:rPr>
          <w:rFonts w:cs="Arial" w:ascii="Arial" w:hAnsi="Arial"/>
          <w:color w:val="000000"/>
        </w:rPr>
        <w:drawing>
          <wp:inline distT="0" distB="0" distL="0" distR="0">
            <wp:extent cx="285115" cy="762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too, who have been toiling long to gain an object you have sought after; you will be glad when you get to heaven. You have said if you could get it you would lie down and rest; you have toiled after a certain amount of riches, you have said if you could once gain a competence you would then make yourself at ease. Or, you have been laboring long to gain a certain point of character, and then you have said you would lay down your arms and rest. Ay, but you have not reached it yet; and you love heaven because heaven is the goal to the racer, the target of the arrow of existence; you love heaven because it will be the couch of time, ay, an eternal rest for the poor weary struggler upon earth. You love it as a place of rest; and do we never enjoy a foretaste of heaven upon earth in that sense? O, yes, beloved! blessed be God, "we who have believed do enter into rest." Our peace is like a river, and our righteousness like the waves of the sea. God may give to his people rest: even the rest that remaineth for the people of God. We have stormy trials and bitter troubles in the world; but we have learned to say, "Return unto thy rest, 0 my soul! for the Lord hath dealt bountifully with thee." Did you never, in times of great distress, climb up to your closet, and there on your knees pour out your heart before God? Did you never feel after you had so done that you had bathed yourself in rest, so that— </w:t>
      </w:r>
    </w:p>
    <w:p>
      <w:pPr>
        <w:pStyle w:val="Normal"/>
        <w:snapToGrid w:val="false"/>
        <w:spacing w:lineRule="atLeast" w:line="360"/>
        <w:jc w:val="both"/>
        <w:rPr>
          <w:rFonts w:ascii="Arial" w:hAnsi="Arial" w:cs="Arial"/>
          <w:color w:val="000000"/>
        </w:rPr>
      </w:pPr>
      <w:r>
        <w:rPr>
          <w:rFonts w:cs="Arial" w:ascii="Arial" w:hAnsi="Arial"/>
          <w:color w:val="000000"/>
        </w:rPr>
        <w:t>"Let cares like a wild deluge come,</w:t>
        <w:br/>
        <w:t>And storms of sorrow fall,"</w:t>
      </w:r>
    </w:p>
    <w:p>
      <w:pPr>
        <w:pStyle w:val="Normal"/>
        <w:snapToGrid w:val="false"/>
        <w:spacing w:lineRule="atLeast" w:line="360"/>
        <w:jc w:val="both"/>
        <w:rPr/>
      </w:pPr>
      <w:r>
        <w:rPr>
          <w:rFonts w:cs="Arial" w:ascii="Arial" w:hAnsi="Arial"/>
          <w:color w:val="000000"/>
        </w:rPr>
        <w:br/>
        <w:t>you cared not one whit for them? Though wars and tumults were raging around you, you were kept in perfect peace, for you had found a great protecting shield in Christ; you had looked upon the face of God's Anointed. Ah, Christian, that rest without a billow of disturbance, that rest so placid and serene, which in your deepest troubles you have been enabled to enjoy in the bosom of Christ, is to you a bunch of the mighty vintage of heaven, one grape of the heavenly cluster which you shall soon partake of in the land of the hereafter. Here, again, you see we can have a foretaste of heaven, and realize what it is even while here upon earth.</w:t>
        <w:br/>
      </w:r>
      <w:r>
        <w:rPr>
          <w:rFonts w:cs="Arial" w:ascii="Arial" w:hAnsi="Arial"/>
          <w:color w:val="000000"/>
        </w:rPr>
        <w:drawing>
          <wp:inline distT="0" distB="0" distL="0" distR="0">
            <wp:extent cx="285115" cy="762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at idea of heaven as a place of rest will suit some indolent professors, and, therefore, let me just give the very opposite of it. I do think that one of the worst sins a man can be guilty of in this world is to be idle. I can almost forgive a drunkard, but a lazy man I do think there is very little pardon for. I think a man who is idle has as good a reason to be a penitent before God as David had when be was an adulterer, for the most abominable thing in the world is for a man to let the grass grow up to his ankles and do nothing. God never sent a man into the world to be idle. And there are some who make a tolerably fair profession, but who do nothing from one year's end to the other.</w:t>
        <w:br/>
      </w:r>
      <w:r>
        <w:rPr>
          <w:rFonts w:cs="Arial" w:ascii="Arial" w:hAnsi="Arial"/>
          <w:color w:val="000000"/>
        </w:rPr>
        <w:drawing>
          <wp:inline distT="0" distB="0" distL="0" distR="0">
            <wp:extent cx="285115" cy="762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idea of heaven is, that it is A PLACE OF UNINTERRUPTED SERVICE. It is a place where they serve God day and night in his temple, and never know weariness, and never require to slumber. Do you know what is the deliciousness of work? For although we must complain when people expect impossibilities of us, it is the highest enjoyment of life to be busily engaged for Christ. Tell me the day I do not preach, I will tell you the day in which I am not happy; but the day in which it is my privilege to preach the gospel, and labor for God, is generally the day of my peaceful and quiet enjoyment after all. Service is delight. Praising God is pleasure. Laboring for him is the highest delight a mortal can know, O, how sweet it must be to sing his praises, and never feel that the throat is dry! O, how blessed to flap the wing for ever and never feel it flag! O, what sweet enjoyment to run upon his errands, evermore to circle round the throne of God in heaven while eternity shall last, and never once lay the head on the pillow, never once feel the throbbings of fatigue, never once the pangs that admonish us that we need to cease, but to keep on for ever like eternity's own self—a broad river rolling on with perpetual floods of labor! O, that must be enjoyment! That must be, indeed, a heaven, to serve God day and night in his temple! But you have served God on earth, and have had foretastes of that. I wish some of you knew the sweets of labor a little more, for although labor breedeth sweat, it breedeth sweets too—more especially labor for Christ. There is a satisfaction before the work; there is a satisfaction in the work; there is a satisfaction after the work, and there is a satisfaction in looking for the fruits of the work; and a great satisfaction when we get the fruits. Labor for Christ is, indeed, the robing-room of heaven; if it be not heaven itself, it is one of the most blissful foretastes of it. Thank God, Christian, if you can do any thing for your Master. Thank him if it is your privilege to do the least thing for him, for remember in so doing he is giving you a taste of the grapes of Eshcol. But you indolent people, you do not get the grapes of Eshcol, because you are too lazy to carry that big bunch. You would like it to come into your mouths without the trouble of gathering it; but you do not care to go forth and serve God. You sit still and look after yourselves, but what do you do for other people? You go to your place of worship; you talk about your Sunday-school and Sick Visitation Society, and so on. You never teach in the Sunday-school, and you never visit a sick person, and yet you take a great deal of credit to yourself while you do nothing at all. You will never know much of the enjoyments of heavenly glory until you know a little of the work of the kingdom of heaven on earth.</w:t>
        <w:br/>
      </w:r>
      <w:r>
        <w:rPr>
          <w:rFonts w:cs="Arial" w:ascii="Arial" w:hAnsi="Arial"/>
          <w:color w:val="000000"/>
        </w:rPr>
        <w:drawing>
          <wp:inline distT="0" distB="0" distL="0" distR="0">
            <wp:extent cx="285115" cy="762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other view of heaven is, that it is A PLACE OF COMPLETE VICTORY AND GLORIOUS TRIUMPH. This is the battlefield; there is the triumphal procession. This is the land of the sword and the spear; that in the land of the wreath and the crown. This is the land of the garment rolled in blood and of the dust of the fight; that is the land of the trumpet's joyful sound—that is the place of the white robe and of the shout of conquest. O, what a thrill of joy shall shoot through the hearts of all the blessed when their conquests shall be complete in heaven, when death itself, the last of foes, shall be slain—when Satan shall be dragged captive at the chariot wheels of Christ—when he shall have overthrown sin and trampled corruption as the mire of the streets—when the great shout of universal victory shall rise from the hearts of all the redeemed! What a moment of pleasure shall that be! O, dear brethren, you and I have foretastes of even that. We know what conquests, what souls' battles we have even here. Did you never struggle against an evil heart, and at last overcome it? O, with what joy did you lift your eyes to heaven, the tears flowing down your cheeks, and say, "Lord, I bless thee that I have been able to overcome that sin." Did you ever have a strong temptation, and did you wrestle hard with it, and know what it was to sing with great joy, "My feet slipped; but thy mercy held me up?" Have you, like Bunyan's Christian', fought with old Apollyon, and have you seen him flap his dragon-wings and fly away? There you had a foretaste of heaven; you had just a guess of what the ultimate victory will be. In the death of that one Philistine you had the destruction of the whole army. That Goliath who fell beneath your sling and stone was but one out of the multitude who must yield their bodies to the fowls of heaven. God gives you partial triumphs that they may be the earnest of ultimate and complete victory. Go on and conquer, and let each conquest, though a harder one and more strenuously contested, be to you as a grape of Eshcol, a foretaste of the joys of heaven!</w:t>
        <w:br/>
      </w:r>
      <w:r>
        <w:rPr>
          <w:rFonts w:cs="Arial" w:ascii="Arial" w:hAnsi="Arial"/>
          <w:color w:val="000000"/>
        </w:rPr>
        <w:drawing>
          <wp:inline distT="0" distB="0" distL="0" distR="0">
            <wp:extent cx="285115" cy="762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Furthermore, without doubt one of the best views we can ever give of heaven is, that it is A STATE OF COMPLETE ACCEPTANCE WITH GOD, recognized and felt in the conscience. I suppose that a great part of the joy of the blessed saints consists in a knowledge that there is nothing in them to which God is hostile; that their peace with God has not any thing to mar it; that they are so completely in union with the principles and thoughts of the Most High; that his love is set on them; that their love is set on him; that they are one with God in every respect. Well, beloved, and have we not enjoyed a sense of acceptance here below? Blotted and blurred by many doubts and fears, yet there have been moments when we have known ourselves as well accepted as we shall know ourselves to be even when we stand before the throne. There have been bright days with some of us, when we could "set to our seal" that God was true; and, when afterward, feeling that the Lord knoweth them that are his, we could say, "And I know that I am his too." Then have we known the meaning of Dr. Watts when he sang,— </w:t>
      </w:r>
    </w:p>
    <w:p>
      <w:pPr>
        <w:pStyle w:val="Normal"/>
        <w:snapToGrid w:val="false"/>
        <w:spacing w:lineRule="atLeast" w:line="360"/>
        <w:jc w:val="both"/>
        <w:rPr>
          <w:rFonts w:ascii="Arial" w:hAnsi="Arial" w:cs="Arial"/>
          <w:color w:val="000000"/>
        </w:rPr>
      </w:pPr>
      <w:r>
        <w:rPr>
          <w:rFonts w:cs="Arial" w:ascii="Arial" w:hAnsi="Arial"/>
          <w:color w:val="000000"/>
        </w:rPr>
        <w:t>"When I can say, 'My God is mine;'</w:t>
        <w:br/>
        <w:t>When I can feel thy glories shine;</w:t>
        <w:br/>
        <w:t>I tread the world beneath my feet,</w:t>
        <w:br/>
        <w:t xml:space="preserve">And all that earth calls good or great. </w:t>
      </w:r>
    </w:p>
    <w:p>
      <w:pPr>
        <w:pStyle w:val="Web"/>
        <w:snapToGrid w:val="false"/>
        <w:spacing w:lineRule="atLeast" w:line="360" w:before="0" w:after="0"/>
        <w:jc w:val="both"/>
        <w:rPr>
          <w:rFonts w:ascii="Arial" w:hAnsi="Arial" w:cs="Arial"/>
          <w:color w:val="000000"/>
        </w:rPr>
      </w:pPr>
      <w:r>
        <w:rPr>
          <w:rFonts w:cs="Arial" w:ascii="Arial" w:hAnsi="Arial"/>
          <w:color w:val="000000"/>
        </w:rPr>
        <w:t>While such a scene of sacred joys</w:t>
        <w:br/>
        <w:t>Our raptured eyes and souls employs,</w:t>
        <w:br/>
        <w:t>Here we could sit, and gaze away</w:t>
        <w:br/>
        <w:t>A long, an everlasting day."</w:t>
      </w:r>
    </w:p>
    <w:p>
      <w:pPr>
        <w:pStyle w:val="Normal"/>
        <w:snapToGrid w:val="false"/>
        <w:spacing w:lineRule="atLeast" w:line="360"/>
        <w:jc w:val="both"/>
        <w:rPr/>
      </w:pPr>
      <w:r>
        <w:rPr>
          <w:rFonts w:cs="Arial" w:ascii="Arial" w:hAnsi="Arial"/>
          <w:color w:val="000000"/>
        </w:rPr>
        <w:br/>
        <w:t>We had such a clear view of the perfection of Christ's righteousness that we felt that God had accepted us, and we could not be otherwise than happy; we had such a sense of the efficacy of the blood of Christ, we felt sure that our sins were all pardoned, and that they never could be mentioned unto us in mercy for ever. And, beloved, though I have spoken of other joys, let me say, this is the cream of all of them, to know ourselves accepted in God's sight. O! to feel that I, a guilty worm, am now received in my Father's bosom; that I, a lost prodigal, am now feasting at his table with delight; that I, who once heard the voice of his anger, now listen to the notes of his love. This is joy—this is joy worth worlds. What more can they know up there than that? And were it not that our sense of it were so imperfect, we might bring heaven down to earth, and might at least dwell in the suburbs of the celestial city, if we could not be privileged to go within the gates. So you see, again, we can have bunches of the grapes of Eshcol in that sense. Seeing that heaven is a state of acceptance, we, too, can know and feel that acceptance, and rejoice in it.</w:t>
        <w:br/>
      </w:r>
      <w:r>
        <w:rPr>
          <w:rFonts w:cs="Arial" w:ascii="Arial" w:hAnsi="Arial"/>
          <w:color w:val="000000"/>
        </w:rPr>
        <w:drawing>
          <wp:inline distT="0" distB="0" distL="0" distR="0">
            <wp:extent cx="285115" cy="762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 And, again, heaven is A STATE OF GREAT AND GLORIOUS MANIFESTATIONS. You look forward to your experience in heaven, you sing,— </w:t>
      </w:r>
    </w:p>
    <w:p>
      <w:pPr>
        <w:pStyle w:val="Normal"/>
        <w:snapToGrid w:val="false"/>
        <w:spacing w:lineRule="atLeast" w:line="360"/>
        <w:jc w:val="both"/>
        <w:rPr>
          <w:rFonts w:ascii="Arial" w:hAnsi="Arial" w:cs="Arial"/>
          <w:color w:val="000000"/>
        </w:rPr>
      </w:pPr>
      <w:r>
        <w:rPr>
          <w:rFonts w:cs="Arial" w:ascii="Arial" w:hAnsi="Arial"/>
          <w:color w:val="000000"/>
        </w:rPr>
        <w:t>"Then shall I see, and hear, and know</w:t>
        <w:br/>
        <w:t>All I desired or wished below;</w:t>
        <w:br/>
        <w:t>and every power find a sweet employ</w:t>
        <w:br/>
        <w:t>In that eternal world of joy."</w:t>
      </w:r>
    </w:p>
    <w:p>
      <w:pPr>
        <w:pStyle w:val="Normal"/>
        <w:snapToGrid w:val="false"/>
        <w:spacing w:lineRule="atLeast" w:line="360"/>
        <w:jc w:val="both"/>
        <w:rPr>
          <w:rFonts w:ascii="Arial" w:hAnsi="Arial" w:cs="Arial"/>
          <w:color w:val="000000"/>
        </w:rPr>
      </w:pPr>
      <w:r>
        <w:rPr>
          <w:rFonts w:cs="Arial" w:ascii="Arial" w:hAnsi="Arial"/>
          <w:color w:val="000000"/>
        </w:rPr>
        <w:br/>
        <w:t xml:space="preserve">You are now looking at it darkly through a glass: there you shall see face to face. Christ looks down on the Bible, and the Bible is his looking-glass. You look into it, and see the face of Christ as in a mirror darkly; but soon you shall look upon himself and see him face to face. You expect heaven as a place of peculiar manifestations. You believe that there he will unvail his face to you; that— </w:t>
      </w:r>
    </w:p>
    <w:p>
      <w:pPr>
        <w:pStyle w:val="Normal"/>
        <w:snapToGrid w:val="false"/>
        <w:spacing w:lineRule="atLeast" w:line="360"/>
        <w:jc w:val="both"/>
        <w:rPr>
          <w:rFonts w:ascii="Arial" w:hAnsi="Arial" w:cs="Arial"/>
          <w:color w:val="000000"/>
        </w:rPr>
      </w:pPr>
      <w:r>
        <w:rPr>
          <w:rFonts w:cs="Arial" w:ascii="Arial" w:hAnsi="Arial"/>
          <w:color w:val="000000"/>
        </w:rPr>
        <w:t>"Millions of years your wondering eyes</w:t>
        <w:br/>
        <w:t>Shall o'er your Saviour's beauties rove."</w:t>
      </w:r>
    </w:p>
    <w:p>
      <w:pPr>
        <w:pStyle w:val="Normal"/>
        <w:snapToGrid w:val="false"/>
        <w:spacing w:lineRule="atLeast" w:line="360"/>
        <w:jc w:val="both"/>
        <w:rPr>
          <w:rFonts w:ascii="Arial" w:hAnsi="Arial" w:cs="Arial"/>
          <w:color w:val="000000"/>
        </w:rPr>
      </w:pPr>
      <w:r>
        <w:rPr>
          <w:rFonts w:cs="Arial" w:ascii="Arial" w:hAnsi="Arial"/>
          <w:color w:val="000000"/>
        </w:rPr>
        <w:br/>
        <w:t xml:space="preserve">You are expecting to see his face, and never, never sin. You are longing to know the secrets of his heart. You believe that. in that day you shall see him as he is, and shall be like him in the world of spirits. Well, beloved, though Christ does not manifest himself to us as he does to the bright ones there, have not you and I had manifestations even while we have been in this vale of tears? Speak, beloved; let your heart speak; hast thou not had visions of Calvary; has not thy Master sometimes touched thy eyes with eye-salve, and let thee see him on his cross? Hast thou not said— </w:t>
      </w:r>
    </w:p>
    <w:p>
      <w:pPr>
        <w:pStyle w:val="Normal"/>
        <w:snapToGrid w:val="false"/>
        <w:spacing w:lineRule="atLeast" w:line="360"/>
        <w:jc w:val="both"/>
        <w:rPr>
          <w:rFonts w:ascii="Arial" w:hAnsi="Arial" w:cs="Arial"/>
          <w:color w:val="000000"/>
        </w:rPr>
      </w:pPr>
      <w:r>
        <w:rPr>
          <w:rFonts w:cs="Arial" w:ascii="Arial" w:hAnsi="Arial"/>
          <w:color w:val="000000"/>
        </w:rPr>
        <w:t>"Sweet the moments, rich in blessing,</w:t>
        <w:br/>
        <w:t>Which before the cross I spend,</w:t>
        <w:br/>
        <w:t>Life, and health, and peace possessing,</w:t>
        <w:br/>
        <w:t xml:space="preserve">From the sinner's dying Friend. </w:t>
      </w:r>
    </w:p>
    <w:p>
      <w:pPr>
        <w:pStyle w:val="Web"/>
        <w:snapToGrid w:val="false"/>
        <w:spacing w:lineRule="atLeast" w:line="360" w:before="0" w:after="0"/>
        <w:jc w:val="both"/>
        <w:rPr>
          <w:rFonts w:ascii="Arial" w:hAnsi="Arial" w:cs="Arial"/>
          <w:color w:val="000000"/>
        </w:rPr>
      </w:pPr>
      <w:r>
        <w:rPr>
          <w:rFonts w:cs="Arial" w:ascii="Arial" w:hAnsi="Arial"/>
          <w:color w:val="000000"/>
        </w:rPr>
        <w:t>Here I'd sit for ever viewing</w:t>
        <w:br/>
        <w:t>Mercy stream in streams of blood!</w:t>
        <w:br/>
        <w:t>Precious drops my soul bedewing,</w:t>
        <w:br/>
        <w:t>Plead and claim my peace with God"?</w:t>
      </w:r>
    </w:p>
    <w:p>
      <w:pPr>
        <w:pStyle w:val="Normal"/>
        <w:snapToGrid w:val="false"/>
        <w:spacing w:lineRule="atLeast" w:line="360"/>
        <w:jc w:val="both"/>
        <w:rPr>
          <w:rFonts w:ascii="Arial" w:hAnsi="Arial" w:cs="Arial"/>
          <w:color w:val="000000"/>
        </w:rPr>
      </w:pPr>
      <w:r>
        <w:rPr>
          <w:rFonts w:cs="Arial" w:ascii="Arial" w:hAnsi="Arial"/>
          <w:color w:val="000000"/>
        </w:rPr>
        <w:br/>
        <w:t xml:space="preserve">Have you not wept for joy and grief when you saw him bleeding out his life from his heart for you, and beheld him nailed to the tree for your sakes! O yes! I know you have had such manifestations of him. And have you not seen him in his risen glories? Have you not beheld him there exalted on his throne? Have you not by faith beheld him as the Judge of the quick and the dead, and as the Prince of the kings of the earth? Have you not looked through the dim future, and seen him with the crown of all the kingdoms on his head, with the diadems of all monarchies beneath his feet, and the scepters of all thrones in his hand? Have you not anticipated the moment of his most glorious triumphs, when— </w:t>
      </w:r>
    </w:p>
    <w:p>
      <w:pPr>
        <w:pStyle w:val="Normal"/>
        <w:snapToGrid w:val="false"/>
        <w:spacing w:lineRule="atLeast" w:line="360"/>
        <w:jc w:val="both"/>
        <w:rPr>
          <w:rFonts w:ascii="Arial" w:hAnsi="Arial" w:cs="Arial"/>
          <w:color w:val="000000"/>
        </w:rPr>
      </w:pPr>
      <w:r>
        <w:rPr>
          <w:rFonts w:cs="Arial" w:ascii="Arial" w:hAnsi="Arial"/>
          <w:color w:val="000000"/>
        </w:rPr>
        <w:t>"He shall reign from pole to pole,</w:t>
        <w:br/>
        <w:t>with illimitable s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es, you have, and therein you have had foretastes of heaven. When Christ has thus revealed himself to you, you have looked within the vail, and, therefore, you have seen what is there, you have had some glimpses of Jesus while here; those glimpses of Jesus are but the beginning of what shall never end. Those joyous melodies of praise and thanksgiving are but the preludes of the notes of Paradise.</w:t>
        <w:br/>
      </w:r>
      <w:r>
        <w:rPr>
          <w:rFonts w:cs="Arial" w:ascii="Arial" w:hAnsi="Arial"/>
          <w:color w:val="000000"/>
        </w:rPr>
        <w:drawing>
          <wp:inline distT="0" distB="0" distL="0" distR="0">
            <wp:extent cx="285115" cy="762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And now, lastly, the highest idea of heaven, perhaps, is that it is A PLACE OF MOST HALLOWED AND BLISSFUL COMMUNION. I have not given you near half that I might have given you of the various characteristics of heaven, as described in God's word, but communion is the best. Communion! that word so little spoken of, so seldom understood. That word, communion! Dearly, beloved, you hear us say, "And the communion of the Holy Ghost be with you all;" but there are many of you that do not know the meaning of that sweet heaven in a word. Communion! It is the flower of language; it is the honeycomb of words. Communion! You like to talk of corruption best, do you not? Well, if you like that filthy word, you are very willing to meditate upon it. I do so when I am forced to do it; but communion seems to me to be a sweeter word than that. You like to talk a great deal about affliction, don't you? Well, if you love the black word—ah! you have reason to love it; but if you love to be happy upon it, you may do so; but give me for my constant text and for my constant joy, communion. And I will not choose which kind of communion it shall be. Sweet Master, if thou givest me communion with thee in thy sufferings, if I have to bear reproach and shame for thy name's sake, I will thank thee; if I may have fellowship with thee in it, and if thou wilt give me to suffer for thy sake, I will call it honor, that so I can be a partaker of thy sufferings, and if thou givest me sweet enjoyments, if thou dost raise me up and make me to sit in heavenly places in Christ, I will bless thee. I will bless thee for ascension communion—communion with Christ in his glories. Do you not say the same? And for communion with Christ in death. Have you died unto the world, as Christ did die unto himself? And then have you had communion with him in resurrection Have you felt that you are raised to newness of life, even as was he? And have you had communion with him in ascension, so that you could know yourself to be an heir to a throne in Paradise? If so, you have had the best earnest you can receive of the joys of Paradise. To be in heaven is to lean one's head upon the breast of Jesus. You have done it on earth? Then you know what heaven is. To be in heaven is to talk with Jesus, to sit at his feet, to let our heart beat against his heart. If you have had that on earth, you have had some of the grapes of heaven.</w:t>
        <w:br/>
      </w:r>
      <w:r>
        <w:rPr>
          <w:rFonts w:cs="Arial" w:ascii="Arial" w:hAnsi="Arial"/>
          <w:color w:val="000000"/>
        </w:rPr>
        <w:drawing>
          <wp:inline distT="0" distB="0" distL="0" distR="0">
            <wp:extent cx="285115" cy="762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erish, then, these foretastes, of whatever kind they may have been in your individual case. Differently constituted, you will all look at heaven in a different light. Keep your foretaste just as God has given it to you. He has given each of you some one; if you love it, it is most suitable to your own condition. Treasure it up; think much of it. Think more of your Master. For, remember, it is "Christ in you the hope of glory," after all, that is your only foretaste of heaven; and the more fully prepared shall you be for the bliss of the joyous ones in the land of the happ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608~265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603.htm" TargetMode="External"/><Relationship Id="rId4" Type="http://schemas.openxmlformats.org/officeDocument/2006/relationships/hyperlink" Target="http://www.spurgeon.org/sermons/2604.htm" TargetMode="External"/><Relationship Id="rId5" Type="http://schemas.openxmlformats.org/officeDocument/2006/relationships/hyperlink" Target="http://www.spurgeon.org/sermons/2605.htm" TargetMode="External"/><Relationship Id="rId6" Type="http://schemas.openxmlformats.org/officeDocument/2006/relationships/hyperlink" Target="http://www.spurgeon.org/sermons/2607.htm" TargetMode="External"/><Relationship Id="rId7" Type="http://schemas.openxmlformats.org/officeDocument/2006/relationships/hyperlink" Target="http://www.spurgeon.org/index/c45.htm" TargetMode="External"/><Relationship Id="rId8" Type="http://schemas.openxmlformats.org/officeDocument/2006/relationships/hyperlink" Target="http://www.metropolitantabernacle.org/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www.spurgeon.org/index/c45.htm" TargetMode="External"/><Relationship Id="rId45" Type="http://schemas.openxmlformats.org/officeDocument/2006/relationships/hyperlink" Target="http://www.metropolitantabernacle.org/index.html" TargetMode="External"/><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yperlink" Target="http://www.spurgeon.org/index/c45.htm" TargetMode="External"/><Relationship Id="rId95" Type="http://schemas.openxmlformats.org/officeDocument/2006/relationships/hyperlink" Target="http://www.metropolitantabernacle.org/index.html" TargetMode="External"/><Relationship Id="rId96" Type="http://schemas.openxmlformats.org/officeDocument/2006/relationships/image" Target="media/image4.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hyperlink" Target="http://www.spurgeon.org/sermons/1744.htm" TargetMode="External"/><Relationship Id="rId154" Type="http://schemas.openxmlformats.org/officeDocument/2006/relationships/hyperlink" Target="http://www.spurgeon.org/index/c45.htm" TargetMode="External"/><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48:00Z</dcterms:created>
  <dc:creator>C.H.</dc:creator>
  <dc:description/>
  <cp:keywords/>
  <dc:language>en-US</dc:language>
  <cp:lastModifiedBy>Caleb Huang</cp:lastModifiedBy>
  <dcterms:modified xsi:type="dcterms:W3CDTF">2013-02-04T08:52:00Z</dcterms:modified>
  <cp:revision>6</cp:revision>
  <dc:subject/>
  <dc:title>查經資料大全</dc:title>
</cp:coreProperties>
</file>