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87"/>
        <w:gridCol w:w="796"/>
        <w:gridCol w:w="5865"/>
        <w:gridCol w:w="2496"/>
        <w:gridCol w:w="256"/>
      </w:tblGrid>
      <w:tr>
        <w:trPr/>
        <w:tc>
          <w:tcPr>
            <w:tcW w:w="7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7 (Vol. 4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rtrait No Artist Can Paint,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6</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opathy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5</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trance and Exclusion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5: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and All in All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1 1Co 15:28</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and Glory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4:1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 Between the Plagues,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0: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Jonah's Object-Lessons</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4:6-8</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Deliverance From the Pit</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3:2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od's Law in Man's Heart</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8: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He Ran, and </w:t>
              </w:r>
              <w:r>
                <w:rPr>
                  <w:rStyle w:val="InternetLink"/>
                  <w:rFonts w:cs="Arial" w:ascii="Arial" w:hAnsi="Arial"/>
                  <w:b/>
                  <w:bCs/>
                  <w:i/>
                  <w:iCs/>
                  <w:color w:val="000000"/>
                </w:rPr>
                <w:t>He</w:t>
              </w:r>
              <w:r>
                <w:rPr>
                  <w:rStyle w:val="InternetLink"/>
                  <w:rFonts w:cs="Arial" w:ascii="Arial" w:hAnsi="Arial"/>
                  <w:b/>
                  <w:bCs/>
                  <w:color w:val="000000"/>
                </w:rPr>
                <w:t xml:space="preserve"> Ran</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6 Lu 15:2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autiful For Ever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9: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ful Made Sinless,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4, 5</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Apart</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2:12-1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ought Out, to be Brought In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6:2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ing with Heed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2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o Please God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6</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vus Servorum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27</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thing Worth Seeking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3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Jesus and His Brethren</w:t>
              </w:r>
            </w:hyperlink>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5:1-5</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Twenty-Five to Thirty-Fiv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3, 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d Interior and a Cheery Messenger,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n Should We Pray?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gramme Never Carried Out,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0, 2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dness and Quickening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37</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Two Days is the Passover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s Double Blessing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2: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ing and Hoping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1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in Place of Sorrow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2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ak Lord!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Five-Stringed Harp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0:6, 7, 12, 1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ting the Sacrific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9:3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assion on the Ignorant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culiar People,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undless Benediction,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25</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Love Shamefully Questioned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1: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Present Crisis,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17</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est Gift in Time or Eternity,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4-6</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ular Plea in Prayer,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1: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hiopian,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3:23</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ning to Waverers,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6, 7</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istle Illustrated by a Psalm, An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8:13, 14</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of Holy Households,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8:15, 16</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laring the Works of the Lord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8:17</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Moody's Text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2:2</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Rest and Ours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1: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Reasons for a Good Resolution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10</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and the Many,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6</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est Folly in the World, The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1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to the Glad and the Sad, A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2:29</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turn! Return!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8:11</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Contrasts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1-4 22-25</w:t>
            </w:r>
          </w:p>
        </w:tc>
        <w:tc>
          <w:tcPr>
            <w:tcW w:w="256"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minous Words (non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4:1-3</w:t>
            </w:r>
          </w:p>
        </w:tc>
        <w:tc>
          <w:tcPr>
            <w:tcW w:w="256"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98~250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nah's Object-Les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9">
        <w:r>
          <w:rPr>
            <w:rStyle w:val="InternetLink"/>
            <w:rFonts w:cs="Arial" w:ascii="Arial" w:hAnsi="Arial"/>
            <w:color w:val="000000"/>
          </w:rPr>
          <w:t>(No. 2504)</w:t>
        </w:r>
      </w:hyperlink>
      <w:r>
        <w:rPr>
          <w:rFonts w:cs="Arial" w:ascii="Arial" w:hAnsi="Arial"/>
          <w:color w:val="000000"/>
        </w:rPr>
        <w:br/>
        <w:t>Intended for Reading on Lord's-Day, February 14th, 1897,</w:t>
        <w:br/>
        <w:t>Delivered By</w:t>
        <w:br/>
        <w:t>C. H. SPURGEON,</w:t>
        <w:br/>
        <w:t xml:space="preserve">At the </w:t>
      </w:r>
      <w:hyperlink r:id="rId1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11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Lord God prepared a gourd, and made it to come up over Jonah, that it might be a shadow over his head, to deliver him from his grief. So Jonah was exceeding glad of the gourd. But God prepared a worm when the morning rose the next day, and it smote the gourd that it withered. And it came to pass, when the sun did arise, that God prepared a vehement east wind; and the sun beat upon the head of Jonah, that he fainted, and wished in himself to die, and said, It is better for me to die than to live."—Jonah 4:6-8.</w:t>
      </w:r>
    </w:p>
    <w:p>
      <w:pPr>
        <w:pStyle w:val="Web"/>
        <w:snapToGrid w:val="false"/>
        <w:spacing w:lineRule="atLeast" w:line="360" w:before="0" w:after="0"/>
        <w:jc w:val="both"/>
        <w:rPr/>
      </w:pPr>
      <w:r>
        <w:drawing>
          <wp:anchor behindDoc="0" distT="0" distB="0" distL="0" distR="0" simplePos="0" locked="0" layoutInCell="0" allowOverlap="1" relativeHeight="299">
            <wp:simplePos x="0" y="0"/>
            <wp:positionH relativeFrom="column">
              <wp:align>left</wp:align>
            </wp:positionH>
            <wp:positionV relativeFrom="line">
              <wp:posOffset>635</wp:posOffset>
            </wp:positionV>
            <wp:extent cx="55245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WANT TO LAY the stress especially upon these three sentences in my text,—</w:t>
        <w:br/>
      </w:r>
      <w:r>
        <w:rPr>
          <w:rFonts w:cs="Arial" w:ascii="Arial" w:hAnsi="Arial"/>
          <w:color w:val="000000"/>
        </w:rPr>
        <w:drawing>
          <wp:inline distT="0" distB="0" distL="0" distR="0">
            <wp:extent cx="285115"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prepared a gourd."</w:t>
        <w:br/>
      </w:r>
      <w:r>
        <w:rPr>
          <w:rFonts w:cs="Arial" w:ascii="Arial" w:hAnsi="Arial"/>
          <w:color w:val="000000"/>
        </w:rPr>
        <w:drawing>
          <wp:inline distT="0" distB="0" distL="0" distR="0">
            <wp:extent cx="285115"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prepared a worm."</w:t>
        <w:br/>
      </w:r>
      <w:r>
        <w:rPr>
          <w:rFonts w:cs="Arial" w:ascii="Arial" w:hAnsi="Arial"/>
          <w:color w:val="000000"/>
        </w:rPr>
        <w:drawing>
          <wp:inline distT="0" distB="0" distL="0" distR="0">
            <wp:extent cx="285115"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prepared a vehement east wind."</w:t>
        <w:br/>
      </w:r>
      <w:r>
        <w:rPr>
          <w:rFonts w:cs="Arial" w:ascii="Arial" w:hAnsi="Arial"/>
          <w:color w:val="000000"/>
        </w:rPr>
        <w:drawing>
          <wp:inline distT="0" distB="0" distL="0" distR="0">
            <wp:extent cx="285115"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ife of Jonah cannot be written without God; take God out of the prophet's history, and there is no history to write. This is equally true of each one of us. Apart from God, there is no life, nor thought, nor act, nor career of any man, however lowly or however high, Leave out God, and you cannot write the story of anyone's career. If you attempt it, it will be so ill-written that it shall be clearly perceived that you have tried to make bricks without straw, and that you have sought to fashion a potter's vessel without clay. I believe that, in a man's life, the great secret of strength, and holiness, and righteousness, is the acknowledgment of God. When a man has no fear of God before his eyes, there is no wonder that he should run to an excess of meanness, and even to an excess of riot. In proportion as the thought of God dominates the mind, we may expect to find a life that shall be true and really worth living; but in proportion as we forget God, we shall play the fool. It is the fool who says in his heart, "No God," and it is the fool who lives and acts as if there were no God.</w:t>
        <w:br/>
      </w:r>
      <w:r>
        <w:rPr>
          <w:rFonts w:cs="Arial" w:ascii="Arial" w:hAnsi="Arial"/>
          <w:color w:val="000000"/>
        </w:rPr>
        <w:drawing>
          <wp:inline distT="0" distB="0" distL="0" distR="0">
            <wp:extent cx="285115" cy="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Jonah's life, we meet with God continually. The Lord bade the prophet go to Nineveh, but instead of going there, he took ship to go to Tarshish. Quick as thought, at the back of that announcement, we read, "But the Lord sent out a great wind into the sea, and there was a mighty tempest in the sea, so that the ship was like to be broken." God hurled out the wind as if he had been throwing a thunderbolt after his servant who was seeking to escape from him, and there was such a terrible storm that the shipmen were compelled to cast Jonah overboard. Then we read, in the 17th verse of the first chapter, "The Lord had prepared a great fish to swallow up Jonah. And Jonah was in the belly of the fish three days and three nights." God began by preparing a storm, but he went on to prepare a fish. We do not know what fish it was, and it does not matter; it was one that God made on purpose, and it answered so well that Jonah lived in the fish's belly for three days and three nights, and then he was landed safely, a better man than when he went into the sea, though none too good even then.</w:t>
        <w:br/>
      </w:r>
      <w:r>
        <w:rPr>
          <w:rFonts w:cs="Arial" w:ascii="Arial" w:hAnsi="Arial"/>
          <w:color w:val="000000"/>
        </w:rPr>
        <w:drawing>
          <wp:inline distT="0" distB="0" distL="0" distR="0">
            <wp:extent cx="285115" cy="7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have found, dear friend, that God has prepared a storm in your life. There was a tempest which checked you in your career of sin. You had determined to go to destruction, and you had "paid the fare thereof;" but there came a great trial, something or other that stopped your ship, and threatened utterly to swallow it up. After that, there came delivering mercy; you who were cast into the sea were, nevertheless, not lost, but saved. What you judged to be your destruction turned out to be for your salvation, for God had from of old prepared the means of saving you; and he sent you such a deliverance that you were compelled to say with Jonah, "Salvation is of the Lord." Since that time, I should not wonder if you have seen the hand of God in many very singular ways, possibly in much the same form as Jonah did, not literally, but spiritually. Especially if you have erred as Jonah did, if you have fallen into ill-humours as he did, you have probably had to bear the same kind of discipline and chastisement.</w:t>
        <w:br/>
      </w:r>
      <w:r>
        <w:rPr>
          <w:rFonts w:cs="Arial" w:ascii="Arial" w:hAnsi="Arial"/>
          <w:color w:val="000000"/>
        </w:rPr>
        <w:drawing>
          <wp:inline distT="0" distB="0" distL="0" distR="0">
            <wp:extent cx="285115" cy="7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it never be forgotten that Jonah was a man of God. I often hear great fault found with him, and he richly deserves the condemnation; he was not at all an amiable person; but, for all that, he was a man of God. When he was in the very depths of the sea, when he appeared to be cut off from all hope, he prayed as none but a man of God could pray: "Out of the belly of hell cried I, and thou heardest my voice." It takes a real saint to cry out of such a place as Jonah was in,—the living tomb of the belly of the fish. He was also a man of faith, else had he not been a man of prayer. But he did still believe in his God; it was even as the result of a mistake that was made by his faith, rather than by his unbelief, that he tried to run away. He had such regard for God's honor that he could not bear to exercise a ministry which he feared would raise a question about the truthfulness of God, and represent him to be changeable. So far as his idea of God went, he was faithful to it; his fault mainly lay in that imperfect idea of God which had taken possession of his mind.</w:t>
        <w:br/>
      </w:r>
      <w:r>
        <w:rPr>
          <w:rFonts w:cs="Arial" w:ascii="Arial" w:hAnsi="Arial"/>
          <w:color w:val="000000"/>
        </w:rPr>
        <w:drawing>
          <wp:inline distT="0" distB="0" distL="0" distR="0">
            <wp:extent cx="285115" cy="76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nah was a man of faith and a man of prayer, and God honored him exceedingly by making his word to turn the whole city upside down. For my part, I hardly know of any other man who ever had so high an honor put upon him as this man had. It is just possible that, if you or I had made a king on his throne to come down from it, and robe himself in sackcloth, and if we had seen a whole city—men, women, and children,—all crying out for mercy as the result of one sermon from us, we might have been as greatly foolish, through the intoxication of pride, as this man was foolish through a vehement zeal for God, which happened to take a harsh shape, instead of being tempered, and softened, and sweetened by a recognition of the great love and kindness of God, and by a sweet delight in those gracious attributes of his character. Jonah was grandly stern amid a wicked generation; he was one of God's "Ironsides." He was the man for a fierce fight, and he would not hold back his hand from the use of the sword, or do the work of the Lord half-heartedly; he was one who wished to make thorough work of anything he undertook, and to go to the very end of it. We want more of such men nowadays; he was not lacking in backbone, yet he was lacking in heart; in that respect we would not be like him. He was singularly strong where so many in these days are grievously weak; perhaps he is all the more criticized and condemned because that virtue which he possessed is so rare to-day. The faults he had were on that side on which most modern professors do not err; and therefore, Pharisee-like, they are content to condemn the man for that which they do not themselves commit, Because they are not brave enough and strong enough to fall into such a fault.</w:t>
        <w:br/>
      </w:r>
      <w:r>
        <w:rPr>
          <w:rFonts w:cs="Arial" w:ascii="Arial" w:hAnsi="Arial"/>
          <w:color w:val="000000"/>
        </w:rPr>
        <w:drawing>
          <wp:inline distT="0" distB="0" distL="0" distR="0">
            <wp:extent cx="285115" cy="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y text, we have God very conspicuous in the life of his servant Jonah; and I want to bring out this truth very prominently, that we may also see God in our lives in similar points to those in which he manifested himself to Jonah. So, we will notice, first, that </w:t>
      </w:r>
      <w:r>
        <w:rPr>
          <w:rFonts w:cs="Arial" w:ascii="Arial" w:hAnsi="Arial"/>
          <w:i/>
          <w:iCs/>
          <w:color w:val="000000"/>
        </w:rPr>
        <w:t>God is in our comforts:</w:t>
      </w:r>
      <w:r>
        <w:rPr>
          <w:rFonts w:cs="Arial" w:ascii="Arial" w:hAnsi="Arial"/>
          <w:color w:val="000000"/>
        </w:rPr>
        <w:t xml:space="preserve"> "God prepared a gourd." Secondly, </w:t>
      </w:r>
      <w:r>
        <w:rPr>
          <w:rFonts w:cs="Arial" w:ascii="Arial" w:hAnsi="Arial"/>
          <w:i/>
          <w:iCs/>
          <w:color w:val="000000"/>
        </w:rPr>
        <w:t>God is in our bereavements and losses;</w:t>
      </w:r>
      <w:r>
        <w:rPr>
          <w:rFonts w:cs="Arial" w:ascii="Arial" w:hAnsi="Arial"/>
          <w:color w:val="000000"/>
        </w:rPr>
        <w:t xml:space="preserve"> "God prepared a worm." Thirdly, </w:t>
      </w:r>
      <w:r>
        <w:rPr>
          <w:rFonts w:cs="Arial" w:ascii="Arial" w:hAnsi="Arial"/>
          <w:i/>
          <w:iCs/>
          <w:color w:val="000000"/>
        </w:rPr>
        <w:t>God is in our heaviest trials:</w:t>
      </w:r>
      <w:r>
        <w:rPr>
          <w:rFonts w:cs="Arial" w:ascii="Arial" w:hAnsi="Arial"/>
          <w:color w:val="000000"/>
        </w:rPr>
        <w:t xml:space="preserve"> "God prepared a vehement east wind." Then, fourthly, what is not in the text in words, but is of the very essence of it, </w:t>
      </w:r>
      <w:r>
        <w:rPr>
          <w:rFonts w:cs="Arial" w:ascii="Arial" w:hAnsi="Arial"/>
          <w:i/>
          <w:iCs/>
          <w:color w:val="000000"/>
        </w:rPr>
        <w:t>God prepared Jonah:</w:t>
      </w:r>
      <w:r>
        <w:rPr>
          <w:rFonts w:cs="Arial" w:ascii="Arial" w:hAnsi="Arial"/>
          <w:color w:val="000000"/>
        </w:rPr>
        <w:t xml:space="preserve"> and these three things—the gourd, the worm, and the east wind, were a part of his preparation, the means of making him a fitter and a better man for his Lord's service. He learned by the gourd, and he learned by the worm, and he learned by the vehement east wind; they were a sort of kindergarten school to which the childlike spirit of Jonah had to go. He needed to be taught as children in their infancy are taught by object-lessons, and things that they can see; so Jonah went to God's kindergarten, to learn from the gourd, and the worm, and the east wind, the lessons that he would not learn in any other way.</w:t>
        <w:br/>
      </w:r>
      <w:r>
        <w:rPr>
          <w:rFonts w:cs="Arial" w:ascii="Arial" w:hAnsi="Arial"/>
          <w:color w:val="000000"/>
        </w:rPr>
        <w:drawing>
          <wp:inline distT="0" distB="0" distL="0" distR="0">
            <wp:extent cx="285115"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o, first, I remind you that GOD IS IN OUR COMFORTS: "God prepared a gourd." Everything of good that we enjoy, however little it may be, comes from God. </w:t>
      </w:r>
    </w:p>
    <w:p>
      <w:pPr>
        <w:pStyle w:val="Normal"/>
        <w:snapToGrid w:val="false"/>
        <w:spacing w:lineRule="atLeast" w:line="360"/>
        <w:jc w:val="both"/>
        <w:rPr>
          <w:rFonts w:ascii="Arial" w:hAnsi="Arial" w:cs="Arial"/>
          <w:color w:val="000000"/>
        </w:rPr>
      </w:pPr>
      <w:r>
        <w:rPr>
          <w:rFonts w:cs="Arial" w:ascii="Arial" w:hAnsi="Arial"/>
          <w:color w:val="000000"/>
        </w:rPr>
        <w:t>"'Tis God that Hits our comforts high,</w:t>
        <w:br/>
        <w:t>Or sinks them in the grave;</w:t>
        <w:br/>
        <w:t>He gives, and blessed be his name!</w:t>
        <w:br/>
        <w:t>He takes but what he ga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call your attention to Jonah's comfort, that is, the gourd which God prepared. </w:t>
      </w:r>
      <w:r>
        <w:rPr>
          <w:rFonts w:cs="Arial" w:ascii="Arial" w:hAnsi="Arial"/>
          <w:i/>
          <w:iCs/>
          <w:color w:val="000000"/>
        </w:rPr>
        <w:t>It was sent to him when he was in a very wrong spirit,</w:t>
      </w:r>
      <w:r>
        <w:rPr>
          <w:rFonts w:cs="Arial" w:ascii="Arial" w:hAnsi="Arial"/>
          <w:color w:val="000000"/>
        </w:rPr>
        <w:t xml:space="preserve"> angry with God, and angry with his fellow-men. He had hidden away from everybody in that bit of a shanty which he had put up for himself outside the city, as if he was a real Timon the man-hater. Sick of everybody, and sick even of himself, he gets away into this little booth, and there, in discontent and discomfort, he sits watching to see the fate of the city lying below the hill. Yet God comforted him by preparing a gourd to be "a shadow over his head, to deliver him from his grief." You know that we are very apt to say of some people, "Well, really, they are of such a trying disposition, they fret about nothing at all, and they worry themselves when they have no cause for it; we have no patience with them." That is what you say, but that is not how God acts. He does have pity upon such people, and he has had patience with many of you when you have been of the number of such people. Why, I do not believe that any man here would have proposed to make a gourd grow up to cover the head of the angry prophet; we should much more likely have called a committee meeting, and we should have agreed that, if the discontented brother liked to go and live in a booth, he had better work the experiment out; it would probably be for his good, and make him come back and live in the city properly, like other people! Though he was left to feel the cold by night, and the heat by day, it was entirely his own choice; and if a person chooses such a residence, it is not for us to interfere! That is how men talk, and men are so exceedingly wise, you know; but that is not how God talks, and he is infinitely wiser than any of his creatures. His wisdom is sweetly loving, but ours sometimes curdles into hardness. What think ye, brothers and sisters, has not God sent us many comforts when we did not deserve them; when, on the contrary, we had made a rod for our own back, and might well have reckoned upon being made to smart? Yet God has sent us comforts which have relieved us of the sorrow which we foolishly brought upon ourselves, and made us stay the fretfulness which was our own voluntary choice. God has been wonderfully tender with us, even as a mother is with her sick child. Have you not found it so, brothers and sisters? Well, now, look back upon your past life, and think that all the comforts which came to you when you deserved to be left without them, came from God, and for them all let his name be blessed.</w:t>
        <w:br/>
      </w:r>
      <w:r>
        <w:rPr>
          <w:rFonts w:cs="Arial" w:ascii="Arial" w:hAnsi="Arial"/>
          <w:color w:val="000000"/>
        </w:rPr>
        <w:drawing>
          <wp:inline distT="0" distB="0" distL="0" distR="0">
            <wp:extent cx="285115"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notice, that </w:t>
      </w:r>
      <w:r>
        <w:rPr>
          <w:rFonts w:cs="Arial" w:ascii="Arial" w:hAnsi="Arial"/>
          <w:i/>
          <w:iCs/>
          <w:color w:val="000000"/>
        </w:rPr>
        <w:t>the comfort which came to Jonah was exactly what he wanted.</w:t>
      </w:r>
      <w:r>
        <w:rPr>
          <w:rFonts w:cs="Arial" w:ascii="Arial" w:hAnsi="Arial"/>
          <w:color w:val="000000"/>
        </w:rPr>
        <w:t xml:space="preserve"> It was a gourd, a broad-leaved plant, very probably the castor-oil plant, which botanists call </w:t>
      </w:r>
      <w:r>
        <w:rPr>
          <w:rFonts w:cs="Arial" w:ascii="Arial" w:hAnsi="Arial"/>
          <w:i/>
          <w:iCs/>
          <w:color w:val="000000"/>
        </w:rPr>
        <w:t>Palma Christi,</w:t>
      </w:r>
      <w:r>
        <w:rPr>
          <w:rFonts w:cs="Arial" w:ascii="Arial" w:hAnsi="Arial"/>
          <w:color w:val="000000"/>
        </w:rPr>
        <w:t xml:space="preserve"> because of its resemblance to the human hand. In its native country, it grows very rapidly, so that it would speedily afford a welcome shade from the heat; whatever kind of gourd it was, God prepared the plant, and it was exactly the kind to shield Jonah from the burning heat of the sun. The Lord always knows how to send us just the very comfort that we most require. There is many a mother who has had only one of her children spared to her, but what a comfort that one child has been! I have heard one good woman say, "My dear daughter is such a joy to me, she is everything I could wish." Or it may be that God has sent to you some other form of earthly comfort, which has been altogether invaluable to you; it has been a screen from the great heat of your trouble, "a shelter in the time of storm." Whenever you get such an invaluable blessing, praise God for it. Do not let your gourd become your god, but let your gourd lead you to your God. When our comforts become our idols, they work our ruin; but when they make us bless God for them, then they become messengers from God, which help toward our growth in grace.</w:t>
        <w:br/>
      </w:r>
      <w:r>
        <w:rPr>
          <w:rFonts w:cs="Arial" w:ascii="Arial" w:hAnsi="Arial"/>
          <w:color w:val="000000"/>
        </w:rPr>
        <w:drawing>
          <wp:inline distT="0" distB="0" distL="0" distR="0">
            <wp:extent cx="285115" cy="7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God sent this comfort to Jonah at the right time.</w:t>
      </w:r>
      <w:r>
        <w:rPr>
          <w:rFonts w:cs="Arial" w:ascii="Arial" w:hAnsi="Arial"/>
          <w:color w:val="000000"/>
        </w:rPr>
        <w:t xml:space="preserve"> It came just when he needed it; when he was most distressed, then it was that the gourd came up in a night. The punctuality of God is very notable. </w:t>
      </w:r>
    </w:p>
    <w:p>
      <w:pPr>
        <w:pStyle w:val="Normal"/>
        <w:snapToGrid w:val="false"/>
        <w:spacing w:lineRule="atLeast" w:line="360"/>
        <w:jc w:val="both"/>
        <w:rPr>
          <w:rFonts w:ascii="Arial" w:hAnsi="Arial" w:cs="Arial"/>
          <w:color w:val="000000"/>
        </w:rPr>
      </w:pPr>
      <w:r>
        <w:rPr>
          <w:rFonts w:cs="Arial" w:ascii="Arial" w:hAnsi="Arial"/>
          <w:color w:val="000000"/>
        </w:rPr>
        <w:t>"He never is before his time,</w:t>
        <w:br/>
        <w:t>He never is too late."</w:t>
      </w:r>
    </w:p>
    <w:p>
      <w:pPr>
        <w:pStyle w:val="Normal"/>
        <w:snapToGrid w:val="false"/>
        <w:spacing w:lineRule="atLeast" w:line="360"/>
        <w:jc w:val="both"/>
        <w:rPr/>
      </w:pPr>
      <w:r>
        <w:rPr>
          <w:rFonts w:cs="Arial" w:ascii="Arial" w:hAnsi="Arial"/>
          <w:color w:val="000000"/>
        </w:rPr>
        <w:br/>
        <w:t>Just when we need a mercy, and when the mercy is all the more a mercy because it is so timely, then it comes. If it had come later, it might have been too late; or, at any rate, it would not have been so seasonable, and therefore not so sweet. Who can know when is the right time like that God who sees all things at a single glance? He knows when to give, and when to take. In every godly life there is a set time for each event; and there is no need for us to ask, "Why is the white here and the black there; why this gleam of sunlight and that roar of tempest; why here a marriage and there a funeral; why sometimes a harp and at other times a sackbut?" God knows, and it is a great blessing for us when we can leave it all in his hands. Let the gourd spring up in a night, it will be the right night; and let the gourd die in the morning, it will be the right morning. All is well if it be in God's hands. Let us, therefore, distinctly recognize God in our comforts, in their coming to us when we are unworthy of them, in their coming in the form in which we most require them, and in their coming at the time when we are most in need of them.</w:t>
        <w:br/>
      </w:r>
      <w:r>
        <w:rPr>
          <w:rFonts w:cs="Arial" w:ascii="Arial" w:hAnsi="Arial"/>
          <w:color w:val="000000"/>
        </w:rPr>
        <w:drawing>
          <wp:inline distT="0" distB="0" distL="0" distR="0">
            <wp:extent cx="285115" cy="7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ourd, like all our comforts, was sent to Jonah </w:t>
      </w:r>
      <w:r>
        <w:rPr>
          <w:rFonts w:cs="Arial" w:ascii="Arial" w:hAnsi="Arial"/>
          <w:i/>
          <w:iCs/>
          <w:color w:val="000000"/>
        </w:rPr>
        <w:t>with an exeedingly kind design,</w:t>
      </w:r>
      <w:r>
        <w:rPr>
          <w:rFonts w:cs="Arial" w:ascii="Arial" w:hAnsi="Arial"/>
          <w:color w:val="000000"/>
        </w:rPr>
        <w:t xml:space="preserve"> and God made it to come up, "that it might be a shadow over his head, to deliver him from his grief." One would not have thought of a gourd delivering a man like that from his grief. It is an unmanly thing for a prophet of Jehovah to have a grief from which a gourd can deliver him; but God knew his servant, and ha condescension he sent this singular form of comfort with this motive, "to deliver him from his grief." I think that Jonah, when he wrote this verse, must have smiled to himself, and thought, "All through the ages, what a fool they will think I was! "yet he went on, and honestly put it down. So, often, when you and I have been comforted by some mere trifle, and we have been very grateful for it; yet, looking back upon it, we have thought to ourselves, "What poor creatures we were to have been comforted by so small a thing! How foolish it seems for us first to have been put out by so little a matter, and then to have been comforted by something equally little!" Let us see here God's wonderful kindness, his microscopical kindness in thus looking, as it were, to our animalculae of grief, and somehow dealing with them after their own shape and form, so as to deliver us from the grief they have caused us.</w:t>
        <w:br/>
      </w:r>
      <w:r>
        <w:rPr>
          <w:rFonts w:cs="Arial" w:ascii="Arial" w:hAnsi="Arial"/>
          <w:color w:val="000000"/>
        </w:rPr>
        <w:drawing>
          <wp:inline distT="0" distB="0" distL="0" distR="0">
            <wp:extent cx="285115" cy="76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it seems that </w:t>
      </w:r>
      <w:r>
        <w:rPr>
          <w:rFonts w:cs="Arial" w:ascii="Arial" w:hAnsi="Arial"/>
          <w:i/>
          <w:iCs/>
          <w:color w:val="000000"/>
        </w:rPr>
        <w:t>this design of God was fully answered,</w:t>
      </w:r>
      <w:r>
        <w:rPr>
          <w:rFonts w:cs="Arial" w:ascii="Arial" w:hAnsi="Arial"/>
          <w:color w:val="000000"/>
        </w:rPr>
        <w:t xml:space="preserve"> for "Jonah was exceeding glad of the gourd." God has often sent us mercies that have made us exceeding glad, and we have been delivered from the pressure of heavy grief. But here is the sad note in the history of Jonah, as it has often been with us also, although he was exceeding glad, </w:t>
      </w:r>
      <w:r>
        <w:rPr>
          <w:rFonts w:cs="Arial" w:ascii="Arial" w:hAnsi="Arial"/>
          <w:i/>
          <w:iCs/>
          <w:color w:val="000000"/>
        </w:rPr>
        <w:t>he does not appear to have been exceeding grateful.</w:t>
      </w:r>
      <w:r>
        <w:rPr>
          <w:rFonts w:cs="Arial" w:ascii="Arial" w:hAnsi="Arial"/>
          <w:color w:val="000000"/>
        </w:rPr>
        <w:t xml:space="preserve"> It is one thing to be glad of a mercy, it is another matter to be grateful for that mercy. Sometimes a man spends all his time in rejoicing over the comfort, which then becomes idolatry, whereas he ought to have expended it in blessing God for the comfort, and then it would have shown that he was in a right state of heart. I do not read that Jonah thanked God for this gourd; possibly, no worm would have devoured it if he had done so. Our comforts are always safest when they are enveloped in gratitude. Let us overlay the wood of our comfort with the gold plate of our gratitude; so shall it be preserved. An ordinary comfort protected with a sheet of gratitude shall become to us a double means of grace.</w:t>
        <w:br/>
      </w:r>
      <w:r>
        <w:rPr>
          <w:rFonts w:cs="Arial" w:ascii="Arial" w:hAnsi="Arial"/>
          <w:color w:val="000000"/>
        </w:rPr>
        <w:drawing>
          <wp:inline distT="0" distB="0" distL="0" distR="0">
            <wp:extent cx="285115" cy="7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first point at which I am aiming. I want every child of God—and I would that every man and woman and child here would do the same,—just to think of every comfort as having come from God. Even though it be a poor fading thing, like a gourd, yet it is valuable to you for the present; therefore, think of it as having come to you from God, even as "the Lord God prepared a gourd" to deliver his servant Jonah from his grief. So, the Lord has prepared your comforts, prepared your prosperity, prepared your wife, prepared your children, prepared your friends; wherefore, bow your heads in gratitude to him, and bless the name of the Lord whose mercy endureth for ever.</w:t>
        <w:br/>
      </w:r>
      <w:r>
        <w:rPr>
          <w:rFonts w:cs="Arial" w:ascii="Arial" w:hAnsi="Arial"/>
          <w:color w:val="000000"/>
        </w:rPr>
        <w:drawing>
          <wp:inline distT="0" distB="0" distL="0" distR="0">
            <wp:extent cx="285115"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turn to our second point, where we shall need even more faith than in the first part of our subject. The prophet next says that "God prepared a worm," which teaches us that GOD IS IN OUR BEREAVEMENTS AND LOSSES.</w:t>
        <w:br/>
      </w:r>
      <w:r>
        <w:rPr>
          <w:rFonts w:cs="Arial" w:ascii="Arial" w:hAnsi="Arial"/>
          <w:color w:val="000000"/>
        </w:rPr>
        <w:drawing>
          <wp:inline distT="0" distB="0" distL="0" distR="0">
            <wp:extent cx="285115"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nah's great comfort was destroyed by </w:t>
      </w:r>
      <w:r>
        <w:rPr>
          <w:rFonts w:cs="Arial" w:ascii="Arial" w:hAnsi="Arial"/>
          <w:i/>
          <w:iCs/>
          <w:color w:val="000000"/>
        </w:rPr>
        <w:t>a very little thing.</w:t>
      </w:r>
      <w:r>
        <w:rPr>
          <w:rFonts w:cs="Arial" w:ascii="Arial" w:hAnsi="Arial"/>
          <w:color w:val="000000"/>
        </w:rPr>
        <w:t xml:space="preserve"> It was only a worm, but that was enough to destroy the gourd. Oh! how soon may our earthly comforts be taken away from us! There is a little fluctuation in the markets, and the prosperous merchant becomes a bankrupt. A little red spot appears in the cheek of your fair child, and in a few weeks she is taken away by decline or consumption. A very little thing may soon destroy all your comforts, and make them to be like the withered leaves of Jonah's gourd.</w:t>
        <w:br/>
      </w:r>
      <w:r>
        <w:rPr>
          <w:rFonts w:cs="Arial" w:ascii="Arial" w:hAnsi="Arial"/>
          <w:color w:val="000000"/>
        </w:rPr>
        <w:drawing>
          <wp:inline distT="0" distB="0" distL="0" distR="0">
            <wp:extent cx="285115" cy="7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lso, probably, </w:t>
      </w:r>
      <w:r>
        <w:rPr>
          <w:rFonts w:cs="Arial" w:ascii="Arial" w:hAnsi="Arial"/>
          <w:i/>
          <w:iCs/>
          <w:color w:val="000000"/>
        </w:rPr>
        <w:t>an unseen thing</w:t>
      </w:r>
      <w:r>
        <w:rPr>
          <w:rFonts w:cs="Arial" w:ascii="Arial" w:hAnsi="Arial"/>
          <w:color w:val="000000"/>
        </w:rPr>
        <w:t xml:space="preserve"> that wrought this havoc. Very likely Jonah did not see that worm. God prepared it, but the prophet did not discern it, until he saw the destruction it had caused. And, my clear friends, some little unseen thing may yet come to you, and turn into grief all your present joy.</w:t>
        <w:br/>
      </w:r>
      <w:r>
        <w:rPr>
          <w:rFonts w:cs="Arial" w:ascii="Arial" w:hAnsi="Arial"/>
          <w:color w:val="000000"/>
        </w:rPr>
        <w:drawing>
          <wp:inline distT="0" distB="0" distL="0" distR="0">
            <wp:extent cx="285115"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it was a very foul thing,</w:t>
      </w:r>
      <w:r>
        <w:rPr>
          <w:rFonts w:cs="Arial" w:ascii="Arial" w:hAnsi="Arial"/>
          <w:color w:val="000000"/>
        </w:rPr>
        <w:t xml:space="preserve"> a worm, a maggot, at the root of this gourd; and through this foul thing it withered and died. It is sometimes the sharpest bitterness of our grief when we have our joy spoiled by somebody else's sin. The venomous whisper of a wicked gossip, a foul drop from the black tongue of slander, has poisoned the very well-spring of domestic bliss. In Jonah's case, the Lord prepared the worm; and although no evil thing can be charged against the good God, yet at the back of man's free will there is the great truth of divine predestination, which, without taking any evil upon itself, yet overrules even the waywardness of man for the Lord's own glory. People often think that there is no worm which can eat into their comfort; but God can prepare one, as he did in the case of the prophet. He as much prepared the worm as he prepared the gourd, he as much destroyed the comfort as he first of all gave it to his sorrowing servant.</w:t>
        <w:br/>
      </w:r>
      <w:r>
        <w:rPr>
          <w:rFonts w:cs="Arial" w:ascii="Arial" w:hAnsi="Arial"/>
          <w:color w:val="000000"/>
        </w:rPr>
        <w:drawing>
          <wp:inline distT="0" distB="0" distL="0" distR="0">
            <wp:extent cx="285115" cy="7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m, which God had prepared, </w:t>
      </w:r>
      <w:r>
        <w:rPr>
          <w:rFonts w:cs="Arial" w:ascii="Arial" w:hAnsi="Arial"/>
          <w:i/>
          <w:iCs/>
          <w:color w:val="000000"/>
        </w:rPr>
        <w:t>did its work very speedily.</w:t>
      </w:r>
      <w:r>
        <w:rPr>
          <w:rFonts w:cs="Arial" w:ascii="Arial" w:hAnsi="Arial"/>
          <w:color w:val="000000"/>
        </w:rPr>
        <w:t xml:space="preserve"> The gourd was destroyed in a night; when Jonah fell asleep, there it was over his head, guarding him from the bright beams of the moon; but when he woke in the morning, it hung shrivelled and worn out, affording no protection whatever from the fierce rays of the sun. Oh, how soon can God take away every atom of comfort that we have! I am never at a wedding but the thought of a funeral crosses my mind; I cannot help it. Neither do I hear the sound of joyous music, but I reflect how soon it will all be over, and the trumpet of the great day of judgment will subdue all hearts with fear. It is well, when you are glad, to rejoice as though you rejoiced not, for then you will learn, when you are sorrowful, to mourn as though you sorrowed not. Recollecting the vanity and frailty of all things here below, have yourself well in hand; create your circumstances, rather than be the creature of them; overrule them by faith, instead of bowing before them in terror.</w:t>
        <w:br/>
      </w:r>
      <w:r>
        <w:rPr>
          <w:rFonts w:cs="Arial" w:ascii="Arial" w:hAnsi="Arial"/>
          <w:color w:val="000000"/>
        </w:rPr>
        <w:drawing>
          <wp:inline distT="0" distB="0" distL="0" distR="0">
            <wp:extent cx="285115" cy="76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hen God prepared the worm to destroy Jonah's gourd, </w:t>
      </w:r>
      <w:r>
        <w:rPr>
          <w:rFonts w:cs="Arial" w:ascii="Arial" w:hAnsi="Arial"/>
          <w:i/>
          <w:iCs/>
          <w:color w:val="000000"/>
        </w:rPr>
        <w:t>the result of its work was very sad.</w:t>
      </w:r>
      <w:r>
        <w:rPr>
          <w:rFonts w:cs="Arial" w:ascii="Arial" w:hAnsi="Arial"/>
          <w:color w:val="000000"/>
        </w:rPr>
        <w:t xml:space="preserve"> It left the poor man without that which had made him exceeding glad, and he was as angry and distressed as before he had been rejoicing. I want you, dear friends, just to pause here to learn this lesson. It is God who sends your trials; do not get into your head the notion that your sickness or anything else that grieves you is from the devil. He may have a finger in it, but he is himself always under the supremacy of God. When Job is vexed and plagued by Satan, the arch-enemy cannot touch him anywhere till God gives permission. God stands evermore at the back of all that happens; therefore, do not begin kicking at the secondary agent. You know that, if you strike a dog with a stick, he bites at the stick; if he were a sensible dog, he would try to bite you. If you quarrel with anything that happens, your quarrel is virtually with God himself. It is no use to quarrel with the Lord's agent; for it is God, after all, who sends you the affliction, and "he doth not afflict willingly nor grieve the children of men." Say, as old Eli did, when he heard the evil tidings concerning his household, "It is the Lord: let him do what seemeth him good." Let it be with you as it was with Aaron when, as he could not speak joyfully, he did not speak at all: "Aaron held his peace." It is sometimes a great thing to be able not to say anything. Silence is golden when it is the silence of a complete submission to the will of the Lord. God prepares the worm; therefore, be not angry with the poor worm, but just let the gourd go. It was God who made it to grow, and he had a perfect right to take it away when he pleased.</w:t>
        <w:br/>
      </w:r>
      <w:r>
        <w:rPr>
          <w:rFonts w:cs="Arial" w:ascii="Arial" w:hAnsi="Arial"/>
          <w:color w:val="000000"/>
        </w:rPr>
        <w:drawing>
          <wp:inline distT="0" distB="0" distL="0" distR="0">
            <wp:extent cx="285115" cy="76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God prepared avehement east wind," which teaches us that GOD IS IN OUR HEAVIEST TRIALS. Jonah could not escape the fury of the wind, especially when his gourd was withered. This wind came from the east, which, according to our old proverb, is "neither good for man nor beast." But it came from the east most vehemently, and, at the same time, after the protecting gourd was gone, the fierce rays of the sun beat upon Jonah's head, where he seems to have been weakest, though he probably thought himself to be strongest just there.</w:t>
        <w:br/>
      </w:r>
      <w:r>
        <w:rPr>
          <w:rFonts w:cs="Arial" w:ascii="Arial" w:hAnsi="Arial"/>
          <w:color w:val="000000"/>
        </w:rPr>
        <w:drawing>
          <wp:inline distT="0" distB="0" distL="0" distR="0">
            <wp:extent cx="285115" cy="76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dear friends, </w:t>
      </w:r>
      <w:r>
        <w:rPr>
          <w:rFonts w:cs="Arial" w:ascii="Arial" w:hAnsi="Arial"/>
          <w:i/>
          <w:iCs/>
          <w:color w:val="000000"/>
        </w:rPr>
        <w:t>God may send you troubles on the back of one another.</w:t>
      </w:r>
      <w:r>
        <w:rPr>
          <w:rFonts w:cs="Arial" w:ascii="Arial" w:hAnsi="Arial"/>
          <w:color w:val="000000"/>
        </w:rPr>
        <w:t xml:space="preserve"> The gourd is gone; now the east wind comes. Troubles seldom come alone, they usually fly in flocks, like martins; and it will often happen that one will come upon the back of another, and you will say to yourself, "Why does this trial come just now when I am least able to bear it?"</w:t>
        <w:br/>
      </w:r>
      <w:r>
        <w:rPr>
          <w:rFonts w:cs="Arial" w:ascii="Arial" w:hAnsi="Arial"/>
          <w:color w:val="000000"/>
        </w:rPr>
        <w:drawing>
          <wp:inline distT="0" distB="0" distL="0" distR="0">
            <wp:extent cx="285115" cy="76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also, </w:t>
      </w:r>
      <w:r>
        <w:rPr>
          <w:rFonts w:cs="Arial" w:ascii="Arial" w:hAnsi="Arial"/>
          <w:i/>
          <w:iCs/>
          <w:color w:val="000000"/>
        </w:rPr>
        <w:t>troubles come very fiercely.</w:t>
      </w:r>
      <w:r>
        <w:rPr>
          <w:rFonts w:cs="Arial" w:ascii="Arial" w:hAnsi="Arial"/>
          <w:color w:val="000000"/>
        </w:rPr>
        <w:t xml:space="preserve"> It was "a vehement east wind." It came like the rush of scorching heat out of the open door of an oven; it was like the Sirocco, a sultry wind burning up everything in its track. This wind came with all its might upon poor Jonah; and just so may fierce and fiery trials come at any time upon the dearest servants of God.</w:t>
        <w:br/>
      </w:r>
      <w:r>
        <w:rPr>
          <w:rFonts w:cs="Arial" w:ascii="Arial" w:hAnsi="Arial"/>
          <w:color w:val="000000"/>
        </w:rPr>
        <w:drawing>
          <wp:inline distT="0" distB="0" distL="0" distR="0">
            <wp:extent cx="285115" cy="76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w:t>
      </w:r>
      <w:r>
        <w:rPr>
          <w:rFonts w:cs="Arial" w:ascii="Arial" w:hAnsi="Arial"/>
          <w:i/>
          <w:iCs/>
          <w:color w:val="000000"/>
        </w:rPr>
        <w:t>trouble may come when we think ourselves secure.</w:t>
      </w:r>
      <w:r>
        <w:rPr>
          <w:rFonts w:cs="Arial" w:ascii="Arial" w:hAnsi="Arial"/>
          <w:color w:val="000000"/>
        </w:rPr>
        <w:t xml:space="preserve"> When Jonah went away out of the city, he seemed to say, "There, I will get away from men; I will not have anything more to do with them, they have always worried and troubled me. I will get quite alone; there I shall sit and enjoy myself, for I cannot enjoy anybody else." But the troubles came even there; indeed, Jonah had built his booth "on the east side of the city," just where he would be likely to feel the full force of the wind blowing from that quarter. In going there, he had not gone out of the realm of withered gourds, and he had not gone beyond the reach of the vehement east wind. Neither have you, dear friend, though you say, "I thought, when I left my last trying situation, I should get into a comfortable place." Yes, I will tell you when you will get into a comfortable place, if you are a Christian, and that is, when you pass out of this world altogether. But you will not find it anywhere else; go where you may on this globe, there are no islands upon which the sea does not sometimes beat roughly. There is no atmosphere so calm but the east wind will disturb it sooner or later; you may go and sit in your booth if you like, but there shall come to you even in that booth the chequers of comfort and of loss, of gourds which spring up in a night and which also wither in a night.</w:t>
        <w:br/>
      </w:r>
      <w:r>
        <w:rPr>
          <w:rFonts w:cs="Arial" w:ascii="Arial" w:hAnsi="Arial"/>
          <w:color w:val="000000"/>
        </w:rPr>
        <w:drawing>
          <wp:inline distT="0" distB="0" distL="0" distR="0">
            <wp:extent cx="285115" cy="76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fierce troubles will come to us, and </w:t>
      </w:r>
      <w:r>
        <w:rPr>
          <w:rFonts w:cs="Arial" w:ascii="Arial" w:hAnsi="Arial"/>
          <w:i/>
          <w:iCs/>
          <w:color w:val="000000"/>
        </w:rPr>
        <w:t>they may bring us no benefit in themselves.</w:t>
      </w:r>
      <w:r>
        <w:rPr>
          <w:rFonts w:cs="Arial" w:ascii="Arial" w:hAnsi="Arial"/>
          <w:color w:val="000000"/>
        </w:rPr>
        <w:t xml:space="preserve"> It is a popular notion that trials sanctify those who have to endure them; but by themselves they do not. It is a sanctified trial that sanctifies the tried one; but trial itself, alone and by itself, might make men even worse than they are. Here, for instance, is Jonah; his gourd is gone, and the sun's fierce heat beats upon him, and makes him faint; and even to the Lord himself he says that he does well to be angry, even unto death. The trial was not sanctified to him while he was in it; and it often happens that "nevertheless afterward" is the time in which trials benefit us: "No chastening for the present seemeth to be joyous, but grievous: nevertheless afterward it yieldeth the peaceable fruit of righteousness unto them which are exercised thereby." You may have ten thousand trials, and yet be none the better for them unless you cry to God to sanctify every twig of the rod, and to make the fury of the east wind or the burning rays of the sun to be a blessing to you.</w:t>
        <w:br/>
      </w:r>
      <w:r>
        <w:rPr>
          <w:rFonts w:cs="Arial" w:ascii="Arial" w:hAnsi="Arial"/>
          <w:color w:val="000000"/>
        </w:rPr>
        <w:drawing>
          <wp:inline distT="0" distB="0" distL="0" distR="0">
            <wp:extent cx="285115" cy="76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eems that, at the time, </w:t>
      </w:r>
      <w:r>
        <w:rPr>
          <w:rFonts w:cs="Arial" w:ascii="Arial" w:hAnsi="Arial"/>
          <w:i/>
          <w:iCs/>
          <w:color w:val="000000"/>
        </w:rPr>
        <w:t>this trial only revealed Jonah's folly,</w:t>
      </w:r>
      <w:r>
        <w:rPr>
          <w:rFonts w:cs="Arial" w:ascii="Arial" w:hAnsi="Arial"/>
          <w:color w:val="000000"/>
        </w:rPr>
        <w:t xml:space="preserve"> for it appeared to make him pray very foolishly, and talk very foolishly. His trials were like the tossing of the troubled sea, whose waters cast up mire and dirt. This vehement east wind threw up great masses of black seaweed upon the shore of Jonah's character, and made the great sea of his heart roll up the foul mass of corruption that else might have been hidden and still. Brethren and sisters, unless the Spirit of God comes upon us in power, we shall not grow holy through our trials. Though we were washed in a sea of fire, we should not lose an atom of our sin by suffering. Nay, the very flames of hell shall never purify a soul, or purge away a single sin; he that is filthy shall even there be filthy still. There is nothing in suffering, any more than there is in joy, in and of itself, to make a man holy. That is the work of God, and of God alone; yet God overrules both our joy and our grief to accomplish his own divine purpose by his Spirit. It is God who sends the wind; so, once again, I want you to pause, and bow your heads before him who sends all your trouble. Do not be angry with God for what he does to you; but feel that it must be right even though it should tear everything away from you, though it should leave you a widow and houseless, though it should strip you, and though it should even slay you. God is God still; and the deeper your trouble, the greater are your possibilities of adoration; for, when you are brought to the very lowest, it is that, </w:t>
      </w:r>
      <w:r>
        <w:rPr>
          <w:rFonts w:cs="Arial" w:ascii="Arial" w:hAnsi="Arial"/>
          <w:i/>
          <w:iCs/>
          <w:color w:val="000000"/>
        </w:rPr>
        <w:t>in extremis,</w:t>
      </w:r>
      <w:r>
        <w:rPr>
          <w:rFonts w:cs="Arial" w:ascii="Arial" w:hAnsi="Arial"/>
          <w:color w:val="000000"/>
        </w:rPr>
        <w:t xml:space="preserve"> you can raise the song </w:t>
      </w:r>
      <w:r>
        <w:rPr>
          <w:rFonts w:cs="Arial" w:ascii="Arial" w:hAnsi="Arial"/>
          <w:i/>
          <w:iCs/>
          <w:color w:val="000000"/>
        </w:rPr>
        <w:t>in excelsis,</w:t>
      </w:r>
      <w:r>
        <w:rPr>
          <w:rFonts w:cs="Arial" w:ascii="Arial" w:hAnsi="Arial"/>
          <w:color w:val="000000"/>
        </w:rPr>
        <w:t xml:space="preserve"> out of the deepest depths you can praise the Lord to the very highest. When we glorify God out of the fires of fiercest tribulation, there is probably more true adoration of him in that melody than in the loftiest songs of cherubim and seraphim when they enjoy God, and sing out his praises in his presence above.</w:t>
        <w:br/>
      </w:r>
      <w:r>
        <w:rPr>
          <w:rFonts w:cs="Arial" w:ascii="Arial" w:hAnsi="Arial"/>
          <w:color w:val="000000"/>
        </w:rPr>
        <w:drawing>
          <wp:inline distT="0" distB="0" distL="0" distR="0">
            <wp:extent cx="285115" cy="76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lastly, I said that it was not in the text verbally, but it was there in spirit, that IN ALL THIS GOD WAS PREPARING HIS SERVANT.</w:t>
        <w:br/>
      </w:r>
      <w:r>
        <w:rPr>
          <w:rFonts w:cs="Arial" w:ascii="Arial" w:hAnsi="Arial"/>
          <w:color w:val="000000"/>
        </w:rPr>
        <w:drawing>
          <wp:inline distT="0" distB="0" distL="0" distR="0">
            <wp:extent cx="285115" cy="76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see that </w:t>
      </w:r>
      <w:r>
        <w:rPr>
          <w:rFonts w:cs="Arial" w:ascii="Arial" w:hAnsi="Arial"/>
          <w:i/>
          <w:iCs/>
          <w:color w:val="000000"/>
        </w:rPr>
        <w:t>God was teaching Jonah by the eye and by experience?</w:t>
      </w:r>
      <w:r>
        <w:rPr>
          <w:rFonts w:cs="Arial" w:ascii="Arial" w:hAnsi="Arial"/>
          <w:color w:val="000000"/>
        </w:rPr>
        <w:t xml:space="preserve"> Unless the Lord had put Jonah through this process, he could not so well have argued with his servant. So the gourd must go, and the wind must come, and the sun must beat upon the fainting prophet, and Jonah in his angry temper must get to feel great grief over his poor gourd which had met with such an untimely death, and then God comes to him, and says, "Art thou troubled about thy gourd? Hast thou pity upon a gourd, and should not I have pity upon a great city with more than a hundred and twenty thousand helpless children within its walls, and all those thousands of unsinning cattle? Should not I spare these, when thou wouldst have spared this tender plant, which sprang up in a night, and withered in a night?" Sometimes, God puts us through an unusual experience in order that we may the better understand him; and sometimes that we may the better know ourselves. Men who are of a hard nature must have hard usage, diamond must cut diamond, that at last the purpose of the great Owner of the jewels may be accomplished.</w:t>
        <w:br/>
      </w:r>
      <w:r>
        <w:rPr>
          <w:rFonts w:cs="Arial" w:ascii="Arial" w:hAnsi="Arial"/>
          <w:color w:val="000000"/>
        </w:rPr>
        <w:drawing>
          <wp:inline distT="0" distB="0" distL="0" distR="0">
            <wp:extent cx="285115" cy="76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dear heart, with thy sore afflictions, </w:t>
      </w:r>
      <w:r>
        <w:rPr>
          <w:rFonts w:cs="Arial" w:ascii="Arial" w:hAnsi="Arial"/>
          <w:i/>
          <w:iCs/>
          <w:color w:val="000000"/>
        </w:rPr>
        <w:t>God is preparing thee to be a comforter to others.</w:t>
      </w:r>
      <w:r>
        <w:rPr>
          <w:rFonts w:cs="Arial" w:ascii="Arial" w:hAnsi="Arial"/>
          <w:color w:val="000000"/>
        </w:rPr>
        <w:t xml:space="preserve"> Thou distressed and troubled one, God is training thee that thou mayest be a very Barnabas, the son of consolation, to the sons and daughters of affliction in times to come. I would suggest to some of you here who have to bear double trouble that God may be preparing you for double usefulness, or he may be working out of you some unusual form of evil which might not be driven out of you unless his Holy Spirit had used these mysterious methods with you to teach you more fully his mind.</w:t>
        <w:br/>
      </w:r>
      <w:r>
        <w:rPr>
          <w:rFonts w:cs="Arial" w:ascii="Arial" w:hAnsi="Arial"/>
          <w:color w:val="000000"/>
        </w:rPr>
        <w:drawing>
          <wp:inline distT="0" distB="0" distL="0" distR="0">
            <wp:extent cx="285115" cy="76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probably speaking to some who are not yet converted to God. You have not yet believed in the Lord Jesus Christ, yet you have a world of troubles. You think that God is so angry with you that he means to destroy you, for ever since you have begun to think of divine things you have had nothing but trouble. You have lost one dear friend after another, you have yourself been very ill, and you often feel very low-spirited and sad, and you say to yourself, "Ah, I am doomed to perish!" Now, I do not come to that conclusion at all. On the contrary, I thank God for your trouble, for I think that, as God dealt with Jonah to teach him a lesson, he is dealing with you to bring you to himself. It was a good thing for Jonah when he had finished that quarrel with his God, for no good ever comes that way. What a blessed thing it would be for you also to finish your quarrel with God! Finish it soon, I beg you. How can you be reconciled to him? Only by the death of Jesus, for God has given his Son to die for sinners. That ought to end your quarrel with God. Remember that blessed verse, "God so loved the world, that he gave his only begotten Son, that whosoever believeth in him should not perish, but have everlasting life." Turn to him, then. Let the God of love end your discussions, and end your questionings; may his blessed Spirit come and sanctify your troubles, and bring you to himself!</w:t>
        <w:br/>
      </w:r>
      <w:r>
        <w:rPr>
          <w:rFonts w:cs="Arial" w:ascii="Arial" w:hAnsi="Arial"/>
          <w:color w:val="000000"/>
        </w:rPr>
        <w:drawing>
          <wp:inline distT="0" distB="0" distL="0" distR="0">
            <wp:extent cx="285115" cy="76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all, dear friends,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nah 4.</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all about Jonah's refusal to go upon the Lord's errand, and how he was held to it, and carried to his work in a great fish as he would not go by himself. Somehow or other, God will make his servants do his will; and the more speedily they do it, the better it is for them. You know also how the Ninevites repented at the preaching of Jonah, and how the Lord had mercy upon them.</w:t>
        <w:br/>
      </w:r>
      <w:r>
        <w:rPr>
          <w:rFonts w:cs="Arial" w:ascii="Arial" w:hAnsi="Arial"/>
          <w:color w:val="000000"/>
        </w:rPr>
        <w:drawing>
          <wp:inline distT="0" distB="0" distL="0" distR="0">
            <wp:extent cx="28511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3. </w:t>
      </w:r>
      <w:r>
        <w:rPr>
          <w:rFonts w:cs="Arial" w:ascii="Arial" w:hAnsi="Arial"/>
          <w:i/>
          <w:iCs/>
          <w:color w:val="000000"/>
        </w:rPr>
        <w:t>But it displeased Jonah exceedingly, and he was very angry. And he prayed unto the Lord, and said, I pray thee, O Lord, was not this my saying, when I was yet in my country? Therefore I fled before unto Tarshish: for I knew that thou art a gracious God and merciful, slow to anger, and of great kindness, and repentest thee of the evil. Therefore now, O Lord, take, I beseech thee, my life from me; for it is better for me to die than to live.</w:t>
      </w:r>
      <w:r>
        <w:rPr>
          <w:rFonts w:cs="Arial" w:ascii="Arial" w:hAnsi="Arial"/>
          <w:color w:val="000000"/>
        </w:rPr>
        <w:br/>
      </w:r>
      <w:r>
        <w:rPr>
          <w:rFonts w:cs="Arial" w:ascii="Arial" w:hAnsi="Arial"/>
          <w:color w:val="000000"/>
        </w:rPr>
        <w:drawing>
          <wp:inline distT="0" distB="0" distL="0" distR="0">
            <wp:extent cx="285115"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if I live, the Ninevites will say, 'This man scared us needlessly. He is a prophet of evil, and he is a liar, too, for our great city is not destroyed. He frightened us into a kind of repentance for which there was no necessity, for his God does not carry out his threatenings,' "and so forth. And poor Jonah could not face such talk as that. But, brother, if you preach God's Word as he gives it to you, you have nothing to do with the consequences that come of it. God will justify his own truth; and even if it should seem that the worst rather than the best consequences ensue, it is for you still to go on in the name of him who sent you. Whenever you and I begin to try to manage God's kingdom for him, we find the divine scepter too heavy for our little hands to hold; our case would be like that of Phaeton trying to drive the horses in the chariot of the sun. We cannot hold the reins of the universe. And poor Jonah, wanting to manage everything for God, makes a dreadful mess of it, and in his anger makes a very foolish request: "O Lord, take, I beseech thee, my life from me."</w:t>
        <w:br/>
      </w:r>
      <w:r>
        <w:rPr>
          <w:rFonts w:cs="Arial" w:ascii="Arial" w:hAnsi="Arial"/>
          <w:color w:val="000000"/>
        </w:rPr>
        <w:drawing>
          <wp:inline distT="0" distB="0" distL="0" distR="0">
            <wp:extent cx="285115"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n said the LORD, Doest thou well to be angry?</w:t>
      </w:r>
      <w:r>
        <w:rPr>
          <w:rFonts w:cs="Arial" w:ascii="Arial" w:hAnsi="Arial"/>
          <w:color w:val="000000"/>
        </w:rPr>
        <w:br/>
      </w:r>
      <w:r>
        <w:rPr>
          <w:rFonts w:cs="Arial" w:ascii="Arial" w:hAnsi="Arial"/>
          <w:color w:val="000000"/>
        </w:rPr>
        <w:drawing>
          <wp:inline distT="0" distB="0" distL="0" distR="0">
            <wp:extent cx="285115" cy="76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kind of God to speak thus gently to his rebellious servant. Are any of you given to anger? Might not the Lord say to you, "Doest thou well to be angry, so soon,—so often,—so long,—about such little things?"</w:t>
        <w:br/>
      </w:r>
      <w:r>
        <w:rPr>
          <w:rFonts w:cs="Arial" w:ascii="Arial" w:hAnsi="Arial"/>
          <w:color w:val="000000"/>
        </w:rPr>
        <w:drawing>
          <wp:inline distT="0" distB="0" distL="0" distR="0">
            <wp:extent cx="285115" cy="76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So Jonah went out of the city,—</w:t>
      </w:r>
      <w:r>
        <w:rPr>
          <w:rFonts w:cs="Arial" w:ascii="Arial" w:hAnsi="Arial"/>
          <w:color w:val="000000"/>
        </w:rPr>
        <w:br/>
      </w:r>
      <w:r>
        <w:rPr>
          <w:rFonts w:cs="Arial" w:ascii="Arial" w:hAnsi="Arial"/>
          <w:color w:val="000000"/>
        </w:rPr>
        <w:drawing>
          <wp:inline distT="0" distB="0" distL="0" distR="0">
            <wp:extent cx="285115" cy="7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no doubt, everybody would have been willing to entertain him, for all, even to the king, must have felt a deep respect for the messenger who had brought them to their knees before the Lord: "Jonah went out of the city,"—</w:t>
        <w:br/>
      </w:r>
      <w:r>
        <w:rPr>
          <w:rFonts w:cs="Arial" w:ascii="Arial" w:hAnsi="Arial"/>
          <w:color w:val="000000"/>
        </w:rPr>
        <w:drawing>
          <wp:inline distT="0" distB="0" distL="0" distR="0">
            <wp:extent cx="285115" cy="7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sat on the east side of the city, and there made him a booth, and sat under it in the shadow, till he might see what would become of the city.</w:t>
      </w:r>
      <w:r>
        <w:rPr>
          <w:rFonts w:cs="Arial" w:ascii="Arial" w:hAnsi="Arial"/>
          <w:color w:val="000000"/>
        </w:rPr>
        <w:br/>
      </w:r>
      <w:r>
        <w:rPr>
          <w:rFonts w:cs="Arial" w:ascii="Arial" w:hAnsi="Arial"/>
          <w:color w:val="000000"/>
        </w:rPr>
        <w:drawing>
          <wp:inline distT="0" distB="0" distL="0" distR="0">
            <wp:extent cx="285115" cy="76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ee those forty days out; half hoping, perhaps, that there would come an earthquake, to shake the city clown; and then, under his little booth of boughs, he would not be hurt by the failing edifices. In as sulky and surly a spirit as he could be, he put himself to great inconveniences. The damps of the night fell on him, and the heat of the sun would soon wither up the branches. If, dear friends, like Jonah, you want to complain, you will soon have something to complain of. People who are resolved to fret, generally make for themselves causes for fretfulness.</w:t>
        <w:br/>
      </w:r>
      <w:r>
        <w:rPr>
          <w:rFonts w:cs="Arial" w:ascii="Arial" w:hAnsi="Arial"/>
          <w:color w:val="000000"/>
        </w:rPr>
        <w:drawing>
          <wp:inline distT="0" distB="0" distL="0" distR="0">
            <wp:extent cx="285115"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the LORD God prepared a gourd, and made it to come up over Jonah, that it might be a shadow over his head, to deliver him from his grief. So Jonah was exceeding glad of the gourd.</w:t>
      </w:r>
      <w:r>
        <w:rPr>
          <w:rFonts w:cs="Arial" w:ascii="Arial" w:hAnsi="Arial"/>
          <w:color w:val="000000"/>
        </w:rPr>
        <w:br/>
      </w:r>
      <w:r>
        <w:rPr>
          <w:rFonts w:cs="Arial" w:ascii="Arial" w:hAnsi="Arial"/>
          <w:color w:val="000000"/>
        </w:rPr>
        <w:drawing>
          <wp:inline distT="0" distB="0" distL="0" distR="0">
            <wp:extent cx="285115" cy="76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are angry with God show the littleness of their minds. "Little things please little minds;" so a gourd made Jonah glad.</w:t>
        <w:br/>
      </w:r>
      <w:r>
        <w:rPr>
          <w:rFonts w:cs="Arial" w:ascii="Arial" w:hAnsi="Arial"/>
          <w:color w:val="000000"/>
        </w:rPr>
        <w:drawing>
          <wp:inline distT="0" distB="0" distL="0" distR="0">
            <wp:extent cx="285115" cy="76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But God prepared a worm when the morning rose the next day, and it smote the gourd that it withered. And it came to pass, when the sun did arise, that God prepared a vehement east wind; and the sun beat upon the head of Jonah, that he fainted, and wished in himself to die,—</w:t>
      </w:r>
      <w:r>
        <w:rPr>
          <w:rFonts w:cs="Arial" w:ascii="Arial" w:hAnsi="Arial"/>
          <w:color w:val="000000"/>
        </w:rPr>
        <w:br/>
      </w:r>
      <w:r>
        <w:rPr>
          <w:rFonts w:cs="Arial" w:ascii="Arial" w:hAnsi="Arial"/>
          <w:color w:val="000000"/>
        </w:rPr>
        <w:drawing>
          <wp:inline distT="0" distB="0" distL="0" distR="0">
            <wp:extent cx="285115" cy="7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nah was soon up, and soon down. Yesterday, he "was exceeding glad of the gourd;" to-day, he is fainting because of the heat of the sun. If we allow our mercies to become too sweet to us, they will soon become, by their withdrawal, too bitter for us. When we feel too much affection for the creature, we shall soon find a great deal of affliction from the creature. "The sun beat upon the head of Jonah, that he fainted, and wished in himself to die,"—</w:t>
        <w:br/>
      </w:r>
      <w:r>
        <w:rPr>
          <w:rFonts w:cs="Arial" w:ascii="Arial" w:hAnsi="Arial"/>
          <w:color w:val="000000"/>
        </w:rPr>
        <w:drawing>
          <wp:inline distT="0" distB="0" distL="0" distR="0">
            <wp:extent cx="285115" cy="76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And said, It is better for me to die than to live. And God said to Jonah, Doest thou well to be angry for the gourd? And he said, I do well to be angry, even unto death.</w:t>
      </w:r>
      <w:r>
        <w:rPr>
          <w:rFonts w:cs="Arial" w:ascii="Arial" w:hAnsi="Arial"/>
          <w:color w:val="000000"/>
        </w:rPr>
        <w:br/>
      </w:r>
      <w:r>
        <w:rPr>
          <w:rFonts w:cs="Arial" w:ascii="Arial" w:hAnsi="Arial"/>
          <w:color w:val="000000"/>
        </w:rPr>
        <w:drawing>
          <wp:inline distT="0" distB="0" distL="0" distR="0">
            <wp:extent cx="285115" cy="7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d got into such a bad spirit that he could even brave it out with his God. Oh, that we might be preserved from such an evil temper! It is well for us that, "Like as a father pitieth his children, so the Lord pitieth them that fear him." When a child is in a fever, and says a great many naughty things, his father puts it down to the sickness rather than to the child. So it was with God's poor fainting servant Jonah.</w:t>
        <w:br/>
      </w:r>
      <w:r>
        <w:rPr>
          <w:rFonts w:cs="Arial" w:ascii="Arial" w:hAnsi="Arial"/>
          <w:color w:val="000000"/>
        </w:rPr>
        <w:drawing>
          <wp:inline distT="0" distB="0" distL="0" distR="0">
            <wp:extent cx="285115" cy="76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11. </w:t>
      </w:r>
      <w:r>
        <w:rPr>
          <w:rFonts w:cs="Arial" w:ascii="Arial" w:hAnsi="Arial"/>
          <w:i/>
          <w:iCs/>
          <w:color w:val="000000"/>
        </w:rPr>
        <w:t>Then said the LORD, Thou hast had pity on the gourd, for the which thou hast not labored, neither madest it grow; which came up in a night, and perished in a night: and should not I spare Nineveh,—</w:t>
      </w:r>
      <w:r>
        <w:rPr>
          <w:rFonts w:cs="Arial" w:ascii="Arial" w:hAnsi="Arial"/>
          <w:color w:val="000000"/>
        </w:rPr>
        <w:br/>
      </w:r>
      <w:r>
        <w:rPr>
          <w:rFonts w:cs="Arial" w:ascii="Arial" w:hAnsi="Arial"/>
          <w:color w:val="000000"/>
        </w:rPr>
        <w:drawing>
          <wp:inline distT="0" distB="0" distL="0" distR="0">
            <wp:extent cx="285115" cy="76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ineveh, for which I have labored; Nineveh, which I made to grow; Nineveh, which has been many years in the building; Nineveh, which contains multitudes of immortal souls which will not perish in a night: 'Should not I spare Nineveh,'"—</w:t>
        <w:br/>
      </w:r>
      <w:r>
        <w:rPr>
          <w:rFonts w:cs="Arial" w:ascii="Arial" w:hAnsi="Arial"/>
          <w:color w:val="000000"/>
        </w:rPr>
        <w:drawing>
          <wp:inline distT="0" distB="0" distL="0" distR="0">
            <wp:extent cx="285115" cy="7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That great city, wherein are more than sixscore thousand persons that cannot discern between their right hand and their left hand;—</w:t>
      </w:r>
      <w:r>
        <w:rPr>
          <w:rFonts w:cs="Arial" w:ascii="Arial" w:hAnsi="Arial"/>
          <w:color w:val="000000"/>
        </w:rPr>
        <w:br/>
      </w:r>
      <w:r>
        <w:rPr>
          <w:rFonts w:cs="Arial" w:ascii="Arial" w:hAnsi="Arial"/>
          <w:color w:val="000000"/>
        </w:rPr>
        <w:drawing>
          <wp:inline distT="0" distB="0" distL="0" distR="0">
            <wp:extent cx="285115" cy="76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lways supposed to mean infants, and I judge that the supposition is a correct one. So Nineveh had a population of over one hundred and twenty thousand who were under two years old, so it must have been an immense city. Who can tell the blessing that even infants bring to us? It may be that God spares London for the sake of the children in it. What a deal the Lord Jesus Christ made of children I He suffered the little children to come unto him, and forbade them not. Does God care for children? Ay, that he does; and so should his servants! They are the better part of the human race; there is more in them that is admirable than there is in us who are grown up. They are, in many respects, a blessing to the city, as these six-score thousand little ones were to Nineveh. But how singularly does God add—</w:t>
        <w:br/>
      </w:r>
      <w:r>
        <w:rPr>
          <w:rFonts w:cs="Arial" w:ascii="Arial" w:hAnsi="Arial"/>
          <w:color w:val="000000"/>
        </w:rPr>
        <w:drawing>
          <wp:inline distT="0" distB="0" distL="0" distR="0">
            <wp:extent cx="285115" cy="7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also much cattle?</w:t>
      </w:r>
      <w:r>
        <w:rPr>
          <w:rFonts w:cs="Arial" w:ascii="Arial" w:hAnsi="Arial"/>
          <w:color w:val="000000"/>
        </w:rPr>
        <w:br/>
      </w:r>
      <w:r>
        <w:rPr>
          <w:rFonts w:cs="Arial" w:ascii="Arial" w:hAnsi="Arial"/>
          <w:color w:val="000000"/>
        </w:rPr>
        <w:drawing>
          <wp:inline distT="0" distB="0" distL="0" distR="0">
            <wp:extent cx="285115" cy="76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God care for cattle? He does; and how that fact should teach his servants to be kind to all brute creatures! There is some truth in those lines of Coleridge,— </w:t>
      </w:r>
    </w:p>
    <w:p>
      <w:pPr>
        <w:pStyle w:val="Normal"/>
        <w:snapToGrid w:val="false"/>
        <w:spacing w:lineRule="atLeast" w:line="360"/>
        <w:jc w:val="both"/>
        <w:rPr>
          <w:rFonts w:ascii="Arial" w:hAnsi="Arial" w:cs="Arial"/>
          <w:color w:val="000000"/>
        </w:rPr>
      </w:pPr>
      <w:r>
        <w:rPr>
          <w:rFonts w:cs="Arial" w:ascii="Arial" w:hAnsi="Arial"/>
          <w:color w:val="000000"/>
        </w:rPr>
        <w:t>"He prayeth best, who loveth best</w:t>
        <w:br/>
        <w:t>All things, both great and small,"</w:t>
      </w:r>
    </w:p>
    <w:p>
      <w:pPr>
        <w:pStyle w:val="Normal"/>
        <w:snapToGrid w:val="false"/>
        <w:spacing w:lineRule="atLeast" w:line="360"/>
        <w:jc w:val="both"/>
        <w:rPr/>
      </w:pPr>
      <w:r>
        <w:rPr>
          <w:rFonts w:cs="Arial" w:ascii="Arial" w:hAnsi="Arial"/>
          <w:color w:val="000000"/>
        </w:rPr>
        <w:br/>
        <w:t>for everything that lives should be the object of our care for the sake of him who gave them life; and if he has given us to have dominion over all sheep and oxen, and the birds of the air, and so forth, let not our dominion be that of a tyrant, but that of a kind and gentle prince who seeks the good of that which is under his power.</w:t>
        <w:br/>
      </w:r>
      <w:r>
        <w:rPr>
          <w:rFonts w:cs="Arial" w:ascii="Arial" w:hAnsi="Arial"/>
          <w:color w:val="000000"/>
        </w:rPr>
        <w:drawing>
          <wp:inline distT="0" distB="0" distL="0" distR="0">
            <wp:extent cx="285115" cy="76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ends the story of Jonah which he tells himself; and he did not add anything to it because nothing needs to be added. The Lord's question to him was altogether unanswerable, and Jonah felt it to be so. Let us hope that, during the rest of his life, he so lived as to rejoice in the sparing mercy of God. He had stood outside the door, like the elder brother who was angry, and would not go in, and who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rted calf." But after his father had said to him, "Son, thou art ever with me, and all that I have is thine," I hope that he went in, and I trust that Jonah also went in and lived with the penitent Ninevites, and that all were happy together in the love of the God who had been so gracious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06 (PART II.), 212, 2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eliverance from the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68">
        <w:r>
          <w:rPr>
            <w:rStyle w:val="InternetLink"/>
            <w:rFonts w:cs="Arial" w:ascii="Arial" w:hAnsi="Arial"/>
            <w:color w:val="000000"/>
          </w:rPr>
          <w:t>(No. 2505)</w:t>
        </w:r>
      </w:hyperlink>
      <w:r>
        <w:rPr>
          <w:rFonts w:cs="Arial" w:ascii="Arial" w:hAnsi="Arial"/>
          <w:color w:val="000000"/>
        </w:rPr>
        <w:br/>
        <w:t>Intended for Reading on Lord's-Day, February 21st, 1897,</w:t>
        <w:br/>
        <w:t>Delivered By</w:t>
        <w:br/>
        <w:t>C. H. SPURGEON,</w:t>
        <w:br/>
        <w:t xml:space="preserve">At the </w:t>
      </w:r>
      <w:hyperlink r:id="rId6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1st,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he is gracious unto him, and saith, Deliver him from going down to the pit: I have found a ransom."—Job 33:24.</w:t>
      </w:r>
    </w:p>
    <w:p>
      <w:pPr>
        <w:pStyle w:val="Web"/>
        <w:snapToGrid w:val="false"/>
        <w:spacing w:lineRule="atLeast" w:line="360" w:before="0" w:after="0"/>
        <w:jc w:val="both"/>
        <w:rPr/>
      </w:pPr>
      <w:r>
        <w:drawing>
          <wp:anchor behindDoc="0" distT="0" distB="0" distL="0" distR="0" simplePos="0" locked="0" layoutInCell="0" allowOverlap="1" relativeHeight="300">
            <wp:simplePos x="0" y="0"/>
            <wp:positionH relativeFrom="column">
              <wp:align>left</wp:align>
            </wp:positionH>
            <wp:positionV relativeFrom="line">
              <wp:posOffset>635</wp:posOffset>
            </wp:positionV>
            <wp:extent cx="685800" cy="72390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0"/>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ET it never be forgotten that, in all that God does, he acts from good reasons. You observe that the text, speaking of the sick man, represents God as saying, "Deliver him from going down to the pit: I have found a ransom." If I understand the passage as relating solely to a sick man, and take the words just on the natural common level where some place them, I would still say that the Lord here gives a reason why he suspends the operations of pain and disease, and raises up the sufferer: "I have found a ransom." There is always a reason for every act of grace which God performs for man. He acts sovereignly, and therefore he is not bound to give any reason for his actions; but he always acts wisely, and therefore he has a reason for so acting. Writing to the Ephesians, the apostle Paul says that God "worketh all things after the counsel of his own will." It is not an arbitrary will, but a will arising out of the wisdom and holiness of his character. So God has a reason for raising men up from their sickness, but that reason is found, not in them, but in himself. The sick man does not give God a reason for restoring him, but God finds it himself: "I have found a ransom." Possibly, the man does not even know the reason for his restoration; he may be so blind of heart that he does not care to think whether there is any reason for it or not; but God finds a reason for his mercy, and finds it entirely in himself. He is gracious to whom he will be gracious, and he has compassion on whom he will have compassion. So let each one of us think, "If I have been raised from sickness, if my life, which was almost gone, has been spared, I may not know why God has done it, but certainly he has done it in infinite wisdom and compassion: and it is only right for me to feel that a life which has been so remarkably prolonged ought to be entirely dedicated unto him who has prolonged it."</w:t>
        <w:br/>
      </w:r>
      <w:r>
        <w:rPr>
          <w:rFonts w:cs="Arial" w:ascii="Arial" w:hAnsi="Arial"/>
          <w:color w:val="000000"/>
        </w:rPr>
        <w:drawing>
          <wp:inline distT="0" distB="0" distL="0" distR="0">
            <wp:extent cx="285115" cy="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begun my sermon with that thought, I shall take a deep dive, and go to another and a fuller meaning of our text, if not more true than this which I have first mentioned. Beloved friends, there is a higher restoration than recovery from bodily sickness. There is such a thing as sickness of the soul which is, in God's esteem, far worse than disease of body; and, blessed be his name, there is such a thing as recovery from soul-sickness even to those who are so far gone that they appear to be going down into the pit. God can deal with sinners when they are on the very brink of hell. He can deal in love with them when the soil slips from under their feet, and they themselves are about to dash into that pit that is bottomless. We can come in even then and rescue them to the praise of the glory of his grace.</w:t>
        <w:br/>
      </w:r>
      <w:r>
        <w:rPr>
          <w:rFonts w:cs="Arial" w:ascii="Arial" w:hAnsi="Arial"/>
          <w:color w:val="000000"/>
        </w:rPr>
        <w:drawing>
          <wp:inline distT="0" distB="0" distL="0" distR="0">
            <wp:extent cx="285115" cy="7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w, coming to our text, I shall ask you, first, to look with me upon a MAN IN GREAT PERIL.</w:t>
        <w:br/>
      </w:r>
      <w:r>
        <w:rPr>
          <w:rFonts w:cs="Arial" w:ascii="Arial" w:hAnsi="Arial"/>
          <w:color w:val="000000"/>
        </w:rPr>
        <w:drawing>
          <wp:inline distT="0" distB="0" distL="0" distR="0">
            <wp:extent cx="285115" cy="76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man is here to-night, let him look to himself, and may God help him to see himself as a man in great peril! This is his peril; he is "going down to the pit." That phrase describes his whole life, going down, down, down; and the end of that going down, unless the Lord shall deliver him, will be that, ere long, he will go down finally into the pit of destruction.</w:t>
        <w:br/>
      </w:r>
      <w:r>
        <w:rPr>
          <w:rFonts w:cs="Arial" w:ascii="Arial" w:hAnsi="Arial"/>
          <w:color w:val="000000"/>
        </w:rPr>
        <w:drawing>
          <wp:inline distT="0" distB="0" distL="0" distR="0">
            <wp:extent cx="285115" cy="7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at this is </w:t>
      </w:r>
      <w:r>
        <w:rPr>
          <w:rFonts w:cs="Arial" w:ascii="Arial" w:hAnsi="Arial"/>
          <w:i/>
          <w:iCs/>
          <w:color w:val="000000"/>
        </w:rPr>
        <w:t>a daily and common danger.</w:t>
      </w:r>
      <w:r>
        <w:rPr>
          <w:rFonts w:cs="Arial" w:ascii="Arial" w:hAnsi="Arial"/>
          <w:color w:val="000000"/>
        </w:rPr>
        <w:t xml:space="preserve"> In some respects, this man in peril is a representative of each one of us. If we are unconverted, if we are unrenewed by divine grace, every one of us is in danger of going down into the pit of woe. Think of it; there may be, my friend, but a step between thee and death. Only the other morning, there was one, well known to many of us, who spoke with his friends apparently in health; he retired from the room for a moment, and they wondered where he was as he did not come back. They sought him out, and found that he was dead; he was gone, as in a moment. Blessed be God, we have a sure and certain hope that, though he has gone down into the grave, he could go no lower, for his soul was at once with his Savior, and out of that grave his body shall arise at the sounding of the last trumpet; but as for un-converted men and women, they may be in hell ere the clock ticks again. It is a terrible reflection, my unsaved friend, to think how little there is between you and eternity. How thin is the wall! "Wall"—did I call it? Rather let me say, how thin the gauze! "Gauze"—did I call it? There is no word in our own or any other language that can adequately express the nearness of eternity. We are here,—and we are gone,—gone into the presence of God in a single instant, gone to render to the Judge of all our last account. You are going, friend, you are going down to the pit unless sovereign mercy shall step in and prevent it.</w:t>
        <w:br/>
      </w:r>
      <w:r>
        <w:rPr>
          <w:rFonts w:cs="Arial" w:ascii="Arial" w:hAnsi="Arial"/>
          <w:color w:val="000000"/>
        </w:rPr>
        <w:drawing>
          <wp:inline distT="0" distB="0" distL="0" distR="0">
            <wp:extent cx="285115"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re are some who, </w:t>
      </w:r>
      <w:r>
        <w:rPr>
          <w:rFonts w:cs="Arial" w:ascii="Arial" w:hAnsi="Arial"/>
          <w:i/>
          <w:iCs/>
          <w:color w:val="000000"/>
        </w:rPr>
        <w:t>of set purpose, are going down to the pit.</w:t>
      </w:r>
      <w:r>
        <w:rPr>
          <w:rFonts w:cs="Arial" w:ascii="Arial" w:hAnsi="Arial"/>
          <w:color w:val="000000"/>
        </w:rPr>
        <w:t xml:space="preserve"> In this chapter, Elihu said of some that God sends sickness to them that he may withdraw them from their purpose. Some seem to be desperately bent on mischief, as if they were determined to ruin themselves. How often do we see it in the case of a young man who has been well brought up, when he comes into possession of his money, and gets what he calls his liberty, nothing that he has learnt in his youth appears to restrain him! No tearful admonitions are any check upon him; he appears to be resolved to destroy himself. We have known some cases of that kind, and we know others now. Oh, if they were as determined to be right as they are resolved to be wrong, they might greatly help to turn the world upside down! But, alas! they seem to spare no expense to ensure their own destruction, they are in a dreadful hurry to be rid of all their property, to bring their body into a state of disease, and to bring their soul into a state of damnation. They cannot do enough to secure their own destruction, they even lay violent hands upon their own characters, as if they were insatiably at enmity with their own souls. Many of you know such people as I am describing; and you know that they are going down to the pit. By what are called amusements, by what are said to be pleasures, but which are really only grovelling degradations of the soul to the worst purposes of the flesh, all these men are going down to the pit. It is a dreadful state for anyone to be in, yet I am even now addressing some who are in just such a condition; I feel sure that I am. May the description, brief as it is, be complete enough to let the sinner see himself as he really is,—in imminent peril of going down into the pit!</w:t>
        <w:br/>
      </w:r>
      <w:r>
        <w:rPr>
          <w:rFonts w:cs="Arial" w:ascii="Arial" w:hAnsi="Arial"/>
          <w:color w:val="000000"/>
        </w:rPr>
        <w:drawing>
          <wp:inline distT="0" distB="0" distL="0" distR="0">
            <wp:extent cx="285115"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also, who are </w:t>
      </w:r>
      <w:r>
        <w:rPr>
          <w:rFonts w:cs="Arial" w:ascii="Arial" w:hAnsi="Arial"/>
          <w:i/>
          <w:iCs/>
          <w:color w:val="000000"/>
        </w:rPr>
        <w:t>going down to the pit through their pride.</w:t>
      </w:r>
      <w:r>
        <w:rPr>
          <w:rFonts w:cs="Arial" w:ascii="Arial" w:hAnsi="Arial"/>
          <w:color w:val="000000"/>
        </w:rPr>
        <w:t xml:space="preserve"> They are not doing anything positively vicious, but they are so good in their own estimation, or so indifferent to the claims of God, that they do not want to hear about salvation. They stand entirely in their own strength, and they seem to defy the humbling gospel of the grace of God; they will not hear it, they say by their actions, if not in so many words, "Who is God that we should serve him? What is death that we should have any fear concerning it? What is eternity that we should ever let our spirit be depressed at the thought of it?" If I were just now to try to describe the day of judgment, and to picture the great white throne, with the Judge of all sitting upon it, there are many in such a condition of heart that they would merely smile at it all, and continue in their sin. A sinner may perish through pride just as easily as through any other sin. A man may, in his pride, hang himself on a gallows as high as that of Haman, and he will perish as surely as another who casts himself down into the pit by some grovelling loathsome sin.</w:t>
        <w:br/>
      </w:r>
      <w:r>
        <w:rPr>
          <w:rFonts w:cs="Arial" w:ascii="Arial" w:hAnsi="Arial"/>
          <w:color w:val="000000"/>
        </w:rPr>
        <w:drawing>
          <wp:inline distT="0" distB="0" distL="0" distR="0">
            <wp:extent cx="285115" cy="7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feel </w:t>
      </w:r>
      <w:r>
        <w:rPr>
          <w:rFonts w:cs="Arial" w:ascii="Arial" w:hAnsi="Arial"/>
          <w:i/>
          <w:iCs/>
          <w:color w:val="000000"/>
        </w:rPr>
        <w:t>some present apprehension of coming judgment.</w:t>
      </w:r>
      <w:r>
        <w:rPr>
          <w:rFonts w:cs="Arial" w:ascii="Arial" w:hAnsi="Arial"/>
          <w:color w:val="000000"/>
        </w:rPr>
        <w:t xml:space="preserve"> They are not your merry men and women, who count it one of the wisest things to drive dull care away; for they are eaten up with care. They feel that they are going down to the pit; I do not say that all have felt this apprehension as I did; but this is how it came to me. I knew that I was guilty; I knew that I had offended God, I knew that I had transgressed against light and knowledge, and I did not know when God might call me to account; but I did know this, when I awoke in the morning, the first thought I had was that I had to deal with a justly angry God, who might suddenly require my soul of me. Often, during the day, when I had a little time for quiet meditation, a great depression of spirit would come upon me because I felt that sin, sin, SIN had outlawed me from my God. I wondered that the earth bore up such a sinner as I was, and that the heavens did not fall and crush me, and the stars in their courses did not fight against such a wretch as I felt myself to be. Then, indeed, did I seem as if I should go down to the pit. If I fell asleep, I dreamt of that pit; and if I woke, I seemed to wake only to endure the tortures of the never-dying worm of conscience that was perpetually gnawing at my heart. I went to the house of God, and heard what I supposed was the gospel, but it was no gospel to me. My soul abhorred all manner of meat; I could not lay hold upon a promise, or indulge a hope, and I felt that I was going down to the pit. If anyone had asked me what would become of me, I must have answered, "I am going down to the pit." If anyone had entreated me to hope that mercy might come to me, I should have refused to entertain such a hope, for I felt that I was going down to the pit. Well, dear friends, it was while I was in that dreadful state of mind that infinite mercy met with me, and saved me; and I could wish that I had, in my present congregation, many wounded, broken spirits, many weary, heavy-laden souls; for it is sweet work to preach the gospel to such people. </w:t>
      </w:r>
    </w:p>
    <w:p>
      <w:pPr>
        <w:pStyle w:val="Normal"/>
        <w:snapToGrid w:val="false"/>
        <w:spacing w:lineRule="atLeast" w:line="360"/>
        <w:jc w:val="both"/>
        <w:rPr>
          <w:rFonts w:ascii="Arial" w:hAnsi="Arial" w:cs="Arial"/>
          <w:color w:val="000000"/>
        </w:rPr>
      </w:pPr>
      <w:r>
        <w:rPr>
          <w:rFonts w:cs="Arial" w:ascii="Arial" w:hAnsi="Arial"/>
          <w:color w:val="000000"/>
        </w:rPr>
        <w:t>"A sinner is a sacred thing,</w:t>
        <w:br/>
        <w:t>The Holy Ghost hath made him so,"—</w:t>
      </w:r>
    </w:p>
    <w:p>
      <w:pPr>
        <w:pStyle w:val="Normal"/>
        <w:snapToGrid w:val="false"/>
        <w:spacing w:lineRule="atLeast" w:line="360"/>
        <w:jc w:val="both"/>
        <w:rPr/>
      </w:pPr>
      <w:r>
        <w:rPr>
          <w:rFonts w:cs="Arial" w:ascii="Arial" w:hAnsi="Arial"/>
          <w:color w:val="000000"/>
        </w:rPr>
        <w:br/>
        <w:t>that is, a really convinced sinner, not a sham sinner, but one who owns that the title belongs to him, and says, "Put that label upon me, for that is what I am; I deserve the wrath of God, and I begin to feel as if the first spattering drops of the fiery tempest have already fallen upon me;" this is the man who sees a true description of himself in the words of our text, "going down to the pit."</w:t>
        <w:br/>
      </w:r>
      <w:r>
        <w:rPr>
          <w:rFonts w:cs="Arial" w:ascii="Arial" w:hAnsi="Arial"/>
          <w:color w:val="000000"/>
        </w:rPr>
        <w:drawing>
          <wp:inline distT="0" distB="0" distL="0" distR="0">
            <wp:extent cx="285115" cy="76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dd to all this the fact that the man, as Elihu describes him, was suffering from a fatal sickness, so that he dreaded </w:t>
      </w:r>
      <w:r>
        <w:rPr>
          <w:rFonts w:cs="Arial" w:ascii="Arial" w:hAnsi="Arial"/>
          <w:i/>
          <w:iCs/>
          <w:color w:val="000000"/>
        </w:rPr>
        <w:t>the actual nearness of death,</w:t>
      </w:r>
      <w:r>
        <w:rPr>
          <w:rFonts w:cs="Arial" w:ascii="Arial" w:hAnsi="Arial"/>
          <w:color w:val="000000"/>
        </w:rPr>
        <w:t xml:space="preserve"> you have indeed an unhappy case before you. See that young woman whom consumption has marked for its victim; it is not with her the thought that she shall go down to the pit in twenty years' time, but her feet are already far on the road. Or, look at that young man, who cannot delude himself with the idea that he will go down to the pit at the end of three-score years and ten, but who fears that he may not even live three-score days. He has a mortal malady within him that is dragging him down from all hope and joy; this dread fear has settled like a vampire upon his soul, that he is going down to the pit. This is the man whom I want to point out, for he is somewhere in this building. God help him to listen while I say some words which, mayhap, will bring comfort to him in this state of peril in which he is at present found!</w:t>
        <w:br/>
      </w:r>
      <w:r>
        <w:rPr>
          <w:rFonts w:cs="Arial" w:ascii="Arial" w:hAnsi="Arial"/>
          <w:color w:val="000000"/>
        </w:rPr>
        <w:drawing>
          <wp:inline distT="0" distB="0" distL="0" distR="0">
            <wp:extent cx="285115" cy="76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notice, in the second place, A NEW PRINCIPLE IN ACTION: "Then he is gracious unto him." What does that expression mean? That word "grace" has more music in it than all the oratorios of Handel, though they be the chief of earthly music.</w:t>
        <w:br/>
      </w:r>
      <w:r>
        <w:rPr>
          <w:rFonts w:cs="Arial" w:ascii="Arial" w:hAnsi="Arial"/>
          <w:color w:val="000000"/>
        </w:rPr>
        <w:drawing>
          <wp:inline distT="0" distB="0" distL="0" distR="0">
            <wp:extent cx="285115"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is gracious unto him." What does that mean? Well, "grace" means, first, </w:t>
      </w:r>
      <w:r>
        <w:rPr>
          <w:rFonts w:cs="Arial" w:ascii="Arial" w:hAnsi="Arial"/>
          <w:i/>
          <w:iCs/>
          <w:color w:val="000000"/>
        </w:rPr>
        <w:t>free favor.</w:t>
      </w:r>
      <w:r>
        <w:rPr>
          <w:rFonts w:cs="Arial" w:ascii="Arial" w:hAnsi="Arial"/>
          <w:color w:val="000000"/>
        </w:rPr>
        <w:t xml:space="preserve"> It means that, when this man is as full of sin as an egg is full of meat, when he is as black with iniquity as a foul chimney which hangs festooned with soot, even then God's favor shall come to him, and look upon him just as he is in all his defilement and ill-desert, and God shall be gracious unto him. Our text does not say, "God shall deal with him in justice; he shall charge, and accuse, and condemn, and punish him;" but the message is, "He is gracious unto him." The Lord comes to this poor lost wretch, and says, "I have blotted out, as a thick cloud, thy transgressions, and as a cloud thy sins: return unto me, for I have redeemed thee." The Lord comes to such guilty souls, and just when they think that his next words will be, "Depart, ye cursed," he says, "Come unto me, all ye that labor and are heavy laden, and I will give you rest." Now this is not what the man deserves; it is the very opposite of his deserts. He has no natural right to such treatment as this; it is the gift of divine sovereignty, not the purchase of man's merit. "He is gracious unto him." The prisoner is justly condemned to death; but the king is gracious, and gives him a free pardon. The prisoner is ready to be executed, but there comes to him undeserved deliverance from all punishment, for the King's own Son has borne the penalty of all his iniquities. Does not this truth make your mouths water, you who feel that you are going down to the pit? I am sure it does, if you have ever known the bitterness of sin. "Oh!" say you, "is there such a God as this?" Yes, there is; a God "merciful and gracious, longsuffering, and abundant in goodness and truth, keeping mercy for thousands, forgiving iniquity and transgression and sin." "He delighteth in mercy." His compassions fail not, therefore we are not consumed.</w:t>
        <w:br/>
      </w:r>
      <w:r>
        <w:rPr>
          <w:rFonts w:cs="Arial" w:ascii="Arial" w:hAnsi="Arial"/>
          <w:color w:val="000000"/>
        </w:rPr>
        <w:drawing>
          <wp:inline distT="0" distB="0" distL="0" distR="0">
            <wp:extent cx="285115"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meshing of grace, that free and undeserved favor of God which forgives and blots out sin and iniquity.</w:t>
        <w:br/>
      </w:r>
      <w:r>
        <w:rPr>
          <w:rFonts w:cs="Arial" w:ascii="Arial" w:hAnsi="Arial"/>
          <w:color w:val="000000"/>
        </w:rPr>
        <w:drawing>
          <wp:inline distT="0" distB="0" distL="0" distR="0">
            <wp:extent cx="285115" cy="76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grace has another meaning in Holy Scripture; it means, </w:t>
      </w:r>
      <w:r>
        <w:rPr>
          <w:rFonts w:cs="Arial" w:ascii="Arial" w:hAnsi="Arial"/>
          <w:i/>
          <w:iCs/>
          <w:color w:val="000000"/>
        </w:rPr>
        <w:t>saving interference,</w:t>
      </w:r>
      <w:r>
        <w:rPr>
          <w:rFonts w:cs="Arial" w:ascii="Arial" w:hAnsi="Arial"/>
          <w:color w:val="000000"/>
        </w:rPr>
        <w:t xml:space="preserve"> a certain divine operation by which God works upon the wills and affections of men so as to change and renew them. When God is gracious to a man, he does something </w:t>
      </w:r>
      <w:r>
        <w:rPr>
          <w:rFonts w:cs="Arial" w:ascii="Arial" w:hAnsi="Arial"/>
          <w:i/>
          <w:iCs/>
          <w:color w:val="000000"/>
        </w:rPr>
        <w:t>to</w:t>
      </w:r>
      <w:r>
        <w:rPr>
          <w:rFonts w:cs="Arial" w:ascii="Arial" w:hAnsi="Arial"/>
          <w:color w:val="000000"/>
        </w:rPr>
        <w:t xml:space="preserve"> that man as well as </w:t>
      </w:r>
      <w:r>
        <w:rPr>
          <w:rFonts w:cs="Arial" w:ascii="Arial" w:hAnsi="Arial"/>
          <w:i/>
          <w:iCs/>
          <w:color w:val="000000"/>
        </w:rPr>
        <w:t>for</w:t>
      </w:r>
      <w:r>
        <w:rPr>
          <w:rFonts w:cs="Arial" w:ascii="Arial" w:hAnsi="Arial"/>
          <w:color w:val="000000"/>
        </w:rPr>
        <w:t xml:space="preserve"> that man. The Lord comes in the power of his grace, and takes out of the sinner's heart the stone that was there, and makes tender that heart which once was hard as the northern iron and steel. He comes and takes the iron sinew out of the neck, and makes the obstinate man to be yielding and pliable. He comes and changes the affections, so that the man hates what he once loved, and loves what he once hated. In a word, where the grace of God comes, it makes a man to be born again even when he is old, so that, spiritually speaking, his flesh becomes fresher than that of a little child. He begins life anew, for he is a new creature in Christ Jesus; all his past sin is blotted out, and his future is brightening up into the full blaze of eternal glory. Yet this is the very man whom I described just now as going down to the pit; but the Lord has Been gracious to him, he has said to him, "I have loved thee with an everlasting love: therefore with loving-kindness have I drawn thee." The Lord has said to him, "Thy sins, which are many, are all forgiven thee. Go, and sin no more." Is not this a most comforting message? Note that the text says, "then," in the very extremity of his going down to the pit, "then," when he has come almost to the last step down to that fearful gulf, and a cruel hand seems pushing him down to eternal destruction, "then," at that moment, the Lord is gracious unto him, infinite pleasure flashes into his face, for the almighty lovingkindness of God pulls him back from the pit, and sets his feet on a new track towards the glory-land and the face of God above.</w:t>
        <w:br/>
      </w:r>
      <w:r>
        <w:rPr>
          <w:rFonts w:cs="Arial" w:ascii="Arial" w:hAnsi="Arial"/>
          <w:color w:val="000000"/>
        </w:rPr>
        <w:drawing>
          <wp:inline distT="0" distB="0" distL="0" distR="0">
            <wp:extent cx="285115" cy="76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me to my third point, which is concerning how this grace operates. It operates by A WORD OF POWER.</w:t>
        <w:br/>
      </w:r>
      <w:r>
        <w:rPr>
          <w:rFonts w:cs="Arial" w:ascii="Arial" w:hAnsi="Arial"/>
          <w:color w:val="000000"/>
        </w:rPr>
        <w:drawing>
          <wp:inline distT="0" distB="0" distL="0" distR="0">
            <wp:extent cx="285115" cy="76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was going down to the pit, but God said, "Deliver him." To whom is this command spoken? It appears to be addressed </w:t>
      </w:r>
      <w:r>
        <w:rPr>
          <w:rFonts w:cs="Arial" w:ascii="Arial" w:hAnsi="Arial"/>
          <w:i/>
          <w:iCs/>
          <w:color w:val="000000"/>
        </w:rPr>
        <w:t>to the messengers of divine justice.</w:t>
      </w:r>
      <w:r>
        <w:rPr>
          <w:rFonts w:cs="Arial" w:ascii="Arial" w:hAnsi="Arial"/>
          <w:color w:val="000000"/>
        </w:rPr>
        <w:t xml:space="preserve"> They have grasped the guilty man, they have bound him, they are taking him off to the place of death, and well does he deserve to die; but the great King upon the throne says to his ministers of justice, "Deliver him, let him go, deliver him from going down to the pit;" and, in an instant, his chains are snapped, his bonds drop off, and the man is free, freed by the word of the King himself. No sheriff's officer can arrest him now, none of all the police of the universe can lay a finger on him now, for God has said to every one of them, "Let him go. Deliver him from going down to the pit." Here is a clean jail delivery for the prisoners of hope, they are set free by the mandate of the eternal God.</w:t>
        <w:br/>
      </w:r>
      <w:r>
        <w:rPr>
          <w:rFonts w:cs="Arial" w:ascii="Arial" w:hAnsi="Arial"/>
          <w:color w:val="000000"/>
        </w:rPr>
        <w:drawing>
          <wp:inline distT="0" distB="0" distL="0" distR="0">
            <wp:extent cx="285115" cy="76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at, the man was not only bound by justice, but he was </w:t>
      </w:r>
      <w:r>
        <w:rPr>
          <w:rFonts w:cs="Arial" w:ascii="Arial" w:hAnsi="Arial"/>
          <w:i/>
          <w:iCs/>
          <w:color w:val="000000"/>
        </w:rPr>
        <w:t>fettered by his sin.</w:t>
      </w:r>
      <w:r>
        <w:rPr>
          <w:rFonts w:cs="Arial" w:ascii="Arial" w:hAnsi="Arial"/>
          <w:color w:val="000000"/>
        </w:rPr>
        <w:t xml:space="preserve"> His sins held him captive, and they were dragging him down to the pit. There was drunkenness, for instance, which held him as in a vice, so that he could not stir hand or foot to set himself free. His thirst followed his drinking, and his drinking followed his thirst, and then his thirst returned after his drinking till he brought himself to a delirium, from which he could not possibly escape by his own power. Perhaps it was the foul-mouthed demon of blasphemy that held him in bondage, or the black demon of vice and licentiousness; but, whatever was the band by which the man was held, every hour kept putting about him a fresh and a stronger rope, till he was bound, like Samson of old, to make sport for those who had him in captivity. But just as he seemed about to be dragged down to hell, a voice came from the excellent glory, "Deliver him from going down to the pit;" and infinite mercy dragged off his evil habits, snapped his bands, and set him free. The man now no longer loved the lusts of the flesh and the passions of his body, but he was God's free man seeking to do his Lord's will alone; and if God shall make you free, you shall be free indeed. It is a grand thing to get rid of drunkenness; with all my heart I advise you to try total abstinence; but it is a better thing to get rid of all sin at once,—I mean, the reigning power of every sin,—by yielding yourself up to the supreme grace of God. who is able to work in you at such a rate that all sin shall be made detestable to you, and you shall rise above it to the praise of the glory of his grace.</w:t>
        <w:br/>
      </w:r>
      <w:r>
        <w:rPr>
          <w:rFonts w:cs="Arial" w:ascii="Arial" w:hAnsi="Arial"/>
          <w:color w:val="000000"/>
        </w:rPr>
        <w:drawing>
          <wp:inline distT="0" distB="0" distL="0" distR="0">
            <wp:extent cx="285115" cy="7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 see this same man, in after life, </w:t>
      </w:r>
      <w:r>
        <w:rPr>
          <w:rFonts w:cs="Arial" w:ascii="Arial" w:hAnsi="Arial"/>
          <w:i/>
          <w:iCs/>
          <w:color w:val="000000"/>
        </w:rPr>
        <w:t>attacked by his old sins.</w:t>
      </w:r>
      <w:r>
        <w:rPr>
          <w:rFonts w:cs="Arial" w:ascii="Arial" w:hAnsi="Arial"/>
          <w:color w:val="000000"/>
        </w:rPr>
        <w:t xml:space="preserve"> There is a certain "Cut-throat Lane" on the way to heaven; I have been down it myself, and I am afraid I may have to go down it yet again. It is a place where the hedges meet, and it is very dark, and it is withal very miry and muddy; and when a man is slipping about, and can hardly see his own hand, there are certain villains that come pouncing upon him, not with the highwayman's cry, "Your money or your life," but they seek to seize his treasure, and his life, and all that he has. At such a moment as that, it sometimes happens that the man puts his hand to his side to draw his sword, but he finds that it is gone! He determines to fight as best he can; but what can he do against such terrible odds when he is alone and unarmed? But oh, what a blessed thing it is for him just then to hear, as Bunyan says, the sound of a horse's hoof, and to know that there is a patrol going down the King's highway! And he can not only hear the ring of his horse's hoofs, but he can hear the King's own voice, crying out from the throne itself, "Deliver him! deliver him! deliver him from going down to the pit." That voice you shall always hear, if you are a child of God, when you get into a fix, when you are brought into peril and trouble. God has given commandment to save you, and you shall be saved,—saved from yourself, and from all the attacks of your old sins; saved from the devil; saved from ill-company; for God has said it, "Deliver him from going down to the pit." That deliverance of God is an eternal one; nor shall the infernal lion ever be able to rend one sheep or lamb that the Great Shepherd deigns to keep.</w:t>
        <w:br/>
      </w:r>
      <w:r>
        <w:rPr>
          <w:rFonts w:cs="Arial" w:ascii="Arial" w:hAnsi="Arial"/>
          <w:color w:val="000000"/>
        </w:rPr>
        <w:drawing>
          <wp:inline distT="0" distB="0" distL="0" distR="0">
            <wp:extent cx="285115" cy="76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come back to my own story. I remember when I felt that I was going down to the pit, and I cannot forget one blessed, blessed day. The snow-flakes fell thick and heavy that morning, and I was going, according to my wont, to a certain very respectable place of worship, where I should hear a very respectable minister, who might have left me in my misery to this day. But it was too cold, and the snow was too deep, for me to go so far; so I turned into the little Primitive Methodist Chapel in Colchester, and sat there feeling that I was going down to the pit, although I was sitting in the house of God to hear the gospel. The clock of mercy struck in heaven the hour and moment of my deliverance, for the time had come. Thus had the eternal purpose of Jehovah decreed it; and when the preacher opened the Book, and gave out his text, "Look unto me, and be ye saved, all the ends of the earth: for I am God, and there is none else;" and when he began to cry in simple terms, "Look! It is all you have to do; look out of yourself, and away from yourself, and look to Christ; not to forms, and ceremonies, or works, or feelings, but look to what Christ has done," I did look, and in that moment went out this word, "Deliver him from going down to the pit," and I was delivered. For, as the moment before there was none more wretched than I was, so, within that second, there was none more joyous. It took no longer time than does the lightning-flash; it was done, and never has it been undone. I looked, and lived, and leaped in joyful liberty as I beheld sin punished upon the great Substitute, and put away for ever from all those who will only trust him. That is what looking to Christ means, trusting in his one great sacrifice. O dear friends, I do pray the Lord to speak in great grace concerning some of you, and to say, "Deliver him from going down to the pit." You may think that, when I speak like this, there is some of the excitement of enthusiasm about my language; but I reckon that I talk cold icicles about a thing that is hotter than the furnace. Oh, the blessedness, the joy, the exquisite peace, the overflowing felicity of believing in Christ! If you know anything about the darkness, you are the very person to know something about the light. If you know anything of sorrow for sin, you are the very man to understand the joy of sin being put away; and it will be all done for you, if you will but look to Jesus, if you will simply trust him.</w:t>
        <w:br/>
      </w:r>
      <w:r>
        <w:rPr>
          <w:rFonts w:cs="Arial" w:ascii="Arial" w:hAnsi="Arial"/>
          <w:color w:val="000000"/>
        </w:rPr>
        <w:drawing>
          <wp:inline distT="0" distB="0" distL="0" distR="0">
            <wp:extent cx="285115" cy="7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finish by noticing that, in this case, God supplies us with his reason for delivering a soul, and it is AN ARGUMENT OF LOVE: "Deliver him from going down to the pit: I have found a ransom."</w:t>
        <w:br/>
      </w:r>
      <w:r>
        <w:rPr>
          <w:rFonts w:cs="Arial" w:ascii="Arial" w:hAnsi="Arial"/>
          <w:color w:val="000000"/>
        </w:rPr>
        <w:drawing>
          <wp:inline distT="0" distB="0" distL="0" distR="0">
            <wp:extent cx="285115" cy="7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only reason why any man shall be delivered from going clown to the pit, because God has found a ransom, There is no way of salvation but by the ransom; all who ever are saved are saved by the ransom; and if you, dear friend, would be saved, it must be by the ransom; and there is but one.</w:t>
        <w:br/>
      </w:r>
      <w:r>
        <w:rPr>
          <w:rFonts w:cs="Arial" w:ascii="Arial" w:hAnsi="Arial"/>
          <w:color w:val="000000"/>
        </w:rPr>
        <w:drawing>
          <wp:inline distT="0" distB="0" distL="0" distR="0">
            <wp:extent cx="285115" cy="76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 text says, "I have found a ransom." This ransom is </w:t>
      </w:r>
      <w:r>
        <w:rPr>
          <w:rFonts w:cs="Arial" w:ascii="Arial" w:hAnsi="Arial"/>
          <w:i/>
          <w:iCs/>
          <w:color w:val="000000"/>
        </w:rPr>
        <w:t>an invention of divine wisdom.</w:t>
      </w:r>
      <w:r>
        <w:rPr>
          <w:rFonts w:cs="Arial" w:ascii="Arial" w:hAnsi="Arial"/>
          <w:color w:val="000000"/>
        </w:rPr>
        <w:t xml:space="preserve"> I do not think it would ever have occurred to any mind but the mind of God himself to save sinners by the substitutionary sacrifice of Christ. The most astonishing novelty under heaven is the old, old story of the cross of Christ. That ever God should take upon himself the sin of his own creatures, that, in order to be able justly to forgive, God himself should bear the punishment which he must inflict for the creatures' sin, this is something marvellous to the last degree. The rebel sins, and the King himself suffers the penalty for the rebellion. The offender commits the trespass, and the Judge bears the punishment. Such a plan was never heard of in human courts of law; or if it has ever been spoken of there, it was because, first of all, both the ears of him who heard it had been made to tingle while God revealed it out of his own heart. "I have found a ransom." Nobody would have thought of that way of the deliverance of a sinner from the pit of hell through a ransom if God had not thought of it.</w:t>
        <w:br/>
      </w:r>
      <w:r>
        <w:rPr>
          <w:rFonts w:cs="Arial" w:ascii="Arial" w:hAnsi="Arial"/>
          <w:color w:val="000000"/>
        </w:rPr>
        <w:drawing>
          <wp:inline distT="0" distB="0" distL="0" distR="0">
            <wp:extent cx="285115" cy="76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God has not only invented a way of deliverance, but he has found a ransom. So that it is </w:t>
      </w:r>
      <w:r>
        <w:rPr>
          <w:rFonts w:cs="Arial" w:ascii="Arial" w:hAnsi="Arial"/>
          <w:i/>
          <w:iCs/>
          <w:color w:val="000000"/>
        </w:rPr>
        <w:t>a gift of divine love:</w:t>
      </w:r>
      <w:r>
        <w:rPr>
          <w:rFonts w:cs="Arial" w:ascii="Arial" w:hAnsi="Arial"/>
          <w:color w:val="000000"/>
        </w:rPr>
        <w:t xml:space="preserve"> "Deliver him from going down to the pit,"—it does not say, "because there </w:t>
      </w:r>
      <w:r>
        <w:rPr>
          <w:rFonts w:cs="Arial" w:ascii="Arial" w:hAnsi="Arial"/>
          <w:i/>
          <w:iCs/>
          <w:color w:val="000000"/>
        </w:rPr>
        <w:t>is</w:t>
      </w:r>
      <w:r>
        <w:rPr>
          <w:rFonts w:cs="Arial" w:ascii="Arial" w:hAnsi="Arial"/>
          <w:color w:val="000000"/>
        </w:rPr>
        <w:t xml:space="preserve"> a ransom," or "I will accept one if he finds it, and brings it;" but the Lord himself says, "I have found a ransom." It is the man who sinned, but it is God who found the ransom. It is the man who is going down to the pit, but it is God who finds a ransom. Surely, if you have sold yourself to sin and Satan, you must find the ransom to get yourself set free, must you not? "No," says sovereign grace, "the man has sold himself into slavery, but I have found a ransom. I have broken the bonds from off his neck, and set him free by a price immense which I myself have found,—found it in my own bosom, where my only-begotten and well-beloved Son was lying; found it in myself, for I have given up myself to bleed and die for mortal men." Oh, this is wonderful grace indeed,—that God should deliver, and should deliver through a ransom, and should deliver through a ransom that he has himself found!</w:t>
        <w:br/>
      </w:r>
      <w:r>
        <w:rPr>
          <w:rFonts w:cs="Arial" w:ascii="Arial" w:hAnsi="Arial"/>
          <w:color w:val="000000"/>
        </w:rPr>
        <w:drawing>
          <wp:inline distT="0" distB="0" distL="0" distR="0">
            <wp:extent cx="285115" cy="76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s there not something very wonderful in </w:t>
      </w:r>
      <w:r>
        <w:rPr>
          <w:rFonts w:cs="Arial" w:ascii="Arial" w:hAnsi="Arial"/>
          <w:i/>
          <w:iCs/>
          <w:color w:val="000000"/>
        </w:rPr>
        <w:t>the assurance of this truth?</w:t>
      </w:r>
      <w:r>
        <w:rPr>
          <w:rFonts w:cs="Arial" w:ascii="Arial" w:hAnsi="Arial"/>
          <w:color w:val="000000"/>
        </w:rPr>
        <w:t xml:space="preserve"> "Deliver him from going down to the pit: I have found a ransom." God does not say "There may be a ransom for the poor soul, possibly I may find a ransom somewhere;" but he says, "I </w:t>
      </w:r>
      <w:r>
        <w:rPr>
          <w:rFonts w:cs="Arial" w:ascii="Arial" w:hAnsi="Arial"/>
          <w:i/>
          <w:iCs/>
          <w:color w:val="000000"/>
        </w:rPr>
        <w:t>have</w:t>
      </w:r>
      <w:r>
        <w:rPr>
          <w:rFonts w:cs="Arial" w:ascii="Arial" w:hAnsi="Arial"/>
          <w:color w:val="000000"/>
        </w:rPr>
        <w:t xml:space="preserve"> found a ransom." Now, if a slave were in the bitterest of bondage, yet if his master said to him, "I have the ransom for you," that man must feel certain of his liberty; because, if he who held him in bondage has found a ransom, he certainly will hold him in bondage no longer. Sinner, do not doubt thy deliverance, for God has said it: "I have found a ransom." If you had only heard this sentence uttered by a mortal man, you might have questioned the truth of it; but when God himself proclaims concerning him who is going down to the pit, "I have found a ransom," then is the deliverance certain. Indeed, it is already accomplished; wherefore, go you free, and rejoice in the liberty that God has given you.</w:t>
        <w:br/>
      </w:r>
      <w:r>
        <w:rPr>
          <w:rFonts w:cs="Arial" w:ascii="Arial" w:hAnsi="Arial"/>
          <w:color w:val="000000"/>
        </w:rPr>
        <w:drawing>
          <wp:inline distT="0" distB="0" distL="0" distR="0">
            <wp:extent cx="285115" cy="76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y mind, and with this thought I will finish, there is the ring of heavenly music in this message: "Deliver him from going down to the pit: I have found a ransom." I suppose you never heard a man, who had found a treasure, cry out to let everyone know what he had found. Perhaps he would not mention it to anyone but his wife; when he wished to make her heart glad by sharing the fortune with her, he said to her, "I have found a treasure." But you may have heard a mother say, when her child had been lost in a wood, mayhap, and had been sought for by many, when at last she has discovered him, "I have found my boy." Oh, it is wonderful, the joy of a mother's heart when she has found her child! But to me, there is the sound of bells, there is the music of a marriage peal in this verse, as God, looking on a sinner slipping down to hell, says, "Deliver him from going down to the pit: I have found a ransom." Almighty love seems to sing out with all her might; and rocks, hills, and valleys suffice not to repeat the echo of the strain, "I have found, I have found, I have found a ransom." This is God's "Eureka!" "I have found a ransom. I did not look for a ransom among the angels, for I knew they were too weak to furnish it. I looked not for it among the sons of men, for I knew it was not to be found there, they were too fallen and guilty. The sea said, 'It is not in me.' All creation cried, 'It is not in me.' But I looked on my Well-beloved, and I heard him say, 'Lo, I come: in the volume of the Book it is written of me, I delight to do thy will, O my God: yea, thy law is within my heart.' I saw him descend to earth, and hide himself in an infant's form; I saw him toiling on in holy servitude to my perfect law; I saw him give his hands to the nails and his side to the spear; I heard him cry, 'My God, my God, why hast thou forsaken me?' I bowed the ear of my glory, and I drank in his conquering cry, 'It is finished,' and then I, the Infinite, the Eternal, the Ever-blessed, the Just, the Gracious, said, 'I have found a ransom.'" Thus, the Lord rejoices over you and over me with singing as he cries, "I have found a ransom." How greatly did he rejoice over the finished work of his well-beloved Son! Wherefore, sing, O heavens, and be joyful, O earth, for the Lord himself delighteth in the message he delivers to us, "I have found a ransom."</w:t>
        <w:br/>
      </w:r>
      <w:r>
        <w:rPr>
          <w:rFonts w:cs="Arial" w:ascii="Arial" w:hAnsi="Arial"/>
          <w:color w:val="000000"/>
        </w:rPr>
        <w:drawing>
          <wp:inline distT="0" distB="0" distL="0" distR="0">
            <wp:extent cx="285115" cy="76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hearts, if God has found a ransom, and speaks thus joyously about it, I do pray you to accept it. "If ye be willing and obedient, ye shall eat the good of the land." Receive Christ, and you have the proof that God has received you. Only take him, you have nothing else to do; put out that empty hand of yours, black though it be, and receive in it the pearl of great price, even the Christ of God himself. Receive him, accept him, believe him, trust him; that is all you have to do. Oh, will you not trust him? Can you doubt him? If God takes upon himself our nature, and in that nature dies, I can not only trust him with my soul, but if I had all your souls within my body, and all the souls of the millions of London all gathered beneath this breast, and if I had besides that the souls of all the sinners who have ever lived all compressed within this one frame, I could believe that the dying Christ could blot out all that mass of sin. I do believe it, and so confide in him; will not you? Verily, if ye will not believe, neither shall ye be established; but he that believeth shall not be ashamed nor confounded, world without end. May God add his own blessing,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b 33.</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speech of young Elihu, who had sat quietly listening to the taunting words of the three "candid friends" of Job, and to the somewhat exasperated replies of the patriarch. At last, the young man breaks the silence, and with some dignity, and quite sufficient of self-content, he thus addresses himself to Job:—</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Wherefore, Job, I pray thee, hear my speeches, and hearken to all my words.</w:t>
      </w:r>
      <w:r>
        <w:rPr>
          <w:rFonts w:cs="Arial" w:ascii="Arial" w:hAnsi="Arial"/>
          <w:color w:val="000000"/>
        </w:rPr>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but a young man, but I speak because I cannot be quiet. An impulse moves me; I am as a vessel wanting vent. I desire to speak impartially; therefore, hear me, but hear all that I have to say; do not listen merely here and there to a part of my speech, but hearken to all my words." Sometimes, it is very necessary to beg our hearers not to run away with only one sentence, or even with one sentiment. "Hear my speeches, and hearken to all my words," for there is a proportion in truth, and one truth has to be balanced with all the others. A statement may be all the better for being unguarded, more forcible because it stands alone; and yet it may need that another statement should be heard with it, lest it should be misunderstood. Wherefore the preacher also says to his hearer, "I pray thee, hear my speeches, and hearken to all my words."</w:t>
        <w:br/>
      </w:r>
      <w:r>
        <w:rPr>
          <w:rFonts w:cs="Arial" w:ascii="Arial" w:hAnsi="Arial"/>
          <w:color w:val="000000"/>
        </w:rPr>
        <w:drawing>
          <wp:inline distT="0" distB="0" distL="0" distR="0">
            <wp:extent cx="285115" cy="76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Behold, now I have opened my mouth, my tongue hath spoken in my mouth.</w:t>
      </w:r>
      <w:r>
        <w:rPr>
          <w:rFonts w:cs="Arial" w:ascii="Arial" w:hAnsi="Arial"/>
          <w:color w:val="000000"/>
        </w:rPr>
        <w:br/>
      </w:r>
      <w:r>
        <w:rPr>
          <w:rFonts w:cs="Arial" w:ascii="Arial" w:hAnsi="Arial"/>
          <w:color w:val="000000"/>
        </w:rPr>
        <w:drawing>
          <wp:inline distT="0" distB="0" distL="0" distR="0">
            <wp:extent cx="285115" cy="7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o say, "I speak with much solemnity, not as one who chatters without sense, or without clue consideration, but I have opened my mouth deliberately, as one who has something to say; and I speak with my best powers of speech, as one who wishes to persuade those who hear him."</w:t>
        <w:br/>
      </w:r>
      <w:r>
        <w:rPr>
          <w:rFonts w:cs="Arial" w:ascii="Arial" w:hAnsi="Arial"/>
          <w:color w:val="000000"/>
        </w:rPr>
        <w:drawing>
          <wp:inline distT="0" distB="0" distL="0" distR="0">
            <wp:extent cx="285115" cy="76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My words shall be of the uprightness of my heart: and my lips shall utter knowledge clearly.</w:t>
      </w:r>
      <w:r>
        <w:rPr>
          <w:rFonts w:cs="Arial" w:ascii="Arial" w:hAnsi="Arial"/>
          <w:color w:val="000000"/>
        </w:rPr>
        <w:br/>
      </w:r>
      <w:r>
        <w:rPr>
          <w:rFonts w:cs="Arial" w:ascii="Arial" w:hAnsi="Arial"/>
          <w:color w:val="000000"/>
        </w:rPr>
        <w:drawing>
          <wp:inline distT="0" distB="0" distL="0" distR="0">
            <wp:extent cx="285115" cy="76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lesson this is to those of us who preach to others,—that we speak out of the uprightness of our heart, and feel that, however others may judge us, we are sincere before God in what we say! How necessary also is it, especially in these days, that we should speak plainly, so as to be easily understood! Some men never think clearly, and therefore they never speak clearly; and, oftentimes, the darkness of a man's speech is only the result of the darkness of his mind; he has no clearly-defined notion of what he has to say. Let every young man who has to teach others resolve that this utterance of Elihu shall be his also, "My lips shall utter knowledge clearly."</w:t>
        <w:br/>
      </w:r>
      <w:r>
        <w:rPr>
          <w:rFonts w:cs="Arial" w:ascii="Arial" w:hAnsi="Arial"/>
          <w:color w:val="000000"/>
        </w:rPr>
        <w:drawing>
          <wp:inline distT="0" distB="0" distL="0" distR="0">
            <wp:extent cx="285115"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 spirit of God hath made me, and the breath of the Almighty hath given me life.</w:t>
      </w:r>
      <w:r>
        <w:rPr>
          <w:rFonts w:cs="Arial" w:ascii="Arial" w:hAnsi="Arial"/>
          <w:color w:val="000000"/>
        </w:rPr>
        <w:br/>
      </w:r>
      <w:r>
        <w:rPr>
          <w:rFonts w:cs="Arial" w:ascii="Arial" w:hAnsi="Arial"/>
          <w:color w:val="000000"/>
        </w:rPr>
        <w:drawing>
          <wp:inline distT="0" distB="0" distL="0" distR="0">
            <wp:extent cx="285115"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o say, "I am as much the creature of God as these three old gentlemen are, these three wise friends who have spoken so tartly. I am as much endowed with the Spirit of God as thou art, O Job, and therefore I speak to thee in his name." Should not this be a lesson to every one of us to try and do all that we can for God? Every Christian may say, "'The Spirit of God hath made me, and the breath of the Almighty hath given me life.' Therefore let me use my very existence, the life that is breathed into me, for that Almighty Creator who has made me what I am."</w:t>
        <w:br/>
      </w:r>
      <w:r>
        <w:rPr>
          <w:rFonts w:cs="Arial" w:ascii="Arial" w:hAnsi="Arial"/>
          <w:color w:val="000000"/>
        </w:rPr>
        <w:drawing>
          <wp:inline distT="0" distB="0" distL="0" distR="0">
            <wp:extent cx="28511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If thou canst answer me, set thy words in order before me, stand up.</w:t>
      </w:r>
      <w:r>
        <w:rPr>
          <w:rFonts w:cs="Arial" w:ascii="Arial" w:hAnsi="Arial"/>
          <w:color w:val="000000"/>
        </w:rPr>
        <w:br/>
      </w:r>
      <w:r>
        <w:rPr>
          <w:rFonts w:cs="Arial" w:ascii="Arial" w:hAnsi="Arial"/>
          <w:color w:val="000000"/>
        </w:rPr>
        <w:drawing>
          <wp:inline distT="0" distB="0" distL="0" distR="0">
            <wp:extent cx="285115"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ho speaks reason is ready to hear reason. It is only the unreasonable talker who will not allow others to have a word to say in reply. "If thou canst answer me," says Elihu to Job, "set thy words in order before me, stand up."</w:t>
        <w:br/>
      </w:r>
      <w:r>
        <w:rPr>
          <w:rFonts w:cs="Arial" w:ascii="Arial" w:hAnsi="Arial"/>
          <w:color w:val="000000"/>
        </w:rPr>
        <w:drawing>
          <wp:inline distT="0" distB="0" distL="0" distR="0">
            <wp:extent cx="285115" cy="76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ehold, I am according to thy wish in God's stead: I also am formed out of the clay.</w:t>
      </w:r>
      <w:r>
        <w:rPr>
          <w:rFonts w:cs="Arial" w:ascii="Arial" w:hAnsi="Arial"/>
          <w:color w:val="000000"/>
        </w:rPr>
        <w:br/>
      </w:r>
      <w:r>
        <w:rPr>
          <w:rFonts w:cs="Arial" w:ascii="Arial" w:hAnsi="Arial"/>
          <w:color w:val="000000"/>
        </w:rPr>
        <w:drawing>
          <wp:inline distT="0" distB="0" distL="0" distR="0">
            <wp:extent cx="285115" cy="76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had wished that someone would stand up and speak for God, someone without the terror that seemed inseparable from the Infinite, someone without the power of Omnipotence, someone who would be more nearly his equal, with whom he could debate the questions which perplexed him, so Elihu says, "I am according to thy wish in God's stead: I also am formed out of the clay."</w:t>
        <w:br/>
      </w:r>
      <w:r>
        <w:rPr>
          <w:rFonts w:cs="Arial" w:ascii="Arial" w:hAnsi="Arial"/>
          <w:color w:val="000000"/>
        </w:rPr>
        <w:drawing>
          <wp:inline distT="0" distB="0" distL="0" distR="0">
            <wp:extent cx="285115" cy="7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11. </w:t>
      </w:r>
      <w:r>
        <w:rPr>
          <w:rFonts w:cs="Arial" w:ascii="Arial" w:hAnsi="Arial"/>
          <w:i/>
          <w:iCs/>
          <w:color w:val="000000"/>
        </w:rPr>
        <w:t>Behold, my terror shall not make thee afraid, neither shall my hand be heavy upon thee. Surely thou hast spoken in mine hearing and I have heard the voice of thy words, saying, I am clean without transgression, I am innocent; neither is there iniquity in me. Behold, he findeth occasions against me, he counteth me for his enemy, he putteth my feet in the stocks, he marketh all my paths.</w:t>
      </w:r>
      <w:r>
        <w:rPr>
          <w:rFonts w:cs="Arial" w:ascii="Arial" w:hAnsi="Arial"/>
          <w:color w:val="000000"/>
        </w:rPr>
        <w:br/>
      </w:r>
      <w:r>
        <w:rPr>
          <w:rFonts w:cs="Arial" w:ascii="Arial" w:hAnsi="Arial"/>
          <w:color w:val="000000"/>
        </w:rPr>
        <w:drawing>
          <wp:inline distT="0" distB="0" distL="0" distR="0">
            <wp:extent cx="285115" cy="76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hu did not make this excuse for Job, that he had been slandered by his friends, and that his statement of innocence was not so much absolute towards God as it was defensive towards men. Still, there is no doubt that Job had gone too far in this direction. Perhaps, for this very reason, his troubles had come upon him, because he was in a measure self-righteous. In some small degree, at any rate, he may have prided himself upon his personal excellence. Elihu does well, therefore, in all faithfulness, to point out the blot in what Job had said.</w:t>
        <w:br/>
      </w:r>
      <w:r>
        <w:rPr>
          <w:rFonts w:cs="Arial" w:ascii="Arial" w:hAnsi="Arial"/>
          <w:color w:val="000000"/>
        </w:rPr>
        <w:drawing>
          <wp:inline distT="0" distB="0" distL="0" distR="0">
            <wp:extent cx="285115" cy="7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Behold, in this thou art not just: I will answer thee, that God is greater than man. Why dost thou strive against him? for he giveth not account of any of his matters.</w:t>
      </w:r>
      <w:r>
        <w:rPr>
          <w:rFonts w:cs="Arial" w:ascii="Arial" w:hAnsi="Arial"/>
          <w:color w:val="000000"/>
        </w:rPr>
        <w:br/>
      </w:r>
      <w:r>
        <w:rPr>
          <w:rFonts w:cs="Arial" w:ascii="Arial" w:hAnsi="Arial"/>
          <w:color w:val="000000"/>
        </w:rPr>
        <w:drawing>
          <wp:inline distT="0" distB="0" distL="0" distR="0">
            <wp:extent cx="285115" cy="7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n seems to have the very spirit that rested upon the apostle Paul when he was arguing with an objector against the Lord's way of working, "Nay but, O man, who art thou that repliest against God? Shall the thing formed say to him that formed it, Why hast thou made me thus?" The greatness and grandeur of the Eternal should prevent our raising objections against anything that he does. Who are we, the moths of a moment, the creatures of an hour, that we should interrogate the Infinite and question our Maker? What he does must of necessity be right; though we cannot understand how it is so, we must believe it, and meekly bow to the will of the Lord.</w:t>
        <w:br/>
      </w:r>
      <w:r>
        <w:rPr>
          <w:rFonts w:cs="Arial" w:ascii="Arial" w:hAnsi="Arial"/>
          <w:color w:val="000000"/>
        </w:rPr>
        <w:drawing>
          <wp:inline distT="0" distB="0" distL="0" distR="0">
            <wp:extent cx="285115" cy="76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7. </w:t>
      </w:r>
      <w:r>
        <w:rPr>
          <w:rFonts w:cs="Arial" w:ascii="Arial" w:hAnsi="Arial"/>
          <w:i/>
          <w:iCs/>
          <w:color w:val="000000"/>
        </w:rPr>
        <w:t>For God speaketh once, yea twice, yet man perceiveth it not. In a dream, in a vision of the night, when deep sleep falleth upon men, in slumberings upon the bed; then he openeth the ears elf men, and sealeth their instruction, that he may withdraw man from his purpose, and hide pride from man.</w:t>
      </w:r>
      <w:r>
        <w:rPr>
          <w:rFonts w:cs="Arial" w:ascii="Arial" w:hAnsi="Arial"/>
          <w:color w:val="000000"/>
        </w:rPr>
        <w:br/>
      </w:r>
      <w:r>
        <w:rPr>
          <w:rFonts w:cs="Arial" w:ascii="Arial" w:hAnsi="Arial"/>
          <w:color w:val="000000"/>
        </w:rPr>
        <w:drawing>
          <wp:inline distT="0" distB="0" distL="0" distR="0">
            <wp:extent cx="285115" cy="76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ever one great object of the divine dealings to make and keep us humble. It is strange that creatures so insignificant as we are should be perpetually infected with the foul disease of pride; this form of mental scarlet fever continally breaks out in puny man, and therefore God deals with him that he may "hide pride from man."</w:t>
        <w:br/>
      </w:r>
      <w:r>
        <w:rPr>
          <w:rFonts w:cs="Arial" w:ascii="Arial" w:hAnsi="Arial"/>
          <w:color w:val="000000"/>
        </w:rPr>
        <w:drawing>
          <wp:inline distT="0" distB="0" distL="0" distR="0">
            <wp:extent cx="285115" cy="76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He keepeth back his soul from the pit, and his life from perishing by the sword. He is chastened also with pain upon his bed, and the multitude of his bones with strong pain:</w:t>
      </w:r>
      <w:r>
        <w:rPr>
          <w:rFonts w:cs="Arial" w:ascii="Arial" w:hAnsi="Arial"/>
          <w:color w:val="000000"/>
        </w:rPr>
        <w:br/>
      </w:r>
      <w:r>
        <w:rPr>
          <w:rFonts w:cs="Arial" w:ascii="Arial" w:hAnsi="Arial"/>
          <w:color w:val="000000"/>
        </w:rPr>
        <w:drawing>
          <wp:inline distT="0" distB="0" distL="0" distR="0">
            <wp:extent cx="285115"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in of body is usually looked upon as a great evil, and doubtless it is so in some respects; but it wraps up within itself great mercy. There are some who can scarcely be taught at all except through physical pain; and if it were possible to abolish sickness and suffering, whither would men go in the wantonness of their strength? Does not this very affliction often chide man, and bid him think, and cause him to return to his Maker, when, otherwise, he would be as thoughtless as the beasts that perish?</w:t>
        <w:br/>
      </w:r>
      <w:r>
        <w:rPr>
          <w:rFonts w:cs="Arial" w:ascii="Arial" w:hAnsi="Arial"/>
          <w:color w:val="000000"/>
        </w:rPr>
        <w:drawing>
          <wp:inline distT="0" distB="0" distL="0" distR="0">
            <wp:extent cx="285115" cy="76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24. </w:t>
      </w:r>
      <w:r>
        <w:rPr>
          <w:rFonts w:cs="Arial" w:ascii="Arial" w:hAnsi="Arial"/>
          <w:i/>
          <w:iCs/>
          <w:color w:val="000000"/>
        </w:rPr>
        <w:t>So that his life abhorreth bread, and his soul dainty meat. His flesh is consumed away, that it cannot be seen; and his bones that were not seen stick out. Yea, his soul draweth near unto the grave, and his life to the destroyers. If there be a messenger with him, an interpreter, one among a thousand, to show unto man his uprightness: then he is gracious unto him, and saith, Deliver him from going down to the pit: I have found a ransom.</w:t>
      </w:r>
      <w:r>
        <w:rPr>
          <w:rFonts w:cs="Arial" w:ascii="Arial" w:hAnsi="Arial"/>
          <w:color w:val="000000"/>
        </w:rPr>
        <w:br/>
      </w:r>
      <w:r>
        <w:rPr>
          <w:rFonts w:cs="Arial" w:ascii="Arial" w:hAnsi="Arial"/>
          <w:color w:val="000000"/>
        </w:rPr>
        <w:drawing>
          <wp:inline distT="0" distB="0" distL="0" distR="0">
            <wp:extent cx="285115" cy="762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y is the messenger who comes with such a message as that. Such was the prophet Isaiah to Hezekiah when the king was sick unto death, such is the minister of God's Word when he comes with glad tidings of redemption, and God through him says of the spiritually sick man, "Deliver him from going down to the pit: I have found a ransom."</w:t>
        <w:br/>
      </w:r>
      <w:r>
        <w:rPr>
          <w:rFonts w:cs="Arial" w:ascii="Arial" w:hAnsi="Arial"/>
          <w:color w:val="000000"/>
        </w:rPr>
        <w:drawing>
          <wp:inline distT="0" distB="0" distL="0" distR="0">
            <wp:extent cx="285115" cy="762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28. </w:t>
      </w:r>
      <w:r>
        <w:rPr>
          <w:rFonts w:cs="Arial" w:ascii="Arial" w:hAnsi="Arial"/>
          <w:i/>
          <w:iCs/>
          <w:color w:val="000000"/>
        </w:rPr>
        <w:t>His flesh shall be freshet than a child's: he shall return to the days of his youth: he shall pray unto God, and he will be favorable unto him: and he shall see his face with joy: for he will render unto man his righteousness. He looketh upon men, and if any say, I have sinned, and perverted that which was right, and it profited me not; he will deliver his soul from going into the pit, and his life shall see the light.</w:t>
      </w:r>
      <w:r>
        <w:rPr>
          <w:rFonts w:cs="Arial" w:ascii="Arial" w:hAnsi="Arial"/>
          <w:color w:val="000000"/>
        </w:rPr>
        <w:br/>
      </w:r>
      <w:r>
        <w:rPr>
          <w:rFonts w:cs="Arial" w:ascii="Arial" w:hAnsi="Arial"/>
          <w:color w:val="000000"/>
        </w:rPr>
        <w:drawing>
          <wp:inline distT="0" distB="0" distL="0" distR="0">
            <wp:extent cx="285115" cy="762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easy terms of God's love and mercy. The man does but confess that he has sinned, he owns that he has perverted the right, he confesses that he has gained no profit thereby; and God, seeing him in such a state of heart as this, delivers his soul from going down to the pit, and his life shall see the light. What a gracious God we serve! How cruel to continue to offend him when he is so ready to forgive!</w:t>
        <w:br/>
      </w:r>
      <w:r>
        <w:rPr>
          <w:rFonts w:cs="Arial" w:ascii="Arial" w:hAnsi="Arial"/>
          <w:color w:val="000000"/>
        </w:rPr>
        <w:drawing>
          <wp:inline distT="0" distB="0" distL="0" distR="0">
            <wp:extent cx="285115" cy="762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30. </w:t>
      </w:r>
      <w:r>
        <w:rPr>
          <w:rFonts w:cs="Arial" w:ascii="Arial" w:hAnsi="Arial"/>
          <w:i/>
          <w:iCs/>
          <w:color w:val="000000"/>
        </w:rPr>
        <w:t>Lo, all these things worketh God oftentimes with man, to bring back his soul from the pit, to be enlightened with the light of the living.</w:t>
      </w:r>
      <w:r>
        <w:rPr>
          <w:rFonts w:cs="Arial" w:ascii="Arial" w:hAnsi="Arial"/>
          <w:color w:val="000000"/>
        </w:rPr>
        <w:br/>
      </w:r>
      <w:r>
        <w:rPr>
          <w:rFonts w:cs="Arial" w:ascii="Arial" w:hAnsi="Arial"/>
          <w:color w:val="000000"/>
        </w:rPr>
        <w:drawing>
          <wp:inline distT="0" distB="0" distL="0" distR="0">
            <wp:extent cx="285115" cy="76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astisement of sickness and the flagellation of pain whip the sinner back to him who alone can save him. These are the black dogs of the Great Shepherd wherewith he brings back wandering sheep till they come again under his crook, and he leads them into green pastures.</w:t>
        <w:br/>
      </w:r>
      <w:r>
        <w:rPr>
          <w:rFonts w:cs="Arial" w:ascii="Arial" w:hAnsi="Arial"/>
          <w:color w:val="000000"/>
        </w:rPr>
        <w:drawing>
          <wp:inline distT="0" distB="0" distL="0" distR="0">
            <wp:extent cx="285115" cy="762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33. </w:t>
      </w:r>
      <w:r>
        <w:rPr>
          <w:rFonts w:cs="Arial" w:ascii="Arial" w:hAnsi="Arial"/>
          <w:i/>
          <w:iCs/>
          <w:color w:val="000000"/>
        </w:rPr>
        <w:t>Mark well, O Job, hearken unto me: hold thy peace, and I will speak. If thou hast any thing to say, answer me: speak, for I desire to justify thee. If not, hearken unto me: hold thy peace, and g shall teach thee wisdom.</w:t>
      </w:r>
      <w:r>
        <w:rPr>
          <w:rFonts w:cs="Arial" w:ascii="Arial" w:hAnsi="Arial"/>
          <w:color w:val="000000"/>
        </w:rPr>
        <w:br/>
      </w:r>
      <w:r>
        <w:rPr>
          <w:rFonts w:cs="Arial" w:ascii="Arial" w:hAnsi="Arial"/>
          <w:color w:val="000000"/>
        </w:rPr>
        <w:drawing>
          <wp:inline distT="0" distB="0" distL="0" distR="0">
            <wp:extent cx="285115" cy="762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Lord graciously apply to all our hearts this instructive portion of Old Testament Scripture! There is a message in it to each of us as well as to the patriarch Job, to whom it was specially addr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59, 412, 2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Law in Man'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25">
        <w:r>
          <w:rPr>
            <w:rStyle w:val="InternetLink"/>
            <w:rFonts w:cs="Arial" w:ascii="Arial" w:hAnsi="Arial"/>
            <w:color w:val="000000"/>
          </w:rPr>
          <w:t>(No. 2506)</w:t>
        </w:r>
      </w:hyperlink>
      <w:r>
        <w:rPr>
          <w:rFonts w:cs="Arial" w:ascii="Arial" w:hAnsi="Arial"/>
          <w:color w:val="000000"/>
        </w:rPr>
        <w:br/>
        <w:t>Intended for Reading on Lord's-Day, February 28th, 1897,</w:t>
        <w:br/>
        <w:t>Delivered By</w:t>
        <w:br/>
        <w:t>C. H. SPURGEON,</w:t>
        <w:br/>
        <w:t xml:space="preserve">At the </w:t>
      </w:r>
      <w:hyperlink r:id="rId1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8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is is the covenant that I will make with the house of Israel after those days, saith the Lord; I will put my laws into their mind, and write them in their hearts."—Hebrews 8:10.</w:t>
      </w:r>
    </w:p>
    <w:p>
      <w:pPr>
        <w:pStyle w:val="Web"/>
        <w:snapToGrid w:val="false"/>
        <w:spacing w:lineRule="atLeast" w:line="360" w:before="0" w:after="0"/>
        <w:jc w:val="both"/>
        <w:rPr/>
      </w:pPr>
      <w:r>
        <w:drawing>
          <wp:anchor behindDoc="0" distT="0" distB="0" distL="0" distR="0" simplePos="0" locked="0" layoutInCell="0" allowOverlap="1" relativeHeight="301">
            <wp:simplePos x="0" y="0"/>
            <wp:positionH relativeFrom="column">
              <wp:align>left</wp:align>
            </wp:positionH>
            <wp:positionV relativeFrom="line">
              <wp:posOffset>635</wp:posOffset>
            </wp:positionV>
            <wp:extent cx="914400" cy="723900"/>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2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God gave to Israel his law,—the law of the first covenant,—it was such a holy law that it ought to have been kept by the people. It was a just and righteous law, concerning which God said, "Ye shall do my judgments, and keep mine ordinances, to walk therein: I am the Lord your God. Ye shall therefore keep my statutes, and my judgments: which if a man do, he shall live in them: I am the Lord." The law of the ten commandments is strictly just; it is such a law as a man might make for himself if he studied his own best interests, and had wisdom enough to frame it aright. It is a perfect law, in which the interests of God and man are both studied; it is not a partial law, but impartial, complete, and covering all the circumstances of life. You could not take away one command out of the ten without spoiling both tables of the law, and you could not add another command without being guilty of making a superfluity. The law is holy, and just, and good; it is like the God who made it, it is a perfect law. Then, surely, it ought to have been kept. When men revolt against unjust laws, they are to be commended; but when a law is admitted to be perfect, then disobedience to it is an act of exceeding guilt.</w:t>
        <w:br/>
      </w:r>
      <w:r>
        <w:rPr>
          <w:rFonts w:cs="Arial" w:ascii="Arial" w:hAnsi="Arial"/>
          <w:color w:val="000000"/>
        </w:rPr>
        <w:drawing>
          <wp:inline distT="0" distB="0" distL="0" distR="0">
            <wp:extent cx="285115" cy="762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God not only gave a law which ought to have been kept, because of its own intrinsic excellence, but he also gave it in a very wonderful way, which ought to have ensured its observance by the people. The Lord came down upon Mount Sinai in fire, and the mountain was altogether on a smoke, and the smoke thereof ascended "as the smoke of a furnace, and the whole mount Quaked greatly;" and the sight that was then seen on Sinai, and the sounds that were there heard, and all the pomp and awful grandeur were so terrible that even Moses,—that boldest, calmest, quietest of men said, "I do exceedingly fear and quake." The children of Israel, as they heard that law proclaimed, were so amazed and overwhelmed with God's display of his majesty and might, that they were ready enough to promise to keep his commandments. The law of God could not have Been made known to mankind in grander or more sublime style than was displayed in the giving of that covenant on Mount Sinai.</w:t>
        <w:br/>
      </w:r>
      <w:r>
        <w:rPr>
          <w:rFonts w:cs="Arial" w:ascii="Arial" w:hAnsi="Arial"/>
          <w:color w:val="000000"/>
        </w:rPr>
        <w:drawing>
          <wp:inline distT="0" distB="0" distL="0" distR="0">
            <wp:extent cx="285115" cy="76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ear friends, after the giving of the law, did not God affix to it those terrible penalties which should have prevented men from disobeying his commands? "Cursed is every one that continueth not in all things which are written in the book of the law to do them" "The soul that sinneth, it shall die." It was the capital sentence that was to be pronounced upon the disobedient; there could be no heavier punishment than that. God had, as it were, drawn his sword against sin; and if man had been a reasonable being, he ought at once to have started back from committing an act which he might be sure would make God his foe.</w:t>
        <w:br/>
      </w:r>
      <w:r>
        <w:rPr>
          <w:rFonts w:cs="Arial" w:ascii="Arial" w:hAnsi="Arial"/>
          <w:color w:val="000000"/>
        </w:rPr>
        <w:drawing>
          <wp:inline distT="0" distB="0" distL="0" distR="0">
            <wp:extent cx="285115" cy="76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blessings that were appended to the keeping of the law ought to have induced men to keep it; look again at those words I quoted just now: "Ye shall therefore keep my statutes, and my judgments: which if a man do, he shall live in them: I am the Lord." This did not mean that the man who kept God's law should merely exist; there are some in these degenerate days who seek to make out life to be existence, and death to be annihilation, but there is little likeness between the words, or between what those words mean. "He shall live in them," said the Lord concerning the man who kept his law; and there is a fullness of blessedness couched in that word, "live." If men had kept the covenant of the Lord,—if Adam, for instance, had kept it in the garden of Eden, the rose would have been without a thorn to tear his flesh, and the enjoyment of life would never have been marred by the bitterness of toil or grief.</w:t>
        <w:br/>
      </w:r>
      <w:r>
        <w:rPr>
          <w:rFonts w:cs="Arial" w:ascii="Arial" w:hAnsi="Arial"/>
          <w:color w:val="000000"/>
        </w:rPr>
        <w:drawing>
          <wp:inline distT="0" distB="0" distL="0" distR="0">
            <wp:extent cx="285115" cy="762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as! notwithstanding all these solemn sanctions of the ancient covenant, men did not keep it. The promise, "This do, and thou shalt live," never produced any doing that was worthy to be rewarded with life; and the threatening, "Do this, and thou shalt die," never kept any man back from daringly venturing into the wrong road which leadeth unto death. The fact is, that the covenant of works, if it be looked upon as a way of safety, is a total failure. No man ever persevered in it unto the end, and no man ever attained unto life by keeping it. Nor can we, now that we are fallen, ever hope to be better than our unfallen covenant-head, Adam; nor may we, who are already lost and condemned by our sinful works, dream for a moment that we shall be able to save ourselves by our works. You see, dear friends, the first covenant was in these terms,—"You do right, and God will reward you for it. If you deserve life, God will give it to you." Now, as you all know right well, that covenant was broken all to pieces; it was unable to stand by reason of the weakness of our flesh and the corruptness of our nature. So God set aside that first covenant, he put it away as an outworn and useless thing; and he brought in a new covenant,—the covenant of grace; and in our text we see what is the tenor of it: "I will put my laws into their mind, and write them in their hearts." This is one of the most glorious promises that ever fell from the lips of infinite love. God said not, "I will come again, as I came on Sinai, and thunder at them." No, but, "I will come in gentleness and mercy, and find a way into their hearts." He said not, "I will take two great tables of stone, and with my finger write out my law before their eyes." No, but, "I will put my finger upon their hearts, and there will I write my law." He said not, "I will give promises and threatenings that shall be the safeguard of this new covenant;" but, "I will with my Spirit graciously operate upon their minds and their hearts, and so I will sweetly influence them to serve me,—not for reward, nor from any servile motive, but because they know me, and they love me, and they feel it to be their delight to walk in the way of my commandments." O dear sirs may you all be shares in the blessings of that new covenant! May God say this of you, and do this to you; and if so, we shall meet in the glory-land, to sing unto the grace of that eternal God who has wrought so wondrously with us, and in us, and for us!</w:t>
        <w:br/>
      </w:r>
      <w:r>
        <w:rPr>
          <w:rFonts w:cs="Arial" w:ascii="Arial" w:hAnsi="Arial"/>
          <w:color w:val="000000"/>
        </w:rPr>
        <w:drawing>
          <wp:inline distT="0" distB="0" distL="0" distR="0">
            <wp:extent cx="285115" cy="7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directly to the text, I shall, first of all, speak upon </w:t>
      </w:r>
      <w:r>
        <w:rPr>
          <w:rFonts w:cs="Arial" w:ascii="Arial" w:hAnsi="Arial"/>
          <w:i/>
          <w:iCs/>
          <w:color w:val="000000"/>
        </w:rPr>
        <w:t>the meaning of this blessing;</w:t>
      </w:r>
      <w:r>
        <w:rPr>
          <w:rFonts w:cs="Arial" w:ascii="Arial" w:hAnsi="Arial"/>
          <w:color w:val="000000"/>
        </w:rPr>
        <w:t xml:space="preserve"> secondly, upon </w:t>
      </w:r>
      <w:r>
        <w:rPr>
          <w:rFonts w:cs="Arial" w:ascii="Arial" w:hAnsi="Arial"/>
          <w:i/>
          <w:iCs/>
          <w:color w:val="000000"/>
        </w:rPr>
        <w:t>the means whereby God bestows this blessing upon us,</w:t>
      </w:r>
      <w:r>
        <w:rPr>
          <w:rFonts w:cs="Arial" w:ascii="Arial" w:hAnsi="Arial"/>
          <w:color w:val="000000"/>
        </w:rPr>
        <w:t xml:space="preserve"> trying to show you with what pencil the Lord writes upon the human heart; and, thirdly, I shall dwell for a few minutes upon </w:t>
      </w:r>
      <w:r>
        <w:rPr>
          <w:rFonts w:cs="Arial" w:ascii="Arial" w:hAnsi="Arial"/>
          <w:i/>
          <w:iCs/>
          <w:color w:val="000000"/>
        </w:rPr>
        <w:t>the exceeding grace of this blessing.</w:t>
      </w:r>
      <w:r>
        <w:rPr>
          <w:rFonts w:cs="Arial" w:ascii="Arial" w:hAnsi="Arial"/>
          <w:color w:val="000000"/>
        </w:rPr>
        <w:br/>
      </w:r>
      <w:r>
        <w:rPr>
          <w:rFonts w:cs="Arial" w:ascii="Arial" w:hAnsi="Arial"/>
          <w:color w:val="000000"/>
        </w:rPr>
        <w:drawing>
          <wp:inline distT="0" distB="0" distL="0" distR="0">
            <wp:extent cx="285115" cy="762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am to speak upon THE MEANING OF THIS BLESSING: "I will put my laws into their mind, and write them in their hearts."</w:t>
        <w:br/>
      </w:r>
      <w:r>
        <w:rPr>
          <w:rFonts w:cs="Arial" w:ascii="Arial" w:hAnsi="Arial"/>
          <w:color w:val="000000"/>
        </w:rPr>
        <w:drawing>
          <wp:inline distT="0" distB="0" distL="0" distR="0">
            <wp:extent cx="285115" cy="76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that when God comes to deal with his own chosen people, really to save them, </w:t>
      </w:r>
      <w:r>
        <w:rPr>
          <w:rFonts w:cs="Arial" w:ascii="Arial" w:hAnsi="Arial"/>
          <w:i/>
          <w:iCs/>
          <w:color w:val="000000"/>
        </w:rPr>
        <w:t>he makes them to know his law.</w:t>
      </w:r>
      <w:r>
        <w:rPr>
          <w:rFonts w:cs="Arial" w:ascii="Arial" w:hAnsi="Arial"/>
          <w:color w:val="000000"/>
        </w:rPr>
        <w:t xml:space="preserve"> The law still stands in the Old Testament, and our blessed Master, the Lord Jesus Christ, has condensed it into one word "Love;" and then he has expanded it througout the whole of his earthly life to show us how it ought to be kept. So we sing,— </w:t>
      </w:r>
    </w:p>
    <w:p>
      <w:pPr>
        <w:pStyle w:val="Normal"/>
        <w:snapToGrid w:val="false"/>
        <w:spacing w:lineRule="atLeast" w:line="360"/>
        <w:jc w:val="both"/>
        <w:rPr>
          <w:rFonts w:ascii="Arial" w:hAnsi="Arial" w:cs="Arial"/>
          <w:color w:val="000000"/>
        </w:rPr>
      </w:pPr>
      <w:r>
        <w:rPr>
          <w:rFonts w:cs="Arial" w:ascii="Arial" w:hAnsi="Arial"/>
          <w:color w:val="000000"/>
        </w:rPr>
        <w:t>"My dear Redeemer and my Lord,</w:t>
        <w:br/>
        <w:t>I read my duty in thy Word,</w:t>
        <w:br/>
        <w:t>But in thy life the law appears</w:t>
        <w:br/>
        <w:t>Drawn oat in living characters."</w:t>
      </w:r>
    </w:p>
    <w:p>
      <w:pPr>
        <w:pStyle w:val="Normal"/>
        <w:snapToGrid w:val="false"/>
        <w:spacing w:lineRule="atLeast" w:line="360"/>
        <w:jc w:val="both"/>
        <w:rPr/>
      </w:pPr>
      <w:r>
        <w:rPr>
          <w:rFonts w:cs="Arial" w:ascii="Arial" w:hAnsi="Arial"/>
          <w:color w:val="000000"/>
        </w:rPr>
        <w:br/>
        <w:t>But, although we can read that law in the Scriptures, and see it wrought out in the life of Christ, yet it is needful that the Spirit of God should come and enlighten us with regard to it, if we are really to know what it is. Otherwise, a man may hear the ten commandments read every Sabbath day, and go on breaking them without ever knowing that he is breaking them; he may be keeping the letter of the commandments, and yet all the while be violating their spirit. When the Holy Spirit comes to us, he shows us what the law really is. Take, for instance, the command, "Thou shalt not commit adultery." "Well!" says one, "I have not broken that commandment." "Stay," says the Spirit of God, "till you know the spiritual meaning of that command, for whosoever looketh on a woman to lust after her hath committed adultery with her already in his heart." There is, also, the command, "Thou shalt not kill." "Oh!" says the man, "I never killed anybody, I have not committed murder." "But," says the Spirit of God, "whosoever hateth his brother is a murderer." When the Lord thus writes his law upon our heart, he makes us to know the far-reaching power and scope of the commandment. He causes us to understand that it touches not only actions and words, but thoughts, ay, and the most transient imaginations, the things that are scarcely born within us, the sights that pass in a moment across the mind, like a stray passenger who passes in front of the camera when a photographer is taking a view. The Spirit of God teaches us that even these momentary impressions are sinful, and that the very thought of foolishness is sin.</w:t>
        <w:br/>
      </w:r>
      <w:r>
        <w:rPr>
          <w:rFonts w:cs="Arial" w:ascii="Arial" w:hAnsi="Arial"/>
          <w:color w:val="000000"/>
        </w:rPr>
        <w:drawing>
          <wp:inline distT="0" distB="0" distL="0" distR="0">
            <wp:extent cx="285115" cy="762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dear friend, ever have truth truly written on your heart? If so, I will tell you how you felt; you abhorred yourself, and you said, "Who can stand before this terrible law? Who can ever hope to keep these commandments?" You looked to the flames that Moses saw on Sinai and you shrank and trembled almost unto despair, and you entreared that these terrible words should not be spoken to you any more. Yet was it good for you thus to be made to know the law,—not in the letter of it only, but in its cutting crushining, killing spirit for it worketh death to self-righteousness and death to all carnal boastings. When the law comes, sin revives, and we die; that is all that can come of it by itself. Yet is it necessary that there should be such a death as that, and that there should be such a revival of sin that we may know the truth about it, and under the force of that truth may be driven to the Lord Jesus Christ, who is the end of the Iaw for righteousness to every one that believeth." So, then, writing the law in our heart means, first, making us know what the law really is.</w:t>
        <w:br/>
      </w:r>
      <w:r>
        <w:rPr>
          <w:rFonts w:cs="Arial" w:ascii="Arial" w:hAnsi="Arial"/>
          <w:color w:val="000000"/>
        </w:rPr>
        <w:drawing>
          <wp:inline distT="0" distB="0" distL="0" distR="0">
            <wp:extent cx="285115" cy="762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at is done, the Lord is pleased, next, to cause his people </w:t>
      </w:r>
      <w:r>
        <w:rPr>
          <w:rFonts w:cs="Arial" w:ascii="Arial" w:hAnsi="Arial"/>
          <w:i/>
          <w:iCs/>
          <w:color w:val="000000"/>
        </w:rPr>
        <w:t>to remember that law.</w:t>
      </w:r>
      <w:r>
        <w:rPr>
          <w:rFonts w:cs="Arial" w:ascii="Arial" w:hAnsi="Arial"/>
          <w:color w:val="000000"/>
        </w:rPr>
        <w:t xml:space="preserve"> When a thing is "learnt by heart," you know the common meaning of that expression, even amongst our children. If they have learnt a thing by heart rather than merely by rote, they have made it their own, and it remains with them. A man with whom God the Holy Spirit deals is one who does not have to go to the 20th of Exodus to know what the law is; he does not need to stop and ask concerning most things, "Is this right?" or, "Is this wrong?" but he carries within him a balance and a scale, a standard and test by which he can try these things for himself. He has the law of his God written upon his heart, so that, almost as soon as he looks at a thing, he begins to perceive whether there is evil in it or whether it is good. There is a sort of sensitiveness in his soul which makes him discern between good and evil. When God the Holy Spirit is dealing with him, there is a true, enlightened conscience within him, so that he no longer puts bitter for sweet and sweet for bitter, or darkness for light and light for darkness; but something within him tells him, "This is right," or, "That is wrong." It is a most blessed thing when this is the case, and it is always the work of the Spirit of God.</w:t>
        <w:br/>
      </w:r>
      <w:r>
        <w:rPr>
          <w:rFonts w:cs="Arial" w:ascii="Arial" w:hAnsi="Arial"/>
          <w:color w:val="000000"/>
        </w:rPr>
        <w:drawing>
          <wp:inline distT="0" distB="0" distL="0" distR="0">
            <wp:extent cx="285115" cy="762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that there is some sort of a conscience in most men; I am afraid it is a very small rushlight in some, and that it is almost blown out by their evil habits. They can even make themselves think that they are doing right, when they are as wrong as wrong can be; but in a child of God there is a burning and a shining light which reveals the truth concerning sin. There is within him a something that cannot be silenced; this is that principle or power which John Bunyan calls in his </w:t>
      </w:r>
      <w:r>
        <w:rPr>
          <w:rFonts w:cs="Arial" w:ascii="Arial" w:hAnsi="Arial"/>
          <w:i/>
          <w:iCs/>
          <w:color w:val="000000"/>
        </w:rPr>
        <w:t>Holy War,</w:t>
      </w:r>
      <w:r>
        <w:rPr>
          <w:rFonts w:cs="Arial" w:ascii="Arial" w:hAnsi="Arial"/>
          <w:color w:val="000000"/>
        </w:rPr>
        <w:t xml:space="preserve"> "Mr. Conscience the Recorder of Mansoul." You know that, when the city of Mansoul rebelled against the great King Shaddai, and came under the sway of Diabolus, they shut Mr. Recorder Conscience up in a dark room, for they did not want to let him see what was being done. Yet, notwithstanding, when the old gentleman had his fits, he used to sorely trouble the inhabitants of the guilty town, so they kept him under lock and key as much as possible. But when Mr. Recorder Conscience gets full liberty, and lifts his brow into the sunlight, ah! sirs, then are we guided in a very different way from that of ungodly men who follow their own evil course. Then does the Lord say, "I will put my laws into their mind, and write them in their hearts." The law is there to censure or to cheer; it is there to let us hear its voice say, "This is the way, walk ye in it;" or it is there to say, "Stay where you are, go no farther;" or, "Return, thou backsliding daughter, and seek mercy of the Lord."</w:t>
        <w:br/>
      </w:r>
      <w:r>
        <w:rPr>
          <w:rFonts w:cs="Arial" w:ascii="Arial" w:hAnsi="Arial"/>
          <w:color w:val="000000"/>
        </w:rPr>
        <w:drawing>
          <wp:inline distT="0" distB="0" distL="0" distR="0">
            <wp:extent cx="285115" cy="762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does more than that for his people. When he writes his law in our heart, he makes us </w:t>
      </w:r>
      <w:r>
        <w:rPr>
          <w:rFonts w:cs="Arial" w:ascii="Arial" w:hAnsi="Arial"/>
          <w:i/>
          <w:iCs/>
          <w:color w:val="000000"/>
        </w:rPr>
        <w:t>to approve it.</w:t>
      </w:r>
      <w:r>
        <w:rPr>
          <w:rFonts w:cs="Arial" w:ascii="Arial" w:hAnsi="Arial"/>
          <w:color w:val="000000"/>
        </w:rPr>
        <w:t xml:space="preserve"> An ungodly man wishes to alter God's law. "There," says he, "I do not like that command, 'Thou shalt not steal,' I should like to be a little bit of a trickster." Another says, "I do not like that purity of which the minister spoke just now, I should like to indulge myself a little. Am I to have no pleasure?" But when the law of the Lord is written in his heart, the man says, "The law is right." He would not alter it if he could; there is nothing that he hates more than the lowering of the tone of the law, for he does not want a lax morality. "Oh, no!" says he, "let us have the highest form of righteousness that can be, and may God help me to live up to it!" Paul says, "I delight in the law of God after the inward man;" and so is it with every true child of God, he cannot think of the holiness of God without at once saying, "I would not have him other than he is; let him be holy, holy, holy, Lord God of Sabaoth, for as such I can worship him; but if he were less than that, I could not esteem him." If he hears of God's justice he delights even in that stern attribute, for he would not have an unjust God. Is a great thing when God leads a man to approve of all that is right; I do not mean merely to acknowledge that it is right, but to be glad that it is so, and to wish that in his own soul he were conformed to it.</w:t>
        <w:br/>
      </w:r>
      <w:r>
        <w:rPr>
          <w:rFonts w:cs="Arial" w:ascii="Arial" w:hAnsi="Arial"/>
          <w:color w:val="000000"/>
        </w:rPr>
        <w:drawing>
          <wp:inline distT="0" distB="0" distL="0" distR="0">
            <wp:extent cx="285115" cy="762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further writing of the law in the heart when the man of God is made </w:t>
      </w:r>
      <w:r>
        <w:rPr>
          <w:rFonts w:cs="Arial" w:ascii="Arial" w:hAnsi="Arial"/>
          <w:i/>
          <w:iCs/>
          <w:color w:val="000000"/>
        </w:rPr>
        <w:t>to appropriate that law,</w:t>
      </w:r>
      <w:r>
        <w:rPr>
          <w:rFonts w:cs="Arial" w:ascii="Arial" w:hAnsi="Arial"/>
          <w:color w:val="000000"/>
        </w:rPr>
        <w:t>—not only to approve of it, but to approve of it for himself. There are many people who approve of laws as far as they keep their fellow-men in check, but they do not want laws for themselves. "Oh!" says such a person, "of course, everybody ought to be honest; my servants ought not to peculate, they ought not to rob me, they ought to give me a good day's work for their wage." When the argument is turned round, and the question is about giving a good day's wage for the work, then they talk about political economy, which means that it is absolutely necessary that men should be dishonest. That is the pith and marrow of that political science, that every man will be selfish, and that there is no hope that people will be otherwise. A man speaks that which is not true, and sees no evil in it; but if another should say anything against his character, that is a very different matter, it is quite unpardonable. He may walk through the earth, and devour men's characters as much as he pleases; that, of course, is mere criticism, such as we ought all to expect: but if he is touched, and there is a word spoken against him, it is cruel and unkind, and ought to be put down at once. When God writes the law in a man's heart, he takes the law more to himself than he applies it to anybody else and his cry is not, "See how my neighbors sin," but, "See how I sin his clamor is not against his brother's, fault, but against his own fault. No longer does he look out for motes in other men s eyes, but he is most concerned about the beam which he is quite is in his own eye, he and prays the Lord to remove it.</w:t>
        <w:br/>
      </w:r>
      <w:r>
        <w:rPr>
          <w:rFonts w:cs="Arial" w:ascii="Arial" w:hAnsi="Arial"/>
          <w:color w:val="000000"/>
        </w:rPr>
        <w:drawing>
          <wp:inline distT="0" distB="0" distL="0" distR="0">
            <wp:extent cx="285115" cy="762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the law is not fully written in the heart till a man, approving the law and appropriating it to himself, feels </w:t>
      </w:r>
      <w:r>
        <w:rPr>
          <w:rFonts w:cs="Arial" w:ascii="Arial" w:hAnsi="Arial"/>
          <w:i/>
          <w:iCs/>
          <w:color w:val="000000"/>
        </w:rPr>
        <w:t>he delights to obey it.</w:t>
      </w:r>
      <w:r>
        <w:rPr>
          <w:rFonts w:cs="Arial" w:ascii="Arial" w:hAnsi="Arial"/>
          <w:color w:val="000000"/>
        </w:rPr>
        <w:t xml:space="preserve"> "There," says he, "O my God, my highest happiness lies in doing as thou wouldst have me to do. I do not want any excuse or indulgence for sin, I want, above everything else, to be holy. It shall be my greatest pleasure to be pure, it shall be my perfect bliss to be perfectly holy. Thou hast so written thy law in my heart that, every time my heart beats, it seems to beat for holiness. of my new-born nature are towards right, towards truth towards goodness, towards God." This, dear friends, is to have the law of the Lord written in your heart so as to delight in it after the inward man, and to delight to practice it with the outward man, daily striving to make the entire life to be in accordance with the dictates of God's will. O brothers, is it not a wonderful thing that God shall ever make it as natural for us to be holy as once it was natural for us to be unholy, and that then we shall find it as much a joy to serve him as once we thought it a pleasure not to serve him, when, indeed, to deny ourselves shall cease to be self-denial? It shall enjoyment to us to be nothing it shall be delight to renounce everything of self and to cling close to God, and to walk in his ways. Then will be fulfilled in our experience the promise of our text, I will put my laws into their mind, and write them in their hearts."</w:t>
        <w:br/>
      </w:r>
      <w:r>
        <w:rPr>
          <w:rFonts w:cs="Arial" w:ascii="Arial" w:hAnsi="Arial"/>
          <w:color w:val="000000"/>
        </w:rPr>
        <w:drawing>
          <wp:inline distT="0" distB="0" distL="0" distR="0">
            <wp:extent cx="285115" cy="762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 old Latin proverb which says that "things that are written remain;" and I quote that proverb here believing that it is intended in the text to teach us that, when God's law is written in our hearts, it is retained there. The lawyer always says, "You had better be careful what you say, but when you go to law, never write anything, hold back from the use of pen and ink, for that which is written remains." When God writes his law in our hearts, he writes that which will never be blotted out. Once let him take the pen is hand. and begin to write. "Holiness unto the Lord" right across a man's heart, and the devil himself can never remove that sacred line. So it is meant, in our text as a part of the covenant, that God will write "holiness" so deeply upon the nature of his chosen people that they may sooner cease to be than cease to be holy. He will so put his law right into their hearts that you must tear their hearts out before you can tear out their conformity to the mind of God. Is not this a wonderful method of writing the law in the heart? This is sanctification indeed. May God work it in each one of you! and he will if you are believers in the Lord Jesus Christ; for if you trust in Christ, you are in the covenant, and being in the covenant, this is the promise concerning you, "I will put my laws into their mind, and write them in their hearts: and I will be to thom a God, and they shall be to me a people."</w:t>
        <w:br/>
      </w:r>
      <w:r>
        <w:rPr>
          <w:rFonts w:cs="Arial" w:ascii="Arial" w:hAnsi="Arial"/>
          <w:color w:val="000000"/>
        </w:rPr>
        <w:drawing>
          <wp:inline distT="0" distB="0" distL="0" distR="0">
            <wp:extent cx="285115" cy="762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poken upon the meaning of this blessing.</w:t>
        <w:br/>
      </w:r>
      <w:r>
        <w:rPr>
          <w:rFonts w:cs="Arial" w:ascii="Arial" w:hAnsi="Arial"/>
          <w:color w:val="000000"/>
        </w:rPr>
        <w:drawing>
          <wp:inline distT="0" distB="0" distL="0" distR="0">
            <wp:extent cx="285115" cy="762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a few minutes, I am going to speak upon THE MEANS BY WHICH THIS BLESSING IS GIVEN,—the pens that God uses when he writes upon human hearts,—for I want you to notice this interesting process.</w:t>
        <w:br/>
      </w:r>
      <w:r>
        <w:rPr>
          <w:rFonts w:cs="Arial" w:ascii="Arial" w:hAnsi="Arial"/>
          <w:color w:val="000000"/>
        </w:rPr>
        <w:drawing>
          <wp:inline distT="0" distB="0" distL="0" distR="0">
            <wp:extent cx="285115" cy="762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God writes his law upon his people's hearts with </w:t>
      </w:r>
      <w:r>
        <w:rPr>
          <w:rFonts w:cs="Arial" w:ascii="Arial" w:hAnsi="Arial"/>
          <w:i/>
          <w:iCs/>
          <w:color w:val="000000"/>
        </w:rPr>
        <w:t>the pen of gratitude.</w:t>
      </w:r>
      <w:r>
        <w:rPr>
          <w:rFonts w:cs="Arial" w:ascii="Arial" w:hAnsi="Arial"/>
          <w:color w:val="000000"/>
        </w:rPr>
        <w:t xml:space="preserve"> He tells them that Jesus Christ loves them, and gave himself for them. He gives them a sight of the bleeding Savior, and tells them that their sin is put away by his death. Then, in return, they love the Lord with all their heart, and mind, and soul, and strength, The best way to make a man keep a law is to make him love the law-giver. We thought at one time that God was a cruel tyrant, but we have learned that he is our loving Father. We could not have thought that he would have given his only-begotten Son to die as the Substitute for us; but, now that he has done so, we love him with all our heart. There is one way of writing the law of God in our heart by giving us gratitude as the motive of a new life. The natural man's only motive for being good is, "If I am good, I shall go to heaven; and if I am bad, I shall go to hell." That is the slave's motive; but the child of God is no more a slave, he has been delivered from his former bondage. He says, "I am saved by sovereign grace, therefore I shall go to heaven. I shall never go to hell, that cannot be. I am God's chosen one, washed in the blood of the Lamb, and—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w:t>
        <w:br/>
        <w:t>What was my gain I count my loss;</w:t>
        <w:br/>
        <w:t>My former pride I call my shame,</w:t>
        <w:br/>
        <w:t>And nail my glory to his cross."</w:t>
      </w:r>
    </w:p>
    <w:p>
      <w:pPr>
        <w:pStyle w:val="Normal"/>
        <w:snapToGrid w:val="false"/>
        <w:spacing w:lineRule="atLeast" w:line="360"/>
        <w:jc w:val="both"/>
        <w:rPr/>
      </w:pPr>
      <w:r>
        <w:rPr>
          <w:rFonts w:cs="Arial" w:ascii="Arial" w:hAnsi="Arial"/>
          <w:color w:val="000000"/>
        </w:rPr>
        <w:br/>
        <w:t>"Chosen, not for any goodness of my own, but entirely of the free and sovereign grace of God; tell me now what I can do to show my gratitude to such a gracious God." That is one way in which the law of the Lord gets written in the hearts of his people.</w:t>
        <w:br/>
      </w:r>
      <w:r>
        <w:rPr>
          <w:rFonts w:cs="Arial" w:ascii="Arial" w:hAnsi="Arial"/>
          <w:color w:val="000000"/>
        </w:rPr>
        <w:drawing>
          <wp:inline distT="0" distB="0" distL="0" distR="0">
            <wp:extent cx="285115" cy="762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law is written in the heart </w:t>
      </w:r>
      <w:r>
        <w:rPr>
          <w:rFonts w:cs="Arial" w:ascii="Arial" w:hAnsi="Arial"/>
          <w:i/>
          <w:iCs/>
          <w:color w:val="000000"/>
        </w:rPr>
        <w:t>by repentance working hatred of sin.</w:t>
      </w:r>
      <w:r>
        <w:rPr>
          <w:rFonts w:cs="Arial" w:ascii="Arial" w:hAnsi="Arial"/>
          <w:color w:val="000000"/>
        </w:rPr>
        <w:t xml:space="preserve"> Burnt children, you know, are afraid of the fire. Oh, what a horror I have had of sin ever since the day when I felt its power over my soul! It was enough to drive me mad when I felt the guilt of sin; it would have done so, I sometimes think, if I had continued much longer in that terrible condition. O sin, </w:t>
      </w:r>
      <w:r>
        <w:rPr>
          <w:rFonts w:cs="Arial" w:ascii="Arial" w:hAnsi="Arial"/>
          <w:i/>
          <w:iCs/>
          <w:color w:val="000000"/>
        </w:rPr>
        <w:t>sin,</w:t>
      </w:r>
      <w:r>
        <w:rPr>
          <w:rFonts w:cs="Arial" w:ascii="Arial" w:hAnsi="Arial"/>
          <w:color w:val="000000"/>
        </w:rPr>
        <w:t xml:space="preserve"> I have had enough of thee! Thou didst never bring me more than a moment's seeming joy, and with it there came a deep and awful bitterness which burns within me to this day! And now, being set free from sin, can I go back to it? Some of you, my brethren and sisters, came to Christ with such difficulty that you were saved, as it were, by the skin of your teeth. You were like Jonah, you had to come up from the bottom of the mountains, and out of the very belly of hell you cried unto God. Well, that experience has made sin so bitter to you that you will not go back to it. The law has been written in your heart with the steel pen of repentance, and God has made sin to be a horrible evil to you.</w:t>
        <w:br/>
      </w:r>
      <w:r>
        <w:rPr>
          <w:rFonts w:cs="Arial" w:ascii="Arial" w:hAnsi="Arial"/>
          <w:color w:val="000000"/>
        </w:rPr>
        <w:drawing>
          <wp:inline distT="0" distB="0" distL="0" distR="0">
            <wp:extent cx="285115" cy="762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rther than that, and deeper than that God also writes his law upon the heart </w:t>
      </w:r>
      <w:r>
        <w:rPr>
          <w:rFonts w:cs="Arial" w:ascii="Arial" w:hAnsi="Arial"/>
          <w:i/>
          <w:iCs/>
          <w:color w:val="000000"/>
        </w:rPr>
        <w:t>in regeneration, wherein he creates in man a new and better life.</w:t>
      </w:r>
      <w:r>
        <w:rPr>
          <w:rFonts w:cs="Arial" w:ascii="Arial" w:hAnsi="Arial"/>
          <w:color w:val="000000"/>
        </w:rPr>
        <w:t xml:space="preserve"> In regeneration, if I understand it at all, there is born in us a new nature. Our old nature is all sin, and it will never be anything else but sin. You may doctor it as you will, but it is a body of sin and death, and it will always remain so; but the new nature, which is born in us at our new birth, cannot sin, because it is born of God. It is a living and incorruptible seed, which liveth and abideth for ever; and that new heart, that right spirit, from its very birth, from its very origin, from its very nature, has the law and will of God engraved upon it. To the new nature, it is as natural to obey as to the old nature it is natural to disobey. To the new nature, it is as much its element to live in holiness as to the old nature it is its element to live in sin. Thus, by regeneration, the law of the Lord is written in the heart of his people.</w:t>
        <w:br/>
      </w:r>
      <w:r>
        <w:rPr>
          <w:rFonts w:cs="Arial" w:ascii="Arial" w:hAnsi="Arial"/>
          <w:color w:val="000000"/>
        </w:rPr>
        <w:drawing>
          <wp:inline distT="0" distB="0" distL="0" distR="0">
            <wp:extent cx="285115" cy="762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God writes his law the more fully in the heart of his people </w:t>
      </w:r>
      <w:r>
        <w:rPr>
          <w:rFonts w:cs="Arial" w:ascii="Arial" w:hAnsi="Arial"/>
          <w:i/>
          <w:iCs/>
          <w:color w:val="000000"/>
        </w:rPr>
        <w:t>as they increase in knowledge.</w:t>
      </w:r>
      <w:r>
        <w:rPr>
          <w:rFonts w:cs="Arial" w:ascii="Arial" w:hAnsi="Arial"/>
          <w:color w:val="000000"/>
        </w:rPr>
        <w:t xml:space="preserve"> The more we know of God, of this life, of the life to Come, of heaven and hell, of the person of Christ, of the atonement, and of every other subject that is taught us in the Scriptures, the more we see the evil of sin, and the more we see the delights of holiness. Why, at the very first moment of his conversion, man is afraid of sin because of what he has seen of it; but as he begins to perceive how sin put the Christ to death, how sin digged the pit of hell, how sin brought all the plagues and curses upon the human family, and will continue to curse generations yet unborn, then the man says, "How can I do this great wickedness, and sin against God?" Trained and educated in the school of Christ, the more he knows, the more he delights in the law and the will of God.</w:t>
        <w:br/>
      </w:r>
      <w:r>
        <w:rPr>
          <w:rFonts w:cs="Arial" w:ascii="Arial" w:hAnsi="Arial"/>
          <w:color w:val="000000"/>
        </w:rPr>
        <w:drawing>
          <wp:inline distT="0" distB="0" distL="0" distR="0">
            <wp:extent cx="285115" cy="762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arther than this, dear friends, the law is written in the heart, as </w:t>
      </w:r>
      <w:r>
        <w:rPr>
          <w:rFonts w:cs="Arial" w:ascii="Arial" w:hAnsi="Arial"/>
          <w:i/>
          <w:iCs/>
          <w:color w:val="000000"/>
        </w:rPr>
        <w:t>God makes the new life in us to grow and increase.</w:t>
      </w:r>
      <w:r>
        <w:rPr>
          <w:rFonts w:cs="Arial" w:ascii="Arial" w:hAnsi="Arial"/>
          <w:color w:val="000000"/>
        </w:rPr>
        <w:t xml:space="preserve"> Some Christians, I am sorry to say, have but little spiritual life. I spoke yesterday with a man of God who has been preaching the gospel in the New Hebrides, where till lately the people were cannibals; and, by God's grace, he has brought hundreds, if not thousands, of the former savages to become Christians; and the good brother, when he spoke of his hardships, said, "All, but you do not know in England the joys of those who preach to cannibals!" True, most of the missionaries who first went out were killed and eaten, and our friend escaped by the skin of his teeth; I looked at him again to hear what his special and peculiar joys were. "Oh!" he said, "the joy of converting a cannibal to Christ is a greater bliss than can be known by you, who only bring ordinary people to the Savior; and," he added, "I tell you that there are no Christians that I know of that excel my converted cannibals. If you want to see the Sabbath day sacredly kept, you must come into my place, and see how these people who used to be cannibals keep it. Those who were accustomed to eat their fellow-men, now never rise without prayer, and never sit at the table without asking a blessing. There is not a Christian household but has family prayer in it, morning and evening. These people walk with God," said the missionary, "and live close to Christ; and as I look at them, it seems such a joy to have been the means of bringing these cannibals to Christ." I am afraid there are many nominally Christian people who are not half as good as those converted cannibals. What is the reason? It is because they seem to have God's life poured into them abundantly, and some among us have but little of it. Now, when a man gets the life of God abundantly poured into him, he is sensitive against sin, for he has the law of God written in his heart, and thereby God has made his conscience— </w:t>
      </w:r>
    </w:p>
    <w:p>
      <w:pPr>
        <w:pStyle w:val="Normal"/>
        <w:snapToGrid w:val="false"/>
        <w:spacing w:lineRule="atLeast" w:line="360"/>
        <w:jc w:val="both"/>
        <w:rPr>
          <w:rFonts w:ascii="Arial" w:hAnsi="Arial" w:cs="Arial"/>
          <w:color w:val="000000"/>
        </w:rPr>
      </w:pPr>
      <w:r>
        <w:rPr>
          <w:rFonts w:cs="Arial" w:ascii="Arial" w:hAnsi="Arial"/>
          <w:color w:val="000000"/>
        </w:rPr>
        <w:t>"Quick as the apple of an ey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cannot bear to hear an ill word from others, or himself have an evil thought without being grieved and troubled. I have seen men who have professed to be Christians do many questionable things, and yet never feel that they were doing any wrong; but as for the true Christian, who lives near to God, and who has been acting perfectly right as far as other people could judge, when he gets home, he begins blaming himself for something he did not do. As far as you can see, he has said and done the right thing; but he says, "No, I did not say it as earnestly as I ought to have said it; I did not do it as I ought to have done it." As for myself, I know that, when I live nearest to God, I am most conscious of sin; and I believe that, in proportion as you get away from God, you win begin to think that you are perfect; but if you live in the light of the Lord, sin will be a daily plague to you, and you will be crying for the precious blood to wash you and It is the man who is spiritually blind who talks about his holiness, but it is the one whose eyes have been opened of God, the really holy man whom God has brought near to himself, who still cries out, "Holier! Holier! Higher." </w:t>
      </w:r>
    </w:p>
    <w:p>
      <w:pPr>
        <w:pStyle w:val="Normal"/>
        <w:snapToGrid w:val="false"/>
        <w:spacing w:lineRule="atLeast" w:line="360"/>
        <w:jc w:val="both"/>
        <w:rPr>
          <w:rFonts w:ascii="Arial" w:hAnsi="Arial" w:cs="Arial"/>
          <w:color w:val="000000"/>
        </w:rPr>
      </w:pPr>
      <w:r>
        <w:rPr>
          <w:rFonts w:cs="Arial" w:ascii="Arial" w:hAnsi="Arial"/>
          <w:color w:val="000000"/>
        </w:rPr>
        <w:t>"Nearer, my God, to thee,</w:t>
        <w:br/>
        <w:t>Nearer to thee!</w:t>
        <w:br/>
        <w:t>E'en though it be a cross that raiseth me.</w:t>
        <w:br/>
        <w:t>Still all my song shall be.</w:t>
        <w:br/>
        <w:t>Nearer, my God, to thee!</w:t>
        <w:br/>
        <w:t>Nearer to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is how God writes his law in his people's hearts, by giving them so much light that they become tender and sensitive at the very approach of sin.</w:t>
        <w:br/>
      </w:r>
      <w:r>
        <w:rPr>
          <w:rFonts w:cs="Arial" w:ascii="Arial" w:hAnsi="Arial"/>
          <w:color w:val="000000"/>
        </w:rPr>
        <w:drawing>
          <wp:inline distT="0" distB="0" distL="0" distR="0">
            <wp:extent cx="285115" cy="762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w:t>
      </w:r>
      <w:r>
        <w:rPr>
          <w:rFonts w:cs="Arial" w:ascii="Arial" w:hAnsi="Arial"/>
          <w:i/>
          <w:iCs/>
          <w:color w:val="000000"/>
        </w:rPr>
        <w:t>communing with Christ</w:t>
      </w:r>
      <w:r>
        <w:rPr>
          <w:rFonts w:cs="Arial" w:ascii="Arial" w:hAnsi="Arial"/>
          <w:color w:val="000000"/>
        </w:rPr>
        <w:t xml:space="preserve"> is the best way of getting the law written in the heart. He who is with Christ from morning to noon, and from noon to dewy eve, and who can say at night,— </w:t>
      </w:r>
    </w:p>
    <w:p>
      <w:pPr>
        <w:pStyle w:val="Normal"/>
        <w:snapToGrid w:val="false"/>
        <w:spacing w:lineRule="atLeast" w:line="360"/>
        <w:jc w:val="both"/>
        <w:rPr>
          <w:rFonts w:ascii="Arial" w:hAnsi="Arial" w:cs="Arial"/>
          <w:color w:val="000000"/>
        </w:rPr>
      </w:pPr>
      <w:r>
        <w:rPr>
          <w:rFonts w:cs="Arial" w:ascii="Arial" w:hAnsi="Arial"/>
          <w:color w:val="000000"/>
        </w:rPr>
        <w:t>"Sprinkled afresh with pardoning blood,</w:t>
        <w:br/>
        <w:t>I lay me down to rest,</w:t>
        <w:br/>
        <w:t>As in the embraces of my God,</w:t>
        <w:br/>
        <w:t>Or on my Savior's breast,"—</w:t>
      </w:r>
    </w:p>
    <w:p>
      <w:pPr>
        <w:pStyle w:val="Normal"/>
        <w:snapToGrid w:val="false"/>
        <w:spacing w:lineRule="atLeast" w:line="360"/>
        <w:jc w:val="both"/>
        <w:rPr/>
      </w:pPr>
      <w:r>
        <w:rPr>
          <w:rFonts w:cs="Arial" w:ascii="Arial" w:hAnsi="Arial"/>
          <w:color w:val="000000"/>
        </w:rPr>
        <w:br/>
        <w:t>he is the man who will have the law of God written in his heart. How can he sin whose garments smell of the myrrh and aloes and cassia of communion with Christ? How can he come out of the ivory palaces of fellowship with his Lord, and then go and live as others do, and sin against his God?</w:t>
        <w:br/>
      </w:r>
      <w:r>
        <w:rPr>
          <w:rFonts w:cs="Arial" w:ascii="Arial" w:hAnsi="Arial"/>
          <w:color w:val="000000"/>
        </w:rPr>
        <w:drawing>
          <wp:inline distT="0" distB="0" distL="0" distR="0">
            <wp:extent cx="285115" cy="762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dear friends, how it is that the Lord writes his law in the hearts of his people.</w:t>
        <w:br/>
      </w:r>
      <w:r>
        <w:rPr>
          <w:rFonts w:cs="Arial" w:ascii="Arial" w:hAnsi="Arial"/>
          <w:color w:val="000000"/>
        </w:rPr>
        <w:drawing>
          <wp:inline distT="0" distB="0" distL="0" distR="0">
            <wp:extent cx="285115" cy="76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but a minute or two in which to speak upon THE GREAT GRACE WHICH IS CONTAINED IN THIS BLESSING. I do not know a greater gift than this that even God can bestow,—save the gift of his only-begotten Son: "I will put my laws into their mind, and write them in their hearts."</w:t>
        <w:br/>
      </w:r>
      <w:r>
        <w:rPr>
          <w:rFonts w:cs="Arial" w:ascii="Arial" w:hAnsi="Arial"/>
          <w:color w:val="000000"/>
        </w:rPr>
        <w:drawing>
          <wp:inline distT="0" distB="0" distL="0" distR="0">
            <wp:extent cx="285115" cy="76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ou poor sinners, I may exhort you to keep the law; but, without the Spirit of God working within you, nothing will come of it! But if God puts his law into your hearts, then you will keep it. Oh, that he might even now lead you to his dear Son, that you might see his law in the hand of Christ, and then feel that pierced hand dropping it into your heart to abide there for ever!</w:t>
        <w:br/>
      </w:r>
      <w:r>
        <w:rPr>
          <w:rFonts w:cs="Arial" w:ascii="Arial" w:hAnsi="Arial"/>
          <w:color w:val="000000"/>
        </w:rPr>
        <w:drawing>
          <wp:inline distT="0" distB="0" distL="0" distR="0">
            <wp:extent cx="285115" cy="76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grace of this blessing lies here. First, </w:t>
      </w:r>
      <w:r>
        <w:rPr>
          <w:rFonts w:cs="Arial" w:ascii="Arial" w:hAnsi="Arial"/>
          <w:i/>
          <w:iCs/>
          <w:color w:val="000000"/>
        </w:rPr>
        <w:t>God does what man would not and could not do.</w:t>
      </w:r>
      <w:r>
        <w:rPr>
          <w:rFonts w:cs="Arial" w:ascii="Arial" w:hAnsi="Arial"/>
          <w:color w:val="000000"/>
        </w:rPr>
        <w:t xml:space="preserve"> Man would not keep the law, he refused to obey it; so God comes, in the splendor of his grace, and changes his will, renews his heart, alters his affections, so that, what man would not do, God does. Man has also become so fallen that he cannot keep the law. Sooner might the Ethiopian change his skin, or the leopard his spots, than h that is accustomed to do evil learn to do well; but what man cannot do, by reason of the perversity of the flesh, God performs within him, working in him to will and to do of his good pleasure. Oh, what amazing grace is this, which while it forgives our want of will, also removes our want of power!</w:t>
        <w:br/>
      </w:r>
      <w:r>
        <w:rPr>
          <w:rFonts w:cs="Arial" w:ascii="Arial" w:hAnsi="Arial"/>
          <w:color w:val="000000"/>
        </w:rPr>
        <w:drawing>
          <wp:inline distT="0" distB="0" distL="0" distR="0">
            <wp:extent cx="285115" cy="762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is it not a wonderful proof of grace that </w:t>
      </w:r>
      <w:r>
        <w:rPr>
          <w:rFonts w:cs="Arial" w:ascii="Arial" w:hAnsi="Arial"/>
          <w:i/>
          <w:iCs/>
          <w:color w:val="000000"/>
        </w:rPr>
        <w:t>God does this without destroying man in any degree whatever?</w:t>
      </w:r>
      <w:r>
        <w:rPr>
          <w:rFonts w:cs="Arial" w:ascii="Arial" w:hAnsi="Arial"/>
          <w:color w:val="000000"/>
        </w:rPr>
        <w:t xml:space="preserve"> Man is a creature with a will,—a "free will" as they sometimes call it,—a creature who is responsible for his actions; so God does not come and change our hearts by a physical process, as some seem to dream, but by a spiritual process in which he never mars our nature, but sets our nature right. If a man becomes a child of God, he still has a will. God does not destroy the delicate machinery of our nature, but he puts it into proper gear. We become Christians with our own full assent and consent; and we keep the law of God not by any compulsion except the sweet compulsion of love. We do not keep it because we cannot do otherwise, but we keep it because we would not do otherwise, because we have come to delight therein, and this seems to me the greatest wonder of divine grace.</w:t>
        <w:br/>
      </w:r>
      <w:r>
        <w:rPr>
          <w:rFonts w:cs="Arial" w:ascii="Arial" w:hAnsi="Arial"/>
          <w:color w:val="000000"/>
        </w:rPr>
        <w:drawing>
          <wp:inline distT="0" distB="0" distL="0" distR="0">
            <wp:extent cx="285115" cy="76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dear friends, how different is the Lord's way of working and ours. If you knock down a man who is living an evil life, and put him in chains, you can make him honest by force; or if you set him free, and hem him round with Acts of Parliament, you may make him sober if he cannot get anything to drink, you may make him wonderfully quiet if you put a gag in his mouth; but that is not God's way of acting. He who put man in the Garden of Eden, and never put any palisades around the tree of the knowledge of good and evil, but left man a free agent, does just the same in the operations of his grace. He leaves his people to the influences that are within them, and yet they go right, because they are so changed and renewed by his grace that they delight to do that which once they loathed to do. I admire the grace of God in acting thus. We should have taken the watch to pieces, and broken half the wheels, and made new ones, or something of the kind. But God knows how to leave the man just as much a man as he was before his conversion, and yet to make him so entirely a new man that old things have passed away, and all things have become new.</w:t>
        <w:br/>
      </w:r>
      <w:r>
        <w:rPr>
          <w:rFonts w:cs="Arial" w:ascii="Arial" w:hAnsi="Arial"/>
          <w:color w:val="000000"/>
        </w:rPr>
        <w:drawing>
          <wp:inline distT="0" distB="0" distL="0" distR="0">
            <wp:extent cx="285115" cy="76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is very beautiful, too, that when God writes his law in his people's hearts, </w:t>
      </w:r>
      <w:r>
        <w:rPr>
          <w:rFonts w:cs="Arial" w:ascii="Arial" w:hAnsi="Arial"/>
          <w:i/>
          <w:iCs/>
          <w:color w:val="000000"/>
        </w:rPr>
        <w:t>He makes this the way of their preservation.</w:t>
      </w:r>
      <w:r>
        <w:rPr>
          <w:rFonts w:cs="Arial" w:ascii="Arial" w:hAnsi="Arial"/>
          <w:color w:val="000000"/>
        </w:rPr>
        <w:t xml:space="preserve"> When God's law is written in a man's heart, that heart becomes divinely royal property, for the King's name is there, and the heart in which God has written his name can never perish. Some years ago, my esteemed brother, Mr. John B. Gough, out of his great love for me, sent me a very valuable walking-stick. It must have cost him a large sum of money, for it was made of ebony, and it had a gold head to it, with pieces of Californian quartz curiously worked into the head of the stick. I cannot say that it was of much practical use to me, but still I valued it as a present from Mr. Gough. One night, a thief got into my house, and stole my walking-stick, and the man, of course, broke up the stick, and took off the gold from the head. He brought it down to a pawnbroker's not far from here; he had hammered and battered it as much as he could; but when the pawnbroker looked carefully at it, he saw the letters, "S-p-u-r-g-e-o-n." "Oh!" said he, to the man, "you stop a bit," which, of course, was just what the thief did not do. I got my gold back again because my name was in it; though the man hammered it, there was my name, and the gold was bound to come back to me, and so it did. Now, when the Lord once writes his name in your heart, he writes his law within you; and though the devil may batter you, God will claim you as his own. Temptation and sin may assail you, but if the law of the Lord is in your heart, you shall not give way to sin, you shall resist it, you shall be preserved, you shall be kept, for you are the Lord's.</w:t>
        <w:br/>
      </w:r>
      <w:r>
        <w:rPr>
          <w:rFonts w:cs="Arial" w:ascii="Arial" w:hAnsi="Arial"/>
          <w:color w:val="000000"/>
        </w:rPr>
        <w:drawing>
          <wp:inline distT="0" distB="0" distL="0" distR="0">
            <wp:extent cx="285115" cy="76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only way of salvation that I know of for any of you. First, you must be washed in the fountain filled with blood; and next, you must have the law of God written in your inward parts. Then shall you be safe beyond fear of ruin. "They shall be mine," saith the Lord of hosts, "in that day when I make up my jewels." Oh, blessed plan of salvation! May it be accepted by every man and woman here! And it can only be so by the work of the Spirit of God leading you to a simple trust in the Lord Jesus Christ. Trust Christ to save you, and he will do it, as surely as he is the Christ of God. God help you to trust him now!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51, 489, 64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0"/>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eremiah 31:27-37.</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27-33. </w:t>
      </w:r>
      <w:r>
        <w:rPr>
          <w:rFonts w:cs="Arial" w:ascii="Arial" w:hAnsi="Arial"/>
          <w:i/>
          <w:iCs/>
          <w:color w:val="000000"/>
        </w:rPr>
        <w:t>Behold, the days come, saith the Lord, that I will sow the house of Israel and the house of Judah with the seed of man, and with the seed of beast. And it shall come to pass, that like as I have watched over them, to pluck up, and to break down, and to throw down, and to destroy, and to afflict; so will I watch over them, to build, and replant, saith the Lord. In those days they shall say no more, The fathers have eaten a sour grape, and the children's teeth are set on edge. But every one shall die for his own iniquity: evey man that eateth the sour grapes, his teeth shall be set on edge.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w:t>
      </w:r>
      <w:r>
        <w:rPr>
          <w:rFonts w:cs="Arial" w:ascii="Arial" w:hAnsi="Arial"/>
          <w:color w:val="000000"/>
        </w:rPr>
        <w:br/>
      </w:r>
      <w:r>
        <w:rPr>
          <w:rFonts w:cs="Arial" w:ascii="Arial" w:hAnsi="Arial"/>
          <w:color w:val="000000"/>
        </w:rPr>
        <w:drawing>
          <wp:inline distT="0" distB="0" distL="0" distR="0">
            <wp:extent cx="285115" cy="762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central truth of all Scripture, it is the basis of all Scripture. When Paul desires to set forth the covenant of grace, he appeals to this passage. Twice, in the Epistle to the Hebrews, he bases an argument upon it, and after quoting it, adds, "Whereof the Holy Ghost also is a witness to us." Brethren and sisters in Christ, under the first covenant we are ruined; there is no salvation for us but under this new covenant, wherefore let us read to our joy and comfort what the promises and provisions of that new covenant are.</w:t>
        <w:br/>
      </w:r>
      <w:r>
        <w:rPr>
          <w:rFonts w:cs="Arial" w:ascii="Arial" w:hAnsi="Arial"/>
          <w:color w:val="000000"/>
        </w:rPr>
        <w:drawing>
          <wp:inline distT="0" distB="0" distL="0" distR="0">
            <wp:extent cx="285115" cy="762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w:t>
      </w:r>
      <w:r>
        <w:rPr>
          <w:rFonts w:cs="Arial" w:ascii="Arial" w:hAnsi="Arial"/>
          <w:i/>
          <w:iCs/>
          <w:color w:val="000000"/>
        </w:rPr>
        <w:t>And they shall teach no more every man his neighbor, and every man his brother, saying, Know the LORD: for they shall all know me, from the least of them unto the greatest of them, saith the LORD: for I will forgive their iniquity, and I will remember their sin no more.</w:t>
      </w:r>
      <w:r>
        <w:rPr>
          <w:rFonts w:cs="Arial" w:ascii="Arial" w:hAnsi="Arial"/>
          <w:color w:val="000000"/>
        </w:rPr>
        <w:br/>
      </w:r>
      <w:r>
        <w:rPr>
          <w:rFonts w:cs="Arial" w:ascii="Arial" w:hAnsi="Arial"/>
          <w:color w:val="000000"/>
        </w:rPr>
        <w:drawing>
          <wp:inline distT="0" distB="0" distL="0" distR="0">
            <wp:extent cx="285115" cy="762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rdoned sin, as well as the change of nature, is implied in the writing of the law upon the heart. Oh, what a privilege it is to be among these covenanted people! How shall we know whether we belong to them? The seal of the covenant is faith in Christ; I mean the personal seal upon the heart and conscience. Thou believest in Jesus Christ as thy Savior, thou art trusting alone to his stoning sacrifice, then God is in covenant with thee, for Jesus is the Mediator of the new covenant, and he who hath Christ hath the Surety of the covenant, and he shall have in due time every blessing which that covenant guarantees.</w:t>
        <w:br/>
      </w:r>
      <w:r>
        <w:rPr>
          <w:rFonts w:cs="Arial" w:ascii="Arial" w:hAnsi="Arial"/>
          <w:color w:val="000000"/>
        </w:rPr>
        <w:drawing>
          <wp:inline distT="0" distB="0" distL="0" distR="0">
            <wp:extent cx="285115" cy="762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5-37. </w:t>
      </w:r>
      <w:r>
        <w:rPr>
          <w:rFonts w:cs="Arial" w:ascii="Arial" w:hAnsi="Arial"/>
          <w:i/>
          <w:iCs/>
          <w:color w:val="000000"/>
        </w:rP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w:t>
      </w:r>
      <w:r>
        <w:rPr>
          <w:rFonts w:cs="Arial" w:ascii="Arial" w:hAnsi="Arial"/>
          <w:color w:val="000000"/>
        </w:rPr>
        <w:br/>
      </w:r>
      <w:r>
        <w:rPr>
          <w:rFonts w:cs="Arial" w:ascii="Arial" w:hAnsi="Arial"/>
          <w:color w:val="000000"/>
        </w:rPr>
        <w:drawing>
          <wp:inline distT="0" distB="0" distL="0" distR="0">
            <wp:extent cx="285115" cy="762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srael still standeth as a people separate from all others, and there is still before the literal seed of Israel a great and glorious future; but as for the spiritual Israel, who worship God in the Spirit, and have no confidence in the flesh, God will sooner blot out the sun and moon than cast away his people, or any one of them. They shall all be his people, and he shall be their God; he will preserve them, and he will keep his covenant with them for ever and for ever, blessed be his holy name, the name of Jehovah, the God of the covenant which cannot be br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 xml:space="preserve">He Ran, and </w:t>
      </w:r>
      <w:r>
        <w:rPr>
          <w:rFonts w:cs="Arial"/>
          <w:i/>
          <w:iCs/>
          <w:color w:val="000000"/>
          <w:sz w:val="24"/>
          <w:szCs w:val="24"/>
        </w:rPr>
        <w:t>He</w:t>
      </w:r>
      <w:r>
        <w:rPr>
          <w:rFonts w:cs="Arial"/>
          <w:color w:val="000000"/>
          <w:sz w:val="24"/>
          <w:szCs w:val="24"/>
        </w:rPr>
        <w:t xml:space="preserve"> 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67">
        <w:r>
          <w:rPr>
            <w:rStyle w:val="InternetLink"/>
            <w:rFonts w:cs="Arial" w:ascii="Arial" w:hAnsi="Arial"/>
            <w:color w:val="000000"/>
          </w:rPr>
          <w:t>(No. 2507)</w:t>
        </w:r>
      </w:hyperlink>
      <w:r>
        <w:rPr>
          <w:rFonts w:cs="Arial" w:ascii="Arial" w:hAnsi="Arial"/>
          <w:color w:val="000000"/>
        </w:rPr>
        <w:br/>
        <w:t>Intended for Reading on Lord's-Day, March 7th, 1897,</w:t>
        <w:br/>
        <w:t>Delivered By</w:t>
        <w:br/>
        <w:t>C. H. SPURGEON,</w:t>
        <w:br/>
        <w:t xml:space="preserve">At the </w:t>
      </w:r>
      <w:hyperlink r:id="rId16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2nd,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But when he saw Jesus afar off, he ran and worshipped him."—Mark 5:6.</w:t>
        <w:br/>
      </w:r>
      <w:r>
        <w:rPr>
          <w:rFonts w:cs="Arial" w:ascii="Arial" w:hAnsi="Arial"/>
          <w:color w:val="000000"/>
        </w:rPr>
        <w:drawing>
          <wp:inline distT="0" distB="0" distL="0" distR="0">
            <wp:extent cx="285115" cy="762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n he was yet a great way off, his father saw him, and had compassion, and ran, and fell on his neck, and kissed him."—Luke 15:20.</w:t>
      </w:r>
    </w:p>
    <w:p>
      <w:pPr>
        <w:pStyle w:val="Web"/>
        <w:snapToGrid w:val="false"/>
        <w:spacing w:lineRule="atLeast" w:line="360" w:before="0" w:after="0"/>
        <w:jc w:val="both"/>
        <w:rPr/>
      </w:pPr>
      <w:r>
        <w:drawing>
          <wp:anchor behindDoc="0" distT="0" distB="0" distL="0" distR="0" simplePos="0" locked="0" layoutInCell="0" allowOverlap="1" relativeHeight="302">
            <wp:simplePos x="0" y="0"/>
            <wp:positionH relativeFrom="column">
              <wp:align>left</wp:align>
            </wp:positionH>
            <wp:positionV relativeFrom="line">
              <wp:posOffset>635</wp:posOffset>
            </wp:positionV>
            <wp:extent cx="733425" cy="733425"/>
            <wp:effectExtent l="0" t="0" r="0" b="0"/>
            <wp:wrapSquare wrapText="bothSides"/>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7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two texts have a measure of apparent likeness: the man runs to Jesus from afar, and the father runs to the prodigal from afar. They both run; and when two run to meet each other, they soon meet. When a sinner is running to Christ, and the Father is running to the sinner, there shall be a happy meeting before very long, and there shall be joy in heaven and joy on earth, too.</w:t>
        <w:br/>
      </w:r>
      <w:r>
        <w:rPr>
          <w:rFonts w:cs="Arial" w:ascii="Arial" w:hAnsi="Arial"/>
          <w:color w:val="000000"/>
        </w:rPr>
        <w:drawing>
          <wp:inline distT="0" distB="0" distL="0" distR="0">
            <wp:extent cx="285115" cy="762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begin my discourse by noticing the case of the demoniac, whose story we read: "When he saw Jesus afar off, he ran and worshipped him."</w:t>
        <w:br/>
      </w:r>
      <w:r>
        <w:rPr>
          <w:rFonts w:cs="Arial" w:ascii="Arial" w:hAnsi="Arial"/>
          <w:color w:val="000000"/>
        </w:rPr>
        <w:drawing>
          <wp:inline distT="0" distB="0" distL="0" distR="0">
            <wp:extent cx="285115" cy="762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sing that narrative as a kind of parable, I would remark, in the first place, that we have here an emblem OF THE SINNER'S PLACE.</w:t>
        <w:br/>
      </w:r>
      <w:r>
        <w:rPr>
          <w:rFonts w:cs="Arial" w:ascii="Arial" w:hAnsi="Arial"/>
          <w:color w:val="000000"/>
        </w:rPr>
        <w:drawing>
          <wp:inline distT="0" distB="0" distL="0" distR="0">
            <wp:extent cx="285115" cy="762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afar off" from Christ; and when first of all the Spirit of God begins to open his eyes to his own true condition, one of the chief difficulties in his way is the realization of his distance from the Savior. He begins to cry, "Oh, that I knew where I might find him! that I might come even to his seat!" The poor man feels as if there were a great and dreadful distance between him and the great Mediator; he can only see "Jesus afar off," as the demoniac did. He has not yet come to Christ, nor proved his wondrous power to bless.</w:t>
        <w:br/>
      </w:r>
      <w:r>
        <w:rPr>
          <w:rFonts w:cs="Arial" w:ascii="Arial" w:hAnsi="Arial"/>
          <w:color w:val="000000"/>
        </w:rPr>
        <w:drawing>
          <wp:inline distT="0" distB="0" distL="0" distR="0">
            <wp:extent cx="285115" cy="762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aresay there are some in this congregation who feel that they are "afar off" from the Lord Jesus Christ, and "afar off" from the great Father. You are </w:t>
      </w:r>
      <w:r>
        <w:rPr>
          <w:rFonts w:cs="Arial" w:ascii="Arial" w:hAnsi="Arial"/>
          <w:i/>
          <w:iCs/>
          <w:color w:val="000000"/>
        </w:rPr>
        <w:t>"afar off" as to character.</w:t>
      </w:r>
      <w:r>
        <w:rPr>
          <w:rFonts w:cs="Arial" w:ascii="Arial" w:hAnsi="Arial"/>
          <w:color w:val="000000"/>
        </w:rPr>
        <w:t xml:space="preserve"> I am not going to bring an accusation against you, for your own heart and conscience accuse you. It is not necessary for me to describe your past life; if you are the person whom Christ has come to bless, then I know that your sin is ever before you. You cannot hide it from yourself, it seems to be painted on your very eye-balls. You have to look at everything through the mist and haze of your past guilt, and consequently everything looks dark and dreary to you. The very mercies which God gives you seem to accuse you of your ingratitude to your Benefactor; and any denials of mercy, any chastisements that you are enduring, seem to you to be but premonitions of a coming doom; for you feel yourself to be by your past life very far off from Christ. He is perfect, and you are full of sin. He is just, and you are unjust. He is meek and lowly, and you confess that you have been proud and wayward. He is beloved of his Father, the beloved Servant of God; but you have derided God's gospel, and you have refused to obey him. You are, indeed, far off from Christ. It seems to you that, if Christ and the penitent thief made a pair, then you also might make a pair with your dying Savior, but not else. You feel yourself to be unworthy to be in the same world with him, much less to be in the same heaven with him.</w:t>
        <w:br/>
      </w:r>
      <w:r>
        <w:rPr>
          <w:rFonts w:cs="Arial" w:ascii="Arial" w:hAnsi="Arial"/>
          <w:color w:val="000000"/>
        </w:rPr>
        <w:drawing>
          <wp:inline distT="0" distB="0" distL="0" distR="0">
            <wp:extent cx="285115" cy="762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when our Lord went to Gadara, as far as I can see, he crossed the sea of Galilee, and endured that storm at night, in order that he might heal one man, and he went back again well content when he had wrought that one miracle. It may be that you are a man of that kind, as far off from any likeness to Christ as that poor lunatic was; and he may have come here at this good hour with the intent to save you. At any rate, his servant will go home as grateful as a man can be, if he be but made the means of saving one such sinner as you are; but, first of all, you must realize that this is your position, "afar off" from Christ as to character.</w:t>
        <w:br/>
      </w:r>
      <w:r>
        <w:rPr>
          <w:rFonts w:cs="Arial" w:ascii="Arial" w:hAnsi="Arial"/>
          <w:color w:val="000000"/>
        </w:rPr>
        <w:drawing>
          <wp:inline distT="0" distB="0" distL="0" distR="0">
            <wp:extent cx="285115" cy="762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perhaps, may appear to you to be even worse is that you seem to be </w:t>
      </w:r>
      <w:r>
        <w:rPr>
          <w:rFonts w:cs="Arial" w:ascii="Arial" w:hAnsi="Arial"/>
          <w:i/>
          <w:iCs/>
          <w:color w:val="000000"/>
        </w:rPr>
        <w:t>"afar off" as to any hope of salvation by Christ.</w:t>
      </w:r>
      <w:r>
        <w:rPr>
          <w:rFonts w:cs="Arial" w:ascii="Arial" w:hAnsi="Arial"/>
          <w:color w:val="000000"/>
        </w:rPr>
        <w:t xml:space="preserve"> It may be that you have long been a hearer of the gospel. When you were younger, it did seem as if the kingdom of God had come nigh unto you; but now, the older you grow, the less susceptible you are of holy influences. You used to weep under sermons; you can more easily sleep under them now. Time was when your rest was broken after some kindly admonition from a Christian friend; but now, perhaps, Christian friends scarcely ever admonish you, because you have a sarcastic way of repelling what they say; and even while you are sitting here, you are moaning to yourself, "Some in this congregation may be converted, but I shall not be. The Lord Jesus Christ may come here, and deliver some poor soul; but assuredly he will not deliver me. I am an offcast and an outcast; not, perhaps, by open sin, but by an inward hardening of my spirit till my soul has become like the northern iron and steel, and nothing can move me. I am far off from any hope that the Savior will ever bless me."</w:t>
        <w:br/>
      </w:r>
      <w:r>
        <w:rPr>
          <w:rFonts w:cs="Arial" w:ascii="Arial" w:hAnsi="Arial"/>
          <w:color w:val="000000"/>
        </w:rPr>
        <w:drawing>
          <wp:inline distT="0" distB="0" distL="0" distR="0">
            <wp:extent cx="285115" cy="762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let me say to you, dear friend, that I am very sorry that it should be so with you; yet am I glad you are here when such a subject as this is being handled, for that Gadarene demoniac did seem to be about as hopeless a man as there was in all the country round about. Apart from Christ, his case was absolutely hopeless. They had, doubtless, used all the arts for the management of lunatics which they understood in those barbarous days, but no chains of iron, nor bands of brass, could hold him; he could not be tamed, or kept in check. And yet, O thou blessed Christ, thou couldst cross the stormy sea at midnight to save this one man! It may be that it is so with you also, dear friends, who are so far away from Christ in the misapprehensions of your want of hope; yet it may be that this very hour is the time when you are to be set free from the power of the devil, and brought to sit at Jesu's feet, clothed, and in your right mind.</w:t>
        <w:br/>
      </w:r>
      <w:r>
        <w:rPr>
          <w:rFonts w:cs="Arial" w:ascii="Arial" w:hAnsi="Arial"/>
          <w:color w:val="000000"/>
        </w:rPr>
        <w:drawing>
          <wp:inline distT="0" distB="0" distL="0" distR="0">
            <wp:extent cx="285115" cy="762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lso are </w:t>
      </w:r>
      <w:r>
        <w:rPr>
          <w:rFonts w:cs="Arial" w:ascii="Arial" w:hAnsi="Arial"/>
          <w:i/>
          <w:iCs/>
          <w:color w:val="000000"/>
        </w:rPr>
        <w:t>"afar off" from Christ as to knowledge of him.</w:t>
      </w:r>
      <w:r>
        <w:rPr>
          <w:rFonts w:cs="Arial" w:ascii="Arial" w:hAnsi="Arial"/>
          <w:color w:val="000000"/>
        </w:rPr>
        <w:t xml:space="preserve"> They know but little of the Christ of God; they have heard his name, they have some dim notions about him; but as yet they only see him "afar off." In these days, when the gospel is preached at so many street-corners, and when there is a sanctuary in almost every street, it is astonishing what gross ignorance there is about him whom to know is life eternal, by knowledge of whom many are justified, and without knowledge of whom men must perish eternally. O friends, it is terrible to think that there are persons, well instructed in everything else, who know nothing about this salvation which God has provided for the sons of men! You hear them railing against the Bible; and in almost every case the railer has never read the Book. You hear them speak against Christ; and it is almost a proverb that those who speak most against him are ignorant of the common facts of his life. They have not studied his character, nor have they examined his teaching, yet they cast it all aside as if they were infallible, and as if they were qualified to judge and to decide without hearing the case at all. This is a wretched mode of action; yet, if any of you who are here know but little of Christ, for all that I am glad you are here, and I only trust that you may be led to do what this poor ignorant demoniac did; though he must have known very little about Christ, yet he ran to him and worshipped him. A little knowledge, like the star of Bethlehem, may suffice to guide to Christ those who are willing to follow its light. A faint gleaming of what Christ is may burn and glow into a more complete and perfect knowledge of him, and by that knowledge you may be brought into the liberty wherewith Christ makes his people free.</w:t>
        <w:br/>
      </w:r>
      <w:r>
        <w:rPr>
          <w:rFonts w:cs="Arial" w:ascii="Arial" w:hAnsi="Arial"/>
          <w:color w:val="000000"/>
        </w:rPr>
        <w:drawing>
          <wp:inline distT="0" distB="0" distL="0" distR="0">
            <wp:extent cx="285115" cy="762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t keep you longer in describing the sad state of the sinner in being thus far from Christ, except to say that it may be possible that you feel far from Christ because </w:t>
      </w:r>
      <w:r>
        <w:rPr>
          <w:rFonts w:cs="Arial" w:ascii="Arial" w:hAnsi="Arial"/>
          <w:i/>
          <w:iCs/>
          <w:color w:val="000000"/>
        </w:rPr>
        <w:t>you do not feel as if you could get at him.</w:t>
      </w:r>
      <w:r>
        <w:rPr>
          <w:rFonts w:cs="Arial" w:ascii="Arial" w:hAnsi="Arial"/>
          <w:color w:val="000000"/>
        </w:rPr>
        <w:t xml:space="preserve"> You are so unspiritual that you say to yourself, "If Christ were on earth, I would walk till I dropped, but I would get to him; and if I could speak with him, so that he could hear my words, and could answer me with actual vocal sounds, if I could see him, and he would look at me, I would spend the last penny I am worth, and pass over any length of sea and land if I could but get at him; but somehow I cannot. If it were a matter of touching the hem of his garment with my finger, I would push through the press to do it. If it were a matter of taking him up in my arms, as Simeon took the young child Jesus, I would do it, and do it with joy; but I do not know how to get to him, it seems to be all mist and all cloud to me." I know what you mean, dear friend, for I was in that state once, and then indeed I also "saw Jesus afar off," and for a long while I could not get to realize that he was mine. Well, notwithstanding that feeling which possesses you, I shall speak to you yet further, in the fond hope that you may imitate this poor man, who must have been very much like you, only in a worse plight than yours, and it will be my prayer and desire that you may come running to Christ, as he did, and that you also may worship him.</w:t>
        <w:br/>
      </w:r>
      <w:r>
        <w:rPr>
          <w:rFonts w:cs="Arial" w:ascii="Arial" w:hAnsi="Arial"/>
          <w:color w:val="000000"/>
        </w:rPr>
        <w:drawing>
          <wp:inline distT="0" distB="0" distL="0" distR="0">
            <wp:extent cx="285115" cy="762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notice, secondly, THE SINNER'S PRIVILEGE,: "He saw Jesus," though he only saw him "afar off."</w:t>
        <w:br/>
      </w:r>
      <w:r>
        <w:rPr>
          <w:rFonts w:cs="Arial" w:ascii="Arial" w:hAnsi="Arial"/>
          <w:color w:val="000000"/>
        </w:rPr>
        <w:drawing>
          <wp:inline distT="0" distB="0" distL="0" distR="0">
            <wp:extent cx="285115" cy="762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of you who only see Christ in the distance, who do not know much about him, and cannot get at him, do at least </w:t>
      </w:r>
      <w:r>
        <w:rPr>
          <w:rFonts w:cs="Arial" w:ascii="Arial" w:hAnsi="Arial"/>
          <w:i/>
          <w:iCs/>
          <w:color w:val="000000"/>
        </w:rPr>
        <w:t>know that there is such a Person.</w:t>
      </w:r>
      <w:r>
        <w:rPr>
          <w:rFonts w:cs="Arial" w:ascii="Arial" w:hAnsi="Arial"/>
          <w:color w:val="000000"/>
        </w:rPr>
        <w:t xml:space="preserve"> You have heard, and it is the best news you ever did hear, that the Son of God came down to live among men, and took our flesh, and became man of the substance of his mother, and that, though he died upon the cross, yet he has risen from the dead, and he still lives. You have heard tell of all that; you have not thought of it as you ought to have done, you have not let it weigh upon your heart, or sought to understand all its holy lessons; but still, you have such a knowledge of him that you have seen him "afar off."</w:t>
        <w:br/>
      </w:r>
      <w:r>
        <w:rPr>
          <w:rFonts w:cs="Arial" w:ascii="Arial" w:hAnsi="Arial"/>
          <w:color w:val="000000"/>
        </w:rPr>
        <w:drawing>
          <wp:inline distT="0" distB="0" distL="0" distR="0">
            <wp:extent cx="285115" cy="762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at, you have heard, and you believe, that </w:t>
      </w:r>
      <w:r>
        <w:rPr>
          <w:rFonts w:cs="Arial" w:ascii="Arial" w:hAnsi="Arial"/>
          <w:i/>
          <w:iCs/>
          <w:color w:val="000000"/>
        </w:rPr>
        <w:t>Jesus has done great things for men.</w:t>
      </w:r>
      <w:r>
        <w:rPr>
          <w:rFonts w:cs="Arial" w:ascii="Arial" w:hAnsi="Arial"/>
          <w:color w:val="000000"/>
        </w:rPr>
        <w:t xml:space="preserve"> You do not think much about what he has done; still, it has como to your knowledge that he lived, and loved, and died, that he might save men. You have often heard that, on the cross, he made an expiation for human sin; and let me tell you that this is the choicest news you ever heard, or ever will hear, and the day may come when you will look at this truth as the only star of hope in a night which else must be eternal. I hope you will yet clasp that truth to your heart as the brightest jewel and the rarest treasure you have ever met with.</w:t>
        <w:br/>
      </w:r>
      <w:r>
        <w:rPr>
          <w:rFonts w:cs="Arial" w:ascii="Arial" w:hAnsi="Arial"/>
          <w:color w:val="000000"/>
        </w:rPr>
        <w:drawing>
          <wp:inline distT="0" distB="0" distL="0" distR="0">
            <wp:extent cx="285115" cy="762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believe, further, that some of you have caught the idea that </w:t>
      </w:r>
      <w:r>
        <w:rPr>
          <w:rFonts w:cs="Arial" w:ascii="Arial" w:hAnsi="Arial"/>
          <w:i/>
          <w:iCs/>
          <w:color w:val="000000"/>
        </w:rPr>
        <w:t>the Lord Jesus Christ is saving other people.</w:t>
      </w:r>
      <w:r>
        <w:rPr>
          <w:rFonts w:cs="Arial" w:ascii="Arial" w:hAnsi="Arial"/>
          <w:color w:val="000000"/>
        </w:rPr>
        <w:t xml:space="preserve"> You have met with some whom you observe to be very much changed, greatly altered from what they used to be; and, though you sometimes laugh at them, yet deep down in your heart you do not really mock them, but you wish it was yourself. You have, after all, a respect for any one of these wonderful changes, called conversions, when you see them to be real and genuine; and you, perhaps, know some fellows with whom you work, and although you ridicule them, you know that they are better men than they used to be, and you admire the change; and there is a feeling in your inmost heart that, though you cannot make out the mystery, still there is something in it. Yes, you can see Jesus, though still I grieve to say that you do but see him afar off. You have, in your heart, some sort of belief that it may be possible that he will yet save you, and there is some sort of humble desire in your own soul that he will look your way, and cast the devils out of you, and make you to be his happy servant.</w:t>
        <w:br/>
      </w:r>
      <w:r>
        <w:rPr>
          <w:rFonts w:cs="Arial" w:ascii="Arial" w:hAnsi="Arial"/>
          <w:color w:val="000000"/>
        </w:rPr>
        <w:drawing>
          <wp:inline distT="0" distB="0" distL="0" distR="0">
            <wp:extent cx="285115" cy="762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concerning the sinner's privilege, </w:t>
      </w:r>
      <w:r>
        <w:rPr>
          <w:rFonts w:cs="Arial" w:ascii="Arial" w:hAnsi="Arial"/>
          <w:i/>
          <w:iCs/>
          <w:color w:val="000000"/>
        </w:rPr>
        <w:t>Christ has come to the district where he is.</w:t>
      </w:r>
      <w:r>
        <w:rPr>
          <w:rFonts w:cs="Arial" w:ascii="Arial" w:hAnsi="Arial"/>
          <w:color w:val="000000"/>
        </w:rPr>
        <w:t xml:space="preserve"> It is a horrible country, full of tombs and full of pollution, and the man has made it moro horrible himself by his wildness and his madness; yet there is the Christ himself treading that same Gadarene shore. He who is "mighty to save" has come into the land of death-shade. He who could cast out devils has come into the devil's own territory, he has come to beard the lion in his den. Herein also is the privilege of men to-day; the Lord Jesus Christ, who made heaven and earth, is still among us, and will be with us to the end of this dispensation. He who could raise the dead, and heal the lepers, and cast out demons, is still here working by his Spirit. Though corporeally he is gone, yet in efficacious power to save he lingers among us still, and his lingering means salvation to all who trust him. Hear it, O sons of men, and as ye hear it, may God bless the message to your souls!</w:t>
        <w:br/>
      </w:r>
      <w:r>
        <w:rPr>
          <w:rFonts w:cs="Arial" w:ascii="Arial" w:hAnsi="Arial"/>
          <w:color w:val="000000"/>
        </w:rPr>
        <w:drawing>
          <wp:inline distT="0" distB="0" distL="0" distR="0">
            <wp:extent cx="285115" cy="762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did this demoniac do when he saw Jesus afar off? That is the point to which we are coming, and that will teach us THE SINNER'S WISEST COURSE: "He ran and worshipped him."</w:t>
        <w:br/>
      </w:r>
      <w:r>
        <w:rPr>
          <w:rFonts w:cs="Arial" w:ascii="Arial" w:hAnsi="Arial"/>
          <w:color w:val="000000"/>
        </w:rPr>
        <w:drawing>
          <wp:inline distT="0" distB="0" distL="0" distR="0">
            <wp:extent cx="285115" cy="762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that he did intelligently, and after the right manner, worship Christ as the disciples worshipped him. Perhaps at first, when he was up a hill, howling and cutting himself with stones, he espied a boat come near the shore, and he saw a single stranger coming up from the boat, much as the natives of Erromanga saw John Williams landing on that cannibal shore, and his horrible instinct moved him to fly down at once to the beach, perhaps to attack the man who dared in open daylight intrude on the wild man's domain. But as he approached nearer and nearer to this mysterious stranger, quite a new feeling came over him. His step grew slower, his fierce eye beamed with a duller fire, the beastlike instinct became calm, the ravening wolf, the roaring lion within him began to tremble, for it perceived its Master; and when he had come near enough to get a fuller view of Christ, who stood there in simple majesty, calm and serene, the very opposite of the poor creature's mad fury, the man fell down at Jesu's feet, and worshipped him. Then the devils within him spoke out, and using the man's voice, said, "What have I to do with thee, Jesus, thou Son of the most high God?" But for the moment it was the man, and not the devil, who prevailed; for an instant, what little relics there were of manhood made themselves felt, and the man fell down and worshipped under the influence of the mysterious presence of Christ. What I hope and trust may come of our consideration of this subject is that some big sinner here may have a lucid interval,—that some mad sinner here, before the devil can speak again, may have just a little quiet time, so that, though he may have come in here fresh from all manner of evil, yet for the moment he may feel a solemn calm steal over his spirit, a sacred hush that shall make him quiet as he has not been for many a day. I pray that some strange influence—strange to him up to this time,—may draw him so that he shall run to Christ, and fall at his feet, and worship him.</w:t>
        <w:br/>
      </w:r>
      <w:r>
        <w:rPr>
          <w:rFonts w:cs="Arial" w:ascii="Arial" w:hAnsi="Arial"/>
          <w:color w:val="000000"/>
        </w:rPr>
        <w:drawing>
          <wp:inline distT="0" distB="0" distL="0" distR="0">
            <wp:extent cx="285115" cy="762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t just now saying anything about faith in Christ except that I do not believe any man worships Christ without having some faith in him; but I am just going to take this very low standard, and say that this man, with all his madness, was wise in what he did, and the Spirit of God was leading him in the right direction when, breaking loose, as it were, from the devil's power for a moment or two, he ran to Christ, and worshipped him. And to any poor soul, in like case, I would say,—" I beseech thee, for a minute or two, at any rate, worship the Christ of God whom I preach to thee."</w:t>
        <w:br/>
      </w:r>
      <w:r>
        <w:rPr>
          <w:rFonts w:cs="Arial" w:ascii="Arial" w:hAnsi="Arial"/>
          <w:color w:val="000000"/>
        </w:rPr>
        <w:drawing>
          <wp:inline distT="0" distB="0" distL="0" distR="0">
            <wp:extent cx="285115" cy="762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consider that, first, </w:t>
      </w:r>
      <w:r>
        <w:rPr>
          <w:rFonts w:cs="Arial" w:ascii="Arial" w:hAnsi="Arial"/>
          <w:i/>
          <w:iCs/>
          <w:color w:val="000000"/>
        </w:rPr>
        <w:t>Christ is God as well as man,</w:t>
      </w:r>
      <w:r>
        <w:rPr>
          <w:rFonts w:cs="Arial" w:ascii="Arial" w:hAnsi="Arial"/>
          <w:color w:val="000000"/>
        </w:rPr>
        <w:t xml:space="preserve"> and therefore worthy to be worshipped. This poor demoniac was wiser than the Socinians or Unitarians of our day; he felt that there was more in Christ than in any mere man. Devil-possessed though he was, yet he fell clown and worshipped Christ. And thou, my friend,—thou also knowest that Christ is God. Well, then, for a few minutes do thyself the justice to worship him as God over all, blessed for ever. If he shall never save thee, yet is he worthy to be worshipped, for he is so great and so gracious. Therefore, let thy mind be still for a moment, and pay thy homage before his feet, and from thy very heart call him "Lord" and "God."</w:t>
        <w:br/>
      </w:r>
      <w:r>
        <w:rPr>
          <w:rFonts w:cs="Arial" w:ascii="Arial" w:hAnsi="Arial"/>
          <w:color w:val="000000"/>
        </w:rPr>
        <w:drawing>
          <wp:inline distT="0" distB="0" distL="0" distR="0">
            <wp:extent cx="285115" cy="762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Christ died to save sinners;</w:t>
      </w:r>
      <w:r>
        <w:rPr>
          <w:rFonts w:cs="Arial" w:ascii="Arial" w:hAnsi="Arial"/>
          <w:color w:val="000000"/>
        </w:rPr>
        <w:t xml:space="preserve"> and being God, and having died to save sinners, I say to thee, "Worship him." I recollect the time when I was afraid that Jesus would never save me, but I used to feel in my heart that, even if he did not, I must love him for what he had done for poor sinners. It seemed to me, as I read the wondrous story of his life and death, that if he spurned me, I would still lie at his feet, and say, "Thou mayest spurn me, but thou art a blessed Christ for all that, and, if thou dost curse me, yet I can only say to thee that I well deserve it at thy hands. Do what thou wilt with me; but thou didst save the dying thief, and thou didst save her out of whom thou didst cast seven devils, and if thou dost not deign to save me, yet thou art a blessed Christ, and I cannot rail at thee, or find fault with thee, but I lie down at thy feet, and worship thee." Cannot you speak and act like that? Cannot you look up at him through your tears, and, as you see the nail-prints in his hands and feet, and that great gash in his side, which reached his heart, can you not feel that you must lie at his feet, and worship him? Just waive all questions about yourself for a minute, and think only of him; forget even your own sin for the time being, and think of what he deserves, and now, at least, for the next few minutes, bow your soul reverently before the Christ of God, and worship him.</w:t>
        <w:br/>
      </w:r>
      <w:r>
        <w:rPr>
          <w:rFonts w:cs="Arial" w:ascii="Arial" w:hAnsi="Arial"/>
          <w:color w:val="000000"/>
        </w:rPr>
        <w:drawing>
          <wp:inline distT="0" distB="0" distL="0" distR="0">
            <wp:extent cx="285115" cy="762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may add that you may well worship him, because there is in that poor, flurried soul of yours, worried and confused and devil-ridden though it be, this thought,—that </w:t>
      </w:r>
      <w:r>
        <w:rPr>
          <w:rFonts w:cs="Arial" w:ascii="Arial" w:hAnsi="Arial"/>
          <w:i/>
          <w:iCs/>
          <w:color w:val="000000"/>
        </w:rPr>
        <w:t>Christ alone can save you.</w:t>
      </w:r>
      <w:r>
        <w:rPr>
          <w:rFonts w:cs="Arial" w:ascii="Arial" w:hAnsi="Arial"/>
          <w:color w:val="000000"/>
        </w:rPr>
        <w:t xml:space="preserve"> You do know that. Where else can you go but unto him? What other door is open to you? What other hand was ever pierced for you? What other side ever bled that it might give cleansing for your sin? Where lives there another person who loves as Christ has loved? Therefore, do realize that he is unique, One altogether by himself; and while you cannot and will not worship others, yet, poor devil-possessed soul that thou art, fall down and worship him. Say to him, "Lord, if my night never ends, yet will I look eastward, for there the sun will rise, if not for me. Lord, if I die of thirst, yet will I linger by the lone well in the desert, for if I ever drink at all, I must drink there. I can but perish if I linger at the cross; and I am resolved to linger there, for if my blood shall stain that blessed tree, then e'en so it must be, for I am resolved—and it is my last resource,—if I must perish, I will die here." O soul, I am not telling thee to do any great thing now, am I? I am not urging thee to exercise any unreasonable confidence, but I do advise thee to fall down and worship at my Lord's dear feet. Mad though thou art, and thy mad worship so poor and imperfect, yet, nevertheless, he will accept thee, and do great things for thee.</w:t>
        <w:br/>
      </w:r>
      <w:r>
        <w:rPr>
          <w:rFonts w:cs="Arial" w:ascii="Arial" w:hAnsi="Arial"/>
          <w:color w:val="000000"/>
        </w:rPr>
        <w:drawing>
          <wp:inline distT="0" distB="0" distL="0" distR="0">
            <wp:extent cx="285115" cy="762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remember, next, that </w:t>
      </w:r>
      <w:r>
        <w:rPr>
          <w:rFonts w:cs="Arial" w:ascii="Arial" w:hAnsi="Arial"/>
          <w:i/>
          <w:iCs/>
          <w:color w:val="000000"/>
        </w:rPr>
        <w:t>Christ can save thee;</w:t>
      </w:r>
      <w:r>
        <w:rPr>
          <w:rFonts w:cs="Arial" w:ascii="Arial" w:hAnsi="Arial"/>
          <w:color w:val="000000"/>
        </w:rPr>
        <w:t xml:space="preserve"> Christ can save </w:t>
      </w:r>
      <w:r>
        <w:rPr>
          <w:rFonts w:cs="Arial" w:ascii="Arial" w:hAnsi="Arial"/>
          <w:i/>
          <w:iCs/>
          <w:color w:val="000000"/>
        </w:rPr>
        <w:t>thee.</w:t>
      </w:r>
      <w:r>
        <w:rPr>
          <w:rFonts w:cs="Arial" w:ascii="Arial" w:hAnsi="Arial"/>
          <w:color w:val="000000"/>
        </w:rPr>
        <w:t xml:space="preserve"> Thou hast gone to the end of thy tether, but thou hast not gone beyond the reach of his power. Thou hast cut thyself, and howled through many a dreary night, and snapped thy chains, and cursed the men that bound thee. Thou hast driven away friend and helper, and thou art altogether undone; but, all the same, Christ can save thee. What if the devil be in thee? There is no devil in hell, or out of hell, who does not tremble at Christ's presence. Oh, that he would come, and lay his cool hand upon thy fevered brow, and put his own life into thy poor withered heart, and make thee to live! He can save thee; of that I am sure. I cannot speak as my Master can, but yet my Master can make these poor words of mine to bless and comfort thee; and I pray that he may. This is the one thing that I bid thee do, run to him, and worship him.</w:t>
        <w:br/>
      </w:r>
      <w:r>
        <w:rPr>
          <w:rFonts w:cs="Arial" w:ascii="Arial" w:hAnsi="Arial"/>
          <w:color w:val="000000"/>
        </w:rPr>
        <w:drawing>
          <wp:inline distT="0" distB="0" distL="0" distR="0">
            <wp:extent cx="285115" cy="762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turning to my second text, I must briefly remind you of THE SECRET HOPE FOR SINNERS,—that while you are yet a great way off, the Father himself will see you, and will run to you. While you are running to his Son, the Father will run to you, and you and he shall meet in Christ,—the only safe meeting-place for God and main</w:t>
        <w:br/>
      </w:r>
      <w:r>
        <w:rPr>
          <w:rFonts w:cs="Arial" w:ascii="Arial" w:hAnsi="Arial"/>
          <w:color w:val="000000"/>
        </w:rPr>
        <w:drawing>
          <wp:inline distT="0" distB="0" distL="0" distR="0">
            <wp:extent cx="285115" cy="762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urn your thoughts for a minute or two from that Gadarene demoniac to the prodigal son. He was coming back, you remember, and when he was a great way off, I should not wonder that his heart began to misgive him. "Oh!" he seemed to say, "there is the old house!" He has reached the top of the hill, and he can see it. He recollects those old trees under which he used to play with his brother, and he thinks that he can spy out the very spot where he left his father, and went that reckless journey into the far country. "I wonder what fat, her will say to me," he says; "I do not know how I can ever face him. I have treated him so badly that I must have broken his heart. I fear he is angry with me, yet I do not think I can bear his wrath. I am ready to humble myself, and say, 'Father, I have sinned; 'but, oh! what a wretch I am! He will hardly know me; I do not look like the person I was when I left. What awful times I have been through since last I saw his dear face! I think I must run back again. Bad as it is to perish out in the far country, I do not think I can really face him." He is just turning back when, to his surprise, his father clasps him in his arms, for, "when he was yet a great way off, his father saw him, and had compassion, and ran, and fell on his neck, and kissed him."</w:t>
        <w:br/>
      </w:r>
      <w:r>
        <w:rPr>
          <w:rFonts w:cs="Arial" w:ascii="Arial" w:hAnsi="Arial"/>
          <w:color w:val="000000"/>
        </w:rPr>
        <w:drawing>
          <wp:inline distT="0" distB="0" distL="0" distR="0">
            <wp:extent cx="285115" cy="762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dear hearts, if I knew there was a poor soul here beginning to seek the Lord, how glad I should be to speak with him; and there are some of my dear brethren here who are always on the look-out for any in whom there is the faintest beginning of a work of grace! But, you see, we cannot see the germs of grace as God can, we cannot spy out returning sinners as he can, for </w:t>
      </w:r>
      <w:r>
        <w:rPr>
          <w:rFonts w:cs="Arial" w:ascii="Arial" w:hAnsi="Arial"/>
          <w:i/>
          <w:iCs/>
          <w:color w:val="000000"/>
        </w:rPr>
        <w:t>God has far-reaching eyes;</w:t>
      </w:r>
      <w:r>
        <w:rPr>
          <w:rFonts w:cs="Arial" w:ascii="Arial" w:hAnsi="Arial"/>
          <w:color w:val="000000"/>
        </w:rPr>
        <w:t xml:space="preserve"> and if there is only in any of your hearts half a wish to repent, the Father sees it. If you only know that there is a Christ, and that you would fain worship him, but you have not gone the length of really trusting him, and casting your souls upon him, yet remember that when the prodigal was yet a great way off, his father saw him. When God sees anything, his is a very different sight from yours or mine. We see a thing with our eyes, and then we get a microscope, and look through that, and see it very differently; but God, as it were, always sees everything microscopically and telescopically. He sees the whole of it, sees the very heart and soul of it. God at this moment sees all the sin of the whole of your life, he sees all your brokenness of spirit, all your doubts, all your fears, all the strugglings against sin, and all the strivings of his Spirit. He takes it all in with a single glance, and comprehends and understands it all; and though you are a great way off, the Father sees you, and he sees you with a father's eye, too. How quick a father's eye is when he looks at his boy who is ill! He spies out that hectic flush before the boy believes there is any trace of consumption in his countenance, for a loving father has a physician's eye, and a mother's eye is still more quick to perceive anything wrong.</w:t>
        <w:br/>
      </w:r>
      <w:r>
        <w:rPr>
          <w:rFonts w:cs="Arial" w:ascii="Arial" w:hAnsi="Arial"/>
          <w:color w:val="000000"/>
        </w:rPr>
        <w:drawing>
          <wp:inline distT="0" distB="0" distL="0" distR="0">
            <wp:extent cx="285115" cy="762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God sees with a compassionate eye:</w:t>
      </w:r>
      <w:r>
        <w:rPr>
          <w:rFonts w:cs="Arial" w:ascii="Arial" w:hAnsi="Arial"/>
          <w:color w:val="000000"/>
        </w:rPr>
        <w:t xml:space="preserve"> "His father saw him, and had compassion" on him; the two things went together. I know a sister in Christ, who did me great good one clay. I had helped a man many times, poor wretch that he was. I never clothed him but he sold the garments in a day or two; I never helped him but he sank into deeper degradation than before; and, at last, after he had been rigged out afresh from top to toe, and a situation found for him, and he was put into a position for getting on in life, he came here again, and, when I saw him, I shrank back from him. I felt indignant with him, but our sister—a better Christian than I,—lifted up both hands, and began to cry. The man was covered with vermin, and he had evidently been drinking hard; and she lifted up her hands, and she cried, "O poor creature, we have done all we can to save you, and you will go to hell;" and she stood and cried as if he had been her own child. And I believe that is how God feels for poor sinners, for he cannot bear to see them act as they do. If you are coming back to him, that is the compassionate way in which he is looking at you. He spies you out, and, like as Jesus wept over Jerusalem, so does the great Father weep over sinners, grieving that they will be so desperately wicked and foolish as to destroy their own souls.</w:t>
        <w:br/>
      </w:r>
      <w:r>
        <w:rPr>
          <w:rFonts w:cs="Arial" w:ascii="Arial" w:hAnsi="Arial"/>
          <w:color w:val="000000"/>
        </w:rPr>
        <w:drawing>
          <wp:inline distT="0" distB="0" distL="0" distR="0">
            <wp:extent cx="285115" cy="762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Now I must close, for our time has gone. The last point to be noticed is, THE ACTION OF THE SINNER'S FATHER.</w:t>
        <w:br/>
      </w:r>
      <w:r>
        <w:rPr>
          <w:rFonts w:cs="Arial" w:ascii="Arial" w:hAnsi="Arial"/>
          <w:color w:val="000000"/>
        </w:rPr>
        <w:drawing>
          <wp:inline distT="0" distB="0" distL="0" distR="0">
            <wp:extent cx="285115" cy="762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did the Father see his son coming back than "he ran." When God runs, it is quick running. "He ran, and fell on his neck;" and when God stoops to fall on a sinner's neck, it is wondrous condescension. This is compassion like a God. "And kissed him." God's kiss is the essence of a million kisses all in one. One kiss from God is the soul of heaven laid to the heart of a burdened sinner. "He ran, and fell on his neck, and kissed him," and so the prodigal was received back into his father's family.</w:t>
        <w:br/>
      </w:r>
      <w:r>
        <w:rPr>
          <w:rFonts w:cs="Arial" w:ascii="Arial" w:hAnsi="Arial"/>
          <w:color w:val="000000"/>
        </w:rPr>
        <w:drawing>
          <wp:inline distT="0" distB="0" distL="0" distR="0">
            <wp:extent cx="285115" cy="762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 am longing for is that God's blessed Spirit may move some of you to run to Christ, if only in the poor way that I have set forth. Just for a few minutes, quietly worship him; and while you are doing that, may the great Father come in with all his omnipotent love, and put away your sin, and change your nature, and receive you into eternal union with himself to the praise of the glory of his grace! If I were to say ten thousand things, but God did not bless what I had said, all would be in vain; I hope that you do not need more words, but that you will come at once to Christ. Do not perish, I pray you, do not damn your own souls. There is enough misery in this world without incurring the miseries of the world to come. The Lord himself says, "Turn ye, turn ye from your evil ways; for why will ye die?" In the name of the bleeding Christ, seek his mercy even now; by his bloody sweat and crown of thorns, seek him now. I know no better argument except it be by his death-cry, "It is finished." Come ye to Christ; look to him and live, even now, and to him shall be th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9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rk 5:1-24, and 35-43.</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85115" cy="762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And they came over unto the other side of the sea, into the country of the Gadarenes.</w:t>
      </w:r>
      <w:r>
        <w:rPr>
          <w:rFonts w:cs="Arial" w:ascii="Arial" w:hAnsi="Arial"/>
          <w:color w:val="000000"/>
        </w:rPr>
        <w:br/>
      </w:r>
      <w:r>
        <w:rPr>
          <w:rFonts w:cs="Arial" w:ascii="Arial" w:hAnsi="Arial"/>
          <w:color w:val="000000"/>
        </w:rPr>
        <w:drawing>
          <wp:inline distT="0" distB="0" distL="0" distR="0">
            <wp:extent cx="285115" cy="762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had had a very eventful passage across that small but stormy sea, and Christ had proved himself to be the Lord High Admiral of the seas; but now that he steps ashore they are to see his power quite as distinctly displayed as upon the stormy wave.</w:t>
        <w:br/>
      </w:r>
      <w:r>
        <w:rPr>
          <w:rFonts w:cs="Arial" w:ascii="Arial" w:hAnsi="Arial"/>
          <w:color w:val="000000"/>
        </w:rPr>
        <w:drawing>
          <wp:inline distT="0" distB="0" distL="0" distR="0">
            <wp:extent cx="285115" cy="762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And when he was come out of the ship, immediately there met him out of the tombs a man with an unclean spirit, who had his dwelling among the tombs; and no man could bind him, no, not with chains:</w:t>
      </w:r>
      <w:r>
        <w:rPr>
          <w:rFonts w:cs="Arial" w:ascii="Arial" w:hAnsi="Arial"/>
          <w:color w:val="000000"/>
        </w:rPr>
        <w:br/>
      </w:r>
      <w:r>
        <w:rPr>
          <w:rFonts w:cs="Arial" w:ascii="Arial" w:hAnsi="Arial"/>
          <w:color w:val="000000"/>
        </w:rPr>
        <w:drawing>
          <wp:inline distT="0" distB="0" distL="0" distR="0">
            <wp:extent cx="285115" cy="762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ancient graveyards were in remote places, for the people were too wise to bury their dead inside their cities. Very often, the tombs were hewn in caverns in the sides of hills and rocks, and here the dead were laid. Of course, every man who touched a tomb was thereby ceremonially defiled, so that the tombs were fit places for an unclean person possessed by an unclean spirit. What a ghastly dwelling-place! What a grim abode for the man, and yet most fitting, for he was dangerous to all who passed by,—a raving lunatic, who could not be restrained by any bonds or chains that could be put upon him!</w:t>
        <w:br/>
      </w:r>
      <w:r>
        <w:rPr>
          <w:rFonts w:cs="Arial" w:ascii="Arial" w:hAnsi="Arial"/>
          <w:color w:val="000000"/>
        </w:rPr>
        <w:drawing>
          <wp:inline distT="0" distB="0" distL="0" distR="0">
            <wp:extent cx="285115" cy="762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Because that he had been often bound with fetters and chains, and the chains had been plucked asunder by him, and the fetters broken in pieces: neither could any man tame him. And always, night and day, he was in the mountains, and in the tombs, crying, and cutting himself with stones.</w:t>
      </w:r>
      <w:r>
        <w:rPr>
          <w:rFonts w:cs="Arial" w:ascii="Arial" w:hAnsi="Arial"/>
          <w:color w:val="000000"/>
        </w:rPr>
        <w:br/>
      </w:r>
      <w:r>
        <w:rPr>
          <w:rFonts w:cs="Arial" w:ascii="Arial" w:hAnsi="Arial"/>
          <w:color w:val="000000"/>
        </w:rPr>
        <w:drawing>
          <wp:inline distT="0" distB="0" distL="0" distR="0">
            <wp:extent cx="285115" cy="762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creature! His howlings must have made night hideous indeed. Those who passed that way were startled by his unearthly cries, he was a terror to the whole district, persons could not bear to live anywhere near the places where he resorted. "Night and day" he was a misery to himself and a terror to all around him,—sad type of some whom we know, to our sorrow, who have gone madly into sin. It certainly is madness, whatever else it may be; and when madness and badness go together, what a terror such a man becomes!</w:t>
        <w:br/>
      </w:r>
      <w:r>
        <w:rPr>
          <w:rFonts w:cs="Arial" w:ascii="Arial" w:hAnsi="Arial"/>
          <w:color w:val="000000"/>
        </w:rPr>
        <w:drawing>
          <wp:inline distT="0" distB="0" distL="0" distR="0">
            <wp:extent cx="285115" cy="762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ut when he saw Jesus afar off, he ran and worshipped him,—</w:t>
      </w:r>
      <w:r>
        <w:rPr>
          <w:rFonts w:cs="Arial" w:ascii="Arial" w:hAnsi="Arial"/>
          <w:color w:val="000000"/>
        </w:rPr>
        <w:br/>
      </w:r>
      <w:r>
        <w:rPr>
          <w:rFonts w:cs="Arial" w:ascii="Arial" w:hAnsi="Arial"/>
          <w:color w:val="000000"/>
        </w:rPr>
        <w:drawing>
          <wp:inline distT="0" distB="0" distL="0" distR="0">
            <wp:extent cx="285115" cy="762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wondrous attraction in the person of our Divine Lord and Master. Though he was a long way off, yet a gracious magnetic influence proceeded from him by which he drew this poor object of pity to him: "When he saw Jesus afar off, he ran and worshipped him."</w:t>
        <w:br/>
      </w:r>
      <w:r>
        <w:rPr>
          <w:rFonts w:cs="Arial" w:ascii="Arial" w:hAnsi="Arial"/>
          <w:color w:val="000000"/>
        </w:rPr>
        <w:drawing>
          <wp:inline distT="0" distB="0" distL="0" distR="0">
            <wp:extent cx="285115" cy="762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cried with a loud voice, and said, What have I to do with thee, Jesus, thou Son of the most high God? I adjure thee by God, that thou torment me not.</w:t>
      </w:r>
      <w:r>
        <w:rPr>
          <w:rFonts w:cs="Arial" w:ascii="Arial" w:hAnsi="Arial"/>
          <w:color w:val="000000"/>
        </w:rPr>
        <w:br/>
      </w:r>
      <w:r>
        <w:rPr>
          <w:rFonts w:cs="Arial" w:ascii="Arial" w:hAnsi="Arial"/>
          <w:color w:val="000000"/>
        </w:rPr>
        <w:drawing>
          <wp:inline distT="0" distB="0" distL="0" distR="0">
            <wp:extent cx="285115" cy="762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was speaking then? The man himself, or the devil within him? It is very hard to tell; the man and the devil were two personalities, but they were so effectually blended into one that it is scarcely possible to tell when it was the man speaking, and when it was the devil. So, when sin enters into a man, it gets so completely into his very nature that, sometimes, we feel it must be the evil spirit speaking in the man, and yet it is not easy to be quite sure that it is so, and we cannot free the man himself from the guilt of his words and actions.</w:t>
        <w:br/>
      </w:r>
      <w:r>
        <w:rPr>
          <w:rFonts w:cs="Arial" w:ascii="Arial" w:hAnsi="Arial"/>
          <w:color w:val="000000"/>
        </w:rPr>
        <w:drawing>
          <wp:inline distT="0" distB="0" distL="0" distR="0">
            <wp:extent cx="285115" cy="762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or he said unto him, Come out of the man, thou unclean spirit.</w:t>
      </w:r>
      <w:r>
        <w:rPr>
          <w:rFonts w:cs="Arial" w:ascii="Arial" w:hAnsi="Arial"/>
          <w:color w:val="000000"/>
        </w:rPr>
        <w:br/>
      </w:r>
      <w:r>
        <w:rPr>
          <w:rFonts w:cs="Arial" w:ascii="Arial" w:hAnsi="Arial"/>
          <w:color w:val="000000"/>
        </w:rPr>
        <w:drawing>
          <wp:inline distT="0" distB="0" distL="0" distR="0">
            <wp:extent cx="285115" cy="762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Christ speaks to the devil, his message is a very short and very sharp one. The Lord treats him like the dog that he is: "Come out of the man, thou unclean spirit." Christ has no compliment for devils; and it is a pity that some of his servants have such soft words when they are dealing with unbelief, which is but a devil, or one of the devil's imps.</w:t>
        <w:br/>
      </w:r>
      <w:r>
        <w:rPr>
          <w:rFonts w:cs="Arial" w:ascii="Arial" w:hAnsi="Arial"/>
          <w:color w:val="000000"/>
        </w:rPr>
        <w:drawing>
          <wp:inline distT="0" distB="0" distL="0" distR="0">
            <wp:extent cx="285115" cy="762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And he asked him, What is thy name? And he answered, saying, My name is Legion: for we are many.</w:t>
      </w:r>
      <w:r>
        <w:rPr>
          <w:rFonts w:cs="Arial" w:ascii="Arial" w:hAnsi="Arial"/>
          <w:color w:val="000000"/>
        </w:rPr>
        <w:br/>
      </w:r>
      <w:r>
        <w:rPr>
          <w:rFonts w:cs="Arial" w:ascii="Arial" w:hAnsi="Arial"/>
          <w:color w:val="000000"/>
        </w:rPr>
        <w:drawing>
          <wp:inline distT="0" distB="0" distL="0" distR="0">
            <wp:extent cx="285115" cy="762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is obliged to tell his name when Christ treats him like a catechized child, and he is compelled to crouch before Christ like a whipped cur at his master's feet.</w:t>
        <w:br/>
      </w:r>
      <w:r>
        <w:rPr>
          <w:rFonts w:cs="Arial" w:ascii="Arial" w:hAnsi="Arial"/>
          <w:color w:val="000000"/>
        </w:rPr>
        <w:drawing>
          <wp:inline distT="0" distB="0" distL="0" distR="0">
            <wp:extent cx="285115" cy="762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And he besought him much that he would not send them away out of the country.</w:t>
      </w:r>
      <w:r>
        <w:rPr>
          <w:rFonts w:cs="Arial" w:ascii="Arial" w:hAnsi="Arial"/>
          <w:color w:val="000000"/>
        </w:rPr>
        <w:br/>
      </w:r>
      <w:r>
        <w:rPr>
          <w:rFonts w:cs="Arial" w:ascii="Arial" w:hAnsi="Arial"/>
          <w:color w:val="000000"/>
        </w:rPr>
        <w:drawing>
          <wp:inline distT="0" distB="0" distL="0" distR="0">
            <wp:extent cx="285115" cy="762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clings to this world, and to any place where he has had a signal triumph, as he had among those tombs and those rocky ravines.</w:t>
        <w:br/>
      </w:r>
      <w:r>
        <w:rPr>
          <w:rFonts w:cs="Arial" w:ascii="Arial" w:hAnsi="Arial"/>
          <w:color w:val="000000"/>
        </w:rPr>
        <w:drawing>
          <wp:inline distT="0" distB="0" distL="0" distR="0">
            <wp:extent cx="285115" cy="762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Now there was nigh unto the mountains a great herd o.f swine feeding..And all the devils besought him, saying, Send us into the swine, that we may enter into them.</w:t>
      </w:r>
      <w:r>
        <w:rPr>
          <w:rFonts w:cs="Arial" w:ascii="Arial" w:hAnsi="Arial"/>
          <w:color w:val="000000"/>
        </w:rPr>
        <w:br/>
      </w:r>
      <w:r>
        <w:rPr>
          <w:rFonts w:cs="Arial" w:ascii="Arial" w:hAnsi="Arial"/>
          <w:color w:val="000000"/>
        </w:rPr>
        <w:drawing>
          <wp:inline distT="0" distB="0" distL="0" distR="0">
            <wp:extent cx="285115" cy="762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is the malice of these evil spirits, that they would rather do mischief among swine than nowhere. But notice their unanimity; with all the faults that can be laid at the door of demons, you cannot find them divided and quarrelling. They are unanimous in evil, and it is a shame that those who are the followers of Christ should often be divided, whereas the kingdom of Satan is not divided against itself. Let us learn from our great enemy at least this one lesson.</w:t>
        <w:br/>
      </w:r>
      <w:r>
        <w:rPr>
          <w:rFonts w:cs="Arial" w:ascii="Arial" w:hAnsi="Arial"/>
          <w:color w:val="000000"/>
        </w:rPr>
        <w:drawing>
          <wp:inline distT="0" distB="0" distL="0" distR="0">
            <wp:extent cx="285115" cy="762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forthwith Jesus gave them leave. And the unclean spirits went out, and entered into the swine, and the herd ran violently down a steep place into the sea, (they were about two thousand;)</w:t>
      </w:r>
      <w:r>
        <w:rPr>
          <w:rFonts w:cs="Arial" w:ascii="Arial" w:hAnsi="Arial"/>
          <w:color w:val="000000"/>
        </w:rPr>
        <w:br/>
      </w:r>
      <w:r>
        <w:rPr>
          <w:rFonts w:cs="Arial" w:ascii="Arial" w:hAnsi="Arial"/>
          <w:color w:val="000000"/>
        </w:rPr>
        <w:drawing>
          <wp:inline distT="0" distB="0" distL="0" distR="0">
            <wp:extent cx="285115" cy="762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strange that there should be so many swine in the country where lived God's people Israel, and as they had no right to be there, and were there contrary to Jewish law, it was well that they should be destroyed.</w:t>
        <w:br/>
      </w:r>
      <w:r>
        <w:rPr>
          <w:rFonts w:cs="Arial" w:ascii="Arial" w:hAnsi="Arial"/>
          <w:color w:val="000000"/>
        </w:rPr>
        <w:drawing>
          <wp:inline distT="0" distB="0" distL="0" distR="0">
            <wp:extent cx="285115" cy="762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15. </w:t>
      </w:r>
      <w:r>
        <w:rPr>
          <w:rFonts w:cs="Arial" w:ascii="Arial" w:hAnsi="Arial"/>
          <w:i/>
          <w:iCs/>
          <w:color w:val="000000"/>
        </w:rPr>
        <w:t>And were choked in the sea. And they that fed the swine fled, and told it in the city, and in the country. And they went out to see what it was that was done. And they come to Jesus, and see him that was possessed with the devil, and had the legion, sitting, and clothed, and in his right mind: and they were afraid.</w:t>
      </w:r>
      <w:r>
        <w:rPr>
          <w:rFonts w:cs="Arial" w:ascii="Arial" w:hAnsi="Arial"/>
          <w:color w:val="000000"/>
        </w:rPr>
        <w:br/>
      </w:r>
      <w:r>
        <w:rPr>
          <w:rFonts w:cs="Arial" w:ascii="Arial" w:hAnsi="Arial"/>
          <w:color w:val="000000"/>
        </w:rPr>
        <w:drawing>
          <wp:inline distT="0" distB="0" distL="0" distR="0">
            <wp:extent cx="285115" cy="762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e! How variously different people look upon the same thing! If you and I, who are Christ's disciples, had gone there, and seen this poor lunatic fully restored, we should have been filled with holy joy, and we would have composed new hymns of praise in honor of the great Physician who had cured him. But these people, in their alienation of heart from the Lord Jesus Christ, "were afraid." They feared and trembled in the presence of almighty mercy; omnipotent love awoke no joy in their hearts, but the spirit of bondage was upon them.</w:t>
        <w:br/>
      </w:r>
      <w:r>
        <w:rPr>
          <w:rFonts w:cs="Arial" w:ascii="Arial" w:hAnsi="Arial"/>
          <w:color w:val="000000"/>
        </w:rPr>
        <w:drawing>
          <wp:inline distT="0" distB="0" distL="0" distR="0">
            <wp:extent cx="285115" cy="762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they that saw it told them how it befell to him that was possessed with the devil, and also concerning the swine.</w:t>
      </w:r>
      <w:r>
        <w:rPr>
          <w:rFonts w:cs="Arial" w:ascii="Arial" w:hAnsi="Arial"/>
          <w:color w:val="000000"/>
        </w:rPr>
        <w:br/>
      </w:r>
      <w:r>
        <w:rPr>
          <w:rFonts w:cs="Arial" w:ascii="Arial" w:hAnsi="Arial"/>
          <w:color w:val="000000"/>
        </w:rPr>
        <w:drawing>
          <wp:inline distT="0" distB="0" distL="0" distR="0">
            <wp:extent cx="285115" cy="762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be sure that they dwelt upon the latter part of the story, for the loss of the swine touched them more than the healing of the demoniac.</w:t>
        <w:br/>
      </w:r>
      <w:r>
        <w:rPr>
          <w:rFonts w:cs="Arial" w:ascii="Arial" w:hAnsi="Arial"/>
          <w:color w:val="000000"/>
        </w:rPr>
        <w:drawing>
          <wp:inline distT="0" distB="0" distL="0" distR="0">
            <wp:extent cx="285115" cy="762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And they began to pray him to depart out of their coasts.</w:t>
      </w:r>
      <w:r>
        <w:rPr>
          <w:rFonts w:cs="Arial" w:ascii="Arial" w:hAnsi="Arial"/>
          <w:color w:val="000000"/>
        </w:rPr>
        <w:br/>
      </w:r>
      <w:r>
        <w:rPr>
          <w:rFonts w:cs="Arial" w:ascii="Arial" w:hAnsi="Arial"/>
          <w:color w:val="000000"/>
        </w:rPr>
        <w:drawing>
          <wp:inline distT="0" distB="0" distL="0" distR="0">
            <wp:extent cx="285115" cy="762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dear friends, let none of us ever get into such a state of mind and heart as to pray Christ to go away from us! Yet we have known people act in such a dreadful way as that; a person troubled in conscience has said, "I will never go and hear that preacher again; I cannot sleep at nights after listening to him. I will never read such and such a book again, it disturbs me so that I cannot enjoy myself." This is, in effect, to pray Christ to depart out of your coasts. What! is salvation worth so little that you have no care to possess it? Is Christ himself so small a blessing that you even tremble lest he should change your nature, and save you? I think there were more lunatics than one on that Gadarene shore, the people were all as mad at heart as that one poor man was mad in brain.</w:t>
        <w:br/>
      </w:r>
      <w:r>
        <w:rPr>
          <w:rFonts w:cs="Arial" w:ascii="Arial" w:hAnsi="Arial"/>
          <w:color w:val="000000"/>
        </w:rPr>
        <w:drawing>
          <wp:inline distT="0" distB="0" distL="0" distR="0">
            <wp:extent cx="285115" cy="762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And when he was come into the ship,—</w:t>
      </w:r>
      <w:r>
        <w:rPr>
          <w:rFonts w:cs="Arial" w:ascii="Arial" w:hAnsi="Arial"/>
          <w:color w:val="000000"/>
        </w:rPr>
        <w:br/>
      </w:r>
      <w:r>
        <w:rPr>
          <w:rFonts w:cs="Arial" w:ascii="Arial" w:hAnsi="Arial"/>
          <w:color w:val="000000"/>
        </w:rPr>
        <w:drawing>
          <wp:inline distT="0" distB="0" distL="0" distR="0">
            <wp:extent cx="285115" cy="762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will go from you if you want him to go. He forces himself upon no man; the grace of God does not violate e will of man, it acts in accordance with man's nature, and achieves the divine purpose without disturbing the individuality of the man. So Christ went from Gadara: "And when he was come into the ship,"—</w:t>
        <w:br/>
      </w:r>
      <w:r>
        <w:rPr>
          <w:rFonts w:cs="Arial" w:ascii="Arial" w:hAnsi="Arial"/>
          <w:color w:val="000000"/>
        </w:rPr>
        <w:drawing>
          <wp:inline distT="0" distB="0" distL="0" distR="0">
            <wp:extent cx="285115" cy="762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He that had been possessed with the devil prayed him that he might be with him.</w:t>
      </w:r>
      <w:r>
        <w:rPr>
          <w:rFonts w:cs="Arial" w:ascii="Arial" w:hAnsi="Arial"/>
          <w:color w:val="000000"/>
        </w:rPr>
        <w:br/>
      </w:r>
      <w:r>
        <w:rPr>
          <w:rFonts w:cs="Arial" w:ascii="Arial" w:hAnsi="Arial"/>
          <w:color w:val="000000"/>
        </w:rPr>
        <w:drawing>
          <wp:inline distT="0" distB="0" distL="0" distR="0">
            <wp:extent cx="285115" cy="762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as not that a proper prayer? I think, dear friends, that not only nature, but the man's new nature must have suggested this petition; he prayed Christ that he might be with him. In our day, it is very natural that, as soon as we are converted, we should wish to go home to heaven; but what is the reason why we should not do so? It is in order that we may bear witness for Christ here on earth, and gather in others unto him.</w:t>
        <w:br/>
      </w:r>
      <w:r>
        <w:rPr>
          <w:rFonts w:cs="Arial" w:ascii="Arial" w:hAnsi="Arial"/>
          <w:color w:val="000000"/>
        </w:rPr>
        <w:drawing>
          <wp:inline distT="0" distB="0" distL="0" distR="0">
            <wp:extent cx="285115" cy="762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Howbeit Jesus suffered him not, but saith unto him, Go home to thy friends, and tell them how great things the Lord hath done for thee, and hath had compassion on thee.</w:t>
      </w:r>
      <w:r>
        <w:rPr>
          <w:rFonts w:cs="Arial" w:ascii="Arial" w:hAnsi="Arial"/>
          <w:color w:val="000000"/>
        </w:rPr>
        <w:br/>
      </w:r>
      <w:r>
        <w:rPr>
          <w:rFonts w:cs="Arial" w:ascii="Arial" w:hAnsi="Arial"/>
          <w:color w:val="000000"/>
        </w:rPr>
        <w:drawing>
          <wp:inline distT="0" distB="0" distL="0" distR="0">
            <wp:extent cx="285115" cy="762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one of the chief points on which we ought always to speak, not only to tell of the greatness of the change which the grace of God has wrought in us, but especially to testify to the tenderness of God to us. Oh, how gently did he handle our broken bones! That good Physician of ours has a lion's heart, but he has a lady's hand; he does not spare us needful pain, but he never inflicts even a twinge that is unnecessary. And, oh! the pity of his heart toward us when he sees the sorrow which our sin has brought upon us.</w:t>
        <w:br/>
      </w:r>
      <w:r>
        <w:rPr>
          <w:rFonts w:cs="Arial" w:ascii="Arial" w:hAnsi="Arial"/>
          <w:color w:val="000000"/>
        </w:rPr>
        <w:drawing>
          <wp:inline distT="0" distB="0" distL="0" distR="0">
            <wp:extent cx="285115" cy="7620"/>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he departed, and began to publish in Decapolis—</w:t>
      </w:r>
      <w:r>
        <w:rPr>
          <w:rFonts w:cs="Arial" w:ascii="Arial" w:hAnsi="Arial"/>
          <w:color w:val="000000"/>
        </w:rPr>
        <w:br/>
      </w:r>
      <w:r>
        <w:rPr>
          <w:rFonts w:cs="Arial" w:ascii="Arial" w:hAnsi="Arial"/>
          <w:color w:val="000000"/>
        </w:rPr>
        <w:drawing>
          <wp:inline distT="0" distB="0" distL="0" distR="0">
            <wp:extent cx="285115" cy="762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en little cities that were in that region: "he departed, and began to publish in Decapolis"—</w:t>
        <w:br/>
      </w:r>
      <w:r>
        <w:rPr>
          <w:rFonts w:cs="Arial" w:ascii="Arial" w:hAnsi="Arial"/>
          <w:color w:val="000000"/>
        </w:rPr>
        <w:drawing>
          <wp:inline distT="0" distB="0" distL="0" distR="0">
            <wp:extent cx="285115" cy="7620"/>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How great things Jesus had done for him: and all men did marvel.</w:t>
      </w:r>
      <w:r>
        <w:rPr>
          <w:rFonts w:cs="Arial" w:ascii="Arial" w:hAnsi="Arial"/>
          <w:color w:val="000000"/>
        </w:rPr>
        <w:br/>
      </w:r>
      <w:r>
        <w:rPr>
          <w:rFonts w:cs="Arial" w:ascii="Arial" w:hAnsi="Arial"/>
          <w:color w:val="000000"/>
        </w:rPr>
        <w:drawing>
          <wp:inline distT="0" distB="0" distL="0" distR="0">
            <wp:extent cx="285115" cy="762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kind of ready-made preacher whose service for his Lord is usually most effectual. The man who, though he has studied little on many points, yet knows by experience what the grace of God has done for him, and keeps to that one theme, and tells out the story with simple untrained eloquence, is the man who will do much for his Master, as we read here: "all men did marvel." If he had plunged into deep doctrinal subjects, it may be that men would have ridiculed him; but inasmuch as he spoke of what he did know, and told of the greatness and graciousness of God, "all men did marvel."</w:t>
        <w:br/>
      </w:r>
      <w:r>
        <w:rPr>
          <w:rFonts w:cs="Arial" w:ascii="Arial" w:hAnsi="Arial"/>
          <w:color w:val="000000"/>
        </w:rPr>
        <w:drawing>
          <wp:inline distT="0" distB="0" distL="0" distR="0">
            <wp:extent cx="285115" cy="762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And when Jesus was passed over again by ship unto the other side, much people gathered unto him: and he was nigh unto the sea. And, behold,—</w:t>
      </w:r>
      <w:r>
        <w:rPr>
          <w:rFonts w:cs="Arial" w:ascii="Arial" w:hAnsi="Arial"/>
          <w:color w:val="000000"/>
        </w:rPr>
        <w:br/>
      </w:r>
      <w:r>
        <w:rPr>
          <w:rFonts w:cs="Arial" w:ascii="Arial" w:hAnsi="Arial"/>
          <w:color w:val="000000"/>
        </w:rPr>
        <w:drawing>
          <wp:inline distT="0" distB="0" distL="0" distR="0">
            <wp:extent cx="285115" cy="762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ver we see that word, "behold," it is like our </w:t>
      </w:r>
      <w:r>
        <w:rPr>
          <w:rFonts w:cs="Arial" w:ascii="Arial" w:hAnsi="Arial"/>
          <w:i/>
          <w:iCs/>
          <w:color w:val="000000"/>
        </w:rPr>
        <w:t>nota bene,</w:t>
      </w:r>
      <w:r>
        <w:rPr>
          <w:rFonts w:cs="Arial" w:ascii="Arial" w:hAnsi="Arial"/>
          <w:color w:val="000000"/>
        </w:rPr>
        <w:t xml:space="preserve"> saying to us, "Mark well what is coming." "Behold,"—</w:t>
        <w:br/>
      </w:r>
      <w:r>
        <w:rPr>
          <w:rFonts w:cs="Arial" w:ascii="Arial" w:hAnsi="Arial"/>
          <w:color w:val="000000"/>
        </w:rPr>
        <w:drawing>
          <wp:inline distT="0" distB="0" distL="0" distR="0">
            <wp:extent cx="285115" cy="762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24. </w:t>
      </w:r>
      <w:r>
        <w:rPr>
          <w:rFonts w:cs="Arial" w:ascii="Arial" w:hAnsi="Arial"/>
          <w:i/>
          <w:iCs/>
          <w:color w:val="000000"/>
        </w:rPr>
        <w:t>There cometh one of the rulers of the synagogue, Jesus by name; and when he saw him, he fell at his feet, and besought him greatly, saying,My little daughter lieth at the point of death: I pray thee, come and lay thy hands on her, that she may be healed; and she shall live. And Jesus went with him; and much people followed him, and thronged him</w:t>
      </w:r>
      <w:r>
        <w:rPr>
          <w:rFonts w:cs="Arial" w:ascii="Arial" w:hAnsi="Arial"/>
          <w:color w:val="000000"/>
        </w:rPr>
        <w:t xml:space="preserve"> . . . 35, 36. </w:t>
      </w:r>
      <w:r>
        <w:rPr>
          <w:rFonts w:cs="Arial" w:ascii="Arial" w:hAnsi="Arial"/>
          <w:i/>
          <w:iCs/>
          <w:color w:val="000000"/>
        </w:rPr>
        <w:t>While he yet spake, there came from the ruler of the synagogue's house certain which said, Thy daughter is dead: why troublest thou the Master any further? As soon as Jesus heard the word that was spoken, he saith unto the ruler of the synagogue, Be not afraid, only believe.</w:t>
      </w:r>
      <w:r>
        <w:rPr>
          <w:rFonts w:cs="Arial" w:ascii="Arial" w:hAnsi="Arial"/>
          <w:color w:val="000000"/>
        </w:rPr>
        <w:br/>
      </w:r>
      <w:r>
        <w:rPr>
          <w:rFonts w:cs="Arial" w:ascii="Arial" w:hAnsi="Arial"/>
          <w:color w:val="000000"/>
        </w:rPr>
        <w:drawing>
          <wp:inline distT="0" distB="0" distL="0" distR="0">
            <wp:extent cx="285115" cy="762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imagine that, if Jairus had not been a man of much faith, he would have looked at the Savior with a meaning glance, as much as to say, </w:t>
      </w:r>
      <w:r>
        <w:rPr>
          <w:rFonts w:cs="Arial" w:ascii="Arial" w:hAnsi="Arial"/>
          <w:i/>
          <w:iCs/>
          <w:color w:val="000000"/>
        </w:rPr>
        <w:t>"'Only</w:t>
      </w:r>
      <w:r>
        <w:rPr>
          <w:rFonts w:cs="Arial" w:ascii="Arial" w:hAnsi="Arial"/>
          <w:color w:val="000000"/>
        </w:rPr>
        <w:t xml:space="preserve"> believe'? Couldst thou ask more of me when my child is dead? Yet thou biddeer me, </w:t>
      </w:r>
      <w:r>
        <w:rPr>
          <w:rFonts w:cs="Arial" w:ascii="Arial" w:hAnsi="Arial"/>
          <w:i/>
          <w:iCs/>
          <w:color w:val="000000"/>
        </w:rPr>
        <w:t>'Only</w:t>
      </w:r>
      <w:r>
        <w:rPr>
          <w:rFonts w:cs="Arial" w:ascii="Arial" w:hAnsi="Arial"/>
          <w:color w:val="000000"/>
        </w:rPr>
        <w:t xml:space="preserve"> believe.'" But, brethren, here is the very sphere of faith. Where there is no wading, there must be swimming; and where there is no hope in the creature, then we must throw ourselves upon the Creator. So, the child's death made room for the father's faith.</w:t>
        <w:br/>
      </w:r>
      <w:r>
        <w:rPr>
          <w:rFonts w:cs="Arial" w:ascii="Arial" w:hAnsi="Arial"/>
          <w:color w:val="000000"/>
        </w:rPr>
        <w:drawing>
          <wp:inline distT="0" distB="0" distL="0" distR="0">
            <wp:extent cx="285115" cy="762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7-39. </w:t>
      </w:r>
      <w:r>
        <w:rPr>
          <w:rFonts w:cs="Arial" w:ascii="Arial" w:hAnsi="Arial"/>
          <w:i/>
          <w:iCs/>
          <w:color w:val="000000"/>
        </w:rPr>
        <w:t>And he suffered no man to follow him, save Peter, and James, and John the brother of James. And he cometh to the house of the ruler of the synagogue, and seeth the tumult, and them that wept and wailed greatly. And when he was come in, he saith unto them, Why make ye this ado, and weep? the damsel is not dead, but sleepeth. She was dead, but not dead as far as Christ's intention was concerned; she was not so dead as to remain dead.</w:t>
      </w:r>
      <w:r>
        <w:rPr>
          <w:rFonts w:cs="Arial" w:ascii="Arial" w:hAnsi="Arial"/>
          <w:color w:val="000000"/>
        </w:rPr>
        <w:br/>
      </w:r>
      <w:r>
        <w:rPr>
          <w:rFonts w:cs="Arial" w:ascii="Arial" w:hAnsi="Arial"/>
          <w:color w:val="000000"/>
        </w:rPr>
        <w:drawing>
          <wp:inline distT="0" distB="0" distL="0" distR="0">
            <wp:extent cx="285115" cy="762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meant soon to bring her back again to life, and therefore to him it was as if she were but sleeping.</w:t>
        <w:br/>
      </w:r>
      <w:r>
        <w:rPr>
          <w:rFonts w:cs="Arial" w:ascii="Arial" w:hAnsi="Arial"/>
          <w:color w:val="000000"/>
        </w:rPr>
        <w:drawing>
          <wp:inline distT="0" distB="0" distL="0" distR="0">
            <wp:extent cx="285115" cy="762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 </w:t>
      </w:r>
      <w:r>
        <w:rPr>
          <w:rFonts w:cs="Arial" w:ascii="Arial" w:hAnsi="Arial"/>
          <w:i/>
          <w:iCs/>
          <w:color w:val="000000"/>
        </w:rPr>
        <w:t>And they laughed him to scorn. What a wonderful picture this must have been,—</w:t>
      </w:r>
      <w:r>
        <w:rPr>
          <w:rFonts w:cs="Arial" w:ascii="Arial" w:hAnsi="Arial"/>
          <w:color w:val="000000"/>
        </w:rPr>
        <w:br/>
      </w:r>
      <w:r>
        <w:rPr>
          <w:rFonts w:cs="Arial" w:ascii="Arial" w:hAnsi="Arial"/>
          <w:color w:val="000000"/>
        </w:rPr>
        <w:drawing>
          <wp:inline distT="0" distB="0" distL="0" distR="0">
            <wp:extent cx="285115" cy="762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of glory in the center of a ribald crew who laughed him to scorn! But it is not the man who is laughed at who is necessarily contemptible, it is often the laughers who are the most deserving of scorn. It was so here in Christ's day, and it has often been so since.</w:t>
        <w:br/>
      </w:r>
      <w:r>
        <w:rPr>
          <w:rFonts w:cs="Arial" w:ascii="Arial" w:hAnsi="Arial"/>
          <w:color w:val="000000"/>
        </w:rPr>
        <w:drawing>
          <wp:inline distT="0" distB="0" distL="0" distR="0">
            <wp:extent cx="285115" cy="762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 </w:t>
      </w:r>
      <w:r>
        <w:rPr>
          <w:rFonts w:cs="Arial" w:ascii="Arial" w:hAnsi="Arial"/>
          <w:i/>
          <w:iCs/>
          <w:color w:val="000000"/>
        </w:rPr>
        <w:t>But when he had put them all out,</w:t>
      </w:r>
      <w:r>
        <w:rPr>
          <w:rFonts w:cs="Arial" w:ascii="Arial" w:hAnsi="Arial"/>
          <w:color w:val="000000"/>
        </w:rPr>
        <w:br/>
      </w:r>
      <w:r>
        <w:rPr>
          <w:rFonts w:cs="Arial" w:ascii="Arial" w:hAnsi="Arial"/>
          <w:color w:val="000000"/>
        </w:rPr>
        <w:drawing>
          <wp:inline distT="0" distB="0" distL="0" distR="0">
            <wp:extent cx="285115" cy="7620"/>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not worthy to be answered in any other fashion.</w:t>
        <w:br/>
      </w:r>
      <w:r>
        <w:rPr>
          <w:rFonts w:cs="Arial" w:ascii="Arial" w:hAnsi="Arial"/>
          <w:color w:val="000000"/>
        </w:rPr>
        <w:drawing>
          <wp:inline distT="0" distB="0" distL="0" distR="0">
            <wp:extent cx="285115" cy="762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42. </w:t>
      </w:r>
      <w:r>
        <w:rPr>
          <w:rFonts w:cs="Arial" w:ascii="Arial" w:hAnsi="Arial"/>
          <w:i/>
          <w:iCs/>
          <w:color w:val="000000"/>
        </w:rPr>
        <w:t>He taketh the father and the mother of the damsel, and them that were with him, and entereth in where the damsel was lying. And he took the damsel by the hand, and said unto her, Talitha cumi; which is, being interpreted, Damsel, I say unto thee, arise. And straightway the damsel arose, and walked; for she was of the age of twelve years. And they were astonished with a great astonishment.</w:t>
      </w:r>
      <w:r>
        <w:rPr>
          <w:rFonts w:cs="Arial" w:ascii="Arial" w:hAnsi="Arial"/>
          <w:color w:val="000000"/>
        </w:rPr>
        <w:br/>
      </w:r>
      <w:r>
        <w:rPr>
          <w:rFonts w:cs="Arial" w:ascii="Arial" w:hAnsi="Arial"/>
          <w:color w:val="000000"/>
        </w:rPr>
        <w:drawing>
          <wp:inline distT="0" distB="0" distL="0" distR="0">
            <wp:extent cx="285115" cy="762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very often persons were "astonished" in Christ's day! Sometimes it is put, "they marvelled;" at other times, "they were amazed," or, "they wondered." It would have been well if wonder had always turned to faith; but sometimes it corrupted into hate. God grant that our wonder at Christ may always be of that kind which crystallizes into love!</w:t>
        <w:br/>
      </w:r>
      <w:r>
        <w:rPr>
          <w:rFonts w:cs="Arial" w:ascii="Arial" w:hAnsi="Arial"/>
          <w:color w:val="000000"/>
        </w:rPr>
        <w:drawing>
          <wp:inline distT="0" distB="0" distL="0" distR="0">
            <wp:extent cx="285115" cy="762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3. </w:t>
      </w:r>
      <w:r>
        <w:rPr>
          <w:rFonts w:cs="Arial" w:ascii="Arial" w:hAnsi="Arial"/>
          <w:i/>
          <w:iCs/>
          <w:color w:val="000000"/>
        </w:rPr>
        <w:t>And he charged them straitly that no man should know it; and commanded that something should be given her to eat. Life must be nourished; young life especially needs frequent food. If Christ has spiritually quickened your child, see that you feed the child with food convenient. If you have won a convert to Christ in the Sabbath-school, take care that the unadulterated milk of the Word is brought forth, that the new-born child may be fed and nourished till it comes unto the perfect stature of a man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08~250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49">
        <w:r>
          <w:rPr>
            <w:rStyle w:val="InternetLink"/>
            <w:rFonts w:cs="Arial" w:ascii="Arial" w:hAnsi="Arial"/>
            <w:color w:val="000000"/>
          </w:rPr>
          <w:t>(No. 2510)</w:t>
        </w:r>
      </w:hyperlink>
      <w:r>
        <w:rPr>
          <w:rFonts w:cs="Arial" w:ascii="Arial" w:hAnsi="Arial"/>
          <w:color w:val="000000"/>
        </w:rPr>
        <w:br/>
        <w:t>Intended for Reading on Lord's-Day, March 28th, 1897,</w:t>
        <w:br/>
        <w:t>Delivered By</w:t>
        <w:br/>
        <w:t>C. H. SPURGEON,</w:t>
        <w:br/>
        <w:t xml:space="preserve">At the </w:t>
      </w:r>
      <w:hyperlink r:id="rId25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16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land shall mourn, every family apart; 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Zechariah 12:12-14.</w:t>
      </w:r>
    </w:p>
    <w:p>
      <w:pPr>
        <w:pStyle w:val="Web"/>
        <w:snapToGrid w:val="false"/>
        <w:spacing w:lineRule="atLeast" w:line="360" w:before="0" w:after="0"/>
        <w:jc w:val="both"/>
        <w:rPr/>
      </w:pPr>
      <w:r>
        <w:drawing>
          <wp:anchor behindDoc="0" distT="0" distB="0" distL="0" distR="0" simplePos="0" locked="0" layoutInCell="0" allowOverlap="1" relativeHeight="303">
            <wp:simplePos x="0" y="0"/>
            <wp:positionH relativeFrom="column">
              <wp:align>left</wp:align>
            </wp:positionH>
            <wp:positionV relativeFrom="line">
              <wp:posOffset>635</wp:posOffset>
            </wp:positionV>
            <wp:extent cx="733425" cy="733425"/>
            <wp:effectExtent l="0" t="0" r="0" b="0"/>
            <wp:wrapSquare wrapText="bothSides"/>
            <wp:docPr id="2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descr=""/>
                    <pic:cNvPicPr>
                      <a:picLocks noChangeAspect="1" noChangeArrowheads="1"/>
                    </pic:cNvPicPr>
                  </pic:nvPicPr>
                  <pic:blipFill>
                    <a:blip r:embed="rId25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True repentance is always accompanied by sorrow. It has been said by some of those of modern times who disparage repentance that repentance is "nothing but a change of mind." These words sound as if there was merely some superficial meaning to them; and so, indeed, they are intended by those who use them, but they are not so intended by the Spirit of God. Repentance may be and is a change of mind; but what a change it is! It is not an unimportant change of mind such as you may have concerning whether you will take your holiday this week or the next, or about some trifling matter of domestic interest; but it is a change of the whole heart, of the love, of the hate, of the judgment, and the view of things taken by the individual whose mind is thus changed. It is a deep, radical, fundamental, lasting change; and you will find that, whenever you meet with it in Scripture, it is always accompanied with sorrow for past sin. And rest you assured of this fact, that the repentance which has no tear in its eye, and no mourning for sin in its heart, is a repentance which needs to be repented of, for there is no evidence of conversion, no sign of the existence of the grace of God. In what way has that man changed his mind who is not sorry that he has sinned? In what sense can it be said that he has undergone any change worth experiencing if he can look back upon his past life with pleasure, or look upon the prospect of returning to his sin without an inward loathing and disgust?</w:t>
        <w:br/>
      </w:r>
      <w:r>
        <w:rPr>
          <w:rFonts w:cs="Arial" w:ascii="Arial" w:hAnsi="Arial"/>
          <w:color w:val="000000"/>
        </w:rPr>
        <w:drawing>
          <wp:inline distT="0" distB="0" distL="0" distR="0">
            <wp:extent cx="285115" cy="762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ay again that we have need to stand in doubt of that repentance which is not accompanied with mourning for sin; and even when Christ is clearly seen by faith, and sin is pardoned, and the man knows that it is forgiven, he does not cease to mourn for sin. Nay, brethren, his mourning becomes deeper as his knowledge of his guilt becomes greater; and his hatred of sin grows in proportion as he understands that love of Christ by which his sin is put away. In true believers, mourning for sin is chastened and sweetened, and, in one sense, the fang of bitterness is taken out; but, in another sense, the more we realize our indebtedness to God's grace, and the more we see of the sufferings of Christ in order to our redemption, the more do we hate sin, and the more do we lament that we ever fell into it. I am sure it is so, and that every Christian's experience will confirm what I say.</w:t>
        <w:br/>
      </w:r>
      <w:r>
        <w:rPr>
          <w:rFonts w:cs="Arial" w:ascii="Arial" w:hAnsi="Arial"/>
          <w:color w:val="000000"/>
        </w:rPr>
        <w:drawing>
          <wp:inline distT="0" distB="0" distL="0" distR="0">
            <wp:extent cx="285115" cy="762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of these people mentioned by the prophet Zechariah, one of the prominent points about their repentance was, that all in the land were to mourn. They were to look upon Christ whom their sins had put to death, and they were to mourn for him as one mourns for his only son, and to be in bitterness for him as one that is in bitterness for his firstborn. In fact, the lamentation which was to accompany this repentance is said to be as great as the mourning of the whole nation when Josiah fell in the battle with Pharaoh-nechoh at Megiddo: "In that day shall there be a great mourning in Jerusalem, as the mourning of Hadadrimmon in the valley of Megiddon."</w:t>
        <w:br/>
      </w:r>
      <w:r>
        <w:rPr>
          <w:rFonts w:cs="Arial" w:ascii="Arial" w:hAnsi="Arial"/>
          <w:color w:val="000000"/>
        </w:rPr>
        <w:drawing>
          <wp:inline distT="0" distB="0" distL="0" distR="0">
            <wp:extent cx="285115" cy="762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pecial characteristic of this mourning described by Zechariah, which also distinguishes genuine repentance for sin, is that it is personal, the act of each individual, and the act of the individual apart from any of his fellows. The watchword of true penitence is this word </w:t>
      </w:r>
      <w:r>
        <w:rPr>
          <w:rFonts w:cs="Arial" w:ascii="Arial" w:hAnsi="Arial"/>
          <w:i/>
          <w:iCs/>
          <w:color w:val="000000"/>
        </w:rPr>
        <w:t>"apart."</w:t>
      </w:r>
      <w:r>
        <w:rPr>
          <w:rFonts w:cs="Arial" w:ascii="Arial" w:hAnsi="Arial"/>
          <w:color w:val="000000"/>
        </w:rPr>
        <w:t xml:space="preserve"> How it rings out in the text, "Every family </w:t>
      </w:r>
      <w:r>
        <w:rPr>
          <w:rFonts w:cs="Arial" w:ascii="Arial" w:hAnsi="Arial"/>
          <w:i/>
          <w:iCs/>
          <w:color w:val="000000"/>
        </w:rPr>
        <w:t>apart;</w:t>
      </w:r>
      <w:r>
        <w:rPr>
          <w:rFonts w:cs="Arial" w:ascii="Arial" w:hAnsi="Arial"/>
          <w:color w:val="000000"/>
        </w:rPr>
        <w:t xml:space="preserve"> the family of the house of David </w:t>
      </w:r>
      <w:r>
        <w:rPr>
          <w:rFonts w:cs="Arial" w:ascii="Arial" w:hAnsi="Arial"/>
          <w:i/>
          <w:iCs/>
          <w:color w:val="000000"/>
        </w:rPr>
        <w:t>apart,</w:t>
      </w:r>
      <w:r>
        <w:rPr>
          <w:rFonts w:cs="Arial" w:ascii="Arial" w:hAnsi="Arial"/>
          <w:color w:val="000000"/>
        </w:rPr>
        <w:t xml:space="preserve"> and their wifes </w:t>
      </w:r>
      <w:r>
        <w:rPr>
          <w:rFonts w:cs="Arial" w:ascii="Arial" w:hAnsi="Arial"/>
          <w:i/>
          <w:iCs/>
          <w:color w:val="000000"/>
        </w:rPr>
        <w:t>apart;</w:t>
      </w:r>
      <w:r>
        <w:rPr>
          <w:rFonts w:cs="Arial" w:ascii="Arial" w:hAnsi="Arial"/>
          <w:color w:val="000000"/>
        </w:rPr>
        <w:t xml:space="preserve"> the family of the house of Nathan </w:t>
      </w:r>
      <w:r>
        <w:rPr>
          <w:rFonts w:cs="Arial" w:ascii="Arial" w:hAnsi="Arial"/>
          <w:i/>
          <w:iCs/>
          <w:color w:val="000000"/>
        </w:rPr>
        <w:t>apart,</w:t>
      </w:r>
      <w:r>
        <w:rPr>
          <w:rFonts w:cs="Arial" w:ascii="Arial" w:hAnsi="Arial"/>
          <w:color w:val="000000"/>
        </w:rPr>
        <w:t xml:space="preserve"> and their wives </w:t>
      </w:r>
      <w:r>
        <w:rPr>
          <w:rFonts w:cs="Arial" w:ascii="Arial" w:hAnsi="Arial"/>
          <w:i/>
          <w:iCs/>
          <w:color w:val="000000"/>
        </w:rPr>
        <w:t>apart;</w:t>
      </w:r>
      <w:r>
        <w:rPr>
          <w:rFonts w:cs="Arial" w:ascii="Arial" w:hAnsi="Arial"/>
          <w:color w:val="000000"/>
        </w:rPr>
        <w:t xml:space="preserve"> the family of the house of Levi </w:t>
      </w:r>
      <w:r>
        <w:rPr>
          <w:rFonts w:cs="Arial" w:ascii="Arial" w:hAnsi="Arial"/>
          <w:i/>
          <w:iCs/>
          <w:color w:val="000000"/>
        </w:rPr>
        <w:t>apart,</w:t>
      </w:r>
      <w:r>
        <w:rPr>
          <w:rFonts w:cs="Arial" w:ascii="Arial" w:hAnsi="Arial"/>
          <w:color w:val="000000"/>
        </w:rPr>
        <w:t xml:space="preserve"> and their wives </w:t>
      </w:r>
      <w:r>
        <w:rPr>
          <w:rFonts w:cs="Arial" w:ascii="Arial" w:hAnsi="Arial"/>
          <w:i/>
          <w:iCs/>
          <w:color w:val="000000"/>
        </w:rPr>
        <w:t>apart;</w:t>
      </w:r>
      <w:r>
        <w:rPr>
          <w:rFonts w:cs="Arial" w:ascii="Arial" w:hAnsi="Arial"/>
          <w:color w:val="000000"/>
        </w:rPr>
        <w:t xml:space="preserve"> the family of Shimei </w:t>
      </w:r>
      <w:r>
        <w:rPr>
          <w:rFonts w:cs="Arial" w:ascii="Arial" w:hAnsi="Arial"/>
          <w:i/>
          <w:iCs/>
          <w:color w:val="000000"/>
        </w:rPr>
        <w:t>apart,</w:t>
      </w:r>
      <w:r>
        <w:rPr>
          <w:rFonts w:cs="Arial" w:ascii="Arial" w:hAnsi="Arial"/>
          <w:color w:val="000000"/>
        </w:rPr>
        <w:t xml:space="preserve"> and their wives </w:t>
      </w:r>
      <w:r>
        <w:rPr>
          <w:rFonts w:cs="Arial" w:ascii="Arial" w:hAnsi="Arial"/>
          <w:i/>
          <w:iCs/>
          <w:color w:val="000000"/>
        </w:rPr>
        <w:t>apart;</w:t>
      </w:r>
      <w:r>
        <w:rPr>
          <w:rFonts w:cs="Arial" w:ascii="Arial" w:hAnsi="Arial"/>
          <w:color w:val="000000"/>
        </w:rPr>
        <w:t xml:space="preserve"> all the families that remain, every family </w:t>
      </w:r>
      <w:r>
        <w:rPr>
          <w:rFonts w:cs="Arial" w:ascii="Arial" w:hAnsi="Arial"/>
          <w:i/>
          <w:iCs/>
          <w:color w:val="000000"/>
        </w:rPr>
        <w:t>apart,</w:t>
      </w:r>
      <w:r>
        <w:rPr>
          <w:rFonts w:cs="Arial" w:ascii="Arial" w:hAnsi="Arial"/>
          <w:color w:val="000000"/>
        </w:rPr>
        <w:t xml:space="preserve"> and their wives </w:t>
      </w:r>
      <w:r>
        <w:rPr>
          <w:rFonts w:cs="Arial" w:ascii="Arial" w:hAnsi="Arial"/>
          <w:i/>
          <w:iCs/>
          <w:color w:val="000000"/>
        </w:rPr>
        <w:t>apart."</w:t>
      </w:r>
      <w:r>
        <w:rPr>
          <w:rFonts w:cs="Arial" w:ascii="Arial" w:hAnsi="Arial"/>
          <w:color w:val="000000"/>
        </w:rPr>
        <w:t xml:space="preserve"> Sham repentance can do its work in the mass; it talks about national sin and national sorrow, which generally means the mere notion of sin and the notion of repentance. But when it comes to a true work of the Spirit of God, and men do really mourn for sin so as to obtain pardon, it is a thing in which each individual stands in a personal solitude, as much apart from everybody else as if he had been the sole man that God ever made, and was without father and without mother and without descent, and had himself alone so sinned that the whole anger of God for sin had fallen upon him. A man in this condition gets alone, he bears his sin apart, quitting the company of his fellows, and all the charms that once lured him to destruction; and his lamentation on account of sin is his own sole act and deed. It wells up from his own heart, it is not borrowed from others; but, by the effectual working of the grace of God, everything about it is of himself.</w:t>
        <w:br/>
      </w:r>
      <w:r>
        <w:rPr>
          <w:rFonts w:cs="Arial" w:ascii="Arial" w:hAnsi="Arial"/>
          <w:color w:val="000000"/>
        </w:rPr>
        <w:drawing>
          <wp:inline distT="0" distB="0" distL="0" distR="0">
            <wp:extent cx="285115" cy="762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t is to this important matter that I now call your attention, and in doing so our first point will be, THE INDIVIDUALIZING EFFECT OF SORROW FOR SIN.</w:t>
        <w:br/>
      </w:r>
      <w:r>
        <w:rPr>
          <w:rFonts w:cs="Arial" w:ascii="Arial" w:hAnsi="Arial"/>
          <w:color w:val="000000"/>
        </w:rPr>
        <w:drawing>
          <wp:inline distT="0" distB="0" distL="0" distR="0">
            <wp:extent cx="285115" cy="762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mind you, first, that </w:t>
      </w:r>
      <w:r>
        <w:rPr>
          <w:rFonts w:cs="Arial" w:ascii="Arial" w:hAnsi="Arial"/>
          <w:i/>
          <w:iCs/>
          <w:color w:val="000000"/>
        </w:rPr>
        <w:t>this individualizing is seen even when the mourning is universal.</w:t>
      </w:r>
      <w:r>
        <w:rPr>
          <w:rFonts w:cs="Arial" w:ascii="Arial" w:hAnsi="Arial"/>
          <w:color w:val="000000"/>
        </w:rPr>
        <w:t xml:space="preserve"> Read the text again: "The land shall mourn, every family apart." If there should ever come such a blessed visitation of grace to England that all men should repent of sin, and mourn over it, yet each man would repent of sin, and mourn over it as much as if he were the only penitent in the entire country. This point is worth noticing, because there are some who fancy that, if there should come a great revival, they would get converted. Perhaps some of you think that, in such a case, you would get into the swim, and be carried onward by it, as people are sometimes borne along in a great crowd. Let me tell you that, if you were thus swept along by the stream, and had not exercised individual repentance of sin, and personal faith in the Lord Jesus Christ, it would be of no value to you. It would be a false religion that you would receive in that way, and it is better for you to recollect and know of a surety that you cannot enter the strait and narrow gate in a crowd, borne in by others, but you must come in separately and distinctly yourself. Why should not that be the case with you even now? When there shall be times of refreshing from the presence of the Lord, the brightest days that ever shone in Christendom, yet, even then, every true conversion must be an individual one. All true faith that shall ever come to you must be a looking with your own eye; and all drawing near to God in repentance must be the act of your own spirit, under the drawings of the Holy Spirit. Whatever is done by others, even by multitudes of genuine converts, will be of no avail for you; if it is to bring blessing to you, it must be the work of the Spirit of God upon you individually.</w:t>
        <w:br/>
      </w:r>
      <w:r>
        <w:rPr>
          <w:rFonts w:cs="Arial" w:ascii="Arial" w:hAnsi="Arial"/>
          <w:color w:val="000000"/>
        </w:rPr>
        <w:drawing>
          <wp:inline distT="0" distB="0" distL="0" distR="0">
            <wp:extent cx="285115" cy="762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ice that foundation fact, and let none of us ever forget it; but let this day of mourning for sin, throughout the whole Church of God, be as much a time of mourning for sin, for me and for you, as if you and I were the only persons in the world who were aware of that sin, or who had felt at all the evil and the wickedness of it. Otherwise, we shall lose all true repentance in the idea of a national repentance, we shall lose all sense of sin in the notion that everybody has a sense of sin, that everybody is humbled in penitence before God, and that everybody is seeking the Lord.</w:t>
        <w:br/>
      </w:r>
      <w:r>
        <w:rPr>
          <w:rFonts w:cs="Arial" w:ascii="Arial" w:hAnsi="Arial"/>
          <w:color w:val="000000"/>
        </w:rPr>
        <w:drawing>
          <wp:inline distT="0" distB="0" distL="0" distR="0">
            <wp:extent cx="285115" cy="762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while this apartness is seen when holy mourning becomes universal, </w:t>
      </w:r>
      <w:r>
        <w:rPr>
          <w:rFonts w:cs="Arial" w:ascii="Arial" w:hAnsi="Arial"/>
          <w:i/>
          <w:iCs/>
          <w:color w:val="000000"/>
        </w:rPr>
        <w:t>it also is manifest when there are some few households humbling themselves before God.</w:t>
      </w:r>
      <w:r>
        <w:rPr>
          <w:rFonts w:cs="Arial" w:ascii="Arial" w:hAnsi="Arial"/>
          <w:color w:val="000000"/>
        </w:rPr>
        <w:t xml:space="preserve"> Even then, when there are only a few repenting households, the separation of one family from another will be seen. The whole of the penitents are separate from the ungodly around them, they are distinguished as those who are mourning before God; yet even then, each individual family will be separated the one from the other. If it should come to pass that the families of this church should begin unitedly to mourn by reason of the great sin of the times,—and I heartily hope that it may be the case,—yet even then, if it is true sorrow for sin, there will be a distinctness between one family and another family; there will be a sort of idiosyncrasy around the mourning for sin in this house, or in that house, which will distinguish the mourners there from all others. You can manufacture man-made things by the gross; but God's creations are made one by one, he puts his seal of variety upon all that he creates. Painters can make </w:t>
      </w:r>
      <w:r>
        <w:rPr>
          <w:rFonts w:cs="Arial" w:ascii="Arial" w:hAnsi="Arial"/>
          <w:i/>
          <w:iCs/>
          <w:color w:val="000000"/>
        </w:rPr>
        <w:t>replicas</w:t>
      </w:r>
      <w:r>
        <w:rPr>
          <w:rFonts w:cs="Arial" w:ascii="Arial" w:hAnsi="Arial"/>
          <w:color w:val="000000"/>
        </w:rPr>
        <w:t xml:space="preserve"> of their great works, and you may see here and there copies of paintings that are, stroke for stroke, the same, but God does not repeat himself. There is a distinctness about the face of every man and every woman; you may mistake one man for another, but it is from casual observation, or from partial knowledge; but a man's own wife does not make a mistake about who is her husband; his child knows which is his father, and does not mistake another man for him. So, whatever resemblance there may be, there is a difference which is readily discernible; and if it is so in the natural face of a man, much more is it so in spiritual features. One man differs from another, and one family differs from another, and, consequently, in the mourning even when it becomes general throughout all the families of Christ, yet each family still keeps itself somewhat apart from the rest, and differs from every other.</w:t>
        <w:br/>
      </w:r>
      <w:r>
        <w:rPr>
          <w:rFonts w:cs="Arial" w:ascii="Arial" w:hAnsi="Arial"/>
          <w:color w:val="000000"/>
        </w:rPr>
        <w:drawing>
          <wp:inline distT="0" distB="0" distL="0" distR="0">
            <wp:extent cx="285115" cy="762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ndividualizing is further seen </w:t>
      </w:r>
      <w:r>
        <w:rPr>
          <w:rFonts w:cs="Arial" w:ascii="Arial" w:hAnsi="Arial"/>
          <w:i/>
          <w:iCs/>
          <w:color w:val="000000"/>
        </w:rPr>
        <w:t>in the distinction between family and family when both fear the Lord.</w:t>
      </w:r>
      <w:r>
        <w:rPr>
          <w:rFonts w:cs="Arial" w:ascii="Arial" w:hAnsi="Arial"/>
          <w:color w:val="000000"/>
        </w:rPr>
        <w:t xml:space="preserve"> In our text, we have quite a little list of families given in order to make this truth clear. Each family has its peculiar sin, and a specialty must be made in confessing it.</w:t>
        <w:br/>
      </w:r>
      <w:r>
        <w:rPr>
          <w:rFonts w:cs="Arial" w:ascii="Arial" w:hAnsi="Arial"/>
          <w:color w:val="000000"/>
        </w:rPr>
        <w:drawing>
          <wp:inline distT="0" distB="0" distL="0" distR="0">
            <wp:extent cx="285115" cy="762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first, the family of the house of David, that is, the royal household; and the house of David was, as kings went in those days, a superior household. Kings' households have not often been of much account; but David's, though it was a long way off being perfect, was better than the best of the ungodly royal houses in those days. Yet there was something for the house of David, and all the kings of the house of David, to mourn over; for the sins of royalty are royal sins, and those are sins indeed which come from those who wear crowns, and are leaders among the sons of men. Hence, the family of the house of David must mourn apart.</w:t>
        <w:br/>
      </w:r>
      <w:r>
        <w:rPr>
          <w:rFonts w:cs="Arial" w:ascii="Arial" w:hAnsi="Arial"/>
          <w:color w:val="000000"/>
        </w:rPr>
        <w:drawing>
          <wp:inline distT="0" distB="0" distL="0" distR="0">
            <wp:extent cx="285115" cy="762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we are told that the family of the house of Nathan shall mourn apart. Take that to be the family of a prophet; the family down at the Manse, if you like. There is some particular sin in the minister's household which makes it proper that his family should mourn apart. Or, it may refer to the family of that good man in the church who is distinguished for his walk with God; yet, even in his family, there is a something which, when God the Holy Spirit visits it as a Spirit of intercession and of mourning for sin, will cause it to mourn apart.</w:t>
        <w:br/>
      </w:r>
      <w:r>
        <w:rPr>
          <w:rFonts w:cs="Arial" w:ascii="Arial" w:hAnsi="Arial"/>
          <w:color w:val="000000"/>
        </w:rPr>
        <w:drawing>
          <wp:inline distT="0" distB="0" distL="0" distR="0">
            <wp:extent cx="285115" cy="762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ill be something about each household which it does not like to tell to others; and even in the house of Levi, which is so near to that of Nathan,—for the prophet and the priest often go hand in hand,—yet, when their families are gathered together to confess sin, Nathan prefers that the family of Levi should not be at his house, and Levi is anxious that there should be a closed door when he and his household are mourning before the Lord. You will be right if you let the family of Levi represent the household of a gracious people; for now that the priesthood is the common property of all the elect of God, I do not care to distinguish Levi otherwise than as a believing man in whose house there is a church of God, and all whose family are of priestly rank. Still, even there, among the holiest and best of saints, among those devoted to the service of God, among those whose very lives are spent in work for God, there will be some sin that shall make the house of Levi wish to mourn apart from all others.</w:t>
        <w:br/>
      </w:r>
      <w:r>
        <w:rPr>
          <w:rFonts w:cs="Arial" w:ascii="Arial" w:hAnsi="Arial"/>
          <w:color w:val="000000"/>
        </w:rPr>
        <w:drawing>
          <wp:inline distT="0" distB="0" distL="0" distR="0">
            <wp:extent cx="285115" cy="762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was to be the mourning of the family of Shimei. We do not know who this Shimei may have been; some commonplace person, perhaps; possibly, his was a household in which there had not been the fear of God. But when the grace of God comes to it, then the house of Shimei begins to mourn apart for its own special sin.</w:t>
        <w:br/>
      </w:r>
      <w:r>
        <w:rPr>
          <w:rFonts w:cs="Arial" w:ascii="Arial" w:hAnsi="Arial"/>
          <w:color w:val="000000"/>
        </w:rPr>
        <w:drawing>
          <wp:inline distT="0" distB="0" distL="0" distR="0">
            <wp:extent cx="285115" cy="762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dear friends, that the one blow I have kept striking upon the anvil is this, "apart, </w:t>
      </w:r>
      <w:r>
        <w:rPr>
          <w:rFonts w:cs="Arial" w:ascii="Arial" w:hAnsi="Arial"/>
          <w:i/>
          <w:iCs/>
          <w:color w:val="000000"/>
        </w:rPr>
        <w:t>apart,</w:t>
      </w:r>
      <w:r>
        <w:rPr>
          <w:rFonts w:cs="Arial" w:ascii="Arial" w:hAnsi="Arial"/>
          <w:color w:val="000000"/>
        </w:rPr>
        <w:t xml:space="preserve"> APART." All this mourning, however similar it might be in the one case to the other, is presented to God separately by each family; and if ever families were marked off the one from the other by a most manifest line of demarcation, it was in the night of weeping when, as at Bochim, they drew near unto God in prayer apart.</w:t>
        <w:br/>
      </w:r>
      <w:r>
        <w:rPr>
          <w:rFonts w:cs="Arial" w:ascii="Arial" w:hAnsi="Arial"/>
          <w:color w:val="000000"/>
        </w:rPr>
        <w:drawing>
          <wp:inline distT="0" distB="0" distL="0" distR="0">
            <wp:extent cx="285115" cy="762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this separateness is carried very far by the fact that, in each case, </w:t>
      </w:r>
      <w:r>
        <w:rPr>
          <w:rFonts w:cs="Arial" w:ascii="Arial" w:hAnsi="Arial"/>
          <w:i/>
          <w:iCs/>
          <w:color w:val="000000"/>
        </w:rPr>
        <w:t>it put the family apart, and their wives apart.</w:t>
      </w:r>
      <w:r>
        <w:rPr>
          <w:rFonts w:cs="Arial" w:ascii="Arial" w:hAnsi="Arial"/>
          <w:color w:val="000000"/>
        </w:rPr>
        <w:t xml:space="preserve"> These people were one flesh; but when their hearts were made flesh, they had to offer separate supplications. The common sin of husbands and wives should be confessed unitedly, and there is nothing more natural, more beautiful, and more edifying, than for husbands and wives to pray together, to confess sin together, and to offer thanksgiving together. In all these they may be most fittingly one; yet there is and there must be some sin which the man shall bring before God, and before God alone, feeling that even his dearest one would be an intruder in that act of personal mourning for sin; and when the Spirit of God is in the woman's heart, she feels that, though she has no earthly secret from her husband, yet there is something between God and her soul into which even her husband cannot enter. Her mourning for her sin, when she first seeks the Saviour, would be hindered by her husband's interposition, so she gets alone; and his mourning for sin, when he first seeks the Saviour, or when afterwards he is conscious of some backsliding, and longs to return to his Lord, must be apart and alone. No, ye dearest ones, when we enter into the closet, and shut to the door, you must enter your closet, and shut to the door; for, in the dealing of a soul with God, it must be One and one, the one Mediator standing between them twain, but no other individual interposing. This family or that family was to mourn apart as a family; but then the individuals composing each family were also to be separate in their confession before the Most High: "every family apart, and their wives apart."</w:t>
        <w:br/>
      </w:r>
      <w:r>
        <w:rPr>
          <w:rFonts w:cs="Arial" w:ascii="Arial" w:hAnsi="Arial"/>
          <w:color w:val="000000"/>
        </w:rPr>
        <w:drawing>
          <wp:inline distT="0" distB="0" distL="0" distR="0">
            <wp:extent cx="285115" cy="762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HOW DOES THE INDIVIDUALITY GENERALLY SHOW ITSELF?</w:t>
        <w:br/>
      </w:r>
      <w:r>
        <w:rPr>
          <w:rFonts w:cs="Arial" w:ascii="Arial" w:hAnsi="Arial"/>
          <w:color w:val="000000"/>
        </w:rPr>
        <w:drawing>
          <wp:inline distT="0" distB="0" distL="0" distR="0">
            <wp:extent cx="285115" cy="762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n many ways. So truly is mourning for sin a personal thing, that each individual sees most his own sin, and feels himself to be alone as to </w:t>
      </w:r>
      <w:r>
        <w:rPr>
          <w:rFonts w:cs="Arial" w:ascii="Arial" w:hAnsi="Arial"/>
          <w:i/>
          <w:iCs/>
          <w:color w:val="000000"/>
        </w:rPr>
        <w:t>character.</w:t>
      </w:r>
      <w:r>
        <w:rPr>
          <w:rFonts w:cs="Arial" w:ascii="Arial" w:hAnsi="Arial"/>
          <w:color w:val="000000"/>
        </w:rPr>
        <w:t xml:space="preserve"> That man who has truly repented of sin believes that, under some aspects, he is the greatest of all sinners. He is not so absurd as to charge himself with certain sins which he never committed, which probably he never had the opportunity to commit; but he is wise enough to see that our guiltiness before God not only depends upon the act committed, but upon the will to commit it, and upon the spirit, and very much upon the light against which a man has sinned, and upon the peculiar circumstances of favour and mercy which the man himself may have forgotten, but which prove him to have been most ungrateful in the commission of sin. I do not know about your sin, dear brother; you may be worse than I am, but I do know my own sin so far as to feel that I hope you are not worse than I am, and to believe that I myself must take no other place than among the guiltiest, and cry, "God be merciful to me a sinner." Hence, each man's confession is necessary apart, because there is a different character in it.</w:t>
        <w:br/>
      </w:r>
      <w:r>
        <w:rPr>
          <w:rFonts w:cs="Arial" w:ascii="Arial" w:hAnsi="Arial"/>
          <w:color w:val="000000"/>
        </w:rPr>
        <w:drawing>
          <wp:inline distT="0" distB="0" distL="0" distR="0">
            <wp:extent cx="285115" cy="762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nerally, mourning for sin is separate as to </w:t>
      </w:r>
      <w:r>
        <w:rPr>
          <w:rFonts w:cs="Arial" w:ascii="Arial" w:hAnsi="Arial"/>
          <w:i/>
          <w:iCs/>
          <w:color w:val="000000"/>
        </w:rPr>
        <w:t>place.</w:t>
      </w:r>
      <w:r>
        <w:rPr>
          <w:rFonts w:cs="Arial" w:ascii="Arial" w:hAnsi="Arial"/>
          <w:color w:val="000000"/>
        </w:rPr>
        <w:t xml:space="preserve"> When a man is under a sense of sin, he likes to get quite alone. I knew one who, in his soul-trouble, resorted to a saw-pit; many have hidden behind a haystack, some have gone into the barn. Into all manner of queer nooks and corners we go when we are mourning for sin, but solitude has wonderful charms to a bleeding heart. You feel above all things that, even if it be the open street, you must get into some sort of solitude,—if necessary, even the awful solitude of being lost in a crowd. Thus, man recognizes the individuality of his sin by wishing to get apart even as to place.</w:t>
        <w:br/>
      </w:r>
      <w:r>
        <w:rPr>
          <w:rFonts w:cs="Arial" w:ascii="Arial" w:hAnsi="Arial"/>
          <w:color w:val="000000"/>
        </w:rPr>
        <w:drawing>
          <wp:inline distT="0" distB="0" distL="0" distR="0">
            <wp:extent cx="285115" cy="762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am sure that it is so as to </w:t>
      </w:r>
      <w:r>
        <w:rPr>
          <w:rFonts w:cs="Arial" w:ascii="Arial" w:hAnsi="Arial"/>
          <w:i/>
          <w:iCs/>
          <w:color w:val="000000"/>
        </w:rPr>
        <w:t>time.</w:t>
      </w:r>
      <w:r>
        <w:rPr>
          <w:rFonts w:cs="Arial" w:ascii="Arial" w:hAnsi="Arial"/>
          <w:color w:val="000000"/>
        </w:rPr>
        <w:t xml:space="preserve"> True mourning for sin is not a matter of hours and days. You cannot say, "Now it is time for me to mourn over my sin, and I must keep on so many minutes, and then have done." Ah, no, dear friends! When a man is ill, when he is consumptive, or has a bad cough, if he comes to chapel, you think to yourself that you would like him to cough during the pauses in the service, and not at other times; but, poor soul, he cannot help himself, he must cough when he </w:t>
      </w:r>
      <w:r>
        <w:rPr>
          <w:rFonts w:cs="Arial" w:ascii="Arial" w:hAnsi="Arial"/>
          <w:i/>
          <w:iCs/>
          <w:color w:val="000000"/>
        </w:rPr>
        <w:t>must</w:t>
      </w:r>
      <w:r>
        <w:rPr>
          <w:rFonts w:cs="Arial" w:ascii="Arial" w:hAnsi="Arial"/>
          <w:color w:val="000000"/>
        </w:rPr>
        <w:t xml:space="preserve"> cough. And when a man has a groan in his soul, he cannot groan according to the position of the sun. He cannot take down a book of prayers, and say, "Now is the time for the confession of sin; and now is the time for this, and now is the time for that." He cannot follows the rules that may have been best in somebody else's case. All the time some are praising God, he will be still mourning; and when others are lamenting with broken hearts, he is smiting his heart to think that it will not lament, and will not break. The things of eternal life cannot be set according to carnal time; they will come according to their own way; and thus, every man and every woman must mourn for sin apart, and there is no regulating them by the movements of the clock.</w:t>
        <w:br/>
      </w:r>
      <w:r>
        <w:rPr>
          <w:rFonts w:cs="Arial" w:ascii="Arial" w:hAnsi="Arial"/>
          <w:color w:val="000000"/>
        </w:rPr>
        <w:drawing>
          <wp:inline distT="0" distB="0" distL="0" distR="0">
            <wp:extent cx="285115" cy="762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are they separate as to place and time, but they get apart as to </w:t>
      </w:r>
      <w:r>
        <w:rPr>
          <w:rFonts w:cs="Arial" w:ascii="Arial" w:hAnsi="Arial"/>
          <w:i/>
          <w:iCs/>
          <w:color w:val="000000"/>
        </w:rPr>
        <w:t>manner.</w:t>
      </w:r>
      <w:r>
        <w:rPr>
          <w:rFonts w:cs="Arial" w:ascii="Arial" w:hAnsi="Arial"/>
          <w:color w:val="000000"/>
        </w:rPr>
        <w:t xml:space="preserve"> Some can weep over their sin; but others could not shed a tear if they were offered the world for it. Some are silent in their agony; others cry aloud. One man feels that his heart is broken; anothers envies him, and wishes that his hard heart would break. One person is full of misery on account of sin, another says,— </w:t>
      </w:r>
    </w:p>
    <w:p>
      <w:pPr>
        <w:pStyle w:val="Normal"/>
        <w:snapToGrid w:val="false"/>
        <w:spacing w:lineRule="atLeast" w:line="360"/>
        <w:jc w:val="both"/>
        <w:rPr>
          <w:rFonts w:ascii="Arial" w:hAnsi="Arial" w:cs="Arial"/>
          <w:color w:val="000000"/>
        </w:rPr>
      </w:pPr>
      <w:r>
        <w:rPr>
          <w:rFonts w:cs="Arial" w:ascii="Arial" w:hAnsi="Arial"/>
          <w:color w:val="000000"/>
        </w:rPr>
        <w:t>"If aught is felt, 'tis only pain,</w:t>
        <w:br/>
        <w:t>To find I cannot feel."</w:t>
      </w:r>
    </w:p>
    <w:p>
      <w:pPr>
        <w:pStyle w:val="Normal"/>
        <w:snapToGrid w:val="false"/>
        <w:spacing w:lineRule="atLeast" w:line="360"/>
        <w:jc w:val="both"/>
        <w:rPr/>
      </w:pPr>
      <w:r>
        <w:rPr>
          <w:rFonts w:cs="Arial" w:ascii="Arial" w:hAnsi="Arial"/>
          <w:color w:val="000000"/>
        </w:rPr>
        <w:br/>
        <w:t>There is a separate form of mourning about each true penitent, and let no one say of himself, "I have not mourned for sin because I have not mourned as somebody else has done." Perhaps, if you had been exactly like somebody else, there might be a suspicion that you were a mere copyist, and not an original work of the grace of God. So, true mourning differs in its manner.</w:t>
        <w:br/>
      </w:r>
      <w:r>
        <w:rPr>
          <w:rFonts w:cs="Arial" w:ascii="Arial" w:hAnsi="Arial"/>
          <w:color w:val="000000"/>
        </w:rPr>
        <w:drawing>
          <wp:inline distT="0" distB="0" distL="0" distR="0">
            <wp:extent cx="285115" cy="762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also know, dear friends, that each person who mourns for sin has his own </w:t>
      </w:r>
      <w:r>
        <w:rPr>
          <w:rFonts w:cs="Arial" w:ascii="Arial" w:hAnsi="Arial"/>
          <w:i/>
          <w:iCs/>
          <w:color w:val="000000"/>
        </w:rPr>
        <w:t>secret,</w:t>
      </w:r>
      <w:r>
        <w:rPr>
          <w:rFonts w:cs="Arial" w:ascii="Arial" w:hAnsi="Arial"/>
          <w:color w:val="000000"/>
        </w:rPr>
        <w:t xml:space="preserve">—a secret which he must not tell to anyone but the Lord? It were a pity that he should tell it to human ears. There is a something in each individual case into which a stranger cannot enter. You may have read John Bunyan's </w:t>
      </w:r>
      <w:r>
        <w:rPr>
          <w:rFonts w:cs="Arial" w:ascii="Arial" w:hAnsi="Arial"/>
          <w:i/>
          <w:iCs/>
          <w:color w:val="000000"/>
        </w:rPr>
        <w:t>Grace Abounding,</w:t>
      </w:r>
      <w:r>
        <w:rPr>
          <w:rFonts w:cs="Arial" w:ascii="Arial" w:hAnsi="Arial"/>
          <w:color w:val="000000"/>
        </w:rPr>
        <w:t xml:space="preserve"> and you may have noticed that most of his biographers say that Bunyan's account of himself was generally blackened by a morbid consciousness,—which also shows how little they know about the matter, for the man who has led the purest life, when he is brought before God by the humbling influence of the Holy Spirit, is the man who almost invariably considers himself to have been viler than anybody else. It is possible that John Bunyan was not worse than any other gipsy tinker, he may have been a great deal better, that is to say, in the judgment of the blind bats that try to see what he was like; but he knew himself better than they knew him, for he had seen himself in the strong light of the Holy Spirit. God had turned the bull's-eye of the great lantern of the law full into the man's face, and so he had a better idea of his own character than you and I have; and what he did tell us is not all he knew, he would not have dared to tell it all, it would have been wrong that he should. As there are words in heaven so high that it were not lawful for a man to utter them, so are there words down here in the deep corruption of our fallen spirits that it were not lawful for a man to utter save in the ear of the Most High. Therefore, each individual must mourn apart.</w:t>
        <w:br/>
      </w:r>
      <w:r>
        <w:rPr>
          <w:rFonts w:cs="Arial" w:ascii="Arial" w:hAnsi="Arial"/>
          <w:color w:val="000000"/>
        </w:rPr>
        <w:drawing>
          <wp:inline distT="0" distB="0" distL="0" distR="0">
            <wp:extent cx="285115" cy="762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ime is running so fast, that I must go on to notice, thirdly, HOW WE ACCOUNT FOR THIS INDIVIDUALITY. Why is it that each man thus mourns apart?</w:t>
        <w:br/>
      </w:r>
      <w:r>
        <w:rPr>
          <w:rFonts w:cs="Arial" w:ascii="Arial" w:hAnsi="Arial"/>
          <w:color w:val="000000"/>
        </w:rPr>
        <w:drawing>
          <wp:inline distT="0" distB="0" distL="0" distR="0">
            <wp:extent cx="285115" cy="762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n part, it is to be accounted for by </w:t>
      </w:r>
      <w:r>
        <w:rPr>
          <w:rFonts w:cs="Arial" w:ascii="Arial" w:hAnsi="Arial"/>
          <w:i/>
          <w:iCs/>
          <w:color w:val="000000"/>
        </w:rPr>
        <w:t>that natural and justifiable shame which prevents our confessing all our sins before others.</w:t>
      </w:r>
      <w:r>
        <w:rPr>
          <w:rFonts w:cs="Arial" w:ascii="Arial" w:hAnsi="Arial"/>
          <w:color w:val="000000"/>
        </w:rPr>
        <w:t xml:space="preserve"> I take it to be an awful violation of the natural delicacy of the human mind when any person is invited to make oral confession to a priest. I can myself scarcely conceive of anything that could be more degrading to the heart, and more injurious to the conscience, than the infernal brazenness of heart that permits anybody to attempt such a thing. As the inspired prophet would have said, they must have "a whore's forehead" before they can dare to unmask their hearts before their fellow-men. No, no, brethren, such a thing must not be so much as named among us; what shame remains in us, ought to prevent such a shameful or shameless thing as that. Hence, our mourning must be apart.</w:t>
        <w:br/>
      </w:r>
      <w:r>
        <w:rPr>
          <w:rFonts w:cs="Arial" w:ascii="Arial" w:hAnsi="Arial"/>
          <w:color w:val="000000"/>
        </w:rPr>
        <w:drawing>
          <wp:inline distT="0" distB="0" distL="0" distR="0">
            <wp:extent cx="285115" cy="762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in such a case, </w:t>
      </w:r>
      <w:r>
        <w:rPr>
          <w:rFonts w:cs="Arial" w:ascii="Arial" w:hAnsi="Arial"/>
          <w:i/>
          <w:iCs/>
          <w:color w:val="000000"/>
        </w:rPr>
        <w:t>the heart desires to go to God himself, and the presence of anybody else seems like an intrusion between our soul and our God.</w:t>
      </w:r>
      <w:r>
        <w:rPr>
          <w:rFonts w:cs="Arial" w:ascii="Arial" w:hAnsi="Arial"/>
          <w:color w:val="000000"/>
        </w:rPr>
        <w:t xml:space="preserve"> The man looks around the room, he is afraid that somebody may come in and disturb his devotion, so he turns the key in the door. "Now," he says, "my God, it is to thee that I would speak. I should not like a dog to hear what I have to say to thee, now that I come, and honestly and openly lay bare my heart for thine inspection, hating the very garment spotted by the flesh, and desiring to be washed thoroughly from mine iniquities."</w:t>
        <w:br/>
      </w:r>
      <w:r>
        <w:rPr>
          <w:rFonts w:cs="Arial" w:ascii="Arial" w:hAnsi="Arial"/>
          <w:color w:val="000000"/>
        </w:rPr>
        <w:drawing>
          <wp:inline distT="0" distB="0" distL="0" distR="0">
            <wp:extent cx="285115" cy="762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the man is conscious that his guilt has been all his own.</w:t>
      </w:r>
      <w:r>
        <w:rPr>
          <w:rFonts w:cs="Arial" w:ascii="Arial" w:hAnsi="Arial"/>
          <w:color w:val="000000"/>
        </w:rPr>
        <w:t xml:space="preserve"> He dissociates himself, when he truly repents, from everybody else. He does not think of laying the blame on those who tempted him, or on ungodly parents who neglected his education. He looks for nobody to be his scapegoat except the appointed Scapegoat. He says, "I have sinned and done this evil in thy sight, O my God, and I stand before thee alone to confess it"; and therefore he gets the pardon of his guilt.</w:t>
        <w:br/>
      </w:r>
      <w:r>
        <w:rPr>
          <w:rFonts w:cs="Arial" w:ascii="Arial" w:hAnsi="Arial"/>
          <w:color w:val="000000"/>
        </w:rPr>
        <w:drawing>
          <wp:inline distT="0" distB="0" distL="0" distR="0">
            <wp:extent cx="285115" cy="7620"/>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ndeed, is </w:t>
      </w:r>
      <w:r>
        <w:rPr>
          <w:rFonts w:cs="Arial" w:ascii="Arial" w:hAnsi="Arial"/>
          <w:i/>
          <w:iCs/>
          <w:color w:val="000000"/>
        </w:rPr>
        <w:t>a sure sign of sincerity.</w:t>
      </w:r>
      <w:r>
        <w:rPr>
          <w:rFonts w:cs="Arial" w:ascii="Arial" w:hAnsi="Arial"/>
          <w:color w:val="000000"/>
        </w:rPr>
        <w:t xml:space="preserve"> If thou canst only pray in public, thou dost not pray at all. If thou canst only join in the general confession, thou hast uttered a public lie. Thou art only right before God when it is thine own sin, felt in thine own heart, confessed by thyself before thine own God, unknown to anybody else, and altogether known to him.</w:t>
        <w:br/>
      </w:r>
      <w:r>
        <w:rPr>
          <w:rFonts w:cs="Arial" w:ascii="Arial" w:hAnsi="Arial"/>
          <w:color w:val="000000"/>
        </w:rPr>
        <w:drawing>
          <wp:inline distT="0" distB="0" distL="0" distR="0">
            <wp:extent cx="285115" cy="762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s, have you all done this? Have you all repented of sin? I am glad that so many are willing to spend a week-evening in listening to the gospel, and I always have hope that there is some religious sense about you that leads you to this mid-week service; but still, permit this personal question,—Has religion been to you only a family matter? Are you what you are because your mother was so or your father was so? Are you of this religion or that because it is the national faith,—because your pedigree has brought down with it your creed? This will not do. Remember, you have to be born alone, you will have to die alone, you will have to be judged alone, and you must be born again alone; and therefore, there must be for yourself a personal sense of sin, a personal seeking to Christ, a personal acceptance of pardon through the precious blood. Is it so with you all? Our days are running swiftly away; we are all getting older, and coming nearer to the end of life. If you have never confessed sin, I entreat you to do it now. If you have never been delivered from its terrible curse, seek to be delivered now; ere you close your eyes in what may be the last sleep you shall ever know, confess your sin, and trust in Jesus. O God, help us each one separately thus to come to thee! It is with this plea that I close my discourse, let us make personal, complete, and searching investigation into our own case before God; let us go before him with our own personal acknowledgments, with nothing borrowed from others; let us not make a masquerade of religion, but let us go before God as we are, and confess our sinful state, and seek pardon for the sake of him who died, the Just for the unjust, that he might bring us to God.</w:t>
        <w:br/>
      </w:r>
      <w:r>
        <w:rPr>
          <w:rFonts w:cs="Arial" w:ascii="Arial" w:hAnsi="Arial"/>
          <w:color w:val="000000"/>
        </w:rPr>
        <w:drawing>
          <wp:inline distT="0" distB="0" distL="0" distR="0">
            <wp:extent cx="285115" cy="762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dear friend, if you have really made this confession, and have found peace with God, then go forth, and try to bring others. Having lighted your own torch, let it not burn in your private chamber only, but go through the street with it; go into the darkest place, and let that light flame forth; but take care that it is not dimmed by any repetition of the sin you acknowledge. It is no use pretending to mourn for sin, and then to keep on in it.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The sin we loved before,</w:t>
        <w:br/>
        <w:t>And show that we in earnest grieve</w:t>
        <w:br/>
        <w:t>By doing so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May true holiness spring out of your repentance, and may this go side by side with an earnest endeavour, by the power of the Holy Spirit, to bring others to repent apart as we have done, through him whose cross is the sole hope of sinners, who himself, living and pleading for sinners at the Father's right hand, is the one lone star that makes glad the midnight of our guilt. Oh, look ye away from self to Christ! If your confession of sin is offered without thought of him, away with your confession of sin. Repentance is nothing apart from Christ. Look to him through your tears, through your depression of spirit, and say, "Just as I am, I cast myself at those dear feet that bled out life for me, and look up to the riven side which is the one cleft of the rock where the sinner may hide himself away from the tempests of eternal wrath."</w:t>
        <w:br/>
      </w:r>
      <w:r>
        <w:rPr>
          <w:rFonts w:cs="Arial" w:ascii="Arial" w:hAnsi="Arial"/>
          <w:color w:val="000000"/>
        </w:rPr>
        <w:drawing>
          <wp:inline distT="0" distB="0" distL="0" distR="0">
            <wp:extent cx="285115" cy="762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beloved! May we meet in heaven to sing together, though on earth we must mourn apar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11~251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sus and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80">
        <w:r>
          <w:rPr>
            <w:rStyle w:val="InternetLink"/>
            <w:rFonts w:cs="Arial" w:ascii="Arial" w:hAnsi="Arial"/>
            <w:color w:val="000000"/>
          </w:rPr>
          <w:t>(No. 2516)</w:t>
        </w:r>
      </w:hyperlink>
      <w:r>
        <w:rPr>
          <w:rFonts w:cs="Arial" w:ascii="Arial" w:hAnsi="Arial"/>
          <w:color w:val="000000"/>
        </w:rPr>
        <w:br/>
        <w:t>Intended for Reading on Lord's-Day, May 9th, 1897,</w:t>
        <w:br/>
        <w:t>Delivered By</w:t>
        <w:br/>
        <w:t>C. H. SPURGEON,</w:t>
        <w:br/>
        <w:t xml:space="preserve">At the </w:t>
      </w:r>
      <w:hyperlink r:id="rId28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4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Joseph could not refrain himself before all them that stood by him; and he cried, Cause every man to go out from me. And there stood no man with him, while Joseph made himself known unto his brethren. And he wept aloud: and the Egyptians and the house of Pharaoh heard. And Joseph said unto his brethren, I am Joseph; doth my father yet live? And his brethren could not answer him; for they were troubled at his presence. And Joseph said unto his brethren, Come near to me, I pray you. And they came near. And he said, I am Joseph your brother, whom ye sold into Egypt. Now therefore be not grieved, nor angry with yourselves, that ye sold me hither: for God did send me before you to preserve life."—Genesis 45:1-5.</w:t>
      </w:r>
    </w:p>
    <w:p>
      <w:pPr>
        <w:pStyle w:val="Web"/>
        <w:snapToGrid w:val="false"/>
        <w:spacing w:lineRule="atLeast" w:line="360" w:before="0" w:after="0"/>
        <w:jc w:val="both"/>
        <w:rPr/>
      </w:pPr>
      <w:r>
        <w:drawing>
          <wp:anchor behindDoc="0" distT="0" distB="0" distL="0" distR="0" simplePos="0" locked="0" layoutInCell="0" allowOverlap="1" relativeHeight="304">
            <wp:simplePos x="0" y="0"/>
            <wp:positionH relativeFrom="column">
              <wp:align>left</wp:align>
            </wp:positionH>
            <wp:positionV relativeFrom="line">
              <wp:posOffset>635</wp:posOffset>
            </wp:positionV>
            <wp:extent cx="552450" cy="733425"/>
            <wp:effectExtent l="0" t="0" r="0" b="0"/>
            <wp:wrapSquare wrapText="bothSides"/>
            <wp:docPr id="2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 descr=""/>
                    <pic:cNvPicPr>
                      <a:picLocks noChangeAspect="1" noChangeArrowheads="1"/>
                    </pic:cNvPicPr>
                  </pic:nvPicPr>
                  <pic:blipFill>
                    <a:blip r:embed="rId28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EED not say to, you beloved, who are conversant with Scripture, that there is scarcely any personal type in the Old Testament which is more clearly and fully a portrait of our Lord Jesus Christ than is the type of Joseph. You may run the parallel between Joseph and Jesus in very many directions, yet you need never strain the narrative so even much as once. I am not about to attempt that task on the present occasion; but I am going to take this memorable portion of the biography of Joseph, and to show you how, in making himself known to his brethren, he was a type of our Lord revealing himself to us.</w:t>
        <w:br/>
      </w:r>
      <w:r>
        <w:rPr>
          <w:rFonts w:cs="Arial" w:ascii="Arial" w:hAnsi="Arial"/>
          <w:color w:val="000000"/>
        </w:rPr>
        <w:drawing>
          <wp:inline distT="0" distB="0" distL="0" distR="0">
            <wp:extent cx="285115" cy="7620"/>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hat, at last, Joseph could bear the suspense no longer. He knew who his brethren were, he knew which was Benjamin, and which was Reuben, Simeon, Levi, Judah, and the rest, and he recollected all the story of their early days together; but, they did not know him. They thought him some mysterious potentate, some great ruler of the land of Egypt—as indeed he was, but they did not know so much about him as he knew about them. Consequently, there was a distance between him and them, and his loving heart ached to bridge that gulf by manifesting himself to them. It is the way of love to desire to make itself known.</w:t>
        <w:br/>
      </w:r>
      <w:r>
        <w:rPr>
          <w:rFonts w:cs="Arial" w:ascii="Arial" w:hAnsi="Arial"/>
          <w:color w:val="000000"/>
        </w:rPr>
        <w:drawing>
          <wp:inline distT="0" distB="0" distL="0" distR="0">
            <wp:extent cx="285115" cy="7620"/>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a still higher sense, the Lord Jesus Christ knows all about those in this place whom He has redeemed with His precious blood. The Father gave them to Him from before the foundation of the world, and he took them into covenant relationship with Himself of ever the earth was. Often has He thought of these His beloved Ever since these redeemed and chosen ones have been born into the world, He has watched them so carefully that He has counted the very hairs on their heads. ones; His delights have been with the sons of men, and He has looked forward, and foreseen all that would happen to them. They are so precious to Him, as the purchase of His heart's blood, that they have never taken a single wandering step but His eye has tracked the mazes of their life. He knows them altogether—knows their sins, knows their sorrows, knows their ignorance of Him, knows how sometimes that ignorance has been willful, and they have continued in the dark when they might have walked in the light; and now, at this moment, speaking after the manner of men, the heart of Christ aches to manifest Himself to some of them, He wants to be known, He thirsts to be known, He can only be loved as He is known, and He pines for love, and so He pines to manifest Himself to His loved ones. Ay, and there are some of them who do know Him already in a measure, but their measure is a very little one; it is but as a drop compared with the great deep sea. I have been praying, and am praying still, and I am not alone in the prayer, that this very hour, the Lord Jesus may be pleased to manifest Himself to His own blood-bought ones. To all who have been called by His grace already, and to many not yet called to Him, may He come in the fullness of His own glorious revelation, and make Himself known; for know ye not this—that the revelation of Christ in the Word will not save you unless Christ be revealed in you and to you personally? Nay, more than that; the Christ born at Bethlehem will not save you unless that Christ be formed in you the hope of glory, He must Himself come to </w:t>
      </w:r>
      <w:r>
        <w:rPr>
          <w:rFonts w:cs="Arial" w:ascii="Arial" w:hAnsi="Arial"/>
          <w:i/>
          <w:iCs/>
          <w:color w:val="000000"/>
        </w:rPr>
        <w:t>you,</w:t>
      </w:r>
      <w:r>
        <w:rPr>
          <w:rFonts w:cs="Arial" w:ascii="Arial" w:hAnsi="Arial"/>
          <w:color w:val="000000"/>
        </w:rPr>
        <w:t xml:space="preserve"> and make himself known to </w:t>
      </w:r>
      <w:r>
        <w:rPr>
          <w:rFonts w:cs="Arial" w:ascii="Arial" w:hAnsi="Arial"/>
          <w:i/>
          <w:iCs/>
          <w:color w:val="000000"/>
        </w:rPr>
        <w:t>you.</w:t>
      </w:r>
      <w:r>
        <w:rPr>
          <w:rFonts w:cs="Arial" w:ascii="Arial" w:hAnsi="Arial"/>
          <w:color w:val="000000"/>
        </w:rPr>
        <w:t xml:space="preserve"> It will not suffice you to read about his healing the sick, He must touch </w:t>
      </w:r>
      <w:r>
        <w:rPr>
          <w:rFonts w:cs="Arial" w:ascii="Arial" w:hAnsi="Arial"/>
          <w:i/>
          <w:iCs/>
          <w:color w:val="000000"/>
        </w:rPr>
        <w:t>you</w:t>
      </w:r>
      <w:r>
        <w:rPr>
          <w:rFonts w:cs="Arial" w:ascii="Arial" w:hAnsi="Arial"/>
          <w:color w:val="000000"/>
        </w:rPr>
        <w:t xml:space="preserve"> with His hand, or you must touch the hem of His garment with your hand; but somehow there must be personal contract between yourself and the Lord Jesus Christ, or else all that He did will avail nothing to you. Let this be our prayer now—that to each man and woman and child here the Lord may graciously make himself known.</w:t>
        <w:br/>
      </w:r>
      <w:r>
        <w:rPr>
          <w:rFonts w:cs="Arial" w:ascii="Arial" w:hAnsi="Arial"/>
          <w:color w:val="000000"/>
        </w:rPr>
        <w:drawing>
          <wp:inline distT="0" distB="0" distL="0" distR="0">
            <wp:extent cx="285115" cy="7620"/>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tice, first, that THE LORD JESUS CHRIST, LIKE JOSEPH, REVEALS HIMSELF IN PRIVATE FOR THE MOST PART.</w:t>
        <w:br/>
      </w:r>
      <w:r>
        <w:rPr>
          <w:rFonts w:cs="Arial" w:ascii="Arial" w:hAnsi="Arial"/>
          <w:color w:val="000000"/>
        </w:rPr>
        <w:drawing>
          <wp:inline distT="0" distB="0" distL="0" distR="0">
            <wp:extent cx="285115" cy="762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seph cried, "Cause every man to go out from me. And there stood no man with him, while Joseph made himself known unto his brethren." It would not have been seemly for this great ruler to lose all command of himself in the presence of the Egyptians. His heat was carried away with love to his brothers, and the cry that he lifted up was so loud that the people in other parts of the palace could hear that something strange was going on; but he could not bear that they should all should stand around, and gaze with curious eyes upon their ruler as he unbosomed himself to his brothers. They would not have understood it, they might have misrepresented it; at any rate, he could not bear that the scene of affection which was now to be enacted should be witnessed by strangers, so he cried, "Cause every man to go out from me."</w:t>
        <w:br/>
      </w:r>
      <w:r>
        <w:rPr>
          <w:rFonts w:cs="Arial" w:ascii="Arial" w:hAnsi="Arial"/>
          <w:color w:val="000000"/>
        </w:rPr>
        <w:drawing>
          <wp:inline distT="0" distB="0" distL="0" distR="0">
            <wp:extent cx="285115" cy="762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do you really want savingly to see and know the Lord Jesus Christ? Have you never yet beheld Him by the eye of faith? Then, permit be to exhort you to be </w:t>
      </w:r>
      <w:r>
        <w:rPr>
          <w:rFonts w:cs="Arial" w:ascii="Arial" w:hAnsi="Arial"/>
          <w:i/>
          <w:iCs/>
          <w:color w:val="000000"/>
        </w:rPr>
        <w:t>literally much alone</w:t>
      </w:r>
      <w:r>
        <w:rPr>
          <w:rFonts w:cs="Arial" w:ascii="Arial" w:hAnsi="Arial"/>
          <w:color w:val="000000"/>
        </w:rPr>
        <w:t>—searching the Scriptures, and much alone in private, secret prayer. That gracious revelation of Himself to you as bearing your sins, and putting away your guilt, will nor be likely to come to you until you get a little time in private, where you call quietly meditate upon your Lord and His great atoning work. The mischief of this busy London is that we are fretted and worn with incessant occupations; we should all of us be much stronger and better if we saw less of the faces of men and more of the face of God. But for a penitent sinner, who desires to behold his pardon written in the smiling countenance of Christ, there must be solitude. You must rise earlier in the morning, and get a half-hour to yourself then, or you must sit up later at night, or you must steal out of bed at the dead of night, or you must even resolve that you will not go to your business until the first business of finding Christ is ended once for all. I feel persuaded that, with some of you at least, there will be no peace to your heart, and no comfortable sight of Christ, until you have gone upstairs, and said, "Here, alone, with every man put out and every wandering thought excluded, will I bow the knee, and cry, and look, and hope, and believe, until I can say, 'I have seen the Lord; I have looked to Him whom I have pierced, and I have seen my sin put away by His death upon the tree.'"</w:t>
        <w:br/>
      </w:r>
      <w:r>
        <w:rPr>
          <w:rFonts w:cs="Arial" w:ascii="Arial" w:hAnsi="Arial"/>
          <w:color w:val="000000"/>
        </w:rPr>
        <w:drawing>
          <wp:inline distT="0" distB="0" distL="0" distR="0">
            <wp:extent cx="285115" cy="762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 want you to notice, not only the excellence of solitude in general, but </w:t>
      </w:r>
      <w:r>
        <w:rPr>
          <w:rFonts w:cs="Arial" w:ascii="Arial" w:hAnsi="Arial"/>
          <w:i/>
          <w:iCs/>
          <w:color w:val="000000"/>
        </w:rPr>
        <w:t>the benefit of a kind of mental solitude.</w:t>
      </w:r>
      <w:r>
        <w:rPr>
          <w:rFonts w:cs="Arial" w:ascii="Arial" w:hAnsi="Arial"/>
          <w:color w:val="000000"/>
        </w:rPr>
        <w:t xml:space="preserve"> Brethren, if in the house of God, in the midst of the assembly, the Lord Jesus Christ is ever to manifest Himself personally to us, it must be in a kind of mental and spiritual solitude. I believe that the preacher will never succeed in winning a soul if he tries to make himself prominent in his own preaching. An old man, who was accustomed to catching trout in a certain stream, was asked by one who had been fishing in vain, "Have you caught any fish today?" "Yes, Sir," he said, "I have a little basketful." "Oh!" said the other, "I have been fishing all day long, and I have taken none." "No," said the man, "but there are three rules about catching trout, which, Perhaps you have not observed. The first is—Get quite out of sight; and the second is—Get still more out of sight, and the third is—Get still more out of sight than that; and you will catch them so." And I believe that it is just so in preaching. If the preacher can get quite out of sight, and still more out of sight, and yet still more out of sight, then he will be the means of bringing souls to Christ. And you, dear friends, will only see Him well in any kind of preaching when you try to forget the man. I mean that remark to apply in two ways. Perhaps the preacher is one whom you dearly love, ind you expect much from him. Well then, forget him, expect nothing from him, but look away from him to your Lord. Or perhaps the preacher's voice has no particular charm for you, the man is not very bright in his utterances; well, forget him, and try to see his Master. Forget the preacher for good and for bad, for better and for worse, and get to the Lord Himself.</w:t>
        <w:br/>
      </w:r>
      <w:r>
        <w:rPr>
          <w:rFonts w:cs="Arial" w:ascii="Arial" w:hAnsi="Arial"/>
          <w:color w:val="000000"/>
        </w:rPr>
        <w:drawing>
          <wp:inline distT="0" distB="0" distL="0" distR="0">
            <wp:extent cx="285115" cy="7620"/>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story told of Mr. Erskine having preached on one occasion before the communion, and a good woman, a child of God, heard him with such delight, and was so much fed and satisfied, that she left her own pastor, and went some miles on the next Lord's day to go and hear him again. That morning, he was dreadfully dry and barren, or at least she thought that he was. There was no food for her whatever; and being not a very wise woman, she went in to tell him so. She said, "Oh, Mr. Erskine, I heard you at the communion with such delight; you seemed to take me to the very gates of heaven, and I was fed with the finest of the wheat; so I have come this morning on purpose to hear you, and I confess that I have got nothing out of you!" So he said, "My good woman, what did you go for last Sabbath-day?" "I went to the communion; Sir." "Yes, you went to the communion; that was to have communion with the Lord?" "Yes," she said, "I did." "Well," said Mr. Erskine, "that is what you went for, and you got it; and the Lord blessed my word to you, and you had communion with Him. Now, what did you come here for this morning?" "I came to hear you, Sir." "And you have got what you came for, there is nothing in me. "Think of this story when you are remembering the Lord's servants, and forgetting their Master Himself. I do believe that, as you are sitting here, you whose eyes have already been opened by the Spirit of God, if you will but say, "Cause every man to go out from me; shut to the door, I have entered into my closet even while in the pew; I am alone now, and I desire to see no man save Jesus only," you shall see Him, for He manifests Himself to His people all alone. Oh, that each one here would say, "There is nothing but Christ that I desire to see, there is nothing else I wish to remember, I would think only of my Lord Jesus; may He be pleased to reveal Himself to me!"</w:t>
        <w:br/>
      </w:r>
      <w:r>
        <w:rPr>
          <w:rFonts w:cs="Arial" w:ascii="Arial" w:hAnsi="Arial"/>
          <w:color w:val="000000"/>
        </w:rPr>
        <w:drawing>
          <wp:inline distT="0" distB="0" distL="0" distR="0">
            <wp:extent cx="285115" cy="762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remark I have to make is this—when the Lord Jesus Christ reveals Himself to any man for the first time, it is usually in the midst of terror, and THAT FIRST REVELATION OFTEN CREATES MUCH SADNESS.</w:t>
        <w:br/>
      </w:r>
      <w:r>
        <w:rPr>
          <w:rFonts w:cs="Arial" w:ascii="Arial" w:hAnsi="Arial"/>
          <w:color w:val="000000"/>
        </w:rPr>
        <w:drawing>
          <wp:inline distT="0" distB="0" distL="0" distR="0">
            <wp:extent cx="285115" cy="7620"/>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Joseph made himself known to his brethren, and said to them, "I am Joseph," "they were troubled in his presence." Judah had made a very plaintive speech when it was threatened that Benjamin should be detained in Egypt, and all the brothers were in deep trouble; so that, when the great ruler said to them, "I am Joseph," they were not filled with joy by his words, so we read, "His brethren could not answer him; for they were troubled at his presence." He was Joseph, their brother, and he loved every one of them; yet "they were troubled at his presence." It was the best thing that could have happened to them to be in the presence of him who was sent of God to save their lives with a great deliverance; yet "they were troubled at his presence."</w:t>
        <w:br/>
      </w:r>
      <w:r>
        <w:rPr>
          <w:rFonts w:cs="Arial" w:ascii="Arial" w:hAnsi="Arial"/>
          <w:color w:val="000000"/>
        </w:rPr>
        <w:drawing>
          <wp:inline distT="0" distB="0" distL="0" distR="0">
            <wp:extent cx="285115" cy="762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and I recollect, perhaps, when, under a deep sense of sin and sorrow, we had our first perception of Christ's salvation, instead of being glad at it, we were "troubled at his presence." "Why!" we said to ourselves, "this Christ is He whom we have despised, and rejected, and crucified." There did not seem, at first, much comfort for us in the manifestation of Christ. One said, in order to cheer us, "He died for sinners." "But," we answered, "surely not for such sinners as we are." Even the very sound of that blessed word "salvation" grated on our ears, because we thought we should be like the fabled Tantalus, up to our neck in water which we could not drink, or surrounded by fruit which we could not have pluck. "He may have died for others," we seem to say, "but scarcely for us." "We were troubled at his presence." Even the house of God, to which we continued to go, was a place of terror to us and we cried, like Jacob did at Bethel, "How dreadful is this place!" In the worst sense of that word, it really was "dreadful" to us, full of dread although we believed it to be "none other but the house of God, and the gate of heaven." We said, "What right have we to be in the house of God? How can we expect to enter heaven even though its gate is so near to us?" We heard that Jesus of Nazareth was passing by, but we sorrowfully exclaimed, "Ah, that is only too true! He will pass by, He will stop to look at us." We heard that precious text, "God so loved the world, that he gave his only begotten Son, that whosoever believeth in him shall not perish, but have everlasting life"; yet we said, "What is it to believe in Him? How can we believe in Him?" The light seemed shifting all around us, but our eyes were blind to it; the music of heaven was sounding in all its sweetness, but our ears were closed to its melody; everlasting love was coming near to us, yet our hearts did not open to receive it; and therefore we could not answer Christ, for we "were troubled at his presence."</w:t>
        <w:br/>
      </w:r>
      <w:r>
        <w:rPr>
          <w:rFonts w:cs="Arial" w:ascii="Arial" w:hAnsi="Arial"/>
          <w:color w:val="000000"/>
        </w:rPr>
        <w:drawing>
          <wp:inline distT="0" distB="0" distL="0" distR="0">
            <wp:extent cx="285115" cy="762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f any of you are in this sad state, do not therefore be driven away from our Jesus, our greater Joseph but still stand in His presence, even though you are troubled at it, for that experience, though it be bitter, is a bitter sweet. There may be trouble in Christ's presence, but there is a far greater trouble in being driven front His presence, and from the glory of His power. So keep standing just where you are, even though you stand trembling, for by-and-by, and perhaps this very hour, He will graciously reveal Himself to you, and you shall no longer tremble at His presence, but, on the contrary, you shall rejoice with joy unspeakable and full of glory, as you perceive that this Joseph, this Jesus, is your Brother, your Saviour, your Friend, your all in all.</w:t>
        <w:br/>
      </w:r>
      <w:r>
        <w:rPr>
          <w:rFonts w:cs="Arial" w:ascii="Arial" w:hAnsi="Arial"/>
          <w:color w:val="000000"/>
        </w:rPr>
        <w:drawing>
          <wp:inline distT="0" distB="0" distL="0" distR="0">
            <wp:extent cx="285115" cy="762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though the first appearance of Jesus, like that of Joseph, may cause sadness, THE FURTHER REVELATION OF THE Lord JESUS CHRIST TO HIS BRETHREN, BRINGS THEM THE GREATEST POSSIBLE JOY.</w:t>
        <w:br/>
      </w:r>
      <w:r>
        <w:rPr>
          <w:rFonts w:cs="Arial" w:ascii="Arial" w:hAnsi="Arial"/>
          <w:color w:val="000000"/>
        </w:rPr>
        <w:drawing>
          <wp:inline distT="0" distB="0" distL="0" distR="0">
            <wp:extent cx="285115" cy="762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look at this passage when you are at home, you will perhaps say to yourself, "The second time that Joseph spoke to his brethren, he had not much more to say than he said the Fist time," for then he said, "I am Joseph; doth my father yet live?" And the second time there was as much the same burden in his language: "I am Joseph, your brother, whom ye sold into Egypt." So, when Christ reveals Himself in grace to any poor heart, </w:t>
      </w:r>
      <w:r>
        <w:rPr>
          <w:rFonts w:cs="Arial" w:ascii="Arial" w:hAnsi="Arial"/>
          <w:i/>
          <w:iCs/>
          <w:color w:val="000000"/>
        </w:rPr>
        <w:t>the revelation, for substance, is much the same as at the first, yet there is a great difference.</w:t>
      </w:r>
      <w:r>
        <w:rPr>
          <w:rFonts w:cs="Arial" w:ascii="Arial" w:hAnsi="Arial"/>
          <w:color w:val="000000"/>
        </w:rPr>
        <w:t xml:space="preserve"> When, for the first time, I heard the gospel to my soul's salvation, I thought that I had never really heard the gospel before, and I began to think that the preachers to whom I had listened had not truly preached it. But, on looking back, I am inclined to believe that I had heard the gospel fully preached many hundreds of times, before, and that this was the difference—and that I then heard it as though I heard it not; and when I did hear it, the message may not have been any more clear in itself than it had been at former times, but the power of the Holy Spirit was present to open my ear, and to guide the message to my heart. O dear friend, if you have heard me preach Christ crucified, and you have not yet seen Christ cried, your soul's salvation, I pray that you may do so now! I do, not suppose that word, there will be any difference in the sermon, or in the truth proclaimed; the difference will be that, in the one case, it has not reached your heart, and in the other case it will. O blessed Master, speak comfortably to the hearts of sinners, and to the hearts of thy people, too. Make the old, old gospel to be new to us by clothing it with a new power within our within our hearts and consciences, and throughout our lives!</w:t>
        <w:br/>
      </w:r>
      <w:r>
        <w:rPr>
          <w:rFonts w:cs="Arial" w:ascii="Arial" w:hAnsi="Arial"/>
          <w:color w:val="000000"/>
        </w:rPr>
        <w:drawing>
          <wp:inline distT="0" distB="0" distL="0" distR="0">
            <wp:extent cx="285115" cy="762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re were some differences in the words which Joseph uttered to his brethren. If you turn again to the narrative, you will see that he began his second speech by saying to them, "Come near to me, I pray you." </w:t>
      </w:r>
      <w:r>
        <w:rPr>
          <w:rFonts w:cs="Arial" w:ascii="Arial" w:hAnsi="Arial"/>
          <w:i/>
          <w:iCs/>
          <w:color w:val="000000"/>
        </w:rPr>
        <w:t>There was a longing for nearness to those he loved,</w:t>
      </w:r>
      <w:r>
        <w:rPr>
          <w:rFonts w:cs="Arial" w:ascii="Arial" w:hAnsi="Arial"/>
          <w:color w:val="000000"/>
        </w:rPr>
        <w:t xml:space="preserve"> and that is the point of my sermon it this time. I want you, who do not believe in the Lord Jesus Christ, but who are, nevertheless, His elect, His redeemed ones, to come near to Him now by an act of faith, and trust Him with yourselves, your souls, your sins, and everything else. Stand not back through shame or fear, ye chief of sinners, for he says, "Come near to me, I pray you. 'Come unto me, all ye that labor and are heavy laden, and I Will give You rest.' "As for you who are His brethren already, come you near to Him, for to you also he says, "Come near to me, I pray you." Oh, if our Lord were actually here in bodily presence—and I can almost picture Him in the loveliness and glory of Divine Majesty—if He were to stand here, and say to us, "Come near to me, I pray you," we would, with solemn reverence, bow before Him, but we would with joyful obedience come near to Him, and try to hold Him by the feet and worship Him. Would not each one of you press forward to come near unto Him? I am sure that you would; well, that is what you have to do in a spiritual fashion. We know not Christ after the flesh, but we do know Him after the Spirit. So, come near to Him, dear brethren in Christ; believe in Him again as you did at the first, look to Him again as if you have never looked before. Worship Him as your Lord and Your Redeemer, prostrate yourselves before Him, and adore Him as the Son of God revealed in our midst; come near to Him. Then talk to Him; tell Him all that is in your inmost heart. Unburden to Him your cares and your doubts; ay, and come near to Him with your fondest affection, and say to Him now, in the silence of your spirit, "Lord, Thou knowest all things; Thou knowest that I love Thee." Come near to Christ with all your tears of penitence, come near with your alabaster box of gratitude, come near with the kisses of your lips of love, come near with your whole heart's purest affection, and come now, for that is what He invites you to do. It is a part of His manifestation of Himself to you that you should endeavor to come near to Him. Cry, "Stand back, O self! Stand back, O devil! Stand back, all care for the world! Stand back, even care for the church just now! My heart must come near unto her Lord, and sit like a dove on His finger, and be satisfied to look with her gentle eyes at the beauties of His countenance." God help us so to do, in in response to our Lord's gracious invitation, "Come near to me, I pray you."</w:t>
        <w:br/>
      </w:r>
      <w:r>
        <w:rPr>
          <w:rFonts w:cs="Arial" w:ascii="Arial" w:hAnsi="Arial"/>
          <w:color w:val="000000"/>
        </w:rPr>
        <w:drawing>
          <wp:inline distT="0" distB="0" distL="0" distR="0">
            <wp:extent cx="285115" cy="762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s of to help us to come near </w:t>
      </w:r>
      <w:r>
        <w:rPr>
          <w:rFonts w:cs="Arial" w:ascii="Arial" w:hAnsi="Arial"/>
          <w:i/>
          <w:iCs/>
          <w:color w:val="000000"/>
        </w:rPr>
        <w:t>our Lord, in this revelation, declares His relationship to us.</w:t>
      </w:r>
      <w:r>
        <w:rPr>
          <w:rFonts w:cs="Arial" w:ascii="Arial" w:hAnsi="Arial"/>
          <w:color w:val="000000"/>
        </w:rPr>
        <w:t xml:space="preserve"> The speaker in the type says, "I am Joseph your brother"; and the Lord Jesus Christ, though He is Head overall things to His Church, and King and Lord of death and hell, yet says to everyone who believes in Him, "I am your Brother; I am your kith and kin; Head of the family, but still of the family; and touched with the feeling of your infirmities, for I was in all points tempted like as you are." Do not imagine, concerning the Lord Jesus, that there is only a fanciful or sentimental brotherhood between Him and You. It is a real brotherhood; there is no such brotherhood under heaven, so complete and true, as that which exists between Christ and every blood-washed soul, for it is not a brotherhood according to the flesh, but an everlasting, spiritual brotherhood. An eternal union of the closest and most vital kind is established between Christ and every one who believes in Him.</w:t>
        <w:br/>
      </w:r>
      <w:r>
        <w:rPr>
          <w:rFonts w:cs="Arial" w:ascii="Arial" w:hAnsi="Arial"/>
          <w:color w:val="000000"/>
        </w:rPr>
        <w:drawing>
          <wp:inline distT="0" distB="0" distL="0" distR="0">
            <wp:extent cx="285115" cy="762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reckon it hard do we, to win a brother's heart? If we have been a little cold towards a brother, his heart soon warms to us again; and as for our Lord, if we have not seen Him of late, if any of us have not loved Him as we should, if we are saying, "We are troubled at His presence, we hardly dare come to His table," may He say to us, "Come near to me, I pray you; I am your Brother. Come near, come nearer, nearer still. I am pleased when you are near." Come with your sin and your lukewarmness; come just as you are, as you came to Him at the first; and He will receive you, and will manifest Himself unto you as He does not unto the world.</w:t>
        <w:br/>
      </w:r>
      <w:r>
        <w:rPr>
          <w:rFonts w:cs="Arial" w:ascii="Arial" w:hAnsi="Arial"/>
          <w:color w:val="000000"/>
        </w:rPr>
        <w:drawing>
          <wp:inline distT="0" distB="0" distL="0" distR="0">
            <wp:extent cx="285115" cy="762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revealing his relationship, which was a great motive for inviting his brethren to come near, </w:t>
      </w:r>
      <w:r>
        <w:rPr>
          <w:rFonts w:cs="Arial" w:ascii="Arial" w:hAnsi="Arial"/>
          <w:i/>
          <w:iCs/>
          <w:color w:val="000000"/>
        </w:rPr>
        <w:t>he also told them a secret.</w:t>
      </w:r>
      <w:r>
        <w:rPr>
          <w:rFonts w:cs="Arial" w:ascii="Arial" w:hAnsi="Arial"/>
          <w:color w:val="000000"/>
        </w:rPr>
        <w:t xml:space="preserve"> He said, "I am Joseph your brother, whom ye sold into Egypt." I think he mentioned that to show them that he must be Joseph their brother, for who else in all the world knew of that shameful action on their part? I do not suppose that the Midianite merchants, who bought Joseph, knew that he was sold by his own brethren; or if they did know, there were none of them in Pharaohs palace, for they were Ishmaelites, and they had gone their way to traffic somewhere else. All who knew of that wicked transaction were Joseph and his brothers, so by this password he lets them know that there was a sort of freemasonry between them. This was the sign, "I am Joseph your brother, whom ye sold into Egypt." It made them blush, I dare say; and it must have made them mourn; but it also made them feel, "Yes, that is our brother; nobody but Joseph would know that we sold him into slavery." And, dear friends, have you never seen your Well-beloved as He reads your heart? I have known Him read mine from the first thought in it to the last, and I have thanked I Him as He has read it, for I have said, "Lord, Thou hast read that book right through, and now Thou knowest all things, Thou knowest that I love thee. Alas! I did sell thee into Egypt; there was a day when I chose Egypt and its pleasures rather than 'Thyself; and there have been days since when I have sold Thee again into Egypt by treating Thee with lukewarmness, and giving myself up to other lovers. Yes, Lord, I have sold 'Thee to the Ishmaelites by doubting Thee and mistrusting Thee; and by my sins I have stripped Thee of thy many-colored garment, and by my own folly I have let Thee go away from thy Father's house, and from the chamber of her that bore Thee. 'Thou knowest all this, my Lord, but I know Thee, too, because Thou knowest me so well."</w:t>
        <w:br/>
      </w:r>
      <w:r>
        <w:rPr>
          <w:rFonts w:cs="Arial" w:ascii="Arial" w:hAnsi="Arial"/>
          <w:color w:val="000000"/>
        </w:rPr>
        <w:drawing>
          <wp:inline distT="0" distB="0" distL="0" distR="0">
            <wp:extent cx="285115" cy="7620"/>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at, when Joseph thus revealed himself to his brethren, he did not say more till he had </w:t>
      </w:r>
      <w:r>
        <w:rPr>
          <w:rFonts w:cs="Arial" w:ascii="Arial" w:hAnsi="Arial"/>
          <w:i/>
          <w:iCs/>
          <w:color w:val="000000"/>
        </w:rPr>
        <w:t>sweetly put away till their offenses against him.</w:t>
      </w:r>
      <w:r>
        <w:rPr>
          <w:rFonts w:cs="Arial" w:ascii="Arial" w:hAnsi="Arial"/>
          <w:color w:val="000000"/>
        </w:rPr>
        <w:t xml:space="preserve"> They had been troubled because they knew that they had sold him into Egypt, but he said to them, "Now therefore be not grieved, nor angry with yourselves, that ye sold me hither." So Jesus says to His loved ones, who have grieved Him by their evil deeds, "Be not grieved, for, I have blotted out, as a thick cloud, thy transgressions, and, as a cloud, thy sins.' Be not angry with yourselves, for I will receive you graciously, and love you freely. Be not angry with yourselves, for your sins, which are many, are all forgiven; go, and sin no more. For my name's sake, will I defer mine anger; wherefore, 'Come now, and let us reason together: though your sins be as scarlet, they shall be as white as snow; though they be red like crimson, they shall be as wool.' " Many of you know the way our Saviour talks; I pray that He may just now make every believer sure that there is not a sin against him in God's Book of remembrance. May you, dear friends, be clear in your conscience from all dead works! May you have the peace of God, which passeth all understanding, to keep your hearts and minds through Christ Jesus, and in the clear white light of your Saviour's glorious presence, may you see the wounds He endured when suffering for your sins! Then will you sing with the disciple whom Jesus loved, "Unto him that loved us, and washed us from our sins in his own blood, and hath made us kings and priests unto God and His Father; to him be glory and dominion forever and ever. Amen."</w:t>
        <w:br/>
      </w:r>
      <w:r>
        <w:rPr>
          <w:rFonts w:cs="Arial" w:ascii="Arial" w:hAnsi="Arial"/>
          <w:color w:val="000000"/>
        </w:rPr>
        <w:drawing>
          <wp:inline distT="0" distB="0" distL="0" distR="0">
            <wp:extent cx="285115" cy="762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Joseph was not satisfied with thus revealing himself to his brethren, and assuming them of his forgiveness, but </w:t>
      </w:r>
      <w:r>
        <w:rPr>
          <w:rFonts w:cs="Arial" w:ascii="Arial" w:hAnsi="Arial"/>
          <w:i/>
          <w:iCs/>
          <w:color w:val="000000"/>
        </w:rPr>
        <w:t>he promised them rich supplies for the future.</w:t>
      </w:r>
      <w:r>
        <w:rPr>
          <w:rFonts w:cs="Arial" w:ascii="Arial" w:hAnsi="Arial"/>
          <w:color w:val="000000"/>
        </w:rPr>
        <w:t xml:space="preserve"> To my mind, this was the next best news to his message of forgiveness. He said to them, in effect, "You have had two years of famine. It is only through me that you have been preserved alive; you have come down to Egypt with your asses and your sacks, and you have taken home provender to my father and to your households; but there are yet five more years in which there will be no plowing and no harvest. What will become of you? What little you had in store, is already all consumed. God has sent me here that, through those five years, I may nourish you. You shall come down, and live in Goshen, on the fat of the land of Egypt, and you shall never have any want, for all the treasures of the land of Egypt are mine, and I will take care of you, you shall never know any lack." In like manner, beloved, your Lord stands, and says to you, "You will have many more troubles yet." Some of my dear brothers and sisters in Christ, who are here, will be in heaven before five more years have expired; they have good reason to be very grateful to God. But to some of its who are younger, it may be that God has appointed many a year to abide here; but our Saviour lives. </w:t>
      </w:r>
    </w:p>
    <w:p>
      <w:pPr>
        <w:pStyle w:val="Normal"/>
        <w:snapToGrid w:val="false"/>
        <w:spacing w:lineRule="atLeast" w:line="360"/>
        <w:jc w:val="both"/>
        <w:rPr>
          <w:rFonts w:ascii="Arial" w:hAnsi="Arial" w:cs="Arial"/>
          <w:color w:val="000000"/>
        </w:rPr>
      </w:pPr>
      <w:r>
        <w:rPr>
          <w:rFonts w:cs="Arial" w:ascii="Arial" w:hAnsi="Arial"/>
          <w:color w:val="000000"/>
        </w:rPr>
        <w:t>"He is at the Father's side,</w:t>
        <w:br/>
        <w:t>The man of love, the Crucified;"</w:t>
      </w:r>
    </w:p>
    <w:p>
      <w:pPr>
        <w:pStyle w:val="Normal"/>
        <w:snapToGrid w:val="false"/>
        <w:spacing w:lineRule="atLeast" w:line="360"/>
        <w:jc w:val="both"/>
        <w:rPr/>
      </w:pPr>
      <w:r>
        <w:rPr>
          <w:rFonts w:cs="Arial" w:ascii="Arial" w:hAnsi="Arial"/>
          <w:color w:val="000000"/>
        </w:rPr>
        <w:br/>
        <w:t>and the arrangements of providence are in His hand, and all that providence shall be over-ruled for us. "No good thing will he withhold from them that walk uprightly." You will be in Egypt for a while longer, dear friend, but you will be in the Goshen of Egypt, and the good of all the land is yours. Oh, what a blessing it is to think that we have a Brother who reveals Himself to us as the Universal Provider, who will not let us have a want, but will take care that, before our need comes, the supply shall be ready, and we shall have nothing to do but to rejoice in Him who careth for us!</w:t>
        <w:br/>
      </w:r>
      <w:r>
        <w:rPr>
          <w:rFonts w:cs="Arial" w:ascii="Arial" w:hAnsi="Arial"/>
          <w:color w:val="000000"/>
        </w:rPr>
        <w:drawing>
          <wp:inline distT="0" distB="0" distL="0" distR="0">
            <wp:extent cx="285115" cy="762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not that sweet thought take away from your minds what I want to be the center of all the meditation, namely, that you should come near to your Lord. We never use a crucifix; we should think it sinful to do so. Neither do I want to have an imaginary crucifix, by trying to set Christ before you so that you should picture Him mentally; but I want Your faith to do much more than imagination can. The Lord Jesus Christ is spiritually here in the midst of us, according to His gracious promise, "Lo, I am with you always, even unto the end of the world"; and He hears me speaking these words at this moment, I am as sure of it as if I saw that mystic presence with my natural eyes. If I did see Him, I know that I should fall at His feet as dead, and the rest of this service would have to be spent in awe-struck silence by everyone that did behold Him. But, O thou Son of God and Son of Mary, Jesus Christ our Saviour, we trust Thee wholly and alone to save us, and we love Thee with all our heart, and mind, and soul, and strength; and as we live </w:t>
      </w:r>
      <w:r>
        <w:rPr>
          <w:rFonts w:cs="Arial" w:ascii="Arial" w:hAnsi="Arial"/>
          <w:i/>
          <w:iCs/>
          <w:color w:val="000000"/>
        </w:rPr>
        <w:t>by</w:t>
      </w:r>
      <w:r>
        <w:rPr>
          <w:rFonts w:cs="Arial" w:ascii="Arial" w:hAnsi="Arial"/>
          <w:color w:val="000000"/>
        </w:rPr>
        <w:t xml:space="preserve"> Thee, we pray thee to help us to live </w:t>
      </w:r>
      <w:r>
        <w:rPr>
          <w:rFonts w:cs="Arial" w:ascii="Arial" w:hAnsi="Arial"/>
          <w:i/>
          <w:iCs/>
          <w:color w:val="000000"/>
        </w:rPr>
        <w:t>for</w:t>
      </w:r>
      <w:r>
        <w:rPr>
          <w:rFonts w:cs="Arial" w:ascii="Arial" w:hAnsi="Arial"/>
          <w:color w:val="000000"/>
        </w:rPr>
        <w:t xml:space="preserve"> thee, to live </w:t>
      </w:r>
      <w:r>
        <w:rPr>
          <w:rFonts w:cs="Arial" w:ascii="Arial" w:hAnsi="Arial"/>
          <w:i/>
          <w:iCs/>
          <w:color w:val="000000"/>
        </w:rPr>
        <w:t>to</w:t>
      </w:r>
      <w:r>
        <w:rPr>
          <w:rFonts w:cs="Arial" w:ascii="Arial" w:hAnsi="Arial"/>
          <w:color w:val="000000"/>
        </w:rPr>
        <w:t xml:space="preserve"> thee, to live </w:t>
      </w:r>
      <w:r>
        <w:rPr>
          <w:rFonts w:cs="Arial" w:ascii="Arial" w:hAnsi="Arial"/>
          <w:i/>
          <w:iCs/>
          <w:color w:val="000000"/>
        </w:rPr>
        <w:t>like</w:t>
      </w:r>
      <w:r>
        <w:rPr>
          <w:rFonts w:cs="Arial" w:ascii="Arial" w:hAnsi="Arial"/>
          <w:color w:val="000000"/>
        </w:rPr>
        <w:t xml:space="preserve"> thee, and by-and-by to live </w:t>
      </w:r>
      <w:r>
        <w:rPr>
          <w:rFonts w:cs="Arial" w:ascii="Arial" w:hAnsi="Arial"/>
          <w:i/>
          <w:iCs/>
          <w:color w:val="000000"/>
        </w:rPr>
        <w:t>with</w:t>
      </w:r>
      <w:r>
        <w:rPr>
          <w:rFonts w:cs="Arial" w:ascii="Arial" w:hAnsi="Arial"/>
          <w:color w:val="000000"/>
        </w:rPr>
        <w:t xml:space="preserve"> Thee! We could almost wish that we might now fall down and kiss thy dear feet, but Thou art not here in visible presence; for Thou hast gone up into the glory; but Thou art here spiritually,, and we come to Thee, and say, "Lord, Thou art ours, and we are thine; we will hold to Thee, and will not let Thee go." </w:t>
      </w:r>
    </w:p>
    <w:p>
      <w:pPr>
        <w:pStyle w:val="Normal"/>
        <w:snapToGrid w:val="false"/>
        <w:spacing w:lineRule="atLeast" w:line="360"/>
        <w:jc w:val="both"/>
        <w:rPr>
          <w:rFonts w:ascii="Arial" w:hAnsi="Arial" w:cs="Arial"/>
          <w:color w:val="000000"/>
        </w:rPr>
      </w:pPr>
      <w:r>
        <w:rPr>
          <w:rFonts w:cs="Arial" w:ascii="Arial" w:hAnsi="Arial"/>
          <w:color w:val="000000"/>
        </w:rPr>
        <w:t>"Sun of my Soul, thou Saviour dear,</w:t>
        <w:br/>
        <w:t>It is not night if thou be near."</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stay with me while yet the evening shade shall linger, till death's dark night comes on, and then, instead of night, let the morning break upon my gladdened eyes because it is Thyself that has come, the life, the resurrection, and not death at all! Come, beloved, can you not get nearer to your Lord? Can you not speak familiarly with Him? Can you not whisper into His ear the story of your love?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help us now to come near to Jesus!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17~254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504.htm" TargetMode="External"/><Relationship Id="rId4" Type="http://schemas.openxmlformats.org/officeDocument/2006/relationships/hyperlink" Target="http://www.spurgeon.org/sermons/2505.htm" TargetMode="External"/><Relationship Id="rId5" Type="http://schemas.openxmlformats.org/officeDocument/2006/relationships/hyperlink" Target="http://www.spurgeon.org/sermons/2506.htm" TargetMode="External"/><Relationship Id="rId6" Type="http://schemas.openxmlformats.org/officeDocument/2006/relationships/hyperlink" Target="http://www.spurgeon.org/sermons/2507.htm" TargetMode="External"/><Relationship Id="rId7" Type="http://schemas.openxmlformats.org/officeDocument/2006/relationships/hyperlink" Target="http://www.spurgeon.org/sermons/2510.htm" TargetMode="External"/><Relationship Id="rId8" Type="http://schemas.openxmlformats.org/officeDocument/2006/relationships/hyperlink" Target="http://www.spurgeon.org/sermons/2516.htm" TargetMode="External"/><Relationship Id="rId9" Type="http://schemas.openxmlformats.org/officeDocument/2006/relationships/hyperlink" Target="http://www.spurgeon.org/index/c43.htm" TargetMode="External"/><Relationship Id="rId10" Type="http://schemas.openxmlformats.org/officeDocument/2006/relationships/hyperlink" Target="http://www.metropolitantabernacle.org/index.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spurgeon.org/index/c43.htm" TargetMode="External"/><Relationship Id="rId69" Type="http://schemas.openxmlformats.org/officeDocument/2006/relationships/hyperlink" Target="http://www.metropolitantabernacle.org/index.html" TargetMode="External"/><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hyperlink" Target="http://www.spurgeon.org/index/c43.htm" TargetMode="External"/><Relationship Id="rId126" Type="http://schemas.openxmlformats.org/officeDocument/2006/relationships/hyperlink" Target="http://www.metropolitantabernacle.org/index.html" TargetMode="External"/><Relationship Id="rId127" Type="http://schemas.openxmlformats.org/officeDocument/2006/relationships/image" Target="media/image6.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hyperlink" Target="http://www.spurgeon.org/index/c43.htm" TargetMode="External"/><Relationship Id="rId168" Type="http://schemas.openxmlformats.org/officeDocument/2006/relationships/hyperlink" Target="http://www.metropolitantabernacle.org/index.html" TargetMode="External"/><Relationship Id="rId169" Type="http://schemas.openxmlformats.org/officeDocument/2006/relationships/image" Target="media/image3.png"/><Relationship Id="rId170" Type="http://schemas.openxmlformats.org/officeDocument/2006/relationships/image" Target="media/image7.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hyperlink" Target="http://www.spurgeon.org/index/c43.htm" TargetMode="External"/><Relationship Id="rId250" Type="http://schemas.openxmlformats.org/officeDocument/2006/relationships/hyperlink" Target="http://www.metropolitantabernacle.org/index.html" TargetMode="External"/><Relationship Id="rId251" Type="http://schemas.openxmlformats.org/officeDocument/2006/relationships/image" Target="media/image7.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hyperlink" Target="http://www.spurgeon.org/index/c43.htm" TargetMode="External"/><Relationship Id="rId281" Type="http://schemas.openxmlformats.org/officeDocument/2006/relationships/hyperlink" Target="http://www.metropolitantabernacle.org/index.html" TargetMode="External"/><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30:00Z</dcterms:created>
  <dc:creator>C.H.</dc:creator>
  <dc:description/>
  <dc:language>en-US</dc:language>
  <cp:lastModifiedBy>Caleb Huang</cp:lastModifiedBy>
  <dcterms:modified xsi:type="dcterms:W3CDTF">2013-02-02T11:39:00Z</dcterms:modified>
  <cp:revision>6</cp:revision>
  <dc:subject/>
  <dc:title>查經資料大全</dc:title>
</cp:coreProperties>
</file>